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朝阳建筑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5100X18270682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晓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10985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湖厦村原老溪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晓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晓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晓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3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3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8a92bf-1df5-4097-8fb9-b176790fb3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de0b9d-c193-4509-8a6d-2409cacd46a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cdf3cd-f89d-4f4b-92af-7faa02d063f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8a92bf-1df5-4097-8fb9-b176790fb3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f3pi83nz8v1t8753vctvbeXzvom8s8h6NeM8Tq6B6bTN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bOrROP1qX3fHdHL2+LC30WZO/wA23kpZOGR5CK4OqKq6TX6Hz/W7a3iWvvrHXC6PJvGw7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HaLLYhhZJMIl2l3UJLMWLqUbOAiYkqUGJASVZCXYq6hkfnYbmpeVKsljCVdEurXh7Me2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SC2LMJTFI5RpHqJRpoBI9V0DBuFsW0GxIiXpDToUtp0pGFdpl0JcKalqrfkfTczERpSa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BDQaJapoEskpOlIWfZmDpgiHq0KlyyRT87qLK7OurOeaTVSxI3MwU/NqMj06FXj3ZyI6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9czBYkGxLQ1QUqVZVCSQsboOVYBC0obouUZBsYshAZR0SxsB67qltTDlsBWZ20MXdkSw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0REvW0gWRYMzBHVlRWoW5MhOtbAc7VLooxsZzdNS6QKkNBQkuVQkMVRgFJQjVn1FGBS8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2vPK4Onsx+k08nvLsdHDS7p4nG24r3rPn6WmMhc++U9XXP8AR+7eN1eX5z0GOnx3PL7E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8T2+L1XyWs14MydnrrztPLVMgXRw8Xqw8xq9Wu6lentsbktExICxMAqskq0l0RJYBSrt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EGiouUQuwMG12ZW5HG1qXgyWXBIlSiruzh68uma1EBJcl0NwxJwilPQjVMQuhZKR9DQ2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AuUtratDRoUto1KJGXWPQtsKctohymkQ/OaksSaMz8prtFpTUPVLEuKliGhyy0a1FRtm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natqUjQhW53501UIkZnMB+Jwt+J6nmak05NeU0U6GF0cZWWwULlrANaXVypLhJIVJApB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ZRLOINwIhhKulcoogCLlEwIXoSYtymGZ62CpCBq2lJcJLISoYgBdl0SQ3AcLoHqDlWmb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i6DEswTZZUgizoiLOgk3oKJbQRPNLzeYl/m8+O9Oq3n+08Jos7uvy2+HCWPL0/DpuZbu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3r/Q4fVyK0Ya8GKPL05PPC6Br6K9R5D1nbWzLyeFnPp+Z0dOZg7XkVidnA14voPQc5/r0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Yybe2hlzehuQEgJZVWksCLsaUhuEu6q6kJV1BAQl0VFENimqaZmKIytQ42tUwkqyiqF1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2TWiwJDlSqYtwhkhM2tKFn1pU0vQmiiEE1GstTCoBpViKtWSB6jAahqRshpkdTlzPEzO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KH53oGkkyn5Hi2JMMKoNbED1sWMEoZ3LaIZTTHoXoRaNKVtOlCMo4ZXKcqnIMU3MY7PeY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glq2CzFgsWiCt6SSrq5dF0YFyWDchJYly6DlQBgMFNC4Kioq6iwgBIyUsBgjQNYazWOU3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W9DSDcLS/KNE6BsGRcigdaXKtYuSmqaJBelSogS85GHdQiqYVdQi2pGtlAOS8Wgjl8Uf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p3h5JPqebpgT6fzZ6rkYtPMGt/oZnzmnoI1GX3dvRxeB6HgcY7J6QtXzc66uaYOvv7Xx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cnYgqWFnf8f71PSeIL1nl83qt5Rauvfz5NdDoYuVZ3t3lvQdLoKi9PQCkSjWZVgZRARd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RJYwQNCrFlQu7MytW9cllaYNSHG+SFXVksbLqUSxs42zIya22kxtjdkaqwqqy0aFFKfQ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hi2qBgQDUNIBANXahyiSaFEoaSmC2pcKYtgsoYKNWcYp6hgOoQ0GCmqcKYoyDYDlmkem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ANbDPpz6EFOhS2jUlLh2YXA9c7KMznRF5tGU2ZX5DoUoC25HFMQ4i2JDEhUCqWFJCUVE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qkJJIoqhdSFmFEpilYu7LlWUwTFMU0Q9GkTS3FVDLQ5YyVZdSAUDSAUCEqAtWkW9IwnW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IzHpzK4TCxgkqCurJCWXRUNEqAoClMTUD6DyHt/P5vJljz8moNHLtQP0Ty+43Pz28TUU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1NXJV2mAy6eKtiutqXyG+bjodMQmuHx+3zcXQAqrbkby9Pf6fOa7nfxdHT5k+c7uGmty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DznT3Mnot7eQh6d2ZSlkJqDVsBMLDXax6oFMGBDwoRyyAOpATWYhgGqCBiYdCXHSEhKq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qI4zklLtNDgiWdhVIUYWGhglJ1IG5duVHg6CDjRDKYZzMFi2LDGwGodlNS7AYSbLZnYU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UMS5QxWmjK6mCWUwzvW0EGJHKtRoQ1JqgwA0MIajAcg0JRLV2dqkO7tcT1uEEdiKaJWf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3yhAdmaA1BjFWCsCwKsbsOVRcEiS4SxIogIkq4ogIkkBOqDq6W4NgGECliNA0DVPyGkrS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kSwYRD8w6QSyEi1NSGwTFROqVblEmbUhy0VJSm1ZY2AcqEISIAPIBrHAeYHQtqxDs0cT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zeq8d5728u4ukTi+heI256a9bxvk830byvR50y6S4Hc5cnr2cTo3PT6PlW6oZlZuLr7+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02+Z6GLzuk3F2ejseT7PmuqdjhzzOnq43pNzx+b2nnN66Gjx/R3fUnzOQnpcCc0vrdPm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tJbRoF3CVdF1BDAlq4KWaAghQbANbBJXa5zKGFokdKCaVRCVJFqXRDAjkWMl2OW0jFHZ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Y7OzOa8uhJoorMzgeZW1YMjBatKyA5ZaNSRgkIJgQBqMo0tKsKGpNQ5LVDRMRTAcIato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RtzBp0IH3UEuS0ogskCBBYDENQaqETO/O8AhIULRKz60jMe7MOlwS0GC3JYWpilJbVFS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pKLIYQxuKurJJASAhiioKDCQ1qS2AMGGUFMBpG4AVvFjTgs7UjakIdQTdEEs4HKoEqgV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xYQklIDQpVdWWoriXUJViEd0RbVF1RgNS4rPqyS+o44ef4+WunztOL6/y/rXdHgcnpub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v9fz/wBvvPjR9lib8PkP0M1tyej4u2Tk9DTmcBHc5+J6DueH21xfWef9UcJXO9Hxzytm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unOrw+c9JlXyujr9XS/rPlb/AEnn8a27c21Of3Od3dsKm62uifI7fo2llMoKOiCVEq6L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wCtZAMSZIlhKqzJAYvRYNkGRKkpSqUQhtOOVFNbiqyiqIV1KKqEYFiGu85sTak2xBKt2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CrSkinrLTpUFTKFEJimAwAwMGSglNWMUxBooYotx6kSxbhD0uKU9IzPpAi9CQodGdgmU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ihimINMGCGZ3FQbAohCza8w7PrTLdOqzO6jENBygtqw1NVAXUsKpQRiVDUoKpCMG4G5ZV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gULG7BhAtnAIV5xjqSR4gBqVYkgYXYmUsgCl0C2QtRgNGxFaM2qVTkClaVMAq84xhgGp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MoiSWTMclZV1YrRneApqc3mCrm+XzbdfPHV9B1fAax+DUNvcwYusz57pc3Ru9AeWEdX2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zmJeP63kbDpYPTeQ0Uzj+q5zn33c2Z5D0LsOZ6DymvpWcrNuw3XS836HlC9+/CdLvcbn1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NuLTLz9m7zSaPRfPTX3O/ldTv0qxLSS4SioqiEsSFYJiNqUUSzFGFlEugiztM1CS9K5R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iG05FXc1vu4VLpCkhKJdMqCGskGhZKGkogXZnEJRF2BhZ3oGraoNL1F06GY4wztjBLKM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W5jXQAq9ODQhMyuAclpANYampGpcsZTIIYDRRXAaYBFOUElyR8lCWKMogIqoAzM3Ibkk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EspqrVpQWt6gasUOrhclAnLBkgdSFENkISAkoYMYIcswYa1MCoIIZSiMNFkEEILM9A0S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1KJGDagrui1MGCuipBo2yqYo0zas2lbAlIBgxSEwS4Lwbq6EDVKRWIVFaIBeyUsurMeV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83aHaizXrXUD0uezpcHX5G3cety46+TmdSMrWMxAFziMVn6O7zMgcrq3ebfZ78eXnufT7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vefO+d7KNOyuNx/ovgY95zU+g778D6Sec82dvR8z15PQ8nP3O+uRye55ZfVdXyvsumhK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hQpbVrYsEkukoqtVkNgmlgNqYJTaV6xAaVLoupCrkWFUTkixc10CGy5DQbISAyiCwaFT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LakyzVYRJoegkGpRKHIbnNdVQpq2iWAwWxbxQtWEtqwkaEj5KEPzOAfmcC3O0YiwGock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rMkqySrIlywlPUMoqM7BIG6soYAxDlw1dhTqCFGloJqYsRoQWDFklRLKrq6uiXKiXVBy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gwU0RDlGo1VgtGANEQWUJGisptWIaBLUhISWAXYwjKstcMKrUEQEUBLlY0bRah0KRLNJ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Z1BySpdKgHActjcsLO1ctuBhM+lB4MsNefjtwyul0Okk1NQEBr57TZqxdJMAagExSDtD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DTMJcWXrK5wZb+hzNMmrJ1uT2vocDe9p5PTpzZc/S7Pxnufn7d2p3N/Lw9Neq8v6VdvjF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15XRMSY/S71xfdeW7Gr0xqdtXYwKpAhlBAYqQlRdXEG5YshNVFLFkNmdbFL1IJJKsSXU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2d+ea6ZAQRDEOqhY2RQOXQJ0iEBiWQmKOjFmNgsSYaGZTaqkmrOaDYNQBiWimrYKatwCd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4VmV6XC2AQDFmEFgNSahqiWPtdgMS0q6MC5RAYBanKDhQzMpgkqIFTlhLYkctihtjRG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kumpaoqUSFJKkkLqSLqWSURVXQY0QNkAY3CmDSjCoYoxGIOwlWQSGQNZ0SrWFdUVdWSA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NmS6GXPtx7AZMwG5LQCrKG0hCq0Ix0ouSUIUebJV2XR5Jb0yimpeXnemXwWH0GXlw4hd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twl5xfDlpdmN3+c6e2zOCk2ZhvLa7CMntM3F6djuH0+di4s/o+TXP2p2dK71Xzzv2+iz+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0vOZea9TyvTNU3i+mZ8h7f5r7ne93kfZce3yOzT6nnPGTu8jzZ73Ry6vft0od6ZUpCoa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wFkuIBXBR0SoKzMzlOM+fRmXr1IlXQh0BFhYjLWRygIJrpkBl3UsuSEurCW1REtAYDRA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wCoi0uQPUahyjSaaCAuyNLNDCm52hKNYwCAYhqhlFDNoRoFMAwDBhVEsYpgBLMBljADX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QlrYsZLoUYGKKmAI05xiXrDU5ZZVQDs7VFiGBoYkchiSQTQiq6qrhdSFXdRckJY2VLou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mtwlyGiXKMByyF6FwToS4XQOBC7JVgEcolU0g2oMpCZzOWGtiKoNKrYskUSnS3VjqXQu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khZUADBathdJT1SV0fnl+a9nnVz4dDMckyYrVvQdjid6E4WDq5dinDQAJGOwdqMNe/4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oz7FoU9jMmbrBZxOv5vTi9/nZM/SaLzy69/fk+jMczq8u83pdbdm1PFdZAZ17Df5XT311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6HnPc8Mr6fC0+m9SgZvVgawpQGgBEcNKXSFUFBsEhJFlVqN0RjfDMuXdjXsSrSqsQqgD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tVNdUlGHUqwpULIIOSQEW0BgnDO2mCGQhZi4TDoiNCQ06EjFOSOlQWxDSGgwXZ3BKsBq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DI9bBbBaZ3CwpOhAwGLCFiwpKBurJYkVdQICAJLUGmhgo1mCQMBza8o1GhZAaIUKzM0W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pckAwJDsSoSAypLJVXBSQlFCrGBVdFwbKuot0xAwGLGVIWBQNLUjatQR0MLaJVUoixIA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s6mchSjoti2C00+LkllpO1ZRBYVRErSkSrogU0+U6sbLlioac2vNbn0ZzZ5v0HnfJ5M2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al6nhAM7XRs87qX6qvnPmvsHznrrlO6DZeVu7tx67Ly+vjl5t/D9Gvl1FzOvQutyXW+i18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4A5yjI7dNXn9jldpn0PJ9RwMYyq1ZOdHRkY0fd5pd7uHj0vbbzpXE9B5f0PPPslcjV3uq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glEpdFBQZJIK1GBIQBUQi40y4ujjXqHIlgVEWxYyroo1sOUjRjmuuQkFKuy5IWQAaF2A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2LYpgDFtAo4CDaKToWRWlIdlBDQYLYtgpyWFobnNC7WaE2o1UshDFPFOS0U1bCLaBAco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YspZUuiCQBIcgfVUUSyAahpeXQgNTkjAasl2RmZGCGC1QBgpFOSq2DEZV1V3VlXVgkBl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EqxJRgHUJRoWC2AQLFmA5ZmV6XQs1tqLhFSQOpASWwJbFSuq6sEaZLLpQvWpgswUL2jc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2JshicsktBUVynGLCEqqJmvNhoeEGrTm5uF63l8fH5PtbPM5vtvm/wBN8z0vmfZ/L/T5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2fBa+Z016TLh0Za9Hn+tCqwmX1uWyXUI+gufFaC6GtcTtv4SaB1y1Mz9XM522kYjPQcDb0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R7HjtlvVb5r30eaLbgy3cxjY6Hn+73Oj5j6JRY12er5r1HakJD11dEJcgl1YqyDRDSRZ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CiS0DDv569mmqQ6EgQIQxuiyGzm59KJrpwqIVXZJIWBVBiQVa2LG1ICQGLKWAYMBExLB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YV3Yg6MUwGCjoylOSMWxJoQaTVFQW7M6BNbKEwMi2LDS9QQsoGysXchRUQMuiDdFpckd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zi87UjVxY7O5RGCYoxaJOylBbwsWOhIuioOSqKSEuoUVXAsAi6uyrGyVdEqrIcFapiRq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0DFtUWY0C0bBMTKUxY2rEFwEpJaqCuSyJjZYQ2Jbm1g2JCjXoIN1YWWPlurpCokLT7hY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p/CfSeesZ64Z4+o8px/Di8vpOPzza+nBwcuceS62HV030c/Q08sK5uy7eKXVXpy368bS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kZ3/ADHdzOw7n9/njFyez04+Tu6OLr0ybMgdLutOWRslW+jzcnJJsgrXRuyOzNHr/n/V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2PNbOfxcX6Hy8fqumvn/AKzL5Ti+gaPN+l9O7Ew2JbVqYmIV1BbFkUQGgGo1E0GLdlaF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JRCQFFAaKAkDDnI05866ZXKohNJVgGJBRAaxizUNgwhIaUSzBMLJKoMZQSmAGtgBXLEm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lLcoJTlDUuSNuoJahxRKIjUGNQQjFsWHViSSypdi2VZUuwAZRSnLCq6AuQW1ZrFMUhrM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2CxLFqxKJVjVAxYNXLClWXJC6uiXdEhVEKUSCYBVZQMEYFNVdUwWYGAwTEmtoI3CULCpV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MktYt1WsS/PBkQkzEwti2AARF2JEzaM40jAITSC8TiWJWWlufOm6X5Ma430r5x9GGySS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9cMoaHGDSk41aN3o+WfOokjk9L1mnUzXyPTZx4YWcO9eiWf6HZ8yL2g2eInpfN9d7ur5w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5c8G4VZuHj+r5nbXGPt5NXnM35jKt9aI0ZtxTM+mK0XrktLxgFasWI7v8zsV6XyG/JJ0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T02wUYMZ7Gbl9mGFgbqvIT1QuipRrME1xaNFh43YV7MG0u6hKuAy4CVEYM2rNNdSS4Ep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rW1YanJHXUEuQ0FiiJYwuVZYkoYJLGBYDLGhTVOFsBgu7IAHgRTwLVoUFchnctosgOKML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eIUESiDi7LgEUdCEtiggMSqOCzqxTAYALFxYkKwbGw4NgNQ2WiCyCYVAMAJdWXchcuFS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EgLqy6hC2BZCtKlGLLBoDUvzDaICUSAjkBYJkVZFyAU6rLTbZYNhYtlFLBPML11ZRCJT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UkSJF8su6sjFjKHTTpxuYduGOb9A8H7s1wbkklHwDXyX64vLCiujsw9Hln2/oeWOOfP8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03zD6FMeP9V4Lq6r+D0PP7271XktFv0NvC18uK/GdLt46eI09DB6dI9j5P0knqcfTnH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o1ep1/PvxPQeP6HC9OugRpVBp1wvXh6Mj8m9lPy7ufnI9Tgsuvd+Z585Y6PpPPTnfa8T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oZN0p0GY24U1XxtfOIbbbd5cseuurRj00uWJWDfz174hEKDYN1ZJIVLhhy6c011YuxkC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S5YSmrDl2JYthV1ZV1CFQjVGocsgDC6LsLAahhRpYQgssSotbQIrUouFcZmCwUwCBurq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lmuyjAiQCLGCGs1hgwFursXdFCyuA0YWEJDFUVLV1aLYs1olsKFggg4KVRDYVFUXLhVS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ZZCRUllgVra7MGLaLct5lNTgJTAFWZcoy7iyjEyqoyrgxZXVTOZykBhZVCcsuQBgNFmBi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kFYwTWNEliugndjfN6XK6sVz+jz5cPufF+jk705ipewPGE+IsWfTkWbopZTqBSeu6Hz3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dsxOzMWoe1mc+eo5Unmd6lb1sdhclfRfnXcxn1/D63Txn5CHcy9Onef5lWp2i4fcw5/N9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N3EHo/O7o9bm5w9WZUM04mHT2cbaeg38PoZx2cnVzjvKdDdHi+xxe5xbnzl2el2+f73f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OnnG6cnV7XmJ7B6vn8/o/OJ1+357r70ysVW7cOzJ0vWJJBmBA3VB0FhwIY8mvLNdC6Il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xinKCS8Cilmdy2AlRAGBljYhVdB1YlyqKJZgGowWqMEqoMLEYslDlkAUhCWUYpgnAQxq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ms4ohMqru2lPAoHqCDTIzXpacwtzzklt1HJX2ssZR62Yy10lmBzX1zta9MuV1MQVPQ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cqySQqrolyFHVg3ULl0XdWKeEWigFi1I9Ts4wTUHIohXQVyygpgMkCuxBNTZSG86MOxU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F0CxTIBUMjFsqLZjHOuoJZjV0vo402xuXl9Xl9KL4/S5S5/ceN9lJ0Cukqro/O+oFdOc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3zOUGuTns0yk60ewzOorv+X4YZ0PNss4m/Pj3sMnsmniV+/8ABbvpOh44Y6vb8j6jixpf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rh4m/njYpHN3r3HF5xc4eL1HlCuT9Q8z1vmJrzyspLKd0OdpOx0/KnnHqi5PO5z23A9J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bfMa9tD9DJrNuylqgwSpW2+SmsuQ3lO/kPV6d4OV6Hj5L3tHetrKPVhBdlQbLqWXIRiw7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y6ssDUOWYDFNUGtgBS7M5xgllMEnTAJcJRCWJCFJBTAOFsAxZg9VRlix1KBTvzgr6ImB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cZ2vTHLnSWZA6qDOvqZhd66Oe8NJmerSZNObWVn0YzXndlNq6GgdidEficBq52kdkbnN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TI9WpcWhOwymZolWpJWfdkOXcmpd1ZUllVdElwuVCSEDdWSiBXIKyVRg2DQILBZqaCIm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AGLaUo6g7A6VcIkmaWtEhYGkto2Ua1laVNgGqWL0ratyrsvIWyXajbz8a0yqMO3AqV06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6BO7JUlVBPzu9p75YtFaF09Ln6pzyiOCO7inNrpeg8o+T6h5BnM8+RwZ79G+rxuvmlze3+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/LfX+CxNPnN2nW+T0uS7o9XwOjzeccmndNL05iRGytORXz+uyebLeDc2p68rH0Of0sldX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K6LJA3rTxx09/lO7lrf55+rsXoyYnqOD1tPV5npeaDGvQY/TY+20Oc7Txm68nmnZ2NR6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xJ6xzz3tU1rAHUoEjlZNKNEczheg4zWo1ssKQ0WLxWh0AgL2LVIdAEyXucvHPdpOM3c84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1kxjX185nX1cwubKMTh0mPSnQZtGbSRZKNGR+U25HY5egq02TRh0itfO1qrRj2gJ0Z0cn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GWc7UrYYGXpOdrporNvyjM+zKOpgVm05NMK04Hgaea815AwnawLxnfDl1WnXw2xt08Uj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oG3OsQLWdhyoXdWSpCXULEhLIbLq7AMIosoCyuixYkOiAOiSXdQuXQRLaLAWKd0KAyRa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ssEhKu6KMIKenRCzA6UmapbklkBueWu7yunjTOT1eRL0JMFnH9Lye3LOD3vM0/0PlfSZ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R8emDb08qL341zN0pTMOtq8+9WqOQzsCmXL1uZGf0PH9yc3H1+XxzwOb3cXfZ41Vt0GY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6uxewYQwisVennLqJtyZ2AMbsfouTYHa5u7Mz+e+keBlw9/gbeuuhn1c7njcrJNXX6Px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6nlnw2X1Xjrr1vn+5zueev0PLP6k97i9BrqvTu9PXC3U+3Dg7OmOXz+7ok85p7mU87g7/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Eaum2LeFsDQIom3WLQGiOXk6HPl3PjhJWKMU1Q5RpNOZmetqxAN2JhNPPdROx6IW/O4LO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6UDYyGNytZg0q2GDWjWJTqyj82vIa8erEdABSXp5zC9XKeM2cPTXSx58h3cuNR18SEHa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1u5Rm0ufDclFJqziKvpVimLaJMWWJYMUkNSPQ1MNlVYtmdyia2FSQglChMBVyIUqy7lE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upIu6gNECuVZF2JAy4AQmUAkSqMsDEI1wW8CWwhpVWhSZKQkHUrKlIYFRYlBQg+UWqZQ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ZSuqjdjeHdi0S6OT1fOnSZn2nI7nn++F5f0XnzN6Ty/Tl96vydYvql+Ro+eXD7eTeCdE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8lNdLn6+aeg0eX7kJy9U5Ob6bzqo7VcX6Dl4J3oucvCR1x1fOB2OX1vV5yiTqwq5gpnO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ldNKzac+WmN6HNl28T03WcnK5HJzVbuZ23oZFWW8kZMcu09J6H591M41cDQvOtXY4/Zz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9FqT3Nzt9TxPrO+zdlZvpWjC4F+JhryOzoXi/X83DXv5bNuuHOuumHOh0L5srSWMoFYHLt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CW5QQNTTUOQahECPwtL0c9oWnlMrU/kMOplyKTr58QL1s2RZ1x5tDtXHaPdzWDHYXI/P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QinCdCmKaLYlorTlcHnbnNKSzmtVLHyrFMAxbBOAuXVCYkEqJRQUUYIOmCIVqKdGaHoe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VQNzviVULlANXQVUq0shIuUQMogSqwqqixMQ6E1ToUQN2IRWsYpqS7sCSUUUsuSFSjKk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lKgX1ZBIRoGCWowWQqgTDOrNQGkkFQOurm5tGbTLmejRKPnOnmOnoErOB3vP+hzV8Tp+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FailwzoSzxIPl8OPB0MN1zZ0j1rmI6qYA+mVnELViX1yebpmC5m8Tn/TfnXuIRqxZ+ee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ZOhtyU7XaqCC4t46YxA9NBt5+ofzNGaO03hu5zuAns9c8/WvfznD5PteLrXny6SbWXhM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EkEGUMbOnxejmbMmnbjPP9vyOlXnz7nOy9Zr5T/T10aOc3VJvPu3pZEZDtc5PPOleNw8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Fslkic7ufNelmAJd68xWaAVYwJQYWIdXBLBOgISRZAYJrMJRqHBAHKJZotFi3IaLYpsq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3jFI1BUhwzNFgjQl4hynFIcgcBBDEtSOlSgYgyGlsVKurAwLBgBSRVMA0SdGqDFsLzbc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Z3KcLYthVSFgQBBYUF1aFJCFBLkouxIglRZrsqyFSEqLG7KgmUNyBgMobEyqhBDdF3YA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mKCEdLVjEFtQJZpWzsQZQQrQLVEwYlZ5qmuiyizefqyahGe92dXwu9wbO2F47Ob2vPhnQ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7hkG6JPRYfLtvmj343OBsdJJcaZ6ufp8FruqwmmVfZZdeYc7HXXdk2yNHZy5H8w9K8u2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bVUnXiOOo1TcxANzVj1YdN0aGa5Ofm6eXTZu4fUk29zyPo5nm+i8F1l9f5xnQmfKI9Nw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9CNWC+x5/vB6uWuTpqHLM90+anlPTM5fWk248jbek7zHep2rzvU7b3Kartu8WvFXQZm0q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RViSI5nT5k11pTASuFXLKo6SqKqlHIznZ0pgmKMTAurIBgFVgMCCHY2LYkyjScouU2yL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dMo5GRtOrK4Wwhy2gp0KohMZbU5Fj5KFNSwFimRRCNGNUMCUFKgo1moEtgswKCyaUh59a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pmaLAKOihMAlsClFVpdiRdVAqui6oiSQIbIE1NVZjZKNQyiUEBLgpYFnAoiugDBhEkcQ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GVkurKgNi6sSxolsDAoI6WSisBV6M6ZNeTN6BCRyyx75Q3c7pA8D0HBN/HSCnr058aZs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83sVdSl+NZdFdPKy8+mDxPEZK9Ynmw7uXOc3YVxrdeTflOXpBV1tW3Uzg2aOXG/l9rmSq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l9Pm1v0cxkbcK4Vty64zvyyuhDzQzPucc7o4XHQxe48qy9nD6cd7ypJkUvY+65Gy1EdB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Vi2Zj0K04zo388+Tqdbz4amiU7LR0+C/rr0Sa0+jWfFtw73r1ZXwyUunUVAyWglUVPL6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qBQbLq6JLGwpIKOmy5m0VinLcKu6CU1QQGAVEIcqCTS0hpMjFWMSajQFCNSxBolQztW2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LTqURTwilaVUcuCXKaCQ2WN0WJLGAShtjACUa0SSi7WRamIHoag0SQzuU4zNptLs6iAw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XJZJLLAqKMSKlGUdUSiFSqmgjIVBuBsTBIGFSHUS2gqtRG0QK6aXJmW3VchKOquS4tJG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ljVywlPa/PjT8e7Ea1njlx9rn9E5XR524vldbz8vJ7atWdYujbEshqrE+iDoqyDYnyKr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nXGz1nivWSBlWmZ6KuJrtLRk9EeNzekRby+hy0W+g5+PQWqLDdQVclmXLuyWnRVS6Exp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KGzseZ7eYrFqZl3OZ6Pylnf5XI90eN7Xmu6i87uKvaxkxcm3VmkyK9ByLU6KZiN18szc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TzbM78iMTWKNWW70/mPQ9tPwdPl99bdHL7YCdC9U6lVcqypdCOb0ubNdNirG0FjKGhgw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MFkqbl2KctwuFC1PSXLouiElyzJqS8SwDANZl1a4aslU5JoNkVAGJZCXobQmtpSnKLW0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eDBJiYMuggOiAwJSuVYshuUDWZVSgs78xpVaDbQQU3JpBIGFUQBUQ1QsAXJEhSi5dEq6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QMYQiUWJrixMQgIQ6JYy4FC2rAi3lDagzugAF8tXQ2WwbKkGUiISlsSEwhKlriull6G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Ft89G7oLdbzOpyumnM3YsmdPzHzsaZ2c2mwqkqLLcjCuy6q1lXR8ZoWb8t7uZpksIVNB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nbQxnz3b5Wu6zVo4tek4ejLbh0g20V7cJrWy0oOioz59NWjl02c7YltIGxorsoK16TM4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6flWQO7nhae/F7iZ5PL9ZnxnyoblOnXHDLjaW3HGN6F5adHEZHSnP06dP0XkwrVNWXlN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kYdfJyrxOp3PNep9Gta6r0buSXUkiSDaq5nT5svQalgyhgdVQdQBg2NhQLIaGSiQMRbV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GJ0VRDEl2IdTKQcKFNA6gEMENgMWaxthBbczSm53UJoOGpsKYtiwhMSEJmdlMXO+jFw4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BZ1YsxKBq6LS5I3M/Ma6EANGFwbMjhqiAYMotTAoLokupApULlQKpZDGLIawrW8EKIGq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SjKGm1SjEsqABwGWpgxcu6XEbJRIQodC2xUtAD5C5KQWZuxncuwzX4dXHl1Z3MNsks5XU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nG3M0tRcZKG82xG7FiNzupVtkLqQ+O7R1Xx5+d6vg24ehk06tLuoSxAWdbu+S9jmDlf5r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rVQGqChUSgYmnLqzG3Ry2rnco6u1OMyNOYWY1T4DQHLklMTqtWp+eGmp4sSIro4FR79X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A7uOmni4+rrOt3lnV6DNz9mJkLpcnN7vG642cfp9PlR0L5j8OmXGenoK8v00V0+E7zk9n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+k9O9FCXbdS5YFy1Vzeny5eia2F3IXUhAIRlWNlyoCajlo1nYDVmVV0WpoBVdRBKA3LF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6IoGAWJjV1dRZBKU9Dhbs7iqEYauwpqjUPoRGRVrDWZRDZKuixuEEqLkgElwlgsAFiyx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EOSyqNRxdVApcoQYAqUSSrhdjZdSEuxGDRrUqgyJKSiCWxKhizoYswoqICysBbAMFNtl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kcXdjUAiWENpS6bLY3ELOenOs/Yy6s6BLcg/i305dmHdgN4khObn5/Rxss21wyxKplJJ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uiJVxalw+U6lLvk6vLZkQxZDKefZbiqw1YtuO3bEGmhubXlnXowVtOzGrcUKVotMdOcu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c3q8sXEt2ZqqsKU1RNmEU1yjVROACE8yFGGe7uUWL0WKlaANXOdJtUrXDk9PVnPGfswx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8HVrB2Olx4Pcea0yan6eOeOzocOPa83JXW+i3crq+npUqaskgvl9Tly7mLaXcsuSBKYs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lkomliWedgY0NMGVEkouSiQboTAxLKKAMWUItAoWLgxMKu7szuU6EOS5QlUjFMTTlGsc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0ogMg3RKui6KipdA3LhJwgVtEmfSgYnSsuFDM0WUo6KKowCklCBgKuRLqQKSyrEyWJKt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Q2ERkopgEUdWUQMqs5mQbWRsgFiZKJJGyglkMFcltqI4qrhYWUK7OXXjWXVm0yp89p0r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yGrgFoxrPq5ncLqpYWS2F73IIWDowRS7auQlXEqXR8x4fRxa8wsWo6tctqXpUaxNP1EZ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uhiuTVmFhoPDDpkteWbQq6nV5XQRS9HPt1JXqNvF28yEU1HRrbz98GBJgQp1L0IZF0gq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7DK4LgNuPZWYSAKCA9qWyaO55o5PactT5nmdXPMOftU3NrscTtYuvg+4w+nTq41cudv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Hc70a62gS3sbkoZLF8vq8qXcYOiUVUdXRYGIVEIJCVinJbKs1NsBiTlIZSFVjV1Kg6qi7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BMSqwMAlsqLEhqUUMzKcuV4tRRXC1NWGDADlQAhJQMCBNbCpBDAhDGghtVRINg2BEAwL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LIZmWVIct0CtoFy6qAQQEGWHKsurEIgsKiBSlQo6hJdFBdwaysupAwIaO7SU0bFmtpFG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WDJA6lS0dSJIBXV5nZzrPoQ+XNkbllp7850MmnPGnhsxTRdPF1ICXdgobkHbcqzo5cvQ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klFyQkkT5Amg3whqemdpgNKULOoacgvrKrTkHw6kxnA1dXb5fcymPWuZmctlvBYKLd2c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xk5Ppc8efzdXn0thBo3Rm0RnJwqkqiZ60ooX5zptpLJ5DsMk1QWDAi3aMga0usMSCH6+Y6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YatJyvsi5PUFzNfp1r8f38Mc1i2efO71Hh/Z997ik7aqVdVcgvk9fkS7mpfF0Q0UkJVwq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jlUwSQDBlUJAHViEJUXKouwhDzOISGQVLZRLMC5KLEwLksQ2mRnbTKXDEoHLCWYhS4L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AaxgkBY3RclQNiQJLsNZJH52qHKYodUoUVGJZTBYtolEJFmsXcururS5UCq6WjCy5CLG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zqgGjQL0uBGjqKKB3ElNAipRkIbKg2UQjFtG1klRNKejLh6PM340FjzVnTzuLwbMKdTi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6cqWHLBUzIQ3eerPA9FZ0Ojd4SpVssoBCEu0Cmms7z4jsx9Pp582frIy5mqtWiIQxWpDw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1eaPW40K1Y9Wh9vzfQy3p5sTpl3MsmLD1cEvMij6B7nFKPWKTnyz5vRZpeET822WMmgt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QSvfjrVGjDF6kQGjnus1gKl9Z5zFoElTBZgUTQgoaQ7OOetXPbuZndTm293m+t8xL6Di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1zaEb2dqJSb1d0RUlVXF7PHl2vQ2GAQ0dXRdEJcuJnYcpRUyEnDVdwkoTWMEhLE1jKuq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TLJcGqsKYMGDG5VFVizWyFMU0lXVWtiwoQl0UFHRCzq1AwYUtgBCQl1dEkhUqRRLMtDk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0NAmlgLVMIBgFV0RbAF1dUUkJYmVcoKpZTIBdWBY3cVVkEMIgFAlkIctdUyWCqGSxIuX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EhOCkpJYumtOggxrBtyZpa6uTYZkaeeMzZ+bLul783UY3ZBrno5085R5S9BTu4UyupZV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2FUVHzHPvx3zClufVZrxb0yr3YY5O3MGtdwF8/OaZ1MVvT475Jy2UjdfpS6EuSg95jHn8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Gru8PoOxYs7nE7eYXY4OU7XmPacyzy1qq6sgYC4gBfn2FgZRgMxJWkDFqxdiuaZLg9gpS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a5WxJo15HYa8wHmbc02dL73NqX02njd/npg7HDfzzO7430HJ1ncPuejQEF2lUqq5HX5M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rkhY3QdSA3IgXRijpqqspYItCJRiQGAp0URd0YowOgNbIqroKrGjqUXdCFAhRobAsSyi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DktQKWKOEJZRAiUKohLGxCkkAQGKMGFKasMDUMAhJdShNRwLUsLCxorGyLYqFySy7qKU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i7sqVRCqFHYBXEjDggsEgbFhFEFXLoh1ZamJDKSBgsW7kINNg9rBxpim5ZcdVrWnoJF8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6uda3ZwudS82Km7EcQNA9amerEspJZJLKl0SSEkhKui6kPmXNI75kY/Qr1eR1cWqS2czq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eu3a1D5MV5e3p5/m93jW61pZTsz8sm/OvSrjO8t/I0VZkKHbn1JEfz3lq9LFlGBsX0Lq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VmK2oqLWDa23nKMnQBYQu3yYq6CU04x5p6FuXsp5dPQwtWSAXe0NOc9ML9ZrWlS66V+D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eX0nlvNnsev4Xd9Gl3U6WSUTldXky69GbRKUlWHUhUugqkKlWCQ2gms1qSBLYsIGLRgFV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wSRTBYBLAITEuWNHJRLApVsSxKNZBDUo6ghBYDLG1ElmSxIqSiVdFgYFgdRJdiSlimLa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GJDRXUhZrMByWg1Y0UlFhYwqSWXJayxsurhRQYOXQIQi6owgkLqEEFGUMqiYuoEhKrlMi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YyrkIIUpbCPOtCHolZxNhS6M+rChwOPLlMOnnTNlDYwU40YVcSqoNg72K3RJKLlQu1m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Qkuz5+npIeTk7MTVydXg97RXO1yXo8MsB1+ZNS0pC9TL3+Fot28LtcVJoRvazMXpTNoW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9FBnam3VkXVPXpzqcuA2Yw1Y6UzalRYWTUj9WHqRgx9bmU7Zl2ZVyepza7OjJy2aZkK3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te3zwBDumyuZn15m7r6uamjRyujbsHl9XZ/Qybtb5nJ9SWZ5v0vN6do3B0uSicrrcmXS9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oQ6kCg2VKiUSTWGky6Gw1lSEsxUpcJCoXZWKO7M7btAFq1ITEsTFCG6qiq1WxZyCamEG1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sdKgJqIhrMkWwoTAsLGDAxJYkBKIQdMFp1qIvQskISSroSE4U1TQasauSFCQwm5Vl3KW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0ZLoQDlBS6JRqG1awrglGN1BuiSjDuUVVEVRAU26BkuWuhm6eam5WdP5rhlenXjs18zo+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3ENSqwJTQ41Xc0Uv2LW5FVWkkhKuEkiySEkhBKiSWS5F8MePj3yTqJ2SYR9JwrfP9zOle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Y5u2656d41mHdjpajXU342qEI5BuiDVNI1PQknLS3Pq0xDqdahjTntxVMWC7Iw2i4Y5b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aaLocm4MFHYUABpsHJyjIQBuU87VBFb4p60yd5qCxNG9srm9fy/WXs7fPdfpeheHXutg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Dy+ryV0uS6VlXVl1cJIIcqiEoiElhRqYSqWPCol1YqyqgdVCiGAmswbogRMQhKksGgsh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lS5LiltzmhLFjAJY+SqElGUQWC7O6LWawqqgxsA7VYJKIFqHkS1QaXIG02hZCdBdXAsW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hEiUS7G1lFRGgJDqy13C7GymIcDdWUS3gBRkqpUqQttiEEhcglXRB1a4mrP1c6Rrya81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lXTh28hNPnn3jVdM7sEbxglXNoUtlP8AXL6GVVcSVcKuQlXRJISSLJIkq4tXItyinT4z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13pz7OHdw00ef7PEa9AXDYZzgWyEo289qaBS9OjVORFgaQtKXLF0SHr55jVOy0otGetq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1CWiFuoANEbcxqo6zoVi6kMowLJ8Z44DSIvkRF2q3KCRunJpt6GZvVjiPyelzMOrPvS+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tOAOrlcMe2PE7071XV60BURUlF8jrcldGjLplaMllyqGVVFwqAYNoBrJRNRlhYjQui5Q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LJYWUaWkA1hiQB1dBDdgXRUk4UZ3XdBn2JgluAsGgHLqlsWYFjIs1WMEV08VLNQ5gjWX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9vHo66uVmPQ5+HtOvUgpinCiowCqyhMSxKiCQiSsQqhAEJBLug6gkuQMCoqVYwCAZIkOX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rAODZAowqghjWnNfqg51n0ZgzU6mLNmPXgXR5Z7s1Gl2wyR+OxdXzSlGsd6DP6cIZJ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qSLKuVJJEkGaIaXPUb0Dnt8hBqu/xlOVBqyUagxXWhI6klrPJ1EJlHTkpGkVabQW2BTZ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FyxSkDdPAzEalFGnM/KA5TVz9JLpM4dLHW9Islz8/XnsE7qmUDIHSkB2aCmk1rlM1kAx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ptQ9Rx+5Tcfa8tZ7XzPT5OXpzRq6aR5r1R4eZ9pycOJ6RqW99CVEVKoPjdXlq9yX50yX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C5ZV0QFyxTktLUSxwUsdSATYKQNd44aT58XbfOE6DONadlPIzL6MfPJPUB5lR6yeRCPWX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lHsK8dR64PKLPXq8ss9Ujzor6avM2d4eAR3C8/Z218ejrK59HQVlCNwIodM5BEhZoiYr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/QV6eljZHZXlEsyrGyVLJV0QboASAuEJDCFXLLGSqNZxRjYDIBCkBqEXAIlRtFUoqpCqhF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QxONaEtwRl6ufZKlbFj/ADTixuiLeixZlsUBYaVmODekn2AV3UkkiySEkiSSFS6WS6JK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HvoVqenoZmZc5+UM55er4DjScblVEUk2W5upyOoCNqk2ZKkasrVpjh5+mj14CNVION5M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1IIhprsmmRtHIUlzzAW3IvRytXIwFaDBtyaxmHq88Wtg6C8GQpOkBV2NgnOup87ucGAa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8qhuWZ3t52+3Zi9DxQPW8vsZHuwD0uzfzulaXB7l5cXrN5ydK5NWqui+R1+Qul2Z+a4l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Ga3VXOwn5KX0peao79cMTtJ5onUHnSOgOCjojz7NcxEaIiDosBoSlICsqjoGWCWQGUZ2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cJFIYsaDlgXVku6S5dio4RTQMgHCiqwZKWxtctwSIQNgO7xetqemkrWVuztJazJYGVdQ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iSSBDLBuhCq6CuiqoLIi4RYFRKkLuXVkNhUNxKglnJVCNyl28HUxc+fRiVo22VOvFqRX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lqMzayChxlZLIbd+tNGm6iSRKl0SXCpISSEqS2SVEuilrnnkz9HVnLJj0uUoW+jWhnDh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EiqZGxb7MutDpczxGs27LrpLWTMX1eX6bhnm+U+w/OPTrjsDTqoqyjoKuocpbILTzuinKX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1C3YtOaRgKZtWPfWFwCM18zdFI1c8e3IVMU9YZK0GHVneZ6GrNDcor6fzdyGaM2qMT89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ucZ7hWbyuntcPI9nNdPhdfNpfR5vTDkhVjC5UJUsnK6vKVuhD807l6lSSLklDJccDx/s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sKAIdSSy7lVdWVLgdCRcqyVYl3LWVIWMtFMsYbdNUbG6unKgLjhC2JsMteSWqPccyiqy7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OZTVBEzTGCoVRPb4ktPR6LN80QHqa8vofNYp9vgd3rn1NStZWxZlEsymJcDcgNSF1VSi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F1UIVWWUWMskFnBJRrJcsshMEZQyQSjqwhtRe1js6vVk0Zubnt0S68urn2XmXz87t+Pq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zDMBGHJ1jV6Ibi6lJcqElWSSEkhKkJLpauoWtvGz3WlaOf1t+Ws06NpC49NiLJ5PJ8zs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ahazNyVa9QWLbSjpoco07N8XKdjJzlagOTbUOEdGKRhbkaskpdk3Nud67cr1akDRj1w2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LiLts4Q5QGl2dikvATvy6AsTElELatRsAuqhlwIjFaaGyuWFOimZwdNQ9OoretnFumfo8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kXKhdXROV1uWpvS7OmEJXNS6LlXQEBHG8d7DyUqLDfm4a25lq9jMucc2VirZhGk3VLzL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9+Xt5vBqaNTVh9H5iL6eP0ub5MGv3Ojxfc+J52vQcr2Ob4mE/tnrcH3PiuOkd/j+2PB5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j6N4fhvD6nzXurPBL63M6z1HnvYef4a43pPN+t3nlcT0fnNO5sz6+OvJ9rjdHvn0fiPY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x7jnfGsxj6M/RfEen8Zxt9zidr049RRVrIkJC2LMoqhJIVJRBKpQEwsICoqrsGUZdiZV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tZUQhaVRKqmVcSJeSQao5I7qHZsboUb5U1LTRxOr5OV6dyMa1aVDYWGIq8dNKIdZftc+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VCSQkkJViS5CpLJV0oeY7XneX07BIY9+xETKwRs6SLni8Pz/AFZa+18R9HWYJ0QIHRYM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kXJuElWJKghYOVqtW7PaL0WaIssgOpWxGgkw2LhTRpekkKkKZ2yrJFamk85i1Slc2mJV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c9GTKhZkJStuOCq4VoG7buGbHP7GdBry8q59Fz279B287YF0+b0rWXUBKiBkhKhA8zq8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G0KpQyhuqtZHJ8j6zysuP0PnPR8dl570nmz0LcujlrzfofOdrpnd5b0fna9Jq4+3nrzn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eM9F52PRdXyXe568x6Dz7+2faeG9P5jLp+i8X6LF89oy13z7vw3d4HO6fY+G7JzDXXXPt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ew8e6zPV10ex8e1XOX6vyZ6Lq5p6TztBlfX451qyWNaNfLkDY3XT4etSZ+xzNBko7Xfg0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p6mrrWQKrFHRFEMLsSKq6WVdQNWNlSxJYwFg2FUEOpCxlhAQl3QjSsKkWcQIdQqhJcLqD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7EPXHauRF5dGTOj6SqsZiASsIaapoPFe1z9jKqu0GXCpcBlwqXRJLBlUXKqUGIz2b5hs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gQq8e1wSpLobXoFmV5vP49Lg+t+cqmrNB59kLDQiCybsuoDtGCNmWjNGUc+5riXZsTpU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rm8MslyD9HO1C45MjFUy0wq8jVWbSXU0JiXwxBDG64mQ8Tl2u2ZdcmND6obllsWUGh5j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bRSqPV7uV1s76nzr6v47pjg+s4WDL3epiN3N1OX1S5ULIbJJCpcJzeny1vXk1Zp3V2SS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PKer8xLzehgZm9DnSq23jqStOYq04yoY7NCjG6YlkBZUF2UILKQCI6RTgJTRBKWSVAoF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KhscWexsz1Gtal1qvNDUOejVMtjpmkahpA8s29ctLg8erws1nU5fTr11SWAQkLKWVchJ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gKWUBrLlQl1ZRQSHUIUAhSFGJlqIqGSizlECmklrJd1LvPRg5b0aM3LMEPNnRb7GyZRU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Pq0ehykhJUuFSQq5CVcKkiyQIGSi6lAYN/OsMZKxcD1PleX1AuXy991TFCXGx6XO6XLn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WZgs7E7EOtIkDHcd0MbS+MTcznFStZgFdr0dDnxrQsSEMoujzovV59hkNEGpRMuNaAXDK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1ekuGC27gRcCaF0eWcqrVfeSIyXJXGrVJlpwCtJwRICtFigyrSi/aeT9ZrXpvmX0zwB2O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mLs8TsF2Fl2ECsLW7G0vm9Lmy3qzamoQEzJIFYwl1K5HkvX+GNB4mDQSFmmKsOJMKAI2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WW2puPLng7VWJfd5MILd2o8tWnVpgr2Plssz9PqpfETSXSAj3fjOdz9TH7yPnTGTrOpy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5HpDzC9A9J1+d0edyuPs8zZofJ2I1N+7jXi5OjkDpPVeQ1Kxb9j4gyoybns/AaUc9V0+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azVgYJCRJCBlyWhISVYgyXYAkJJLCC4QbIsZYS7gVgZBui2UspizCXZl3KINXVywjr5dfF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RaiCw0rSTllqoihFdzl+7gzlyVchKtA2Si5UJQkssBi1gZJUJUsV4D6B8c09Cnj1udhn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m+yJVc3cZIVd1N+HNR/R/JkyrkSdqtm3ER6DNhNUWo5lFwrRYt0P5xVW/K4poKIlzrYr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9eaY0mSWLyWQg492PQYdULA1RnY5QDVRNGfRmDuiEndBXGwDRMtDUybCz6c1CjVpqy7tK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j9i69NzOiFmHcYrQGCc/tcTtLcqEgwtiTCqqD527BBasutauWlS4CUgNyzk+R9j5JcPc4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9bz1D415B2+SOnX4pkdPT5+si63NDbucKnRr0ckYPQgdTrcoWFdTkyDqBpvyLuCflCzTE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uGksdDm5qNis1mksVGuZaNgZrNF5oPmch4pkrYpJpmHYWFBK4TzU3dzOhHs5Y2AQ2Q1kS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JYkJVWNkGEDcolXRYkIwCWFY2HcouroILsqpdGQ3EUVFyrJAMPk618unL6DLsUBCZ8lH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dX2Hm+zi7oEhkGF49VVdSRUlg3IUB0DRUVJEGXAfjP2b4xoyAW5UCo7XT8r6Dj9PTRVy9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y+CuT6H5U4YZGqwppEo39jnY12cvp40xHVhBJFS5VOzkuy0vm1I0qRY1LlzQbKEMGRsK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AiIaStCmBHGRmqxRq6CicsRl0yFNU4qiUXpx9OMmmtAgGv1a9J59Mpq0Bubu35P1WNenqg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Dnd3z3oRZCZUuAkNl1KLwb8MVsy61q6tKksq5Ysrs5XjPa+HqomxtpsOwoOLgyBAoNku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W1FC2lWRFYsWSUYwRZ2wWTLlUVyyquipRyw1nZBasVR3KMIbBu5EqhU7ArBi7lchyaXp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c78mpOlz9+b7SSt4UxTSiGy4FqUGoKoAdUJQ3VlXRFVUKsbJdQG7oo6gRLYWqWFYkXTU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jJLolUxYNjYKGjm81WzNz6SFCzIrPUdDB0cauVa3KhJISSSSVCSQqpCquVVXUSriT4p9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kBlBsVc16HX5bo8fodUkv5+++lz+ry4fMil/S+DAlJdHUS2Lrv8AF6PKl9z4jp4MsuxP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ouqclwOnPc1tS5TWaOFDZjYNyuVZK2Yxrs7JKWLbkBktjRuNCVrka1TClsAYDLLuqgDO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Zk1VCu5cuxMMqCzLOleu8p6jU9VVgFViQbA53d876IWxJkICKlQsgMvn9DBF6sO5ZJaD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d5P1nlV5tAUFVhTIDALoouSLLq7KuhlYB0lGJVVXUGJVVyWBcKWCUsExsYSylq6llSQA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7EG6kt1dWVCqBBtKNyWLupK3Poz0vTl1Jnkmdac2nNqN24N+b7CSbxnepoBAyWpIS6ssC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QllgYlSWUN2XYkQShLoSMqinKYEsxJJRYERUugaFwN1ZFC4BZjLmybcmOl2VoRXLPT9Dn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JIskhKkJJCSSQZdFS6JVxRuRB+Kfafi25ZiOspE6GkJhEJB7MIZ6eq3eFbx3gjF+ryLZ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q7lC12MOGBmF+eAOq1ZKuyjApdhodnS1NSBLvUpoHL0eb0c8KToy3NEN2URFAkxcgLOU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AawTdAORKYwTUVu0YmRsq7qpWpZAVWamZ0Pp/Mel1n1yzGiWaySocru8LvAkJFFUIazI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m3HsW5KS5VkILJKs5vmPU+XOGxNq5dws1ElxRStGLGmhtRZBK4CVY1mZ5dUMralIVrOrt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wMl3KRAdkGxBWdytsSsKqAAqqCklWB1EkgMuqoSqW8+lNJ0y0zHTc6LNpzWHvwb5fXwr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jlq6hckKhCXRAVJLFmFF1Yl1UKksKSEuqIchQ3AiWZd0QNSBSoRd2HUEsY0XdiANrlmT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EpXpehg6HPVXUluSEq4VJFkkJJCqupJJLakuSquhPxb7V8T3kwMdZoqEaQEpmsyVYkqw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BZTkOIfTxwhejBR3KK0gICbgNWNpSQExg5uU4YwGzShZAWTUsG+ejEUVxLOBGvTIpQkQ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CBMDUrCpDoyVlpZaZpblKi1KqHdZdUkYBZtem8z6XU9YJBRg0TOUI5Xc4fcgTWypdQq5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A2Y9st1dWSxhLCB2kjL5b03mjzVDTWlD8ly9+LSi4u5rUo86Pdk0UMVM3Ylmamuya0RB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k1KNouXUFqsJmd4L82iUiCWWI0C7NolZQMsqyEXckVcupRDEkhVFVBLqUlsAW1LrFXd4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4ehL62qm8KYs5RMTBl2VRQGjoqXAVsGoEtKEhJdWVdQl3RRAwIZCUQFMqy4MClWQShVj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bTAGYysw78WdVCKrtgnot+Dfz1JcKkkVLpZJFkkKuUSrhVXJKkhKuivh33P4ZuGDRuKU1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DWAwSKaqIDB1zEGrQdCOkK7fG9Bb1PnX03h15dTgygFLEi4IzlNFuW2KqS7Lkg+Obnec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VqG9Ypg0aBgSE8FSWUloE9BLapG0a4pin22umSLYk5WmNapUBFVVK6hqmEhsUzK1Xeg856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TImQ4a8T0PH6gRLaVYMKl2DCELHqyRNeXVLcqWXJRKlEsbMfmfTecPH2J26sevIl6sms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hacuoyypLsyaslk3Ydxkq6zdmTXj1D2YdpmIKzdqjy6h6sO2Vbs+jNKnYdZdcJcunK6V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SriyCU1bFxKuwZJUq5LQnSZdFFSyE8atDlak6PP3y+rsb3hRrOah59CVKhdSi6lBVdA1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7EipcIMIl1C7qEuiKqCMG6LsSCqQGUQY3QSrWHDAoSCV+HSuaq5aHRLPSbsHRxqpclGX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Ral0SSFSSSpISSF/DfuXw3cMRbcrRpy6mk1si2LYtVdFqYEFndVwUh3OPpYqXf7Pj+mp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1eLBhCSXUjGbl2rklVTaIZFlpOMnRBC+ycboYbmA6mQqMpTLEOA2BYqG/KJFKMKc/MyDD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lNMlXqiayJUWaAJYTkPEMUUaO5w+zXu1sAKUZjOjOZ3eH2QjAwDGy7CyxISZtWWJqy6F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i5LMfmvTeePFnYroybMtg61PMNuqNGXYoTpB5imi5q8+xNynYnQZB2Kmjybs9yvYnSuG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L1KcD6Lz/Sxgud1MdmRitV6YX6s8ts2HcYk66XJoX0cudo147l+A40ohltwCq5JLVXVl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dn1L34dsvsYM3hDEOmqdnYhUNlyqCG6CqoBLCypdEEhJY2HBIqWARVCrFgMkIUgNFZJI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iikIBKUShQSXKlq4AcKL6Pdh3YskktS6Kl1FS6Wrq1lSEkhKuFS6kqrhfw37l8Q1KNZa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bItgGsEhIs1h2dyCRLYUjWjRn0n5l9C0cESeY5PX5SZdOU1WxckDXjlurKbIz6LEJq9Mu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OfjNWuZ6s1SHEvQK0Z7VMgUxqdMJsljGIbRJvSDZZhitLozAxrWcmUKJolCyxZ0Yo4QDB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7wCCiJTDOQsOX2+J2YaQFUILi6qgxsA82nMtaM2suSiUVAw6SrlmTznpPOnkaKTTQaFl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7QZIVCtYDIi2gVRTBzSBk1FvAiIevNNTq1B2PGZmrPsxnPi3UD0V1MLwd7n2hmPXbnBy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r2ysmfqZ9awdTEduUda4WNndpF6KqzAfl73JzE59ObWi6XM6kerqTeQsSmqNZpLqi5VB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sqXRUNYN3RdyFyiINmDdUXdWSxsuVZGA4VV0QIZV3RJFlEUlXcikloRVEI0SE9Hvwb8a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RKkKkjUkhJISSEkklVcL+G/cfhuoVgzeFLckNq2BmBrYWJENRZ6XnAPLsIO0a8+IBPZn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3qFXlOP2+AKptZANXYuWylMpksCAatWTdnZko1gOw2Yl6E651UtdFtHGbWayAyrc2xJ6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dZM7lKO9GggLbNKE1GgLohCYkwOwqIJbki11eV1LPfAIWNZmYAaGGHqcjrw8gKqsSgbq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NePZFy6KklSiiKO4ZvPei88eTs7mrEoAYHZcss0CEtBlxDE5KEshdldlWWzN599fl3KH3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nJ6Rc3Wd+fNsWnYikdfM2ZyzVMMzuiGVeROlery16kZz2rl2ZE6wOnzy1H4t/Oaahby2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MiUbzNY3fOT0ufvddHndFfW0U1lJCUtlUKq6JJCwsBlXQNSrJchQVCjEypISxMuDCXdF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sbIJUVLgQWILZAZVSwRYsuVACYo5RUvpNuHfjVS5FS6WpdAy5Ay6JJFq5FkkJJCpJJPi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msKCTQzUyDYti1VqFrsbOynVXH6ebq4ZeHpub6Iu/h4fZNBVXE8xxe7wiGmYuaHNSgYI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p+el3BGcXsci5gp1XGay0BDa8wRlau5FBkxZ3oINoIGKGOVRpTZLTxGUm59CrVozjxMJ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AxRZUyVPV5fT1PdhBQm5iKblZWTocvpxoNZBjVkq4EDFhKapU7MWyCq6qrkJUsG6tM/A9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51RCVgXdBNUyVblaLBTqyjaKpVsB1gC5R1kZpmaq57Tpc/TTOgc2vLA7VqZ5uhXSmeTXX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YfN21GzhdnlVNpQWWEV6gTXMqtqctyUL0zx+HVtp6pUi/W1iJD0zbEZxsDoW4sXTXbzO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rmosoUoy6JLokkIDADoqVYlVyS5YIkIVhYQyBXICVWEMsklF1CLsbLqQuVC6EiS6UrGgK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WNsCFi19Fuwb8akkiSQqSLVXAZJEq4tSRZJCSUSSF/DvunwjWTi5rFAS6a3PoCYtktZ2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a0I4fUAGss9ScH0fKJLUFwYef4vc4ZlXomYhqrLWQ0LAYWwXTWhwsmpd2ZOa7PeatOZmj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CNdisSYVGLurU3MdAud0gCJS68+7CrnleNc3bi6FKza8lmxT1Sqcl9KuRDS9RbFslV0ed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qTBNZGLbh3GgpZcsgIaw1NWGs1qnZj2RcqFwYXBlXBIz8LveYTiEFqBjZVEKMIYtasjb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LNORljkWs0xOjNFm9EyA5uiwYrVnLd/G24miudF6/A2BbmmMN1nX4etl4bMsu6XjmczBy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zr8jTI++Xrq+wlUTPnA3u5bV6GQFD23VWD6hGTsIa5m1GnW/VUVbVJCS6lglVVd1EAwC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EsLhUqBXULIYFUoKVZLqyXISxIkqyVLJJC6qwGwlCVICroIWLLuorVmo9Hv53R56lSRJ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uFSSKl01KkLlQkkG/Cfu3wrWUi1e8AJDZerLplYQVCl3KfbBj6Jx+Lfm9xQb78fZDYdf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z3A9HwRcfizVyUxcE7TOBNFqxdFphyotbecmKmK1zBgS3QdhmNUInQzgMJ3YdtCLRisr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O1L0eYWVesfPLJe/laNTTlvOdNSxlNuNuhki0eFCMNJk14th74huAYloNjZk15dK67Ay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MA0tUq9ePZBSoSVQUqiyUVL8f6/zBxA1BGRvrfNmdOz0x5O2lqZWey8niorV6iPIRs6T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56d7BfFg+umdiu1zeWbJL5z57m8itBI0ZtWvDb1M2ANXuM5rWe95/bSYty8S7Dw9fMw8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z2cl23CsDR2418kms4Eei568Fu3DrWbfmcb0CZppTJHLzQ3WnZL26xj01vvO9q5VW3Ui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6hdkFkuCKZVFFVlEthYlC6uiNWYBVApcBuoXY2SURKEyjkIQ2AA3LVyDFmBdVStExPQ7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UhdSEqQkkWpJFS6WpIskhJUG/C/uPw25BOod4zi2qDQhg9BpB2I0loZlPQ0VcfqgBLPZ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LuQw7/HHT5e3l2RAFm2shkjINOx7FLr1LdnZFRyhxejzdc2oOmVSi1dAXMxVUWhkGjLK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Da+3G5Wk5/QZkVuTU+VRLOszjMESKRTpdt5mkjqTYnq4RDVDs6WfG2X3Vy7FOBgopZk0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xRoYSgwJYwGLVOzFsgqlF2NB0MCtZUPm/R+VOZFUbBxNRtLVW2Ioa7A01ZbWbZlsLfyt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aRzhPSx8xNXP6GBTyd/NmqPPiNfO1lvT+Z2FR18mXKxslJpQ7wjP0ceslqBOpkxSs2nU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F1sz7NEIrmazcqlR1DyEi+nzTCzlDRqw7rOgSMWt7tmJ905iTU4A00aEZQUNgUtwLSrq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ZRWJCoyWNkIbLlKGSrJJRcIgZcJIKkMkVJCqsVYhtEuxGjcPQbcW3nqSVF1ISSFSQkkK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aohWSqGfEvtvxa5TR1rKlaVWZ3ZtVgKt1r7i8lMTsrpF6Xk+b6POqw3fTtuu/wAyAQ2D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Y81kN67Mwb+eXdb7MWgNedNKHN3LUYM29OuWYNOLSPS9LSxUWMlttU2KcDAdOa7dmahN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NXM14q6kWWWDoBVHj2HQU5hz9GmzDW4RQa4Yi1Amd5apfWkNgOA0WVQyaczzc7K5bqrS6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iubbz90FJRY3Rd1CWJA+a9Lx64V9FWdZC2kYB6STm5ujZzmbHGEtxpzT3kc0eiJiX0tG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uT21VatfOxFbMqLXjg01l37ecatnK9Mnnr6XPtzsvMnYLkEm/n9rny5Xq6erzw3cMfeR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2qPU5KzXWUa73V88Gc+gTyWy77VokEuvzwdfI2WdRqNOttEprcILCqhGDBDGCNGqihq6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LuoXJYdVRdyiXVFXIFKhVlZdjZIFrJdRclgwSKqxVgGBdWIyVZ3+hg389VRVFS6JJCpd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al1EG6WpIp/Hfsnxu5yiQbzFtAz3FXN7UaVrI1Q19SPRjkrh9GZ3L6cPU2ouvkKpSF5v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zJXUSc1eTUGoLLqQ9SdE2RSpaRpyTohmhOuMyOTrGVyzQXG9ebHULazSZ50BWEd5o2yD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hxamtq2ZqxfEVWlluN2hhhDqmcWd0zz5ejuzztemkeZ0egikQnZRAwXLsxaEuNbFNLJ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I0ZS4uhzujEkhVXRJIUQkVIQanJGKagJLlDRMQSqyiCVEqZnCliqMg1kmXZsu/TZgxakv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jRHKHqZ6A+NoN402zn615l2Ya6xi39fnmGmcc9AHBzaa8irW4vUCBNIUGDtlHJfvG3Ilo2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cHOd2Pj62mMxaK6HX5ParLqJV28smzVoDEKrourEuSoXIVWsqIJAXchdiZKlEOoEMhJU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oILhdyS2N0SisG6sGrpTWaiyuxlSjvdHndHnqquolSEkhJISpCSQqSLKuipdRUuKfxv7H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ucW3MANs1HFSc1OpGuoBIj0AHOP1lLYFnpCA+3yrW3PZswaonH4/W5c07Tt6dnCnaKzi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bjdy4S8m5rWbh6ceRwPZcxOI7R0IJ5DpjY8RdlSjLkSVZJUJY3LLAy7AyyGwjAhhrIca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aIMRljamBVBMUwhDZViRlYplbWpaWQWFUoMbAbBtMXS5vRllEJVFCqKgbkIB0DChQsEg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JJZRjkNedOZMubdys5R0eXqmWZ3ROZWjDnRawAW3B1JObq28q3snyGXOjKaF3rDmHSrG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g21TbZItpiJDSRn0oA2bOWxN1KIzm7ArhVoL3cRkD2eR2NXJ0rpX6Ua0JzVXQ6FaLRop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dAS4SQCrlElEXKsBlWWNwkuiAUUrq0uQArqEurLlyWikKurKkEglSnRgSpBgks9D0eT1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FKhdSEkokkJJFq6hKuRUlDPjP2b4roAXesJFi60Z9eODykdPuxgc8fXaD1nF8vv51EfX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M1kCNYldecit+ddw6reZBhfn+75qVjKLG7hJXEYnn196LZ3+fQmJBIEgkJQkJQlUtVdFS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rWyAoIgOiJZjCAhjUNGEshpLiabApWWshlqMpqWBWFhQLM5LM2tW6hhAMEhCBgh3VnP6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dFyoSiooWCVRCWJCWJiXcsqXQJUNg8zccnMydfnScvP0Niec9FjTI/HztuZpyZ8q9Nb9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PK1Q5fY4yPz6dC8zaC6Sey6y05ojP0+aK0AwE8LKPbluLUm7rYdumUdriAacjSMetMDA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Kyt7WfuMCMetrXE07Xy8quqkxD1UmRfUSYr6MOPGo1KuxIN0FQ2XdQuURLGRY2RLq6lA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VqUkipKLqWDdQlXSmBqCgMJTVnd6nL6nPVCQRKuEkhJISrokkJJFqSEkhVXIZ8O+4fD9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CaMW/lVetOgiWZS9a2HuNKXfK6+czdLB789HTj1dsMobSc3p+dEdvjehadQXcSxlZORrz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XBzrJpbu1uDY9fMSyEgkKQboqrqWUQlVdFSWDJZJcirolEwMhAQRAYbAIYxbSFDiFIOu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2whBMYZiNhzTN41+jccpfZQYh7CDKHVziq3jHnd4bDJNzDmTa05s3mc29jzmD1kGEesg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owzpWnMva05t63ryz1uOTw/Sc9Mmvrw4vlPTeHcyqsUmh+jpSab545z1PNu511s0O0px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FZLrVq3ZZnAerlLoXGWvJ/Yznglr2R5uej51uMBYY7feqDFC0SXA6a2YezePHWzoLgC2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HVG30pIJoHoYA7O8iWoHpakcpqw5IvOS/PrMqyBUYhXVF3UDqhiHR0VQFuVcS6tJUO2iu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KF1dFXKWVYhLaJRgYQEJ3epyurjQgdZVJRcqySUXUhJISrpZJCVdEkkH8V+1fFdFVQ6z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OIZKil7LLuhPVs4xeffQxUXSa9uHo7yF3di/Mdrjq30HN7Jmt1IkdGWzgtU3GzMSWczd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egDaHb5+Ud6zLW0DKO5RnDeoQG4Iy1shhNzFxmxhlNhRnM2LmbHGdwvFndhnIMIbNIwT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ediVox6ZRdj0k0YXSx2JlAAAdPZh12GhqDUlqTRn0JH0dRyutx+pKTEkA3OZG5mguzGP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Od2ZNSmLo7G4S5J0Ls7VW5BpeB/GmeL3PNbWN3kO3yrBy2yNezzkO6nA2QsmjZm49WLN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w9A5nG1XJrQM2KpXazQzRzmydfRnRJoWrk0aXpugbeegtLmr1K1NcvV1POamz0/j+pSc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0er8r6mu5o851LrS7nSXVo5JnTzY1nXz4lnYXzhOtORA01epYgRBgBFVl1JFNqEsIt3L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rlVF1dkMbLG6DpcJCpblQklEISCWVHa7HJ62NUJVkNFRUkJJRckJJCpdEkiypCSUM+K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sUBgbMezGGlmemvoFZmsTv2MzWwWGrtcPqI5mUk4fPl29/oZYjjyaLL4na8wCdXnZkNm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GzdT0sDr5LBgEBgBKYsMGLCAxBKjXOwWQlguM5RxmeDVUdOEuFoJFA7KgrKBlLRtFBsl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rx65VtUyVL87qyrPGdvXwtFnWz4gOwnnidpPPE7Ncq4nU4PVl0syGE3HY5uEh54ob86O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qc3BUesV5ij1B+Tlelb5C49Q3x1nqcPAFO5wBwzDd/G3zPPzPGsGjP2ZOfl385W0VykG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ty23S9yLZZz+hmUd+f0bOIN+OTarM8w8+8910un5zQdnznc41RYsaNqOhCFtbe/KIt2+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68iEymI7Ul116+6rQoMLsLLqAGMEOUJdhC6qyVYFFYB0JFkFwwRIFgxSgmVchdjA6Ai7E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JwoqikJCSSiwlkKoNWxZ3etyetztVclGroqigMQ9ZJEkkJVwqSLKuiVdB/HPsfx6udDX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3nlMVqqwPPKLlaLOoQszqEJDe7570SKEuZZxtmXpr2iw6d4Ms+XLT5joYpsiE5bhZmsT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gMvP0gcwenk7C+XR118yHUVhidNWQJd44qXYeGGk8ZjGIEbS7DdmuGGmxjM5Q8F0roiq0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YZirTeGzXeGRsHGVeidlfcsJRF1VKlDkJ02KMYEEdKgyqg2xhlfl1KyrokkSXUWWNheW9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yxqNCpFoEjBhzDIVGCBozaZzPFu5jLb1YbQ5WVTNuTJXbMW9MBTTLn6BpkzZZdqXzQI0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WxVxkrpYBHH147pBtzK/fz6TrKw6KQzNTppOrz0FGrNddHJ0Ea5I6VMXj5teRjYVErGp0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jZcqyAxQVWJY3RdSgqoioaC5RFWMiSyLILWXREYFl1IUV0XUhZBZKuEIbCqQlhStCWWV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YqO91uR18WqIZaq6JUgh0iypaSSEqQkkWVISSBfHfsXx6zEs61FkF1WXWpDaBwGVl067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WTo87oWM4nX4FjIUlE1aUVHKVTVslIxILn7VNYmN0c/Rjdb9Zh3WvMUlhVZjosAmZyip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KSrFDsSW7qsilRSIDBA1lyol2NkliVUqrksCioGSzsbMW3eYQ2klEJzacp1rGDAlDqGh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mLYrRukkqFwSJUi3570PAOI5bZYyajJTALpi40GD4XIRChWBDxm3mhmZ5DNyWcjAvMPve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7CnknPzNbOikxrXimul1M3PuOgI566+fj9K67vFbwjoc7pcnddn2Imk0wUastYOXfhnp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S63J7OvGLJrzrkL3rsUjp5JcOxD959PdTUq5YMuEEhLq6JJRKKijAS5cIqqUrgyMgmQ6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qy7GBVIXBIKqhcGhgMgJVakBAHJYMoA1kZcaqO91OX1cWqkllSAy6KkhJISVCSRZUhJK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h+PamILq5pTlUQ3ZVRQOxbSqI5ejdSWiqhuzHosVgujRn6XPsVqzaZSyuzQxgGpUIjmLK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7F0hDB2bdUHKg0QgyqGGjY1ZqcQbUGJVRQCi6lQdEAbFGtBKLogQrqyhsVsbIAhuywcmK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3TNXVpUuxGbVlOwJCMqQKXA5UCIDMerNpVtSklSLTFsKEwL4Pe4icJynTT9adXLWCBr3J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pzrCcdqCL8yMscsZpOtc1xu3iax8n1So80jsbtY896AuDbq559KZzv5iXNd66vZbsOmz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peLsusuDpta4qC9LZyU9niTSqtdnS6U5ho5O7Pjqu9HQz35C+pN8uP1eN09efrbed0Of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8GbRA3pn0djes0Q2VdCEBUFRCSiokKgCGFrKhdiMNoSDJZDIBrdXRd1C5LIViXJRLqEl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uopDLKuWVcou5BgGs73V5XV52qupakhVXRVXRJIskoupCVdEkhJKD+R/WvlNnGuBvJqMD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hNzbYqrFd1FUslEGB4Upoba28nrc/WcWnLqxpEFy3VpUdvOdnp3c2Asa0zPe+J0ES5IM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6BDXnJcqgapsUshGiQVDXcQjCU0uUhNWarkgYEtGEJ2rqVIViK0YFqOzWMFpyxepvwb+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HsxL2aapDkhdyyFcIYkZdOdyvGxLgkUUsoShXE7vFTgNqprR0uOGbtoU2dnmZtMaN/HV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l6xsShnp0WRdWbHuA0YFVoYeY0eR7i2cPdTVLwem8/Ll08q52W9Q636VqdDx8uiwV3+V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fHpSXoE9FyeqiuMjRlz1e5TcekteAbktKtm/HeZuWujeeoXFlYx+Ni+ntZ2Sxsg3RdXF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C7goS4IMIZTgEhEJKyxsursExsuxgcCgrqwoNkq6LuoGBWUUi3UouVZCkJYAaFGB3Ozx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SiVYkkhVSLJISSEkhUkKkhfyv6p8qrkKaveKGUbeX0uaMdQDduGo6y1HK+5GoS2oeHZkJ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bsic9yhlayVNhl05WzatmPUV3TUNZ3mp3I6+/DEt5i9sG5oHo8XvVz2Z32dLkdbhG8hm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yOtw7PQIaqXB0uN16DLpxJ18ejJKW7m6zOeZibuZrwW9PRzW5Y+lydm5s42zCdlmG5cHX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WU9Vv5XTLsYlyUBi2YjuK0KIRWVChRXZLqzM9LVeJUCVWXKskkL4vY4ycYMrlMLzWbwz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QdNSRhunmtXalSbOunNSsfztCEokGxcABqHgKcmnZNoy8KzrHoWc3XLba3fDlMmpJyvQ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k6ADdl0qWhHTs4kdlz0c2vQcvT51vSzb54Nh308ys7N65wekTo2DGJsOvREorCtdhQCL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VlpuKGXYNUAdSSkQEksLDISVl1CSrJLhJUCqWWUMWLKJJApdEuoslCHDElHAWiYed+eO7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VKllXRVXRUlLJISSEklXKkVLoqSF/LPqfyyuKJVrKxYFioYjCpkIbQ0zdgdHQl1NRimBZ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sWzm2ZnZ9OdnBGarI9NNcjfz9FJ9Dysbx5tWTt58evNt3wXm2YzYp8MXQRtMDHXUxdLL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oGPH1ecaR11HM1K2VnTvRBKccuTRRUg9WcPLqYJISMex2ZDxbdAmARh3ashM2vbLv6HP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vB0OcehUxQ2xgcqwrGyyEjM1TVfJRLqyrqyxlF8nrctPNuVS7aQWLmaDtxuPQEONDIS5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cL24m6PxtXD34bitCh005aMmrEEO5nU4N6LqTHppyQuPQ1benjtfP6MqTb5uOwzJq1Gc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D2Zt1Hhz96QN6R83TdxOnzuuRXm19c1oQgaQ3WgclZug8h16c1HZCCy7Cw12AyqEODFK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wsZbMLCIYNJDgrqy7GyWNBQGFsUQwaEZV0XBMsWASGCldUMCCHchZVYSGojv9bidjNOq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y4DLpZJCSSpV0SpIkkSfLvqPy+3g3VbzFmCMXqyGk06JYtjIwGa9TrSTOoYGXozarDAp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zx0gEAkSttxJLPr0Nz3nTMOi9+deZO7fkU6sJ0BMCtGHcVnMQ23hsZppZAx9GVYs5x0a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bkTUxQy2efQEkarQS88aGIOqZjdY5N5jaeYgdGDSPzEB6bdx+tLZqtDi7L5m/nHolXAr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QEIclyvoqKuUSpRdSguZ0uUnnhRoUkNz2abBkud+XVUU5CPF6FS9OpFLehXBoVCXJ6F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5cTQ2Jkz9LIXi7gTfm7Ldz78tpbtYouknfDk6q69crl+s4OZTY45rmjZnXsFpK3yMvUz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l1DvBeHsV0LMubo4RhNkuaiuyiozumCrNBKYQlsIJAFUoOVSkQwCqpBu4DVrlO1mQ5Yd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clBWBF3REhQuXCEsgqkJRUo3KCuoHQ2BGkKrQmOz2eP2cVRXctS4DViFVQlXFqSEklSr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mH1D5dbwgMNZoSE0qauxWqZpd1iyU8G+7GSrlpqmFaM2qw6q7kcGvmq2pWdwLoytR0bU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506CtrOnl42tHV6eTDk7fINIdUJeT0Fdyzgh00Exej5ADdWqXzG/P0zJzO/xE3VuXNcb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ubGte1MuLdl6ZzI4afj6OJD0J0S8zXn1al83p86Nx0S8vpc7pWTm9Hnno+jzOlEILsIb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lXArqy7q1u6IopQkwONVXVWNiXUqLqQvmdTlWefolqSmoNtruXLsxaUfkamtimVm5tuL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IcuPfg3WVi2YToVFZidHO6FTBqy10MPQ8/OmUw3zpk0rVeXc5WrJeWvp+d7S7eN2OLbp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5bs5prDO6V/U5fXoOX1eTHYUSZef0Oa+zVg24zXViJtwJVjI7eCqudD+eadJvP0XT6Wd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gshpIFwCiGWzUQyBYZygyAgqqBQbJdEEYWHKgVyiGowrGBCQlXUU7AixugiAw0uVHZ7X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JKLqQoSoqSLUkJJKkkJUhUuifL/qPyw4dXW8hRVD6Top+fVMsO7EytjAbFVKW2LYDu57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ypplSpYMuzF0eZ0FZrwM5+zr4UXku3J6+Xm9Lm79cn8fr8g7amLlzdvhd2zCjVmTq8vp8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1Od0hXI7vDOsFzN5HX5HYsrndHmnUWYy5Ojzt5nWxVnRxPyq7RkfGPRnfY7n7sRrYJS8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+hzo7/U5XUqENoVSAc7pc07hLNTurIYEFKgUqxVjJdclJdSlkghSqQ+X0udZw82nIpod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cemiTpKNA3a5i0Y7G5hFN8AJUbcGhHYdVXGdxZM4rUnErCznbuzjsMT7OTlDvU1dMC55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uuzfPzyr7PI6x5u+xy2V6M72tHX4Hcqufs50m/PZSZnAKPW5JCU1DsXoNLKKHSpNCSWG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rSzO26ZRRqpLF3KslDAQOS0Usuxg2wIsxIhhYUEiSQKxIOpC5IRgEQgMgEJcllENrdjQ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bvcfqY0VAyJUourogkFtwZF1ULG6JV2DLhAICvmn0X5wcSrrpk42Rk1rWdCUYGHpLA63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mFCgqgHIYS5KhDC7qkx7MfQnYSCc/boC1qyxm/Jz9+Hdvyu5HX5B3FMXLh73nvRXOPLqx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GjXj1rxujz+jYzhd7hy9QH5s3ldXldar5fT5Z1KEoy9LnbaQpiU1ZtWaUnoeZH536Nyd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523Dr1Cw7sMd3q8rqklXZclFc/oc47RrNSIbClWHVWXY2BUqXXVUFBssbEupSFg3YLOHh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PYpsuZ2Z9rLjLEK0Z7Iew5rDj6PLuXbOB1TUwNEygdCc4z2TZMyemNmfP1MEtawYgwXV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jQufD0EGrn7lLiKWs6HPXb1OVpwmsbCGdTJdCIapmho0VcMlgYl5hEozSxsixIRqIYD0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RL0X8vo62yQmk0Y1KgxUGBWJFkJB2Nh2NhSrLujBKQZQEQgMlyizCyyAyqOwLuxZ3Fgm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c34N3LatubRA0FUcSwNLUBhYylLOxUza1pb8sMPK8IKKxPzX6H8ylwVYdca7RoiZ9VmT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jJg9Pww5aljVb89NHa4jOPXn8bpq7TM0i356FiiiA0wdTldW1XZ5rOPq7Pn99LzGkPXz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X0+Yd6ljLz+7we9rOXHuwR2eduwjNePYvJ6PO6FjeH3uEdfPoy51y+tyukh8vqcxeiV6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yU259GaWtOfdXN1JbZp5PSwDtCWy4NWXRYWPZkjt9bkdelnREoqB53RwJ1zWxTsbg6kU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S6pVklQkuipKS8O3HXB53T5kNXKrTmFTc185lnSXzH3PRLK2aeebMTNerWOdqrVWuk6YY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Oesla2BsxsSnVgaLZynJ0GVz4cC+zXGczJBL38wUnXd0BXoTEnqWc4NzFeLM0yAOcuXV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ClGnRnuNGLdmRjudZtU4ChQm0tmXeVm6GZKbFVNWY16jMZ3bgW22qsZRlUEajDsTiFLo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hSoESzKK7KkhZgQViQVSFWNhSUt1dF3UHKNB3uhyu1z1n1Ifm1VywbllVcpdlIGii5nF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tijP8x+m/PpfPB0b6YxO1c83FRShi6WezV1POejgpRHFW1TWkspY9umlHOiqNbTVFN+E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DUUYujzdru5uZvL2agpbT8jM+/Hm15Nm/K7mdPmHaYs5eP3uF3dRPN6PNjsYd2AZsw7jl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5wl6+Pbjzeb1eV2LJzepyTsHcOP0eZ0ZSx7MlmnNryS31eX0KxBVJt52zEaCUyXHqQ2x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h9tJJC6uA8/oYE6rFNVlSSldWS6su6tFyUuqSEqQkICSRJk15K8/zupzopDcbTMxLtF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VlcOtTUNTrJm156fLkUta870PwdXPPMdYnHpIwPs1Ms5OcGrNdX0fO9I06c6o0ZSx1vQ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SJoAIMpYFPyCuzTlcmfo4jkxbmNE59ALBvPSNagt0KLnpv6HF3DFaucrtHNYurC11mQ3Z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n8zfdKODbKulGVcEQ2MJZQyVKuQi7uFHRBWMIQEHUhKsRlgZZiRJICUtZLEoTgsjMAWi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BszaZaklkq6JJKqSRUlEq6JJVDLpYtioT4X2nis6CyreR5PWBODuwu1NGpWqXlN6PAs9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bQxV576jnf5dvPr6fG3m9OHd18h8zqczWKlMzcXQwdBVtb1OHq5Aek4K57z6u/lx7Meu4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1jcvN73A7VhcrpcxOxi24lm/n9A5mvJqs0cbs8c6uV+fOud1+R16Tg34JPQDlteZ2uJ2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XRmL287oLiq4mnJvwJbUtms5rbYWXbkOp2eL2yrlIVXSjg34jovU0OVIK6tburLkguiW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UXVRCx68lnExbudLly6ct3chBWJlGVC2LdZelW6aavQOdIrflswqZiuNC7VKfS5G5jVZ4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ogufpGWVGLPq51uqqeC1+aF6cuqBhLk0pdsOVozjDK1urHqUpNVZardm0BCdYpizF5WR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tx1sz60SdSV2UkLXDKjQ1jUxMbpXhdx7LeP07IGqqoN0oSXEOrGXVwdjYcko4NhkqxtA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QhGthdgQVjAqgjKsVqXSW5LgRKjua8G3l0c5D0qSEg2SSqkkKoqgZcqqulqSFVQiPBe/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fO15LOfzOtl3nZo4vYhiHGee9Bz8tmjO9bSeln0Z9OnochuO+vMqrMZ6Eb8jOZ1OZ084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bLPQaVq8W9vP289OFqyP9uUPzPH83oc86zETN5/d4Hb1JzelyztZNeYT0Ob0Tnac7zVx+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bzery+torn7+bJ1KM5eX1+R2NROHo8yuvz9+GE7cmoz3QHSw6caG1LprI1TLG5dGc6Ho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SqWsezEdJ2fQXJA7Ei7qSlJAQYo1VdEkhJIVVwmXVmueLzOrzZVc3q8ltrm9XPXiaT0G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XTmuB1G9LN5z97pri5fR848vg7PP3yyp0Z9YjU6rgdiXzgzE7cnA65gDhKGXqFcDj2Z6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KmVPzXLvw5irYos0D2OU+yAEHIVcrVa00Z8/JWjoYHQ5+ZetaBEtW0Pu6z1pggdBxmGx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M7UWdtyrAlUQYC1YyDMCDIThlXCyGUV1ZZgQVjYyVZLEihsQzAyWJF3ULqhV1UA1UgbU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j9XnrTa2FCVUDKIiWjCNKzq6kiSUQbG2VABXecHxHs+fjebnJRnTKSnpzFjyTiaOp57U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oqOIpi9WEoufte/MU7tEJJCU/p45z+jg6eTPVlLm0Z3JpynnjYKwUTVeoWjM02c/Xil6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f71lcjqcw66H5xPQ5vQjE0CrbyOtyDVBZm8zrcjr1nwdHm2dh2N0vM7HF7OoHM6XOOph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5kF2eteV6ItyWQhizokac5q9H5r0ySSF1YrWTXjOg/NpUpIhXVl3LlkqiLMDTRCXKsq6s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cPn9DBCeb3MM6d/foZx9fLvdVmNXYYzx9hhK9w7JpVFzk6A85+s8vleiwWYeF9I+e6wjf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muTXa4c56VDy2YozKcykv13GTqYXauqhRnDKzvlyNHXWDdiWvRwlrmecWrLdV0MyTVme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Vd6Ghq3S1o1zSx3a865ae5nOSPVyWZFOXciDc45laJnP0EPtkqwJdFSAtWFwdhY013Di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LEgoLCFVliVEliMMLDg0HKtZKg0bolWJblkEBLOtvwbeO9bVNsklVckKkhVXRJJEGxKk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s81s5eacumPPefpgiArN91UjMWy6856fgM1n0FjJfOga9F1ezO19itHL0t892s8nG1Hf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ljNZypcjQgo14w7asXLKhaDA8+hMa3KdLzu5w+xR8frcZO4klLn6fJ2qs00nT5HR5pqJ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ZfP24DpaMuiXk9jj9ayc3oc+ujm1ZYX0OdvEIcmzbk1ZC253ZqSC7NGdiF2+j8x6VClUG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F26c2kuSy7oi5Ulu6iRZgumrokkJYwuxhamqs4mWPnS43Vz9HWajby6c7jet5Ws8FnTZc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nn9ia4vN6/NQOn48t8/VI5nWzvV5D2fCuPBuzu9HhNGvbnnydDOPWh/O6K6mJXMnXPVd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25pMHSyZjpYK0BINKs6OfOm1HL2pozndNmdct1j2WsTpw3Sip+ujmr2TTWaehjpy+2rqy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U5vpePrPJXqwb5sUB6zXR43QjfRS5kqwKISgMALq5SISDICgyAg7G6MhgRAZDAyXVBjdB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SurJKgyVC2o0CiQY5Vidbfzuzy0TZKqSEkkSSVKuipJFVctEDziuWfBx66SJ8fZqy0zp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zbU2XpUQyEQkk836bLqD0fJeorhhJbOlzH8/ZuVnOeh55bmiBV78uMLvr8/PetkctwdWu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yjjNZsrlnsSAjsYhZ9Ko4OxPbrlZe9xkaPUYvB0M2pyq6yzGjtZTE3pYlwLfks2JeqVp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59agwI4Q2roQ0rLUx0ZSIaCbcxS2axPq/K+qiVIEJCTJrxrt05NYV0RLq4l1C7qVSmql1V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klQgkNnnejz+HNet9JxWcvY/o79G+WNnWbvlwK9DLOGv0CVx9HLt3z42f0SuXbxa/XZe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8+mfk9bjHi615u/i11iTeGnnO1tcrbnYqmaecHSNwTcHdmYQunJPP2pmsjH4KfpTYzI9h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Uqzmn3uSY+lmzradXO11e/J05039TP1+PedC9XPqvYDKfdFZj4/ocUnkOR6rzvXlyI/L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nqMzv1miGwRuAUQAypKd1Yd0YRCwhCRchFFIWVEUUsl1CSQIwMuxtSkokkDq6KlwhQgKu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Wg1sobGwTEi6JZUUyUsurKPAs0FgZ5/PoTkU7l9GVCm+7yPaeO9HyPOw5cAcg+lEjHZd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Q+a1GVa6pihx31MTr5+pVdDljGo0dvJkaKdefEq6s6fNixuvBELVhlu3HYp1MCoTrcko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zT04qB2YpZryyjp5c0lvrci7GouV1uSQxs1Zs+darkGry7Eo15zSQipglyPUC1c9KhlK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5ri/WeS9aVdWSrhWPZlNOzHsUrGy5UCqSClSqU1UuobEIlkFAsl1C5Us4Pnu1za97zOryv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T1/P9YXkN3o8noT8+zWO3iwKs07uZuTrdjxhy+3LyO7n27+fPo5duNl73m/P7fFY86de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NGWujhqIUMJRCaNTYWPTiGjrMzjPnS6Fb8DDbo5K07HOY+oGHorz38o66mXBttS7I61u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H6rl229DN0OHpbpTpmiuoMJJhjJGTzvreZrPhMPoOD6PLi0qPfPtuy6dZljaVUEg2IE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DWQcoi7Gw7Ag7Ag4Fl2BF2NhmowpRLcuAy7CoqKoqCISAks6nV5fY5aM6lSSRJIFJLJL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nTlcYh833M7WoQPWcX2nXwK8b7bxW/F5ywmhwYHYFKT82lNdyM2lpV5wbDSWPTnXQ2r5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szdPLwj2N6eXhWMS7SQwaCjgQOBBkXArCB0MHS6i1sSXYSjoYFYQKwgcCBWFHQp940ma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VHXKmPETGwXGSl0YxQnALuEqVR+r8l60uSJdWJMurKadeTWpWNlyrLurllSWUtoSvGQux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YSzi+M995Pc9UzyvrOPsci8fs+aWvm5+vDvn5i09OvzxV6bX5jfrHTPi67jeq71FNWnG+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f3PMZt+PfjQ1oJKhM5Olm3rkx62Rz+pkZXTfxOjiacmYbNDsJy5tvHvbXpRthW2lzIKW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x9JLTx+nrefJ1OZeuz1XE9Jw9Gval3Ltp085s1rBNw5+BtbrRoROTpYZfP8AkPoHlevH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149eswhsEbAqqklSoMICUyAxhAQZLMuVZZiRCEiEJEuQkkCKrIQMWrkKqyJRWLpkFthm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/QYtXciXVlVcJLokkKuQrJsjXkuT9A5fL2+NPdvz6O5ouu3yp4b3fg18vKpToYGSyGPy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0t+VVXaFi4T0cRZ9PQLC7n7dSQWNbi1b8w2RdPB52dyVwb7hHDDvicKd+Vwa9BRwJ34c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TmB1pLyA7UOHO6VcCd0o4Nd+zgzv1Zwr7sXhX3LjFN9S5g2w5enXdmeaKlVHkZjfZnvQS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2uMtdpjvZZj23RdFCUdA5dWUfsx7Fu6gUkCqSJJKgkMrpUiSSpJCXVkA6S6KUD1OXj5X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Ws7Ut2nGZ1MYW3Ns3zw5e2ScHT2VC9eCL1PNaeV836YUWPXm0iRSZGsZaOazZRd5F3kp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YbrpN5GyRm5F5jM2XoicZazBrC1uXBNtz2g/XsuufyvZeZnp7XR4nRxvaiVKXS4VJ6XT5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5GLWe7s4PYs6b+SnOutyegrOvnd9Nnp8o6Oly9czsC1kAIEobGJKgRiS2UkGUurNZB2JF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IZAsKwsbazIYEpS4DdWWVEBdWRqmAGBnU7/A7+KVXIqXRJKLlQurpbg2kkhKuKFMoC7o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1lSjV1LJIQquhs5IGPfm1FLfVygGiWRep83fm8/2ebhfF6Kv3+c7qazdSi5ISVRcqFyo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LlSrsLgrCB2uwyVYY1Zcq6lyB1IXUqClwkkorEou6sIhsIhIu6slyyFREqxGVLLEqKya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1C7kJLoupCCS5dFjcVJdVJCS4VJQV0dlVcM2Vh9MYFap382FeuSp3AFy3ThXZ0QytSyL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jjM/i9PTLJlzNq10NvDqNSI1MsktBHUzRiCpq5yua1XW58k35s2+OgtIVr42jJKzr8HU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C1dPV4jc79Vwe+rHuDRW6Z4YdpVzyS6N2cLpK9Gebjd5wtmndLWvRv59PG5+71NOKnZv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xshvr5hA10IkKVVwI1HK2VcNJZURDYZAQViQVjYViRLGyMGyyEwSKKBXQJSBmqw4AjTz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530eLJJEqQkuFUQkkhUuFXRFQqKoqKohJ4v2nimvMQaLgVNHYWHBsIgILLpw6mgSG4XY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vl10s3IRzJWBe3DJV6kkhJIVJRcqgpVF2MClQl1C6kJKsl1C5IS6hd1YUlBSSrupFyQKr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qDsTLICCuoFY2FY2EJCHJQY3RMurKN2Y9qlLou6supCS6Ih6JdNjZJKLlWXKhKuBGB2B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9j8+lvs+fzVbVdPOkpZRCVhaadrK9BFjpx+Kvb5unLdpDDmO2MM0QdYtWjOurLTpMexTa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lxkPXn1qh0pF68jRjVMtHHrxg78OpcpVSNWMHsU7OvV2vdx9gaovN3HzJLu5EbrPQ9Ty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fPax2DwSXsTlulHry83jv0Nt8vzjD1+C5V3AAYUFGtJBgwlHK4gIYQGXY2FdES4RLkCN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EBKcGyXKLlWXdQO6shARViR1vQ+e9Biy6uJVwkuiS4Ddwqioq7hUuiqKiqKivE+28S15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XB2uDSVY7Drxam4SG4SNwg2MW9Jl2FWOlXZJUJdQurokqEkhJVlyrJJRJISSEkhd1ZJd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dFUoOBcHAsO0RHkBrcqymAZZAQcqFkBBWBhhdB1IGN0TNpzB7cWxWWMLurLkhdSEQ5Ur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SiokuJDb2tTkZ+3wMejKDk8fQT8xXO5Av9Hjz3tvtwylrtAelfLu7n683n9PnVI1dPBj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z+/kpBgpGIi1udPLSA3guBk6mdY61cy3oLxu3Iec4Ol2Xlcmr2YugYakBurGPyul9N3P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HHVFNRnWLucnPZ6DoeZ1zXoPPh0Dk7Mu1G7sr83SAWjs2/z+p5ujH1+CpCRYsVVCQFSq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GBl3UGElgdhYyxsKxsshsKSBS7JLtaksoxEbFENsIWamgkJHW9B570WLV3IqXCS4SSEl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6Kl0VV0TxXtfHteQj7TLWoTPHyVFOC6CFChO5CE61jJZjSTGgTW2NSmjQ3UublQupCVI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cqyVIS6sq6hCEgpLJJCxsA7xlc7BtDRHiZMmILmXvwlayZtqTZztEu0ktu7IDLIbCsbL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jJUCqQmbTmGbMOxWSUFKsKVcSpCKahdBSFS4S61Gcu/3OmfOdnpV0ymGvTz/AAvT+a8X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FFLSFUGGtilcMhS5Tl0zm819ExenweEDbmzzHJ1s1Jz7MhEWprRb8FvV5yAQrWq6jUm6GF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BsQDXZQENTfi1riYuyDdEasoLu8fXN+9lDw9aFMXjTwVNGbMWhe2XK0ZZkPHNZoU5DK8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5iknTlV1FimKS6G6CpcS5YxijGGsoZKuiMCLuWS7ohjYRqIbQErJKClWFJQUqBQSJVwo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/LepxZLkSSi7kJJKkkKuUSXCpIVLqBEwK8j63yE15iDVhUNBVVRBqm7qoXYEaE6M+8LU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DGmqsXdTWbkhJUJJAheuAlXVXVkkhclEkhcqyEJFyQl1CxJZlF2W411WtSAeaaCzWhgs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I6Onka29hrNbIbLIDIQEHBsKpArGByosz6M6XsxbVO6hcoiXVyy6siXpH3fSs5mz0nW6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INVUEEZJc/kvXc7j28st6/N6VUdQNyy2CakQXDLFq2dNOh6Xk9f2eLzfi/raenD4gr6T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MOfrLk5ufolrXOPcSc/RjIyFtVd54ylo7GZtZiVLugEiFvz3bUllS4U0NEURNX2ruL3O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Jt23uq0M1TfKT3rTnbHq5TYQti/N+i8L24yhnfysg3UgyWDUsESAqSyENjGKOG2JBXLI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GWJFkBEkgV1aw6IITWHQWGQGSpYRgQBAZ0/UeY9LgVS1kkLq4SSEkhJISrokkJUgMkieM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pQ1ZdVS3BhAgtXYWFAh0wgawkWJTM4SGAwZb059JkuVrFyQklEUYl7cGrMTJerV1ZLqyp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VhSrLkoLFryIhtSzNuBNj0GmRtEIqBGnWlqTRz9C6GJ1TTW4bY6pYNTT7ElshIuxsKVA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786Xtw7VO6hdiRdyyFWwzdL0fV6Z5fSbXTNS6qqsSqlLQ3UADFLWfSGbxeD7DHx7+Xrdl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Eyrswmi2L6U7fbi16z9fkMgKw+f0Lj5lwPtPBxPlI9nFymFT1mB2Xa0KuhbPLy6NS5WJ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GWAB3QBjdtCQ23LgOtGyVlTfSva3n59QToVw9ICyKljdLS9xXgqMqQ2oOwvFet7XfzfM5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xslhZQ3QIGNiyG4KwIbYmWwGBWNhmpgd1Ku5YN3ZRjBlDFZYkXdWMC6JYkXKsGzotqSBak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jzXSUXJC5ISSEkhJISrokkJV0QSGJ4z2XkZfGVpqss1QyTTFxjvhz5vkuC90Wiot4Usw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rnjBKNWG5fY3ZdWBVWuRtFphFmRStF1kK4tE8UzyyWpJUKMAurJdWTPSLCjsSDUgZFnL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GPbmMjzO3WacxvXi35u/Vn0UUA1swsOpApKLurLkhEPQVuw7lK5ZRgZd36Wud69hdctg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oZFqioGiEEDGFQ1rSH3m5MvSDOvP5fUjz6eTv1MzrzOj0DK43T1HvnTrLryuxOwiEqsh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9nI+H4vtPzTm4tMXiY23iXfgB4OfXZhvSCqYuBgt4SoAyWstOhN0JEVXpL3dcv2+ytOb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fq52jj6NEBstsC5dJ5bjUpVwzQrVHmvT8EO3P6TzdfX9Hk+L5fs3zhfOFczQAxsATBAu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sWSMsbCumFFIHa7plgRd1Zd1awoQJyy6qi7AiyEySQswMqXcdP0fnfS5pVYQckq5JUkh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qSSJV0QSEryXrfK5vlaqySqLgwuVRdjFkGNUQlrAI0osJUUNUxcrWqeTl9bmMkzK25Il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ZRtWSoyk1YvbnhpBTjGbpVr0UKYBW0JnSoVCV61WDgepkb2oznmmxW9m28q9IJnkfRtk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PjlWxmwplEtWVF3VkuQuSBVdES5IO7FtmmVdWWY9g6fpszu+BkqmLYg11KsoKOWQqqqI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LBFA4ZQuxLG7BsrKYshhLNLKFV3LLurq5Il3UCgyCQ2z5J5r7n8d5zLnp/O4wzrbs2LY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VtpRtl0le/oacKvddrT596b2ezc5u9yc2wu865Hife+A493vyP493NSWbqJBjrBkGcuV7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13A3Paei8l6f1eN4Wzry8D5v6/mPiy/qPAl8WHquDjWGXcCUgyxuabYlZd3C2qIbBJCko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ymGs1KSFyoSSwDOEg1I0ktWEBnT9N5j0mawaOLkmlyQkkLlWVLoklEkhKuolXQPlvU+X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CgxSoaQoECgW266PWVK05EUt2ewihhvzOlPndPEmM5VwwgZDKbIxu1Ss7IEuiLIK82lMj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TGwKo7KQt1XouPWCMluXNtxXI3MsmhgK1dWJtl2Rwt4vDUKsx7HbbrmbjaqdAmtXLSik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kMSFYnRnStuLbKd1at+gcPt9cqci9NtqbrLc2nNWoBtLKpKUqEG4DV0UJUCJ0ALBUKOC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QqIu6Iu6KrurSXUJVS2VQjBoUb5z0ASfCc/0z5rx6YxYGe1WMmGC6nJOizsH0IfWNvM9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FlroCnC/OwFtZuM7HO83zz6V8/49cehDuPdxgedG1TB7FOgyq5T053hcvqZbNXsPHez9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UyWc5e0OvPKWuS+e899EDGvkHO+z8TO/mk0I49YwCDsCCMDshURcICzUSMkhdjYTAZbc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shOShIQjBgooa9D1Pl/UZtMWwkkq5IS5CSQlXRJIVLokkKq5A+X9T5bN8VAslVCWNKVV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0DC5Cx7Mlg49iNRbaGHHQq4Ds47ejgYgmsZs5z00rqoG6pdBplXpyVHQytSiWOgF0JH5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a1g6YbclxiXh6Fxzt/S4adIMzdBzGyVRTYXl6EUdwmtGJFELCpCKu4SXC5ciUVBDdFpem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14/X29pLVdsgQETZz9Bvxbce8jrzaJbsYhSoXKhdSFVcBohKoqBo6AExWEDC7lpLll3V0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EqxtESGLqpRVYpXxz6zwc35OwmebqrL2ORG1uLTrlNuL6XvPT6d10tptGssXohlHUsYd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TmlPwnvfGcuvFt849wbRZ0xlFKbFnD2FujM9x1lR0M1L9n4/2Hq8ZkN9eRWBClOVvFNw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Z9McT5X9u8Zy7eCKpx6FJQZAQZpOxsAqIbpKK7LlUONTLWVIXKKQaOiNVQ6lkExbACEj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ruRLlS2FVkkhJISrokkKl0SSEq6ivL+o85m+GmqGStkMc1wyVrhkrZDFNlKsxsZztWay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1REXTSrN0GoDSuwuf1FHOzvFiWpqtpGmlA0CVDHC9MXdMkGiWlS5VkNSNipDFnVO5mnT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N6ZsTdWOVfY5XSXN0sW2Ia1FkAjtGbSVci3dSCksksQpdF1dUSXKSt2HZLu9/wAD0HbI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qoNV2cO7nbw9oXBQDLg2FUhckJVwGioqrhVFQAMEAwNWXLSrlkuSruoFY2SpElWNDKuU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ci4+Xcv6H8+4CyaiwUZyzsfR8W3uZMEXYltXJTQJjPUqmy7zVXclWly6vzHqONy6cQNNe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6q9TJcF7RVuvLoh1Bms2ZFHqX67y/pfX4nktu+clwpTk2cluvP0xAcqs3Z4nZyIgRjXz7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7jRjikQEMISJLmpZKEcS2URBaQ6eAUAbayCEqIxZqIlCnAxFsTZ1fW+P9lKNyypIly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KulkkKkkV5z0fnM3yEGFyqLlQupRdVC6qAMUdq0Em5MSKsrLWRlSIxZk0patoFaaDTYX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VWvmdiMqmLB24d0gspkmfTQhZdIiWZ3WyCMjNOUpHpF6DdrlXh6Nb1lz9VNXi6vOC0Hm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Jm10S2Q2UxVjIohsCDglDBughIQlNXYPV5Xsl9MRD6MAh+eVZDJYloV0sizs6CWquTgw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ZJVkqQqSiSUUN0KMSV11aS6urkhLqFyoXKoMauwLqpaG0Uqs+nNtL1pPkn2L5ricFi28Q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2euBuv5nW58uiZH2biC9RWjnvTdS2qoWqREh1MWxGNYOV3g49+AzoZuPY2r0Z3QOqFttl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dOrL34c303m+5vludi0b5ulTNsClJybVaylGzPqK2ZNGNU5erGr+T/V/M5182G5x6QgC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FKsGEVES7sc7O8KpC6uxdlQbczgCEiNU0AhJd/sPHexiSUl3ISSLJLSpLJVwqrhVXCpd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eczrxskJUouqoKDCxqgqGgwq9SIdnDtbg8GnKWxRB3HCtQEtY92NCs6MIq03K9yd8vN2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TZpes8wYUSCDDIVDdGJXJYCJNOaGoFVJuwvz6setg8AwSa2Z9+tQwtbsLIxZkIbLsbIQ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wRg3QajEn0/xnve2alhuAh+eUJLlFbsxejO6t4Um5NiGjou7GQYNuoS6hcqEqUWJAVU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Lq6uVZUlFyoSVCDSzSs1WVl05JQZnfmsqXYfmfQ0fGmrnmnqvffF/o/V3s5Kap5c+Vek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sN3NdfoYtGsvWKrli6CtKbmarNvmd84tSc7XcLOhYTQmi7eKWcsrJqzmPdlfc7os9Y1t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XnlRg3Y+nNh59XPWswKWVdWfIMH0T53w7Bm1qxKbn20h6mSkdLq2851m01MtaQMCIbsK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YwA9GVgcG13ez8b7KKktJVwkkJJC5ISSFSQlXRUuiSRR856Pz+NeHlQuqourolSFSoSV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LYO7E5aO5yADRo3bsrgzRppS9qihbgTHpVsoyzNgjeMhITBq3m1QWmLi2Iu3XMgBZ6et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bVa0PG1BSA9VJVeuH2N22ayLgWWaiDtZBWFl3UgxlDLG6MZQY3QdTqV7DpS/RgRMKWh6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aLcmjaiCjHIZTGJZYcGVoqUhSoFKsqrosboWJqWiAh5gSXdQKVdSpCVKKqxCVRwvRgzL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szScEstgXXzPje28T55l9Hxvc3XaLNNXoCD7njs0Ype1z+hj1jmAjizXdb5/tStU/OWSX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0O8z6K6vOwJhSg2l2EMYVRLBQ3OqtiNN5w85msskNx8+G7JnXm7VZ+hrKNIuCi8Uuhic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6WCTxHkhqmlyh8ynZKz0advF6R0Cz6daZYlVgUQGLoeSXi6uBmsxYtpdvtvFe2kqXSyS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kkKkhJIVLoqXAfPeh4OdeGmq5cla4Y5shimyGOa6Ml6qMtTbnLeZ0V8Jy+ngPtd5r2+T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qaNnOxNHT5nQ76yiwVDO+5AaQoBFVr6AZhkkViDUthvThnpRaFp2N8+OVg9H5nrpqx0b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u4uecdeuaB1Jgz0/oYUydtXMZXXPkCvanGqOuPOs6unz7jpVyXydhXI3HQ0Fu1cc32c+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Cvc+T+j9YUk7ZoDCFocqVV1JbS/ODa2K0auG1Asa3O6xhJfYyDdhWMCsbLqQkuhanJVZ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QKVKupCDdA1QwsgXKODdz5rq8/Zz7NpjE0BRWFY3XP8AlP2n5HzZPqnzD6zmjwfQ4Gw3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vJrPYRoXc8rB1cNYe9ze2SMcZptUH5z0nD3nfsx6dYey5z7XQrzq5TC5KLSQ0FVozryep3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Z8mn1GHOuGPXznGY8Lnudzz/oNSBMBNYOU/A/ReJm/KBWHGmJHIogE2pBaylBWtIGHsQZ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9U6kSpdBQjEsEBxo0A1cXf7Txns0klLdSElwq6klyrJJCpISVZKuiSQrhd3hzXjZUzbq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FyoZbzzPNy0+j4Z4R+o8/vWZ6Jzwj1PJvh07nE9LxOe+ajRwvqY6tYSnTaWBhvW5VyMZ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RaNAHR5ZYMzX0eeGsdHZyw430XOzBx6cX0uJ++V+d9HzN6xt6vQXyz9uTvpU0gCjTopO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pha10iCc3LFphKo2dNeTs9C+zm723Q2rE1uxZ5mwbCW87X7npPSLZ6edySwQYpVLYuVY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fRm0TREBoSjSMfmdTNObRrJ3VWXAtTJZIckJJAFOUZ7qprWa2XMNYjbytpsKqETGFAaI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rQAPprU6rkGJbZZCNN8L7jg5eY+g+W9bjS1tJeNk6uWaoV6GexRjvni5vT5dN6vO2psZ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J2ZOvPa5DbnUAlz6yxPPQzG0gkBQEC1oTpxtDk6Nc2NBlyOXcmMi9Ul44bi1nD1+duXFp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EtlnxPH7HxfDVa8maZ2rWYeVglZtVKb8Tx+E5Grr8D0V00gKoJyhIINNbUCroBoNBOlr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Vwq7oqXCpciS6SSQkkKkoupCSUVxe1x5rxFgWbJVFyoSVZJKLqUZc3U5PPjn6OHPHtcn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v7aZ1+SnlO1xM3X2zc70ebvodKLx2erXhZdk2GZxZACzBc3pyaEqxNM+Hp1qYEasJ128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wOV62Dgaus7Bc6c701J6HPfHN/P8AZdYRqnRVBRTmBckrliqfKrfk0WL6nQ6Dpl0FAbRj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gwQ4ubW/EnTqdX1fmvoPXOi5O2SqSSlsWJUxU0WZ6pW5nJTM/NpmiKSyJYuWPzuND87t4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ajp0okqSilsAzKcma2sU25CxM87yO1yLx0+j8P7BOmSCdyzGuBzvXLzGo0Z1m6OTXTCt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lqjBO3ynTxrsjGmLndXJLzSupe8tlb5YuP1OIvc0czt755tQXnTM7cdZmg/ryoQfYcc3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QKNWiNBA3O7al00Bwtc2mBXJjZIlWoJeal/J3jpuzuzoX5256aLCxjVts5Xxj798j53z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hRDnD080jXmJFujTi250zqc3qtNMKsdYHZVS7BcNlQKGMWwkkXZ7nw/uCpLJV0SSyrl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VXSSSFSQrkdjjTXhLGRdSRJULlVbclF1UMIJPnynN24962113c5xNnNDe67Xnuzmdacrb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3p2dqzdHrFgYIjQqCmajXCjfm1lY3oUMTlMjZ68c8WBldNI3TNL1+OvTmo72T0PDPAF/M6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avl9nN3o1rBmo0hQbJJkLd0q4vZ6bbrPqZLRvPhXXjUU0sqqIGXm10eclmi2OJBZW6zu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VrNXVgrapUKaqUs+pcIWYLm05t0sqVYK2Kza0qZTXZtGsaBIdQKuSwwMaa2WQSEoSoyo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uQW0jm6EMlmgh1KElywIEDnZz80iDMvQckgztmodXWoSjCISyPLeB+ufHsa9z2PON83o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ddWUt8/THi0dOWXhdvhy9jo5XazolyxfJ6fB1OqQo1jXr5W03GvTm86n5p0afFXHcya8b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9D1aBVctKiuLYkkZclYcm5KZmVcqXo0zbLvOu1vnPPSe9+TYebirU4MQxSyKQ46zyqHrG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ly+pNNsT0l3Vh0o0bdXZajgp9UrQAl3+58L7pKkslXCSQkkBlwq5IklEq6SVdgXIDyevy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zVpsyzTa5JqoyzXDJNcjJxtPF3z6fc4Xe83bj5s99sdDVgjR4exyoz7czdY6Wrnuw1Hz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FroyWaAl+WzU7FGqoMFdrPyazDG09azqcluct7XK9Rwzn4m/Etth9onYGjMczNc6aKVc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t3pjusOh9XSSz4jVjAZqpdF1j5ldHnobYljipZFoMzuhqTmelwev3N8s/RkaYMg3IRL0r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SHZibuXvWpJAgQjZUC15NustGx1kZcUTAhzFNSCQgyUZ0PRNO149tyurUDm145drcuqx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l8zfzJSid67YJ2U4WWXEussZKqpQz5b9P8hlk0Lf4/ZbbvNQwS6cu8xLvV5b4ff84vpN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5yB1bzGrbvmvZipek3NZp893fOYsYpcvo1cXoZ69MiPGxKMlqpdj7U7WKA1ya6Udikvz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KXk9m/ILMdPDZ25u/k13kFnRnJanoOREWECrYFmEnWs0pdNbNmPfKwhCtFjNQoJkcsUZ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yu+g/PvoNlSQuSEkhJISSFS6JV1EkiSrhVXROT0+VnXjSq5ZJCSQkkJJRdSHlcDV7npe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bpdM8+9uOhdrwDavRhNA6s0yYuQsfQzNTH00WZm7M9yKjlrH4h52sbs2x5tePaldQLlT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jLlzOq3UZ8HSRCekTc3mv9N0rryfo9WpczTG2py1Lv58RNC1Jwa1cqzpc3IyltYdi2WY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sAiegez8menspwuv2y+wuywZKBLlmZTAzqgtUtYdGSF9LldRbkoGVYUqxuzLr1m6utSh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kEgBqULzac003bh3WMzvCzNm05s29WJ5WfTnlpBIzR4fS5a7t+DoU1yHI9NDqaIskKpV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PFaGD4fay6vNSQD15epcKvX5L871eVHe2c7dLpw7edrI5VkuvoZn9uGW3ms0i3JnkPZ8F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HiPfY6byS/GxdM8vUDFWct053dMln0JS2pYXn05dQMulGNeXtx+H35r0DL83ydLD6PGo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aVkAnZzVeL1wmxkFozaZrZu5+9XULLBOVYZJZTbGixZCMzmNGxNXv/Ae/sqSEkhcqFyU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SSQlVZBIZV8vqczOvG2NlyqQoMUoMCqrJKs8NTj3Kfo0Sef1tuxKuljTLe8ZubkniNnQ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zu05ujkuRQWs5978eom40CtdSJvQxSKm55CTahRkjOq1K6S88+107cvQZNaqiXaY48pr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Q+S1sx5LsGPKxTpaVHdMx7H2CV3ZVusUR3S420Fo0vT7Xk73PZs8v0uk6VEreV5nDLkXr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TSetxe0pVdIshtbIGJo0pdvFjY1KkiEB01inJAYoGipV5tCInQ5/Qpixli8uvNmoeh8p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486yAlhu2Z3DmJOxjFtsloZTIwbErMZbai08+tqfF7WWN4qc2rn7x6rOsfb4Yjfgmultx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jj5PQZ86wuyI1joFgf0x1ulyujm2tl6nzFfQ5md6/c+P9hjo8qXne4sdDhwMuNzuB2E3J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Zn1k+du5HPpzjBvj91UczfBYOly+/hRk3K3M9uuhfk0xHLYgrI1xi9kZ3Ia10dOTbKTk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pYCPsSJVEDGJN30D5r9KsqSFyoXKkXKhdSEkpLqrLqQq5RdQJR5vT5udeIILQqqqKDIK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nN6DcTOvrcnPNRMGx2MlK46JNYxfPog4e6jFsqZRm2HqxyqZzh0LusWbpOMWoNTOK92e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9iWF9Nea/0R3XntXVOsuhyacHNSauWDFbdqIAYTVz8SqsDaR13VQ9yYte2GXZZoBk8AzF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QNzHWqxYX5H0PnJ27HqPI7HT2a/Ks68fRq4mjWN3PbiMnovNekDGxsqSi3KfWhy2axVW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ehyElyxdjFBD0QHS5XVpqTGxaNWeMh1WdasO/KmTDrqa8u/Jsl6jcrzQQMsKVoqngNyx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3M/BXy1siXcPSZBedL5+/FrHb28nu+vxlw+3xTW9OhelpwbdYKjIRy+6mXxut/Gjv9Xy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b15cPyH0D51jp6T03n+zjpqLDmjfOMnN6uHL140+hzatYtTFrmkhoCVqB530fjOHbW5DP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ieD6LzXfxDVzfNG1Ga3UYLh5AhlmvFcO0puQAKmt+zFsdG3RUJiFmglMDEhoW0IdqaFV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SFKhcqElQuVaS6hKuiXULkouqGUhKgeb0uTNeKupF1KQrCBwIFYWFa7JXrZzeSv1xHji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cnmleoaeUR7Ma8ifrrl8Vq9RDyrvT3Xlx9UxfKT1gp5bT6Uzzd+gi+cL0Vp5ud018919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tannGTG0TVm1YoUSsddHm4EVLNtKNlimRgGnTqQSK0u7NadLGCIhkNhUsyykSxqyrlBD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fVt1I0c+o59itZ5mbp5tTn49+bWO76LzHqO3nqrrUqSB6M+mzQQlvNVIUJiWQENch6Gti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R1uT1KsWDYSGIhC9eeV1i9OcOnHL4Xp8o8dfQ7ObuudRpCx5Y0S9avK8jOvX+cxjmZka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0MWzj6SlSaDHqy6y/uec7Hp8nT5erJrOvXm1Vo2YdSPNZ2PBoJyuB6jjZ1x5oVjXS6vm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1H5p1x6x2fNy6sXD5ajJpC7fO6u5ucptxQ01ca2oTUFjXJ8/uw+b162Jbx7NsSxryvm/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brR15AMmtEsnyJjkmvD10Sc7p4NApqil6W3B0JthLumXV2Vd3R0oxtiQA2QUCjZ9B+e/Q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yoXKtLlSySSWSqCqUVV1LCGy+d0MK+DLTcZr0RM002ZZphlvTDNNMPThyVZvVnJNeyrn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XjzHXNBQIYdNmym1NY9PF7aXHJjFq5nZtWnbhB0J2wjH1OSbTYRmxdPkV02WcBz+ly9S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HT5nPRT0XopJtlDcsEXbkmo7QLZYs6asaIjAsirIApRlkqWFBsZFiMsYMpdHGvM7l7eh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aynLpzXOICPpyZ6/yvp+3G6qazLEhulGnUMqms1JCVKLITCelqNWwBYXSqU9MZ+hg0L0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QTAhunI0rg9fz0vF5Hf4HLs/VjPHTYCX5uZe+prmhuzJzj1Xvy4GdQbOaeil7eoWef10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nX4npPR53434+nLZpysl26uZsTe7Lr3l9ESYuf2MMvCy9fFjeQ4cvT8b6Th9eep0bz2p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9LB0tTW1TLgCWSxL02WluXN8mGbR5fbpYg8b0mpudcvwv0f5108yIaunnpPTyVlHQvVF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kANPXR0ebvm9I3NKaFIwwOrWdFsSRDWwIbuK+jfPfdGsbqLsSLqSrlWkkhJUW6qySoVJ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ny+QsCLkiSSEkoKVZLqjoJw5N52P5HezvXhavnrW3CatzSR1ZmkZduDRXSLAWXO63I07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+PoTq4FAujfx2HU5doOi7n1G3nimu07i3L1cGNW51cHMzM6MzGUpx2DZLDWXSsxdB7YXH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oRWiVnm2jITyM9abTJNJVjLXDJWizPeqGWn2Zy0KryW/nb+Hu3OztzttQUDO3PvOPXi7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/JljdzZCZo0JfrN3U1JKhBKimqYMNZpoG5WcDXKKyWKcqs3sZnp1lCdKJVCVRbAi8kNVy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gc+kenVx7kwCzuwIFTk15bg5vb08ecN6a5RDpxrtw5x9iVaM1znXcsyeu8d6zvxHLqxde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cg46m/kdLedrVN1leTaiObj6eXOuarehc6Ni0dTXmM2lKtwtHbsmvU1mtqLqCEFKJz9X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ADeujqs60aMunOmeL9rj3y8hk9wjt5fKM9baeOP16bfNV6jEefL1aY80fpxl8rPUoXgL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yA7BOQuwIYBiLcuhxLZDPfeB94Osbi5UCqUXKhcqFyoXYlUqUQSGJJURL0r4Q1sLlRJd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E5STLc0sXn561iLJQjKF0wxdOpcc06bOaHVUYi6Sk5w9SzAPXFeQnrBGCunS8o9lmOup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dGzk6NAiGsIGMWWBajDu32gs0kIO7Ap5qJ1CUwkkuLQHZVyklFdDCWWNMJIJMGukaUon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unl7db8786cF1YrNoz6zk9Jx+928xQT64Zcqwno1I5q2bxJJUgwKXAWCQVwhxLZYhbkw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emefVrOZbVrnW4YWYyAto15vzfq/K8u1asujh6CMZncC1wtJhrHb0C7p5AF42cbRtDHR9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y3OUxKznep8x6Tty0BpV14crr8/rCiIZX9LldCzquzadYiXjWTNvTHPRuzy5MPR5a6+r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bzOBtM1Z3ppepiLEkkSq5T856PyOOgPS/wA3qiH510aserN0IfmEq5xejxtbzmmusZjy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FzzXYGQB05z1vPc1k3IKxxgZQMAZUokkiGQj/efPfoI6SRJUCkhJISpIl1KhVZKlEqDF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iWZcqWFKhckLuoSSHHcRbzfY43Sxnr0E3WSQuLsZFgaJlo1TKQ9VWLhXFtyYZrt8xYZ1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QloSmWBCVHQNGQjZt2ihqkazPdPGXFGUUqowG3CVIhXLKqwWiuJLAai23YFFCispZKAg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t8jTn08fZocl00djLF5X59Y6HSxbfR5I2HuUN1TNmXZYwqLWJVjUG5B2F1ZCQdiaMchlU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ltVm6Ohy+lqKVozolbVSiBBGgLUcryfrfJ46g5LvP6TkrGxUawAMdY9Iy76+OqKrFpenn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Dm6OOzIOjPZg7/nfQdeW5lD05Yuzze1rOdOpEs24tKdbdzOhvLQYFgARJhzdHDLi5nc5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2npKpxmcAq5mPXHRYl9zky6QlzMewR4X3vz/n12vzt8/pPLpRKWjM423G515Nqi7+RbU6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4u1whBZFEkU5GgzGE1HXV2MYFDqkCBgFXVQ6VBvuvDe4NBDcXUEOxoODcSpRd1C5IQbg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KXwxpNDtZUUGy4MCsIMobOferTvPI7RuzCsJa2gsoSYgFGgW1FEUsBisRrw488r8y3Z0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oXLzq31ZiDpAvOLcJzF9qJwNXRNQjxRI6Lsz1sJcTtZSpJlSJjTAK6qhhlFKWQTQbISwF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y7BlJLbRpUmcZwe5xHTnac2rj7HNU2UxtdiVE3py6u7Ft9HkYJhouxKXToU7eGyrsurG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EiyokJqWUaXLTOtyppaXJlvo8zfY7PpzIpZqlBZqzWAFGHzXqvPTfOatnm9R1KzsFmEB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28dS4CjRn599rVM4+gMW7Nc5cuzLZxvV+c9D247g6XG6cr6OXTZKApR1ZnG/qcrpaxqq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9qDk5dKpvncr0fKl6HR8z37kohmdM1JebtGbTciLLsHFsyy6/mn035rz6vYnR5+7Rac3m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sa8ziZ5Pv5u6/wAxN8/TV5qzsFxlW9y+GKdu+EB3V8ejpt44HT2cvqWNsaNDFmA0aHDc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tPE+yl3GhslyrLgkXKhKuEsSLq4VLEgkCjV1BBYnjh9DwaCzuxcbYi3SE0+CI+GwKbrK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pwgzXRguBVeQ14cmeV+GUDdUHoyNk097zezN9DOJvrZBNqQDSLdShd2AVxJKsl2awquJ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DgVDbSVHSYPvNSaAzmabzRdK88TUeSjWGZRobmOn3mEMUtH+e7XBz1y6c+nl63mJxFNR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8wa8ertwZYFpbFPXU5T94ku0oSqgITiMCqbVijSQ0M1StCytMytKpcwNVKvXk0G5LQsyL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VQjPPek4jXnm59Hm9RDY46AtipK1ZN+ufcqF28lQqF5tGbl6Nb8ruXdmdqkz5NeTUTt5/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34+nPRu5ei5NTRmqIbXodHj9a43sQ7eKRpGxKW5l5N0Weg0xieY6G/iHc0K0QdpeadeL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f4H6B4fHTn6sG/y+nQ1TJuGJSvJZZ35/wP0r5v289rB3XgMEEcNECBqNF5wHQLHAA1q6X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1qjCJZBEBFXVwVyxfuPE+3jUxZylYwhpaSVC5ULJZhQCSDKLBi1qoMXmdnA836XzJVjd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ZdjDotuazUZYt0GjUAglaodnwZ1djTUprOAkUpdlLMr8i5HbOP3JO3s4PTV9loao6shA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LBBqyBOrFw1BXY1VFYMZRQNIzxlig0wRbVVQtIRbqFVdg6AJDVSiqMlXDEDid3iZ6J0I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59Ga5na5+vv46149vTFyBozTn1jnJPeWDQoUlFSiCsrogbaKYUq6ZYtlGik6kLlBlZqW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dOeVWV6ckln2tP5PX51njHFXm9kEh59FrapB6/J7++O2Q+nmEToz5NWXl6Xvy6eXYwIUR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uD6Tv56GJ1joE2bwNWOdDctXdPldC56erDs3hg0rWWcvdy5VVd53TAbReX9TwDe7B0sw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77GZ9IWXWgbkfNejyZ1826/I63l9b2pZjowgkrrC87T87+j+I68MVFXXz0psTJNKhVaaT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1WhdqKcym6+HvOgxZqV1QwgMlXUNi2F+18V7WNJUUtgaSNS6WCS0dQwIl0OibGRdjFQS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Lep8tZZDdl3Vkl0SXRJId0xXrLRSFMEgLVlxyvzoVm2LRBpkoTksGrGpRKC4XVKXjeg3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bZcuhlC6thi2ayzc7Cyq7PW1EMZFWqLqmuuQKLFTCVsJcGLz0NOckw6XkHkDg7AQ8000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rsqiArPeonmPT+YnTPpz6uXrcdWoY9WffPqlZ9vCvVl29KCzqna8+qxjAdrK6MA6G6oS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hsidFhVcsuVRYFIxZ9+HOiJLDY7JruUZN2NU4NCMaV1Uu1M6NBr4/N0uf5vUIMDl2Upyk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4CUnXz2N1GXLuw8vQb0O5dm1IIy68m85/R8TvejzIx9Tl2dd4F05roxxoJdzVb8Otndu5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8K4fb4bRwxmrYtxXF7HPlxdXgddnW9D83Y/NppjVPubElWBd3L800dHleX1aWJPn1day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+n5PXj5xPoMXXz80XxEVpWYi0Kil7KMFdIKy6EaYwHqXWZG5Y7ocLr2vIYEayDMCLogG+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SpLaTVBHnNWnlJHFmIfUhdS1lRMHAIqUKXnahWeW9R5ew7orJJdSSyrkJVw6gtGyLxYj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a8lvuroak1kaqUQy0pSNJn0d/oy5dDZFAULuyJLDNl2zNawAVykXVNYRLFA3LNFlGElJ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OZHpHQEa4GpBVTygNzOVU0F2sR2C81V0RAezJkN2YdQ+wsLzHb81Oh7Me3l63y4uc07+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YdeV27RC6na82jWWSFYqyaDZjZSmLVj8+mxR2AVjB8W6xUMUKltlDJrRLiKXnTdePVrJ4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VJsKzLekF81xPT+X8/psGL4eha2LQfZeS9f08ybounAaOjNh6PO4+ljVN59mVYisWvna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6fNg43W41z6PVy99yGbSmaG6ksap5tfndrG92Zus5+drztAJgpsEgMe3NL53s8jWnbdnb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Zcnn0Z7GropeL5D3Pi+HdxLZx9FsWWdGQ3nV87o87rxBbB7eblI7HJlNTtUchXRTWcTI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ZoTIt8jBWlNM38TdW4gNSIYNqCF6rzHpMuxF1mmMtVSiS2VZZUZamAtxdyFUIG7qoMkL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/2OTqXcuyrlgy4gwrAsrCxIGUsul0mVh01cqghq6gGNgy0U+N9HGLoXWaQ2AdSBGIjKTs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RkBVofWXQdAgIAMeQENaVjLWubSdACWGwqTepuLn1HQzZ+kZ3Ngu5kCtjVq7pIgLE6Ts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9JF8M4aOanNx+h826s3Yt3H16Kgmfo493fxiLs2+T2oZus0K0Uxy5ZubidvAqcmV1plGM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UNyDWKYhVdWLXoWtSSOfWnJnTdOZ1mkSGwFaFS3DXYKjBeX5L3nheHotTQ83qSpqbNn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7g64kNiTldbk8/Q5qmcu5jYiMusOnLr9LPffhl5u8N8+hNyZU09UJq7mhatxu0Zn6xoY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KK6FQKzVLxcPW48dzocnqM735tSsdndY3LoQhsphj8V7jz3PpwGod5vUdiU0ywZnUx7U7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WfUMed6epQMsjm8/0K14nUxdSOfm7lJyEd3mCAMVSvTcc1fQzWbWcvfbpJLA7qh3f8/3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FDBhl1INsbIVUENjDIsRkVZcqBcjrc1cOTSG4u2xFWyxUdEVHQVGWebeN40+DKuBdhEN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Rzu3uvK6GS2F2FCkSqsXoY2aI11mvSi7DcBDIKaagdBZjQQpUW2PKhATPLKN42ALFALd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orTbaGFUDktttuoUIRzBUrXTaCQYhhpZy7D8p6bzWe79+Dfz9LqKovWg/R4BavcmJtM6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htF2sgvUqxZ1FXNCyrJaa6XKOVZbkmmkQllUSlhKbA4dgy49OVsu0lN1lcuwBYBQjQz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3MGD5PatRhZ0urwul18nSpZ65FRDKHK0Z+fd7VP5d4LBMzVa+3HtY+jyevHN1eL6bfMq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ckomEjc/LssaJYdZt+d7SjF1Ml0ZVaAly8L0XJlz9vzfoLjpbcezNbcGx0W6xtQbFc3o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vL63WMx0eamTRCdXnnT0cXo8oS6oaOoUt4AEIyji2mYLT0Uy3qhzMnQ56jcbCVbROfn6/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bMuhS7vC62XU0Zn5rlMpaao0sgIKrWNPKyHxZlVBKl2FdUVi1Yl5+nn9DcXKIl0tGxTy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0UpShQdKUJ0M01mDp9d1tHUygmSpJllSwLWzZKnZCzoaiCxa0AruJQLsFrCqSVF5w0UjQ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oLahdVjGUxlXKqCWtdVrE1u6FJhXtsF1yKq8tFmm4uxhcDCDBPUsgusPC6vL5+pu7Dux3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t/bwOlCYmpd3aX1VjLErLMas0kltlUcpRSyiljLGrGnmMdaYjwhCjMRarqU12ZnS4JXM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CxqhnnPR8TO/H1B8X0FjKY29nl9br5dDEVeb5npeWUvn3a9LuXdgGJi7PnfVd/Pt5/Rx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H2FzcOzInZmlyFVywTgWrI5G53I3k3ga1oRpKGglsZQrn9HJL5vt8p6em387emgxIt63a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zHnfScPz+izWzl6DcrRm1TA1kgbXby4Y9NlQxspTUqiYelChfBHE9DmgAX1Dhp6/Olzs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Oanp5dGaOVvrZ2OL0I7tgOLrYoyNWwg2IVjRZAQRKEYYVDaEQ6qisrsi83bz+hsBS0pL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kYztVcc6kQcL7Rd6LoScbbrqMs2Cc9z3SrI4ExRqBOdmqJo5oiLtM7dVwm2pIi3UhrCAo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3Uq6vHZc1tEE0AQmQtugxVsEpCypWsigaYkDPOhZkc+kVTcZWfRurOT6M8dzAU23UlFd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J7n6dOvHr5990FlatwaOvhUrUizm7c23udCdrOdrruUR1FOU2xNawEWQluzmaVldiSK1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lJOxI6aXIQzKL0AtGsw6u7BsqAkSM4/S5+deHqh8X0AoSY9TpRp6+MrksGmWZeX3ONjs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izh+v8j6v0ebp8t/N7cU+k5G6OoWfRqBk3ZMsQNVNHQ0a1CaR+TPud5ePaA8DWoIxAYN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dXkY16Ps+Y9Dvj07RommNA9ZiW5ltljHH4PrvLcuuB2bT5/Wb8z81wkq51Wi+/kZg2BS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uwS9GsGwOLozhq5kducjoFcjqBLwi7vHEW/Uc5fTznHT1sdHp5zLPUaPKXm+2nmzk6w+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9zPc2+ZyV9CPy2vWu03jaV6E5OePQByIdS+ONdHjx1ZOvwukuo89owZEVGKNEVBkATgo9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sASKoLG0MDgUE1TYspa3BVDaW6iIYFQqHCBh2Eg6VKK6tGUulcGeUxqykbaatcpRFskS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Q6lUHnF4RroOLAJYPGQLsKAACyeJj6pMfnAImnP4Xa4/P0t2ZtmO+l6tC20L6+Oqte+W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JqWXJKZBTiKismayinKBF4Stgu1lEYqWEpsOAborEUKUZnF6JYedktwqLYpCbl4hNBZo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au/H9BMO5PQdDk9jr5Ll1c0JxE8rr8rHYtKNPH0knQg5Xp/N+g9Xl2cDt8jpy9ELmIjW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jzzdxQx0cqz1kwB2oWmmq5q2ShdjVZWLgKOjncjt8vOl+k8n6O8+/qzarDuSylMilZiL8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Y15dHl9jnKdjbgZns3Xgv0eLdWKw03dBKsqFDHoZYEuwKZRwO4t8oFJFqZDzXo6lOBwm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tSnkZ7VUeY67csjuV2c8vPLdoORy/V4reB0NZVzn9jqy+XT7MK8f1eqiEHq0nOrpiclf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q2yMgdC65odXLHNvpwINa81LahDo5VxiUOhumJNkokQqF2aVR2DdiHF3RXRRdksg0Zdl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o6hdUAS6eAdwGWoYqnUB2QIGpBqni7ZYunZqA6cDZUDIko16QbuFAxVKMdQkmUcPA9PP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7QgzSux1zE6nfxatXP6HUxYkg2VpCAa0NxHZqtTrKF8sRRVLbgZZVsZYqjAFp2BZBUlW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tFDaVV2qhcAqGwVj24JfDC8fH70whk2+m8d7Hp5oJ3rmEJZfI63Jx1PTk1cfS7PoSY+2g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N83TQkbqy6kYtw2cnF2cU1zrYqVxZtWshqVo1I4GSsfmatJeuFUdC6MTLz+nizeJ08Rx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R1JQEtspjclXwfQ8mXyat3L83p6D0t5d2AQ2DHL9PiGGKVdxatglS7QIcApgqNwgYZCa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BcOhc0WqSMzJrBBqFNw0RsoxVGiqogwqyaCxy66GB0mDRVljqjz9FPrMQ8VZzbeBpov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jB5wue5Y1KwVCjHr2Sw5M6ohTYT6eSSyCGWwjjSykII5Qzj6bablYKMiaGr0UdDIIZgs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HGkIdlXdWQZkJQ7UhVQVhlKXN9FYiMAEg8+O1LuQqrAoV6ArqFyl15V2fVy9unbi2Teg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9DHoX6fDfU4W3pO5eN28NEmWJrTQhOukx3qpUGUGCNpTCKoBnZlHcMudlijKuqCRMaLy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KywIILtLpl1nzbM2b4OrDx/QBbFST2HjvVb4ark3xqxsDldPl46lqx6ePq0idIHV4HV9X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nvWNwG3naq3kptyhGxJz83Uy1zdKXBOWakQyXQeexgjCxKFCYicuxMvFxdPmYvs+5431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SwaEXK3m9FK+V4XqvN+fvqeh/H0tW1MaF7l+nw54Ww586N1zT31HMI1WXcsqrokuEuqD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dCRz66MOVpesGbbMNbocpu5Aqt1mCdCLzC6WaMzNTjEO2jmK7CDAre+Xju6Urij2xObT3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1s4ulakRNVmQNlAEuuXQ1M2iNEvGpGCUiPsDTKDtQGjKnVYOoJKyhCG5lN1K3qFXUoRy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E0j0Jy0zcpoy1yDFOOi1KeHYUMFWSxjlaw4uBCGYkR0qODUhiKy+aLNQ6qUVWJEiwYQE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N6Et5+zXrzaZtmZvFTsM5b7ntB1ub6PHuHP1uucTekyzjzroTG21GlnPE6k55WbpjOta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4InRvIdmqkMqGFhVVikbbjmr6oxy50Rl596lLHISmxWQi0aql8Rj6vL8nvWkxivV+U9lv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giOf0k53zNnP28PXrYq1yaU7/V5NHQ893Nc1alGZrPOdHTxtNnUx0Fh8zRztR6xRjW2s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7EdaVWVku4VRQUjXnjn8nt8qWe18D6zWOsYEjIti26ELoaOJ531Hl+Hd7klw9T1xcvVj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NksKXBOXeBgkKwIyAXdlFVkE4C0RNjMWyauHUCtxGdwrH2JFCUEOiF0wSipImdrFK2s+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pnet0cF5N0MrazmiWJSXWJaCjSNEY+hJw6stRQdKz2Mtrao6KBkx01bNIVhIuqx1pzVr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ObNopzs5JoihVuFDLNGpMh1LtTzVisPo0RJdRQXy7D2BpqrIYFbMYLFdCpdQsZnC51M1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glnCKKQFRUa48868CShz6uxo52ybvkdnVrHn9/O1y+w8v6X5p08fpvUfFOn2z9n0fNPT9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nRAZrIrfIwI7FHFDuVLxC6wHLfrAbSn2Zg01LkLRQmOgqnQVToZw2Wc4OrZyL65HJdvA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5bG24sJ+b2XS5Iz2/mfUb84Qx1ioUEUS5rkbc+zz+zTdsMPVxK7+fTm7fN7cOlp870I3Z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LpYWQC1MrteqXnHtWZbfUtuF9Eaz1KlkSEICX1GDmdnFL57t8rfHrNHJ7fTiLzqaoCwyx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JcO+wpfH0sW2js00fR4lxtmRhqsOGQuMpciOnkRFy7BKEBLsG6su6spyqOjeTVnVy4RT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gnDLotA+URKuCM+9ZV59K1JJKy6hBblpdcGrDQ2RkfaR0WxYBUIbEm6RPn6sxs0alOkl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xlxVEMVQ5Kt9vIUouBhRoM2UqOqVQnnCyVtshFRJYF44dBpawTHVCUv5dk2notUdySgZ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4CEoHlHNwjl2VCoFZ5y32wXGQULc4PVvTLmJ8j5unpYp6T6nH7M6N6Kevrj8/flbOnsf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8cEg3mQYa+t5+9X2va+Y3Z9n6fwV1ffr+GdCvsVfMulZ70vJdOu0vM2wHJGOgzmNTfMZp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11jBd1cvId+eQ5i/QF/MOVH13mfIMGb9J8v52s3Rt527G+oUrl6BhaWfT7DLp5kxsE05Y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n18PU9qmDPKeq5PTnq7Pzb1Po8vYSwrnGXRAz1Sc6OwYZmn5nWfUavGaGvbt8l007d4G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ygKYIbQMKgWVl04peFy+pyca7/rvA7tc/Zw16yi5oly8luDlvyHSna4+lYjfHrAtR6Gl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y66KZg6FDDkCLIcut+DUsrtBhRbXHCroklWQGlRLqvM/NOxgWZ0A0ZLNUUQUCC3LWaSz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GFjcOobLy6KENmc0SrLkhmJ2dXUhyVd0YX7mcOuUdcly2/KgoZvrK58E22oVhYykP2EZ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l04tZCysCUKjqdtzch6JLnF6qRkdpszv13GW9NGXPoxUrXuZWOt1RhT0OdZmudgxltkY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wDfdiI+hC9GUBr7Ek2CY0BDS6kuC91xhvYJ5bk+u8jO6exxd869bu+d9Refj79Vx9Y5H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FS61ApgpUkKKoXY0MgQO1wMlRdz+VZ2WcS67d8OHari0dqcWzpJxweKqDoKGRcQqkJUkS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2cj+XoH0w6dcXR16wqMgIttMvI7PCx216s2rj6XWIDkneseOeTvX49HW4Aye10+N7NnY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UcjyPo+VqYldIDlj0ROTsQqa62jGiOrt8psX0lees9GfnHR18mQFdlIbnKGiq6PPqsvo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0c7V5Q18zdi49U9bndHh6yzNrGubOgnLZv5zvV49lrpGxcFR2atl5nwUXYeLVK5xGq5M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RuQuCQbspnTLnac3REQcobBflE2zPY6gsWyLNY5jGxVDsjoC7C00xcCWQi2gk2zPB4jR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moeHbOhoaiw7DY5w9KRzS34aQD+hZy9G2S5JqXCcpu1MDOuRyp1YcsOhhrI/oaY5odeH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31yXdSRhvaJizbMVJf02HMvo2cydHAZ0a+nZzGdKowTeJgyasOoh2mameaYZqfnBXpeZ7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pZ04UTzzcxuFVLfzbE8n14L86L0HAnfpa+J1XXup5foNeb51wN2PtwFbKsGroGFQMuiq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UCg2FYQK1wMZRZLIOwKpdWVLhVyySWDChRQov1/kvqGbp0MDnpnI34rH3V6XUoljUY8G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8+rMpcU9E7G2zzm7ndT2+AQ1RMS9iwely7PQ6fJOTbigWMEBo4JnOhNl1IbIyt2BWe9F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VWhViVvCkA8QPWeY3WdJmfbrJZk6vP3Tv5W/y+2UhOb0EWqXoRO7v5Xli1a5nayDobMe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ogfM6K6xlUskuxbJRYNAuEQoXULemjpzG/NbFxWIZYvTkI02FhQYJp+VNcyagrVYeTRZ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KE4Z8PWUc6njqJsoSxhrxXq8/WaQkr4iQ9ePPqOYti7ZlkaQy1TM5OsVsq5boUw5Odmoj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MaaMr20LrKJRLIrNdiugpqutVQ0U5qfkLRWss0jRM9Joxqy6iddXYVSUQiEBYMphKscK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HmvPPJW0tNlPw6a6F4ajoYZF4WL0ue3mdw+YfLhKu3KqKrBE6AhDVVcgauFVcKpiypKL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qkIQ2GQnUuQlwgblg2VFS5EKiGfWPk/1jGugtasVed6NTVa4MpVDQGo5SN3Dx6e4zB0e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rx9Jpy7efTzHX5HR9vg33btZyK2KMtOFEGwrFDoGsmbeiMtnnlZox6c3TLgUotSNBkps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ldiQ0hZmrSIGgW2M1o0WcroZPO8O/Q389vk9uvN2uNnO1/L6U6t7/C7vXzZH3h3y6tDQ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yagrGKUqkVg6uClkDLBsoSCQg7hLkBl0BuyVHUoH5q6bFSjXRl14mGmFRVFDKGxNOmTa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6yxG2xYBDipzbYmYwMoNNEPJPP11XiGt+DEVjupgZLunPo3r54pqBLa1NxHLsDMo15lB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ZLrrHksfeLfW1uA5dcxibOehWsu6eNsukssjVWXHTcyOlZqbiZm6ZlqtCUc2y9eY9Z0U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4jT2IKHRVU5YKHdTKzN0HnuVy1rNPMtmprNRwwk2HScxm6/N6NjvPd3zh80Ex7YqXKGro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DFS6Kq6Kl0Vdwi2ADJZJdFFRBGBl3JVyQu5aXV0tVciFRB/Zfjv2nGqEg53Jl1ZNx91a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fynrOBnrXW4ve5erhcnqcDrx9ds5ezl24+xJ+zwbtePVrnpRoDUyBqAz28kzVpXXPy9R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1h9P4z6Ry15tmF25rLMVbWY3GpmZtNG4igfViKeNioy7EvsrD2Khx+Z1en5fT5sOh57l6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5Mjsm6fQ6fY5Ha6+YM+ytc8enD0AKdJVR0TOGnPa8lPAsrgBZE5ldHmajSh0qMEGFBZg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Rqzrl6Nm/NyFpJMWHsjbz9CjLmmQkdEMQdBVLtG2FR0RNPo5z9OOtNK1CY6oSvVFxtpN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2UD21kFEAOcslXqa9M5ukqhaqhyTfYLGXKMOxaS5OpN7tEKbdEq6UOYR2FuK4CMEGiSZ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rKxAWfM3kWrfqSjGyCwYUg7o2WUDRwVRjS9obc3KeiSop4C06+XZeh5qktEjPT7TFidu1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vVefs+Wjdd8VLoq6MVJChOqGiEGjqAl0VLokkLAxF3VlyrKuWEQkHdFVXIXISSEK1RDF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PfpvPWMdtYvMy6l7lE6IiPgmmCqce501470Xm+vy9bfJeq8vp1erw/TS8hbFenxa9Od/T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x10NhCACl6hTHl6GbOuF7/ge149PmWxE652XDSOjajRMsoVlRlAgyWJZG2VbFGqGJw/V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fwH03yeOmb0fiPoPLz+H7OHRPo9jqZ9fXzDd3cqTsypooHKMuC6aJk2KUaCuwLO4HHuuz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djCxKxkSZYjQQmJn7POzy9ssp5r6VQ3DolBrxqOjecY1igiZNQDj5mo00m0bQQym9Far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YqOajqM5dOc3dIyTVnATN2nK1dEssB9CHPmvNZnzvfqZnxkq7aiJTs+oot5SpLTJcqta0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dZy5ZquXPWnLYhOnp2cYuxJeSfTo5gdHjWLTpdrOSa4ZjfQtZooHNsXHXCLaNLEurLmNx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UUinvEsdYq3LER3OoekiRoirC4nY4tnzSiDtiDcqmrYIu6qrqwaIQRMIlXRVFRUuEq6E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sqIIhlMgEFdWhiUAAxU2CyPX+58f6jlt9JvLmNCbNNFowlRGJNbS9OV0Z+T6GZ3zedrm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6zRKf6PCfT5fQ1kh1jZmszuU7cF1vmO7NWcHS58uzHL0fR+a7nn6/PjYrtz0MS0NwytJ5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JDQrC7m7l0Z0cpKvNmp9TytXn634f3Uzv5x65nAxzt9dGej0ZZ66ctUzWaQSRl3Y7rZa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I/BqpsCQdroLn70WZbWzUICWExZEolD4kw6CwlXC+pxmy9aZyzWjVBY9dGfXzNFbIFQy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tIyxIqWIkNSht8/cFUgq+dXHr0VYBs1oyvs6WnlXm9S+XDpDz6seOFlm1mI5rbWORoHP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RZyqzesjnDXTxpVZ0dHMbL1b5dnTHngaM2PVZ1mcd0vTnMs6IcxVl5lM1nUeSzVWazQG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MQ8VCPUBV0tGG8a3zFK2hlsdzbuzezE2XXM0TSGcIqc/paabzHk6JoZxOlx9T5mBB2xd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KuIFGJQmJVFRVSS1V0QboVdWS5C7qwiAhkqURCQRVaFV0tCVDYYx9N72HXx2ylVHJ0ZN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ijBQ0ZdUt3UicbtZmuLhYGqGnM7pxfpztl6gE/G8RNnfgq3SxEYFLFwGfLoyZvqOpg3ef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811w9q2bmi1MDuWFYMspwNsogtGWDKYVLzTz6Mmddno83ocOjKKRyPJ+w4mc6ulxvU1nf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ysDB085bMe8C7hBKC8+zOEa3ko5AQ5WHJ2OTqMEXWBZQqXDPbsppoqKs7FL02Z92PRK6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TohWR6HEmmozzRRlR0BM5p0FBthkvRVmfPvXLnYjWchZLxaMjoDspahCUkhsp8ZC7ZFA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ku4VIBEUYTZZYkJKgLaiqyiaUJMhBolibHTqLtxSpjzTKwqMwsfQWyoEWUJB2UJxsBhWL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h3YNnClsABLUDScYiOoTT0icW/DZ80Eq6ZCrEK1mXYFVyVZVSFSQlXQNEK1RDEq6RN0S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CuSrYpgZrYirCpWwCNPR5/upe1TK56WDkolwaKCNgmOoSLgjPI6VVtirKyTl8zrcbpkX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95n8eulbl9uF1L3la2BqCLFCMe3Hl6N6HcO3F4HpPN9caSB+oTKMMwMMxZYB1pTIUZVu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0yg6eNNS3Lz3uLNcLxaCmOH6jyfpZWtzhvXQLnHG6YpW+YbitKc9dG8JxqvHZsvHA9WTN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gDUlRVznuzU66iGEsoGWZnEk0RJhxcDECNurkjL2K5sjpVzbN2K6rRq5Fx1ZzTN0ww2Yi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nw2jkg7IwDl268aXHXKm2BYIxtZy0nGZjJCY0RV06sztBCCbBVNASFmZ2ugMZQuwOqUR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CyrFq0iLbdrIULGqASw7LsrhZ0YAkoEXNFMOFWSyAVUuGRUYJUghAShLwIdFENFULGAJ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TMEhKYBkuXVidWBV0VLhVXAaulGrhKupEXRLJIS6sO6sshIhVdG5OiMomJGAR0fqHz73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uUOjMcaGZKTTMtrpUuwGqKG2uDgCVzOV3eH0xZVdPclhr2c3Xz6arzO3gqcjpzpLQsXC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HCXLph8h6zynTOjTm02PNTYhW2qZYE15t1nOeLbCYBiczUSl2eP1uemJuZ1GZGqdy5Ob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zMVtrIKwsOhopyGIwYIdrocmEoNzMNN5yRkuykNigSGIdFATGyLMSMRoILBKKiFA8AWZ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Is7Fkpi3GASDC1nQlwAPksGxhntN8ej6QI9SzsN6GQwlUOHOJoRUpz8xQ60EOFdUxEEa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VEqVYxyTlYSCGhlIagG2aDVatoRGQKKz0VPam5DJMG0oVNEOxrkshlBYQ1KHLbBjUHDaX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ofYHFkEKsVhZTrTS1OiT4/k6fN6ypUS2KcVRDRSpZVFRVEJKlFUVKIlRehHVjlZ+/wAE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y7EiyGxmnLpELckhgZ7L1PB9Bz0NmUuenIL15dKXYWtyqJn0oFOW2JZWBZUD5f1PE3Oc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jlxvPn6NTUVXqKBi7KEgsxOTeL3yCcunF8/7PxW86dWXVqPITlJqWDIVDNOZ6IZVaPkj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Rz2iOZLlX0cEMJ91E786Z60iufPtxK+7MCHAKZYGbRQVA4C7hRXYunULjCFldFmJEzaK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X2IYdAWtxVNgq9CzOGpZmumEhkJNwArbAbUQyzoFbgEr1XGRpJH0V0uak+fqkj21zmdE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DvzVjJmqzAzoOl5pdGRzi2jqcsr6Nc9m5mbgnRA549FJgAOhvOEtx51z2dGJzZuqsCHK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RQoXgibIhVbJWMtlGMtVGSNuM06BzXPLow557IZs/RxWCPTRGe+lUc0Omq3Gvqcy5Euv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9hRy19jk2JvpMOcXSOPkXH9L5rvkRukvRn0i5JVyVZdSFUVAidFUQqF1ZfpfNfSMOF4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VRVA7qyFVhWNhsWQ1GnMCwHR73tK6fPeObRjGndkoGEwWZAXKoNR0IuXBxdjiQVFwu5w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5T0JgNlsrYC2ruV0Q7gpaqzHL6WLsW9PHqfgvonz3pnTsybNZYdMzonotdoDdzDAkKEV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XTV3y2qOADNroXo5+4cWaxtLsiX0uTVkeNlwqigJVBJzMa4EGWog7WQJCo02si5ULkgIN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JY0Fm0KXReR6aBXaWuCsQ4SNQRoVQhwYQSgLUUaaCDLTB2dwmbUjKbmZNHDrvdy2S75h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OV2ps085ubuvHUaDwytnPz6tR+jA7N23lqXUkBsbyiHedb+eyXcWSS6gUVOw3guXORda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2hPzsG2gqbQUMTFDN+TTmm1N504QWjDzZ6T08D7D0ZSzrRWaxloCxGzndKzSSLhtKAfW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8VjjWm8xJ888n6zynfCpdWXozaKC7sGiGyVdEkhBugaulEquGfXfkH2/GuH8m+vfIkVC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iEiXVlsWwcjRmI5WuPsbirj0oGVCeL2uDqdBqz1Lq4BRVEWSVWa6hppIdQyi4fa52pzi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YBSuYpgyrq5FbFblASrM3d4PoeetvO63B4der889n47rhmvJs6Z0UwcbZDXz04xLpg7E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sHvcLt89bYs+PS6lFS6OJ2cVV0ZJFyoSroxp6PG07kS3K5LBo6B5fVyU8sHSiocFxlic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aqHUVZWCt92efPo8nTUUlkkItJQSLVq8gtLq4XUhQOSdSuf1cVMdBA6aMvP7easern7y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YE9JZjdpnDsiPAyp1Yt5VpdrMT9F5qCdBCtWOwALfYljrlRHDKrPrlmfA3bqJrdM3LWsD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524LGGLsmwmMlJB2ZLYLgRaQqMsSLQA0julxt1HLmvVDHH2c8U9e5xlruXLWyjEO2jFz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5C1BWK3jYumZqu3PlyHsKMd7JHzvyf0H592wmjDUmhLahSJQmFDJCSxIN0QbpaITjV9U+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fLPunxGswsDeaq4XcgViZLq4I1sp6WWJ7HI9lm+snUnPXLvp3Lyed6LgahnslmSbKMk1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2xmN1iSZKDldbiamYTVvO7ZjbnT7ILl1ldSXdyoWBqKVoRqZe5w+rz12+N2Ofx6p8f6b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6zqSbcbswPOmSj3iiorLas7GI0ZLC6/H6ONdAwnDoyl0NpcJzejmreXN3B3QhRdQzK26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5GmZrHxJHO3XzK7l5CjTM1GqZYMyOz11JztcOLLZqmezTzdhWcvQi9x7+YRqTLF1YkEkq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sgsDQiS9muY3LdWK12zCUTndLPT9fB6KbZkNdNIuArOHPo682ewteZ1aX4TzdcyAmoc2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eE83bMomkEBWvnpZrO7RzmZ1tmORsSkTQtPO1Kchmo485DoixkztRNrOtBZzh9Z4PiaG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rdeSGsckR/NtGnRalWXQrLZprNValpyCulz9RpvPcrlDnRuekbhmjePNN4r4qqaIQ5nyf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Ca95I5KK5aVV0DRVQUVFVdFQqgTE16n2L5B9a5aL5h9KwHxpb09c1JZV1YV1cFKujIDG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AfYcUrqueiICEcHtcfTqCA6ywRkpSriKYhQ0ZNMHYESroLg9zn6nJAx6ZZuxa8a1i+t5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bU0NQM+hGpk7fF7vPXUw7s3n6+Z4nV5Po56dGfRYZ3M61glwZCZZQ7mnLZRZtKLA6GDs8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eh1dEq6Il41yu5ythog3BDKLG6jNm6XH07FiyKlwl1CuZ1FGLref69aYFxKuiVcOT1U4K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ODBfO6uesNoduWxRIYEINMhk1ZDXZVEixbRQnDJvSqXsLrTlkHWqVUjjFl6uWhZl2g1p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dDITeiSps4ZR04LEuHfZne0pV2cF0wAeVN2oV6CzUGyAUwTOouXqLfbdQLZBdNEAGCZd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gsWULxlrHaNDM3PNEEVooyxvMpHUt5nmiQiOqk05cYRz9vRU1VGatNGUdYGXH0+Fqana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dDBW7HHK8t6fq9M/GVdHn7ycu6squwasSCVA1dFXKINyLMWHb+h+X93y3yS6l5vxjk+z8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SyyAohCQZAQzVmdXtfRcT1PLeGbil54dEDBm3ZbFnouzLemKkdAwqmLM7b0RlY6xE0ys4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vXLH5mZ12WL0754A15Zp7cO2yL0Z9ZDO9GonucH0XLbw1Vw6eU4Ho/N+jnq05dVmghZn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YDtS1vVYaH6pcvSO+HTl9TnPl21JFkuy6GCUa81dKc842TLRrBBDkHS5+jyddmuKuGRV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rpHztEarymOFVDsOkQN3I0V0LxyNkxibr51mVWzBqOJB0+1VZqvLY/n6aCZjYPvK4cSo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tS9eYazd94YbF54Dm1KNLeT0DDpRfPe5mO8tY5rrRS8Q5ebTqa3Ybzd14pW2ssNHNBdmv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OpOXablZMlCWdus6yz2r5mE0hnNDtmUeeYjRaYNLLdacYKjX2+dpl2znyN9c6L0F5FI5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EzehfNI31gJNfJbg06fS5zY2Vks1TLRpFKTPWLqVrZjdk6LlMi6C5XS8/Zo7nO2HhvD/U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hSQETCyVIDV0UJVEkIvSj6Jm97eFcdstbF+XeX6XO74ASFJJCXV1cqwiWcPYo69P9E+R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5tjYmHO1Ws6aqVd1JaKUAlywXodBkF0UqyqkOFk3YuuF6UQ73Q8917NOLpIs5dvCVsq9Z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fFe549KqTjvy/nfTeW9HPZpzv1NJKvOnQCiEJGl6H6w1basHucbt89jCrj0x5OrxK71g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dEMOjn7ql1cXY2pSxhOHrcPU9BMuiClWSSykPhx+llqunY3EuoXUsVz+phOhMm0qSEui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GHced1YcqgpKAz60lsBxLCxgSAjYQvqc6S9MW3KmOqFL0Wc7L1slEWm+W800VGQ3crUp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im1cmcNN1n57C3IG+s1N6jjNWoTGOvn6meFo1nPb4q6bEUGgRLLEGnWLMyFFZUoWZCjnV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gPbZhHbRiy7ZcsrbJcha4Za1UZq04E5+5HZ0w3tkc89lmEd9Ji5nY41N0bimuce+0wD0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V0dTNfYuON8l+6fId55cKdIMuAVY2VVjEGUsq4lME1b9Y8D9V565N9Os3mHvJfhqtePr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WXdQshsc1LTX7fw/0XOtt75zuCuiK8hJ6t5zTZBFvEVbBFA9ULbGFC0CCyrRo5JxM3R5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6XK3S9o0v3nPk6GaM5CNNyaM2sp9Z570XDqqMnLXB8f8AQfCd+bd+LbqNK7mhKXEIWGhy7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08Grjt5Zpz6aeVqSN3cTabpikbJlo1ljMWt/P06UAsjlCOAYp5XqTn9zlVXXvm3HTnOs6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PHXTZxd8bSwma5kA3TARj6/NzV35zzjaWG62zFRu4u0UwvwO3NNJs0AuDGZyF2FGi85w2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ovscPXL0oq806qgggDKQrnvQObDTNS9NhOSWa6ZwNAJz2b+cptXszulY5RSnYWQVJsXi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xoOCZF0kMlsDJBjCVBkWVTO10aTztxttqMO1wtdcyy+xn02HdXm3UEg2onEY/c6LAmR1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wO5/WteSTxWWF2EMFCwbOHU9Dy+tZJVE+c/RfEanixIeuYNiCNiSqhUuiiqIdiS+0+ge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GWJ848j9C+e9ciBhZKuVLq4uSgrGxzc+g1/VPlf2TOpJOdsbE4G3Du3Dg2XYyrGqg0Ny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xuiXRGTgeh85vJtTp3Fa01m9np8Tq6y5T71nnK6GYxI1Y66He5HX83WSTGh+afTPm3XD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2rNGqKWnoh1MTisMzXrPR6vI6vLd1VctkMhw+3yNdbbqRLGy7qF8rqJpO7idmClUHFnA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4Vdy82rKVISrEsSs4vYzZdOtdXEkhcki+X06rBu4vYClWWJUDTIY+T6LmahTH0NRdaYZL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Yo10ZihcIEOxa30C/N0M3Pe6S4S2gcxPQ5udKZuIxM2nLgHpUc4d81nGsmGd+uZuYtcX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sXmB+ohzrM46DEC+hLCoFLzrHNtnPPfRgvoKM27MZQ7Kzcl7TXGeqS5GmNmZTeonNvo3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6jIrVxtR7Ok2ORfVs5LOjRgvoUc/Jrx6R/SrLnlvhzr3w597pXMyNGzW/FRtmKjZ8891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F1RBuipKLurJLtKMTX33dz9PlvIWqRnp9Hi/Ee28T0yAGOoNyEkhd1ZLEototPQfSPN+k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ck5WjNq6QrA4qSgqlF5tGce7KwdF2jIqBmmlzcLpc7titeRh0Ua5FdHl9ONDMw6mjPad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rcDo+TvtrFM3ofNvceM65Jy+h355m6xyRNFmY3jKnah0rCtO+fQ6vG1cO2+sV89bKyQL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ZGmZyHWmDbRRyexgz13ZjKNRZYapkhqwMA5fo/O7q6kxhG+s9mis9j+L08o7d57rGu0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n9flV1Zi3EqQuSEkkcDRv4O3ZLDp1ltKg1TVlJZDHrzqXdAYlVdEsJFpcJ0NHn+1jTZd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iwPFkpdMDO6ysUvWb6CHZ0drKW7EBlpKyuIRdMtYIyHKoIlUMCDR2DSyu6GSFyAVjdZe8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iOgQhgchunUc9T8ilQsIJKpVcx2bt6h1V5BDoC7AYNc2sfUwduqu5Eq4SroHO/jVm15d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fyb618v1MlFe8qBy7AoqgZcJdRburS35vQr9H0GvhsqkJIJ4LxHrPJ9sjJVlSQl1C5IW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7G0V8Nvpdynndls43R5/Q6S7BkBLokkKz6EBmBB2JpcqiqureBMl9+bY1sTpczbmhtWRr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rPOrRn1nqdRGjx96krOh8b7HjbnkO35nvd8b34iudlZrlceVsOQpoGterWelpRq4dAhz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2c47c27cCOgqOkIt1CBes3Nx9TNzzRIzzRDOGuGDn93k6dGVpjNNFxmmqzHW2jir7XF0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MY7bOePSo87r346ZOjZzb6NGCt5RgzdezzDtWTcNhssQD7EDpFVK0iZDphCMoTDiVLIR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Lz2S8aaSINpN0Q5X2Z+hifK0kGNBcRpZarXyH5rDK4UVWUJWLA6LjCqHLJBIgNWWohL1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yXLpvHE0Z5zaPt81tbDwSXffNo6Nc0k28cl1s2ctsvRvmw6E58ToLxiaeQ29Ojr5lZdQ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YHlWaeO1eo1lEFVWGFVVeO9j4nU4RXW80swsASoGSRLqy6lk9V5b02dfSawDz10pz5G9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b43bACVVVXCpdEISL0qYH2eR6zN9/WS+W9d4oa8V4rM27naNZ1FkJXFmMbaqCQ5Ixizor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Hl1ah64Rs0GJ04hzrs6OC9PXM8zr3ns5cuGxmnH6TF0xd+fqUGgsG3g6njDbn9HL0unh9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1tI/TmOzYWd2p1dObT5usuXz3UuwZdHm9bcepsqSrlXEkhVyGL0HC1x1ZV5suoSVCZ31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pUXY2FKgXN30cbs8HdXSsCiyXYUGwub0QrHv4fTNF1YMui4Bk4naTXLfz9estJdhVdF1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/WjLqgqKxVsAz0/NHXhXw7BdhYOIs2oXQgy5tJSVdEuwTsrlOVidSzKwWSi5LFy6KUvV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UKGYxGoO9BnJmy6hKuiwvGZHYu/VSSKl2UJrAFvIM/QzdahIripcKqxAzv4dL7/O69SX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kv5Zz+5yfQVLkiVKJLqq+UfV/j+s5BseuZVjYI3RVXIklkurJ6nzHqM6+i0Y8tDUoDLs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9cCJVVS6BkhCpgbBIL3PhPoOb6StF8tIJxGfndnkVj0r0agRkF2cAjLEp04TQdMFxliq0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m7Zn656+7zHVG5uyyTz99cF5p9F0uNy7ueht0P4dOcWxsvPnQs5nO9Fks+flgb6Ob+vz3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9BrL62zXPlj2Krm7mhZryF0fP3519CuPTnHuoyTVI5/N9FydKt+5OWvsXHKnUo5l9KjmZ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81U0UItwwuOuubn7WIdeHcQhgyAI20wVzexjrcfE6UbZio3TAB05zDH87Qquvfn9p0pz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58Gcbp5dQixNrTEQ03mg60xDztYWeOjdeMjVeMDaGUzrJXn4ddWEA1G7kAG8DzWUqqss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DGEFh0NB2kRiQKnGtkMGhGkoBxJhnQnq10NaCxWxdjIqw4tIzgXurosGg4soOKgQiBX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mtYkkODCwtBj5l7dOsdSCgwuqhY2srzXSx6dbUB5FY0Xcouhqi+L/YPj+8qqx6ZISqxV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K5SF7Lx/rpr3wweOrXYjPN9/yOnhFsDrgJdFVdFS6JoW8kuBfQ/n/wBKxe+VTnqXKJxO3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IboK6hCGwcezMPNTSrqIYy1nL6fG1FXkDrjoTF0CdTLUu5SAR+d2IJTJvPotvK6vk7Sr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VfLo6vTxFy7VrcVS9vZ5lieod5zbrPWRp06zOpx+r5+x1L5bkuFXKi8moq4Xc816OiuX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5Hm/R+e7GmmrmUksohMoDs4PawVXRl1EkhJVBrOzzvTXzdPSCUyq6soqslFRw+urnV3Y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Fso4N9jhbmyUdlQoBLsATgvPqEuJeVDoXdwXm1p57GdIM6xHuKMI9KjnTYyzmBv52pa3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9EM8eAmWQBaaArRBUdYqmUBlzOo76Lc3nl17OOXWhyL64HNR1eVSZ1BlwO2vjl31YcmdO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UZr6jI5M68ORXYo5NdUDlZ+3wqXp3dE4t9mRxZ2AOXOnK5Q9TnnN0K9BWC+jcc2+hZzx6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/NvffPumQsS1LlzUqSCRauKkgV1Y30Xne9Ne8m2uWsU2Ac3y/f8ALanmQIOmaqQqSi6h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/Svmf1bF2Sr56q6ovgdvkaaDA7ClghWAqy1VTk2MG3KQ8spGiJg/j9Pm6zzK0zrnNNJC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jTes80nrl6nZ830vL26s5t5vRnOKt2dfNs8cw79XK2Q4q3MEujEbHaLLN4gdHnK8/b0lc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bZlGNd5rrA4+fXftMydFWMgQOLgjmdvztemrK+CtNjLXYyBYHE7vOroFzd0NgWXUAbQW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+Y9EOgyLkoKVC+d0Rrkdng9E3S5FWVFSWVj2hXndkx7m+LtCuoVVgXVQzOpBttLA6CzN0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WZskogVZFVytZtkLcOwtCkosSAIJjL6AkQhsKCRdWBMb+LWnvr6ObDqRUkLq5UGc6MevD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FUUKqZDl7eb6bUkkipcBl0CNhLk5w9jU2WNxcqiBBCqUTzPW5enU6I3lcqF1ISQC+R1v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j/TA2N6hWN6klQi2UKhDFmsw+/wPRy/RhquOyq0HnvMem8j0nHAh3mQIENQtwMC05niz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sc9BJMWUVCvPd/g10LEtZhDZJCAoxKzacqsYDC7EypLoeV2OXc85iz65ollqNfndcuY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nYj/ReY9N5O9yTGrurL4va81uebNTfTyIwMZ0OS83q0bbnkatio2dLz2o63G9J5vzd+9d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RZmmqGXleg5lU/L2TAWy4yVtswXuowY+2J53oYu9WCb5m4r3yzDXRo59dEThtIafOmUc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rkTrSPNr73E00s07o45dWRyZ1ocqdSHFz9/DQUvcudXTJOXOtDj31RXkJ69pxDutw4Vi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II0gldNmtNp89fHr1C5TTojhGNBZ0WJsJvL25THUADbzkNimGLUtwwspjzzQ1TLRsTmG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7h3m9qckq6l8sjpVzRNXAvRXaDPWbsPCRuHFE2BmFdPnn5tT0GrlWdScs46NYCNgZqNGA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WbpiuNtYzHUmh9KyHP38vr6dC+fUdC+ZR1JzrN4IhXHZNOv8AGvqvyvWF3Q6jLotQBNcE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3UN9L5r0cv0SlVx23n6ebSfAfRvmO4hZBvIyQuQg7lhtS4lMA9n7jk9XlqiAs2VIZuJ1u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oOxsqQQ8WrMrDRoLNZDKGBcvpYNTlmpvXCyE9Ztws1HOSxGCS7Fi9Mp+h4PY8vfXYHz1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/zvtiHU7c3ELaWUci+jledfbwOjZviNGbt5XUzeT0K38Ttxd1UXdUFKsi2Eeb9L5/r6ao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uUcfW7iV6G6kHUhJLLG4J4HpOLXWZyOrBQLCgEXYwvl9Ma4PoODsOrYXF1VxJVFgwa43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htVRdiRVSzncn0nL0zHl16lQ4li2CIcEo1SVWvma7OhWicOuenpM69PK1Lu36ykjIXGU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U8S4iF3ZirYINGkztx+hKPVM3LWqGSttGEN4GPldjkaP0bmxz732c0ulRzb6NHOz9fgU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uXDW6jFWyjGO2ji2jvWY73XLgm+jnzfZzx6QHL5fZ42p0m9ORyr6tHLnVGuVfTs5mbt8Y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fA++8DrKBMdGyXYsGLSMUYYlVLsqgvReb9fnXpx6lc9cnD6Dzlbvlv2j5BqYhubyEllt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ct3Qj3k6g8t80ujDn3vpOPn6WWpGyxZHYF3C6qAqalUPM6URiSXIpD6s4dxfbDbW3WXG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RiJujlZsyV5u3frDXPfRLlFCPL7uf6uTDFu8q1oMInUg6s7TdrwdAPbnLnrpDzi83ble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SOlObR1JyyOlXNsblZzK9PfMbltvFZtmOGyY7NXB6uOtenhdY0XmuNEQJrmMjUlVnD7v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oIMpBhwCMnK7vJrrnyelDbCgpUCqUXzujZzNvN31qkuJcgMlLAKjhq6/E3nbEssIhIsb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HWoQ49LWrBRAGneLISJYkSVCwIBaZrCZLLsSBlwgEJWItho6I3m3JCrlF1BIDOKZuzm6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rqUWNrTFyq7taZUlkqF1KINjF8no8DTodQSiXULqQqXRQHzq43R5XqbGWMzZKsklVKlF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gTjyvgvf+A65WJhYy6lWjTmS7Aw5VklkJ914X6fjXYqpjWTk6gru/LvqPx2zBCm8rZbq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M0ej877bL1dVfLd3ULlQ5ucpqNlXZRDZKlgyyF4N3PXeQnZVjAhKKJDcnDXqT3xmbQ6m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yrhCDA5XCavP29PJOOxYnLXiglezgxym2ELZK3Tz9lhssrGbc2vNPrYeh5+gQh5dOejp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dgUyCxdQnkdvHS9fO7Jmj7jPeiGaaqM1aYec7Oa63Rtwi2wz1pEzzTZzuX6TkVH5u4cw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k11oclfXGuE3Qijm9kc2dKHPrpWcw90Oenq4S2Z9gpeyznX0yjlTpRedn6g2ca9OHUab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Km2UPLMvnukWvedRouNF5lmyZqNalUNSsq1OxlGwcUNp4xNlYTNK0rp/e4WmXr3x2x05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vKsvnJ3WdeZCjVMtrqmOzXMkNPC3+ds7HZ5zDZM1S6bzWPiYEas5g0cnu6mq8hZumZYa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V5npcauh3OfrldSpDYqw6XVMgKORq4/orH2qo4nzn6T826ZoSHcOiotbBTK1RK66tCIC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buKTLyt/M7FbPjn0/wCa7yqHepQRZclxCq6IhNH/AEv5j9WxrYa7525LWEsjga8OzUK6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ES7Awb8K9CpKq5EOBakJCYMPW4/XBLKt4Y5OjWTaDLLorRBEK6cnQ5vn7+nLM7htvA73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njoI6Gmo4GHa72ZOlcjrVozduhc8vdtSsUvL+n49dbRxewXUuBuQlSiUUPOej42rTfYX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OhXA9HxrOyXO6UDdwoTgN3REuuPL9zInTuRZQdDAoMCG6Ecjvc+j1cfrQ6pZVyEopKAPo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R6HywpCjqEA4mTjehxVydGZupqtVhhOkcybcpmWD4WZlKialiR0gJjhBHVgLc0hI6bM5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qpW1Xcyy3quXLeqGWtUMZabM3B7OHUfr2DGQd1GCuhDnj0ocydLn1w9S/SVy51Ly5RdS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wmPidzh6mrXvZHLrqyXlV1JXKrr0cYOwuTzV119k12LzeLXco4c7QnErtAcVHoeNZmb0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35/9i+P9IIlWslRBVy4mZWhEugkvqvQcf6rm8W+xXPXIV3OdWDQrfZ5bzsT0yxY0SSRc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L6d8y9bnXo7dfPSoyCxcBzCj9ZE4YujsXdkUJwXl2rW2AVXQ2XAo0UmD+N08G8oXrX155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ayR0yxC2qNvP0K8vo6O7iO5b7Piu/wCc780K1o7c9WjndezLWrPFsUya0bc+xNLFMjqT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QzermxUI9F5XfZ3B5Rx075tnRvBZurHYXL6PFr0w5GZaomjRaSGUAjFFDh+h83vrrRVQ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LgPPeh42nS1cPtxcqyiEiXUIp1Hneg3k6egPMzFdAJLlipwIVzN41i28ndZuZi0Ssg2g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d6Pj6idOPTVlIadnLKzDoAs0YVyrh0VRiBd5KY0GwyURRVRdyiBIKzzvDWVebcqF1ISr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zbLKqVKVSFSrJKtA8ztHTobLmUkouSi5VlVMK8jpcz0upCG82VdAlBDliL5fT83Vek5n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xLEhBG6A851smp2asc26kqfL/AKh833niS63khIaKriBn1IF6cuhfYev5fS47uUMM4vY8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8DrPn6aGou6EaeeGqLYWYGXdXWjXicfVGeb9Dx2cooEGAcfVm2dIJ1aDZUAcsCiErPoyG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uxsrFtVZzhIO/O2Zm2btOHbrJDarGrS5elg6+LxejP3fO+jzrP4z1/l/TxQnXi64rcm5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pGanRx6Y23DNFFfj9ACdypp5JwtDU10ZqHLNWqzJWuzJNwmLH201wezxfSGWa7jJNd1j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n+m4NMPVtjkD2rOIXZo4s7QnIV2aPPaHjU07bjBOlRzB6onOPasx4+kWnK15tcXWi5c1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JsMKOmjUW7J083PWqGa3SkW4EoGCc5ujFqNtRGkEgMPPcrqC4uDYQCFUQaSmCUAwIHSy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ooZmslQu4IUqgTHOZlc70OpoPHoghsFODZIMi0N4FifRYOkQqqW7kq4NQQ2qmee386zq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4LMbLGqOfzJq1OodVinAtSg0hDQ1UrMcvpcj0GpVheaRAuub876XP7YziwLLqii5Usiz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+i8F7znq6G5VcPq8+u74b3fCs8Gp9dcZF7AjIOylxkYw5mV40hOiYBJ2vonyH63z2UqsU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19M3dQuVAhllAQg5NeY21ADBiy7sSrkIJUcaDo9HLOdyxjlnYy7KxGrPtl7OLYnxenhe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7PL9XDNg34OmdDUvl06M7pDi2rbxfkx9XZoMq8XpYsrlgyCuN6LganoLx7chorBoxU6qy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nPr0MlRcqBXVg3KJi22cPt+e7tOlyKo4BLqIBiBwfQc3Tbp43YgqlEkgK3AZjtRnR0+Vp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BoqAU4ALqjl7y5ep2zU7NljZdrsGHBXJ69Wed0gvc0gTYxzRUqyuhdnVYbnRM5abjOjd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1GenZyx0mZr1MrKvZDMGu4w1rql5zITNxJie6KgmVYFMFaNQRWc9NLO7gZZUMuoEWhYM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2KjYWWzVWSGq8VmvGGcHYJU4s1RqZihrvEJuDGJtwhKHoYIdC+dDo+W3eN1LzuDeVjdRR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SLlw36h8v9/nXVvkjGvOqzrr5tHgY2umEES1o1ialg5EDrBRfndDMptsX9Y+X/RMa618m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Xswu1NVZ4aSyUapls0TNQ1VEPFBGkc8NNZSNERB4rE4m/n7u/NiOjj6YLTk0JoG7sx9P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xenz3qPN9PUnM24fTxHJ0cvXGR+TVjW43KgWrJdOnPqZ0iY1tqTw+krkioRLXL6mSzB2/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xkLgkXYkgeb9Pw66r+T1IsqhZhCS4VKhzV9LhV6WlMi5VF1KiVcAq5bwu1hVqdmKDLQS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GYtRHK7PH0V07Vea6ZmFkNFIfjNGFp1m6fF6KbqTcraQYwk2MoaE8L0WDUw6MGjUYVTK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ooWUgYSiXIBRZy6HSQ4RZDYJjYNiQCjyUO8DLGySwIabSiKA1g5GpVukWpQmBDGyhuiQ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GJUhpuEq7ULA4VkO62El1CJASrolSFJYoUaNRGAVgyqPMcjpcreRUYC7IYuSyUVUMI0U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vzokwYTqyayqoTmeY9t5yzAMPUCm2ZF7hXHNAwm2kJ00dnb9jyOpjRVRRWbZgNWhLg6C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VVZ9OYZbILhQCNoXTqAF0PNESeuO+OHs9+PJboGrZY2XVzntZtnl75BctVLcXp4xW5PX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Hr4Pp2eLW/EujSGhGJaBz7fPF6lU6CjslG7tM2zKJ0gRI0FkhrLHRvvCRsypYZdmC66p8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oHyzOlfJkdriGFael55kd6+HddmuSUdM+K06dcuzocp6q6DOQyOmXNs6N82zo1gI31ho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nMl1Mw0b15Iawy2a1KMPFpzV0wwMzdo4zNYpiaaz0aSxmuPL1eXqa6U2KCxKeDAxGB1Yl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WtCITCqFVygg5BGCGOo1O6rupFSRCWVEuCAMpUsp1U0SkWdqUrqEEhIjRhQdKddtyrGB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DMgLlvomBYarhYWAUqUKG5iaAYlXKqxIDleQ+h/PLJFNsCrol1QVrOmFnUm48HWOl2EO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0CxtYvNqynM5nr1S+XL3j9Z+eT2XJs4Q9nHWKMgru5vT5us0NzSurD527EdCxurISKuD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bkVsG4XJRYyF2MDEYcfL08HbE7PB17x3BhduYVRgI0541RLfL3Xl1Y+XSXo5fp49sFaO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3h97Bmzv22fndnfMFvClA7Nx6KMb8veyEioRijojNm34DfLNFEVqumFGZgmCYwzU/FXTW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EmrBKqEMNJoktKhwXDpYJiVLoy07MbmrNLo0jJRqmmgLAoAt6yA4C7O4THCoQlpdLOjQ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6OA0UKYkgIJy1BsfFwdarg4oB1pocmwCbnhoZlg881j6RZsUAjsLU1tLIZoHPDWtdDG5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Vzs4GqITW4ckjcGJhopNBZWLra3JQ88wGq0Q0TNBlLsvLYD3JsdahH0sR6rSOuCBlYqt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CTy3p0nhVb8+pmHTaY62UZC2EZTfLE9/n9rN2uS2WsOwBxXCs7REZdeI19fj9zG19zj+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6jLPCo9lyZ0y8z1Hmrl9rZYypRM7UnQlXVyrGLsIMZCoMKz6EGmxlFBgwRIqhhdrIz49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6dbp+R6es+gZk2b5gpxWYNiNGdK53S5vj9PS8f6zx+8+mxXv9HHP0uYC91fCh0+t5Zmb6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44PLpbAPltbgItqhh9KYVz+hjNOjnb7DA6IN1FqZQsW2o8/fnCfj2B2BxQtAISEqpZeTU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lyiUwKA2JAYeioBuHcHKkWVQlXYFHVTLqATaWlNVQ2LGGEFA3dVRSzJoVSGUpWWByiVw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hZmBZWQSoAwsinZym04CNZSIdiq0LhcshdOyEZb6QTaAXqEAmgKVqSADcxNNaEWGgQY4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WZ0bcEo6V77E0+GetVGaniqhfDInZnExjxM1CZ61wyzWBnXsGs1aRTARaTLW+jnV0ROde9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uWr1+pPlvI+urufkFe84NcEdjNTnN7WHNLYO5Y43pjltUQ2ROeHRSYMfTziPU+b9Hja+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mNmufbx87GdDjmOdni1SzkuBm+didiVvCqthAMAiS6JJUS6q0AbcDAlMtMHUqhoqg+s9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j6Y9+HDx+iyy4fa+Sbp6zK5XTkh2epX8rp83y+iuZuHG+Fo0be/LF2uYOs+mvgaLNfN6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57XsxFw676RUuwMxD7ziapnMYq1ono85q9Ac7BhIIbSiRoXAQqly7sizpMzUPblIZcCCI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qGiGhcGKuipISqWKt3OOoSShh5yH0u6uUQs0GCjUgYFEANwK5RBKFFVlY9yyApwL8xmi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xyshIGyGquVEOhES2BXLJCos12VKEArUSlvpgmRa3UQZYEICpaozEvbY6oS1cIEShQNE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58pLki1RUCLBKqyM+HUga6mA3dlC2Cl6BRVHS1l1YLGPoyoVEE6VdXuH49uXHTd1OBdx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y9WNZ9JjZw+NtHeJrp9l3YAOU9SsWokHiZc2/IYPSee7mOjdOvoo1oMuYB0edy+sWvCr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9ZhVYtTFWPYJW3Y2SSghkklENq1sSabuwZdC7sSgYIuQC+X0sVg6uNr647XPzdKzFPT9L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4ejuI3lCdGfy98mvFs574+12fvz6Lj0b55s+4FydMqzZEN5byMWzG2RpS5y0XGaaxMp6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q05FcWhpjPRQm2mZ60kYr1AZlbEIEdpMhbBlyVpISvTKxvfSAplypLPqAIiEmwhE0ALp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zREkNtLCiXYRosOxMyaKAOqgwaos12SUIy6hkLZlsKXJalQu5Q+LLNKARYyizgkRGFss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rHXYkSJUL6gyCZViQVLEbBhWHRnHuBhbAsMJZVjYSTEHK7GV0c+1KErKoqtqUYuVCiWm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ljcClRRgGgXYqvG+kfDqqFoKIOUB2Of6SOIHo4uPUyXIUazPyO4EvIR0+Vm+Z0Ds1mFc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O7QaKrU5tWc5fpPN9jO/V6ON2blpgxKolF2DTJyDDGucV3qSXEQuXY86q0quiXIUVUEE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GSwRIChsQQKgMG7GTrn0Ezaxvnrc/D0I5/I7/M9nnAhxdYeY0+TtmNJ530m4/Q3PE09x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HC9ByPVHncnW5OamEK7ZRSy6Il1aVKYLFo2JwdHEujbyOqVYsShOywMCNS0Tn2Klwb+fv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S7BhQWnSgw7lJrfZXAwiFwqFC6C2rEzzVjHUYhFYl1YA0dhmB2Vk1LBgNAtiZSMbJUgQ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aqUiMIujsQcqWGshtKqGmsxDXUQGAXYQsggcCg1wBbVnWpKxNd5aGllaFFGHQCLYiV0C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YbNlZCNmIkDEMCtjcJSa7xEapmJXHkscmiGYWgBswus1TMQ4kAaCQK6ZlIOlCK2ZG0+0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du57pfS0p+8SXYK2Aq4zkQzzu7k50jQJ3IWUoQcotq2B3dJAu1Sp4Jyd6ehNzv8An9ud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IVaFiPHnWRh6M3iipus0YwylY6mqrqruQqVZdjZVBClMzm8aEaEsoSEAbEoLEAb60r32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8/U2M2PuZ944XJ7XnbWppWdZOjzejnTPZc/ZcB5zpZVLv+Y7Q7s8kRvH9R5uFJ0Kt0sz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urhLA7Aw9PEYepzty6olqMqxIQ2QrEijGXDWnFXTao4opCrlEu1lrcsTl2460asG6JLW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oKz6gEWlwyURdyA0YltzPskIqxzQiHhbzLGSUQZRYmsuSWVi2qDpGiUSGSsuCS4ECl9E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BFggQhloTVS5oxViaHWsx6VPzU226TT1mciWgBrw0i09nUE9rMXBW+znzoWc6dGWcyun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v064wD0yjnV0SOZfThzJ0ZXNR1+Yc4GXpR9I83ll0GRyZ2ZXIHrrOUHTA5o682pZ9mo4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yL51Xoc1KN+Net1/OdDWelMzbCmfmjMUDGr4/p+FGMundnLPdVnOA2Ui+tccs+lS4A6cO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cCvRI1sxpBESwy0mfS/VJy1dTxljHOvWc9Oq3Ot0sGzAuiIXdwExEMJdAvQsuwkFYUGA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1+7yWit9jGXj+l50vVuVqbC0uTkeN9l4JdmcEl+s817bNyFwfVU3Rnczi0ZQXr4r6EV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28vQvSUqk0AFhRTS7UVEukAMFB1KQyHkkw6oRhKsqCQODclXM5utNUSwOBAwU0gnQOXW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1YjKW0CwhZhQsCACtOE0EkxhDQyqsqSwyVdmvDvULdzuoJXo56vqVFyCFUqy6kjIb8a6l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hKHTT2Zbq5lUuiqKihulqUwV592jc2tscWWFhS6BW7KAZjTOJqyay/upbmmYXBSpV2Bk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U9vU1ld5tyrKuUXJCqIQOB1eNZfTz9JRbZSjRyQROqSDIudtrTj7MXd3H1ZYoUyhYuAz4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V28pzgpbQgu2LFbImTMXJ7yqpwSCt+WudvwdPU0AczZCYALLEhoEx8jvJPK+n8pk1fo+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lR7bm+QUvR6WPvpIVSCnVls5b1u1LoiAsiBBtCTKC7uhamhpdNIWDqFEUEr0qERuc3Hx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Fi7lG409IXuxbzneX9T5+XMjpKhOhPbs8z7fBR0L1XYvzfoSrJpwdaEkyjhK7WTGuSY9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7kOIPfhwJ6CjgTvZ05SutzNVR7Ohlwz7FHLnXI4068OROpDlXvVXNs9Nmcu9UcOu9DgF3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b7FHFz9zk0VhoFMOEW6CqdBIusUnRRh0hYVwiikKu4DGRL0oIQJS3UGbQibIZRXoASwr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jaYn/8QAMxAAAQMCBAYBBAMBAQADAQEBAQACAxESBBAhMRMgIjIzQQUUIzBCNEBDJAYV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2gAIAQEAAQUCiitdgJr2fLso+GF0ixEVk8kfFZNh7fjiC0xYguTYL4pmlrmRgyYeF2Ia2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GcZFzpFfw5YsUCYiCJqcWU9PBuUkXBUkv3sTK2VoKw8rmT44kTYeX/ra0By/b37Tsndu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9o5+qIDSiAVF7Ryf2ZM7F/qpPLhz1uOvMd16Ch8fId0/sQUfav8AZSbFeoPCh5E89SOb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RAawD7a/2U3iQUPYj/JWM/jHKI5E/dT/ABjtTPIpe9U0ww/56Jo+7opuwobwdif5k7sh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+zcqqI9YKmCI1oawN6LUR92mQ7V+2Zy9IdzUNhoxvbtm3Zezts0LdyCbq9NTtgKLd/sd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3OzGQ1kyZkTQU6QpNGxjSTtOidqE7aY1QFGs7F5Zk7ZHqcMvTjo0UR3ylPU0UCi/li17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gswyfJdjTiLRJi2PjhDHtt4ajlsWIiE2O4Z/+L+OnZhi944jXWu4vHndcHNeIcFV0rmY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4sjYtJnBr8TOHslYJGSmi2E7gXTHiJ0dIONZHg3iWAMBAn6o5qvBqnnS5Pd0V0qmHpTcv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Cqp56Mm7L9lKPuYUUlk5/a/UKDs5Dk/srkztR8yk2OQHSqap26f2DZMyPmU/iQUPjqif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HawHoR/krF/xaaUUWT/IndjexM8qm7kdsP8Ax0PJVSnoJV2sJ6Lk8/fqndkI+zQoN/6L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ofKp9juoOxP8uQPTVftkOX1s0p2yOewQyfsgvddIu0oJnU9M2caBgoJD0gUaTRkfae70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CO43Q6nIJ3Vk/skKkFI1KaRwtyZ2TuoIm2lFSGiAoMjtk7I6Bjdcov5XFOHiZiXuQxD4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oc9vEbjouGIYnfTltYIYi9uBl/6WaiWPqbvOsCQ2YwMe/GQcR0cAa58rWLiKB8ok+o+z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fisMJI5Kho0iw0rXtknqMQ8yKM8J2HxVYtlE+ksIvfO0MVFI0cP0m9qG6/bmqqoHL3lRO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/ZTeSDSWRyJVef0NoT0jbM7pw6KIKPtX+6k7TkNl+6fun+MHoqmFVTnfeqpj9pCtYK2r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4O1O86xX8Qdqjyf5Ko9rT0VQP3aqXdeoPAh5KKUdBCAUeyf507ti8SH8lYr+MSrgonDi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SouzVO8lMm7I783or3+w1dn+xTsvTdScym7DVONGxCjXII6ye3auXcU5ejs0UFEep4RQ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6NpSNP0YzVS9il68js3pijF7x3J+gZyE1OTsh1OO+Q/lfJRXMwzQJcW5ol+pAWCcJsRE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ETYyHSvc2HDNZYwmxYbqdjgGQQm572m/47EESEqZ9rOuU4cWNZM1qc8ObDHx5ZcMLcbh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LCON8pHa3DRjgshDJn4Npmxby0YX7ZkaHOxWHtWGmkZFicXxnYeSrX9g2Q2Te5e+YZD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mbKv3Kqc9WG1llCO/L7XobQbcjsn9npR7K7/AKaqY9FVVRn7a/dHL0BpRMGqd5lN4vQU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UJ0qnH76xX8ZnjUe9FL3r9W9qaPuJ+cHgQ8ym8RQUWyk81UT0xO+zVA/9FVif45GlpUT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Agou1P78m9q983v9ggm7Zem5Hu9ntZ2ezkFs1uzup7V7TE5AaHRsQ6V7O2+TjRrBQBHM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/sU2uT+2Q0FKRr0TeBoh3KU3OzcdNm5OTjVNFod3HJx+/jcVVVNs1XtfDazCvczEYOUPm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U4MuKlL2/IhvBiusutUjr4sHGCnMsUsAeyOj21uLYw04uSriUHlQSOjjbinBzPvNbLYM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TJIHQoygmKcNb8hOHfIQOvODD7ZACpoBCyYWnEV+mGsfrNu69r3yN2QVeV2yOze1RbL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pUfwfq3bD7Dkfk7s/VRDSit/6aKbspkzsX7p2Xodqb3J3kqpj9mulVEcv9VN4soQqI+Z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vT+5HYdqaetOyqofCv8AWqn8RyjCopB10VukA+xRf7rEeDKPzLE+IlVUR6ap/dXJvajv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cjt6GyG51b6Xs5fso16R1KdqSn7hPyf2s0COrl6yeUBQBPOjBax3YTRpHQpOzudJ2KV1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a2lBlsAjnL2xtpk7dONG2629eH78U2kWK6UJOHJxyS+VzjDinhv3HuYQcRI8lOkAwhc4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DJ48S36cQSFrsUKNhxFzpY6KJtZIsIHPk6IcLQzNkbGceXtRkdfH9uHEu4kWKY6AOnc+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fI0QzuDFC9uOw5ga0wgU9DtzB1XtHlHJ7zd2r03tUSqif+iqlOuH87h+H01QBDbN2Tuw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GVVMPQq/dTsjs3sTQeJROHXRSj7LR00CjyPkUvi9BRZHyqbwMd9q5Rnrqndy/VvYAmj7t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/wBViPAcmbqTvyg/j1Vfv1U5+zcaVKb5gFiB9sjWiiCon92Q2R35vR3dv7OyC3c7c7HZ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ztghkzf2NyaBmqG27ju7UpxoGCnK3V+Q1I7Xdve5/aViD0gUEnYvI9uyb397n57nkOpO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9WG6rWxukixLHPfJGVFo6TsY6x+HxLDFNGOCap8ZDI4eIn4bhNa08OHjQyY2biMdI69k7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VMxNsJbK9AkFsr5FiZ+OHjp4pGHhmLD8iONhtnTFQN6h0rESufFDK/CTucXNwklViMQG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huvaOR25Bl/pVV1Tu3IbJioiPu0Uw1w/m/D6WFQ5Cqo9o7U3L/ZYkfaIVFF40O9PRXpn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C3sTN07yKTs9KPdO8ilH2Yh9qiZ5E/dHtj8SHlUmQUXiVfvVWIP2TkzdSd2UAPBoqfeo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rE+I7qPKTuyB6ao7c37ft7COyCavaOTe1qfkzY7pmpTdigndyl2pRrjRrRo5AaBHWTke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zOpHGLWP7SqXFSdk7k1trGdqf5Bs7JxQ0COwW6k2yO8hqRonb/MMMkxvhdFIDCaOjdEC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vxxZRzaBoq5WijSx8ZBbJPNU4eEBnDaVjowFpxBC15MQozB0TIAhCxgEbWx4s/fwDmsT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ZGSIqOkwzdMVA1rmYZskrhw38QPbgnE4vHdOIhL3xtwxYzFGii7sP9xuX7L9045O7cmdq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P7Mo+xM70fIp1B5vxe8P5Gcx2b2r2v8AVT+I7qHxr/Sql7Tkw9FU0/cT+9TV4LB0UTBq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7k7vT/FF4kzyVCkIuqnHpYehNP3aqTOLxqn3KKZv2smbqXODwI+VTeEHpqmH71Viz9gu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6mTOyiPN7avXrP16zO50YO32/bZN7vTO32ENwmdT03reh1OCdv6JoG8h2bqcgMm9p6sp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Y0ijFXFM7XGjY907Ib5evQUm2Uh1aMnr4xl2KxWAilYyIRxsjuD7mFxubdNC4OaZvpWS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218/Th8DiGuge8PmqppLI55S5Q4W9sVcORJdKyQA4qQDEX3S4lj6YyMCPZhN+DH21LiS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Hx/JOpHgZhxpvPiMGJGNbR/yOuEw9GwYbEqctdIHGvxTzxsv3RHXROGlE7t9KPxody/1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Jnam96d5ViFhvO5H8AXuDvbzem9q9ou/6Via8EoKHsoqfcopW9ByHam96k7k/wAbe1M3T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NUzuqn95Kf2ReNNHVRP7l6j8ab5lN25ReNfupPHkzdTFVQKgP2ar/AFUnib2UTR9+ixv8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KPxo8hyGw7V7z9o7nb0Nzqjsv2TV+ybk3aQ0a0UExoAKNeaNYKNCYjtuV6blKVtmMv8A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Gj+1TdZXpnbW9/tFHXkOgjGifsUTQb5zdsWI4OMM9cPPLVuGxXBkxkrXOjfTEcOKZuOh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pjkkfcT1RH7aJooJw6HFSVZh2Xpswapn8VQxNUxDXy3NfAxl2Nc6FFks8Yjc4uifGJrn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G+DFTF2HwGrpcG0qGZ2HfizTFfISj6JklFhGmSJ113x0Qc+GIRyV0jlDj+6PenbVTj0qq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0oiFRPH2xsm7IeRO8yn2g/kfhC/aE0lYepe+QbIZOH/SsT4DlB41/opOzJp6app+5VTnq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Te5O8id2gaUTO+if3p3ji8Sb3p/cvUZ+1VNd9+qlPScoj9tfun9mTR1KRUQ3w/hX7p3Y3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Zx1BUZVyfqcm9qPIV69L2NxkEMv2XpBezl7TM2oLeVd0xTtXJy2UhowbI5bAb5NQXqLV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15tDRRmRd0NFBlJtyHqI2T0U7qJzxHayB0qw7ZGsxOGeFhWDiOwxRgqmYbEYdp4lsbb2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qvuc7VrJXMLpyV8e/wCw5YdtFLJw45Z3Oe916dJI0fWCaPATMw7cG8fXfIPa5OFqwGHb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uFYxuJ6MJxRGIsXrjSOLNg+JFODaW0OHnbC0xtOKkIgnOLZTjDhv6XxSiR6PkUm1ERpT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J3b6TO2q/eqd5VP2w+f8ITu+HzxjqQ3Rzb2obp5H1VVij/zkqqgPRVGvGqnHTKIfbogP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HSzsTd07vTu0bJncpO6qceiI/aqUPIndxVFE37dqaP8ApopO0obxdi/dHbJvcpkUN8Of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tKZ5aLFD/noqKMKifvkNk7kOy9jbm9DMobMR3QRTUN1HsTRsYopHWsjFGyG1jRQN2ZqU/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JyZ2O7XmjaWxJ/Z3vdsnaNiGi9rfMJ5QFG+lJs4oJ2QWJ7WxBjRQLHytdEKl0OJ+nWLl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la10clpwNkrZMM1w+QwBYoqVihbI14o6tVgHkPnfRn1DmunxF7InDh3rBuulxGGa6Jzx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u4uInNZcDMYX4if/AKJMbQYmr0+G6MipmdcIJjHHiImTslgcGAqPEn6jEP4iaysmPeIn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G+4EnuR25PS9o+SpTjkdhso+1U1oiOpTjpj8/Ocgnd8Pmb3L9q5lN7UB1UT2/wDRRTD7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d5k7tyj7EPKpNyj2t7E09VU49Sd2jZN708dVE4dEPgQ8qfnH41/+hS9hQUPZVe07b0h3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2qL907tGyHmWJ8GUeT1VApmydyjI6NO/Idyihs1buOzdB79ob+m7FBdzgn9c3uTqcv1Y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5DMDLYNTO13aOp0naVNsBQO7U83vGyHe7UnbML16UuwyfsUFLqjqsVIGqpEvxcYdPLhm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KeZkeMicVHG5hw8piWFxAlY4XtmwdHtEsEWJGrRV3x8LWN+S6FFGJfjXMdGZWOhTdviY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P7cr8QJMLC/pcdY3DiB2s7+HIXouIA78VhGugw0l0OGhkWMZXBgEOFGyvfUw04+MBdPhW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L4cSHXZO25vaPlTtkdh2hR9q/wBETqp3UZGfvc52QT/LEPvZftyDZe07yqbw5QnSqcfv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lUoVEdm9iaOuid3I9o7UzvT+5HthpwEPPVSHSqqVEaxL/dPHSqKPtXtHtGyHkU3aUFD40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Hoqrv+hT+LJiopFRBM2TuX0jv+2YXv9judvQW59BN1cUM2rYR7E0EQojomDT1Hqgn9cjt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HUpnbMekCgf2u0G7U/slda2NtrW7JzrS0UDsxqUdvSPUcn7JxU+jRiPsTuLjjSHLBScK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iONOnZJJiKERyBsrJTHJFO17WtHH+QLW4WUmuEwH3mxL5uL7XxU1hxrW2fJUlPBLGYfE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Rh3x4jgsiweHfSd8ION+ZiET7qp9joojfhcKxrsNI6j4MWfpsO912EcAHgOT8IP/AJLF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owzow2kmNjIjdZco4jIIiYZE7t5vaPfVO2R2Gyj7VT7qPcsUPtR+f3zHZBP1fD5ednYv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elFsiPuo7ZM7V/qpUd/UfjTe9O3R2Ham96l3oiOnDfx6ID71FL2oKIUiQ86l8eTNl+yP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6SV7i7Ue5PHQwdFEB/1KfxHJm6kzZsnch2Q3Q5fTV7TttkzbdzjQN0b7TchoE1SdT/cm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61rBRHbJ5o1mR2aKBbJmWzBsn9rzc52jU/xsF7k3ZN63p2ycmigR2bs41JFG5S9r3UTA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euS0xfH4yxfJT2iXiTsg6Xx0epYFc5j45zG/690k8uIMjI6H5COVrnXBTta+LtMUbcVC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RZHhyXzgsxGLlL5sVHRuHfrO5mIa5lHRAuQbYYy7gkOKbcGxOH0GCxH2RJ0PZfJ8lEH4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dicFA7/5DGOES+Mm6o5mNhl+62ujjpkNs/aO6dtk3tTcv9E7dYjxM834Ru7yRebmom7L2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Q5HvTu2qBUR6F/spToSq6R+NNB4lCiMj2t7EO9S7r1hv4yHmUvaVUJh6aqv36qU/byj2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hyj7V+yOw2Q/l1Uh+3VVTD1VTzmzt5PRQWwO3KVsM37+m7O1JzCGrkxbJg6kzvctyNn9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O5Pe5GXcjspuxjU/ZTmoAoE3aQ1LRQp+x0DBmdi7paKI5zaMZV7liPHHJpM83e3VqZKr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BphMQWSPlCxZDsRULQLhBxhjtgjmdDLDiTwnYx8j4LSo5xhZ5ZmtbiJr57nKElscNJDL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ZVa6OR/x8iaDDI+rVhWufFYa4cNc2jYvkMVgyFDMWSMxFkmIAkigfY2Fg+qdWI/LO4z4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njR25v2R3T+3IbVTcv2NU7uKnH22ebl9o7Ibv8kXl52nRV6qp7+uqk8Y7VFke9OHTRAKEd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i8Sb5E7I7M7ED9yqmOpJVTTDk/T6oeaieNKKij7KL/eilH28o9kd+QeRTdhyj7V+yOw2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eTR1J+xyZ2p3KdnL3y+/a2Q2/dy/Ubnde0zZyGzkN5FSjpNlW1seR1KcbQB0o5uOuR2a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SdrzaGjoyuoyNqHendo6jm80a0ZO2yk6i3QLEeMaI6pooSiOrZOVxVKOdLWJz+rQtc3og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3vFGxZTgzkSPevjmtbP8g2NrGzF0YxJikj0+Se6jMG4caeIOOFk6MfhhNEaSYXCyUiki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5zsPIJoMbgxI1pkYo8R/y4eROfQRSgxTwXtjwVMb8rEIsZ8VIJMLBonbc3tO3Tu3kGX+i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3P6QR8kek4PO0aBftROb9yif429qj7l+yd2Ibw9ir96oU7qMJVVCfs1QP3ap+XpnYgPu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h/IUvaUFF41/spT9slVTFVe+QeRS9pComDRfsjsO1Af9Ck8eTe5PKqqprtLjze/Y5ht7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P7NkO4oL9ghq5M1I3Hd+3c5O1yK/VuzupztkNTk3vyGpT+yRytoxS9p65H9iO0erUO5O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2Rykci2kfpT9l9FVPeWtlxBLI33InM9tKwuhdVoLIx1B7egO1DBQsuTQv3svxDQWSPPVK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8sznTYeb6hQvMSaax/ITcCWGYObdbNiC1mHwcrJRwWqcgN+Lq1oKnhEmFr0g0UL+ICSZh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OZ58H9vFFtHHlG69p26f2ZDZDdV+7VSHKY/bbrIW/hCl8jPNzBN2X7J3en9jeyqYeqqJ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DZQqn37VO3oLVRRD7aHmT0cmdiHlUxVQqqE/ZqgfvVT9jlH2L/VS+NUTMj3cg8ql7Tkz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2v8AVP7MmjqonqmTRpRHIZt/AdkMju7RN2Kegjum5N2edG6A5PNqpaw6CMdK9nbYNTtk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U0jiFUcsSdGNtDtlK5N0Yh3uNB6zeV6GyOzzRsbU/tGyxPjOqa6qmd0JgIc41GHbriGA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0YLWtR0NmgktQk+3cAHw8WOEyQvLvuVBMj23GQKIVBha5zLsFiI8R9363o+QvnWHxhZh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ikdE/D4pr4nm44WgwbXqEfax0XCJhecNhZSx0kn3hPa/5dwkxGLw3AZEHRqN18Z25Buq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DuVOtOGUw+2O8852QUvfH5xvzN2XtSjqT+xnYmDWip1qTxobw9i/2U/jO6iP26oedSZe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0kIBQD7NFT7qk7MmdqPlUvjyZke7kHkUvaUEzZHvR7Yx9tDzJ/Zk3vUm2TNk7fk9ZjMb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o6lBFBfsm6vCbq733SybO1Tdivbu3fJ2wyPazLZM1zlNyGxTjaAMjtI6xkYQ2X+ncTmT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aLindvpYjVocQ2J10jjr7AqXChr901sLrWzdtOGr2kMWIbVagSNJXaGGqw8nDUzhxcVF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3O0Ub3KLEslLcNxMW3B3R4TD8OLG4FvD+LxFk2Kww+pnjdC5spa3ChpFrmtZIWSYY3QY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TYlnCxA6nl1GgVL52zRMpKsHVjPWQ5P2Tsj25DZDuR704oqTt/bnd2oKXyf7jnbsjupM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o9yl8VUCoD01RP31N4zuFEOiiA+7RSDQ5R+NDyKXtKCg8S/0UnYqpvaneVS+NBR5U6uT91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70dm9qB++pPHVVTD1VKftkzZO7svXNs1BBDd25Xobr0jk3UqPZxoGigcaNaKBxomCikN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/tGTl6TurN2p2CeaMDaMTtndb39qPb5HpvanayNFE7LZDdFDtTiZDsE7tGx0Dx9uSI2RM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OsTZLxLK4lkhBoyRrGm2SQlNJaGy0TjVo7IJQVKEdEx3SKKEtczGYVoAw7XNEQeCyivo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wuNo6LFAuklaGw4JkjmBzMTiyyZkgsfhMORhodDi8MJY/j8W6J9KhgoflBbjmd+OhdE4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Ycmao7DbMZfunbJx6chsm9yd5aKbRpT+0d553diCk8jfL75m7I7qUop3azxpu6Pcn+NB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xnKLxr/ZSbHJnZVf6VUh6TlB4l/qpO3JnaiPuKTx5My9o5/spO3Jnaj3I7ReNf7qXx+k3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934TsivQy9nbI5nZuztSF3PW713SHebVy2jZt+25yG2TRoiaJuY6i7ZSHpjban7KU9LR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7k7I9Ts27SuTW2tyd2t7Wi5P24geXx6lmpAo6lQKS0Bc6GqsMb2uqHuTSDH+93Q13RbRX9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9Wzlrpp745JyGRm1cK9SR0c37SjYXqOv1PuUm/4vFULoxIvk4jC7DfcxPyUwjwwxAsZM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iYQd3ykHFZ8RFxJcVEJosTE10GEdSYM4WJd0vPa3tzG9Ee6idtROHT6zHej5FiOwqTsB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eX/T3zN2R7k9FHaPxpvcjuj25RlVRP3aqV326qqiPQteLqn7ZM7F+6l7TlB4l/opOzJu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f9lJ2nJnaj3r1D4V/qn9npNP3LlIdFVNydvy+/aHKV6GXtBHLdyZqSaNjFGpiOiaKJ5o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wR7zlu7Ld2T0NA7bZd2TkTQAdOQ2Aq4dycnFAU5C+jIm6HbI+MdQG0po3DPtcTpu3ZS9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nU7uKZKxSHVRLYB+od1kqhBpqx/R+zTVwcWpstU5xWGmLYsU8XNcHjAyCPEvLBAHaSvqop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/KUODItRrMwYU8TFRO4bonRu+OloopqlpuEEXCf8AIzmGNmJdf9KRPHMJU4VCHbm3uR70/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p0X7r9liPGU8dAR35Dun+MdoUvm/f3zM2R709HKPxpvcj3I9voKMKiI/6KKUfbQUfav9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X7imP2zlD2L/AFUnZlH2r90/x+kMvfJ7U3YUFH21R7l6h8S/2T+yiomj7lFJ25M2T90M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c/2yG3tevZTU9BO1cMhvu/2/WR2zzowdK3fkEdkF6JoAKZty9PNS4UanbeR7+xBN1DV+9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2Jtcj25TO6Yxa1S9j8HIxkN/DZVFPfVyoaw4biYJtY3zBz5GiiDwjqm9ztH/ABn3cfLh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NU4Fj2nUdQHTKxoJiia5YvB6NBaGS0ka7SR2lasDat+PntdjcRxgarD4gxqJwkbjZeG26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xI4HPgcDc75lhIb1PdOIJYzr9Rc2MktGyGX7VX7qTtR2Gybsv2X7KXsKf2BEr0vadund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9XM0Zfun7ZR9iHcj3lO7fSZkfNVSn7RKqoz01Vfu1UnYcouxU+7RTD7Zyj7V/spPHlHs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vk9qbxlBMGlE7uXqDwL/AETuzJvlUnaqppVU/fkG3o5FFHMIIo7BezsMvY1kTMmrZMGl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2dmNV7Owy9N6id13OykNscbaB+yxDqNYLQ7sTjQRijF+673cnkcNGo9vpzrU1mg2Ck24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12IwXQ/B0EGGtfJhQRgKwLgNkf8ARhfIYJzG6ppKsLm8Jy+P+3jWtD1iovtQnqxGFaJM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ax5ukgk+1BPq6erpB1TIHTS0hyjcWiPRfHx3TOwwc12HDm4WQ4d+KxBfK3sj6mgcKXDTC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4prMI1r/AJaOsLpft4GggZaWvFDn+y9qXxr0Nk2lKhVF9VXWqmPRUp/bVEJvavaduj2t7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m7I96k7Tk3tQP3Kp56qlE6DZNydXjUUw+1RUUQ6aBU+6pew5Rdq/2U3jOUZ6V/tVSHoyb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Qy98ntTeM5M2Tu/KDw1V33ap3aCaJvkT9qZBUT0chyhe17RWwb2Dc5BOyG7jQNFE7k3Kk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W9u7juhoPbkNk86DQIpgpm/rRT9nGiAJBT+zYNFxGQ8jzVUoMvbzVNFqGR7SaNa28v8A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UAr+qfFfcqJWYyjJ5pKSwWvX0rHg/bmLQsUyuEhbVr8P1Q6NjjDmYONoLMVw1xhKx03C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UmUR0Yy4VLDo4HVSAUUNFjGhkRFV8TWsIWxcy4zYdzFhngPebVgmVjiaRLiZJGPhuZL9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2qwxq4TGN8Ly/k/bOXxlem9tE0Kip1URCoph0J+36lDbN26PazsU3m/b9uZh1X7p/Zl6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GR8qm8WUfav9KqQ9BKqo9l/qpfHRAKEdNEfKpPHk3J3lT+wbIc/7KXx5Nyf3UK9RD7VFT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sTfKn9uQykz9cnodo2Tcjue1uR3yOR1eo9SmZNC2TB1e93FHRjUd8wgtkzb0UNTk92hF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92jCndh6kBQDJxo9gojm80TG0yGyf2NrItlIftgVTGLZR4QNb8hg6RswYYMJLR0uH4ixs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GTfbxtWSROLm/MziPCwvDHxEOOKZYcLOGDCSVdK4Vw8hYZxxHYV32jELn4YOFtHfT9Ic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w2oHiNfGWtCB4wjHClhaGSsIpiejFzu64ZWubjoLlh8KXwmsSw54axbQ4QGrzgGyNxGE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eufEta9R0Ma90VNc3duTOxDL907KUiyqcdK9JTe3M5HZvap/LSryOdu6/ZP7MmdiHlRy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vKXxZN2X+ikHRkzZf7KbwoKLtR8qf40EzJ/kqndo2Qy98n7KXsOTcn9yO0fjX+lVOawQ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tyOyPMcnbZDYb5+8vaCKC/ZewpNXe5EBQIaoJy9I6vQTuo+k/vyOgiCdspTo0UD+wqTs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b07tRNoj1zbspdQxwja2DT6cLghBgXDCc6hxr7jEQBBJfFBLfF/6OIPwsMlkmAnvb8h/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Msj2a4eRzXYmbiMYKvrYpNTEbUE1xahLVzNVjGk42IPjU8QkjaS0vkCeot8PJU4mEROj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CmuBm4Zxzw9YmQsLpg7DYTGcOSGRpGPDXpzDPFFc4uiWFxLo3TWzRYrDFzPhpAyWKSs8b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nHpqqqM/bqcx30RGtFiB9qiIX6IbL0jl6HasR5G95527o9yf25N2X7p2R2GyaNU7yqXx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JmyPlqpj9qqBUWy/0T/HkzdP8iOw2z98n7KXxnJuT+7Jvav9aKQfbY3oomj7iO2Tcn5e+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5HbYDI5DuOwR1KbrJso8mBbCPI6vTth2r2joIxqimI7E2taMgndbh2u7SaAa5P7VuMm7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/au92bO1x1Y2qx7iJovFyTztc3jgT/JYwfT/HyEL49/8AzfKkH41jVgjw3zTuxKZGamCsM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YCnO0yjejRFuuAfcrA6VzKOMamwXEElVxDa0mORsnViZX3ySJ9SoXmNz5Q5j5BbK+8sd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YfDYp8mIJbh3NYyQHDhyxgLH4fENkcx4tdguiRroJcLjK4XCyiaL2v3T904dOUfjQ3X+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0qmdvMNliO9vk98jdqL9ke9SdmTe1fun5HYdqBVUT11UnjyZl/onduTNkfKpvDlHsv3T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0TpXSqGXvk/dSdiohk/Nvav8ARSeNvYh5UdsgUSjye8vXpu3pq9+zkF7QW5UacaJoonoL2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Te3PuPsoa5Fd7zk51EwWtGzu15L3O7U7sJqTtk93TG20e0/teakaL3kDSOFlXYdfJfyIP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j3kp+oHQPjsQOH8ti+IALS01WCjHDa1T4kUwlMRH9GsXHw8HPhmxmWNNRy9cb7nx8jbs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XaYZtTiYq4ktU9QVcHiqu0JFOIbSSTFrGn9MbLXYZgtWIxJmiwONMbsPiGmP5HEtdiIJ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hBb8vDcyvT8TJRw3X+ifundqqmHoqhuv9FJlNrFRU0I6aaDnZ2LE90fkO6O2TT0oHqTj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qqiPQv9Edl6HbRNCoiOuiePt5R5Hyp3bkzI+VS+L0ozke9O7PSYMnDronDpHbRDI8vtP7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ndg2X+lERpnROzHJ6yO2TV7OQzYFJlvIhqU3fZR5fsd3rYN7QijoGaN9uzkNGMFrfeyZ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C1pyk7QKA7JxtEQy/ZSpopl7RNojaSgKLD/yPk/Lh/43IwdDlbrJUBriGRFUqoYCCZBCG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r426F2H6lj8LxsEZnkXApuHEk0+DfGtaUcqVLHuY5+IuZ8djVW6SCbhISUfiWNkZIy6E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0qLUU0pqJNkOqxDS1QVWNwygdM04sXPibVuDYTJh8XZL0yR4fD3YrA4S3HxAtev3qnr3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0aUzPkTspPHke2vTzs7ViO6Ly5HNo6UO5OH3VL48ouxf6p22Q7UN0d1J4/VVGdao+RO7c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3TKMKid5E7s9JmTu9O7W9uZzGyr1VTtsm5P5fad2jtQ8iPK7Mbcn7L3l6avZyC9jYalx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fyHRNRXpFblbJuY6svbzVwy2aBe5FVXrMfccNl7cbQ0L2v2VOI5rbQof5fyfkwn8Tkon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oRvhMPVHAaSYZ3Gw7mx43CRtMmNwLXxQS0LX9PysVJqOacLO5mLla2RsmFCbAE/CV+Se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MWmF0jsRhTSJrmGQXqOJsr58EwNDLTIwPTYZaGodRbGM0a41Ub7VM66KrHN+qoxkscjj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/pmucwSxNgk4E0OJAkfRx0C4rbhdXFTEKKY8eeO5kVYkLim6BVFUfIiVVSHoroU46BvS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XlGyHcj5FL4soz01X+iO2Q2Q707dP8fqijGtER1p/Z6Tcj5FJ48o8neRHtrpVNKqj3I9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d5Ue3IbqTbIZHI7DZDyI8p/AM/fsp2gGw3Oybue0bO6nL9kzUpmuft+rsm5SZBO1d6Cd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TPvR2R27i/sycbiBQN2Q0Xe53bkN63Ow9DHlF/O+R78H/D5K0feKOd1mYLcQRa4CNF1k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fksNNWTi0OIPC+QgcH4f5VwpUKUdXx+LrCNWQtuWMkDcfioepmi3FF8V9xkjft4dl72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PORJdULAFl/yEcfCuCsqnEDDNQ1c+qwLTfisPRCNzWh7XYV1qcbX4TEvfLicQ0KeTjzM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qmOeF1jyA3ExB0ZiD2vfSJ33Ex1r55aAt4rLnXwve1w6jUEkZP7P1Tu1vb+HE7xeUHTO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6kFY/QUfav2Ttsm9qb3p+6f2DtTN07vTu2uiGR70/syZke9O7PSbuj3J2zexDuRzGyPmT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VyGy9o7DZDyJ3byHL3yHL1kEEe47cjdSdmp26cmigkQ2cdAjohvkMva9NyOzEdl3PQ3c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7QLQ/sUhoxgoE3tTup4FA7tOTjVzGWt+ONcFlH/P+U8eA1wOeiaV6foAOphUD+j4+n02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G51w+OlN07g0/IScTGYPFcOBr/qoqlPP3AC1+GxQc1+Kbh2RScXEYjCJ3x709jonDVfC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4b5H1xczi9s1XFzi1Mfcg4tdNM9zConXNmbUnoc6O0Nfqx3CTsRVsEoT4RR8dgxcb4lZ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+mIkIa6KbhPZMC0kEY6XhmJ/GwuHBjM1OHI9sUT5DIJiVA8hkdCZi1sUL6sgk+87ZOPS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oqZYnePyDlb2od6d3KTx+lH2r9kT05N7aod6duj2jZN7k7vondvqibl/opPHk3dO707t9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3sQ3TswqIj71E4dNNKIdyObdkd16Gy/0R2VCrTWxyc0jL1ye17zGiC9r0tkwUa7LeT23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6no5BHc5N1XtbuCOzkNMghqW7O7f1Pan9hW63yZ2vdRRi3KTsKe60YeOiG/xn8TKP/7H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Zlci95V8irKVbQhObVrdE1Vovh/kRGvk5gVipHSSBYcWmbFyyIdzNVFdBNjIbMS7udqm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0Z4rLWlfJYS+IgtTXuDsLj+MsfjaRsDZgY9KBSapvQ55ve4oappLHNIKf1Lj3RlNdowC9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2ZseF4uHkaAhhmyRfJYXhSse4qGASjC3QyYafqoJZGjhxy6vke56nc5xioBP9xYRjuDK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sJJZHBLbiGYjUrcDtTtm9mQ25sSo/IOWPtQ8idun9npR7L2jtyDuR3R2b2pvcnd6d2jZ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SH7VdKpmTu5EaDtQ7k7demdi/ZHbJuyd5U7sHavadoKFWuUbSW8Mox9fCRi6Yoro+ChGP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hUCaBfosT2n8DdhsMnLZDb3lu/0joAKI7tClKAoHIaKtAwa57NCKKboPbzoBQJ5o1g0y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p2yf2ON7nbZXWsjXtP7XGgiZe5Df43+OipH2Y7GEhfGgOwNoVBm11QNwUW1FtG2oVBfO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jVZV0EVE+C+DGRu4LofttfRNdoxyO/xuMsWHfV+Lo3BtaCjBamM1krfxTE6KcOkmjuD4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9Y/B3RtjkClGmrkdBlVRyG976luJAwkLl8diRNF8mA4fE4wr5fqEej4cQY1NSaNwsbhn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da8dZF11Wxh8zRh9HOjiDUcO1CLh4ifD2KV6a6kGHlq2oKcmnoaeWuQyxKZ3jkCj7EPI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v2Tu3IbJvcjkdmdqb3o9yOw7UN07vonj7bR0pm6d3I7ekO5O3yZ2r96FPBttKtKjYSLC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RFHWLhJrPucNYhoDLArQsOBYpPKn9mH/AI6//WpfHk3vqFie38J0A0AXsr0M40dlu5DV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VyOe+RQ3COhGuZ63r3I61sejU3tk7dg7tUx6GtondqrRMF+XtO7WtMr4e1DfA6BuqmktQ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i/4PI1uuyc9SGkLX6VqqItVdWnKBjpH4TADhYiIRuw7xxZGNdHi3cKSKFmIhxGGfCTcw3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lcZXDRuTxdAxPFUEHFropRJFHpPNh2h0Lmxuje0tcGF7sJaZIhWbByta0El7S1emdgXr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0jZuJFhog1SSB02I+OYQ+NscEBo7FROcsOWtiwMrZo8VWLEBoce10UdC7Dhz34cF1HDER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36ssq+aI2EWTRvcJnJjfthoH4cV2x+TkCj7UPInnVO7PSZl/ojtyDfP0zsTe9P7kdh2p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29iZ30KeDdYUWG1sdW8JNj6+CpIqLhLhKBtYuGg379gUzQI7QgAoO1P8AOn+OD+Oh51iP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QpXfeqnHpw7vsVK//Xqn9nqiaOu1YgdC9c5R5zuENS7ZmzkNE5BPNEBQVohl7OyaMnal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eUBRuTet+VaN/VO2caI9qdsnm9zdBm917om2th3XvC9znCNrGl79sf8gLl8L/AAOQ5nXCR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nxpjE9tB8BGPpMMenFSX4rHSmHEjFL5Ft6wkxgfLIyZ0MDXz4z4pr4bHNdscRJdKx9Fh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AAW0KwkljsQ+1zsTVPdVzZHUjkPGndxGXubJg5YsRD8wxseJmN6NLWmmUYuNtjnOJWFl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hw2LL8PiKytw8Lqz0jD6rCs4Iexz5MR9pgF7RI8mafhMZKXIHiTVo97yXQ0CfIHMaQpD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5R+LmoUFaVihQN0kHLH2oeROGqd2jZMy/dP7TkNl+yObe1N7tU8GthRYbWMqzhqNn3eE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/agZ9i0KJv37QpgA5O7IfAmeZT7HLDeBD+SsUfsEhVCgPTVSH79ycejDu/5rkD99Ynwk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/noqCmFH/PRf/sUnj9JvkWK8Z5PXor16C9nfIZt3J0bs7dDVybqUNXrc5e3bBN7TomjK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7yk6nesm9Sf2jZ/Z3Of2I7TPoI22jIbzOoMNDaAoT95e4HBsrazyjQPNPkMbt8Ga4HIrd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MDg21YdnoOXp3S87fCy2xxvADepYs3y3axVliuUc1kl1s47sSAzFUbIHghwKw8hC/k4c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3STrFC0mOpwVL8TGWTYWWx2PaGywlzViC50g1FtHURUD7U0mQtjpNiMNR+EZcsa6It+Lo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pFIAMZDicOI5WupI8VhxNXqGbhiCZjziouLK2W3ERGjnRgOrRQC5jmWmha01A/y4tWuU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JcPq4acyjLAgwKBottCxzQh3DII5M2X7p26f2DtTd1/pqnA22OVhTGVbwkI/vcFSRUHBX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TGDj2BTNAVAjtF4lH51P3qTxYf8AjqL+RUKchFwRPTAfsXJp+7cVO42kmtVhvAj/ACKF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ULVapG/dtCIFuG/jofyliv4+UGWI8+iqKYNw+lvai4fV3hSvHD4unFQlo/jKV9w95FHI7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9r03d+wQ1dsGopqduNA5DRFDP2/tCj7T1PyGq9nY9RXpxo1opl7KGzu1SmoAon9qldbF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RD72UP81DRCsuLY21qxRpjca6rPgT/wAdVVHUDQPh6hFVSBPA+jwjhwnv6XOoB3NmAY4k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2z1XE4bOJURKB3DfjIrZ5WrCYm+IYwNYJOM+RximnZx4QmHq+Pkta0r95+kMKJNbg4OIs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Y7WZ96hNEQCpoyG3VLypsMGvki4b8PoJ3AvhfVXayxlQOeyafE8XDxSEHA4v6cYye6Rz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GHMmWELm4lrepuFbWGKxPLbcTA4u+Nd/0epXBYaQTMs+1pSGQvOE/jM8id3qTx+lB2rF9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VhXDKjZpw0I+vhJ8dFwE+H7cUYMQjCiZ12BOaONaFOAIqDKDxofyVP2nLDeBN/lVWIKJ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n/oqsQesp9eHhf41Exv/AE2qcItVqw4rh7UPPRYnsO4WE/jr/wDUpvFlDupfIjthXf8A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WJkrBxVxlFIuKpjWS8q4qEkQ1Kr9xHbL9k7lGXvIo7bJq9oLcuNA3QO15Bq5DUr3n7f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yG3t/aNMjo1vUcvYQ2k8bzREaJ/ZsjWQjbLYRjiPfpiUFF/PopXGR0DbMfljP5eJ7fgv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WVkkH/PFVidLRE1ya1EFFNFU15Ypn1JC+Ow1XYvDWtxrel4XY/EzkiB5a7Faj4+S2X5G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MTzVN0FRWxaiNqaaGWBzQ9MBpFh74XAsWIFsztVgiZZJ+oxmif3yS0d9RWV0gdD2Mbh5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V82FaYgTG6y5plMcPcREx6jlFxkWrnhiIamYdrcU7aSNxxUMJicy4iSMxxRsc7DfFzXY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7s1oAVCCrSsWKEi5SRrhhFotaBbQKLZf7KbJ/jh8Ki70/wA9QsR4ahVUJ+3Vf/puUx6S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q7SsQ0otKt0gFYLVGB9RQLEAXJ/jw38ZM/lLEZ4X+PVAj6m5qxbhwjIK8QLCOpBxEX/9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cZMfRGVPf1GQq8qInh6r/W1SDoplHlJ35ReNf6o7ZDuTuX1sNh+o2C3JXoII7DbuemZn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j3O2TRlshmNc3mpzpk3tl0ibqnbJ3a43kCgyCNZZGtop/LXJv8A9lPImNtbhzX5JesZ5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jrmq9iMjVxGrES6QOuj94jsw0dY54KlrOgxav6EwB7TCHCOKxSMBUkdHu8mFb93EOuxGM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BqNCXVaFP/0/HYcXPRGkYTkGVTgmdUapQv2w0oMIZ97tfg8W6F2IjZiMPOLnFlFgpeC6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QBpTWF+mEY2RT2YfC4MNAElcRHibmvHS3EmJYjFNmhwbtMADJiosMS8QLhfd4IUkdFYp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QOF8qwmLByWQYOMBM86dundg7VDusVuN5dindrD0JhVVX71VOTQkpxNsRPC1UQ67U4f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gHRaqf8ARQKfsOWE/jJv8xYnYo7Yb+OoyPqbwsQ8LiBOk6cPJTD8ZNkP1HFWIkJBea3l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qVLUsJNVH2L90duSTOLxr/VP7LlVRnKTuyhNYl/qjt6XtO5vb8jkEEUU3bcnQRDQ7jbk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r2dnJvajrm7V3pE0QFMvebe2TqydspDpGKDN7i5QMoFie527VM+nyFtB6w3/2iftjB1vO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dJT7ioVIAoTaTJo0VZE+xGlHrRzZG1TX8J0cocH6tcXFWlOYCvjZw6Z8n3OHXCiItI1U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aJuigktwuG0evQV1Xg0R1dCaOUgW6LeiQmJNpM58HTFK6BCjhKaE0ILnuQcXNG5Keq0OA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nElkEQ6hIY33XR6OVA9YVjnSQyuw0/x83FCP8hTIrE/x29lVCRwnuYVjnWzYCSrmu/6L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kP6eIEyQA8ZTSVc8KRURHSwdATQqKn3qBTdpR7YPAo/IpP5Cn8PpQdir/wBFQpz9svCv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JP8Ar46nluBlXFUTyIrymk8arlMtVTSIfaoh5VNscofEv9lL25R9iPlTuzIZPzj7F/pR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SdyCwf8AHR8yO3pe0/blC9he8wtz6Cfrk3f03tyduEUMmob5HZoTdjohkTQDfJvVJk7de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2uNBTTOR1BFH04fWBYjanVNIIWAf9dKsKw//ANkcseRcN43IO0VCrXJrHUEZXarvuF1y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qF8idqmExmKUFWpzRa6rFUxvgfxMRFEODgo7jPBwJfZAKkj0LaJrqAOo+lQzeQ2gb3ab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E3ZrGzwQF0GKvDhiNwKKQXoLCvaHDRAChBX+e4jrXGYgvicahnfJRRUpM20tcYjDiQxp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x9ydXj1KmqW0WJb/AMzG9AaoB9qaIuPArPC2xCvFqVXlG6n2jNRNsUe1nYmb6Ko41zVM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Eo4PGUcnXxlJITNxlLJWPiISJj6DiFXHi3FPJtKoofFRDzJ+2UfYEPKps4SOFVA/eqpT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K14yl7EEztR8id2+sznH2L/VS+PKLvUvdVVWFNMPVV+8jsNl7R5ToNgvQ2z9NTsmooZj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+2QyOTe3uOQ1Xs7ONTSmXpvcv2JoGBO7U/Rg63O7UdnOtbCy4gLC/x1iOx7gxAGZ+L0xz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inlDGuNzo47k1gpQKgyJorGoNFZY6g9LAriVXUChYC5FhCO0RtcAhq/Gt6DUxfGD/APod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LbsNKaKR9ha8PE7KJzUQoJaK/qNSgNPZfqNTE6ikd0XWqKQOTZOFNjQL4Gu4kw+5wVLF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scoAGFgOIdCeqLun8MXaHUeOtuEbUQuc9+IwrgmNDYMCvkMKYcVBjCwNeJJFLsViP47P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i/ZHTlB1U+zDR0j6jiririacRXK8q433FOWuUY6KL9qI9yf2ZMy/wBFJ2ZQ+Nf7J+xy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UUXiom/yFIOmmUXYv9FN48o+1f6J3YNkN0/OPsVfu1UvjyjH3FLvRUUQ+3RU+6jsNl7T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y9e8m5/sgnbbIpqJ1GTdkNXeznXQCgTlsP2kNI4hp7W+f7DqKd2jaTqUbaNf2DZxo1je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OVN4jWaQCix2mNb2vOmE/kYiURse4uMbS4xtoAOQglyt6pHUkkPEZFhuk4exOYixYeKg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xHQH2uu4r3gIG2UYgGXFyXTYrEjgSSXgm6JnSrr2NcEQ0pzFG2qoiKMUrNI9zvqZH9zD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4TR09JJoHqYAxtwxpNAWrguAaS1GRzh8PKI36sfG/Wd1QfA0VDKtLJXMbhXBolfxiyMNw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scp8GxxkZavqBSSZpaZlPKeA2akfHUUtGGRX/djrY3dP5RusR4/we07NnZUIHqqnHqT+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uqoVEOii/wBU/Y5M7EO9SbZQ+FD+Qpewqqi7Kqv3KqXsyj2X+qPb6Q3Ts2dq/wBVL4vS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Ej5UdhtVV1TtuRuQy9leggnL01HL363JzGpC3dkOQmgYNE51ojGi99y9fsdm6D2t3jTJ3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tf2evI4CzFL3gj/z+53XBrbGr5L+Q3sxB6I38JBxnJ74AA2qrkNUxqtAUE9U+ZoVTdhR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+3MFC4Vx3S03VtNAnOLjhO2lzpYrS12nFopXF6AzaaJ7VUhX1UXaAnDQhfq1bhvdKzqov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HNr+HU4mc8OKVpj4bJQ5wZIRqRRBo4D+p8Zq0bXAKCEOksBQjjMToqNjkojNWKKUtfL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uund/wBLQOJiWgRRPa+CgGTO1HyQeP8AZHl9rEeP3+MhRjoom7pw6k/s9JuX7p/ago+x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jX+iftlF41/sn9ioox0r/RS+PKPZHyI7ekO5PzZ21RP3KqTx10qmn7ilOQUHioiPuo9o7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bIZFHIavdsNFuUE7b07IoKtE3IalHuRR6iNkep2T9X0o0L9svZTRkNn9kQ6T2+ndjzVY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3wP8AHlfUvbw4zuvk/NG/7OIlqIouMn0Y2ONBqoqZRtpnW0Mfc92jcLon6CaTWMh+EnfV2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rWlcEFYhlktVhHdEXfxKqM1WK0c6MESCiqjs3amlKte21Qvog5MNcpTa0FM7fY+5HpSR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JOs4i2OVxfJCaw/H4h7JMQ1kk+Iw1InAW8R4YKcJmjnqTfDzWyGRAyNRn+21NYS57qET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ZQ7E4mIh3GdWGTjBzHRLDuMkSbspDR2GP2v25m7rEeL8HvkZ2odyd3J3Z6Tcj3p/ago+1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Pxr9qKTtyi7F/upfGco+1f6KbxKqjOR70dsvaObO1f60Tx0U0TB9xSo5Q+NO8qOw7V+6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zzoNANXFDIIale0NSt3L2EdEzKQ0DRQJxogKZF1GRjU9o23kyOiCGTe3uTe13Z6kNGwM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eHfZhoI6L5DTCu3Xyfk4pbFAziue4RxxtNWDMlRVfKM8SPvdqvua42wyy3MChlMasuUU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myhYqPizvho01Yo5qoyEqM2ukq5YV9RMzSzIb1URoXiqdoon6B/TepHXIJugeaHDPtkm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T7wrS9S4Q8RjqOq0pl3HD7xP0SWVRajvB2yDogPS+Oxhd1TalhAc6UBpFQwpj6xyR8HE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P07pfvxQ04aGT+/DD7f7I8vtT+LmGXvkZ2Id6d3J3aO1NyPenduUfav9E7ZDeHxL91L2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VV+9UqUnh1KCZsj5aKUfayiy/Zehsv2TtsmdqPkT+z0m99VM7Qu1uULui5OJ41SvQ2Xvn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nJoo12rk1FN7X5O7vZQyGR6nIrfL03Ur0zqX7O7SdEV67nobhDUfq3td2k0bGy9QeNSfyl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lzF8n/COXyGicDM80w8MX3CU0qqqrS5Rss5CKmyopRO8KcFh4+LIzDta18ZQjQw+mJY+F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u9obRRDQRXGeMcGM2TSO6RqHlUq2tC4oOuHsCiuFMm7o9T9jijdCH9MJua+KrXNIWBls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+rcx93F6RiLX4lr3S4d2hDazRUVLQ/qaW2oS34ed4vZIqVVhBidbJJ3wutnxrnueZrmx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/wDPLhJi1RyByNKVTz9zDeP/AEUh6TzYjxcwy9p3blH40PIndyf2N7E3dfsnduUR0Vfu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6m8dEAoh0UX+6k8eTMj5FJ48o907uR2GyB66qQ6IKM9Kd5U7tGyb5FMNKKihaLKJw+4vQ7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5FFNC3cmo5ex2jUpm/sauXtE0TMnak7LfOQ1I0aN39rR0+07YCgQ7nFNFAdm9h7WgvLBR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sAbxXYD+Mvlf4XoLHu47w1sAsvDY6K1UyY240pzvWI8bTUOXxOuLO851osPJUfItBwzB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yJjw1RPAUjtZaXPNQE5oKZ2+7Qhom93IwInMmsFFh9o/HN3iIuWElMUGGxVcUWte/wCQw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A5TQ0VKOmRaSDULEhRMLy5jg5jVUhNlWj4/UGsmNNmEEtVEVhn2PllucJNcPIbmOLmp4+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Uo6TzYjxcwyO6d25Rnoqq9dU86p3a3tQ3XtO2yw40oqfeT+1BN7V/qpvEgouxE/9NQpD9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P3E/x+lH3p/ejs3sVOqieNMm9qPkTu1vYm+dSdpyhPRVE9dV6b2r9k7bL3yHMJ2pJoG5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rk5DZNy7nJxomhHZ5oGDpUhtDG575e3aBozrQsGR7Wdj9VE2mWHyl0mrxy0L4/8Ajr5H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0ibF9x/JuWttHNVDd7aoCipUYd3AxMjxbdWXGzBscLnsWImugiN0bRpi3j6h8NwliLVG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Lgg6rlWmcg6vaKJ0aKiqrl7qqoOo5jxZLqsPII5o2MkZ8lh/p3YaZ0MznNxGDhf1MkAU+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cIHB0r2aFtUzRYjSRnUiwqwoBzWXj6WB9JYGDEMf8eeO6N8MhkLXDVCFzmTAsUBFlqee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25DbOfx8w3R3Tu3KMdK/dO3R2b2Idy9p22UGyPlT+0oJnav9VP4sou1Efeonj7dFRAZH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vcn7r0zxr9k7bJuyd5E7tHah5liPGcoB00RHVTJnYj3J22Q5Wr3kxO1KGQW7svQyA6luU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rdTl3HInX0Nv2HUUUdE0XuyOw7Az7TPGFhssXLxJ422MCwHhWP8A40uJpBFHRTm+SBtr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UM3uomaqtC7b1Aao6riOYjK5Ydt7rGWGOohfa52Iq1/U7DYjqOrsUwRPaaG5NFUdH3VT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HWVlD6O53bo1FBxVNQqL3dq6lspvdgsYWP8Al5GyYYrCYh0SI1wsDpTJgha7D2qhEcPQ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C9SxLAUWBqk6Gh1E6QWdNJ4hxcNM6N31AsnkMk4AfGyJgTZAyMy3YeKdzRhsWLi+98DL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155vFze0d0/tyYemqr9xOVUe1p6KpvcvaO2UQORH3KJ46Mhsv9FL40FF2o+ZSeL0m7p3f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n9y9N7V+yObVROH3KL0NkPMsT4TuFBsnd+UfjR7086c+wHIzY7pqPajkdkd9kUMm7pyA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2CJoGjII6v2CKd1u2zfo2JicKRx+NYbuxMtTwrEUFgPGvkpPtsgsVxemw0QCtQGTWZyO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kC0FMd9sGqYKIKQVJWDbWA9j6NhOHq+FtqlbQMZ08XSc8VBtU2NUoH7gaRaSUXBoj0Ofq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yomjIaKqdug42gKiL6scUUNVCGxMDuIp4+mzpay5rboRh5Lpo4wFMyhJKxL7mh6Lqpr6i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b3dLUGutc59Im8RYeNvDxMFknpknDmZPbM0tuTRTl9qbxFDl9o7p22TBpRDyJ+XobJvf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P7chsv8ARP7MoiaI+RSeP0mZO70RoBomjrTt8hsvaOYyd3o7DtX+qxHiJVdYSVUp1b8h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+yjoPSK/UI5b5BbDJg1W5R3yGTzQAUCJoBmz7hOTjQMFM3mpaKDKtA80ZF45PFD4ffFsf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WC2nl4YhjTn8SSNlozkemM0HaSgqV5Yhcg25GLRwooz9wo6ZPWHxHDTcRV0cZqWfdLgX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6ujZKqUdVNHKA3AFYp9zv1KrRE9W6KGQRCPZXRvadq5U0YnDKbFOK+Op9FPiAFhi2d8T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wJMLP9sTB73hpRjqpYeGsNHe6TCB8L2viffpSxM1wt4anWtw+GkAdxBxXEODdDJa5lpax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y7l9qXx83tHuR7cmbL/VP2XobJvejk7t9KMqqd3o7ZDL907tQUOTvIn+MdqZk/uXr1VN7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eV3evQ2X7KUfbVAohqnb5DbM5eubcuyCOwTd3Juzt1uTtl7yaMjq/IdTjkNc36qMWtO6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YxTL3sm9SxEf/ACjRsniw/wDHmeImYBvFcsX4zuuKIBA0ynFPAbhlVVVVLLQQQ5FDnY2k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lZOHQgo5S7xt12JxALGTNV/3HPcRqC12Tet2xMdJH6D9ECQGk2ygWxmqeaAi5pbRBOzGh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sppqStxDjDHhpXuecLMYXTTtOHhkMb8XOJoNaQmjzK4GCS4OeHsw0lhZLYnScfFYvCNi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ipLzhw0OjheeI2W+Mu6g2ojcDBEzpiLontIkaK0z/ZSeMr1ye0d0e30EzZfujmNkB1Zn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o7ZDI96d2qqiKqnH7lU89APSmbp3cjsNqIdyPL+3IMnd+Te1f6qXsOTD1VTjrkNsztzFe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vXtNR2GTe5buRdRMGUiAoDsht7cU0UyPfl7caNYKnIblRR9OJ/jjaXxQPDcILsVLALZFj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2NjOJkr1cG5CMNVFRS9kUeg0acqc8ehj0mc5Smr1RfvRO3R2Y9zS1zlFoTvRbGRywuzg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oLFRDaQfbh2xLTfDpC7VmyrkBVSGrkd0Do7LbL3SiB1AXt2qj1KG+taoEIUc1ujwzR8e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N9SZ6PlZonO1wj2vErHQkRcWNlzSRUYfwdro5Sx0PDljmJwkmHm4pz/ZS+N2w25Bun5Hb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hPaO1N3qnH7tU89PIfIndqCjCon+VO7G9ib3p+69N7UO5OzGX7cgyd35N7V/+lS+Mqij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bm9o7BDV7sgnnQZ/sFvk5eym5Uuejom7lOOgyKG6CdrJl77jnXV4NlKLEeD1LpDEXTxRs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FJoHk4iR7w1YdlvJNJaMLGTC1lo4gKH4RuJOp0opGbgUE7ynafQMNQVsQUNC06ojUBQ6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t6PQ0R2h1jcygl0bTRM7DlHu/drjXdAI0oE4KnQ0aL2UNE9pYvb9URqxDQwjUUDDFrJC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V+rWGYyNOHlwk16wkbWxwta9Pgc2PDs6fkWhWuKwkUvBfNc7A280nj9DbIZe0/I9oOlU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yG2ZyOw7U0a0RHWndvpDI+RHbKPdPP3ahPP22H7dU09dU86o7N7U3yJ3JRftzO7sm9q/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n5tOmbtuXZoQW5Q0G5KCOrsnZt0GXsauTzqBQe+5yK3z3ec/29BO3GgXtya2pkFGLEeB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AzCJv8hYv+JLPxSKRsw7SZK5uk1ZELv1e6iY1M/D2rcuOjHUaUXUHtjqiQXNa2jXCicM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M7G6lE0DJPuudU30TVKKGq3EHS/1KKr0ozUKi9uVAA1AouUbqIv0rRsRqZG0aAjsBUyj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Jj6DidGElD4gVj4qCEkp7RSw1wz+EbvqH/GxB0LXPikeHw4u9hw+HaDBJqMBG1z2AML4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Txntb2jJuXtOyPaO1R5Hyp/acm9uZyOw7U3dHuTu2uibkfIjtkzeicPuUTx9tg6E0ddE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nZjZfsjtkMnHVV0aeiqr/wBNSpCQzJncpAqIJo0zPM7VFem7Vq4oIak8m7luRmdxkzVy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BOz9nbYN0zOi9MbRTdim8WJltjEVgwP8Rf8A6PWMl4iAtTWaBoGcz7Bh2UZ7c8NaTcmt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aUW4f2NeVcmqik2Gz21aNRbm59FfdkXUERJkeCFWq4egKkZpA6rcR2KAkyOjVxDbtXii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qpUvGjcndwXuqbo4urE1OTDSTFuDpfVKqiOzR0tya8tMGIqpX3NAV9HMeL5CKM6DhJLC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jXWiRxjl78BJ91sgenudDM01bn+yf4/Te0bJuX7J2R7W9qjVUT91Sdtcm9i/ZHL0O1Aa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kMv2R2yZ3J/endjexN707L03tX7p2Y2X7cgyduqJg6KKg+oopvFk3uUiKCZ25nbkHIT0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ZydsEUF6GTd07Vy2Td07RAZjJ2fs7cg1OJFMMd5exYl9sWGjqn74D+IV/wDoxU5JcBA3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2XGSQMQmCdWQQs/GzaTaPVxGjWqmRR7Y9U51AB0nJoTgq0TXVTReoogBapGKJopi4fts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uYzbOpo6gwqRuiDU00I1dQJ3dIM3IHVMyBQWqtqBoGguRNFSqsyfkBqG1TTQiOo4VxsA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9qgl4sfFLS4tcziFjn7wScOb6i3ENaJoWi1uf7KTx+m9o2TcvaOR7WDoomd1ER91P7cm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3tTe9O3Tu0dqG69o9uUe5R7kdm9qHcnZt7V+6dm3tX7I7ZDJ2bOxf/pUviVUD11Uh0JOTd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OpdynLcrcrfI6uCcaBooEdXZdzsxkchsN+4r2hqo21PyH8V27+2R9jXNvazxvXxx/wCV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qxDHSOj6W1ykdaA0uTzYMRMXOiqXQR9LRQch5gU4phtVUd9kF7OzBQHVwUjV7GxRCCwY+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P6yas4Zspabk2iO7NQVZUJwtdXT2TRM1G7nZN1RaiKJ3dXOPQHIgUh0a4aYXDl8D30Id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r/u8YNY6bQ1TX9EThQC6bDyiNlzZSxr43Y+INX+Ucd6xED7vjpL8Lye0/s9N7Rsm8x7Y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+zKPsX7I5t7app607dOra0dKprRe0dvSYNU7uR2b2r9k7Nvah3p22UfYv2R2yG6dnF4l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70/Y5N2RydtkM/bsgvZQ2RRRQRQRQGhNAwUy3KcU0UykOo05Ajm3Y6kCmXvJgo35L+E9O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YvDKdPjvBiJRGBq6Ft76DNzrQ2shcQ0Yie8xsuOGwyAoOYq8ovKuqhqAaIt04ad0Cq3Y0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S1WL3YnaIJxTBQRutnRICfLQRRECa7hwfx5W0yLssPJoG6zkMUzaSytuFtAAEd1UgtNVL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pTGaEUVtWVomu6mmuWH6sRPKyPC44DjhA9TjkUzUPrSMFytaYmwik9WSYSQMnmgN7JaG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34+ogmCWRraRAtDTUJu2buxM7Bshl7R2XpmjE3dHvonduUfav2Ts/Sb3J3cjsNkO5HuTu3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V0GyHcjmztX7p+2TOxfvzHfKLxL/dSeL0m+RP2OTT05nlCYt3L0ENXFBFeveXsbrfJ2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RAZjIaAGuddBnXq2ULNF8j/BG2IeZEwBrJNoXf80zunCyCPC6yFn3CwBoyc4NXe5zwwYi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BoBT8NjVaEKZSMNW6xtWKaDFBFeDFRFqd0ogFRdibvIbZ8OQ+OWO5uxduU7dz095KgFZb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1SiepqogbSMRpXiODLpJ4KKRpCrk1FN2kNQxpqXFA3q3pI6gn7RuFrthuNHF6Y4sdxCgL2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G8s0ke4tEc/SYw5RRN+og8ePhsf8XXg/Lt6fh472z4cSSUaU0AZt5HdnpnaMhuv2Ttsh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TO1fsn7Hkb3p29VXQHSqG6O/I3uUncjsO1DvRzb2r90/YoJnav25BunFVyj8a/0Uvib2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mTdsztynRvI3Y6nJ22RXsZk0Tcj3ZdzuUmq2CKAzOgCgbe/0sd/CdJci3hwN2m7YP42J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RRWCmTnBgaDK91GCeUyPa2iwmGqgKD8rIgVK2yRu2I8WF8VEAsUPsBxpA/UKR1oeLjA4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BqBuNnbwmktapxrJNJVYbrdjmWSJqcKt9W0Uj+G/R7ZIQ9YuMxFp0OTEd17toQi3q9oa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MXUwUB0KbRytTt/1hFEd61hY1fU0WGdxMXSimZxBEwMj+YH/AD/GngMdLa1uLumfoI3X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aNs/2Ttshsh3I9yO2Tdl+ycNMhsh5E7dHYbIb8ze9Sbo7DZDuTsxsv8ARP2yGXtHbIbp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J/jHah5E/bIbZnMZNW5cvQXuqCPI1HYZN1yOrkSmr27flcU0UGQ1Oe6jZcWC16C+QdTD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p6ZSrrcGavUQKYygye4NGszjRgxMxcmiiwmGMjgA0fmjWNd1M2nNVhzkFjNUYiFSha+j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OiqRGzqjTTRNVV+zVhpboZJbGROPEY7hyY6MSRDYZfrG+5mIH28LiiwsIcvlQ3hDaqZq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qG0ycMmtq21e36ojqeaK5X0Rh04ZCDdd2vGmVaolQutkZGXj4eMSYw7/ALrFAOWIbdO9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QIa6zFhDfN3ae1naMhuvaOY2Te5HuR2ybsv9E/tyb2oeROyOw7UO7M7ek3vTt16GyG6d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Mvad2+kO9SI5R+NHyp3YO1fsn9pyHIeQoaAIak5NRzOXtFe3a5FDLco7jfkOgaM90Mve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i61kcfEOG/j4r+O3xzPobjI0qBtouKqiaAXSo0jZJKXhzejBwOkTGhjfztcA2fre65oF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yStY2JlYQwFSs03GHFqi7px0YYBzJGUThUUTewan3+0Mlhreoh1u7sK+6KQcORepT0QyU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rh4SWcyvBom6poo5wUZua8Jx6WkgXmtdHFVWHd0P0RbUMN0bgmx3IxlNZ0cQGEyAu4dC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T9CNVTT4lt6+FZJHjF/oQsQNIWgyfJRA4fCxunk/0jeWYw7+8z2+o+3Ibo78g2qh3VRP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2X+qk1aco+xf6J+Y2Q3z9ekO9O3ybsvadm09K/ZHMZHuTtvSHen7IKPsR8qd2jtX7qTs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so7DRuXr0ihum5eju3kcdRlu7l3yCeV6y3cAnNtCHlJoI6zkbYX+Ni/45NuHkcZDGLVF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Mhe4RtlkMjgKLCQ8ZzWhg/odRTmlkbQCcbABHgmXLg64hjlgTdhXNot0Y7RH3M0fKenD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+gaJiK/ZyiH24Niq2Px2sreyJ1QRrspBUDVOyGrv2ortIza9EdQCs1cDkwVKFXottEJyY3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MsNfeGnDgNsay2Uoq6pCpQfGScLERMbe2Wrr/ucQLEnpc/huwt0rHHg4AOKbGxzzyntT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bIbL2nbo7IJmy/wBEdkEztX+ifl6Z2IdyJ1VdAdEO9O3XpvavadmzsX7cgyO6Ow2X7KTY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7R2r/VP7DkNl7K9Zegmr2c9ygn8ns7fsjkTRBDcnP3kdcvWy95FNCw4+3Ll/q4mV+GFI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P/PPPew9Kw8dFVXJz7VUylzhG2R5kdHvFGZZIIxEzlb+RsSkbciLXydUfxlACKJzKshP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2NnUx4se1YqT7eyw8l7cb0xZNGgVmhGkfji0T9Gu1a/qPbG00Vbi5/XdVoNqcVuhoQq0y9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sLdDHozRzBcmhOFQ/pULKtcQ0Ty8Q4eSwzSK3TZYbEUOKcHzooDWvQCpY3MZBirRFMK31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Wh0tA0YWKuBZgevDSVx5Q5Dsmdg2Q3zO2QyHenbonp9Apiqv9ORuy/dSbZR+NDuThkdhs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Yh5E/NnYv9OQbJx6049IPSv2Up6ScouxHyI9o7V+6f2nIc/t2QXtHRNRy9r0gndoyGXv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TkcomUGH/jy7lSOukjbasP2rD/xcVKZCyMRsiiq61WhEAJ/3HOIjbI8yOGighc9+GhET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Lhx7vt4Q0L3h0eJlsimYJAyR0axDtMNJRSiqdIt0VhnWSY932sqdLB1POnph1Yp3ajsK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aBbZUuamIhBFNFY6KiB1O0CGx2Oqw/aNpTa2TUQyjgzSlyAVKhOKKqtSco+5+jo2Xqsc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Ln4+jE3FXOmNWweZy2QKfhv+jl9FR9vJ75v9KJ29ER0jtQGX78g2X7p2bexDvRzGy/dP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qp+be1fun9uQyI604dIHSh3qTtKCi7U7vR2b2L91J2HIc7Vufbsmp2pyPN7Q1cjzDm3Q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PDJ3TSKJtr1h9hu6WmH0iZA251QrkX0Ej7zcIxPIXECigiMr4omxj+mdE5zWtt4r42av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pdE6rXRh7cVhvsjZpuZM2kjdzu3eZxe70rqtTVutiXpvVIRo8dSYmdzkD0s3JVDXIjSE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0JkoDKqKA9VaLESXOGor06ZN7gjuRVBtSNE9DZvd7ifQtJpLIQcLLa6fVYRgud9xsDqT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Rl7XtHbJuy/dPRR7W9qGX7o5jZf6Jx0VUzsQ707MbL/RSZs7F/qn7ZN7V/opOw5DL9k7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9Byj7ap/kR7WeNfsn9mQ5Dmdhs1bko6NbzHZHJxTBRFDM5Aa5HXMpqGyHcwVLf5ah8OL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MppRGIYkGGRzYyBarVJ1kARtkdxHSeNjDI/DwCJv9SWQKecvGHH/LF5JACD0rEMrHgn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WGT6Okpa8t0eqJyAqBoim9tRlRRJrdHt6Ctl+1V+oTdXuXpFyAtLUQiPvEZO7WonQaFz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qWhO3COTO0nQBMYVHGOJCziSCpdB1qShlOEaXYphXXGcJNSVsn3I6FEubI11U3tX78sf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TTpVVPFT8js3tQ3R7uQbKnWnbZN7UO5HMdq/1U2xyhP2l/qpD05R9i/0qpOzIZfsndre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EIKPtT/Kj2x+NfunbZDkOQW5R2GTtUMjkNzmMhqQjrk40Q5ShkU0IZFDVNFAP5p2a+2A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KImWmQ14j20aLgrgpZauBDBJIXuVpesJBwmf1AriUdsFJ9oGkupU/a/xYd3DcDVF9F7B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d1KN1VKMyJQGYf1CdB3Qn9xFCAgKZDRxKCG5GpTdi8gg/dOR7W7uQ3duBq3pKCb2lDRE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ZrpY5WyRSROMTsPTiNcWtxApFDjCwX3vx0QMUUVI8RpLC88RnW0No4bL98/SZ2jL3mds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OxDde0dshl+ydtkzsVetHMbL/AEUvaqKEfaoqfdT+3KPsR707t5D3I9rexDvUnacmbVTz9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2V/onduQyORzCatyvWYyCOuR1zCcaJvat8xmM98htXKNlGt2//bIaNwzb2z96/wD1SvEY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RECxysKfVW2qV1ztisDh6f1u0J20ZosO4SSsc1qx8wLp3UiI0jltWJm0zfW+V6f4tVFu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kUwKmtSXtUve8aM2vITNWvb0hMKe7qc7WQFQnpemR66hOFC46tKKbuUzupkVGciepgTs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CWNtnwyxEQGDoWpreIsThqx4WQWRiqoAsWy+Vn28Sx6vKGuX7crO0Ze0UVXMKq/0Tyjk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yGX7KTtyZ2Id/N/ojnH2L/RP7cmUtqESL7gnOFLwrwuIFxQnTCvHCMwoJxb9Q1fUtu+o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SV9Vr9WsHJxivUHhX+iO3Icjl7cjoEE7dBHkajuEU1BbuCOQQ5BlvmNgE1v3P1Z2VpjC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F1mILnYqWV1ohjAFVVSy0TelTSFzxopDRYPDXOpQf0iiVFq9zqnJvcXlqM0jkN5n9LdW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1OT21R8fpjqA9oGj9qINypUVo8oJzsh20oEztOzdE7RMFRIt20oZHaqcUUgqz2NMmp27N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EE5BuiomBv0nEIjWAe76X5ItMcE4bPIDwi37mEJLcT4o4wZJ7gYJjGQAWtGX7crO0b50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qT9jkzsX7L2jsghke5P7cmdq/eqc4BF4XEauI2nFauML+MFx0Z1x0JxT6hHFC44oJ2Jq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vqivqer6op2K0+q0+oXH6uOjKuKuKU2U04jle669ycTSqqhl8PsvUPhX+id2n8DUNSdc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dy3yccvWQ5jyN7YWXKTyHaPxvq7GhtrIPBP5HkNU5OIkYQxscJrRUUrkGUU7yXbFYTDc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btVVUekNURlum6qifonuqmutVVbQe2IJ20eqmC9JpqSv22TQqdSkCATtEUCggKpwTEXd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uLtons1jdpIapuiItdmzUDRE6k6BA5BBOQ7V6FeGgyjPjzHwXxskgMVrjirU57my4B4k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Jga+M4TpjxJao3hzV+6PJHsO7l9ekMv3UvYVVMIsuCLxXiBcQXcQJ0opxguMFxguOEcQ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2hxbV9YEMZp9Yvq9TjE7FEg4ly+ochiHIzlcYg8ZGXTjVXFXEKvci9yuKJNAdF7RzG1V+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1yfE5w+Ki/0Tu38B22CG7kNsxvmNnFDQZ+sh+A7KJt5j2l8ztg6rGimJO0Hgm8kshxEs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VSyUTRRTzIBP3w0Jmextjf6LzRDUyO1TipDSKqik0coU3R3rcO2ohugEw61onOqYh04j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XcjP1Whea5hRaly9uTd9aA6uQ0XERNQHWqHV8jVOdRsmLYboKmVU09WBibIRsNSgVhIO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1iZdTD4iQps33JZbjh8MA3DARqXxR+Z/asbh00OiZFIHj2jkF7jQ5CiVcUXFAlSTcJHG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q+sKOLK+rcvqnr6py+pcjiHL6hy4zlxiuIVxSryi9yvKqqlVROqOYyoqK1UVFTKif0iM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9uTsqIIhUXxXflD4V/qndvIeQauO+Qz9c3te8htkMvWZycjsxtoj2n88zumFlGn+YdoP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cPGIzJIGkC0qY0DW0U8lXZNiMrsPEImf0SaBzqlho2qJRKxB+5HGXLZVLkKtKY7IlAVa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pIaLlC+qxDTV7LAUN8ger1TIq28WWl24R2i0B2DbhTVjep7Rc9lrmGoPdS40o2Qawbu2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03Q0yKtXx+GjxDp4HYIE6NRXrAln0M5rijo7dGQ2fHwXYMYSQz4/Dhow2IvUsLjIH/Yi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WNiMUn7I7ZHePYb8tEQEF8p4A7Kv9g/g9ZTCojFGjYhUVOcczl6OQVcgdDt8V5F6i8a/1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Vsh25DPc5lDk9lBHmfk5luHO8fbinWzhlRFrEf5pUmI+1EwQR1MhboqqWS0R6rES6gJ/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f0p36kqQ0iJRcgeqRvXG5P7m5+2hU6qWxtau0VudRHRRutGHb1vo52KwrpMN6QTtMmn7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lPbUHQlDVxKadItGnduikdWV2rWaAuqoj1u2pVB1Hh/W81VEU3QJ+ip0JpVyw2Idh3/I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p3aE2d7VG66efqds3DPtEsgwkbcSw4jGu4rMCxzMV7lbYY/K7bIZHuzCf3R9o5DtmF8n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/B6zpojyt1zGpzcKOymYY5TlIy2HLh1wITnVXxPkyj7F/ojt+LYe3L1yHQNCdoAvXpft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ZQspPifF7Y6kcgvnO2HP2H/zMXPao2CIAmVMjDVRSG0Map5aKmituWBw+v8ASkdaC6pLl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CsQTbALXlDNuXuSjhsDqIxR6aLjS5NrG7ARcZBobhfk4yyZN2duzUgKmtep+qHSQaiZt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qlQWUMerfara8OqAj3oL9UXUXpzaomjcvRQW5G41BVEOkly3c4a/JkP+PBtdDNbM5oMb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23J7R2yf3R9vONl8l4ztyVVfwj8Z2ewtQycwtzcwtYdlZ/zJp0bHXBZYWPiMy+Oj4ko2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LZlhxdifkW2fIJguk+abZ8gvXyMdvxoyjir8Jl8P5cm9q/wBU7t5/WTuUZ7ldxy9Ztyca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/wDsxPhJooavDx949uD/AIuMmEUkVFdxHM6RenyWitzpZqpoqndnrAwF0gFB/Snkq6qB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Okj+lshqhmxlAW0R3OiJqgn6JrlCLn/thDXB4LFtw8TvkGuOOkZJkEd4+5gUg+2xbiQa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NEaApmoeFCemVlQw2pztbkdRFoi/pDVTVBe3IbHZ2rQqL0Rr6GQcWrct3e1M3OjnVBdM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brYn/Zoph9qPvd25DL2jtk/vi7ecdq+Q7XimW5VE1tzi21yYLnuFr0wXPlZZKgKumbZN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fHwcUjt8hHw5kdvko7Ihl8gy3DZYyOnxnpcP/wDiKHswsVfhMviIvsFpbl8JERJLE6Mr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EYlfFwVxfy8N2KWAgD5vl4RI874WMPWNYHYWYWy4bubT6PFULl8V5cm9q/1Tu38PrmCd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ajtkMit8naIZndbI/wAnEH7NeI+Dsk87uzDyiPAcMyudVxihoLAjQLvM8lEwUDe07YWE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0pHWRvOlUD1y+TMGsZdRDYbL2yTS4KXVVR0VFTWiY7hkJ46C2qLM65R6HihF9wGij2e6r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rVihPSdRHoa6PTgg1W9LW0yB0btsItURrSqOjS/pHaNC5boJyBQ2rk1FEo6hkg4GJHTD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tI39Mmscfe7bIZe0dspe+Hs529qx/bPlgW3Y3FNsxawQuxmPbbjlgRXG/INsxywYuxfy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PyzLceoBfP8AONpjVA0vm+ejP1dVEwyH5iEuedFDDxT8tCHwOFr4IhKvkIhJhngB0LA8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HQBpda36HEUuwndh7fo8VS6M0fgHAwYx4Lmd3xbw+P5CRrpV8TK1z/lZh9Qvi8R/0/Mz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n+de6JE6h7mn5d5HxipVMd//AAqZfFebJnYv9Ue38Ht3P63cvaGpGfsbJ2pOy7nZhe3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jbRh+yTzzvDI8Mxz2TvoyJtAHJz1UvT5LUN0zthjMrsLCIWfnpyfIOtw8hVVXWTvyCh8b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rk0UT9wE7WON1QmnSQ9MR+3VDeR2tqIplTQ5Q6pyB0GiIQ2dyRHqOx0ANQc27BV1uUZR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dFREaNQ3cNF6TU0qtS9SxcJuCg+oknwzMPC3DskOHja6PrZiS6pY66Jne5ekMvaOyCd3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2fL4qE/U/KQf9S+MhHH+ThacR6+Mjbx/lImnEevjI28X5JgMq+MYL/k2tL/fxtvE+TsR3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9rQ7V2BexjvlXBkbiCcPLwnfLv4WHcbnRyGJfJvswVSS15YsY+nxBJORcP8A4P0zswUl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Aa5fAyiPEPNZCvi5Gw47FvEmLKwz+HiflJhPjENH/KYk4mTLFTvkw2QkP02Xxfnyb2o+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3+Ar0hyHYqmRz9v3ldSd7KRrCnomda5zziHSSUUQuQIReAi4uMslGN1TUFC0vWEgETP6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SQ6VXs7ZVWF75ntuaFcWvGpO42Tk3tGqpYWuqqaObp6jZVj0U8lVuXsbO3TDQ75lMNU8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fo46IDR7tapmznIhNCDaKi9uPUNqKtGlekE5bjOiAydtj6nCfBM0+drdg8UY5cJJWedj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YW97s25HdekFJ3xdvIdshssf24nYr4qb/p+ZeWYpfGSn6r5l5jxa+MlP1fzLy3GL46Rw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7rcb8/8AzVgzbiv/AENPq1AbZ/8A0Dg7EIGjvmZmynL5XEiePLGYri4bKXEl+DydM76b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lG4tA2TDQjJvd+xQ3fvlKFb026SN+0GlOBQH2rVavjdMRkNkfIjtyHkPMEdmo5jkGpRK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pX0cG0ln7FhnBsUzziJjSNMjuIbQI1eZehjBqhuxtzsHhhGPynkeKNDiqqq+R7XbZes8O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HUgqpqw6Jw0i7An6y0IQeE5Easfa1z6urq4XJraI7gp2pOQKKroonU5PSpogpXZhN3K2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FLkMm77o7WqDDl7pOmSq9I7Ti3474D+NjoOPDI0sfh5DFKJeMgnahve7b0m5e0dsn90fb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asA6zE/JTcfHLCScOfGTcfFrDv4cuMmOIxSicWSYqZ2IxCYaPnkMsyGjpXl8mUj73ZP3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W9J7QOmnRRUQCoqJmhoqJuh0qtE4gnRaJzqqoVQi7SquV2lyvXxx/wCk5DZHyI7ch5nc+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rkVTManP3CzWQ/8ARiPHsnyFyuESZc8jQOcnOLkXhgJLzTJgN2Dw9rfzHkk8dVXLHa4c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TQEQowndzO4BO7W6FMaTNNogKpzsjsEFWga5evQVLkQQoIx9M+lXihAyidVObROCGVdG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rcuNqcah6bu3uCfq+itVEUw0LtyhPZDq4ubo06VQU0t/w3wPiXygbxYMLxMHhpTFK6jl6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bKXvi25Dtk3ZY5YrsUfe/wAqb3HvTdyOuiA1I6kBqW9VFTV46qKiI1oqJ2pK0TiCNFUI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vV6v6b1eVcaXq5NJKuVUzcFaptamtdUK1fUOoVaazMLVRU1lw7xDarU3BHgoL47+Tk3ZHv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YaZuyG+R1Q05dzkcvfuTXFz+HET3udSNrAHHQDRONznyBoFXIL2sBhlt+Y8snjpm8B8Y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aKBAH7OKjeU45YWDimSMROlia740dKp1OOccReisN3v7smmhhtKllAgYCURVDKPSR5yB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kogiMu5ik3aVWi4i9+1TI7br1Sobot04UyCNbPgvFVYlxkxPwslWfIYd0eIwpd9K7Ydx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KXvh25PWQyx6kdcBRC0FxF1QrhUuFbgrkXa3K5XK5B+pfrer9S6hvV5TjQ1Kqn1CFVqn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21WqSFzYrdLdPopeBaKACkeAc6K1AVWEwHFhMdj6L4/CcWPEw8LFU6vjcMJn/IwiLEnu+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hbG1w6sE0Oxfy0bG4V4UVOJ8iWDBnsHY3EN+lGWA/koJuyPejt6zOY2R5im5DIbobolN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c/bu4/zcbN0tAjAYXuDaZE1UrrRQvNEF7wOHuc0UH5XHmm0gHyFR9ejjivrysO+9uYVM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lSaEd0quXx8jXYb5LwsnkEc1riT1HcpoqoncJFbcrqrhD6cO0ya1NCJyCothyBDL0mZH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HaFfo8DgHZuTRVONXDtY3Rzar4PxL5KHhYn4XXESxB60RXslDZe0d16ym8kW3ONljt3N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DqFRsLnyMLXWqONznyssfaoIDJLiYDE6wLDQGWbFQGJxFFhYONPjcMYnEUWFh4uI+Rwv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Pk8GIYCKLDMDp/lsMyPDkaQeT5aONuE3Efd8g6L6DcfqcTH9FvHsMNjWNwjTUbL47Gsjg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MWIGTS8bE0WExP00mJnOIxFFFI6GXEzyTyKpap5ZJSAiKp1xYAiEB0AaWrA/yEE3Zfsv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ELfMIr2nnQCmTtqZHTkO6xctMQXUDLnFEqtVI60Oq8gUCCgj4k0cdjeVslx5K5Apx0bz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7HDVubU4Z3UIPS1e3lMcnGrsOy6P4lPxV8d1UCQndyKhNsk7wZE3xtbrbQp6rpebMo21B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uQDT2EdCTp+tTmQhpmOTCNEikbaTkw0Cd42PIaTRfA+IrGwiZuEw7YEdkVVFDtXte0ds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PUnavhmtdivmGMbK8a/F2jF/LBnEcNfiafV/L2/VOC+Me2PGfMvaZXb/ABkrYsZ8xKx7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FfKYlk8hFyw0/wBPiPksW3EqlUx5ikx+N+ojGqDiw4rFvnjathNiJZYgFRPdI6OgVAi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qCraBtQvbaNBIyGiuRdVVV6LlcrlcqolVV2l6vWBdXFFBM7V+yPbyO2yGxXobcpyKGQz9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Q7sViaJxDGsNXB7QjK1XVTpETcmimYXx5o9sgLQaiuZUUdn4PfNJ4W8uEkqOQu6Rk8at2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73NUmHMJ2VV7GmUmXvOieMmiqOhGqj7XHOlF6rU0RFDk3ubtQIJwrkOxBHRA6IJwQTdU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vNznDVBnS/BSRxvHS4WrGYThYf4Lxp2ThpRHYhFekN0TqvWUvkh25xljViBQKF7o3yvd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nyP8AWrC4ufJ6cgKv9EKnUE4Aj3UI0K91CNKaK4K5VCuV6uC4i4iuV5VxVxVxVxVSqlVK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oVQohUVE4IhEI9tEG1DRSO2mXx/8s5N2X7I7ch2pl6yKHK3m98o39nRHXM5e+H1yR1TIK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FKOuMdPJgcPdhxGhoP6b/CNxk5BNNroZA8IppRybqvYyCGQQTnNZHipGztnjAjOYR1za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I6n03RUqaKmriiou9oUzRedCdm7hFMGrvIhtVN3yCKrkdF+xagtkRVUBk2bicax+BZq2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C+D8SOR2RTsm9uZy9elP3w7c4yxqkfcahVCvCvV6uV5VyuVyuV2tyvVVcrlXWq1y1Wqo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EaWq1EKgVF6d2hegEW6NQybm3uO6G7t0U7J2pd4/Tez9Tl8d/LOTNl+69eszyj8G+Xvk3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shmdgMzvJqJ29LO3No0+P/if1T2Duychkx5aYZg4KmcbAF7X6gZU1k0cjhgcHAaSYmrX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L2U12TtnZtzcdbkcgKIO6HPrJNvkxU6ti7Vw1TtE3fIBe/e69HYbsFzS1ShDZuhJXu5X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sjt6KOTOxe07lm74h+LGqVmtFTVw6sndy9ka0VER10QCPdl7yO+R3rk7ZDn/AFd2jYbB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G8m5yfm7x10BQ8aCwH8s5R7KvXVOPSDoq6px0r+M8oyeUBTLdHb3mdAMyeV3cVP42dub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7Bvk5NObSQo5tQ+qGq4ZTdvbl+leQL4uQku6ZMfhwMEB1OU0IZHRR+IKTYFFDKikboBk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gqU9yCear2hoSU51V7aVLqGbIJu+TdyrSmtTH0VaK5NNU9VRrTIr4LZO2R29FO2Cj7F+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ixh0nVVXV/egn9yG57l7d3ZO3yO+RzOZ2yOZz9P8cQNuR7RzDc7obv3yfm/xZN8QywX8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QZO25XL1yDfP3kBkUzs5aVzcaIcg1X7O3m8TO3IIL4/8Air3/AE5PCN/al7mcocQocRa5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V6W75OZZlhniGJ1STjZHYZrahtCpHmQI9hzaVXVp1R5A5FOUbOl27CicienlG4Fy2R2G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tQzuaEUVuqIJ26PYEE/b4PvT+1OOnoonpGzO1e0dshspu+H8WL2n8aG7+5Dd3chue7J3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nM83rlKf4w7Q5FDn95P3yenZO8WTfGMsD/JKG7NkfJyDJ3bzH8pQQ2POdE0VOdbkNB+7t5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O/i/1ZPA1FV1kQ56JssjciUEN0Ro9/EyoiERRgJEaLqNRXv1yMOjsiVXNmrjpHRMCfum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sd3JoR2bscmGij0aBR42orShovWZ7W7J+3wfcn7J/YzsKHb6bsvaOYyn74d/w4vbEeIIJ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vVezuvb91VO3yOZzORXrL1kVJ4mak5DVO0/Ec5E7J3jVE3xjLA/yso9kfIjsOQ8rt8va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u5AUC/d6Iq0dvJ8d/E/qz/xsvbsh+AhHZvJ7y9SUcwkqqIqXin4GooohUVFRM0PcC1FH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6I9xVaZhPCai8g/sNk2lH7+htl+oTd3r4TyJ2yf2MP2yUO0drdszmNlLqYdx+HFCrJ/C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k3XuXdDd++Umb90d3Znm/SqC9Ir1J440cht+VyI1LU7sXpvjGWA/lIKPtR8qOw2zOx5Kc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8Lth1L0gieo6uPYO0ZsCwH8X+rP/ABsyiaIfg0RykTduRxTTkU4qQ1J5gmuQObs2hDQJ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WqqKAyj7nd3IE51UAqa5tCPIEdghojt8J3o5OGkQ+0QqJp6I9l7TtqqqZ2qbQw7j8M+2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CgdZd1XWbcL3LvlJnLkVKq5P2qqo7Io+McnoateegJ2ZzG/MczkXI9mTfHlgf5VVVR9q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Z+zt+Icu69L0hy7J3UhoMq0Q7zuez9RkAm7YL+KP6r9Yhtm9N2Q/C8VCbqvjo2y4qeIw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EINUp/FXXI5AVTBQPNAXVzCKCKdvk5NNHbn1mzVUTVuhkU12sh665hFDaqO3wncn9hR2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TkO2TdlP3Q7jlbsm7rE9s2sAQPVPkD1T7obz7qqnzm0VVVS7VVVL25Sdi9O7Mj4hkcn9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HI8g5jmc/wBch25YH+SgmdqPejtyHb+mdfx78ldAKu/c7/r+ozasF/F/qnxjIIr23Icx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G6T/ALcTiIWuw1pbI9AKtBKNGhOypzOyoc4gipXVOTNk5NVUdxsdmagDX2N/fohQ5Df9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TdcgvVcv1+F8ql8aO0PhKI6o/GzkO2Qym7ovxYrsl8I2HdiMhviMhvPl7nznzn7UVN2qql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2q/xCCOw2cmaRu2/Vh0CKPIMj+GNHbL9csD/ACUN29oR8i9ZVVUTpVV5BqT+Ubcrd89+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3uWzW7Zs2wX8X+r+ubkU3ZD8LghkF8Q3QrHQhrPSOy2T9snDNuTkB0p6jQFBM/JubjoC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dBojqtjSqdvTT1WhduveYR3TM29q9fp8GfvKTx5Q+Io90Y+3Hl+/NNvF+LE9jtYBsFiM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ufPEbZT9qKn7MpPGvT/Fl/j6jaXuljMbA6mQ2KcUzbI7jMIgj8QFF6y9ZYP+Tk3Kn3cv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87c98zl7dkSmNyC/dy9DZHILAD/m/q+s3J27dkOetSERpQ0abgGucsPFwMOsS29mJbSZ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rjSteQKiGyKjCkNGFEZb5tTjowJp1VatKrQOTHICoRyJ1buhu7JqdvVRooJmyaV+nwh/6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UJ+0Sv3j8bcj5OadRbclOXE7f5gZT5DefOfObKim2oqKXttVFN2L0/wAdNU7xAKi/yiFX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tJq1uw2QyCqq1I1L4y1NYSsME6kgOiH5PRywP8ooJuR8mXrM9p5B+L3zFHn9nZxQFMwn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pg6cD/G/q+juiju7duQ5Dk7UNGg3KJ+3EaD4cxuMyKcatxn8g1L3nRg0CctlaiKZBOTd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PShs5q2KemoIL3VXaeqIAoDWN3URVUqhl6Q3dkxO3UaOTdkAh2fCn/qT/G3tUXjKPki8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zmUWw/DiO0eML3PtRW6yiqtVFLqrVapFRUT9l6dtTJ/avR7SqI+NBf52m2J7pIQwAYi2g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AXzQWwYd3TwyEIQrbU1wdFhrRIBRMNFJyDl9esv1QWC/kkoFDuR76r0Ns3bflGY1P4Rk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sihsnICiZtgv4/8AV/XN27t25DmCbs1P2poO6J5imeatKcNMZ/IKJX+bTRznKurXAqTb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6CXVyZqdKSb+nbN7U3YoN0VVWhet2hXW5FiIogiNUUAggNXNTVTR4AIQGXr4j+XVP8bT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3IfEOQ9vpDKZRIb83tYkdLe3J+bs3ZuzcqZO2Xt3aBXL9V7PjQTY+mOi7TiNSAC/6Win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JpL2UsT33Na8l1rCg1ahPUQ0fqmrFR2AtIVEAjvkdvTYXFq/RBYH+VyHuXr1mdsj+MZb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U5N00L3kNk7JqwP8f+r+hOf7O3ZkOQoo6GtQiMqZQXfRyOsaJA8Y3+QQqa+k7ZDQ1TE4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/Uu6iozoSt0ztI0IRbmdvSOoj1b2iMdNNW7NdUBt4A1ojsAgEU3LZBHUobZfFfyU4dLO1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9D4hl7qidBsm5TKLfn9rE9nr2n5nmOQRzd2+iKI9o0yOycF+jWlyw0N0zq3xsPGmaHJmh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7+/hhjRoIGl02LAvfGWCQFoD3tDiAK6SdTHNpDHGHqVljpZL3uNyCfuxlxkZbk9tGU6cNI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b4H+Uggcj31Xr1m7t5d/wBboc4zca5+8zot8z3IlAL9nbe2LBfxv6p8dMyv2bkORyKdT6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VAy+SbQTtviwkJjdjtMSjl635GaZxjVu+cxpGN8w3SiKft6dt7bqnboCqb0J+oDqIKPu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p3azYJ6Yiim7J24z+LP/AFI9rewKHtKPmg8QyOTu0bIZTbR/g/dYnsbv7R5aL3zFU0d2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RRxl5e20MtY0y2ydrmvBkkdRSuDnSCjIK8WcacTiyObVoPCbcSoZA5O1UjawC5xJ0L7W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pI9+i2BqrbXSSWqM3os+4WVXCBGFYDHY54Hahvgf5OYRHVl6zf25FBFBOyK9cmw5ChmO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37uXsFYL+N/VPjG2R3QyGRyKKIKGWFj4q6mJi+O/mT7VRXyHnf3eiiVWjUNvebE1FBBY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cqqQpuoeERVbAJvc3R71si2oGiZ3EWgNqGbp/a1BP7Y9k5N2T0Nsvjf5JR7WdlFFsU7z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3aNkN1NtHvz+1iPH+37UR5By+0c/SAquF1SYYUcCHNGuGoXzQqOjVFR7C3r9hhe01a4g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cX7rKRqGQVmfcjSx1b6ACSTWMgSyItqylDIxDpY667iG6OSskxunEItstNxTpKO62vbW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wo5fH/yMwjvl6XtP7Tlv/cdtyVWpfkNv2dsTVNCwP8f+qfG3bI7ochTjkBXJzVQr4w0x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AWs+Pwtr5+1Hb5DyuFXbIs6OT3ujk0ajIbBSayAp+rUAmlV0yb2TbhblfsU41yuojuzcp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Hk/ti2Kk2Z2p6HaivjfPlF41Fk/zQeIb5ntb2obqXsi7uevUsT4x3fvyhFDupkO7IblU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9TZ3BNIfJKy1myfPc0Po0B1SDdE24yvtcDUvdoxwa6VlGyk2BhY7EUMbnlronUFftiTR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vWdNaMcA50jjQucQJQXPH3IYqtjjodampaB0u7hKHJ9aystXFLWGrssD58hkc/Wb+zl3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qA195Db/AEcKhNWB/j/1f0GR2RKachkU5FNFAiMmmx7XXRoKc9GXyXe7uOxf9uMVLha5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1o146iUztIUew7nqtS8EIHStSxEJiKAJTxQt1YmpndLomt6I+5P7YUFJ2xbKTtZ2p+zO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eyqj3qn+bDeH9s/Te1DuUvZH3c/tYjxHyfu5BHP2md+Q7kUO7Ib7or2pH3AMov8AQxCj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ywtudiIg2F3SKGxsv23TBMcJE9oaJGgrDQ6YiMhbClz43WCE9MjvtxMUZosS7oFDBGy5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SsDRMXuvlNBhKSNd9uV2pj61ixaoADGW0dgfLyHnd25HI6845AihmPykpoyO5yro0db+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UbO7q5lN3Qyecm6nMohRikOU3YcvkhqWgp25UZ1frk7IKiATRoM5jRSZDsbs3Re36r2Oo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jq63ij23NZ0ptKxjqHke2r6aQeRO7YMpeyLZSdkXan7R9qcsB5so+xN7ipPLhz9od3IO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c/uqxB+z+5717VEN/aZ5EAh3Ipvdl+wTlwzUttc7R7zc7g0VxufJUtTGhzmmx0U16l63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whwxXTG6W6MmidUpzvtEFwAsL39WIdq6T7YnAguuD21UTHNkja0KRzayHhuBvR73W2VU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o4trpHXppLSTU4H+RnVHL16zf2nkGR5wj+EfhPUgMz3HJoQ739qasB4P6rN5PLyjYI7F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ijsotZjnL2FevkldQncsqNlVDMBe27hAZbJzrnOyj7naKMXCRvTunN6WhOdR2+VE4Zxn7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f9Blh/InDow+6l7IcpOyLtUg0j7U9YLy+qqPsQ7qqTyYbxDfkb2od6l7Iu78FFiB9md9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AityuQdrer1XWqqq63K5VVyY4KQtU+oKZoOKnu0w2sks9FBW+R33ZBQRMsklgJMrLW8J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rbWwv6H6yTyWyPlTX/dc+5sLavdHapH8OWKaqh6nYhxY+UEyXq+oINscmv8AuJGgPfrI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cBSMLTgfMfxv7cihm7nCP9AqiHI7uyb2jvf2oFfH+D+qzd/lpyjYJ5RTBUo7YfERUkLU8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N2EZfJbOCoVdQHkAVMmDLZBTm2OtE/dM0dLtD0qR1Qw0c/YbHVzW6Sty9IJumTW0IX+u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FwtgNDcnuBZG6iuTndLHUF6e6oY7S5OKwZ/6EFH2odylGuF8f7Iq5VTD0L/RTdkfdznu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BR9q9ltFbpQoiiAqLXIhBFjgiKKmhY5qOzRUOic1pGgFQ1koUsji5rAYmgiUguATdXOh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K915410u4bbbiQ1+Gkpww4ySYnsiICmPQIw+J3U7DQ8eeTDBjpSb8PLeJGVeYiDhg2Nk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fA4I9Ajm6bqqPrBbSBuscRFJOh3GoXYlMpKsMy3E1VUOaqrqndmXvPdx/rgctV+xyb2j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Pg/qt3k8teVuRyaKBPKpnF5jnN48vk/FUJrgn0JyOQUjlEKkIJyAWIfV1E7fJurEciU45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5BAKicaEOKvcq9fUhVMPWURpHqaJ4o2PJ+giFURq8UEY0G5BWCH3lVRnpqmnqKfvhfH+6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FL2R9w5zupvDN5JB95YrCxjC0qhtioY/o9wzux8cYwm6b3Y9kYwe6bvjo2fSFho1Y4R/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jsey2Jl1jniSTEkRjikvgab43uE+LdfMXVXEco3FruMXRMcODFLdExoTnNEl3EMej5WB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XAs4c+Ie90rQE9lkkNeMxtXVq+Ahjn0riZRxZYw4MZQhvWwOCJoMM1PFUTUzdwbVDoli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4dTI8oyd28pyKHLRHIfk3R5hyM7a9Tu1R74Hwf1a0b+xVMivUZTso9cnHTc5OQNCDczK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rGSiSMtHIcmo6NUQozfNxo1NTxqvewKdum6l7UEU06JguJaQY1D1Kdv3KUjh6g6M3PrR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SHUjDwXHqUYEj54hC62qwjBJLiGCKSiwLGvU7QyaiwAaREAMeNkwaId6kWF7P9U7tyZ2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wy+KYdbu8KTFPdHTWzQ4mR0VoVqfPK9lqDUZZHtLU1qEr6XhBgRvIbH1Sxh83DBkeKqa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JG1psheBhy4KTVnrBNbV5riobLJQxqIDS0VkxEZYsOzV9AcPc4COjmOV4aInCs1Q+P7j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STVSOcGm6VYcmx5q+FtmKZJ97R8do4NbZMUKskbRkRq6n3IWBso1ld5HOoWmoO/M7tyP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OPxt2aOqTsTN8D4P6u6pqiEQiE5MCO+6aKBOKiGbssF/Gyf2uFzeGeJPFw4i5fsczkNW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dw5SbJuZ1Ki73npI0ooGXJ7fuUtjjogn6HThtqR+7nt4TNDS50soeztLdC6YTHtPjHE+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JncYynOdEhV5pVElhwZ/6smZf6KXfDbfunDTJuy/1onjoj7uSqrnVSePFvsJdrcq63lXl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5V5Xu5yqcmu+255rcLS8cOKW01sf9RSanEbhmXyTWND4RZHH9uTyPkAbDHxA2Ox1gjee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zVB9xRR2GWO9Yd4YJJOrEutbTio9CjAc1pDTGW8WZlrpH0cJNGUlaYrIruprhxHd0bet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b6xSk1Z0x3FRl1Iimvdx3CrGP0J1yHbmduU8wzpry1RNV6/oN29yeNMWB8P9Vu8mkub9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oCpVRVe1C2yHJ2xThSYASHGUE6GqttzovUI5Zt6IC0udXIBOVda5N3KPbRXFog1QHViO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jygjhxUAePuFwIDgGs0lc4FF/TEbXGQJ0lWxG08RPcXKN1q4qe+5AkC4o1KwzT9TkzL9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6d2oJuy/1T+xnd+F/ZjmXJ0YB4aDFw1wwrBR1Aqaq0INVoVoVoRaK2oN0eKDWzUGR9U5u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tSp8QBHBiAA7USseFgZrDC7iy4oB6lv4T5AG01dICsFQRl9SWljpJDc11zpGXNhfY2WS4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6jNc2ShdJo5sjoicY4J2ia4Vfoja1NLbxvW9rhRvDJMjNLemKhbCPttiF9ArAiM29mbu3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MdgihkB+Ydvt/jQK+P8AF/Vbvi/5mbxoBqStzsE4pgoF9FEYpsPaS2iJ09ZFFSN1xLnR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ZREVR0cmNBhLOlg5JNGy6xjQO7RnXkG6OwRqm1A6kWuKtcgJE6NxVhXDcndwiJHBXBXC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XDVgVoVoQaFQIhOagKLD/wAjJuX+ik3wqJ66o7ekzL/RP7Gbj8Lux7TIwwPK4D7WYd9D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hwryDhnUGFcvpihhyuAV9PqYKDg3J8NogivU8S4baWAMbHeZo/vQRtap5S53c7G6PezS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HSZji0tYDFi49eFe18TqujtLpCJI+sxEVxEQdPwqOtqp2DhHtQKk7WBGOidu/Z7nElxK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tUcgc9nQi4ER0tOqdJa4OtbFKFd11VVVVVU09NVXVHb8I/OOSv4Ducm9v7P7EAsB4v6r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Ts4hqnu1aKuyGLmDXYhzk51QU09FcjsT0/Umsst8Yb1ZV1d3UQJABqhkF7lNXOQWilbq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dE1qoKUCovYWmXvczeWLxJy9Jm1EW9IaVaVaaWFcN64T1wXowvoIH0hgc2XIZfspN8Kj3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0Tuxvd+F3ZEPs0CoK0CIF1AntFKBWhUGQWiKJ0utF1zWSWjEPUF3DDnSCFwfI3+TIyR7p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0Ty6Ftya8CR5oYgDIcP1l7lJK57gbGTyKQECLB1TYWsLm8OJhKqmvpNxlJomnTc1qibSdQ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VTG9IPXs86hjGtbEGvEbKSyzBjYpgrayDqGEZo0aElrY3XDNvavaO2Xvl3zH4xylDI83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h0el8f4v6rO7Gfy0Mn5DcaI6ZNFAnGgyKOzezMirXw2y4tgbCMnaqioqZR8h0G5dHo9hD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FyMTnJ7bXBurmEKOJWq1BqogNSENuQw1czRmVFRNFFamhWq3W1Bora1WhUCoKAAIpmyG6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96PaNkMv9E7tb+I9sfjTTqifuKXtPKdtVZo5hUjDbZa2V1zHSlVphsC50JwZMk08wYWz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0nQMewNTnaRvLmcRxiaQ2DCAcbEP4jgblh4uI6Z7Yon28J44mG4/2zOXNMh4my7kxDtG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O6Ay82dR6DLq8MUTaoXOkwfVBObCX3TWXK7XZzDa9zqNtqnfbbE7pyb2r9k7t5CmjI5jM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jzfs7tqgEBRz+zL4/xf1W92J/lHPdO0UaG8hUYrm865OyZ48naBpq2dn3MaP+ZoTG8R/0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plPDZE1DN2owYD1Z1WBY4ENyjZcoIwxtApYqv4YuLATT8Pte+QIZBBBDcL2qqqrk/tYe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qwvc7vXobIZfuj2t35zm3sTRTKnXROGmQ2zpkQKTGicCFQWW1xLmtU1jSyt8lBM4XCPR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Cclyj6nuo1jXNGBwTK4aLVNZROgsH1dI6ulV9sjXkMawAOoEctmtaqIioDyg6rq9I8cDq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Gig2hdQ9rsJLwzjJRJAVhz9xgq5zA6OMHhO1TJVJQtYAGZN7V+yPbmfyFAaZV/J65PZV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8f4v6rO7E/wArJxTO7Eto1qrRbloo1P23zcimeLKXZvadXfIvq5YFtGrbIrHu6QhnKerA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W/TlYaOwL3+T3+EIZDdfsjmE/sj8edOtSrC97u5evSbke9em/j9Z/snduQ25Jn0TJFJKO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3CJ81JyaWRODXTRue4dD3O0x2hfdafA5gjwrGvkdI0sacTbBhn8Npkq+TE1w7QmPo6R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kqiGoaNKdOwh3kjogjuTow0Wj22mnCojW2M0OI1VEBoFgjdiMK0Xg2kutbh5A5WCr2Gr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3I8w/EUBT8VMvXKc/2f2quvxvj/qs7pj/ANKtKIoodX4rYJ5UQ1yJTBoQ4IOziP2VVP2C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AsblXLFOvnz9JjrXNNzOb2j+P2vfIEMhmMv25TtF48/alKw3kdvk3tTd0e9em7/i9crt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Ta8KaSjWvpJiyWuDLnMYGyYhwjQJe976NcBbJDxI8VG9zo/NITa91zY3iOd/35Xijy7Q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UQqmR1c6PS7T011I2P0lOux4lQ80c52rBUOFijJvPjM1CTrVR9Sfu09Krw5A+x0TrpsW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vVCnsNLSg0prXFthVhv4ZUjPt8PThqmuZ/PX8R29c3r9ztugOr47t/qs7pf5GHIU8gTj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Rpk8poqVawgw6pyg8ORGg2xDrIG7YNt07uRxo1upzl0ZlB4fwH8fte+UZDMbr9uZnbn7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b2IdyPcvX5fa/ZHbleaAMNXxtLXx/Ylw5q+L/mxcAMHB0dMeICZJIzwm4yTiC8uivsh3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j7swAMDhHh5D1wgPU0QZGGBzS0vc9gaJW9MY0icA/E6MaOlmqoCFWqA6naHcsCw2smKQ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kgKRtGxmjn93o7ONxi7z0rEYbiRMw1+HwjbJ7QpRoRlD41/upvD6Unk/IShyj8Tj+CvS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ju3+qzeUffpRUyb5MX2lR5E5MFAo9JWD7eJbbOdRhvBkdm7fIP0AWBFsZyrli3UhGQy4L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vQ5j+X2vfKMhkMgvfM3ZDde1LthdZZAQLCrCo2mwMQaeJw05lHcJGNUXrk956ptaar3Q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qhQBItKt1sKLVYU/pbPiqOwmHdIpYi44lnDhBDXs0MrrkxmmHjsxPDaXhreHGGPihm4c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njeZJGOBaTGZpr1HLQg/dkJcXyVaH0IrUuvjjjMjeFaiz7NhUEfU/vc0o7s0ET7JHPuN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VgQ1TtDWqHhweFvZFG3jM8abT6iqlOhIVQoiOHcFX79ylP2gemql8icUEUef20I/lOir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7HZDv+O7f6rO6f8AlZ/6Y3Yb5P3jGuTfOw1GPFMQsL2IL01Yk34j2xtrOTGGsoQQ2Uc7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cz+Ebc535QtUAVQoAq0q0og1tKtIFhVhVhVhQauGgzq4Scyh4Smjo3BNpiJ+zLD+FM86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fTGzpsTW/csTm9dilb9q0K0KIDh0CAHGoE8dVApAOHQUoFFQtoE3zKTdYhpc52DDpQ9o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Q6sjxQVosKwlTwol0LcTPqyRzUeqVjWtJtkcXNY6Wkgl8lurcO2NjG2GZoDRv+w3jgNm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TDtiq2VhhGxc6qLeoNRGblceHDFX49gudjouDiRopjV3tuqwUoEv05uYOiiaPuUUg0tV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0Ug+0B00UvkXtH8ZP46qn4/39Id/x3b/AFWd2J/k1VUSvc5uczZONAm6BOTcQA4T0OLe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jG7RCsx3VUcq3PQyJoAgo5aKhVCrSqGtpVCrCi1WJzaCxFullVYmt0sQZpYg3WxW9XDT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sRbo1vTamN0tCaBUBacRPohRSdnpRnRR5DzKXuWJ8eH0nxB+3crlhz9qqB/6KqUqqro1R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vU3iyi8ab/IUp6qhSn7YOlVEemqB+/VSlEp7uiaSmEbiS2QYoF+Nm4cRZRo1a5n3IpQJ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iz4jpc1+kLaqd7m4hknClxDi+aPUTxUaWUZLMb8W4Bpf02VbHHo5vXHOGxskBEbAiOqQ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zG6zaKLqb+z9C4aPh+y1ty+o/wCZo4ccDRjY/p+le4NZi58U0krmw4Z/EiTfIpdvag8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bRSn7n4vWW/LugPwFHkHKO49q/f43+szun/lEZlYgDhZPNUwZVROQQywnfYrTcWLGdGG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maWIt0xfRA3km7KZs7P3X+i/dPyl7E7tGyj7FH2ody/ZO7lJ2L0zsCYVVNPUCq9YcnlV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FtVMdR9VX71xUhqblOejC64icfboqLD+OiA/6KBSgUIXoKHxs7UPKnd1FKPt00oox02po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8fbHbRR7UQ81FKnEVeLhNpEGDjMdwzI65d801WOY+5alratbApX8SSNt4wtGx4gh7pLn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6UCkjQ6V7i8xtudF3QDqlaL4Y+IhWsDqMM1XyuuaWuLphRuFcm6ysdZI7f3Jtg+p5siw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4YJphwm5N6FJ1vdI1+GwdYn8VcTXjJ8lVxVxCmvIbxCrvuXpziW3ml5XtV1zHNXmp+Io6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Hf8AHf1md2M0xiOXuf8AjBFbnJyGuTTl6wXmJQ7zt8g6pBWDFIU86J+3yD6uHJOdcoGX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euqr11T1VP2qndrTpVRnoqo9qqvVVV607J/b6omdqYFRNGoVNaIjIjQDSiZsmD/ooqfe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w38mfxZQdlQq/wDRUKY9JcFcE3eHxx9qHlT91L4x2qHtQ/kKbdP8bexR5f7KYikdXOif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fipqMmxJ662OceLLwbGWChoVGQGs74pLWyONmFiL06gdsQ+1NrdG+pxOjiBTDupJE2szj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aMP0TvoY30fDJ0McFJFxo+wxPtfWslNaaFlyYXwvvdYGkotogOl7y5VR0RPSdFhjWYchz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f+wT+Gq9ntQ8nx39Zu+OH/bkcpv4o2cUwZORTRp6bnhT98716qqQ3y0Qbaw1Q2R2ldfM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xhUbLVRAdVF+yd3p+mT9k7tb2qLsTN0PKj5k7J/ZkzsTNkO5e07ZV0BVUzaoCY4ca4Ko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3dEbvvSvJZxCuIUx/Te5XHiXlFxpc5BxV1HQSfbY+g4iv+5xU6RcVPkqwSacVfWCNfXh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Y0FfXhHHaDHCn1yGNovrUcYbvrXJ2LeU7FPLBK+KHCViWFH/AFSOubw3SKRtGYTzTkBT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DhQ8OjMMeGxzutnXLK2j27zCjm/cMLay8A3RRirgLogbsRo6PE6OdXJhtUdxTJXRulCb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O1xNOFCy9NoJp6B5b/y2XQq24FtGgfbw3TNVVVVVE5g6VVepE6f0R/WC9u7UPJ8dtztfV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+ec/c38Wug1OTjVMFTyeoNJiNR3TusiasO2+d5RR2WJfZh2bZu0ahs2QgwyXKqHdVV66h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QnHpvFC8WtdoXJjum5NdQ3ovo/iIu670564idJoJEZRQS0bxlxlxkJl9QuPr9SjiCvqS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SvqSEcS6kJPDuKBNalGqqU8qHzydmTdl+6OZ3Z2/h+Q0TKrVBWp4QCprTqsVitCsCoFG1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bHQxNbc2dl+LkukY6175L3VLkwdDnVTZLRJqzEyVjLrope2M2uc6qHjuqm1vaHXQRG03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EAuN2qCAq6IijXBxxMf2cP2u6pJW6x1cDHaHklmAZRkHViZmHivZ0udZKG9TBRo6mDeP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L2j25DZDI8hKH5R+KqHKN3dqHk+O257aSflbvjv55RQOTj0JmTjQICg5WmjiVd1fIv6Vg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+QW/UBYuW8N5MR2IZROteXq9cQq8q8ouKBcV1oXFGq1prlRBqtVitVqt1tVis1tVisVi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RU0otOHyjVQGsPK9RfyH9uUeyPcjtkT1R9v4fkVHstlXQ65ex3tzJo0BMaQY3APiDnTb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8UTQhvE2gc2hbDcBGjFQHRr+pNi62sLkdGsjLkwWLD0qJKmYaBtqxD7ZGYjrs1kAa47g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9RVhKjNDM6qjfY4vuUukuEeOEyO0nVzlix16hw1iZowFReT0hvyN7V7R7VVehkShyAf1i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0od3xnZ/Vbvj/wCfmEQqa5OKjHIMym9inN0yBIV5VXU1yG+dVIakIZRirqKioFTUhOFG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aZhUzu6cxyDnGXo7c+F8a95v2i88nZkzI96d2oI7x9n4ccNYu1UQCoqL0dCMqojpG9dd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xP3jT93ihw1PqJRcxoue+Thsgd0tlvT2a4dtEHBQvAMIvc8tjYWXt/XCSCOLi/UTXdEr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0V3Eed17jaqJzOFMEEMnLCn7jWkKiAuUjKiaPXCtq9RqPvy98jdl+yO2QyJrnXlG+dUN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y16nnoAJQHV8d2f1W7/I/wD2XKRk4rc8wR2Ha51rWoCpdkNlJ2jbP3I1Nj+3wW8EMpke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68nrkHMOcZ+ufC+Plco/O/t9Jqqv2Tu1BHuZt+HG94Q3RFD7Tha93eE4UKC/ZUqng8ets8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2nMswjgQHOqFxwzC8Qte6IPWNBjfHo+Voa2RtixGhdoW2tZiH3Hj24YPo64ljWGMtn6QS+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xpwoSE4UIJrw6T451cShmN4G63Aj1CERQu7sK2j5WWuoo/JkN0cgm9q/bl3zLkNz+Efj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QVOpw6EPJ8d2/1Qvkv/sszudMinJjaZUQbl6zj8WMdSP1E2qOTe1HVyCGTV7A6Iq0n8SOy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AMxk7M/hOyOWF8a9o5O2Z5nDRvam70VNUdkE7ubtyHbkxg69nNQ1M3l/YDqnH3T3RjWY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Y7MFXPFJhSTHYVh+tlaLp4awvg4mHZhy4xxUZwy+JkfFZEbcN8gbmWGN+Kmq6aYOjFz0N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GrmGsXSogOFjALnt4Mt32aOWGdacU2kg7sRTi4WNPoJpYxLIRRBVQRTXua2EG71FqnGp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1hM8mQ3Ryqm7L9kduQlHXIZjIcozp+b0vaoht+7u1N8nx3b/AFQvlhT5PM7zD7TTkRqm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wusEzr5kxtIHb5ONAEMqoHUKvVohopNYztyfqidMjn+2Q3ybsjs3J2zcn5lDlHbl/miqdG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nbN7E3uzOyCd3t25DtkNljPI/uYoe6bR1fuwHrnQHVD3S9xUB6p+7014apXFz8I2kkNA+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nN4U+L0hgjAXB4Ek02leLGG8RuKFJk0deIj4ZBUTiU9lqc2rZIkX8LDmKqlY1zZelNa1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LiE/V0rAIpHkRyExRV+xhBWZ7W1Y0cUQ2xkUWHf1NOmFe1jhsVhXtixDzc4KPyjZe0ds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6OQ5ByevzHKvMF+7u1DyfHdv9UL5j/7Q5nef+ONgc2gltpRHIN011mHamC5z+yRHJ+7c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hrmTNaJHaOqr8ihlXKiKqgjuMvYRTdkTTN+R2KG5R39r23IZt7ch48n+PC9vK5N8pTex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j7ef0sb3yaobt0djqcUb9r8ZTj+wbVinA4klNNHYpwOLR8jqOmYABUB2KeH4pVsdipBJ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JlEkgUHRNHQznD3OsDcRI77+LeHYdYd1s7TxTiDZFhncVfIG6Sp+mikkkk4QlTHOhEEr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dcgqyVt8bh9z9WjIKKTXEttndFROGmJNrm9nufQM7FH3g6Kuqdsqpp6ar9l6ryHauY/p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Q2/d3YSED1/GHT+qF8x/9pm5Yjwem7BFRStDLgqhBHkk71Ayi/WRe3aMG+RcgKqpox72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FehtRNycOr/MtqyQWkbFe17bkc5tA05O2bunmhBrkXULdQrgDk2QBh3XFHBydL9rCdvK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5nd7NucbLGoagbv8cLy+RSnpgcXO9y+LCkuLtpT9vDEuyxJ+3g6uyxPiw1XKin8WE1FN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qVgswHYFjunEKueEH/LK26PA6NnqJ8M22HCEMbgn2xPkuiY/hlkxvf3/ALXhG2r3UxKb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IFxOmd1y4mnEUrrk09Nyif8Adb25nbIbL9kdhtmTyBN/HXnH4jkFXrcai0po6/jsvf8A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TEkcMbrZVrlGagjkGTu9oudS0fq9FSGrQMijqUMq5FcSgTthLcaaPfa2J/EJWKdYsOe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jWJSS0cNjs2U3neTRkMl0ixLjw8M8uesUaMwji7LFktWG1jWINH4fwrEmkjPGpaiT9fT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Vy/clN7UN0c/Sd3R9vONqrG7t0bVE9MJtRenOBbhzaL094MWFcGjiaPf9vDutbepJAYs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Q6PDyBjeOFLKDHBJaOMny1ZE+jeKnSVZA+1vFKnq9HNjC9N4gZ9ykNxDonSH7ibVyram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1yc94cLinH7iBoqqqibepRR4j1s6ZxamsqA3qlbRRt+3brG3rb2r2jsgm7L9kduf2OUf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gqddOhN8vx/9YL5n/wC1ypk+pTMjqtkENCNeY92HbQFepN3puZX7Icg3ePvFO7cPrIsR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dmApwdF8h5Y6fTtKn89RQEKPz3BOILcL5bgpiOFg97wsU6sWEdaziLFuubA+2LirEOuM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5/FoOMnmr+MuMnGsplXEQ78Aat5XL9ym9vMNk/vi25xsscmdTQ1FnTH1F2hIooRci2he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F7bWQNuTmUL2WxQNuXDoZY7Y8O25WAOmZbHhhcnAB0zbY8MKp1odMKRYRvW8ta6egiO+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U4MDSx0ugfThgGOV7SJNonMLQ7VsY19zatw7unhk5RtuUcQRgqougCAyGoDWi1cHjS6M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Frio+9vYvaO2Tdl+y9DZD+tT8VdPdNcgh3u7Cm+X4/8Ar/N//a5lem5ltVtkx3NSrtgU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yjogdADaI5C01GV5qT1l7lcUzR1z08upFdUcQCe6kF1nWsRW5txj6k/v1XUv9OpG6kXf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U2FStLWQi5cM1mbaIWlzLOqYWqJtYw2pmFHNb0NaCJe8DRgqHeQigaKpvkwejOVyPcUzs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bc42WM7m9KG0YvfNh/p3uFyjbxXyQ/TyObeowJgYRBMReYmCZOi4GItvMTBOnRfTz0vM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aXmEcYyRiGdrQ9Q/dT2iHFM61GbxIBHLF1iaWrM4X8N8W0WgxDmvOHIqK24xzHphbxQ0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QNBY1SrCgrjN4MsRacIysOyZ4vI5uI4Kp0d64308neDVydKYX3Xlyj8je1fsjsgm7L3l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ENqquo3yGRK9KmjV7z/Z3YUzy/H7/wBb5v8A+05HCgQbpTJ7UEeQIqEdSKYsUyrmCnI5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Rv0smokGraJ2j3aAataDe80UgrHhG/cJHExbaswejA77uMYS+HTDRkqdh4leiEm20td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JJdVxuZG3hyGpL/uMi6HJzeIIzaNkY+IQbWAWLhh4a7opYuE18QNW9ifG36dvUj0uxDW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0ztXvkGyk74tuQ7ZDZYvdw1TXWOln+odqE08JPm483aGHgsfNx5gbQ13ADpePiB0hrjA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xhZxTiJhUJ1YWNkM81C0urFHE90s1papm2xYdzpJXNo6XyZlFoMclODhfK9rXCdzRA2p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PQT4otMUT7S1bpjwySIVkc5pULmsYZAo5miMPDRNQyXgISALEG5zXgDihSvDk12hcmP+4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cemqqm7I9y9eszz1TTU/k95hU0z9BeztkO+TsJFWn7vxxq871/q/Of8A2uZU3ib2sdTM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TBRmUein7W5lFNCqqpqqj1B4tMlvBZVDvxFEBa6PurdiI+xnS1nUXVLC+ijB4UpBL3iy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7bh3yuD314Zb0qvFmDrADwmt+5JXQv4TY+oHVGThpouYOoyPscxv2x1J8hagOlmqc81p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/bR5HI5N7V75PSk74vwN2WKUh6lXSM2uvqnPq2IgOMgT5LmRGhvCc+ojNp4ie+5kTrVx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ip8lzYnUXET31bE5cQpziWwlXOT43HKhGUbL1R6seoKuFr7eE57I+5sJamwdcALpZWm6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ep0Yq8QkjglPaRivp9Th1My1/BXCWJbarNBGp20awfbog3qGmX7I7ZN2X7cno/gp/SHK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W4tNWj7uA7zu5Db+n87/APanMqfxRax7Fjq5DfcSNsOYWyb25N1WI0a3Modx3QQRQTt3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yzEOUpHDwhpKbeJi3Ax4Rwa0WcTGULoiOA21pxHkqLWENH+j3Bwu6Y/I4hye+scBo+8E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rM65sLrW36ymqY6jbypDUh5tuKedbjQOKO9SqlFYDZFVVSginb0KZ2r3yhSd0X4BljNw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Fw+iAXOs14emHbcixFnRhm1NnU9nRh21RYE5gswzarhtT2Dh4RtRY1PaOHhmq0KQCzB9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gLHmpweUkgasDuB9oduBbdNiJf8ApbKW43Cfysa8tnxDr4sD/IkFskQ1iFmK9Kb+ce4n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fqp+xnZ7Hci+iaalO2ybsvedVXnGYyrmN/wBHnGwXt2yoh3HtQ83x3k/rfO//ao5OU3h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hBEXAcjto9Bkzec3SjI5E/cFchkcpQSn6OtNLCm6v4ZT4zbhml7hAVPEWx4ZlzeAVimW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4tk4KdDr/rwUItYxWTgow0EDbncJSx2xYVty4SxDLY8O2rOGFiG0EDQYrQsSKGIfboFi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LQin+TCZHL0Ninbpu34JO6Lfnbli9yOo5YfyFfph+87/AK4RFHswvcpOzD5P7MLsn+LB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cJssTJTJoqnstUJ4bo5KoG+bB91ehiwPmnhq98VZ8J/LxnVM/tgPCxGJP3ozR5/n5Tfz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O/6+5eyPsKb3Vo24Ocx9DxVW6PJuy/bkGZ5qphqUM/eROQQ3yH4Gob+zsvX7O7UPN8d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pmVL/Hw3YntTTQhDmchn2oZnKHzIrg0eMHo+MtczUFYjyjYJnnPa/xfHeZY3+N8f418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3mZ46p3nQ3i8yd2YXyKfwYPdYrx4TsWK2w/hWJ7ovCsT3t7VP5CipfJgzyehsU9DYbfgk7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i95FvlD3ehtDuq9GGXunRhcn+PD5SdmFyf48JtVSHoHSG9peC3CZYnzKBvQ99XufVPox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lqwXmQ3wn8sRfdPmn8pTV/8A9DKf+YVVT6yA0KmFSdgjs1E0X7PfURmjXdwITDaHSJj6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h5aIZDm9coyrz+/eQ2/Z3ah5vj/J/W+aNfleQ9mH0Zk9tpjcmoCvKdzlVSvqV6Ryh8ntF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WNtap/INm7M87tn+P47zLGfx8D2r5DbCfxisb5YuzZS+coJnmR7cN5FN4sJusT48Ns3f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Lx7nE97e1T+Q5Td+D7kcxsVIm9rdsxyy7xb8vrPGby9rcozRxK9Q9y9Qb26uGkQsNUfH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uyEHhtJJJ0Jue13TQrCOopJURerdZOiGxWJvUHlWp0vRhHVZgvM91oa9Q/yJPGAbibnB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5TnLUKUJ519bonTZoNRsmtqZEdUdhrF+xOjSC1rhfs1hqveXrlOQHIMhv+b0Mxn+xyG37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48/cP46/hJ0a5fNinymVqtyi2yc2rdjC7VjdF7QTj1Ol1dMg52QVcqoKLyE9QVVVXKtcs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13bgPOsX/HwPavkOzB/xzvj/ACx9j95v5BQ3HmR7cN5FJ4sJusR48N2rEeODxVWJUXiW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/wBKfyYPu5PRT929jeQcsm8W/L6zxam7AdTszuXqLuQCYKK9A6m1EhVUTg01R7YVVE9E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wA0uIUdUzpUfki7ZWWNlNXAaVFWCifQhg194SoOFNJTJUOeoTbMntDGMFXfuNoTXEE0Q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53SUBUrZHcasAW7Km4HUKVvXanChLKAstDBrDJUNKuy9Dt5TzDf8Q5xmM/2dsq6Dud2W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EO/pu7aUb81r8nyOahommoyeyo7Thn3s5JNU/t9tRQ5Ao/L75Bv7xHlGwX+5HRuzBH76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/Zg/46+Q8kXZTqxP8mQUcm+b2dsP5FJ48H3UWI8eF7ViPHh/EsQofCsZ3MP2P1xHd6U/f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JvYPwyKLf8OKU4+1kzvTe1mhDleqolXlC5ytKs0eNWSqtVENCndrpLUXEIOtY4mgBqGE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ieKwtTiaWau7eC4JmqondLcOOt2jvTO6F9VL1tLqODagKP8AkO1DTSIMTexwq0pqGxNE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aMdRWKNtTJq97rUzreXG4aD9m6BshBBBcDaa6Dt/IP6HrMZ06iNKJuw3d2r/AEwO8u6Od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VyvV6roDVSdhd0/LH/8ApHIajJ4oo3UPpDUzw1bG8sdm4pxTzp7rynJnlcMgSFXIILE9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u31g/OsT/AB8Dt6x/iwX8dY/yQ+Id2K/kzZDzZQeRS6twPkJU/jw2yxHjw/jWIUPg/TFa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AFU/fgvJyDYqRM7G8nrkkUe/4cVtP4Mm9y7WpgVq0RKtqWgLRSFO0VSsO6qHSV64dXOH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gcCNwkTm/dl6RfWKBwslFGxta9BjY2zu6m9g3Y02k3PmIDvdy/a/SOTpTXaV0ii6nONX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I1O91qf1Qmga7VRmpNE1VLlG+jzXiS1Jb0t3PeqL1C2oHcXVTToNv6I/FXnC/Y7Juw3d2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NF+9VXUhBSNo+qchv6En3RlRFM2jFE/VjBr8h/PyadcjqnC0xO0UYXrFw2nOMXDC4Vssz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KQQ/2jlvk3yp27f5HyIFztIYjVqxPe3sadT5yVXTBfyFP/HwCG2O8WC8Cx/fD4f2xf8A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g8vuQUjwnf7n8eGQU/jw/Z6xG2H8H6z7s8SxHcO0KfuwXkKOY2UiZ4x+GVRd34cUNJvA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lMTnaB2WianlSS6nqFurW2u7gDRbiujo6iJ1rA68PIasF53Cr3uqq9IFE01A0cepsjdW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aGVCkb1OHS1DaFtQ9mgByopXWRxi6N4or+qlU8glpulc8NXkLdA7V7W0LmWhgNGbBwpI21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H6g0bEQE7uqRMCWp3ij6mMfUNVUPxj8YKrlRU5wvZybt+zu1f64Pd/cw1OVFTM6qipnY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L5XT5ElN1KYc3Co7TCbk0ZOFzU5MZcmi1RSPikfi5y47ltUG60yk0a3tTfJkAt0R02Bg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+b/NmqwfnU/8fAobY7w4Lw+8d3w+FYv+RJ407ypuog8rO+Tx4TvtU3jw2/ufx4cdBbRm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dFH4TtP3N7ViO7CeXkGxUij8Td/wSKLu/DiVN4FVA2rdPcqriaFxKZVBNVykJTG1Aba1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oTQitE4p8ps1Ij/kNFz4xwZmuFwI4j61luUD9ZxWShTHVMzei210hrNMy5mqtqODRWlYc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cGNopxUDpY7qcxgoHWtZUiI0MUPEUjOGhcVSop1B1wKNQ0Vte+4kCMTGqKa0uTY7iRwz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TnqgFB2CHUGoTHc4yH4K5jeiovWQyG3IF7dsmbHvJFtwRd9zAnqprSj/6UnZ6+Uiu+R+m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SzUIKRlVE+1zTc3N27TQXKtU5HlxCb2oeWuvuqqq6k1Hqfdh6K1UnmYm74T+QpvBgtxt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oPAsZ55fEj5vbdsN/I/1l8eF72uU4+zhV6n8eH7HLGePDn7SxCZ4FPuzsWI7sJ5OQIqR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aPu5RtniFL4cq1c9yrkxtS1gCNArqCtVREVVKKZEdOH0kom6CqrRN1UjaJjaJ5U5Bc1n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JNTHHUvcrQEba6lSi6LThxOuw1rQ2QhrRIm9Rbqao6odIcnSfcuCduKAW6vo2O2wsNrsX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tjl7do4nWlFIwWviqiy1kTwmy/cxUofGKmNrTbGalxDSXBz4xQja3Wv468gVPwjnC9u2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FovwVLz3MNZfznOTs/T5H/7AbIrERpjqL0mN0xEVhwstOR26CBRRyCKCxXkGy/fbIZHO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NOuF/kKbw4Lf1jfBgvEseoP46xnmd49i7yjuJoIdJyOt3bhu+im8OD3dtN48L21WK7MP4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LEbt7FP3YTycpUm8XiHd+B6j7uUbZ4jaTwUUxta0opoqGjVtGtc9VyDlWpCpVOaqoNo55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WAXC8NfIXg3u4nHUaLgye2qeXMDXO4l9zaARiXoZopmaYbpbRYhvSw9EQo+OSjaVVDSd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MQJeRRHRA3F7QSwVbiAS00VqdqjH0wSUWJIRPW6RMmq2PqGKfVMFG+2s1cy0hysTpLnM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vlHNTkG/4R+E5Bft6Hb/AKYLvfvEKH+lJ4/fyX/2HrIiqkba6J1U0VITxc2RvDfhpbgi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Vd1IBYryDZfutkFWiqrq5YjePsUvlqmnqg/k+3+LA9yxfgwXjWOWH8Cxnm/zUnmfo5Re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+LCbu2m8WE7SsT48PrHRYraHxbOxO7OxT92F7+UqVQ+Eb/gkUfdyjknT/AAg6Tnq2HtqC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VOFof2BhoR0zJjqtTkNVBJRkrSTVjnTxXOfFa9kmp1kGkz9U4FEriFRnrkLnSirAdmm4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tfI6jW9Y4ZKY7qjACYNZQCmt+3YQW1JGkZkRFXW3prBRrSpBa86iiLej9cI62WRoIiGt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N6nDWSIteItGMo2PQ5nmHOF7yG/KPwuybt+3odv74NSKP+nupW0Xyn88du6YywHukbVb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tYTG6N9zU5FR9TjGsP8AHtesfAIJ56hMRXrFdzO1HyKKPiLCxUOIjuWNjMUcGyxO8fjU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cJ/iwPcsX4cF2LHbYb+Osb5f8VJ55O5R+Yuo69Yfy+pvFhu5yl8eGOixHiwvasTtB2FY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+/lO0ig8H7fgftH3fhmTvCp9zk3XJjaqlU7ZNamtooG9DxV7m/apROCfsOl/sobw0qaO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turMLnyPhoGlvDxD+rUoi97WVRZw0370rjpCf+bDtqsNWSRzH1d2EG81oGhrGd0wtlZq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rG59oFFxOoCoaFdYQXUc+kkzL5eDoe3/ADYEwG6InisBCrUu+2gRKMKDwz3uaCqr0vfO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VFT8ntHZNX7em9v74I6v3j3zr+eqm8fyf86PrUcYjZPJcijvKxQvtI1AyxMWmHktKK3U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lcZpHsBDo7SiFi92dqd5CsGLcOO2Pu+a8UGWJ3i8Sn8ldBvH/ITvHgvIFi/Bgu1Y7twv8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pfK7UjdhpO7Vyg8xUviw3fuJOzDpymH2sN2nRYrth7FOo+xTb4LycpUiw5+x7/A/si7+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OjJjNHBMFArVGxRxa2Hhws0srIY05mj2pzVKNfZyGrYnvY9/UfC0FzmHpGGcI4XYi90j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1TuslbLezD6O+mq97bH1tkZGGyMewmtZJWhklBS6hkoyPEG5jTRPteCqOVDW4JzAY76K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peNGX1DmVaWUa8UZtmG9UxvDDYoSLLr5OT3keUIZjlCKHKecZfsnbJrgqi6ujD0OPVgH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DYoZSbQ7/iqpD0fINL/kMPE3Dx4nEXnZtUd2qaOw4Z+dNMTHY716iVyDkTkHJxqKIrGb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BuC4raMeL/mXAxQKqxCiP21N5PSZ5QiPtYLyrFfx8F2rHduF/jrG+RnYpvIdch5KK3SD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n2wyKn8cHjLumfxweNTqPxqXfCd/KVKsP4ff4Hdkfdz+1MiPthS+FRR3OMWksesbUW1d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PojbQhqoKFmhZVrm0e8azNtOUKNC6RwYruLKAApGttMVw0rbVMDQ/iVmxTuHJZdCxxDo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oAq976KJrql1H4lwkLO2Zukz7zIaICqeSE0JrlQl2JZQRvdw2MRFJnOonGoCpRFq9O1a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0Wq9KN+jTw3tdc1el7/AMxvzBDmHP7RVEAVQ3UQb0lovwAAkPezkpm4VTRT8RRKOxa0P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PuKLdbdHRhzXAxSYZ17bVanxB7EUCqoI51Qyxe47Qjui82Me6/iOCmldI1qBUhqoj0qT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mD8oWJ/j4LZY3swngWN74/D7n8gXv/T0sP50/swvkJopOzDIqXx4bYqbsh7FOovGpN8L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e/wO7Y+78M236BT+FoqcNFRpYnRJsS4CMZqyrSCqJgyqg8LSmICay7E46Eg5MFGN2dVx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4u4tJrX8e+50jzeHdUji90UmkTaTvxQao33Jztb/ALs8ZJ4tEWmyUm+F1wmkT3EBoMr9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0IOocQS9QstYHNq9/XugE0KyqLOnh6SRpravsVtE5U1cNBqpW0ijbc3Dktehsvf4RkN+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HP8AYodp8mC7j5I/6JTjk94BnlVKJ765DuzxUV7YX8N0bg5uZ2QyuVV6Q2WMTdk/uXpu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dtdJO5N3HmO57MH5RtifBgssb48J4FjPJF4z3T+RvbRf7FeoPOndmF8jtn9mHym8UGxU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NS74bv5SpFhvD7/A7tj7/wAMvaB0hYyBzMPgo75WtojlcAmuBTgEWhAJiA0foHVQaSmx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4vEQh4njMbmDqe1Q6Qh2uCLQO57Y6n211FS2BrEIjYyLR0dHxt++IWpxDFw3SGNpcA8t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i0SMDIzaAHFrbVIy5GGqoeLdY1jaoQp+oPSPbUE0Jh0/SNnSR9zDRK2pkFCcyh1MiFAW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iecZDf1y05wj+A7IIikiHa7yYHv8A3j2/OU9yxMtrcPNxDc6aacWvnObe/kxUNpwk1M/W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olwbAwt1C9LFpuyd3I5FHYZOTdgpB1DYL/c7/rhfK3txHgwO6xviwfhWM7ofGp+9VX+x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vI7Z/Zh9/U5+3h1RT9sHYpto+xTLDb5DL2pFhvB7/Ado+78MnaOzC1L8Y/ixfHMoQgFI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uaGTve6OR1x3hGoZ0zb+2vALHAh+qDBcvmo6IaCt6Kay9GoZiH0cJbWRCrbKktqCQHvmA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w3u3b92SWTodKGNa651aPkHW4cNOt+mcWmMNLUNXynhzGS1gDXKYfck2ikNXmjnmpaEB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WEaFur2WxydKfVFVyO/tvL7yOQzGQ/sBO7VA25x70NneXA+RR7fmKeVLIpnVMZtGHcI2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IbnIZObc2RvDkwstzcyoIbjbpFK+IXOKsAL26he8Xs3ZO7sh3J22T0ztqpd29gonecuC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aTOBhwjg1CQLFOBjw77YhJUYvUxOpFeFNq8vC9u8hKr0M82lD24fyaKTtw6uFstDFhqB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XBSGoYeioUhuWHd15DL2pFhvD+E7R934ZOyR9DADwnR0Zh4zC9u7UW1UsOvCTIgE2EVe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iI6CRj6QyTXNm1iNQ1fLtuwbuwdLYG8VRMtdI21gVNMPoWy1MklZHVTRc5vSAONO7Rsz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AkbVMitFBcd5HB7J3pjiuNcyIp33XE1ja/pleVhGVdUASIIFUuTYlGzq4abHq2NFiLdH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tFctDlE7TIdqO/KMwh/Qr+AJ56arCvtddrdo12jj9zAn7tq2/O8qeQAOl171Siibxpfn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nlxEfEZG4xuheHtOTBV91FdqXGtyJ0c5F1G8ZSuuABKo5O0Nr6WvTd7HoxvAYC5cJ6c1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BSAsIY8jhSI1D+HIuHImi53Cenxva2Nt54LlJGWtjjL28EqVhjTIS9v05UrOG7Y6onVX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jD1aopm5TtGR6qidom7J6bsioB9zIZfspFhvD+E9sfd+GTsp/wBTJGF2K6TEwYvCNBa5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VfSL6VcBcCpigonRC2SEpzNHxaiOi4FxjitB2x/8Qs//AJ1LhhKBzZaTY43l0dgaKhvj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qYxwdJUrDuIMo4hLTwiaYR1eHFUyyzqFGMqJoKfEePL0vZ0x1cWRAgRh9AOmRiiIUgo8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bEGJrU0UVFRPapI1K2ieEdCiarD6phq1N7VXXI5j8wCp+YqiACoFaEwC09+CA4gcmmuT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6gouomahzqJz+mWTpkderauY20VXxcNGfOj/ALbVarUNDeqq5RmueLi1w0tjkUzQ1XvK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Eto3DAcNlhdifKLOHFw3Mj885Y1soZwcGAHuczi4sDhwEBjHNdJjR92Gz6fDua5swpNO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FJ8U5rRiKHD4LSV7wJsZ1RYDRgl/6fkNTg3f87sWQZCZV7bs5pCeegFFpaXk0FSrLHOq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ktbxVaY361bHxVbw3JkPFBbaVHBxGR6SZDL2pVhvD+E9rO87/gf2yrAOccZi2VfgpeAb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pcE14reKboxhPw1UcOuHRO0Tljv47tPjYdEHWpuijBrOQ5g6JwaKR4IxHS+NTygsjdV0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M0F9CGOTnANkFzYa2SyknqYxsoc/EioYy9OjFLRSNgMeMAjUf3BsiasQUTVE1MamBBDI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tT2qtMsMfuDSRDtXtez/AHvaOQzZ2/6YPvUfaigim5Hd+piFE/YtKb2vbrJ2TS3Iv1jq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nsAYPnf5nPDmRUTxcN+dUCqq5XZBfsepFzmuD3NLxWPiutikc04igT3ucMO8l05seXEn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6rHB0N5TXFpxDg6Iuc5QvLX4l1E5xcsPIbpnWSkmuFfVsjy2S41gffGXkBMLeB79zuBj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spRR6OndehoYzY6V171E7hJ54knqKThJxveo5eGCb3qObhiPqfyfsVIsL4vwntb3H8J7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dDNsNKYpBiQ2X69i+vYvrWL62NHGso/GOXGlJbNKFHjEyUOFyqqBPjFMSywSw0wuLpQ0t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W163uudVN0Mhud+qw7QXGYgg9NHPUQoylyY2psCNAqMLZCBHE0hjmBjdY02f7XEDYMJi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wMFTPpkzeBqhagE3IZAqqrlKyoxMSkFFIMozQuybsjmeUf2zshmzt/0wfcmdv5HrGTIb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GCh4MG6+f/l88HdnPHxGZlRNvTIqvkwtsQbqNqKgriNI8rzSiKJJQQqEanIVCOq9CtEe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Mbexsd/Q0FOtFM0cU89LNDVOPTFork81DNFcnGqaaCuTNDye1IsJ4vwnZu/4fWIJ4rXt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7XCmTdl6R3YNXKvU0lpZi5GpuNao8Q16LqqQCuOxIMRJcXVCJoBowko7qmtKKmiYzSNxY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YApHkSQ+OHuc5wdHLoHPBtvL6F8kjnTSPBZ7f2R1Cd1tcxREtdLq4qEawN0Zs0IBActM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J27gmJviCG34x+CuVVVe8wUfwek1HJnae/BeRw5xzFY2Sxncci3q+Mw5llcK5f8AoP5X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xl7oo7GtBa5z3OjDQpYqJ3Zc6rqluVciq51yrnVVVeQlVyrlVVyqqqqqqqhVqtVpRVqD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qKioqKiohkOeRYXxe/wAB2/EN52/dNa4HECTCNTd39SITUFUVuFC4JjhTRft7Ttkz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5N1MA2655ue8fct0tUjOmIdQjvWz5ukgdGHZcLWBDohl0w+F6mzRMvgjqZHfebIHRzsA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I7U1oJljpOIgS4AOY0XgWoBpUjAE4aOWHFTENGtTAghyNzKesXHVszaOUfdH2BDZHf8A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ctOSmdNV6CCrrco3G2vVgPP+aaK8T4S1PFqqmAyHDxCGLL/0X8nnY6xgnXHC+oC+pCOc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dRB9Q9Bn3JR9rMbn8n6/nbsEBXI/mOVch3ZDL2pFhfH75jujsh+GtFKwuJwc1Y4cREiK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FcVwXHcvqHLjuK4jionOq97gRiKJmIamSNKdQoqlXSFfM6NAtcW9Ybc6Sqcel3g4RaIT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mbQRuLGdVcVNSASX4Wro08uLGPcyI1rRT3cGfojY1ts0tQXFcapbKWthBkk1D9HMDy1M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sWH2BAF4QeEHK9XK5NemuQcEaJ6lFW4uNFM3j7UNkd/7Z/JGBZpdgPP+d7bhJhWubNhH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KP+Vz4j+JaVaUWmpCds3YIlByrkdVWiaiOt4rHw3LhuXDcmxuqY3rhPXCcuE9cJ64T1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uE5cJy4TlwzQxFcNyMTq8Jy4TlwSuEVwSuEVwSuCVwCuAuAuAhGuGrVw1waoR6WLhrhr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i4QXBC4IXBXAC4AXAC+nC4CEArkMv2T1hOz3+A7BD8J2A0oFa1PZxMO8hdKFCuHVcLUx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To6rhFWSNTJpGpstyjNXDV/yMvFxjzc9wFrEwAiwrDNvdJ1PdThxx0MklAKPaSDHI+ic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ax1YpnCkTQ4fTtVWvU4Je11I/VyhYKPomSWvrU4Z3U5lXdqO27oRRrXUHEXEcm4ghMnuT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q+qKinc5NlIV9QdROyrZRRzO2MZN7Ud0fw1Vcq/kHN7y9Ze1H2ftgfMP6Lmhwa21vvL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FRUzojqLArAuGFi4wIV+pQdVXIOVyuVyB6aqulrUWtVrVRqoFaFQLRaKgWi0WioFQclM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L2vakWE7PwnYIfljfYZGOaLTU3BNmIUc+oe0pwaU9lro8rUI1YE5oqWBYOvEfiDxpe50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TPM2w1+92MZVSJpKtuMbUGhPAQ2cetztGO+40cR/Do2SclCoc4XumqwzAcMMBkFaxN6o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GWgCESPxMY4E4DHwv4jQwq2iNqdYSKtUcoqJAWSzCtSSxR1Ti5CaiZIwiW2n0xldh8Jd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yO/9AclVXKuVcwggva9nbMJnZ++B839b5/8AkfjxumETtsqdLWGjMFcw4d/EOib2/wBb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ZfspFhNvwnYJv5q3J4oaK1cKqtIVXouq1ui4oCOJaAcY1HFXIPcVrbD0KJ9knEqIXvcH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Qg1YCbZKNXDUmkcFCTVrriqVL3I6n9QDTC9LZpqqIKBgMtbJcZR0NxLQ8hzKMhAuw4l4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7sDJ/wBDTo+LiH45tMK9xCJe4uZIXFsgUYuBv+qIc1uGaZY3CidddE5wUcpQbxFjmvw0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DB1Y+WS/DBDI7oo84/NTktzBVTWutdXHp0yKCZ2fvgfN/W/9D516/Dj/AOJRURTQm6mS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sULZ2dv/APst2QyO6k2wv4vSb+MZg9cyGqLVtkKHIg04a4YXD0bGqUDBV5xAKkAc1wtR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EkrmlB1HHteNJ5KJjw5RmwaPa8B8TCQQwlUX6RnoY5DuGiZLY9xuMzjYETrLUsjmLBWp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k9KGJtXYEWx2gp0aoQi2qawNWBYZJ8TCRF8cdJIdQFGEyFpTGhox7eN8hwxV0X/SyMEY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clf6vv2jtRUVMoz0fvgPJ/W/9F5vx/IeIbHIUAb5MUNHeTA9Kx4pjGbf3xye/wCq3Ze0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kzf8vsIsCIoiKq1AcoaiUzVYye0MIhwrK2ysq51zk1pItELmvrKR1SvDnA8WU9TzHRFt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FgCrYiv0jR0cUx1WUTe2TY5S9qbvJumodwddhMLs4WThyBCIaukLFyVZ8dDY17AWyxfT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hBOcGjBtMkoGuLrfhtX/ACBrifxBDIfhryDlHL7R25G9qwHf/W/9H5vx47xIo5bLEYtr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GY3yD/8AwB+MZlD8Iybl+yO6k2wiO/4PSH5wmORbVEBEKhz3TWkK0pkVFI7hxxtcXNiu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22MtvxEgrbeDGLLOmNxY6LxyvF0UgKa6rnC1GQl8xqqfbVmrhRHQQ9rHVIOkmxXuR1Ry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xttJFRautXPT3vUUCh0VajHQ8YXujeMQuOVxCUGXpgtb7tvbE0Rp7r5Mzvkc6oZt5/fK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yN7feB7/AOt/6Tyr1+HHeMI6J2zR1SbgIrZbn/8AwBkMvf4TsPwjJuX7I7qTbCJ2/Mcx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xADeRj6JwDkQQtFQK1ABNFUE56xX8d76LESm3DisuIOhcat6GCrgHCOC8rDO68Vo+82E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0dz2sPSG6/s8XKUdEbbW0o5qkOQ3e3p5P1w+/wAfrJ+2VERRN1le5oYx+jJdGSNXyDav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moIlRBY53Cw/J7rzDNvP75RmAqKmiqgVXUbnc7ZhM7PeA8n9b/0QrLYrFYrFYrFYrQqK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3Jqd2bt2I3/qDf8AEOUFVVcrumN9UDXkH4Rsm5e0d1JthdzvzHP9h+KOGSRR4IBY51JH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t1YrFsrwiSUFiQXR1ontBn7SwXARaHZjFINTrG2odNrIExlY5+p/cxzUdH4FrHy40NZi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cuJpcgap+Q3k7TvyRaOw0wjm3QRGUqLaCR71A8gF5pGJK8PQiyRrkCq5sFF8zJ0ZDL3y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prkCrlUIJnZ+2A8o/rf+g8n5AnZFOTE/dqogKfgP5ff4fftBSPoq0bVXKtVXpa5A6tfQ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XtHKTbC7nP1zexztaXmLAkqPDMYg0BOWOFJ3bo8gQ5BmKB3yGBvdbZJZV19i9QsuiHQ1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bQ4Rwq4/euV/Smvc0lxccmohEav79gTXOTtKbqXd2TdBRYTEuGZR3oiwIRqKEVZHREaY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1bQyeQyuyGR/APyVVchmNshzhU1oVQpm1dfjz94f1Cqr/wBB5OU7cwTkcqagr20L1+v9T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asNXhPNHuaS99ScgdXHRu7O0p79Wbc52yGQy95ybYXuOfpDk9DccsUL5FF8eFHC1gzes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DkpVfHHq+U+PqjonMqdmHpZN4pyhqK/dcbU59VG61HdoqSKctEAvX6qubd5NihoTkMm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uKFxEJEJim4nTjhSOqggEEFjn24ZHbk9/jH4aZgqqqEMhye8xmzsPfgRTE/1CgF/6Hycp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e31+v4CNP6h2domu1a5N6p/2LgHXar28o7NNGv31KiNW8/rIbIcz9sN3u/EN84cPJIoM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iomZw5OccgyCwg/6aXNxnxzJViMFLhzUkv1TewNuRZRrYzR7qqHUtjNz2laNT2BzDmNU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3oho6R1Ty+93v0dg3X4Up2xT2vuZdb+sfaQ4xGF5c1hDWKiAy+TfWRHbL2vf46fmG2dUM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7f8ATBfyf63/AKHu5fXOUdiF7C3LBVFAfhNCHCn9Q7EIghxPSynDaehxqhq3Ze3FRauN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Q+53v8Q5n7YbvdyjI5ehuN4sJI9QYNjEGAc53RWKi4jCKfjCCCwbKIZPiDljviWPWJhk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qJy4abFRswsYyjwQSmPKLemmgam5N2egvaP4WNTW6kVHxT+hyORCAC0TaKoTAjkMnG1s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X7fiHJTLb8I2Ry9Ib+6qoQ2CK9x9n74H+QN/6v8A6JV5fVc68jtjtJsdxqNmtNFcj+Cp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+jNsbgpO2how0aOltEBRtKolURNjbq5NTNwbXBye6jqoGufrm95v2w3kOfrlbqoMA5xhw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EUdFiYLk4EHnCGQCw8V5HLPhmyNxXxHCfLVOdRNFS7u4tpmkuUTi0gJzKIurEKpmqtTx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EUOYDJvd6WGLhO9tEeSqFUxqCKAQQUkXHhlhfBIjtkN0d8jkMxmOeipnXkGYz9+zmwol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D+QP63/oeb1yUVFXJ23pRbkKiognb5leqpyZvdmPzhFORbcKOJkOjHVTuoNqq1VVTqfUO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qytXjq2Faurca8wP4H7YbyHMbIZwQOmOGwjYwGgfkK3RGUsIepIHNVMxmEEFDASmi0Dm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hi8FJCaUhpUSRBwfH12pjOuYfbjjKt0HS6R/XJ1DbMjpCCIyCOYQGo3WGwr51hsE2FYm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E1oQGnICoZbZJoYsTBivjJowc/aP4B/QCqmnm9++QhUQ0b++A87P63z4qrFYrArFYrQ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hkRU0RChTtg7UVTdnonk9HRbiNtRb1KiA6EM6a/sPxTEBrH0Ej051VaoNHpiKjoVIBba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uNS51QDozRNH5n7YbyuzGQywuFMpiiDB+Y5EKioCpIA5OwyML1YVaUGOQhcm4dRwBqCA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LDg9j4HxudSmhFWiQsdC65QuBX+0rVbVbM3VNB2jZ3aOwojpYKp4TcwEB1fH/HOkfHC2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3291TNpQcrlVVyaryyeGT/mw3XD8h8bHiW4jDyYdy9o/gGY5QVXnGQzCGXv3mNzk3tPd8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fnu78gyOiqmCoVdG7kppTk/dvIRoe2M0aeprdU3R2+R3VtqpRftnaVTXkLqF/WnM6Qahg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KqFzlHUFpq15UrU1poAiNKla1DaO0qDVXa8g2537YbyO2yGyGrsHgU1oYBuh+airkW52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QAyogPx7rFYOOdnyPxz8IGeNxT4rkKg1LXHuLtaKgTmoqvQN3DUr28ppUiAyooIXSv8A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KxG2P8cfYDRB34GhesXFVYKbTAn7Snw7JmfJfHuwi9o5nkCGYPNTOuYQyGwzpkO6vUcg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HefL3/SK+e7fwjMIJyom6N9+ggU1EaVQciVVDdw0OUaboXBGrEKnJtEH1JKPcCgKiqqg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Jjqq20WmtnSHkC6oPbE8NT9TuA00GopQOTu2LctWH6000fHW4Cn4faOT9sN5XbZDZfF4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D1ZH81VorVaqKiogP6EsYkb8pgDhZTVpbIVI21UBRI4W6voWmqZqH9z2otq1u9NXhUqA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rD/ELC4JkQydtOFj/M05gqqqq5hNylHTO3hvwTukbe5Y2yMxnxDaz4KaJHM8gQyH4jkE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z3UVU0ig3Ow3Z2Hf4/zoof0yvn/F+QZ0QOgTjQeoxrRfrJ3e9iV7BzaaFxqXHrlGgRbV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NVOlW1RVVuaZDIo9K7k4C1/aWhAasZRBABsLHoOqgv1e1DsaKJwuUAouFrT8Hte0cn7Yb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h+K9xsANco+5y/fMflpnVVVVVVyp+fFQtmj+Qhdh8RWhkddBXKAavH3ZWWtY60zFXXMi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lcmfG4h5i+HCh+NjjQjYwM2cqJu71KFitcaMxmEMwgnrFCrfjzdDGv2ThUOYFicDFKpP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IgkhKpyjmH4PQKadBy+/29EDL246V1j7Dv8AH/yG7H+r8/4PyBe/dcgn9qGiG3qXuRXq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U6OFCXdabQLQp3SK6jd7+oDpcfuXa0qXNpldkMhvIrrQJCU1yDLnvpSRwMDTRNJcwMoG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U1pCDKqKoeWphPL65f2RyfthvNJ2FBQNMhhYIIn6iI0QUScv2RQ//wAWqK+WwQxcDmlj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SXIrdRtVFgPjX4pM+JhayLBNawYdq4bWoBSDRo0GRTtypBpiR/2BDMIIIZDJqKxLen4Y1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qFaqgT4mPEvxUD1iPhqGfBTQmn9EZDMZe/f7HbIbnJvad/j/AOSNvf8AU+f/AI1VXlry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EUXs7DVxKC9Sr1lXVhCYDU6NZqiUw6kFGtrSbqXMc2h9jQ3IjVNTlYrdKKiqgVKntqGN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aCJGMq21B1Axt6kbYATb77njRUF34ByfsnZP2w/lk7cvioLWPOTk0qNOXtrqr3//AI36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1BzGqsoLFbRAUXxWE+qmhjEYCHZUIuVSihyOCanhY1v/AGIcgQQ5BlOOn4XtYhybEgXU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kx3xbJxNE+CT8A5K5jIbZBBV1G57jtkO47DduywP8pD+r/6H+N+Ruw3O/t2RCpQKurd7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qC6kV1W1tTtS1NdpdUO7mmjiKhwojugnDJhovV+gkqq1VEauL3m2M1bIeprbkahNeCjS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0buHI1xklLCBS4YUdKG/4BkMv2Tsn7Yfyy9qwsfGn0a05fsXUMJTlJtB//kfqjqPk8N9L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Cj0dH1G1OoVhoTiJsJA3DRBONGsKJNQtkNXM15ChuV8kKYymYyGYVE1qoiNJBp8P3N5X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8lgWYmJ7S1/5aoZDMZAKmp3JyG37Hb2zb3gv5X9b58Vw9qtVisVisVisKsVisVmXt+iH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v29DRSR3KwhPRqgnnoawhONSRoMj0purj3MdV0Z1eKL0ET1HU0ROg0QCGipoyO0Tx1c1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1CIPVLXXuI1aG9UkwpI9lJMOyhndSOCOjWimXvM8oyG6/ZFFO2g8sg6V8VDZEUch3OH3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t/UH9P0TRV6//QYXj4SiY03VonaGI2uc41ZqPh8IIIqVXqXsi7rVRFHRoFBmV7XyAri7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gQag1Wqmkg0+KFJRtyFEatfrcg9XJr6j0vmfjrzze689EE06DIZDf9juRoQmmiu6z2+2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3zn8f8o0dL2O2B0Pduox0nYaInX0qNq9iDOmSAUfFRPenDVpyJoJO5m+5rQnbEdL2nT/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1e3G1B1cqUfWrX1v4licSEzvlNzmC185CmdWRukcmrc5jo9/QztR2VVVVQyB1qvaOTlh/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TgWgp2TNz5I+nEP2eo+3+oP6JRykTk3qbjoPpsS42vcLgRVABUq34nCceYigDtA5S9sX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txtix/1ObpbparUGqxWqiYhlVVUjtPjfK3blOomZqKrVF1BE7/nbsd9KfN4XgT8o5K8o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/Y7nbKnU7QA6xnRywX8r+t85/G/NInoL2E0q5emqukR6Du7RB6MlE91S5tE8pqOUu4GX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7MagiKII5BMPTLqQNf2dsxWhSM1cQ57m0ZHuWVhlbQTMtZuR1T5SEhd7LOkNyO2Q2QVF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8ju34mGjMn5RqTueaOd2u7mdp/pHIfmOfs7p5Xppofn8OHxUQ0a1lWkdcbS5+Aw4w0FU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82a5nfIqmmJjucdE1BBAKitRCjyFTkXJkResPpM3YcuycEN6hStrGxn2Mq1XyeH+owOR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NxsqIIIFfud8gv3d2poRWCP/AE/1vm/4v5P2G53JQVK5NRy9phoY3dU5qVW57ynn7e+Q1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BFYcjiP1kdrkNE81G2TU7aOik0FNfRFUGolO1aItTH0t1YOyc9GI6kDbHAKNyk1ETach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2jk7aDysZxHsbYzJ+Uam2l7GvujQ2Q/pt/Mc/f7GXUnpHanN4sL22uKb2uFF8Hhrici2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TnIbUVE7InOXvkiDg+MtQ3om5URCaKZN2pVR4dP0bh/LHsOUoioLdXN0I6I+2qcUxuXy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rQchCCqgm9vpDKi2dXU7Jq/d3amIrB/y/wCt83/F/IN60JOQ0Q0RbQjcr0Nyo9rU86NO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0XuPVVTu+YdZ0Hu2xN3K/XYDVaV/ZiGqonC5t1E1+Q3PUaaxGikFVHEAiNcQzVo+53Sh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qIbKiova9o5O2i8nxMVSjk7Jqk7TrHhz0Du9BV/pt3/oBPOkbKp2RTdF85FwfkGnWtBD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VUw1GJao3VEJyJoI+pcSiY6uRyITVRSt12RAcnQpzHBN7aZVCFLXNJc2FNjDcptoAon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9MZ0OiYM/nsNxsLk7YFXVc9DnCYdBsEM/ZCIVybt+7u321FYT+V/W+c/ifkCd2tFQENT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DIBDtkam6I5SGrymipiYmNUp6yeulSe6qbsRp6OrQKIsqXhVo0dqJtR7zvugo0N7rWsfc6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jIWUaMva/ZHI9uQ2Qy/Ze0dk7bDtulw8YihyKcimJ+zeyPRN7yqocw/Ec2/lKB1yCl8c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AKCHiYTdy+Ae1uI2L9FuqliDg9rhw3xJqndRkTqQNeScMaobegndo0AT96VTmqpC0Vqs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otFVHKTaEaNQWyB5CnGoqpjRrO0aluZFzcZCcNiU5UJbXpCedRlVXoHIJvaEChn+xR2V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U/bC/wAr+t87/D/I1Feim7lHcoKqI6dAAvTtkGohf721ETaNiPSU7Yx1aNF7GpbtVNNU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uLhohRPPUCnoaKqBQ7po6iGjFKKsa77JeWxxtLghyewjkdshmM/aOyK+EhvnzKcimopi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5yKb+U5NNU5epe2PcavO+UzOLA4FiA6o3uZN8VjhiGuNENFS4OrG6T7jIT0tWKPTA6rW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7QHp/SvSCn5URYjGrEA5C5AFBq2R1yKftDt7CqgVVBem9r8ptm9rE3P389heKxPTlE2i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3WkZoWm5BN2bsghl+xR2Q2p9xw0rqwp+2G/lf1vnP4X5Aiq5DY7V0TeSqrpkd3OAb7Bq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2lU5wBuqaKlH+yhonauG0fdsq9I7SnbJ2x2CApl6cyqDqJw+05tz26Nz9r2EcjtkMhye0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hsynI7N2KOjv8oOxxyCGQ/oD8zkwqocFMokxDUu0yC+Wi4WOITar4Nh44etkE8XA1YYF6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5jT/APIsJ+uX1iONchjXL6so46gjxbHL0OSiDVRE5nJ2qh2cxM1azUMTSq0JKL+mpK/1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XVTV8nMyHAnc7DsbsTQM7Y/IXUVU7vboLqGPtbs3fMoO60dkEO87IDRywh/6v6pXzf8A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VitVqtVisVisVE7fIKJlY5Yap0ZjkOjsiKZNb0pqerUyKpEdGJp+6WJ+1KZO7wAi6r3b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IFsP0VUd/ROrBkc3jS5RjQbKvKCjkdhtyBe0cjl8bDxsVyFFHZmxT03xx9oTk3IZj8Zz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bsko5SHqZpHs2IImrkF/6KPp9kL4mG3D4lqhluQ0ymbUQd/ohYhpT46KCOpjhRgRgXB1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hP10Lrm5DKmTnIZnJ5tka2xV0ZQJrmhXtB4gReFeKcVq4rAoH3zSir6IJ7rVW4hY3Gx4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eOlxRdRicvXt5TXUBPUXVc3ujco36N3Qz/dyqgmr9zsmp22GH/V/W+a/i/lYy974ApI7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djYw6KU9UYqgKrEO6miqOg/conStX7LZtUNS80ytVrUaWu0AVPuSUudSxtziInJ0bgJO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uqmdT9nHRACjwEyhDqUcNW0tFqdS6jagNVrUWtT2NpaOHAGuaGMKeGh/SmhljrUAyjYg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wvpwpowAcvioOFh8yjm1OTtmdjdshtkEU38ZzCH4yimlHvd5a9LijsVs1uQXyUXHwDTU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Vr22uhlqtk8qPz+iphpK37eBFQ0KitXDQZRO7IW2z4fpaNQFTIlEoDlKxLKr6pxTHyPTY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gPWqvTnyBr55roppCcEUd091o1kLQEBVf+hgtxFaOeVbU7hyGrm9jjSNhrINEKFw3aOp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Ze/3cnDJh0Grz2pqfthv5X9b5n+J+QqF1sHEqJnh8I2Jska64nsO7GG3huUzDG6JPFV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OQGg3eq6Jvc/udqoemN1HOdo6Npe5gDZG9SxTH8KUOYbqxQw3B7TGbshoqqppc629yq5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RwQc5e7nJspXFcmyuJEhQeS0uLI2ve0OJJGzblFC96igogKZl4CfLrUuUmjsHFxsSBQZl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YNkMwgim7fiKOQQ/Ecim7u7j5Hnpbq/9ty9DbILFQ8HF4ZpOIQUzUWqCaqfoo/N6KlCm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Bqohu/t9jZm+VUShyHLcv3bh6GOMBAKifGE6JGJSRdIjq2OPXD6EdpdReR1UxtMvmYeN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ARdpCeo90hq1mguTateBp7rRDvgNYk1Ar3+zk7bL/Qu6U1P2w38r+t8z/C/JRfrCauET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HNxNGsivfDCACNPk4upjKGSR3GucqlbqgVKLSp22XdJTWiYnbmtZKNw8bqtOqFrY7qub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kizgRtufs7GND8KzUAatGltVSik1Te6V1VhmVeW3HER2iujCXlpKawqzRrFbUgAI6tcK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TcKAGtDc3PAT5Kh2qO42lpX4aCyPkKORTNynJvbkOYfjKOQQzHMcijlIdUXdMHdVRBHV2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Jjux5QUgTgnN1a+oh8wTk5YvxYHwhDP3J2tNXBMRKrl75fY0RFYzqmoZEJwVqLUG6Wat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4sCADcgqXDHR/T4ndtupd1UFYfIzuordDov1eKJye+qkpbDoxDLZ1eo7O2y/d46Uwp22G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Xy/8H8l5V+kL6TGjk2Ntk8RYACXGOow1Ilx3SOwzQI8ZKJJ3PDUZaESFy6l9xNEhJY5U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3dr+re07vkLmh1pds1/3NjPtCbU9t5bHR7TV2MdZhY49GxirYgA+gce61OC4ejG9LOlP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Nfe5Y2haUUIy5seFqWQhqogMnPonyL9v1KLgEzqbFCZZWNtbmcjkUO45N5DmE3M/iKKC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ORr+Q5OXt2inKCkNBDpGNUdGtzKC+cjvwPwLKi1Uot1I3I6KDV7dnJyxnhwjaRVoWnI5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Qt8wQqhVGZTO5uqiTewchRyIVqpQt7GNTdsggv8A1MNszN3OWvEfuNHOQdRVq5zdRJ1v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pnahl7I1Ox2QR73dqonaLCH/AKv63y38EfkEdssmgJtOGxGrJftyPBiMrGrjXokyKGNr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jDJGYS1+HtABYCXtQkFeLVSnWCO+OaKjmnpPa3vCboqVNic2iicg7qElR3INJMcae5jQ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hFwCfK4rYIO0OprU3UQNV6ybRSGibtG7VkBJhwiZEGjN0gCdISndpXsuAEs9AXFywY+z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/pyZ3IZHIIJuZ5BzFOQ3bk7YdvyAuWHlMEp+QJOHm4kNUUUQqKWqm3j2fqdmsTyhyytv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E8J2hcsL3t2ciseftYU9DwmoFHIniSkWmqqmlO7msVqoVaiEx1U7Zo6o9o+2lHtQzKpn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bmEF8phhicG4UXrdexqjqZW2qI6yEWUBb6OgTdXNQKC9+zu7tKBTUe93agnbYf8Akn+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qqqv4MZ0h20gROseIcEXXjFA8bDstjfI2IyyPkZHEXKKEVFGp9CY4AYzHRscDC3hAS2h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XdRFHO0LO/ZR1Mj3WkPUtC2RtrW97Hq9Mk1kxDgnSOlc15a6SYlUNY4SVEAseAHByh8j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5mgqq9RQ0UjdbSmQyLDR0ZloE6WidIST3Db9XEBST0TpCUBVALBiscDOHHylHNybs5M8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5OyZk/tCxLHullwz0GPYMCyzC5HTIuTiE7rmcg3r3OwQzJpnjMd9JjIccyQNka4JyeE8L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+N7MDWz1Re1M61uFYpN6K1BmiuKvVxVxWqw46narZbMbtJyBHIhSCidWsY6W6EppVVug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X6RsrdumbN7pH3IKpoxOR1yZu3LYtNT7O7u3IK7rd2oJ3bB/JP8AW+W/gD8nG4rKhSmj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AK3iWQRp7vuYVzXNs0i0TNVMaBkz1QudV7UT1HZpToypYywy6v3c0dT01wCk6nSbNqpN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328OGuJPVho7sQIb5MdHw5InXLD0uJ68VHWMAqEaW3JzLWNd0vZRpVmn68NxBga8RQts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ic8p2/s91aJ81E+UkUQbqBl8LFcRzFFeynJqeo+4cw2TeYIcpRyjyOqdoieoUKMLStsq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G7DVbLuLd+b/ANFHWAEg4XESDDQ47Vs4cnUKesMethRUm+O8cPSwFDIqd10reltatYgm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LRXBYfxhfsDoPG4dEerOaQa2BO6UzVUq5rVoqoZSTMjb81jWYzGl2l1qhIsBqrunL9tm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SvV7d25BOb1+gdBu/ti/kfhP5Cvlf/rx+QAp2jdXkgunIDxiQyGJnjILlGOuUtYo8TVB9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UfU3uceooL9o3gOmeHx6cScBpYo2XMJTWucQ0vfaGIz1xMkv3CWkP0bFM9it1wQ/6YWg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dHPIHh5uvujp0tbQMaWoGos6XaojVkZeW4MLgi200btsny0T3kh3aU9E0L5qJ8hcRvb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Lgwt5SiiivRC2Mii2aEeRo1yZzBDlKKKjRQRUgomlDXk9uRKxbqRE6SP0jFGLYN058ZH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TS5qZiHLjVWHf8Aca5BymWP7Wt6W5vNBCbpANEx2rSmlNT+lzpQFPiNcJPcg1O6JWjV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FNOb+4p40jQPU3c0XFa0z/JwRKf5yqxE0uIICLUQgNGaK2pLLW0rk46MPSzcJiahmd9i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A6Wmjnnoi853/q/J/wAANVisVqsVqtVisVgVitRjDVPJ998gA+IgBbJI4Sve6V2FCLQn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QWOcEDcq6Ncq1RfQumXGQd0s1LV6caoGjGvq1xqGThrWTgIy8RPbp6YXVqKQsumkH/Q5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2URFyDKOf4GN+2yldCHdTaUVC5jIHr6YqGO1rd3BEgKaWifISPR7XdjiKSTaPkJWpVqp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+MhvfRDnOZRT9sKjmchmzlKCHM5FR51UmoamHKlE8qqJRKn68S92rG1egqoOVU3lC+Th4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KicFgvNXRh1escmO0bni36MbaLqr1RMWya5YjVjhcmtFbbUx1zH93oodw7js/fIpub+4h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/GBOxchVznnQSOd1F6iPU94TzowJjUTR1bi3x25BNTEzdA6jcL9iqabIbNR3Oze3cyN6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L+CPySPJTwsBB9RMXjDYex9Wm0wPAf9QLp8QySJ54iGgqmHQ9TT0gCjS1WhwbG0MY77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pjbRFopINa0TSQnE0QKa5MeG4ijDJjpxIoY6J9bG9IYaunFXB54TH0RK9RROemQtCDWh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BOeSnbfoO06NkmAa6YkN3ogM2xVTYggFRYOPhQjnKPIVJtheQ8g3bzBDmcio16cNEUd2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u5yaoN0MqUVanlC/9FFUQ/xwhk5YLzqMJw0xm7U3JxoD3s1UjbX+qprqGqKGrWmhvAkE3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/Eb6Iqh2tCd42mrWdozByeiq1R0aG6UVE0ay+VVV1Ad95igndSYthKdGjpR0TEzuC9tNC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0p3cdhsO6Txgdf8AVK+T/hfkklonL4KRrJMdNfKyRrcKXXGuQ1N/T3J2oGjMObiYnBB1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aVTagM2qjootS4JzTQtVoCfSpdohF1MZoYipZZLCwxqA3R00jNybW+v226SMY4iCIvez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E+UBSSko9qPb+rpaJ8xK3QamjMNJUMVEBnGOuN4I5KZuR5CpFhjyjNqHOEOUoqPL0Qin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JxRKrc4aCLRiAQ0RNUAjzYyLj4SLwjNywf8AJa1Uonb43eM9LEFiisR2skomOMj/ANTu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xYkucSTq7bDNthqm1RNqjOsQBbM0EN78juEE/tcFbRS+IN0tVqA1xXTiq5Eaf4t1kb1I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5pFTsRsmJm7cxoa9RXpN2AR0dWrRt+0njHf/AFDsvk/4X5Hd25abCQvcMQc2eMBBqhDW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q3qj0dNKCxrahgomm51tUAA4tC0uYQjqI3ULnouK1TmkotNWwi2PD1NlFYE6PR0XU4XKK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20Mw7pDDggE2BoDYQ05E0U0pJe9yIT16T5QA+ZGpIaqZBAFyZCg2mdEBk17mqHFJsgPM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n7YXuHIM2Ic45inKPcbJyKcgqqTZEp6kdSOAaDdBVRKHPVN2lFsozcsMaYph0kejJ1Y3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lRyqVtVDRrXFUQTdgEF8zHWFFN6pQt03ykXHVsnFLBHLo3ZuoRyCd2uKuWI/jgKipl8i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q6sFqYaNaap5tjHWAKJyOQTUzdiOZHUvSbsE5EdLHaDV0vj/AH/qO2XyX8L8khq4KNly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sdoXKi/WEVIAaCE2MlMbcRUA7tba15o0bE2tN1GijRofYbq5uoCG1lSxtA3f2AvTNSAC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8sw/S1jW8hICdKry4nyyopxRdRPmRqVRAa5bpsKDaZDkqq5VTZHNUWLTJmuAORye1UR0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2/gHMU5R7hOycnIIJ/aSnFPKxJ+yzQQ7ochKGVEcgMsR/IGbk00muonOQFzsb2w+NpQT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vqq0T5dLtIdUO0LFM4uGKKwIuxg7WdoNXMPW6jkCLQOpx6IXh2TlVNyAqCxY3ph5PlB/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QOp3dsg7oPUgLQUUcmpu7ENFXM9xyBTe0Ir0BUbOkd9kd/8AUOXyX8EfktQY5QsLRbVHC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0ELuKYqLgGjWFqtdQi5QABMaGxaBMN0jdW2hzC2ikdVuFIvIHFOqtKa1wDGVUjdMMy5h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aq2gLdHVTGlRQ3D6ZQRhgVFROcGqSaiJLhHs3yP8kiLwFJMi4k0QCohkIi4BgHIAg1Wq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UQ0UeIcFHjGF4cHBwVyJycE5qkCwxpPzBNzPKOYpyj39Kq3Tsmp3aU4aOWINZQUzRoyq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Ryrlif5Gbk7QuNVuo6hY3ZgpGw1TUUQnx1T4aHiELRy2ET6CJ1wdoWlfIR8LFlfEis7V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+1Sd15UkmmEZY1OyCC2VV8g7Ucny4/wCx9CgRdKFh++QdJ1Q7WHUao7onTDtqhsE1BUQK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S1OXobe5B0MPV6/puy+V/g/kbCmRVRi0aAh3il1V0l7mgkDVsQcyeMMZ2jZ0jk1rgGC0N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pa3qAo/hkGNmrwCwNQZpFRjbQTaqUTdBuuEXJuHQhTG0Vpo1q2RcAnTrEkua4dDfHHt+7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3ucgEByBjihEE4HOiDUB+IZTOvxOGx00Sg+Rjer2uyOTlIoT/ANQ5mpv4AhkcynJm7VRO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InhS/wAqLUoZUQC1KYzIuRcjkXAJ04anuvfm5S7Q6xhqA0x22HfWFpoYzXIqiLVPCjWM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ga4OWy+eYivhhoEdnuDoq1BeFJOFxblh4SUNkcgU1P7hqsY67EjMr5n+UV7ZqHDW5tkT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ui3LavbRjA0LZ7Nghlsa9TkdggOgVBcV6b2+39hCj8X9M7L5H+B+Q7YfQySNsi2QCfVy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6jHG9FUTxq/Y9rW9RBLnOqQDZEKl/czVdoYOk7O2cdHJpTgnmhhjBDI6ZFqDVsHyhqfK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f2sPTcGqWcXOkc5UVEAqZNBcWRUQGVMg1BudOdxN7NlJLa2MJjFYE2rEcQ9qGNCGKaVx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cczUPwBDI5lOTe5qLkTk7IbhSaZBqkP8A0xIIIFa5NorsyaKSdjU/HCpxNVxGlMIIzcpF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WHH2gFFmMnt0xLEQmSFqjlvawkLiVXyzL8A4r4fTDsfQ36OloDNVEkoNqsPEohpkUUBk7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nBDP5vzO7vXpw6VsL9XOuVdY+p7HUe51B6a6iPcxDZe17J0Oyb2+yFVDt/Z/j9t7f6vyf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qQNENwNW0u3RcqXLhkItfUMdS19rY3JsZt4Dy/6d9fp5FHhn3fTOTsPIT9G9MwbkMEnY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CqfgwE3CKPDgJ2GBcxlooqI6J8lEZS9PrcRpD4z55ti7pfiA0SSOeaKioqIZRxVLWW5U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kMx+DFsDcPEEwKionBPaixHRSFybpMOZqH4AhkUcinL2xOQ3Kcjk1EVT29VKKv3I0xNQ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YapsY5yc971YrShcsH4M3KRYJ3SJECsasKawJibkzJynbpK3IaGCbVgR+7E7RfG9OHlc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CEzMpyB1Cf3Y91mGYhkMvmR16Fz6BhKr0ncvyboDvhhQmtXVRd0IqLZDf3k4aVoENsxoh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/q44VwQCoqK1Wq1Wq1UVFarV9OF9OF9OFwGrgBfShfTNC4DQvpgSMO0LhNXBauA1cJq4T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qtaUGtRtQAWiqFcFUKoVwC4qqEHNVwV4V4V4T5aKaQqii7p0UzQPcA6aZOe5yorUBpm1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pkAhy1VUPw/InpjTUMnJwRCeo23Yiv3+UJqHKcgghkUciivcSogjmRq1NT++d1sUmigm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uI0IztCdigFLj0/FSPR1VEwdNFRNCw3hzKesH5GoVpiezBD7CamZNyKkClai3PDza1tW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t2YCAUajTchk8ZBP7vknVlagghl8y2sDKNUhT2aURFUBrYFKEBrEReyhb7dtlDsvdepe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L1RE9Cb2f0/Sxn8Yfk4gRlC4i4i4oTsS2olXGauOFx7jeuIFJiAxomqg9XJ0/XWoBKLi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Ujy0NJXUUa0ke4ENVpTgWtD3F4BVqcNI+p0/amH7k50vFJJwC95caKiA5NSo4dGtorVT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qpz0zxxriGJqGRRTlIsEK4v3yt3b+IZHKiKKKgzJXpxoiaoKvS9Y5/RMNE17moYl4X1T0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VtUWr3xCDxCmy0bxlxlHLphvBmU9YT+S4awu0xvbhDSGqaUxem5vUjU5qIzw7r2fM6Y15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JijQzqnKiCf34t1+MbkEMvkhXBWo6kb00qmou1bq73qCM/19woL2e7Yoo7bhVRy9Jw6a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/wDD/JYi1W6t1cW6U+80aBqkFG4bYBUWKHSxtTREaH+ZF2qTbDavblieyPbLEdzTpVP7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p+27Strppul8rnH0wKnJQlCMqKOg5KZVoqqudUFVXK5VVyuVVVXK5VqZzdimoZlFOUiw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E1DnGbcnZlFFQlaouoGnW5HXIKqe7pxHUZhp+wVEGoNVFROCO74xbFEKHDNX0wU8AZE2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UU5QaYuibosb2xCkaBUbkEEMnBSBOanNVMoja/51lZsOyooqIDJqbuxDkOVUXUQNXDMZ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afu3tIqKdJarc6aub1AURC9N8jV7/AGK2J29DYZV09Db2eyiwnh/q47XCfkc+idKnSrB6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p0w+eJ2i3rk7+ZG7puT3VWH0e2RXqd9Qx1AHpzlKapjkXIv0H8lr1cpX9GHKlICfOGh8p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yK5RRBuVMihy0ybry0VPwg1cxBDIopykWDFMNhG6jkCah+AZDJyORyKgNHuRFUQq5gLY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5k7vCA5XJ6lYWxxtLhYU5pCkdc1tScinI5bTDc6HFasgkqzJpTSgm5FPCcE4IhUy+Tbd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Bk1N3ahkcq5FYo24RnI1DJ2ETsKQz6NyZhnV+jRwWgwev0a+iCfgRQYML6TrOD0ODoPp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IGp/b2nbIbDL0hsNz2frD4v6s2sLdvxucSi6iaTJJGOGnFU6tVUo1KYKAEqqkFWNNDcu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rmqFwuq1VanW0vaW8RoRlapJGhvEYjK1cVqMo+qEwRnTsRVNmAUkrnoqlU1vISmsc9wh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kQg1UVFRUVM6KmRCtVMt1RUU3TAzZqCGRRTlLsG2YGAWxZhBDlqq5jIIIp2Rycm9w1By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RM0I+2/VSeVqCHIU5Ykf8kbQ2Oic2qkbasI2suRT0cn6Orq/UOB4OHW2QUZTE3MpwRCI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N4iFTNqCahyHJx0+Td/zNQzahk7u3RFqtaMqBUoXDpju4lqoQrVai2oMZCtqpYbwW2oH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r+vpNOp7P1j8f9WTwt2/G5xOUThE36xq+tYvrG3fWhfWBfWgpuKovq19Wvqqt+qcvqXo4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Hr6hyEzy5rnAcV64siEsjm1fS5ykc7h1qqlVKkrWlVagwK0CdAKnI51E0FzWQUQaFRAa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/eRNE+Wqb2o6LHH/AJWpqCGRRTk8XOxA0yGQTUOaipkMgm5HI5OyjOjsijnuAERoQpvK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3YUDSiIWMZRmEba3OTOZN2IonePD8jCoym7ZFOCIRCIRWONuGwxVEQqZBBNQ5CUdVRfJO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SusQlCmfeyKW6PirjIzVDMR08YV46MwKbOuOuOuOhiFx091R7rqjsvQy9Ibe69P6xeP+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ArQ+FuHaXfRL6VfSL6RNwlF9MvpV9KmYTT6YL6VHCAr6ZfShfSBDCgL6fp+n04LlwqGx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nDXCUkaYxWKxFn3KIDOqo5yjgqmMAVKprc6ICnJT8dU0cltUI16JoqVPyX8ZqamoZFOT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r0ORiH5BkUcijlEdCjkVTIHOim87UOQo5Dw5UT23AIZFPQRU20XjBqHCjcHqKZhMUZ0zI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5RYZ9EwqiOTcmIZuciaqqbvinXYwZHZNTcsSKxBBQ+LIKHsTkEzfIr/QJ2j8gUduX0Nmo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dYW7fj9pihYGqiHJRUVOTRVVVIU1VTSnWtTqOcqIiqDc5ghnJ5M91HhyUIw0OypkdgEB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mXIFXK5VqgM3FBuXynjamocjkV8e1blDMIflGTsiijlEcnIoqqOZ2G0vnCHIcjtTozKC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m2w2sCcax4PtCKOTFGhyUTgnBPGnyArNEaOgk6akoqmVU3duTnI5NaVHtWswQTtkE0oJ+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DeHaqrqmdyOX+rFKf+j2vZ2yHINmo9ru2Hs/qv8AG06Z1/Ex9j+stDtK5VVVcuIi8lXF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54CLyXSyVezUqqqmuVVcnGqqqqqf5lQlCElQxNanG0XK5XKqoVaUBRVypyAclNaZFUVq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qAz+U3CCCGbkVh+nDsGlMwm7jmKHMMijkc40E5FHkCkNG/5zeYIZnkO+ZTE3JwTwqJym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OB7aZFBNUSGRzeEdEfJILnSsooHqM6P7RtXJqbk5utiaxO6WtGjfKEMvaYEAqKYWys2w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b3o5f6RbTeUHXI7HRBNyOTe1id2OUPZ/Vf427flcKplaDKqqqoZtz/XJ7gE+WoL06RNBt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XAXAX06+nXARw+nARiNXMcFa4zcGqEYAVKKhJsXDQjKEaGdqpyAclOSmZNFSvJuQ3MuXy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FHVEUaztRyCYhzt3pyhDIjI5FN3aijmcgpeyRYsUeEOYbu7uRibk5OycsRthxRxFFiNM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TVGm5HZBOCkYtlRSsqh0PgfpWorkExNyIVEBo/rkaNH6YwZAJzUAmoZY2jJ+KFDKBHx1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XjoThCfr+oC+oCOIC4/W3EgASXz5nYoaJmyOTR0s7ndh7cOegH8Q/AeR8XDfarFarVa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yFzkIFwgEKAV5d1RAKlF+2TiApJk59U9+lKoM0p9vBDTLVDcnTXIlRp4qrBlRUVMqK1U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VMyUG5nRDUgUzcUGr5LzhBDMorDi6Z+zNqo5BN2HIVXL2eYZHI5FDdmRyKKKqjqnjr+R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O35GbNyKdk5Bt+IiP3Xtq3FH/niZ0lq2zYmJmZGVatro/tRCxEekD9Q/SqCDUEzkeaCL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Ragmo5NQy+cbordLVRUVEAqKiorFaqZU6oRSQZe/S9BBHJiPkPae2HsZt+EfgO2TtsVFx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ogFTOitQFMgqoBVonT6yPqS7NiJ0YejC+Co5iqKnNRWoD8tFRURVKqlM90GqmTjRdyApm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5ITchk5FYQdL91XMbhDn9ZjMZFFFFHKPJ6ORRybuV8n4xynLC64h2+bu1ibmcnrCj/tw/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tQnRPGbdC1RoZFEIKYdMmsuRbVYmMxPhNzQ1MaigmIZv1dH5Han5ptnyDEE3MZ/Ntrgq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qr9GnW7W5FyvCLta1Wi0DoXVkQy9ZNXuuTU7yHYduG1iH9A8rzozuf5fxBAKmdEAgFsn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cSbgETVU5PUPkEtIo3OTHuTXVRICu/FVByuyJVyuVyqrlcrlWqc6iuVyvV6Jqbler1dV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qQ5XK9F+VyuWONcSE1DNyKaLWHy8jEEPwnKqGVUCiiinBHJiCcijm7KnRjBcI9uQ5YIf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QyKKeojbJF24Ryx/ibtXljKjTc6I7ynVo5MTHxI8EaFuqrRVTU1NyJyGj2L/ANE37kRq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YMhUTW9LqqiaNGhOCtKtVqoqLXJvQ5rgQhyBe8mp3k9fphtI+Q/gH4Cn7M7n+X8VvIEB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5gE+QuRcETXMqiKDqOLxa9/3dzh2i3pCL01hKtzFF7ypygI8tcwieT3+EBNYi0UPKViv5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t0yHlpmExBBOQPKOUKiohkUUc27tRTkUVVFRal3bI2qAo7kOXx46/dM5fGEEMynJuskY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jR0jI5tUZTShlVHefYclFKOFjGvo0FUTAhu1FbuonhN2+djuwuHQQQyGc2sZZRWBAKwK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pk3e1FqLUKgxyVA5AveTE7v9fpB2IZVRzuyryV5905M7j3/kAVFsrlVBUonTBqdI4okB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T0e1vUW9rJCC3rTWgGoVQqhE5DIDQqwq3KitKtKLcrSrSrVagxWKxWohBqsXDVi/axWK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pWqJ01cLSrSrSjorarGCmJCYhm5YQdJKj7s2oIZ+8whu5AVFqt53ZlBNyfk/c6Jzlhmp+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Ofxo6G8k3jCCGbk5RCuIGxWL7Iuwtpkcwo0woIo7jRTnUZjL5Efdg1Cbk1BHZoQRGjds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DmdsdGmoKqqo81F7rVEqurlS0xyoZhe8m7ft6HZD2c5by15K5hNTkzf3+OiJVUTlanSA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1O6pkBy+6aTvKw5UBrGyij2CtTWnkJeVFc0Xm64oyhqMhcW6K9Xp01EZHFNNFeVcjLq0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FVVVVyc8lNCqqouoHEuTdFVVTnUWriNFVVTnUDeor5D+aEEMinpgtjamd2bUEM6KiIVM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qq51RT8hk3JyOUjk1qZo2bZjdMcKYrIo54EW4UckviCCGbk5YPztGhGuM0Eeja8zEwpp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IZfIisUBTNAmlNyGZR0TRVk7LGN2qhylTtqHN092q1URaqZuGbDRPNWe04Kigk1GQXvJ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7OWulcgeeuZzco+4fjqi5VyATnhqkm6nFF9U+rnBlv4G7ueATc9R4IktwTQPp6KOBNbQ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qo1dCe5qbGHG1qo1UYnuamxNJoxdCqxSPBUUYB0WiNAnGpZHaqBaJ7g0XXJrgFc1XNRe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ngJvURatFonEANFVpl8h/MamoZOTRdLlHuigggggEVVXouzYnKitTSgqLZVyoqJwTtED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mtQGT01fJN+7kcyohbhhyTeHIZlPWBb0nQkLFaysGlEchnGgmFBHRPNA3MZFYoVZhz0g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kexu3yESi1ZkOVzG3WNU7E5BURBTmm1oVFagxPj0LTSEKxEa0RCIomOqMveTe0r1Wiw7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XWuQXrkf215B3FM7h+M5AJ8ga10pJcUZBWYkshHT+C4IvWHwrnlsAarRk3KnIGVVgVFR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aqJxotXHhKxWJwomsc4iJoVqonaIC4htFTJxog25BgCs1tUjgFGypoM8RNw1Ax62QVE9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f/MamoIpywrcqKNBHdqamqquVSVag1UyO7cqIZBBEZ1yKcMgmpqKk0TW1NtEAqKmXyTU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MpvCMhm5TGjcI22ORnQFL1YuHaicMzk1BBMOWI0YBm3ObtZ0yRP0BqhkEF6Ttyh245ij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wynxlTxUTdqVTmGiO6qqouVocqWIK3W1OanBA0UMnK3tR7T24PwVVcyFRBqprl65acha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1WqioqZUVFRWouAT5snSUT3OL7autyPNRSvJMOFe9RYUNDWhvJRUyom6ksKa1UyJQjJQ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KlFQrVOcVYXKhVDk55Vhcg2ipqnO1DKqmVFIdGQLhrhqxSCiGFuk4YRiXCUz7FFASBHR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yY3TNTMipCo22syjzatk1BqtyByORTUEeQZUy2y9vRGQTcntqbU5AKioiFjRUN2yOUQr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EEMiip9hpHvGNFCazNNE1yeao6ZhNQQTV7xB0zbnKNJhQxOTKZNTUF6K/Y6l2ixgrh5h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TxcJGGNRuBTm1ToiuG4A6L9fTRrXU6sZ0vfrJXJw0IR0UD65ekMndv64U/wDONkMiVWp5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1MdqDpVVVVXnknqnuqi6idc5zI0Wi7lOVESGiJj5XMw9C0BvIUM7taEoNotVqnvXUQxpp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VVcnPonyFyjaqqqvT5VGuIr1xE99U1tFqtVVOeSowVcVcVUpz0y5XFXFXFSymkDHl1xV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0s02uIamZFHVxcrkXaR5BNVEwoHVPCBQKObUDyhDMqqOqIqjocm5fuUUMiU5YwVYO5FH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f46GZTlbfO/tiNWT9LcE251iOiAR5Bu3Zu6a7SXuzCOUm0zVGVHqmJuY2K9tT9peqHFN6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kVI24FpY68OVVopW6PQNRGeicCoVrXNbobRd7GqtRC7XNdVekMvXrC+GMoppRypqidcv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H43ytYGOuAArkcxmU4gIyVTMMXGONrGqvLVXK6qjaFoqhVCe/VtFUKoVQnPQFUKLRaJz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0RIAe+vIU3qLQGjRdKuanvBLA0KrV0rpUkgCY0LpXSulTPAELAuldC6U6wB1HOaBV+sz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OcLhkE1FBBApyPMOUIchCblKKoIJqC/0PIUU6OodpMijl8f/ACn78kn8cIZlOWGFcS9t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YwAoCi3I8jdmbDcOUnaTV6KGdU5SBHpkw7k0pi9DIoJuX6YqPVnOW1ZmQnMBTY6MoFaq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R2vbaEWBGMK25UcJCm5UqiE0lpa6oqm7ZDbD+Nm5yBQOfpDl9c0zaKzoDSrVRWq1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tgic65bCqcda1UOGc8xYUNdty0VEVumRaCMK3JzkASrFarU7RULlw1arUdE4kpselioq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w1w0W0TY6kMorSrSiKI3PLYqK1WqicS4iJWq1WqQ0UUVVaqK1OFE4lxDU0Jqam5FYdtV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BDIIZeihlReyg7lCByOZRykFCCmoL2UE5Uz9YnTG5HLAaPjNw5H9gQzKKwYXqE0WNKw7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MKG6eaFi9FMzct04LEhQOTQUzRNKGRPSOTEtqyUWzczNnMpmchonDTNwuBa6Mi6RFjwv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OZCIRbpUtTHXNqhkFhNYm92Y5a63a5HI82IOkElXH8bNMhkUNUGlONEUSABEXKDCgAAB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mMplqiaKpKa3kL1aSQKZufRG5yY23MlF5KY3Kqqi9NFTm51EavTW251RcXmNtoqVUqpU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qVUouoHvLkNk91sbdmpmTtotIy6ia0lV0b2tTeQIKiIVMvbwjRU59VU5FUQ1RR1BFE0o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pl8oyzEIo5RGkOErwdeTiVxITUMin7YIIraWXqxUOyKKK9ohNTE1FOPQzIpgzdk5YkKD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QyGblKOjFt+201zCGUex2cKchQTm0KJVyrVB/Cf9QCuK0ritWIc1wI0agNSNS1WqRqBs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6OGiaq83pUQ/BVVWI2g0nOQXqqqhkETyDOLtLqtrQGpMWFTGhoyOQzqrkxqGiqrkZFuh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5Norlci5OkQ1QVVVFwpW9NAHJI+iaFVVVU51B3oUAyJCe+pZQKoVwVzVJIKRgONWqoVQq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osaaYdNTEFJs3s7nNo0OIsGzUzlqhyFW1ViIVMhynKictsyhuMnbBHl+Zb9lHOPwYYjg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P/swmoZFTaMwraNTm9UeuNaq5OCK95AJqCcaNk0Lc28pUwTtHQO1bVMzbyO7DtOPuM0O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NFTKim7GniMtViLU+O9pZZJHh2yNdhdXtLTkNRRUyIT2odCYaoFDbCmr3dl2QQyI57uW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R2ybsU3JudehURfRPN0sWEJTYWNVOSitVM2sqRGFTIrdBgVFRUTnJrVaqKiNAjVxEYVqt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lFaqI6IuLnBiorVRPNExpKtoqZE0VS97Y6K1WqxSm0RxlwsVitRanHUNVFTL5DJqYgpd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Uj9MTdMgeWqrkUCit+SqrkM3HMbnRHXIZOVdCeX5bXBo5wR8SCKOkdisVisTYz9V7CGR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yidMJriWqmTkUeQprk7V5Bc8DIZO5CpVKNcK7SJyY6qGqcm5lVqhtP55xbMMghkzNwQz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6rVa1mjvbBIYHue9SXua5jwtUdCxyuVV6IT2odJYappWDd1N1DmpvbsgqqqqqqvI015H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n/pyCKOTDmQjnH2PeGmpc1mFc9RYfhmpVxV6dMUx5QKqgUE7VMblUqpRcjUoA5aomiJ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pDimimVSi6iMhIY1VVVVF9E8lyYLcqqqL00EkZVTn0T6vUbbRUqpVSjNqGuLgSqlXFFx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63LHawhNTE1P2hCuRcpD9rdAIKioUK5tyKqrlVByrkcwMxkdVREIo7ZBDKioqKmRK+R/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QchVKE94QyKx2rcKft10xRtZgQgUMnBORzG+6c1R7tcEKEFN3ytRGRUimCjNskJ1jCDl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ZtRjNghk3KPeoVQjQo6FaLRaKVoe2GSwr2MsRCJG4WUFUYrWJ0bHJ8YUjKFoq2muRoVI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4J2kOIo0zgqJ325ZPt8dfUtKnxNqfihWXFi8YgFzXCjSmlbInKqqCWu0Lk93S+tYP5G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5lAJzqB8hDcNAZnR4YNQo1VzKEbFpntk1aLROLWityaMqqqLwt0EMtEXVTG51TnADvLG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wXEALRaLRSPUbVRUGTyGoNvcGgCgVFopXhQxUVAqBUCNAppKprcqKioFu7GfxAmpqavW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pwmDVqagVotMgRnoiFRWqxNarVRUQzGuR1QGRTkMjkOQoquXyH8L0cgsN/EA5Cin+UJu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YAse7ogZaxrkw5vR5KoPR6YNVDIiUMiVdmU9ShOWGfVsXUKUDEMinpqens6cQ0mJhqBk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VaUW5UKtKtKoViIarDniCxBqLVasRBaoH8VGKibHRcFfTgtnjMD20cPp07CowkJzEWIi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Ic62CZykkNXuNzW1GybqbauilN8eJK49EyfrM/TLiAE/E6ifXjFj+KVxHJ0iYRSOSuKE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Epy9Kqqnu14Uj3MwWsDOEj+EIqmVVejVzW6NVVcrs6qqLlUlBXK5XIvKOqGiuV64hTpC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8q8lBquV6vTpKJ1Xpmjb1er0XoampVxVxVxT3kmzW1UVMty0UWM/ihNTU1UTHWDiFcQq6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grVRUzG4RWqojohrkTlVVyOVVRUzGRKLqr0sf/EGxyG+H/jV5Cnbv8oQyfsBXEYPwvCm+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maIZPRRVUCtCJQpu8INTUMiFajoicipFINcM6j8M6ibs3bIr20J+24kH3GaIZDJnk5Hj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qJGcGSJ10WcsYkEreE6AgxORbUmDWTDalhabaiWHQaD3Da5S4cFtOGmMD1w7VLRjbQDs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X00jgcPIE1rgXOBjaW0a0lPhuXBXCAXD0jhXBVhVhXDRjQYnaKrso8O2gjY1Fyqq5Oc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qqooIKqqqolDKqqqrdVVVVVRchlVVVUXJoVVVVRKJqRplVVVV3IUCqqhVTihqVcqqqLt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gnuTVVY8/aagmpqGdUNTTRoVFVVQOYGQOZCDVahkSi7IZDOioi1OGQKrlVF6vRdVDRXK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Eas5TvJ5mpuT1F/Lg0Dn0jwQukB1rkMn7ORKOXUFH1THV4Tcm6qmVU41VMinqQLZ0Lup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ixek8vTO1BBBHR1xVyuVyqjqPxObVAacj2XpjbcirkDVOgDl9KK/TI4MFOwen0hrGyVq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wur8JcH4RfRrgPCiw9EyNtLQFYE+FpHAamRAKgGdq4aDaHOuZVARRagCqt1orVRWKxWh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EUNSqKnLarVRHINVqoqIhAVVqtVFRHRBWqioqZboNVqtRGQVFRWqiKorVRWqiJ1tVqor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ppj/ACMTU3YJuR39jRBN0yIyCuVyDlVVVyuVyuKuK1TVRAclFTlKOZytCsViIQaqLGGm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m5pfME1FP2iYmLGm2LAsojumpuTho9qKKB1rrEmhBqAyYqoo8rlIE9YV1WQ7DI5NyKcs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ECjuRzEKmVFRURCCoqKmlEQqcp0ypldRV0if1XBXhXhXhVargg4K4K4K4LoT32ua9tOI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ovbRjgTUK4K5qqFVAgo0TaFUGVQqgqgVEc6oKqLkXrXMLXKhKoVQrVa5arVaqpQRcuoo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HV1Wq1VSi4rqKGmequWpWq1y1RKAKAOVCqFFyaDyVKc5MVVVVVyLk3urlVYs3Ylm7U1D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bjVa5UVFaVaUE1BUCLcwUFvkUNfwuGQPKShnjNcMNjmw2vJVcijv7l8wTcn7YVt0De3H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ExDIpwT2pwR0QctmtQzG4RR5CnKRSDXDGj8FqzIooZnbGj7EwvhYUEMjyesgUeY/gplR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U5iLFw1YVYuGUYzS1wIaSiwqwrhlOiuHCIdYVw1wqLhrgJ8LmmA3AxrhFWKxOYWoVKsc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vam306s6K0Ki0VE1lVw1wwrArAjRCILhhcMLhhFjQnUTI1wwuGFwwiwUJCjhVgVoVoRA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rArAuG1PoooQFY1WNVgVjVLaoYaDhtVgVgRaE+gUUWgYFYFaFaFM5QQqwKwKwItClIYG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TGqmdNTq5qam5go7QtrDJpK1RhWhWBcNWKxURojmCgVSqoi2hAWyqjXOvOURzUVEcpdW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u6bzhNyKwL7ZaJ7L58P0gbOQOrc3BEItUgorfuJgzByqieUop4UgQNHYB69IoIIIr1ih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GRVEQgFarCrCrSrdOUoIr3yUNKFUKLVRNaQ6itVDkW6ajKme6oQt1QoZlqa5OWq1TSpIk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ZJRVyqqqqPJci5GqjTXK9XIuVxJaKK5XK5OlTi5yaKKpVyuKfJRPL3pgLVeVeVeU+QgO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uKuKL6B0jnBgorirlci9SS1EYV6uVyL1LLpECqq5XFXKSVRAk3K5Xq9PkoKlxB0qqqqu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uo1uzNwmIqqqj2xuphpBctQWSJsi4iEoVyqqKxWK1Wq1UWoyHU2uQVArVbyFaqtFer0X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FP0Xs8mFNcNnVN78T/IamoIqDzB9XRRhSMootn5RnIJ2R0UoqI9gq61rmPwvUoTlgpE0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6KQdAU+mJahk9enDRhpy0UjaEfg95BNVFaqK1OamqioqBURZVUtIAKtCsCtCtCLKFlF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FFYFarQrUYgVbYm0crFYrU+CpfGWuaKrhrhrhrh8gFUyJWBcMKwKwAFNiVgVoVoVAE41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E4iscKoFQKgWikeGprL0GAKgVoVE8taqcQtjAVgVoVoRDQn9RZEALArGqxqtClIUcI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ClcAoYkGBWhWq0J1GjuNFRUVMgKmgVFRU0osSaQDZiCYirl6u+3JURxSahrXLgqwhaoq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4ivVyqq5O0TXIEfhoqIsRYrVaqKitVE0ZEovRkVC44ltmIRzwg/5aKioqIb4xtHtTMjtH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H9QjNE7UFAprk0p2zk7UOfandEdyrk1ya5DI5V5XKQJ4WFOsD/t31TVVXIa5bulKk6X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aNqnCqY7SugNczqnNoeU50VMqpruUtqmuVeQ6rY51ycE12Vcqp2qDrVWudUdUW0TXZ1R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EluguVUCr05znOa2iuVyuKMlEXOKa2iuKuVxRfQOe5wjBCuKvKvKvKMpIjDibyFxCr3K9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0VyvKvT5KJz3Pc3pV6vV6L1LKaRCivV6vRk0dJpGCUHK9Xq9GROeXOqqq5VVU9yGiqrl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YBNQyqi+krX1aNtLJGCrKtLHIUKsC4YToUYUY3IsK1QOQOQR1FFaV1K4oSK9Xq5VVVVX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oiQrgrgjIqkrhkoMoivkP5RRzg/j1zKb3YsVgamZt0xUjVH9oxPDgWpuzsg6ia/QSouq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Emso5BkHJpVFTkKKepQmG2TDu0aMwM7qLdS+Wf8Am+gcnIgKgVE4czhptzFDlbs3Kioq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ZHQjVUVFRURammmVFRURbVOBaW6iioqKicxRuIyorVRFi1BGqomxlybGArArGqxqLWp5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FaE+ijjuNrVaFaFQJ1Arby1oAoFQIgI0CPUmxgK0KgVoVAnuBUcIVoVoVoVgT7WpsfEe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wJwaA7rLIhThrhhcMIsCmpSGJWBWKxOanUaD1mxUVFTI7ga2qioqJ2iij0xsdcH+jN0c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tY/nMQcMsH8iyVRvaQxBVVcqBWhcMJ0KMRXDcupXEK9XJkiFpRa1EAI5XKqqrlVXK9cR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FWOXBTYkGgJzkU42jHSB+IOzkFumto2nJ7m8LAmBAKik0edVIKppLDDIHixOYi1EIItV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7uAVFTNqtQAzoqZUTgnBShPCwknRGbsmhUycu50kgjYJ7p5DdjKoZDWQ57rY8r2rbnHK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KV2kGvK9tU1xBuVyuCuCJCNAmPqqhVCrk5oVaIHkIqhUEOV1Fcr1cuIgXOQ0VyDlcnOA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yuRdROl0ZUgGguVyuRmXELntfRcVcVcRGTR8xIh0HFXEV6vTpaBlXprgBer1ei9PkL3x0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9SS0EOovV6vV6MileXOaVcqq4KqeU1BVVVVXKHqe14TiHRjsrRB9UDl8owM+PjROmHdX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Q4+eFYf5tqw/ykUiZiGlB7ChRU5rQrAuEFwmowtVgCtquEuEuEuCuEuCuCuCuCuCuCuE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QZ0T3tCnxbY2/I48idhKJzwMV8mRzHdiTSBiYm5TNuj+PnEjQyomjoRVpjxBQlDk5FEp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J+01oXDRiXCXCXCKaxytK25yCnNKexYjoGHNmGwj0BXKqqnuqWijfkKuw8clIotUAhk3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ioqKiopByUyCIpzMPJRUT2KNUVFRURbVW0I1VMqKicwFAUNKqxWq1WJ7KKMqnIWo6IGq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oTupMjoAwK0K0K0J5DU1heREArQrFYi0BO6iyLQMCtVqtUjkyFcILhBcMKwIhoVpkIhA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LFIVHEhEuGuGuGnCioZHCEIRqxWKxSmghiQjXDVisThRP6nBitVqoqaO0AFVarVarUQm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NYavFsrkzdmzW3P+TYfomFVWG0wjjc7kZNLGo/lcSxRfOOCh+dhUfysL0zGMcuMwq5pW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KuKa4oO5q89Mi5qdM0KbHxxjE/NQhTfKyuUkj5VI7iYhidsNnLCxcOC1Wq1Uy3djPG1N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FjA9XXKzQtVCEJHBCQI5aqR/To1oTXmjXquQoulaUICtVqtQaKWhUC0T6J4WKZcnVbJD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nlMasQ+xg6kxri6OrWtaCSKZ1yqqqqdo4GvKRVOFDyUTVbRAZ0WyBQKqq5vao382yBry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5XMTSRykItomu5bgnygIdSbaFUKqqqp8qYyqBCJVVcFxAr71HQCoVwV4RkCkmUYarmq4K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ryxzQL2q9qvCMgUsusYag5qvCvCuCfIAK8VMo1XBXBXtV4U01GxCpaQrgrgrgnSBTS1T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lF1ENXDkqnmpiYGjPHttxzhVsaj2h0mxbL8M3Y1txj+D8SOeubXvam4zEMTPlsU1M+cK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jKZj2FDFRlCeMp0kS4ka4rFx2LjsXGYuI1cRq4jVxmr6hi+rjTsfA1O+WwzVJ87hmp//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FSfL4p6kxU8irmExtEzZ/asOziTcpTO7FGsjNmcmPZdFASFhcRVX6g1NgRjXDRFDWiDl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tuMcEMa1NxgUWKq1uJauOxXtOZzaqItWic5gT5mBTzCsstViLTB8VjLiKJ7kG1XrFO4i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ARY6Mh9TVOUWsdFarVRFqHS9UVFTJzaj3yjVbcwKGqplrkWoHOmZ0TTyltUatTDXlIRc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tEDXM3OIh0sKsKtKtKe60Muemxa2FWlWlUUhKbESmxEARlWFWp3SiS5Bi1Wq1WqqSo4d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isRuc4Q68MrhlWFFhUgLQxjnpsJC4RXDK4Tlw3p5c0tiJDYtOGUWFWFFpTq3WINKtVqt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VRUVFsRGa6rXIFfKM6gmqPYmgqay4fhvsFvzLqYE/jqq8jXOCGImCGMxAX/AMhiQv8A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K/+SxK/+SxS/wDksUv/AJLFL/5DFFHF4gozylXuKqc6qqrzBU/5xs7dgvkEdjtVqtVU5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NmckoqIxqN2YghRTBya6qu0o1PjqnMT26xPDG21VitVq1Cjnm4s2KmjMeMls/wDkXJvyn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8kF/8kEPk1/8AKJ3yRKOOkqcXMU6d5RcTlhX8RF5bPgsXxsOwVWyxkvDiwxrFj+iHDt0G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dRDllbVQu5pmqvKN36ocrSmut5KKiIV1DyltC08pFU5tqY6vK5tVsmu5XNqtWoHJjAOW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claKSSpjj5KqSS1F15bplVVROur1HHQDMuT30DnF6jbRDkkktTQZC1tBmSppaKKO4tFM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qnauaKZ1yc6ggZceX5Cj4CCyR2hhdpuA8OEjA9Pb93/0Ro781fwVyqq8lfyBO/iNDnJm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KdX8vpu4Ufa1VVUCpNmj7lqotlHiHNLMS1yEgKjKcVIwWYnogAVEQrUW6Rs+7P8AcxDm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qtVqsQYrFYrFYrFYqOCDVg38KXCOrBNK2NokM8mG8XyXjh5SoxWON1TTOionNtUeqog1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tqCHLTlCro11MtVrm9lU12QyrkQg5VKqUSVrkWmrX8hKOV9FxFer1eiUU1yuKuVxTp6Iu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FXFXlPmXU4NbRV1qrlcnPq5zC8tiK4RXCK4ZRagC5QtLVa5WvVrlRyebUWucGtIDaqpV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XIOIV5XEK4jlxCnyEqw3Aq4q4q4q41fIvddKlVKqVUqtU2tdVqtc6FyDiBcUHlXlXFGS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P1D0x1FC+qMjo07EdGH7/m5OJ8l//khYSAT4WKFjWBkaqAB33KqqqqqqpnWxsTMidA+p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RCIVFRNle1RYyi+pBQmD3Y2TiYjM5M7C21icKmJnXagFRAIBWqiIyKKOfx2MoppnTu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EKKKByKwhTqslabhyEVXjcDUcjm1BbaeamVFRUzjkoq8rwo3cz2pruWikjTTlRUVFROY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VRxXECgyojRSypkVxAAGZonOqoo6KnI9waNXmNlEBySyWpovLQqZlSyBojYXkMFLQqBU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VgVAqBUCNFK8NTBVUVAqKiNEUwaUHJRP1dHGGttCtCtCtCoE8cSSwUfCHjF4FOY5iY6h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j4sY6/F5H/8Axxv8Oz/+aWlWlFDV1FRUVFTLE7x6pg0RKgf9wFV0h3YqKioqKioiEyoz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pxoOyia2gogFRAIDIp25CppRUVqa1NGrVXWSSyT5T+LA9VUjqBj1cjvhtJX6qM25DkkF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Sqlap7blSnMF7rykKN+lVVXKqqnpj1VVVVVVT2qORVVVcrlcimOobgqqqqqpwBRFMjyG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eKXhXhXhGQKSW4xgBcQK8LiBGUIy6mSpZohKFxQuMEZwhNpfcWvahKFxQuKEZgnz6MNy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vC4gT5KCPrc1zQLwrwrwr1NJa2LqTXNAvCvCvCLwppKCtxBVVVVVVI5MVQqhXBXBXIuU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VVPIoGhrctCJMMxymwIu+ntPAcFh/sYOtf6p/qBBfG6fHIlOUfcveZ2xRocMehpyk2GmJ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VREKioqKmQGRanMVitITSmeDeQbcgCog1URai1FqorVarU1uQTO+YXwYqUSfGRuomSKX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/kFSCiidUcsoTdRTllZXIZjkHKVHQiwKwK1Wqie3SNyoqKioqJ8ajdadCqKioqJzKrtL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araECqsXDRjTIyUyBcJcJcNcNSm0Ma554JCERXDK4ZVrkWpsSbCuEuEjGrE4aNiQhQhQ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xaNhXDXDXDRYpTRNZUNjouGVwyrCi0p5oGsL02MrhFcIrhlWOU1Wt1ceGrVarVaiiKo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UcdyEdFw1w1arU/pQZcupUcqOVHI3J7nMDGmRWlfKlzPjTv+V2/MecfmCwnTg9VQp4oG7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JHA6iY6qGzzq/wA8WwUejm7g1yIRR5SiVVF4ReFdpGanmBVyqjzjJu7O6v2InuqECGoR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q3C64moTtQDa64KoVVUKuXa6qqqqoVQqhShA8x35gon3DlexRu5ntqmuLSNeVzajVhY6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VcgKchICkmTIi5NFBmSnuQCBQVVcESnPQCbnVVCmfUxsohyEqaRRMuIHIVNLRRMLi0U5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0ZjIlbpvKVE3iFU5NhrK8CgDVTkkdxpI22NX/oP/AKzmP53If0wmqFtIKBFYntj2yO5Or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uPFskJ6genESBpc6sjDo0pwpMxNTCiEQiFRUVFREJ4TgngrhVWE1xeMw4hYDpkEKLRAB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yplTMBMopTRjo+Diapv3MRhTWL5D7eLYmmh+PFXWq1PYo61oqK1UyIQPVRWq1Wq1FtRI2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eym6qmVFahohoWuuWq1WuXoVKEmvKRVBxYg4kVKqqlao6qhamyVyrlXJwTXKqvK4hXER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i4hXFXFK4pXEJTpDRhV1UNFcVcUSVK4kRgrVCquKuKLyA6WqidrrQFyuci5yvKMpKYx1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lF5TpdAOq7TiriLiLiK9SOLyNBVVVyuVyc5DK5Aq5Eo1pGbWh+gkXEXEVynkqYellyvC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0wtA28K8L/wBC7/8Anf1X7DlH5goxc/bKqxKjOlc6ZO2j8mNbbiYUwVHykBQa4OYdGqcU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0oqKmVEVRFqLQipiYZMb9/48O0uQKqrlVAoFVRP4GoDRnc8fd+QwnEnfhC1kc/Dn+Im4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0A6sB5c3C1zTUL3m8Jjq8zxUdpHKFs4GuQ3RyqWGKS9vJQUkjUb+Z7KppLENeUhObamO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hVoVoTiEyO48FcNq4bVY1FjU60K2pbGhGFwwrArAqAIi9wYgwK0K0KwJ9GtqZS2EUETQ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TPqsPDRWBWBWhWBWhSlrREy48MIRhcNqsCsCIAD9XtbpaFQItCtRCKa3QNVqtVFRHeOO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sUvS2JlVYrFYrFYpG2tY293CXCXDK+eYf/jjy+vzu2/qYBl+MI6qIhS7tFRTmYOrHx1j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wnEKI1a0aYruCb3BNKrnTWmbsnDQtWMbU4NrhgG9JaFRUVEEOc5NQGoTFsJzpFLfFjnO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MU2Lj4kWF7AVgdHXKqqniqjNpqrlVVzPS65OfRB+lyuVVIKpuirnXPYjZVzKqY3MkBbe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KQAGN9RULRaZuaCgSwtdUchT2KN/M9iqny1LWpuVVVVUklA1pc4CnISnPoiS9zBQck0lg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yEqaUuUMdEOSqkfaB9xzdFVVVVcnOUr7kwL3yOcoxzONFE3m7RrLJ2oZ1yxLrnxMsFM/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fzu2H9IZfBMu+QzxB64+3kKO0fe8XteOHJC/TEs4kcjbThToxYw/famarYtKJVVVDVVRK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FgoeNigApv5AKBXtD8FFamDIBM0Evim3wzLcMQ1YzHxxyYfFf9ju2UCLFtKwbf8AntCt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VtFRURGlE4VTNHWhUVFRUVE9tDzjdHOiLdNQmtuHDKsKsKsK4ZKcyiYTW1WlWqioiyq1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4dFdQ75e0U5xIZorler1xEXq8lGtQVVBxVyuTnokuLXUXEKuKvK4hTpC0vrImG1txV5R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VTdHBxV5V5VxVxKdInBzwGEChWq1VSnGge67KqqUCgcrluQVUqpVTlVauVxVxV5peVeU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0VcTeVeVeVcjJpB38ULiriLiL5t9fjEeQ9n5zt+AfiG5X/nAONcFcFcFOayAquVVXJ+z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MZiUbqrFRJuibJQTOvmau1EXOc3IIpjqEUVoVBkdVRPXxHlG7/MENxug5VVVXnCaNaaq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xAJikwDrjhnRyfUVZiuqaJt7mi1nI4VQNjgc/SontURqOUiqcKHnHMWpjrSDXmkao5OZ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eaRtUHWoOryBiDVQK0KgWgXkUcSsCtCoqIqQ0QZVBlFYgwKipU6MDW3uoAmt1oqIqlqe6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arUQpHBghjuVMqKgVE5SvuTGq1Wq1WqidogEAqKmVMmjiODBSxWhWhWhW6zkNEDEGKwL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EdX8PQRLhLhrhhfMtp8b7Oft39A7f0mbu3/8+w8ItKsKsIUg6rVRUVFRFHYd1EBq6O5S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lChnD3OFE8dIConMQJCvKvKqgUSnL4sFBYtvDxqBQ3VMqq5A8wTciVLthtGXK5E1WJaP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TdperlcVcVcniqY5XFXKqrn2uuVyuVyuVyl1b6QyBVy9O2aVXOqqiopKEvV4V4VwVQjR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oQcFVVTtU7pTHVVVUZaZOFUCWluoyCqqoyavkoRV5YLVVVQKL6Kqe9AUAQyKJReGodTk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9xkIForyXKSWgjaXlu1eQu0nlTG8tUTRVqWoZ1VU7UxNsbXOqJTja1g4j0M65TvoIGUHI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/6h2/pM3XwjLfj83n7nJRFO2Z3DNwDliGWAOqn+QJqCboXAhsYqKa5WqxWhUyKcvjWW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k1DOmQVdcqolAquRUqw2ioFaFQLHihgrTAsEikZaoqFtAqBWhWhWhWpwo4AFWq3OicKhu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VFM3RpyoqKiogE8UQ1VFRWosVisUfdZVWKxWq1FtQ+OijRYrCiKK1UTm1Vpam6i1WlEFa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cuIuIuInFblrteIhKuKuKrwjJpGaK6quQkXEV9UXJ1Sbleryi8q8q6qJTahXFXlcUril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LQCZcZcZcdOm1kkNPYcr1cqq5XImqGiqq5VVcmmjxIVxCuKuKuKuIpHXGN1jQ9CRcRcRF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V64i4i4i4lV8u67Af1Tt+UcrNgsKBHhbwrwnOFP2ByqqquTk3uBVc5W3xuBY526bum6q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I9PWB/hL5ztagghygKnK0Ijpyd1Pm6JGOubl8j4MRFZFgn2ykXNjNkmQ5JW1ETqHmkam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tLTXmO3Y4Goy95EKJ9OYpwoo31y9ZkVRq1RvrnTNzartINcnKioqKioqJ2yG4Ca3Wipk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mRyA1pmAqIjKitVqtyC/bdFqDVarVag1OCa1WoNVqoijsEWpoVFRUVNXIBWq1WqipkUG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orLVjdcJ6/qHb8Yybyt7fj4eNiTVarVEmn7UVFTSioqZHepyqqqqxjfs5NQTB1HVrX0R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bA6kF6+X1hYhshshlRUyCKGTVL2VVVhxWaY3CKS1cZcZY192Fl/gRHWGX7Mnc2XQSLiL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cJEJFxFerwrwi4FDQh4VwV6vV6uTqFULX1VVcqqqqt0Ol1VVVyqq5QvWiqFUKuVE9lDF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hzaFj68hyc2qPSarc8xKAQGuZdrVVQQQzKJRKZvlXO7UnIDOuTit01vI3ZF1A3U5es+48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Vxom6pvIV7kKmFcINkeUfm9fjGX68g7fiMPwoc37Du5imjrAVFRWqixnhb2oIIGiZ2kX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RU3bD418r/DagggMggVVVVUzZ24yG8uyd2wspHan6OA0osS3/AJi2uFZoGeNO3ogOZ3cA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RkMnNqG7gIhUQCorNS1U1oqKhVFac+IVVyqVU5VKcaiiuKqVUqpyqq6DRXq9Xq9XK5OK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KqDldrcqqqcvQyrlXWqqnnQIFXKqLlVVTkFVXK4q45ap+7dqq5XK5EpztN03QVVyqiVX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VVVa5PTNqqqu1uVao9ztS3RByuVVVOcqpyfrD6R/pnblHOE7bMLDtvm7VVVRKcdP3CHN+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sgm5QnRvaXVHt3KU5OFzmCgC+SH/APOCCCGYQarVRMFI3bgIIKbIpvan6qN3Sni6Nooz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XrldqGnkC9qTYOVVdyvCjcvedcihy0RVqB1ogvZCpkQmnnomHXlog1UVqI0RQCtVqtCt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iloVFQIhUVtUGUVqtVFbrsFSqtVqtRaEAjlarVbrbraqZUqmtVqtRardCEdE0K3W1Wqm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xWa2q1AIq1UQai1WqiojsG1Aanih/Af7X65hfEsuxdeUBUVMiDShQrl7OeuWMbWP2m7t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CqOrcqZFPWFbdiT3VXyj6YAJqCGYyJQ1P6oJqbvLuF+yqitnXK7WqqqqquR0cCqqqrlV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lXJ2iqqq5VRzeKBpqOU5N2C95lO3a5VVUXKqGThRNNczkcnBMKrzBE5FAcpKqialo5a5E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AQ5CiaLctFMhyFbpoovXIV3EDTlebWs1QHKVsv2zGXr03VUombzikvIP6GHbdPiGcPEf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dSoqaUWyh1HKdnpu9OUi4PbY9BDNrqKN1yMdRFoijmU9YH+RIvXy1eAEEMxkEUwJ2wQT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ioqIjRupt1ouFoWUQai1U0HdaiFaqKipk7pfSqoqZU1VKq2itVvJ6pVpFqH4C5DkKIVq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Qeq5VyJVSiq8lyuVUCiUFVAqqvRegaomiCadSVcqqqqnKqqiVcqq5FPdRNVVVXa3Iu1r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VVVXIuyvCuV4pcEXa1Tjq1AqoVeR/UdgCqqqrqSiU8oc1USou1M3xo/6jyDY/n+Lbfj/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Izq7c5BfCimG5JN4O3lOztkObHDrQQyorUKgxvNcjmU5YQ24p6btimX4VqGwQzGRQROm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RlEEE8Ajse3cjWN2h1XrJ+jga8xTmXtjqBzO2G3NutjyUzdoWnRUyoqZPHUMqKiO69UT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aE9tU05URjoRGpG0QjFBFU8BcAoQoxLgp0aDaAMquGuGuGuGuFVSCijZVcOqEC4K4K4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6PWxCJcJcLWxcOmRCAVFTkonsqOGVwyrCrCrSrSh2kVVFTSiprRWJ+iDDSzXhqwoxlcM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quGrCiwq0q0p4oiLkGkKhTa1+RFuOPIEfz/CMriv/Qs0/GE3eTfIL4nTA1VVVEp6aaC5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gq6gqqqq6VWL1nQQyGVFahyFFOWHFcU9MKcftM2aghm2itRHIBkdnJjakaNJzqpBVsb6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6QUU8VEJpzsNrsS7rB0Q3z9Jp539kZ5zs3Q1zPIdE0or1nRUQOQ5XhB1qqiKpz0xtUAg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QBQZUNjAQCoiiKqVwY1jbyAqBDMpxDBUvcxtoog3UIqibonvqaKiG1M/f7Ac9VG2pLVYr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Y2Npe4pjDfkVSqJsZGL32qmZRQGkhqYGUaWoDRfOinyhzCHafzBf+ch/5f8A0sf/APP5W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46H/AIOEhGjGmsqZtE0aW62qippRUQXvkGU/nQTMggghzOTl8dHUStomCr3R/bjQQ1AR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5DlDHUWa8MrhrhlWFWGjR1GMoRlWFWFWlWlWp7SHMbcBHRWFWKwqwqwp8ejAVRyo5UcqO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g00oVQq0qhVCqFOaQQVdnVEoLdVQKDkXKqOYatVcaVVVVXK5UQOVdaqqByey4McWvc4u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RRBCiBQKquJrupJAxNq8hN2yJVU91gkdeWtDFXKqJQdVV0kemhDIZVTzRjNQM/WbnJgu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6Q4mWTRjWuuOROla5SvuMLLWjOqOUz6Brb3quf/odPkjyfp+YL4iPh/Gf+i/+qP5T2ZBQ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6bkUe3N2zUebGCk6ZuzMIc5T9/jPBN2Rmj8U6zDN2amZSVCBq0JuY5Dlh/DyHKUWuabm8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5qI9DxQiiorVaFarQpmaQOBFoVAqBWhWhWhSM0kq141AVVRUzcmHIBUzIQ0QNJLWkcML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IIx0D20UVCuGuEuEuGuGrVJFUMdRCai45XHXHXHTpqtuLl+zSQK0Qcg5X5GVOq5wJVSr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0jy5foHuKMhV64nVfqCFM7Rp6qoOQcrlXVycLmHuVyB1JVVVEoijYulXJrler0ZEHLEP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5oXFC4greFcFK/pjpxOI1F4CuCvCLgi5AhE1WHoG3BXBXK4L/wBB/wDYHkO35gobWwfO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oRV55DvIanL2c6p/a1E9VcqobLHD7aCbqhkEEMyjk4py+N/jyD7fv5Un6FAJmQIK2Hsc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zlVYkLCu53atcKGJ17ObENqIJKc5GhBjkY64c08VWt6XAaUW2RXpEIHIL9l7RCjkLHbjl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ykKiEaEQXDC4TU5gRaKaFzWaMjXCC4QXDC4YQYFLS2NlUI0IwuGFw2osCtqXANaOo8MW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S1WJ2VitqrFYFaqJw0JyoqIBUy916g2ot0DNOGuGixcNT9AhZcixBi4S4S4a4acyjTvw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arVdSJIQFysKscuGVYUGOX/oW24k8h/Ph2XzuY6uPjJwB/KzcjVfHM4mNLnE1cupao1T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KqVqt1RUVEByY09SHc3pfk1U5Cjk5e/jnfYu0osW6vx6Yhlb1kV5RkMnbhQnpqqhXBVC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eHBXBXBXBVCuCqpgsO6yS9qvarwrgrgqhaKRtDDJc2o5pGhwidY6oKPKViItIz0/o2hW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nc5VRFVFJbzysXaYZLuWnI4o6BxMijZRAc0j6KJhJaOQ5OIYCTI6NluVFREKia1TPFN1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VTRRehyeyomVytVM3Im1us0oFBRU5cQ9QMRFUG0VEU7Kujymi1gGtNAM/wD0jPsFHIbn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w1kZfFIwsP4wmqUa+/wDzkd2KoFQKgVE4DKipn7VApBRR7c2K8yd2v6ms0XpBexkc3or4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k/8AIm7hNdRAdIKCryhekE1Wq0qwq0qwqwq0p7Vh6uIjK4ZRjKsKscrSi2qe2hiBc2wr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BqLEegtbUWlWlWlUKocnsNYnEmioVTLVDKZtqjf0lAlVVUcvW2XvlKbKWjiFcQriFcVcR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SJtOKuKuKuIqolVTnAA1eaWtHI51EHKSVRNqUMyaK6qLg1EmR0bQOVzkzVTSWokkjbMl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y7KqqmNvWwZyVyxEl6iZY0OVeV77GtBe7ZN2RRROoNCohc9Dl+Xj4nx5zZ3Ifm+O/nu3C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/GEE/WNu/wABCY8JyS6NHf79lHfOU6xbDmxYpiE7aNxTUAiEDQ8zkd/jB0LEjXHPtgag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d3YEN3DpYbm80rahv25uedumHdR3PiGLCv8AwH7crXXDlqpBepWWoa8hzcEDQhUVERmV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XDVqorUWaW6taCOGuGuGrkSrk6qjVwV6vV6vROlyA1adLlcVcryiSVdRPq4xVAa9yvcr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ZKKR1UF7qqqqroSjsgUMqmpct8nKM0YSSmEq8riFGQq8p8lFEPuFxQKDyr1er1frK64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LiKR+l2lNHFMIDbleFxAuKFxRUvCxDro5mWSHKPu5j+AL4v/AOyc9qvasbFHiI3ijvwj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Y0RsVVUKoWIPQPLVVVeV+ph7ebGsqhsVGKsZqWohHdjuY5fGikKxPZ8kE1NQzCCCHK/s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Yc9XO5qgffHn6yOoe0tfG65vM8VRFjo33t5pWXCJ9jueYaAqq9juJyOUgqIX1GR5CNCC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pkQnBdqY6udqlc1oYyocxBi4YVgVoRCtUxqo2acPUMVgVoVoRaFQNBN8jGUHDQjAVoVo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uqsQFFRWqiovb9zq6itQCIVFaEdA0qOPpEQXCauGFwwuG1WNRa1rWNvdYFYFYFYFYrArA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wwuEFw1w1w1w1w6qXQwsuXD14S4K4K4C4K4S9/KYbXJn5wvhWX/ImM14RTY3L5KLhY78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QEdxVStV1Ikp1VSpogFRaqnI0ZEZDL0eprha8qHRRHrZuQn5MVOR2WDd/wAtxUhLmfI/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VF7d2HRuEHXKasBtkD1euIFeFcFcFcFIoXWShwVwVwVwVwVwVQpaUgfa4OCuCqFcFcFU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3gqqqqjkmYsM+5vPiWWlrqhVzGRCto+M6cgXpbGN945SE9i7S11cpZaKOM/gmkUUdEBz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HYOUqV9gqXFgpzFFUqed5qYo0Bze8Q+9QstZylOdY3WWSNtreUp5sZq4xttaBylYg2xu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mGdM2H5gv/Mxdef/AKZoGN/EEEzf4J9Y6Z0Vqn7o98ztyR+PKipnRYz+Soz1MH3o1ROG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OyKKwLP+SwK0L5jRoTEzIcgOoTchudo4qrhqxSNpJhepti4a4a4a4a4aMac1MBIscrS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U8WqHrZYVYVYrFYrSixSNo6LUWq0q1WqionCoLTGY3Fy6lqtV1I3oFyeC8WlqaajKqqq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VdDtRDoImJXEK4hXEXEK4ivTtUw0IcmMoqpuyryTSaxs5iiaJ7i8xMDeWqc9OfapH3l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O2fpSvoYmVLW05aouU0trcO1V1qq5VznkuWEZpzzvvOGbrz4l1XQtvkX/pIrZim9n5o2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mf8A6CS/5P8AGEF8RLw8achniPJD2e0OQp27Oznxg/6coN2EVanN0e1EIIHIp6dswWxZ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IcrU1NRQX7N0ZlO1YfpxHJ6ylGkB0z9ZzNqMO/hy88rahptMbrhzPbVsTix/PNHUdj1R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gqUVNEcu2RtHiwKwLhhcNcNcNOZRbOvV6EmnEXEXEV4Uz6lu4euIuKuKuIVxE56kfcoz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FcdcdcSpldcm7Aq41uKuRer0BVNFo93K5XKquVyc8lEKJ9G8ZcdcZcZcZcVcRPqU2Qgc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cdcZSSVahOAOOKcYLjBcYLjBcQUdL9uqjIaLxW8K4K4K8K4J7wASVhaNjvC+baJfjyh4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yC4FVVU2lce/iY/8YQUb7TG/iRoZz98PiQz9+07dm3MdsZ5UUEw6xOyeERyEKRO39ZfO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uYTEN3IJnfm4VaelzTVvNuqljgag5evXorcSsWHfxIueRtHYd1HZ+88QxYd9w58RFow8g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VXcm6Y4xuBrzOUjKoRhcMLhhcMIsFbGhO1fw6BrarhhcMLhhWgK2psAMjutrOm3qDFw1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AieqlVYg1UVqtVqt0boDurVaqKionUQItbqrEIqrhIQhcELhhcNU1EWgjC4QXCC4QXCC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kPTwQuCmw6cFcFcFcJO3jiuHDK4bq8NyserHrhuRY9PqHBtXBjqWPRiL2SNLXjt/IFG2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VYU1pCfq8/kCZt8TI44a4q4q4qpTzVN7V7QzO6CCqiqqqqqrF+bNu0RTdk4JwzKemj7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1QAKJAIcoTUE/cKPv4rVxGq8K8Kal0D+mopcFUKquCrliGhQHR2ftFBSBYd3BmuaVULT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reYiofWKRhubTmOqnjoonaI8pT92n8EmoieWkGo5Xcp0T3l5iZaggOUABTS1dFHlYg3Ny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DI5nP3RUQR5H6mNl7rBW1AK1UysWIdRQMVFTmxclBhWXO5532s7iwUbylE2tc6qwrNMg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9fy/CRcX5A8gWKjMUx/EMgo18JH/wWhUCtCoFIhtzUUij7VRFUVFRUWObRxzaoymZFOGh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AuGFw1joq4Nuzd2ochQTVVVDowodVwCuCVwiuGVJGQI+8NerXKxyDHKxyDXKhTmkitDS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rSqFWFSsTA4qx6teqOVrlRy1Wqc0ppo6hWuWq1VSr1IC9MkMREq4i4i4q4q4y4ylfc09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cqou0rXIFFyuVVVA1RyooZKK9XBXBVCqic7k99gkeXpjbQ3KqqqqquopJblCyiry1ymm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+Q5WC97BYiUOTdTPsa0GR7dOd77B5ZGNtbzFTvvfh2/gxLlGLpAKDP/ANKymOd+b/zL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8PFfiGQUei+NbZ8dySfh/duyrryBYwVgypkw6RFBEJzdHNRajl8UKuzeKsamIJuvJVN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hYeqwnKdW9r27ZHlxDaHDPuZzzirYX2y87m1Y4UdG65mYz0WKjWHeHN0VAqBWtVrVY1W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rVauGrVarUWqQUTNRarVRUypkQmGptKoVqtcg8FOcCrqNkNyioAgrkXK7Squ1kcVCwUV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komphAVyqECqqqCeiUKUqFcEHBXBXBVW5kKhFod3DL0jtFoJXXviAaBze8Q+5+EaA24K5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bNGjIclaB7quwbeX/wBQnd34xl/5pvRy/wDpvH+NqCYLi1tkfI/V3oIb8lU/uZsvQ5cV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qMppyOxCcnBO3+L8OZ7QKhuhGzEdeVrrWsZfLMalYffkCxAo/CvqzL37zmbczDutl5qI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iMyC9+8p26Yd9ruciof9mUG4Z+88VHpC9DP37RThVHpLO3lCIWyjfcKKioqK1yfVqqXE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RyIdTWmqKLCVqtU2q1Wq1WoTnUTjVNai1UVpQCojWjNirSrCrCuG5WOVjlY5Wkluid3V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rnKpVyfJoIyqlVcupa06lUokov1DL3WOAtcrXq16611Krk55Akdc4A11QcVeVeVxCryu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JZFx1x1xghNr8ziPqcYe5Eo/iG/wjuHgeOuOVxyuMuKv/QvuH5GlfFM4mM4q4i4i4ic/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0uVyqqpx6mO0qFpmUESsWUNk1WqlDGm7XK5VRKeivjfDpmERbNRWoCiaqKiogpqgA0bT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cObZfwTtskidezL9s6qdtWwO4OJ5PeczbZMPJcMvXJPHezDPtceci4Sx8MwvqqoZkI5P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FVsdE+7kkcGIkyuZGArUBygUUr6qJitQCAVFTIDWd9E6rg1vMUUNAMqcgVU11SOpxbrR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MxDBC296DVRUyKopnWND6mJljaKmVQq60VFiyFGL5LQrQrArArGqxqtarGp56xqbVRWq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+ML4qMH4zhhcILhBcILhBf8Aom2v/GEAvgsNTD8FcJcJcNPZRo7w1BulqtQarVaqJwoW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khqKUCaaFmoc1M7mbHKqJTtVRYGvD1WqoVrXHt4eMjNUFarFarVRELQqPVVAAdUxVa7i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riJ0lWV1bOFxguKFxQuIFxAuIFxFiDeYn8NCbTiririrjLjLiIy6PbcyCc2mZcdCXTih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cgtY6xzZVxArwrwg4K4K4K4LE0DsPLVtzVcFUKoVQqhVCmaHt7HNfUXBXBFyLk5VRUgT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Cqa6xzJAW5Csr2NDedxtbLJVRx6oc0jwwE3OaKDMZOQOmVOX2Sibixqa2ioqKioqIrRo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HKUFi+p+EhoM6KmZNoebnQR2t5532MTRpyBNH3MqfjiYZDg4uBg+X/wBKfv8A4m7pqiYI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eEOeTuZ2czu1h6aK1UUJ1GqcKOiTtsiFTL4/t5PnG0xeGf1Apr1XKuQFUBQ3dG5iGsI1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rAuGFiWWJgqbdbdbVarVYrUGqQKNgLOGFwwuGFwguEFwwjGE6PpbQScILghcMLhLhLgr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IdXCXCK4a4ZRjK4RXBcjCpGWujjc4cFy4T0Y3qx6serXKjk+BHpQqVRBh5nNqm71Qqtc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tImXFQNga6uRVU5yLtVK65RMqXHqyrlVA1T32Ne69wCKGVUdg6qJyGXrkKJqmtom0aK8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y1qbkcq5SvsbGC9+w5aqqxD6rDtvk/BiX3PiXsJ2Y3xDOHify/Bsu+R5Sv8A0T7sefxB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54nww5e8/eUm7O3md2A0AkTSDkN2FP1UKOosViLaJycsOyyLIqi+Zjuwuzon3NoqFDK6i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0toogod+bEtuiaepeuQL3LthH/hnZQ4d1zOd7bmmrHxOubzFTMuZA8tdVV58TEo3aqq3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zXkIzJRGg0kZGHC5MNFxAuIFeFcEzulkUe9wTCK11u0u6S7TRVDRJJe4K5XKquRdoXqu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K5X6lyuQ0ERFHEIOTXNV4V4VwRpSSWjYRWSoRtQcFUK4K4KoVwCkde7C0DKhXtV4V4Vw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HnSIBsdzVcFUKoVwyKnfayTZugbuF7yu1+abTEnfI/i/87/9hy1Xyxux34QMmr4uLjY5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fbkPJJu3Yc0x+w7uKaXBMeWoTISIPCjdq3ZFPcpHrBx3u5fkafQlQPLHsKJ0Lgi7JjUE3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tkkereb3uAeG9jqt5523Midw3DUc+KYoJLHDbnmYoZK8h5CKqZljmuz9Ze0VqxwNRnRU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YeEVwlwiuCuEuEq2ljKi1cNBlEGFWlW6UKdUJxJDWK1WKxWq3S1WJoo4DQMVitVutqtQa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BBpwCvplwCuC5cFy4Tk5rgzVzhC5qtkVj1a5UcqPVHqj0SbgKpjHKxyscrHLhOXDcuG5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OAserXqj11rrXWquTnFysLyIyrCrCFaVYVYVwzX5l1cc7fI/i+CqMbe9XvXEcr3K9yc4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P/zotm4q4q4pXFXEKxL7hGbSHK5XIOVyDldk7UjaqqqqorcFUKc/YBuFiiZVOaEYwuGg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CbPVGRPl1Y25RAMbUKoVQqhXBfMH7ZCLaLCSdT46rhFcNFiGZcmKD8GNYoTQ+0MgvY3U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lnZQ4R9zEeY6iVtr8JJdn65CKiQFj4X3t55G3tcCwsdX8DtRqxzXVGQQ5JW5UzopplFHc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2gJIaU4pxqRlTkOTjRrdT65aoqVxccPHUNFBz4qZYWKg53G1tamBlGgcxUrrGirjC21n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I7Gc/wAsa/KO/L/53/7C0K0K0ItCtCxIDW/JOux34Bm1f+cbdFwguGFwguEFwgsW20xt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RWq3SieaHcUVqtVqtVFitMMRo2RYdwucyqfGqOCuKvXEQJKYHFgiAOHYV1LqXUqOVrlR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rdW0MOJooZGvXDXDXCT2EK0rhlRBbLqVXK4q9y4hXEK4pUzy9hQerlVAmtVcqqqJqGVb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VxiuMVx1xlxlK+5MJjl464y4qEq4oXFCEoXECn6kftytl0EgV4VwVwVwVwVwU9C2F/De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KXCtwVzVe1ThpHa8P0vCvCvVyqM36hvSWnIL3XM8lVNKoo6rQCuZy9UUpq9BDlKOidqQ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Ey8sbaOeeThDCx8R3rnxclXQMuI/BiH3vwjPw4x+uGbdKOcd3yBrjz25H8X/AJ0V+RPL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+BuwRTV/5vwnlxndB4+Qb5e5e+Px82MP2LSA5qBc0xYhMcHIxoxLgoQiujTxteIS3Dfx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bT6VtUDRMcCrKoBzDhMRVVC9kAqmR0QNctFQKgVArQrQrAsSyyTCtBbY1WNXDauG1cILh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DbH4UAsawLhhcMLhhcMJsYXCC4YUzKKFoL+CFwVwlwlwVwlwlwlKyiFL+BVcErglGJy4T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ypItGXV4TkInLhOXCK4TlwyjG6nDcnxkIprFYrSrSqFURGRFVSgWqqiqq5BVT5KK6okl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6qaOlFV12TjrM/p5vZKroTcaIIL3kDlNJamNLlBHaznc60PJnliZYzlrlM+yNgMjx0ta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L5I20bzFONrXm5QMsj52905riMz+L/zX8g8gUzkfw+sgv/Oj7J29Z4vyx9mVeaUVdH28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cIL6dcMtUbqtzdQuI1KwLq4fkCavkGl+DppagKIPIXFTJwC3EpuJQxCZPVcYpznOOHFB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rZfwYhl8cD7JxyjN7bm9j26t55BUSs1wkl8aOfvI6hwsex9w53CqxEdpidUe+U5OFWjQ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xE6lXuTaXXhChIoBcEXhXAq4KtU8ompWirkXBVTnKqcalpoKq5VRKro061ortGNLnYW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K4K4KoVU54pPKXHChoF7VcFcFcFcFcEVcAp5L34WgbUIUCBVVVVVU1wte+92BAQIVcq8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S8xKOz3Wsd5PfIfwf+b/k8khtixzrMKUedvL8E2mD5PeJP3m9iHLXJ/dHtn7QWN81UXkJk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K8BcULjKY1jDqC9OXx+gzOQW4fQSZ01oqIBN2w+7GhUCmdaGmo59w4WyMNzPwYplkmGff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snIOXEN0Y7hSg1HPMy4Mdw3Ndd+CRtzXtsc01CHO4Jp1z9lCIp24YaNjXCK4JXDNOEVw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I6qioqKlFRUVMqIMVNbVarVagFb1OCidcwpgNLXqjlR6611rrQvRJQZVUeheutUeutda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xl6bEQrHKxyDHVscqOVHqj0+rUxpc5sbwg16o9UcutdSucr3JzyATUxtIdcVcVc5XFXl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lvR7v295+uZu/wAC63G8Ry4jle5XlTSVb8w6mG/ABkUN/fxLrPj+KuIuIuKhKn1KqrkH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VwrUJ/cwoFV5cZ5VRWq1BqtQZrYmt0e1AL3gzSb9uXFP4eFO7cqKiogxBmnD6YxrVMdr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McuMZR+Cdp+DFR3x4R1kvoL3kM5Bc13S9jrmI8xFROyhwcqP4MRHph5KH8GIjubUsLTUfg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U01FCy5URaqZURyaNJX2rdNCpkUdc/bnAIa5AcvpYmS4xNqBEE2PW1UypnIQxu5ayjaI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AXviYGN59hK65+EjoM6ZUVAqBYwgNgbfKAPwTkNZFqfTkd+Q8zN/gv8A7K0KgVoVAsQf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Nim7/tgoR9HwQuEFwguEnRUa7YMVqDVarVai3W1UR3AVFaUByYvz8oQyDk4VRbRbsYaO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HFXFfIPP0w1VEF7CpkHJrtGBWIxKcdcT+G7ilCZcZcZcZcZcULiBYhwdFC6x4kFBICuI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QK9qvbSTvjluZe1cRqvarmq5qqFUKoTmBz4ncNwcFUK4K4KoVQqjLEAFruhzJGvbUc1Qt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zVTnxMerH2qqGZ5HBbIa5e1FHcgKDkOcsljdyhtzSG1Rtvdt+DES2Mw8dyijDUOQZ+p5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4qW9+EioPwYl9GxMveNOcrYSOudhGWs/B8g7TDtphx2FDblOYyC+C/8As6quZNz/AJo/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UBVRtsi5JPGUM/SPI89TNkOQrHeRpzCCCCKKD9Q5bKPegVAqBUCoFQL5gAYYdozadR1K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mSqMhzZ46t/ewKxq4bVwguC1cFq4LVwQuCFILXYeO6MQUXBXBXBK4RXBK4RXCKmitEIJ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wSuEVwiuGVYVaWqbuhBe3huXDKsKtcqPVHLrRBIe0phcwtL1V6uernq96uernq5y1Tas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yMj1xHLiOXEcuI5Oc4p7artQci8q4q8q5XIOKLluAaK/SqvWg5icpJAwE3EbDOuZTjQeR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brK/DR2NH4MVLQYaMuchz4mThswsfEkpQc+ylde/DMtZyE5DLFvo2Nt7xoOYoLEO4kpZZ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NvgP/sc53WxsFR8wa/Io8ozGXr4uLi4w7oZy+JvdyHlf3s58dvyBNQyonNQQPUh2ocnz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PomPCDQUYkYlYVE4h41bM1Qm6L8GMasAdfwPF7G/bk35TyYhvVgn2/goFLGCHCiwzg5tF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0K0IsClZQR6usFbArAuGFYEWBOb0sbUPjUzU3VFUQGtqogERkQmHWmliohkMyTV7rESS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ukr7lHoCdEEM66F4CkJkOFjCH4J5LGMrK5oDWoIclU91rZXcaSBnDbzFbrEvosMy5/4D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zP3yYh1kWEbfJiNMIO1BDkHN6/8AP/8A2GeNP28MKyY912OPMM25Ff8Am46yqqGeK8DO7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c2O7ByBBBDIohM7/ANYTWLP0Fin8SUbDkotQopUx4K0KtCEYvWLFHYN3R+CVt0cTuHL+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c38Eratf9t7DVudc65Tto6B3De01GR5SKhwsex1fwyM6nCx24yB1pkQvSlaonoq8q8ri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PCeak7hDeqqrlVVW6YLmtZratU3Ik0bWjahBWo9sTnNHHcm4gr6gr6lDEL6hfUJ2IUjy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jBccLjhccIzigmCMoWJlvUOkv1C+oX1K+oX1C464y44T5qAm4wSWN+oC+oC44XHC4wXG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L0FCYBv1IX1IX1LV9U1fVNX1ATZgUXhYx97sG62PGzD6D9UN+QZnk+ANMfe1XtV7ViXX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QeVuQyC9lfEx8H4/lxp+1F3c7tkdoz08gPUsYPte17GQyG6K9RdywprAiggsTJw8MPEN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TKgsfpeonVcsSKx4U0m/AFiWUfh3XRfgnZfFA6yT1+DHRrBP6eQcjhUStocNJpk45+yj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lAoL3kM5o000QyA5Sgni1zH3NsC4YXDCLArQn0blRUVEAqKitRGbRoBRAKitCtQGbjQs+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uEFwQuAFwQuCFwQuCn+SOK9NgXAXAX0wX0wX0wX06+nCnjsjY25zYAuAFwAuAFwAuAFw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obJBFeuAF9OF9OFwAvpwuAFwFwE+GjHFRwXD6VfSL6QL6QL6QL6RfSBfTLER2MAuLcOv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OEV8E27GGErhFWOGUDTc7uPOMhlbc6pYziOXEcuIVxCjIVKS5N0NdLirlcg9ByrrVFyp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FXq9XK9TmsCBzC9obpyrQx6uKwklreIFxAuIFxWr5eX/AJ/0yCbqCEEE06M1LW6Bqw4y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Mqc2Kbpg3Uf+HEstkwzro8xyzNuZ43xmoH4MS1A2SNdUV/BPGon6NzPK9tROyiicjsNR7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2bkTYype4fgOzjRRjRUyHKTQMaXugisbz0WIksbG29zG2jmK2WKlvfg46N5Tm42NJL3xt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ZhxxZxoOSvJjn64JlZF/6E0wp5XZjkAy/wDNiuIykP2/UDaDGNsxZ5AOUL18SzifJFoV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WNWKABa2qogNLQrVTSmdKklBoIorQrFYrUWaOZVg2Q5PYy9qLv8ATW3ScFy4JXCNeE5Y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iYVRU0plCmFBEFdSq5SNIMT3W3OVzle5cRy4rlxSuMVxipJC5gNC2dcdcdcZcZcZcZcZ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/CcJtOMuMFxQuMFxlxguMEZgpyHPhkohKFxQrwrwuIFeFcFUJ1CpGqCSgbtVXBV5KrRwe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pG1RFjmurmcjvnJmSiaKaS/Jo6eYqtEwFzhy1zcnmqw0Vg/A82NeTI/Dx2N/BjJLW4aO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wjPwnQYh5fLgI6D8Gwlde/DssiX/AKP+Ojl6R25hl/5ttI8sU6jIxV7V80APkswOYIbf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PWzb3yDkKb2r0vbtycnC2RFNOR5ou71FpicvamffJ3BDNhXpUUYTMqUC0WNb0YGl6oFQ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GqxqsCxDLJMKwPj4QXCC4QXCC4IXBC4QXCC4IIlFpiaHRcMLhhcMLhrhhcPXhLhIwp2j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5cNy4TkI3KxyAeiHIgojUPdSr6daBcrnIly6lVyDijqh0oOqtVVyq5XPrVyq5VKqU4VR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VciaKquoHvvPscxydsOotFEOT2c3uWGir+ELFSXHCxfhe6xr3cWaGMMZ+CV1jADI9otb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XMba38GLfZDA252X/ov4qOXpenafg+Ij4Xx2WMdWTCCsrd8fIZccqKiGg5Qmr/zzKR82I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sPaOx2HIMiNFihSZOyByG2fuLuTT9zKnVjn8PCFR7IIIhe2O0pk1NTBVxzxAuggdbP6/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P5ygsa3XBv5veeJZrhX2nnoi0KZtqjNEAqBWhWhUCtCtCoFQKZtFEVWmQVArQrQrEWoM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qKitVFaqJ1Ux1VK651apu/J6R3RNxAtQQTd/aO5KqnuooWcR4FEecLEzWiBnEeNB+DGy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lz8HHRv4cQ++TAx1d+HGPukwbKDL/wBAK/G5nbJ3N6wsPGxGgFUHBSurJgh0vdZFuFTJ3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vxvtFekFIayt7Mjm5e07sOzV75SsYNBmxDIbZUUXeF6B6a5fLP0O0eQQRRTdE01VE1MUP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wOui/A4XMBsfWrcvQyOcjb42Ese01HJTXN7atcLTh33M/BK2oIoYTdmeSionNqnCx7HX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qkbQh3IdRneiUdgg5FyvRkXE04iMiuqnPTNCTVAolVNUV7yKhkMY+qX1SGKX1S+p0+qQx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43HDPsZx1xguMFxguOFx2oTgrjBSTgMKZM0N+oC4wXGC4wXFC4oXECvappqNcmygNMzV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uO1cdq4zUZWqefoO0D2th4jVxGriNXEauI1cRq4jVe1SShrHaljmhlwV4XzZB+LzOZRT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hFOIAWF8Hyr7PjfWRP4AsALMByHJ51btkV+y9lBO7HaNC9r1l794kViG2TENghyM0kh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vkHXYxyZuNuSii3CATQmdnvPHN68A/RD8GMZR2Edc05HYbBHkxTLXYV9R+HEtWEfQ/hn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wYhlwYbCw9LczkMipGpwoQa53UTKPUkOlKKq9gK1FmtiLEGBcMKwLhhPFoYKqitVEQqZ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MOgiC4QXBC4IXBCMDVwGrgtRhFH98EGnBC4ARw4X04X06+mX0oX0y4GjlBBevpgvpV9M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EVwihGUe5kVy4C+nX06+mX0y+lX0yOG0+nX7Bpe7gFcArguXCcuE9cJy4blwnrhvT2uB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bIsVG9+FGbuRyG4y9YDBl7bXgUkX3E4uuTLw35LE3syr+H1FOODx0J1x1x1xk6XQpj9A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cr6C+qvRNQ9Ner0XK5XK/S7SqJqmbuCOTSm5BDIeTDGkqw0n2GubQEKY3TuVFGem1HfIJ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tEc5xVmHdZiOQocmIbdHhnWyFevSHLMy9kTrJAdAjzubc01Y+E3NRQQ5XirZQWnDO6fw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RA68xCmYtkDq3UEJuiZMQi1sjE0aBDI7lBBHcaLV72toqIhAICpoqZe5HUGEjvQCp+DF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34cXLYIm8SQC0fgxEnDZGC+QNoOcp7rYisJHRvPXLFOrLhWdOZbc0i0obu3zKKagoozLK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0cwXSY2VmGw73lxr+ML4d954K4QXCXCXCCfH0FWK1W1ICtVqtQbqWqiI1tViDVaixWq1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qiAQ0TUMim97AUdCGmtsi6wGpyOgjKZqnNRGqao9U0IILjELjFcZGegGIT5qtfsMRp9Q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SF9QAvqAhOFxwuMKBRTVBkCEgpxAuIFxGriNXECvCvapd4J+jiNXEauI1cRqvar2q4KoR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1CqPwYllQ11rmuq2qG5VcqqqJR1a7pcx1za/gIT2UI3bnRNeWFo5jyE3ICmZQXslVyeb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2MHOVI/hsAM8rGhjfwPdY2Q3uwsXDZ+HEvvkwkfTyDk94x6aLngUHKUcnG1vc4C0Z11+S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ORTUF8HACTmFO65+EbV/z8pdiydVVVVyrzxqGQwzMeJG8kukR3yGh2KCpkV79+kMjyDb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FReyKqlHwN6cWz7mE8gCxGmGb2uyooHa00c1WqihTEAgrArAuGFwwuEEYgpW2uwjQ9cI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cAL6cIYcL6cL6cKaKxMH3eAuCuCuCVwVwSuCuCVwSnQ9NEyFxHBcuC5cF64b1Y9Fr0A9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vK611IFyq5Vcg9wQkcuISi4pzUxxauKuMuMuKVxSuMuMuIuKpOpAkJsi4xXGK45XGK4x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+qI1qrkHK5ErbMIo5+i6pApkMvbs/fp/3HwssZ+HEycSTDR2N/Di5bnYSO9x/Di5LWRM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JDc7CM5/Z3WLf0YRtZM/a+WeJMevbuVwXtq+Ko347M6NqsIPtfK6/JEKnKHZjMaKq+Gl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x/tmeQor0V+uQ5QsSKxDY5AoO0adKolFxW6jFI8YsMaYlY40wQGjgnGkiYEw6botVExNN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YbpqCG+LHVhDbM7m9ZTtujrQsdc38MzbJMK6rOU0VMrQsRHRYal9AqKioqBWhWhaU0Je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8NoXDFBEFwwjEE+MBoYKWgBjaqZlFD5OGFwwuEEYwuEuEuCjGALFYbXHlcar0FXOugTi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5FErdSuWFip+FoWLmocHFrVD8GIksbbdJG2yP8Gykfe/CstbkVXKvJi3rdMFrfwzOufh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J+nw6OR5XZNK+EluizxJpAmC1nzbLcdREKiIVMwUDXm+Kksxpz94spvfnXJuyOy9O7vT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FRA5lM39YwfaZpOF8kf+VSbSJuzUENq5BWqIId7E5aNbGEEO/ENrG00dWo5PeYWIba/B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jGVbhnUchyHKmT23N7TC65vIciNAKZSNUTuG7R3K4VFOkBbI9QkbY6J9zchyOCAyxEaY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LZBe3FNy0GVwBvCqFXNxooQDLc1BzVVqq1VarmqrVVq0U8wjYz7krnNamuBQ56hokfe/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BGLn0oBz7Imge65+Gbc934Z3Wxtbc7YHN7xG3GzHETlFFDldsgaL4eUR4s5BYw6RC6Yr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zoiFaqZNOQyrQRyFj7rmZ4rub3cw5Dunao8w3d2sNOQIIBU0KgH3lPrAT1N7fkj9pSao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Beo9mauHadU7UDQBBbtc1YV10fJ75Ma2rcO62T16CCK9Be0Rc0ix8Tro+Q8uJZrhnUI2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0c4XMesO7pHIdvRXpTNua02Oaag8/twqpY7S1yZkBVWoZO3RcmVKDdDVa06la5CNytKA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igHVLnol9auTr1V9bnoPcA/rLRQm8prntXFchK5cRy4rlxnITOX1BUkhfkyUsaJnV4zl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uO5GYrjFccp3U6I0fxyvqEJ1x19QvqF9QvqEcQppS4KB9jeOuOuNVcXTjoTIzBcZcVSu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xgRxQhKF8rib3Eo7nnKOTHFqjmHCEgXECkcHyRG2XihSSNfAw/bqqquTTkWojJpQWyNS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CCkNz2dw/A4ZFeuU5lHRMRblGgEE5FYXWQp+sb1CaxfJ9iI6pRqo03MIIKMKLyIaI501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uIQ/A8XNeLTC69iGfpFbILGM1wj6H8Lxc3sfE+5qqvaC9u3dqmlTt1abXB1VVVzGRROp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fecrbk8WvaUN9svZyJordWDQoIoocgCHdRDTKmmVOSQpoVAmhOCI1toiKK3SgVE8UATR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oVFbpaqIjUDVrQi1FutFRU1I1oiFbkxtWhisVqoiFRWqioimi42KxcNWrFHhQ+07bkPI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W6WrZAaWoNUkfCloi1UKIOVyGuVMq0V1TTRralhLI73K5yvK3QVStUarVVK1VStVUoGqd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r0Hq/S9B6qpO2EqicNW71QR1RChcI3cUFGQWkVWGltjxsl4Xp+3tqDKtLc27KLaPR9zV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0Wixg+23pl3/ABYtlJMC5e+U5ytuZ2OjdczmOQKxDFhzRxKqqqqqjWuQRFyeNcO9HK/U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VI2x0D7gSrkHdRNHVqrkdq5Yhlw2IKK2RRyKY3I5nfJy/V7kwZUz95ndxog2rmjkr1vT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BlTMbDbJyJUW+YTtczvlL20TNAiju7f2cjk5RaFbjL5SQmdEo/icsMLpnd1U4p2/rLHQ8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qpTKuVFRM7fiouJN7yanaGIVaEAiqIcntwon7tCoqK1Wq1WaBqtVqdtGVGaiRutKFNzc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qZBRM7iEQnbtOuHNRIzQoJuUZUujLnK5yvcr3rivXFchM5OkLmpmI0+oRxK+oXHXHCE4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WIfeg+xzcQhiF9QjiV9QvqFxwuOFxwuM1SmrsNJahKFxWriBXhXhcQK4K4IJ2o2LHVCH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u0tdexW65URVqtQYQ6RtwjdY6tc3o9keZTdsTHQg5lFEpgrkEcq8rnIanmO26eVXQ9Tk3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rkU4qi9HP9c/bt3lR7IZBe+UmpTc/aC95ejuNkDk5fLi3Fevw0VEWr46O7EnIlbuycvW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CIVEMmjX4+PgwZhOTPGq/gf2+0M3bcrxQN2hcu4PamhbZBftlINY+/F6CPqaEQntRCw0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pCjagmlTdmlKIBUVqprRWohMVqtVupFFaqKisVqt0I1DVw1ai1Wq1Wq1BqtVuQFRRCqF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Uq80QJahISrnK9yLyr3K8rilcQq8hOkq0pjrVxlxVxlxVxVxSuIVxSuKr0RVMNq4q4q4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4qMq4ifIHMc3kcgE3b1yHIrYDVwGiC3Ll6OT9wFIVC2n4Sc2oblM3PKdnlHVzd8jy+k/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cyn7MGvI5fJxX4QO6Mj+FurvjGWxIoqNBHIqbWKSCooW8p5HL43D3Oz9p62GfvkKdsO88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CgdVHl/Yar3ImaSY5QnQIhObo5q7Vg51o4cNAURGtKGdbZjKi9qTRM7xtTIojUBHeuQUm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RBU5XjWPYoCme2RGYClUOqCaqZUVulEdjsigvWVOVyaU7I5kZnmOTd60yJy9+07ImpaK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qq5cQ3Mbc4ZFDKq9ooaordehltyHb16O7R1Zkrfmdu1eh+Ap5TBpyFOFzHttdWmRzqqq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hGXSMFrciVGOn3kVL2YYXwzYfqw2Aa5knxQKk+I0k+OlYTgJqPhezODDGQRgMbXSuZ2P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uKHcF7R2XvKq94gfclGqhfRwNUds3jqYdVJt+07b4sM+4ByDgqJ0dU6PTVjsNPXkJ0kN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ngpuqGZy9DKQVFeobDML9siEFING6IL3kUOQp40j6XZ+65FOyKOwXqiGR3OTwhkNQdFV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Tk1PNA1N0TtTsPWVc3nWPc5BDUt390X6+ke5ooMwqquuVVsiU0L9PQyGY3OqeUdSq6cg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2HNXTJx6d16zGVdfkm24hwWqNVrlQqhVCg1WK2iwQo1mT+yi2ydkU/f43xSCsMcxaI5im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RWMwLJWRfE9LcCOIyAMa3fMpxX+nvkrrkcnod/v3tkNva9DcqbvlCKBUUiDqtYnIKTIa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h5LHBtzHFzUzEJkzSKtKcwFW2vEiEiDkdQ/u9OW+YOiORUSpRBe1TWnI1OGsW3J++e2R3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r1IFE7JqO+RyaFTVFNXrk9k57JwqBvyDI5uFTWieKoZDPVaoKuRGgqESq5VQcg8qquVd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rkHI5V0uXuq/YuouIg7QuXERlTZSr0JFcnbNVVcrtC8oPRk0Dk6TUSa3VLu4pp0Dtbld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tC4J5qmqoVQiUSECFUJguOPw98UkTmKhVFRUVqtQGbGVMegj7QpdmbquRycvj9D/AJxd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NiIL5GtX1jC2v3t1KLZ2r2inL9uQ8/78g3RXoblSbEVDwnCiD7VDOmOq57SqI7UQCk7Z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sJihwyWORhYV9KaWzsXFlC+pcC3Eps6jlqeItydF6AQyO1c5O5hV2idnXP0FKOoaHk98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l79tzroN5x1bPyK9BOybt7TgjofRQOVeYKQKPXlOQRRVF6GQCPJRPFEEAqICqprarFRW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hutFarVZpbVWqionbgVLWIsCsCLAFwwiwU4YpwwrNCwJwot02NWLhhcMLhhWKzW1WVRY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Wq1WahisVqDUWos0QZVWFWlWOVhRa6tpWEYS7EjSTCXJ/wAfVT4CwmF6IohmKktaUwKM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cCjWiKwR++/thKw1TIwgC4KoUkIenYVrGOOjXlYoVc0oKuTiig5Xpr1er1er1eqqqr1P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6vV6uVyvRci5RvBc5idGnQJ0bmmCch0MgkYW6uXpql7FA7pxbPuWagOCAKwctG8RhQDH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RjsMLaImkrcivXvP2VJsDRx1DdnGqqnbkoZHI6tdu05AolFHlpod2lBe0UxHfIr05RPu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oFVT2ofj3XY70Vcq8zVRAZekcyjqg3XZDtAT9xk3vQHUdEdS1qG3rL2Tk7ZHROPVE3XK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2TzV0YQ7RtkeZ/cNU0Uy9+kMwMnoipGy2yKKKgZw43urLG5lLQU+C5fRtpi/jy50mBILo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TiCJo0YE3YDWi9sGionheiE5qwgpi+5NFr7i0s4zjbKnCYKSSdiZi3OBGTm1a0KioqIj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xFqtRGjdCTUWqxBpVqoqKiomjWhQ3eTFiQatG8ptV7Snsa4YWQxP4gIdI1OlanyC1z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i4VzDHIAGvVkiZexOiExbDRPgDmgWwvCa6h4ivV6v1vRcg7quo68ImqIQdRrX1BcFVVy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92OorlXmJVVXTdbFpqvddfVV7OZy8cg2XslAo7NKKC2Vap4TSjmF7VOR7aqIo7KqqgVX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p6Zv7K9L3lsvY0UhqmhfqiKN/YjmealjdfeZQ3IW+W6lNEAoxyu3zdsdAm7Zbo505JUw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V7zVtAVHhulvSOK1GdqZKwqahlMTXPiY1i+WPUAmhNGTkd2jRDI7FP2j0nanqOElzNBk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j62uyPdm5exyHZFHNyGXvL2jn6d2zAEYd/22yUc9zHNdGxWFGN6ZeQ6OROjcmA0j7HKv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NgV2twTpAhJamnpw8ms+pTW1DW6lulitVqt1c3qc3WxAJy9tbracjynIoigbtrXVAqpW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JXIFHllbcGFDmqq6uyOq7XA8tOUKRtHA6fgGftBAJxW5AVORu5OR3KfkMzrl7RQylNAB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UNESoWpqKHLRDf3L3ICo9kZBFezkVsndzRTnhapvF6fO9ATOXBevpyUQYpLwmBOWLN+J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fsqZEJ6/3G8UWjQm8pa2tGrE0q7yZv2HcOQ8hXt6CGoXo8h2R3OzhcqmNcF5bNBK1mHw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I2EYqN0OIjfU2AosDSU7d3nn8UcVV4ZBaXcIX8PTg3IwdEzSI420G+UR1Q5o6IKimCb3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ZWhUqrUQpNodk2iogKlEKiDQvVKo6IOq8NQCoqIDI5DU0yKGdfwOHIOU57oih9ZjlCrr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iav1y3ROQzKYNR3L0EEU3dUyeamIdIQy9DkdupHKlU0Zb8p3ydox2qamdoR7VsOSil7R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kocQyIlRwgK1UVqlhDk7DdR6U7d+uIaEBmV7O3K5O6ZIO5iCHNiH2NTvJ7QUibuF75Qjs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ORydvkV7MN6bpAzra00TdUI1jR9tpFGO6dHp+hdvJ3udcMNvjsNxYsM0kyh4MMUlGSFo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zFttkR3Zo/l9cj9nqNe/2/ZuQQKboqdPuTRMNHDZqOzcyj2DYiiKdoYnVQ3pyuTFVMU7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RTjr7QTk7Qr9aooZlE6ZP1UTsncgKqqoIInJ2xQ29HkGVdVWicU3XIlV0BVequTjRV0q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tm7YZlelF3bIZheyMtypDp+AjVOykcmBOypke1QCsrQLbQRSnJVE67iRtQ/RMGobojmz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8L6RwSpuZRcgtg917nbSCk3vKVR7M35TsNc3odyOR5Hbo5xDpbHcyJprOxwTA4Nw8twx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7cRc1V1JUjulvdAU3qEcDWSTU4cZBjdh2XOwlMQ0WQY4dATkdznTU7+hn7enKI0Na5eh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O0TDWMI5EcpyeOmLQ75Bb50VFTUGjnLtchvy+mooJw0bv7IyHIdVtm9qjdVUy9KqJ0G1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SvOAvZ3duM/QR71VblE0DyotmqqaqoZehlfSQ6l6boia5BEoJycaByOiaaNfu3V+VcgU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TB01R3rlVFYXujl+7yHKi2UrwsU+jWhekdRTVM2zOxTkQpGqL+OxYeVNztqqLFP6VGLp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7NhtmNsmmmbthu7dekMzkUVHGXtjACdMI1HK0taQ5jwCmR2TTxukiggcIsQeGK1VUVKV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ZHPKI45sYXiHG2q/jxx4ij5HdOMqYkU7ZuoGXv37zKIT17j2OX6t1zpke07vGkTtEVTI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M8wXsp7UNpU06cpR2aqI5OCb1I6qmdMmo7nMi1415KKnITRegCRwKjhFcJy4blYVY5Wu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qpqCriqlX6XoHII71RVKpnSrkXFXK7RrlcrtL1fVHIoOVyuV6uQci5OdpVE6J3czR95V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VSrig8pxqgn7tfRXIOVVcq0RcsMaMO0Tr4xmctlNJcXLGbt7aJwQXpM2zORCIUoWDF2Fj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2UFXhcQKSZULidsOLGtNxyOzkzZDm9e3HV3aN8q6chzaL3UtBAhZCzjCa23D4kNOKfYI/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5Hx1ycqXPi8+Dgtc6W94aZXvwtjxHY8fbU0QmWCk1mAMdKORUPZkdOU5entyiPRufVdB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Q6ZAveXoZE65vUe+bcyvVUdEdQNHJqCHJ7qimp4Q6UDaXhFN/A8VTHUNcq6tyO4Tk8VT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6ZUCIC0RoiwAbmJlVE0X2BWAnhBcELgtToQU6Gi4QXD1UYvdwFwFwAuAF9Ovpwvpwvp0cM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oNuPBXBXAXAX064C4C4C4C4CmZawLd3DqhCjCuAuAuAVwkYiuGnMTm0y4dRwVwUYSuEV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tbbhPWDdTlOgnlqtlE29+M6sQK0y9FDLVA5V1qvdVJqsA/pmjTDmKlBDcvFGRly+Ql4c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PUXIFXK5Xq5ByO5RCDlVVVyLkHaXaVQKuWAF0lBExodipsZLaMSwtjIdTXEfGfFPPCww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KeFHZ+0J68BhljsRRYAUwuFoGdJdisPVuG1jjdR0sXDmab4sQLZDlCUDUt0G+R2J09lBO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MoJ27TlXJykTDVvvP3saak5vGo0Le0bEahFFehk8pqkCaahA5nMKuRFRIozc3dOCuofw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d/ZOiAqYI7R+AhNasTIoxcbaC3X0xe0Sq0V5KCmfq4rCx2MH4a0WJcOGoY7QUB+ArFu6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EOQordSNU6aLnW9KHIQpNA7qwTShoWTrjBcQJ0wCklLkEUBw4WC51oVqLap7aMKhZc7h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XDXDC4a4YRiCmrBiYpLmOhquE5CN6bE9CFyGG1bC1qleGNmecViOEuFpwkWZbq1Wq1Wq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NTsqK1W5WlURqqFEJy+OYWseXSuubDHHHxBiEWr4grDjh4nD0ZDpxMf/AA9aGtDWmCjv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bA2nx3Y9rtHyOYsFNfiqdb/uxwLF+IOy7XxvoS9Xq9VVdaq5XaVqJCiE02Sh2tdbqn2i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CjNBcFdqndp7fapm4JwULkESq5OzJVKn2dQ3QoIoczTQtcpAq2ujKIqnij+U5VThUDoK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zT8UrxG06mFljSgihm8UFCU5qqA1xqcPHxH/AIpDpM64wNuk9cwzO0hufSqgZbGAqKmV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ianCtq4qmVM3KcdHx7+Jh5IzGWleqclVCxYvEVTW2tyoptGHfD75BAZnJyxsVzMLPYYZ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Vi44RxKkxzAp8U+c4OKwZzaMOze3Mr1vlRHI7EKmVFTK1EZO2hZfK+cNn4qw9XzMcY0X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LNs8Mtw1c/5D+IIgjEE6NfGCnyHyb7ZMIOIpelSNufG1OZ0kcDEyg8fB1qzpxb21bwaJ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grhLglcJy4TlwnLhFcNy4ZRjKonDUNKscqFAGoqtVqtVryEK0kWuVHLqXUupaqrlcVcV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VTXInpqq5VyadJR0j8TUDUOGrXFhBCcAeRyB1rkV6eKpvK80UEVyAp+LYTOvfho6l2de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dG6ibYzIcoyqsS5e4WW/jnfSNYcJuw/DP4ioG2s5SiFLt8fLaqtka6Hq4TgqOQyLSVHF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MvdTQKiG8/eoB0ZDkoiEQnCoxsVhincxR4x1BjHJ2MejipCnPcWgawQ6htFTPEdp2GrV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Gh3cMjsvZHKQivQNrj5bejCikswHBY0fTsbcMI23F4iK6dkHTFpNjf4oycoRZK9keKUM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WpxQ+3E54Y6JszMLP1joTh/2Hudviex56cNqwoBaKioqBUCoFQJwF0zKMftg6PjoEGhW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YFaiwUtT26OWBIewMCsCsCsCsC4YXCCMYXCC4IUsPSimxrhrhLhFcJcJcMoRoMRjIRbo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VhVhVhVhXDKDEAQnCpIuQQqiwlcMqwrhlcNcJcMrhrhosVqAqf/EACwRAAIBAwMEAgM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EQIQIAMwQBIhMVBBYAQTMiJRFGEzQlL/2gAIAQMBAT8BkkkbJPgm0Xkd0ySfuDu1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1q77kEYTsp2X2yMJtO5JS5+1ySTOxODVlaBfaVhM2V2RdiJykn7Qs0dJFoIIHhF4+1oi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xQ0SJ2X117StGXgm838isrNfakRixHnPpgWESQLtZfZ5Jv4y74SMV0Miy+3qoWMXYmSS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nV8WTJJ7YxjIrTZ2p+ypXTKkJSRZkDVnlBA+15sn9iSvJ0HT2v4JOrB4QRaLMaIsrL7Ar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HZuDrPJBFkycpwTJOokkn667wMdqV8jIF2GQTBJVisoIEeSMZ+uQRZq3Tdsm9Xe0kXYt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k/ZPg6hMjuO8RhODQiRjFeSbMX1NYvxdMY7QNYVKSm6waynJIggj6qs4Iv8AJJJNmxYL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EiLRdfV0iCLIaIIHZ9zwTteLLB0iUDFZVYx9XVpJJETg0Ie6nnJJIqtpfSltxaBHyTZ7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hfSVxldbSvOaZ1fT1ktpkHi0kEbisxWkWMWR1HUTgvrqxWxFqnAqsHlNkL6at1PBogXB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LRdfSl7CLSeSBfTkh7Mc15QU9sV9zeLssF9JW5ODznjIatAl9qngJXYmL6UvWK6ZOC+k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ksl9Vi77onmwRZPFfQFxFpt2asiPSr6It5KTT0Tplx6Vo8YLiwQRaCLwRjHoFvU09Tgo0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98XzY2EPKCLQRy3zI3/x9KFJQvka7HXFPbZXoV6JkWaHy1v6FHXUdMIoXYrX+RfzeOAu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drVIStUUq1SKRj8FBV5PgpKil2Y+UuB+HT2ka7FPgq8FL9AhrZWdIz4KfJV5J7FJV5J7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uROLNyTFuqSYtJ4tNk7pj5KXB/F/+NWpGUaf+u+7HEeys/FpvNpJJJtImSSSSTtQQdJH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M+bV9v8AWT5a2VuQQQQRaLRBHazSQotVArShMZPazZNuqSeOuC7fj6n66ilnkTPO0rPh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J7QJwNkkkk3nYggggggg6RIjjySTjBGy7/i60rpYrTuNYRvySTwYIIIIIIIIxdkO7wV0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OO5o/lfFQqk+5rV/8yeKvN3udJA0RwkfNkfIxXV0OyHZDwR82Q7LnLbeK1KqRaz3E99DF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MR82Q7IdkOyHmh2XKW++M3uMXiz4aPmyPmyH5sh2Q7Id3mh2XOW2+L430Oy4KPmyuh+b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dc5bbzq7bau9tYIdlwUfNkfNldDshlRSMk6iRuDqkWCuuctt517a3lyEOyuh2Q7IqYxM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0nUSdRIrKoXqXnq0R321Z7iuuKh2V0O1JUzqPI+xGzN5EIXqXnVR1KB6Hbcq3FZisxC4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3ZHUVMTus5JtJImT6h59SK6oQ7rFb6PkYrMXBkTJJExskkm3UVMnFivGyvU1Z/rK08EP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PA1AlNmoIs+wlaqMIyknCcpgn072HTJUocbVXCVp4Ek5Ozd07Iki03i8YP1bz/YirUSQ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8CCLxyG7LDyO8Yxsr07z/AFo1NOPGCvAlbTRWv9bbxkknlQRaSYJnDwTaMZJwSuvTPxsP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7KIs1byRtx6p+M/3Fer8IeStSpY0Pz7NbcTlHMW29l2Q7q1EyV6j9HG7NkiSbTebTdJM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23nNnZDx0V2KqVV6xkkzZ0itFpwi0YQ8VzVtvxsu7xoqhFerHpZydnsMQ+2DQiBibXZ3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QamnK2oIIIIIIIIIII41TFSOkjYkkm8CIKKH5NSbv1T2ahZUOGdaK9TtC9XA7RZiQ1BJ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RbTp7EFSlCENEdvZVC9dHYQyOwkVeR+ChSM6UdPcfYaIE57FVMWWVNcHUalYhWn3C02x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z8WmSSTzhNn3sqOoWl3THTI6cJvp0yQVUzZk89cV4UeRK2qlFpsrTZYu8kkjJEPnIllV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9iK9TCOcuOlaSmtnWalbeT9G8mfGGkpZBUpxnFvCecuI8dNSxUnSjWoSU5T6eMIvS+k6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qb0VQxVo60a9afbBWiyHZEDFZ3dlx1ZiGMVqF3NSrpR3aGxPadpJGySeUuLF2adHUfrR+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j5srPFD33gs6iRM6jqJk63ZWkWDZJJJOUifIW38b2hVDE7a7+BbDsrMR8jxQ+JNowdps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aE+Oh7T8bCokWmPQcDUXpRTSyGVT87rFZ5PgLCLN4NDWEZyTac1kuMh7T8ZoS7X1v6Hb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9ng7IYhD2UPgIWUEX1MXurBEXS46HwqNQVaKtUdUjtRVBTrD1yqrqs8GLBDzdkPgK8EEC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4wSultoWEEcike18CUlWWnp/IqD9aNSjpY7IkYrOyxdkPL5uh77EIpok6YGhUCpIIHSM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I5qHdZ0qR56dSatJ+RVOM3dli7uyPmys7vfYhLuJEHSRjqIqefbB27YJXggjl07XTZ50T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Faa87ju7Ie099mj/RVT/uzIYkQM6rVrsMk8kCk6TpjKLRalEHSLTOk6B0DXKWzo6M9xaPY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0Ke0iVvyl/meLGUcHT/or/wDRVrQfvZ/5DP8AyGPXqKfyP+i1KWIq8GqoOnuKm0Wqqzm9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qpI5KyVtHS62f+kdfSu5XX11N7GlqdJ+1H7Ua2p1dtqcJznKSeBR5Gfk1xVA62dbOtjq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TqP4Ka3UiuqXJJJN2TGLIIiyKELForUclZ0U9Tg09OnTp6R09Pg/J1f/AKiweGnR1M/U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XERF4tBHCpr6j8nvqESfrZ+tjpGrUvuPtQSO8jdo2EIoROWpSPn0uCj8r/8ARX+QlTI3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VQ4v+RWojYgj0icdyp9yCWjqKjrOpMoompGrqyulZIRBGUFPmB0dImNirFUOskk8j02V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ZO9Oox6jKnPrtfTjvhEnShwUSnmrsSOkSIItR2qRqqRLsOkgVIkdIkJQ5PLPyf69Esnd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ui6caNJ1nZdrTjAltLurwJHTDwRU5c+iWT8cibTyKKPmzUlf4/8Aweiz9NTKPxf+lVKo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hqNnTf8AkTvJOFTin0a5c5TxJvpuac2p7GpT0uLTOKJ2qXGw3BXqOrt6Ncp7E8HqJw06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JuqoOraocqyR0nTfVfaPSLlPY6Ypkne6tiiuPInOOpqR2XE03nqekWE7D4bwjdbnaVQt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vi03km9SH2ZPoluVcCeG+/Ig6M+om9Isqiu3WdaE5563HuzmxK0bbuuNTapZq9Asmanm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q2HyY4CHxVbyNYRjp7Gr/V2sKHwVtrYecbT4jwXHfcm8Z6b75twaj75K1LlctcB7MEHj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KaxVXkeokOpsryQyi0k8hc+N12V3xEPN2UDvJJJ1M62TdkXggV5kdlx1stwJzg/RLiRk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xaRX88tbEjUngbEvm8bHkh7E4zk+SskIazbKXmySbsSIFsLhrObdY+4mkV/yUbDsmdfY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Zj2XyENZVWpeCs8J562EQQIdQnaR3jCDpZFlg7TZXjB4rgVpzKNOuqp99qLId5u7UvBW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LNCIIOkVBUkIbE8HZWmB4SSSRJF4yfoEdKaHpjWNTxnBrYjCLriLNUlKuxiZ1CtNkQRn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HgtlFNtTxZXiR4IpFmhaaIQyOUthsnCDpFSNXV2dRNoIEiLxtRm8Hmh71IyvxZXmB97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3q85RzpJsxDqgknCbwQQJZLbg6cEPceC2qfFnZDu6DxhTecdNf6vqf0J3kknmSPFsi0P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VaSY9E6GQPce70lNmNdxY+RqyKSSCFjor5vq/wBYRdcRZwQQQQQQeSLQQQQRx9Fdh3Y7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U+LMr85K1VBSK7x0lCvrf1iuMtmCPRafZYVDu9l4opIOkgdpsvFmanm7urx32IFfX82nJ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lY7vfoERZ3pXfDUweSedPm6NZdiCCLwRzEySTqOo6jqOo6iSeTT5Fdmp5u+BR5Fdjtpe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5FZFalXgj1C5Wn/Qrsqcu723jQK7vo2dq8Xgh56QsGvoun/WFThYPbeNPkV6r6NnavF4LF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pJ9DF5JJ5Gl/V2ar7Rg9t4opvX4vo4VecXsu9HkWGt59NGa5Gl/QrM1HLu+Cih9r6vi+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6wWElPkpFfX9JAtiMI4mn5Fapxg+Fp+LM1r6Xi7GPB3pus6LK2ty3nG7HG0v6FbWfbB7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6Xi9Qx2WKwq84K2m7K2t45SHwo5Gj5FbWffjaNmavm+l4vX4Pgq234FjQxX1vH0XRQrVd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1PN9K+pZ7nziih9rI1f59GxZRy9L+RD4+n/AFet976V9Wz20V/9y07I1f59THM0fAhj8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30r6m/4xofeyNT+eBJJJInxZtPK0fAhmqoc8ZebMq830vN9TeRX5nGkTtX/PBjixeOZp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i82Zqeb6Xm9Q8nsVKVijT8Wq8ekj0Kux+bRhOzGSszVvpeRWq88RGmIfj6JT5FdjtJJ2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GnwM1L0uGK2p5zS2EV+cdOz+ieBWrqhoY7NEXkkkm0kknYkkkkmyUlPZRat3XkVtZE79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4+irwI1P6VqrSSSdiDpOki0EEEHSzpZ0nSQrU+bNxhR5vWh2knCNiSqm6KVZ+qnl6b+B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kkkkkkk40eSSqqcNK7HnJJJJ1Ekk2m3goFd+fUwQRyU4FVJ5RqUdPfjLLTXa7H54MjZp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cJ5nW0VVt8ZZab7WdfeBj4emIo1FVbV8+im8+ifGWWn5EOn/Vq+zxknd0+xMo0301iNT+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JwykqXe2r/WwtpCKZ+CvtXJS5RW5foIwjCLx7mmuBPqRW+kqcsiRqLQQRZYRkkITgr/0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SbSSSSTaSSSSSeO+dTU6TU1OpWpHkh7Kuyn7SrVZPZV2Lakkndn6It1MrwVnsrCPs7we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EEEEEEWSIIItBBG1BBFoIIygjnvYps7IdOK9PJJOE4TeSd5XnYe0h8N7FNqrIeNPqGRjG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LCc3aMqLVWQ8afTSSK0k4Ti3w5ze0h7C23sUebPYp9XGw+W9pbK4DvRarNCXplec5JJ5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0Wqzp9VGMWjbRBHCewtpbjzptVnR6ybK87z2lm9t5rcd3hT4tVkyj1EEEXggjcjivbea3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pJs/FqfVTwFxntvhxi3ZeLO0EWbGU+Pcq08V5raXB6SClXeE3p8eqj0zzW0t6LTdZNWk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raW4yCMVsQrUePUQQQRuRjHEeau81uO8kk2WzIvHq2/SvNXea3HecKbvCSSBc97Ekkk+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Om9WMFK9U/TvNXfKpvU++VPqZ9Q81d5LgPCnxk70eon1LzV3kt52eFHi1bhZ0+PqLyW0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s8V9Rey+XT4tqCyX1FvZewt54LzevyK8W+fTP0M3nN7E7S3qsKPN6/OS8/cnejzeuyHe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9a9yOLUsKKptXZM83oXf6lG2iq6RG/VZq6cMQ7diDpOkpX1GkdoI2FaCCke/UrIqUkEG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/UlaBIewhu/VAnO+x0ioOkZJQMd/Il9S6rzsoeEcOrydMiVmrdiPr6tBAlxGpEvp0EEE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y5UEHbjr1/8A/8QALBEAAgEDBAICAgMBAAIDAAAAAAERAhAgEiEwMQNAQVATYCIyUWEE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AAgBAgEBPwHo/Em5ZrVOxU1OxqQqNiv+J4/JKEU11TsahwVf/U/sRseNx2SLzUtx+2Mr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7DpkVAq/gqpTUlO1Uihorr07IVX+lX8tkfjqpckLs2NMjrhwfiacoXkjsTn9qZULdSfF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+yml07njq23H5I2GpKfI/kqUuSl7FdElP7UzTq6FVGwhnQoZMEHke5okfiZplbnyNSze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bHW6UeLyOrZ/tLPH0TuTDKttx+RMpSY2SaU+xFdXwUj7JVp2H/JbGokrWo8fj+f2lipg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inxz2fjjoVM4VJlPVvNueKIkrqQ3p6KdxUiY/JpNZTVP7O7RuNWVogVEjUIW5Fkiqgq8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G4kilQOmNzS6lJShFLn9nVtVovqg1/6UjJKt0KUhtskqEjrsnYpqkqcFLKf2eSlSNWpu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rVn/AAex/ZFf8DxsjUbQU7/s/wCMpUFXY0Rdk2ZoHSxI0mkqTW5Mknk8etFVGhFFUGzP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ZsNwLe+m7ZJSx1Ej6KEom3jqnY8ilFPj/iNOiop/aUf/AKJYa0KqbaSNinY7It0T/ov+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Wr+wqv2ep/4Up/I62apFJTUahuy2EO+qCZsxyJwJmslQKspf60uNsY2UlaKSCBkDExs1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EGm0fIkmaf5FD3/Ymx30jo2IGTBLJJU2Y1el2i0DEO9O5U/xsoq1Uz+wOzxY6n8EGqVA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sTkg0wPZlNQ2KqbwQO1JXv2eP/ESOuEapWxqJ/W3Z4QVzB0jwoagaKVsVIgWqliaYxo1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7zZ2rllFeio7H/gh7Crkp/0Vf6xPDVTIlCGOqDUTJBUpF/pRXJBXSUb4xZ2aGl8kwUuS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92Lx/wCGmBOBV/VT9W8HlNmVkbSLo120jWhyJ2ShjHUTuSJ3ZuyofQqxJdsTSNh16Rea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tT9y3i7zZ3qWxVuJbCPJT8j3KNipSUqNrsiUJfBr0vcpc3exuzZIocofew1KFKY/H8mi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IInc1RwzaSSSf0RvJ9Ek3dtyRIqZTU2xVCWxp2gXWXQ6UyinSxqRKLNbbCpkpRUtzVtJ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U/BT1+r1Xbxdok0wdlNQiMWU1bkDmRPCDoa1HipjZmiOiiqVjVuJYv8AS282RdWknCq2n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m0Ek4OzKf+nT2EyeFkfpLyeMDtGDslg7IYrwRgyLMcmqXsVVOCiuTx1t7P8AUXl1wIbgm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q44tUinZjqjYiN0U+RLsVX6e8XZ78Lt1abRgrxd364NBVRqKaYZVRJ4VGzHVAqk/014s7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kbvImNkxbUVKpboXkb2PGR+lt5TytWXowNb3aIGpGtrsX8TVC2PHXqX6U8nwr3GOzY5k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6YYthdfprG+OCLLkQ+R30/IqlTVuVIgp/sd/pzeEeq7UvmY7VUSUvYr3VvH+kPinN8Lt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B5E+0OaqBePY0/ryJyj06qZNIrQNwePyTsxOf0p+lJN17DKOrtSV0pHj6/RXg/ReS9FE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nSmJR+iN+pGCGT6UcDKkyHBTVGwqp/RW/YRHudkSJtbM0y5Gmqif0hvnknCMF7NKH2VCK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3sSSSSSSTjOa9icW+duyxdoOhb4qz54wVN6qdSEo4ZJJJJJJ9pe43ztiY2VeWFtmypOpl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kiPZfqSNxaRuFNp3i1LlSVVQ0rUVT7DeDZHNUxsXRV0UP+MXniYvo24tq3gbhSJypNX8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r+UDcIoq1UyVVxUkNwpPDVqpK/JFaG4UngrlHmriETtJ4a5bR56mkUuVJRU35GedtU7Hi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PJOnY8E6Ty0vUiNjw0xIvafoVXYnDjkfq07r0PL/AFPFOnc3/IeVfxPFOkh/kPKppPCv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jw0xSVUfzTHTKg8NGmkr8c1JkHjo0Iro1Wo8elsro1qLKiHqHTqUERsaVOq2mNkRZoS9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88p5UuPe/jQ0TzROxEbGn5IkiCPkgggggggggggSIII4JtrT6J9ifQVq8K9v5WWC2yeE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83m0robgmTUpgbjdiq1bodaT0jcFNetSiquKkhnjr1qTyVumIt46qm3J5XUl/ERTq1OTy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TVrn4GpR46XTTDKvHqaZBT49BH1CtXTOD3HyvnXdmzo1T16FSlQUKFDPx/z1FdOpQU0w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OpQU06VB+NatQ6ZUFNKpUIdCbmypS6NKtGMkkkkkkkmobJ9fSaSMHxq9dMcL5VxJWdCb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JJJJqGySSbSMVmK6uhnxZis/afPTdoq8ZBX/AMypTje8epNkyR8L4GfFmfFmfFmKzFZi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Kz958dOLUlXh9BcjYhlNn6LPizPizPizFZisxWYsGfFmKz9p4Pjp+h+CBKBis/RZ8WZ8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KzFZix+LMVn9TTxLGfTSsxemz4sxdWYurMVmKzFZit8CwYrP6mnii0XnJE8UHxgvTYur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srpjZqFgxWf1K4Vd3g6xV1wOyHZWfo1C6s7sVmKzENE4Idkxs1EjYvoHxrgVlZ9cC5Gf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KzFZis2SSTd3jgd37z41wLD44FZviZ8CKj4F6bFZisxWi8kifoR7r46c5R3yId5yVmLoQ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IgaEiBogdntglhNotFnjIn7r46c140innizE8EiBogj1ZKK9fRVXp2tRXr3Kq9Li1Fet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qdxu6WDsrzwIn3Hx08K5/nLe+9kQ5kqUrYRG8+hAqUuiE7RHRFmv8OibyQdHzjGECtJN1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0xYfJN3zLKSSSfcQzvFcEfQvjWelCweDuibzmsY+ojKfonxrkYkRgvr59NoWC9p8azVYl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0vn3Hx051lDmlZu1XRRv688E3nCSSSSSSeZsTtN4+hfGs/xIShRjODE/snhB0TaBWVl9E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T9LBGTz7tIh4Rwr3XxrleNLxknGSSSSSSSSSSfZjJvGCMGL6J8a4VwSL614wM02ggaFm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58a4Vmxni69RWXoT/ACKnCKHKG/5FT2KHKP8A2K+jxvYneB7CwiyG97JzdIdUOBb2rWwhU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5HdiTIEOys1ZDsj5srOyHZIaF6GneSJFTp2NO+oiRLTsafkiSI2NO8kERsQNXggjF7WRAk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zxQ1BAhoi7QrNHwJDRGwkQNCRA0Jem7JEXeasycah1QUbkkxbV8e8+NZRk7sTkp4kNkk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dUegzeRlMxubyMUxubz/AMH/AMKZjchzIxTG5G8jsrUqNhrebJRfSVUuTxUxJEDU20/P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al4wRNogi0EETaCLQRaCPRRIz4s2fBJJJI2SPcewiSeKSfffGuFWd2MTkpG7SMkmzE7V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fArMp9Ors+LPsXVmfHM8F9A+Nc1THuQkIYsFZitULoRV2fAhnwKzF6dWT9mfafHTk+Cq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i6tV2fAuxnwKzKfQfBA1xLnj2qhZu9PDUq2yl4MqUlNMWYrOyurVC6EVHwLsaPgVn0U+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P0zFwso40K1V6Ris8VaoVn3Zd2+BWYvQfBP2lRTwspssmh1pdlO9lZlbVJTVqcEQPoVn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7s+BWfQvQeTZIqh2fHOLun71QuJDqgpyY0mdCciu02zxf/IhjFf4Fb4FZiv8AFmfArPoX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qJJE/USNJHu1CuxZVVQJfLut8HekVmJCpVnd2Qz4FZiEO7PgQz4FzoZI2STlS59CSZEr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T5Es2VJ/BQmuxZsVnZDPgVmKzu7K3wLnRX0T/GyJw02o7wgjNb37OhWdUDrNRIqhP2qu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ir1XpfqzeSYtJMc6KlsUi8Un4kfiR+JH40Pw/wCDoY0IRF05Pkd5t1acGNkk2kpqF7NX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DQ2JyUq6RA0JEDU2SgjcaII3GpslBFogi0EfJE2gannQ+reBSjSaEaUJD8aY/Gx0DpSY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Uyl+y824G5JKVwu0FL9ORkkk3n03TB4dqCTWayRO1SO3ih5rGvOh+y+B+MVO+cGm1V6F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ySSSTaPcp6tCIEQQyqqEJXnGCM5FVI1Z0jpFTaLahOfXfop38tekXla3KevrvFXO2Eks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Gkgg02ZS4G9xVEjYxsbNWw6jw/19d+jT3f8A8iltqD8LaKVC+uThnj8mrGryKkqq1ZwR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lQvXfo0/YqkqcbWTgp83+n5EfkRX/wCR/hqdT34aqtKkpc78Na3HwU7v2H+gKgVKt5Nn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mh2jFKSmjT7D+9SkXj/0SjDyUzweFRSOlMdMXnmqtNpv41v7L+8VH+5sqoGoxo8f+ivV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O9D9l+5JNp9tKRUxxNH4z8Z+IVCRGPY6ORK1WdIuhr139Pq9OlRywRw1U5wQKg0pXqHl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aIfqP6KbTfT6VCj2WoxppFduzK80UCESM0lVHpMX0kkmoVU+glN1Zeq90VCsleScK+Cj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L9Nep0L0KF7dah3SgnPyLbNKShbXRNqrVL236j4ZJJJ5Epdn7VatSrp5MqoHS7wLxtip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237zI5aF82fru7W1qWOys8YINBoRpzVRI971KPafDVVpKa1VaffQsH6kjwqUMWe5uIat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8743n5KoWxRVUnueSnUhTSyuvSjx1zaSclUSVeRo8depDaRPBJOaKF8+y8fIikYnmh7k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W64F6bzZVVDPyjc7nlmvZH/jJvyTw00wNGlPsSVNWx5Xq6PHVpo3PzoTm82nKSbJCXvV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lGLXtPOmqUaZQ6INCSKqJKFR49lx1Un42z8cFdMipppFuuKbRahYvBi9h4RZXqwdlgh4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pIPIvgrTR4233nHySJD3NOl7nn8kVQUr+O5+Lcp2RNpxm8XpULiXpLCo1NMXkE5FZO1P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7DzSPNV/6IVMEFMzuO8YxIvHAipHlcOSiiVNS3ygi050KXyLkfDUO1HdneYFuQQOz4GP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jWvXg82nNkSOon/RskmcZ4aaoFVPGs2KzEPiqtR3Z30yxbDZN6uCp7XXEvYkklEmq0k3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aPRVYq8VyLB8VXdqbMV15P8ATs6vVeMfJ/W66E7r3nUJzgpnGScoI444GxeRoXlNSJFy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nixOBVTZjs6yW8fM/i9PX0UEWgi8ZwR61Vpshciym0kjrNV6rIo6ydqKxjcXWPkcu9HQ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CbSMQySRMm69SrCkXIsWMk1EiwdkUdWkTu7qrYd1i70WT9l8FeLvAxDWEC9CbTZ3RSL0q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lq6HZnj4J9yCCDSQQQQR7buim69CseCtXhRguXydXZT3+jPBFN1wO6xqHlXhRwsWUHkH6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7wRTdcaxq6Hl5MKcVyeRY09EEEEEEEcD9meaOKCLRZ4UiuuNYsqur+S6F1iuSroeHj653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YhlV6b13QuhDurvhaKsPHzvkXC2TnOEk+o702VlxvFW8nd6b13QhDyd2O6vWsPHzvkWc8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qvRZeg8PLei9d6bIniV1fyLDx875Fk2TlJOEkzxxyV3psvU8qvTeu9AhcjxrQ7+Pvnfs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reXq9N67+OyyWLO1iypXo7536jETjPt1d4L1a+r03rv47LjZS8q70d879pv3KsEK0elV1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fGsdqO+B8i3vBBHoQRaMotF4vHHVekXpzZ9XV6r0ZrNlONY7U98itFmiBoSFsP0Z993p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dXpzWbKe8auiq1Pf0jZvhGUes7ooWwibwRjGE5Mdqb1Xp653iyqy5JvJNpJ9uPbodoNJ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BGNXdldjtR1nPAynrGv6NuyXozwriVqRMTJwggi8EEXg0kDGx7uyux28T4YIyTjBuCp2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GHWSzXGrUYSajUahVEk5SajWaiSrKodqHudWggjjZS71FR0SL6CcJvNksG+VZtk2d0Lr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2WUXjgiyK+xjIF9FOck2m8k2ROSXEhsgXr1WWFV1yxaLQQQeTsd6OvcnDZXi8Gw7RnF4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5VKyp2EL0/Ih3o6+hgi+kgggi8DvGaXA79XgYu/WrssKrJ7Wp3WEEEWbh8dbIF2Mp6+g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Jwm/V1wN3ROK79aqyxZT1ajrNld4IzrtV2MXoxz6ibdE2R0Sr6ibySIm64J4l361WcHR2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kZV3hOTZU7VC41wRzaTSQQQQQQaRIg0mkgggggi0cMEEWggjCnv1nwdlNMWqExPF9lPX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L1F6r4lZ2pxgp64aiCBopIIIIIIIIIIII4YIIIIIIIIIvP3j4ldlGDtT1w1YR+uvipwW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TNks1MTGzUSSNwaiSTo1GonikkkkkkkRJJIiSRcVXRT1wyTw08FfVqLMVWLcE4ThJPuwQ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AlBBBBHC7wMgggeHV11xVlPXGuBcHk6EePoYxY+Tr1VyTaSSSbIbuseiSSeJvObSTeb0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4KbJ4K3k6EUDGLHydYL24zg0jIINN4IIi0ECXHFlaCCBkXeFHFUUvgqd1wU5K3k6EU9c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zhN0N4dYLlRPAicJjiq74X6fk6tR0PJuBufoHi0MggStBBBBBBBHE7xaLQJcKtT1wNxd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y2o6Hl5ONcy55ENkkk2kkkXFJJJOKHjJJOFPBXxV8iz8ndvH0PLycjwXCuJ4pDIIIIHe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Hanvgq7uus6+Sm6eFfdvEPFHk74H6SfEybI1Gokm0kki45JJs2TaREk2nOCClcDvT1nV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1/wBreO0EWXdvJ3yvBcS4mrO8WeHXE3h1i8EPBYLN4Lr05xStV3aju0k2St5O7riXPPE7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ZK8YRaOJZ1cTtBHMqiSuqL093gi/k74Xi8XwrlQ+ZvhQ8Xgh4U51XWdXV1wru8EXqcu9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YIkkkn1VxQJXj6BY0Z1dXWdV1w09mom8Wq7usZdvL3i8X6ifFqJJNXJJNptJJNlhIiSS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OdV1w092ggizRUt70rfOvnWKH6TeCXG3i8X/AJj0sViinN9XWdd1woWVfd6O8IIJO8Vk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SSSeCCCBLjZBBF4IIslFoukPF4/BTm+rIWdT3uuFZMr7v4l84yVPYQ8XxLJ8SfCuN4SL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c31en1Vgyu9ChZV9EDx+LxZcaxWSzS9BDx6xSyeKtT1nV1enKrmXWVdkpeCv5Xb4xQ+JD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5YIIxiyXBF1wU9Z1WZRlXzUdWWHk7t4lNQ8q93ZZPFZPFD4l6D4Zs2TgiSSSSbSSSSIm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Vc1Flh5O7eFDyZBA1xvFZd4oeK5nisltk8UPFXpye7sinvgasuNd5VOahnh6zd/jJ5yT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isuuFKMnZFPfBXZciwq2VmeH+o8ndcjxXJ3in70EEXggggggggppzaI4qiBLkpsreT+tm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i8Vyd5PJ4p/VLN4J5vnW5Fq1Kv4+rO8Fe1OUEEEEWgggi0EEEECIIIIItBBBF4IIIIF9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3zopeHkpi3ie1nh5Xt+rt5MV2xc9HRAqr1qUNQeO8kwayuqf1FiJNVpzqwfoeO0FNpPL2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6i8GLgYleCOdM1j8qPyyU7kHk7EUu0jcFVU/qUEWa4Xi36Lt4n/E1QVOXaTUzWx1N/Xz9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TQ6m/tHihsknBkkk3ROE3kkkkm0mo1E2TtNpJJtJJJqO8V+jvLrJIeT2yQ8nw9jsh5dk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ySSSSbSSSSSTaSSSSfW//8QAOxAAAQMBBgYBAwMEAQUAAgMBAQACEBEDICEwMXESQEFR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QlJiBBOCkXMjM2ChsVNjg5LB8P/aAAgBAQAGPwI8TUeJNeOsf0rG9cSsVTq0xii79VVQ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HonB3RMCYwauVFsmlcJgiMQuIYIdkPAVEGu2Q8Kz7FOIuCG7wZEHfkRBuv8AUM2KdTsm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Pxhvygpm0WkWe907wNoM+zA+MGT8jDPiYtJf8oZDtkNotd4sflB2VntDto9iXfIxZe4d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6bf5RZ/MT7MWfuRByaqt4yb20073PAueL7pN6skyGjVUQg/tFzxcoLoE2S+lfSgxwqjTR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4fITsUU09E1rdC2qdaA/VonC0wB6oqtFZ0/SnE6prnfc5bqqDVbF2taL6o4EOH7hDX9K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jat1aqk6z7kbwZEHNN510wz2nbJm98Qb7YdPuP8AGBvIgwzeHbIQ75Q3aDJ3MD4wZPyM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/yiy9w7ZN2i13ix+cFWe0O2j3J+Rix9w7ZM2h/wARDpt/lFn8xJ+Riy93TlAKmSB3yCe1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K4zAXC3U3KDrfEgmbLdNqdVRMdWhXCQqnVVCsiOqbTWiJ61T69AnPd0HCFb2P6SaoCsm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1BUXGOiLmjAlOJ7JvkR4XG3WiDSEHnQlGvRf2+iDSMQh2oiim1wW6GMO2QuO35qz9o7Ju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x/jHu66Gbw7ZN2h+8M2h0aJ3yMN+MOl3yMM+Ji2+KG0Wnyizh2ybtFrFn8oKZtB2j3Lv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tDvgIfNv8oZ8xJ+Riz3zhB8XhmUilwDpf8DJM1mnSCgT2ReUZqbniRHhCbHdM8KnhNVF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CvC4a4K1d4TOLUiqq3UoVCwQ4keGqNnaRVVKo7qiKIgBPLtG4L6aJjmVr1TK9lZEjSqs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sVa2jdaCi/t6OC3QosFxfsNCrPgXC7VO2QuP3uDkBB3gjxFnujsmfLJMOut3hyEHeP8A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/eLP3DkIf8jDdjDpf8zFnsYtvim7Q/5RZbwUItIbvLIPxg7y/wCUWG5h2yZtB+EP2Qi3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MWe8jJEVg3KwIKF8DtcrJzaz4CMU6XDBTWi4B0uUu0ECbMjomgKo1TSq9U1w6Kjuyta9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urIin2hVP21WCxNUSeixX9xuoTT3RaqLDpGqee63WKo5NI7qmNWrDRWaqXK0c04IIYGn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6BWdtZ/dRDZC47lBDvlB+EWe69JvyyTDt7rd4chD/lH+Ee5EHaBvBQi03iz9w/ZCHfKG7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3Fr8SmbCLXeLPeChD4bvLYPxgy/5RZbwUzaP8YftNvuIHzEu+Rhm8jMGTTIJnhgCOGKI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VVU6z4RjyhBgb3Km7UwJZvD2u0X09EWqqrZmhC4n4lBrKL6sV4TQTgMEGVxrGCaLPAOG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MFcFxMxNV2KqgDorXsE9ibxaLBf3P3YJuOATbdp11X06pjjodEGV1Kqniuya0nFPtCTR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g6DpAuG4OQEP+Uf4wzdesow663eHbIbQ75QPjHsSIO0DeChFpDIfsm7Q/wCUM2h2yEP+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M2EWm8NgoRaeobvLY/xh02nyiy+U2e0f4w/ZCLb1A+Ql3yiz3zgMgQTfpcJisOdBKCpkF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4kN7wY/iJdsq9EN8gS2Wbp4tNQuJpxQqrR5VaIoH9NaIEInAHhKsn9XaxxUMVWmKr+ns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XqieE0C0wVU7uVx8NR4WBoVXsmjtBsei+rRDhGIQpqF9QhruqNn+5OZqF/eKLj0TPIVE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oF9+8eoZ8l6zHI3BvBQh28DaPYkR6gbyItIs4tPim7Q/5QyHIQ/5RZ+4tPiUzaLTeGbw7Z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/KRH+MOm0+UWXylsD4w/ZDaLb1H+Ql/yiz3kZIit0m+IqqQTdpHD3uBE36TSBHmS8yGjq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8hcIhu6abHqKIC0FK9E0jRECDQYK1a7UPRBxVEK6QBgvoGC4XBCqxWGkVBRCFKkI1CNMF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XoU/qVquFGuhTPKodKIjsVgVZB2lVabqn6W4J3DXEKzH7W0XpBwOkmBA3gyIfvcbBkRa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LKcE7e+IdvA2g7i76gfISIfFnvD9k3aH7wyChFr8os4fsmbRaRZ7wU3aHw3eRHqHS/eLP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shtFr6j/ACEv+UM3kZJMDKKEU7qiJvuMF0bRTIJmsBHsJ4RJKLzAg3K3hvIlu6If0Cxa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nVVxbVNJwRdRte6LewTgjaN1Cq7VVGnFBKp1WNUAftTo+nQpwOib/bNV/Iw3vVCqpRcS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6YrjZQO/+rs5pQtKYlOFKF2Ko6qfuqJ7fFZdDY9wZEOj1DYddtN4btDPlmFOTt74h0M+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j3Ih8WXyh2yG0Wm8Mh2yEWm8We8O2TNofFn8oKbFpsIb8hd9QZtN4s/lLYG0P2TdotfUH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SMiuSL9btZp1MCmpQFyqN4NuGAjNTqZ4ZC8DJrA3nGQgemie7wqLu3qqs6qzLjgDiqhA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6hcTSuJf2/wBOqoDDTVAeVxKipBGiGOKB08LrRf3AwlioGuKHE0iqaa6LiasVa8OoVPKd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E9w+0qyp3Q1Vq4aoAao8WoRcOqcfKojtDbhuuj1AhyFx8M2MN+WYUdk/e+IMWXxMOn3Hq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dsm7Q/eGQUItN4st4dsmbRaRZ/KCmxabCBuL5l+8M+UjcwIdshD9hDtx/9l/yhm+WLpko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G0UgyJLjeqjHgXN5AGYN5Et3VeiLKmi4uix6qrFij/adXwVR6K0VY0gY4Io7w6uqC70W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2nGgOIVsehRb+0KhT2kkEaJzbQA8IwTqABMBOIKDh1VCrPyuNlQUbJ2BXpWTXdVVV4hS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tLI1RIPSGQN75gbQ3eChcdDdoHyGY5elab3xDosdnQ+TuYHxuiH7RZfKDsm7Q/eGQUItN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bQ+GbyIf8RHufZgXXwz5CfZgQ7ZCH7CHeptPlDN8wnKE1vGCiiiULhN+k0miCN3xJqgb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3dUjhGqACa22+3umvFOGtUHClCjTSqqFvBezVVKefCpBb3RX9yn0EAJpT8dMVULH7UeH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itUC7QhPpoig7poVZPZ11VFw9FZt7GLP+OCocWJzhQ4YFWhd/wDjBQrimbrHZNHlOsx2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HRYJuSYG0De77gwI9hDLcvSdkuix2MOk/Iw3a6IftFn8oKbtD94ZBQi03iz3h2ys9of6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x7n3ffDfkJ/yMCChD9hDvU2nyhu+aLoyaQTNIp2gDoIDeggDOqgjcpc4QhNBmDe9V/VYq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d8ENl9SaG9MV5RaUxrepR0IC4guEIO6lfIr6T9XZcLqVqiH/AKlRWldQaINXF2K4gqdY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KqvdAjRN3ReMDSqLH/dTVHhdh2T6D6uGioeiY7sVUaKzHcp26sq6sQ70R4jVqBGSYbcK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5bkNpF0QYs/cOl3yhm1920M+UFCHwyChFpvFnvDtlZ7Q/YQ3eWmD8bp3uFCHw35CfZhs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iDL94bvmDIF8m4UTBPdEqveKnUooGKdAjcpkBUuVueTJzRvFAhRAxZcPZMc7TRVCx6rQ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v7ln9qb5VrXorSnZCzGqJeK4IdArJzf0rgdpqn2zu4THDQdkLX9CfTRyCZZ68ei/tO+6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1zgEHM14kCm+Godwm1GuKeKUonMJrghaH7a0WmBRVNWuaSml2hT7P+Kc7GrCh/tEH7Vx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uW26IO8HaGwdwm5bl6yBBizhyEP+UN2vu2hnygpu0PhsFCHxZ/KDsrPaH7CB8paIPxgy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5CfcCHbJu0WnwEGX7wz5cyLzt4pAZDWxRBEryUZqq5LiZpJVTpcJuUFwKlz3cAnhQs7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Th2Qp3kscmHEgFcZwTuJ1ey/uj7OFYQ4OTf/AKuEDiaiAOHyreytWirR/tDQris/pCsrV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UCiDhrVC0OrSqECqI7KnRYE0WB0R7w6za7/qa0VHfcEExw1FU4daIk6lGypqCrSv2tXC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UKhI1XkHLF0Qd49Q2Cm5bt16zLOHbIQ/5Q2+dob8pbD4EFCHxZ/KDsrLaHbQN7v+MGTv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4EFCH/AQZfvDd+XAiqAumCYLusVkLh6C6BfMUuVnhCoIC4QqXKyVQXqm6FVYYIA9EWqo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dUfqoUCaouJGq4Wj2uA4+FwcWBKNMTRPDMS6mCNcE3ZUcAjZ00WOi4GiqFajFcQdqqWm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EKhQHQhVYEG2lQUzsQnHwqhG07hOc3qmO7BBzdQjVo+5WVoNCsMpt929xm8FNy3IbZRi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t33B+MN+QlsPhu8FN2h8WXygqz2h20De7/jBl3ygXXwPkJO8CChD/gIMv3gbz7yBmVV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E97lVjrmeI9olE3Koz4yisLuN3FVHSQUVisVhpFVXqgDTFGrsOwRLuqFAFQJuqfxO+5t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BNY7VGmqJIxaaIBEjRWlAv7qafCqEOPTojsuFyFF9a4moft1VG9W1X9p2oKe09Cjkt3v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W7dDKMWW8O2Q2i0+UNgz7MH4w35CWw7aG7wU2HxZ/KWQ74iPd3/GDLt4F10DeTvAgoQ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DeTvypN6lwlFVQkNu06Xq3SqCfa8BGRcplcIRuUiqHe95MATS4AnBlBw9CrRruiwKxMO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+oURHWqa5WDlxVwVuOhJQa3DRUR2TR5Ta6ERVoxREBMsu6AC+vAr+47ZMcNDqjeNxm8G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yZllNyjFnvDtk3aLTeGwZ9mP8Ybj+oS2H7CGfKWw7aGfKWwfjf8AUGXbwLr49yd4EHZN2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k73zmAZFb4glVyqTQSVxGQ3zc4QhkUECfKqdUblQqKk0Tmu1WEN8LScVVUKKCq3Ap3G3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LAdFghXqVqg5+lNQsdCmgFDgFeEJja41TbSzx4qr6tVxNXEUSNKqyphQQE49CjaNQdTBW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3smEIV9Jru94x6hsG66PUDeHJmWU0Zlkf5Q7ZN2h+8Nh0ncx/jA+QkQ74w3eWwYb8pbH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t18e59w2Cm7R/jBl8DeTvy4vk9oJgdgvapIRvFVkumgmq4j3mqqdTPrLqYM0WMYwI4sR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zrBTIwVFRU6I00VWiuy7KusVCqnNcMP7dKFFjHcLQKq2c39I+lM4tSEX2WDga7qysLVv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xVHf7RaOqIRpiEA44JtE4daL+2U9nYpicmnyg2or5TmkUPZf2z+nKEG6+BA3gpuQZKss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+8Nh0v8AmYHxj2Lp2hu8tg7QN5Eer42gy7eG3XQN59w2ChH+MGXwN5O/IFDLMmQvclC/S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YK8C5QdrtZEYaSUIKKxWkBFANwX1LA+kEALhWKqhRDi1ilFZuFMVjNFUdFxgVOi/tGoB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Kr+4B1VD0KdUekOx0Re7WqAOhRHVCyfpWlVVOTj3CFNVjoh5VeycRqq9YFwwIG8G6+G7Q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Bl+6s8xnygpu0OhsOl3ygbXRB+MDeRB2gb3fV8bQ6XbwLro9z7hsFCD8YdNpA3k75YVM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QIGVWfF0bxQKlwm54u8LbhQgqkYhaQB0KKqFWqN8hAFVWKwKs/BX0mKhEFWg/cFwtGOq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HdEXJto2uOBVjXomf2scU06EIHwnbqzDvuGCcg5v3BFzv0ogoAahNr3WH2uVUULhgQN4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Q7ZMyHbIQ/dM3zG7wU3aHw2DLvlDdr52j3Ij1Hu76vjaDLt4F0x7n3DIKZtHqHTaQN5O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jAVYEDMoLlY9qqqblblLuGqqbhQAglOJ63ceiwKo9UYuGKdIoVSMQVULFYR4WKwTnHQG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2iNNSFimnsia6ojoQj8gq4jyE0E1TeyPCeiIR18hOqIfT9WKbT7nLFVbpqqdQVSBBgw2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7EO2TLwh2yG0Wm6ZvleobvIh8Ngy75Q34wZ9x6j3d9R7F31dO8DaHSYF0x7E+4ZBTNo9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4HMUgC4RAbIgHtmVnhCpNOgRunIqYM8IQgroV9QxjFYJxWi4m/cHIVRdSMIxWCs27roVW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hgs6HFfQqeVinYoSxMsmY1xRHVAOQITRiUTSi/usQLOq+o4IHwrJ40CAGpTGP14dU5+G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bHuRcMC4Uy4YbDtkIemb5Bj1A3kQ6LPeDL/lDdjBn3Hq77j1Hufcf43TvDdofshcF0x7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GbT1HuTAyRdMUyCYrJg7Kp1MFCBfNw00uVOq9wAF5RjzJ2jwLvhAQZLihIwTh5RFFh2Q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HfqxnjB0WCxVQsVZuHSH7JqLqfSdVWzdVtKoQa9Cqwd0LhaYe9x0CJ60ijtFhojhXugD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tYLCmOp1X9z9pRomVQ4cLvqBHuRcMC4U2BBhm8FCHpu+QY9R7kQ+GbwZdvDNoMnePV07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GDdbDkMv2JO8We8sjTpBm0umAhmlBVyeG5SOEXBAuUml/wI9qq4zBisnZcIu8IuFArHRG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Qp2QHhFN8qq2MW1f2oRwGLc/tNLhxxovqH1UQQKKwRkSCEC1W7SO0EdiseqwFWp1m7Ao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qrdFR2hQ4DqgH4Yp7K6hBcH+lQlY5YgwbxTbzd4OybtDk3fIdvAvv2EN3umGe4dJ3j1d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bQZO8WfuChl+5MM3lsD4w8+E3aHx7kwMszTLLkZrBcbggXKzUzWaDVUj2vEuQAuHa7hq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VhX0q4qir1oiH9dE1qwVehQKLG/c/BUVEHBEEr+o/liFTonCuAFVVUK6LTFFpVWlY3eL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Cg4Kqd2Kbw9AvrHC5cdnr3TXP+5OsymglcXZNDkSENSFU6FDwuKmiaRByWwd4MCDIvDe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8C+7aBIh28WfuHSd49XTvA2gyfkYG0GXbxZ+4MnMO8We8iBtFpsmbQ66coXjmERSOGBk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mlw3KlOdcqqm7RYoHxea0Lid0XE3uU13hf3Rq1ByeOxTK6rhDcUXPVUKqiCwg+Z2QRDe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CF/behQ69ECUKdAqFBWTh3Qd1WBxQFp9qw6IvGoQe3DhRs36mOB6PdfS04J3F10TqHrLo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GPUCHSLwkQU3IdAvmBvIh28Mh0neBtBk7w3aHS7eBtBl+8Wd0wMp28M3kQNofsm7Q66Y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lF3eBIy695oJqqm4blBosLni7SA0dkza6CD0VXEUXBZnF2qLP9IeCrevaHVQp9rYKbTS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7JpPdUKwR4fuVeoQlvZCi4kCgTHiCnEdKKyY7BpOKezocUHALBfV+lcLCcViqildQiCfK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zeDIh28eobvD5CGW3IdDb5hu8iDDYchDt4G0GTvDdodLvlAgy/eGXxdN9m90bQ7ZN2h23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wyJGV4EkdblBpJugBeblBdCqVbDs9N+Ks/iLvC1x4eyBgU1CrXqv7TDgdaS8eUVwtT6m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Ky4AcW33jumEHqmWjesAq24f3lUITYx6XBcqE5v6iVhqCnuGBqAuB/291VWw6Obhug9n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haN6Q5vRGBtDPlBkQY9Q3eH5ggJt4Q6GQbp2uiHQ2HS/5QyDLt4btDpd8oEGXbwyChcGY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1QEeIJiqqiTIVIGSfM1RdNOpXmaXKqpuUyP6r5BM2Vl8RdxQVY4QVQrBVcsFwtriFXVOY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GDsCE0Wv3NwWKa0GlV9P1BUpitDGEf2nr+KOK4j1Ka5uqx1CoYosb1DAI6poOhOK4rNB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n8PQLheinjsrSmDeDRPDoEDeDxBYXvUDeHXBlBNvCHRZwZ9wdroh0CHbIRafKGQZdvD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hD94ZBQ5Bu98oQ7l6TSK3aRw3AqwBNZrNZ4RNUXG4Tc8XeI3K3P6r0rLZWXxvgTRYquK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i0/6VWDEYrzXFYoEaFaqzJ7qvef7egLaot7RUaqjsFRVbgtSQqt0osQuJpoUCTVd19Iq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9odDRcLlSiIWGqtAeoQB1TmnEL69Si400ouJqxitAAhRM4vtKKoTqtVjBxgbXDcGUEMh0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X3w2HIQ/5QyHIQd4bBl+8MgoQ7eGwUIN/1Bkw3e+UIdywRkzS4XQXXA26JpNJ8qvUzQaZ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L1RP9RsFY+1ZfG+DFVx9oLjoESrV7ejqpju6ont6H6kFZ7yGO1CqqoObq1tEXi4T1qiFQq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t/UnNOk8LuqceHipPDX6q6QFTosVxNVRqi/qNUH9FUJhwoh0X0o0NHVTg/7giAv2pvlU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R0TXR7X0mipVOroECtZdshI2yhkuhkGTvfEPhu8O2Qh+8MgyYbBl28MgoQ7eGwUIdfG0F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XTzdIDRFJrdGTXpBkoXvNygu0C8pu5m3+IVmezlY/G+JcCg8Lh/caKtUT1K4CdCqpzm9M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DFRqmtTwgX/rdqvpC1XC9FGzd1Vn2TD5Vt0PGm11aqwO6xwcEQXIQEQqgrFYLusRqsK0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/Uz/AOKnSlQV9XErOukEppXeqDVxAeF9SIPVNxX00ogPKdvDmn9SZREeZKbtBTdsoIZD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6GwUIfDIMmGw6X7wyChDobBQg327QUIdkmTtc0RjHlQI2isF5isUQui+VSXKpgoSYJMh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46xs4za/8YTGjurNvbDIrLrC00/SrKm68BUTX+VT7QsVwgIPLfp6o00OMVQK4igR0KDx1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A5h+oINdqg0fdOKKqQqtxuDT2iqOgAqi2VToF5VHaodKagoELDqF3Ro6hXBaHCmBQrri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GCs20wXCvo1ZUridhVVavpxIcnOTnn9SbXCsFCCm7ZQQyHQ2ChB3yXQIKEPhm8OQh0Mh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CHQ2Cmwb7IchBviHJp7wR/GHTaQOTpdpHCOqpJRN4XysZIGkBFC5QaXeI3KoOMu/5HS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M0Wl7FUuUddqEESNfKa52owVRqqGMYdZu9Lwrc/wQRcFUKpX0rh7rAYouaq9U1/Rf3LP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UJo7XalYIUwK4xpRa6Jw7tQY5WZHRY91iKhVamrXFYrB2iOCHdOA1Cc7QnBYdkATqnV6o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oFla8aoNaJxdJTdsoIZDoZvBl2+SbhQh8MgoQYZD9kNotN4ZBQh0N3goQdlpes/a6p2H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pd8jFlDtlZ7R/hBl8N35M3SYLorfpAVZJM+BPmQqC8Zrd8J3h1J/qB/+0x5Q4lYpmQ1wW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RVcKdZP3CcKaItpgvKwxFaL6mxUa90OIo2QP1OXkLDqINIDgdFxBFp+0omlKrh6JzHUQ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VUUcFRYwe8UXBVO4dCEXu6YL6iAgw41KLwMfC4qJmOBVRiEa9GokFYMq2tVxoO7pxPVeK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Rr0QONQmP7LFOcgAm2f7guB2KKblBC97h20M3goQ7ePV83ChD4ZvBQh8WcO2TdotMFom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DqtIaYI/jHtaQ75RZe4dsrPaH7CBuJd8jFjvB2TNo/wgy+BvyVL9L4ugTQTQKkVK4jcJ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grf/AJJ/qh/+2OIofFWaG5u4SPkqThctbTrxUQCefNF/TPb+3FWnlWdp4oV/FWA/c9cP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KoQq0RJQK4UOzoIgt6FWTvNFRYrDRB1VQDFHwdEA4YpgZ1CrdEFhOC4W4lf3OD6QseoQZ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ApwGhCYxh+9AOFVTumkdFRGvdHEp2yPdHHBOVAqBYJpI0Qeim39Jahe9wdobvBQh+8C+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BQi1HZaKxw6rRP00VntFt6iy+UO2VntFr6hnylsf4wdxL/nFj7h2ys9odtBw6rSH/KP6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HIRaQN+SJkC4TBN0Xa3qyG3TPiSqN1Xm5Qaqp1j+qH85/rK/v/8A8VToqJvxTd1/kbuMt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dZ9K1WqJ8ofxFFgrRjtdRFi79hTHD9y8K1A/dBDtY2VRHqKpoMcSDHLDQrE4IOH6gqsJ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AB6qtngUH2i4BWpTmk0wXH6qnVXHQa0WApgmcXRcQFUGrhMNp+5OaNGrjZ16J9pToh5Rp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9VhhoneF0Q8wTLvlDaIXjvB2hu8OQh+8N2WlzWHDwtE3DrBTTDx4iz+S0R2TNot/UWHy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S1Vl84OyZstFaeoZ8hIj/FaJ2E2nyWqsdzDtlZ7QfhDptfnH9L8jBxTKmAf4Q5CHrVDH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XKZPleZpBikGHLiddZX9U/1fqKlWzRocVhDT/FDdP+V7BUVnverPhVR1xRQcjT7TiIAd9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9zVV6L+4zUS8HRFNVblQg4dECuFMaekjh6RRMoNaBEJqFOy+tAJz+y4rP2qHuiuD9B0V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JRTP2ko7q1/mVREJnAAKNRadViiB2R8LgT29kaqzVpDIchD/AJQxN3vHHqtUcekM3Wid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Fn7gz7h3xhvyEti0+Iiy+cFM2i29RYfNap+PRWW0W2HZaKy+cFMh+0M+YkbmB8IdNp8o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+EOEaq0xP3rqrDw6WwNrruWpcrFbwzCuIyZdcKxXi5VEnRf03yM/1PxbHC3RWoH7AZ9Ju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iU0ZFQsVTpH1LhAFSrA9eGhiq4KmkNK4HfaV4MO8zS5SKdF/cYPp6jtNRWqpaIqqBJ0H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ToUw+V5WCJBVpTWlAg12qroaKvQIOYUOI6hAqoH1BEE4rALFYoL+5DDSreGicQCKxaON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q0q1hsFDBaK0+UMTN0N4KEO+Uf4xZ/KHbJm0W28WXuHT7h3xgby2LT4iLL5wcUzaLb1Fh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LbYRZ/OWQ/HoFqh8hPswD/GCFrDvJhh8y3Far1Bl/wAos95EDa67lKdBFbtLphuTWaCB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AqXPCoF/TfObXzZhcLV5Tv8AiuNVqDocVrcoEIw6FVPeGzhFIFE0eVQIj9uCtafpe26P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3vg3OBx6alcNKKi4X/aU5zdQKoGHYfcKRXzcxTap9QqnRYHqUQeyd5TQcaIAHFObVWze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0XVAU6LRM+S6J58IbQE0WYxRFphRHDVWvqGbwUItPlDE0eUN4KEO3j/FaJnyEO2TMei1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hDp9x/jA+Uti0+Aiy+Ygpm0W3qLL5w7DorPZdFaHwFqrP5rrDYdtA3Wq1n1fbvIj1Bl/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p5MlV7ql6seLoil6l5twI9rlLvCFWLA//snDrZ0/9oFFf/xyyKjrGq+4r7isFSHV1XCZ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igQhxK0P8lbHu4Eri6RUXLcd16uEQVS5orA/xQI7QWn7VSAq9pEVTa91ZNHUrgbqZJj6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eIq0MM+Jhnyi02TdoCAcntswmj+CtdhDd4KEP3WqYgR3QwOsFNh28f4wz5QdkzaLXeLH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f4x7lsPNf0hapnyXWGiLRaqzx/UtUU2HbQz5S2D8Y93RtBkw2RHqCtYtPlFn8pG5hu0F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5RzqyIMABG5W5Qaoqz2iz+YivVMc/VwTYb5aZZS/jGOqI6BtVUKjkaKh0WEYXBVB7UGj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2HErhOnRY3KIFYR5uVQKMURbT6ggx2iMVm0DjSraCcU2MFZnq1VQjh7hYLwmWmuNMEHM1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qbj+pdVaa6JuHSW+Fa1TuFOPha3jDUN0N4KbD94GP6Vqm/KCmYdForTeLI9qr7k4VXWD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d5EPhnygpsO2hu8iPUe59wNoMmBIj1Bm2+UWXykDyYbtywEE3yYMHO4QqTWDFUYK8XeI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p0X9OP4lCLI/KPKqbml59e043RFE0DWqKsa91ZM74p1dDjUdEH1rTqgUD0is0N8tVJ4g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leDdwqnNDqUFUaop6FYemv8A7lKdCjiqkI2emNUx3pPNl9uqo/UFWXehgfKLX4pm0ezFr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UF7unBaIbLpGsCHQ2DJ3gbX3bQN5EOhuH6pEO+Me7vqPcneBtBQh0N3u+odNr8osvlIh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lGCjlUkqpvOXiCgqCDBKFZb7j2F/FUX9OfBQRX9OfLke6xv0k0OicGrG/giHaxWsMeP0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4pw0KEYIrGMLtRcMGqsm9GohGnQINKdxTXosFiVa1AdxNpRbGME3wiuyIAFF9SACxpVD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qmvb+hNw1WHddFaaaJmPRarrqtCrQ07XG73TIzRDobBQg75PqBvIg7QN5bB+Me7vq6d4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qHTa7xZ/KRDdoKHKE5JMHLqZPa6IIl2yGyPdBOig0Vg0djI3McI0VI/pvaCKsHdnH/wCI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FYaou6lOkFDzDCO60uOPZUWGlI4URlYQblZxX0rFEt1T2/qrRBdE6zIojBtMeIFOcBgj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cFpQ0TKdsU/xDeyLuI0HRBo6IMPVWY6BeFxdligLjskyM0Q6GwZdvAu+49R7kQdoG8iPV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4ZBl0De6NochFrvDPktY9mGwUIPIV7ZAycL3iaC8IMBFAlGCuER/T7On/J3/ANXC1AnuJ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roFwNVcip1WMHzGCdRDwj3TWoGC2HtuMVRcEYXMYNzDpcCBCJAxonO7oY4rgtNDoUe6J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6Ca0T8cTojFU6uLSqY4rByDXardU7Ki4VxlNDepRKABxXD4RLSNkDTG4V7yDIzRDobBQh2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Fz3d/wAYMneBtBl3yhl0wLo2gzaQz5T7hnuChHrkdr9YrfrFL3lVRQuCDJ7IIoIhVj+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3HKp1Vf5NmwXCvCo1BzrmKHa44dKqsMI14kKRToblD0jiHacVhFei4e16kYLGNZEUKI6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O4T7TuqFOZcdGqDiRjAQT6alAwGNKsnOQcVxjVVrqqtpxJvDBg7L3kGRnuhkFCHbwLp3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7j1Bk7w3aHS/5QIKEGBvdbtDptIZ8o0WnWLP3I5kCKeLtbtZrBkoUubQYpARjFH5GP6b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MP3E2Tj0cFRqwVXZRJ1mzr3mi0WEVbqhicVinC7hrBmuTSaqxfFVWCCgValnQwDWOLWoV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AxpVDrHZeE2uiKs0x9Pp7otWiZ37pzTiNE4G56R3XqBvkDIF0Q6Gbw7ZN2h28CDLvlH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fGDJ3hu0Om0+UNgoQ6BvPuG7QUItIb8hPuLORzNY4orfpNJ4QgIKE0EuVOsFNRl/zMf0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5GHobQ2zasNSsVhm2VJp4gAIkwXdQmx9KxkBAqk0k5TW9jWC2at1Ti/orQuODysEx406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0imipXh3VHChnsi5YLZNb1EO2Q1wCJ7mKVn0juvUe8gXjAvuhm8FCDftPmYbtf8AUGfc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HIRa7wyChBvsg7IRa+oG8ncw2RyAu15Wpv1MuVTBTdrlr/yGP6evc/8AxeIPzMOTdlwM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DNa/p1VQViixurljonNpqm90NkNlgjSMZpyNZAd1gEDByaSSWdU4eE0RqqqpVJGDX4T2k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0WtP0otXaqogR3Qf/wD8VSsEog98sXjAvmG7wUIdff8AKG7X/UGTvDdoMu3hkO2Q2i03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2QUItPUD5CXfIw2RHrPpl1yqzXpNJ9LxcJOknZN2Tj4Tdotv+QxYtZ0dRAQ//AJDD1Zhv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GnIVEGOHpHEVVGkfSUXFcLow6qsVkSQVXNbAFofaaOvFHD+lGiBNaLQRaU0XFBpqimil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XRDgwqqdEXGnEnENVD0VaFEIimKCPEnAI9wiD0jDOMNg3TtAgoQ6+/5Q3aDd9QZPyhu0O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EWkWe8jJZBQh+wj2Jf8AKLORHrPLvORSALtbtJoFSazhcoFQSUKp2yZtFt/yL+2xMPXj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7bcScE1zsSIrdFzHIpd81TQj3IXlFpRogUEL2PKMb2uelgtFbV7LBeEK9kaBA4rHRA00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VGqqqoUJKxBTQaEKrdI+puFEHtP09QuMdRfOW2+doG8iH3DLt4bBu+oMu+UMhyEO3hkF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cFCHbR7Ev+UMkclXJrcpNcnxfAF0uKafCfsVZ/ERbga8a4nalN+Ym0+a8r+49U6XeFsD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qgqvqRIW0EThFE2doEDkcIwTHdSsE/wD1WC1BzdKokojtFEeyONKJhbQPPVcDxDSOoR78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EQ6DRzXIv6Ar6e6odbxg5LYM+49QN5EPuGXbw2+Nrr/lDIdshDt4s94KEPhuZZ5Vp8oZ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Jr0vUCpNTPlVOsGXoJ/xKsviEXFWto791Y/yE2pPdcdouEKtzBBxywIHlebwKBp0i14d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qxl1LtUeS/tdtF9RX00xQHECUXapo/UqRivK8o+Qm607Kw4ehxRIGBCDSgAqFCuLap26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OIK2YdSqBAn7VhrfOS2DJ3j1fdcKEP3hl0wLr/lDIdshDt4ZBQh0DKO8WciDtdfvDN+Z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9XeI3Qnw/wCJVk46cKqfsCtgPEO9QSU57vsXCzRfVcwRJxQyiChdpd+lxWqpdeTcoboV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GNyoVYAKDuyrU0BRIn+2e6JZi1G0bqEYaj0Q7QKYsK9Xjkt3goQd49ZZQh+8WcG626/e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P3hm8FCHQMowyRB+MGbTeG78lXMF2vSa3qz6ueIE4dSqJ+yCtK/tKsWN+3hVArb1Frsql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lB9y+rvB8ZWE1msVzqXKTReLgk15DA3CqlV7qrVRyo1GqavpQoanVfV01RA0JVtZ9Q5N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aHqmi2wojTpeOS3eChDt4G2WUIdvDYKEGG3bT5RZQ7ZN2h8M3goQ+BmNkQfhBm1+UM3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RuIfshsixqs6a0i02EWvxXA3RYKpFygVXST3yqqsC8MyqJvkQ6achRD6adLxXCgCcVQr+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J5PZVOCf3KDSDQp1oNHHGPacTqnVRA0WCw1vGBfG8FCH/KG7ZIgoQ/eGwUIdvDbtp8os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7yIdDd8ow2Cmx/hBm03hnyzacqTdpnBcRuP2TWN+4heVZ+4f8RBsm6FBrVjc/kuJ2pjF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LFVFwgqojHkDLT5X0nI+lGqpBqjVYLBNpoUCUVQYKzxpiindlReEDeN03BvBQh/yhu2S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wIM2nyizh2ybtD4bvIh0DfKMN3kR/hDpfDflz9YpNeSB/k2DD9l/dfrSGbmD8F/bs9Vj9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ljyNLwRQv0uAIubGCxuBVyBk4XMBWmsYThc4VVGKgo1VCnarHEInoEdRjVV7prlTTyhxI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Nh+8N2vmBIh8NhyEO3uGbTeGQUIdDd5EGBvlO3hu8iP8IchD4G985NM6nIDI/wAhBVSn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MAN1LFV4+oodlS5Uxgmoct4iou4L1cd4Ttk0i5VCCiOQx73LWppUQ+1Dvt6XwVWKrFBf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1RBOBTKFbGKgFNrgb5um8dkzaH7w2DlCHwzeChBgQZfvDIKEOgbyIMDe76uuhu8iPUP2Q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foMkLC7QIJ+4/wDsOJWP2BWmys/iEdkfmY/uPVel2rtIoIqcvWRcF7BUMY3GmNVguI9U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UhvlG/ihNQgYE1uMadCVaN4eGp1CFOrRdqsVRCqEED7U1zjgielKrD/SB6prenCqDqu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Omt83TeKAh0NyRvdfDN5EOhsGX7wy66BIgwN7oumG7yIHxh+yEWkDfn6TXJrk1MW2yBP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orTYqy+KOyeT+5cbtF4WE4rGKBNHdVOXpJomxXsqrCBFJchGN5oMUWCBFyqr3VTk0nSK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qLSSQcckhAjRU6oK0aW1Cp4ouIDdPr3wTbSnhOceis3DuqFYSbhunJfDYM+7g3uvhu8i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4KEOgbyIMDe6LrobvIj1D9k3aHx75+uXQZFU6vSbb4ptm39oTtof8VZfFBUd9larhaMFp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DbQjHkKdINz3FO88cVVbzTBXCEQUPM0TVgrN1VWN8quTQ3KXapzUKLEptK1Jgg9kAmgf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q4pdcMCTAvuhuc6G7yIdftIs95EOhu907QN8ow3e6Nofsm7Q/miZKrfpeoMnwiB2l7Or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yGydsrHZYqjbuOkYQCdFQZ4TYoLga1YRVYRWlIoeiN5vdHuseq9riHS6O8cJPtVQ7xS4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LuEiuie5owCr+zEXLOv7kKaNVkHYVijlwjQw64YEnJdDL/qPciHbQ3eRDoF18M3kQYbv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fldbtDkIdHvOrk0ucOdXIG6ojtBci96stlafFM+K9KyY2tGqgu+Ioj3TT0VByVE6uoRp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4wh0Hyi3sqhVvERXsiix2uiIMVgbLhih1qscAIOXQxVC5VBNHmeHtIpP9RZ92IhzelDH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vD+lfUMEQOhVnUfS6DcMCTAvmG3TvHqPd07Q3eRDr74bvIgw3eRBviChDobvPuG7QUId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Jz2fIQdox+0GLLZWnxQd2aFgqKs1K8R4jwsOSHVBOcE8qoVeyaOyrNIxRqcDBvVh0Ar1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QRRF2nSDWAe8hcUOJ7K0c1UVfEM+QTqdk7+4KYp72Yu0XEcTqrPxBuG6ckw2DLt4G187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Qh8NkQYbvIyRBQgwPlPuGwUIdtfGfTnA7urP5QdlQaIgfuMWatfirOyZ2xVFUzWfCf4V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IcPCtGHWCqHQo0kRQTW5heaVVFVWEHKrcwRRkJpjxApFQgCnDo25wqhTXHQqhKfj1QQo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Qp3TmO6uJQwVpZO6fabxunJMN3goQ7eBtfO0N3lsOhsiHQ3eWw6G7yI9X2wUIdA3n3DI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3RyxKZsrL5RRsP8AmYYd0WM6ofuVTcpB7Q+gwK88qdqL0qqqG8cLhFDFJ8IDzIigikUV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3Gm7SSe92oOq4dfCt/GiYTof/SYQfYTQcfKb8gjtcZat1reN8XztDd4KEGBf9QJEOgSI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A3kZLYKEPgbz7hkFNg7XTAy6ZIg8mW+KwzZWfyXC3VHvSLX5mGWY1qUCfuXE+5QR4rHj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KC4wMFUaKqaYcR0hqdnNk3DFbnDdrcIgU0ihzaIcPdb6oA9ENlXBCneqO2Ub4vnaG7wU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QLroZvIh20De76uneGw5CHx7n3FlBTdoN078weTd8IZsmd+JcTtSnfGLb/kKK/uPGKxX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hFUHLNXCNFZFM3RCLUSqRRUR7J2fVHKoqzS9WXZZX1HROaMKd0fCCpTqg5oTBTpAqOic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JvC6IN31Dd4KEGBf9R7kQYEiHQ35S2HbQN7vqDJgQdkNodHuTvFjBTdoO112+ZTJrFeS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srFzv3w74xbk/wD5CuN+ioMG3OERSOEdUK68sAiuA90zdGiDvNE4LFVusQVcrBUosYpm1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6LXYEqutVj5W6s3j7lR+qsSdKKrR1qgaYqi+nBDuETJuGBdF0x6gbyIdAv8Aq6IN8wN5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fbBTdoMe5O8WUFM2g7XTA5IcmYqgv/wCNFMJ0AVh84PwVSnE/bWq4Gx0WqoCvKwOCbHE7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b0NSj5iiaBdAz8MgUmiEUQzCjcbTsjhqm2w+4RZPsh9RdRBrxiOia3oMUDp5TG9RgURX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6/UjhSpuHLF/1A3kQYbBv+7p2vna/6j3Oq1Q2umGwcUMVqiuq0Wi0RxGq1CJ7Ogpm0erp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vWGo1/8Axo9qJmysPnDif2L+AXAxVM0CqdVQaQz5LieFQcrtd+la0ms0uVRQyBepImoV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Tj+sFFvQrFN4sWNcrK1YP1YoecE4IFpoU4O1CKpU6LiePC7jqEDJzShe9yIMCDJyTtf9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VqV1XVaR0QxX3I/UvuX3FO1XWNJ1Wq+4rElamDFp8oKZtHq6b9blcg3KchUqx3KKbssP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+n+aqU6leHRcLFUzQKpWBTfMcThoVQcnWXO73TcpcNynMCQqItunKEnHAnSPrbg7RPsX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sCCQmVdqvp3ReOqKCKdp9qa1w0WEHNKEHePUe41QxWqMNgoTrGoWq1WqpitCtFoVpHRar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VaXNVqtYOcL9r6gpkes+iGTTkgjurDcopgHZN78BRVnsrA9iuFn29VwN1VTNBqqu1VBFn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Js2xQoo3hJmqbl45YFwwVxIZduHdGE3Wlzf+nWhKfZ/tdDAK1ajaMdQ0RbhgFiKKis3E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8bExwWGfqtU6taVXVVyNVqvuX3LU3dfx1p6lseuZryOEHdf0+5RA1QPhWfwMM2QZZqg1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RpltOhVOvKF1ynYXsZNysHwuGiCxui7W/h0mi4hNJKpdF54fWo0RtAahw4cULnCSOLh4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Y0NGiP0gmq4ae000A6YKzZXRYHDVWzScWlNRggqhRI0vHLtPkP8AwAK09S2PXLU5LBU6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cokpqs/iYs7NmpC4j91zyuJyoJoEOTpDB3xkKqoL2MGDFIf5FICD7O81UQqiqZVb7szi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u/ThhRcZ6pp7QKkarwTqmniGOCcxmocmF+Ai1P7kzLOW/f8AI0EhEHUS5h6TZP8A3y+0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qDz9Mhtf2owdyrInuimKy2K4W6lBx1Xi5xOVAiYouJ3KVinYTVYKqrfAuka0FUVWmCte3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TOHC5S9VVbkYoIxWXXxk0VLtE010og7qDVOef1apjm6koJ+HRMRyjlv35wE9RUSwn9QqJ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/lwzaWv7XAT/AFB/aybQfwM2LVaDs6LEfyCth5hg7uTuxAgr+iPaX/Lim02u+oP4apTf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/p9ynbKzTTXuv7r1XotIxVXaKjVUooIPOiw5N0DdP3uekM0mtMFUK1+2tUeN+J6IAtfTv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64BAIvC8bpF2uSTcCBKLHd1ZvrUPTq6qzacDWHbJmWct28gDUyB3RHaA3ui3saQ1vcp7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uZJZ4BmzHezE/wBGe7J/oj/Gf6Q9pr/Lim28ms/1FeoosRFqXD9NE6o6w20PQK1d0JrFk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8RZGvWqDz2jEIN/bRHCi6e1TwhSkWm10bQfw7fgUSvCPyVhuU7ZWRr0XE/RcNcFrPhcLY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yHmBunb3GbIXcYFL2+GSa3DNUMrS+TmG+G1FR0TCB0Viw/pRp9qHD3WtUdky4b7st24m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FkP5K2H8osd1bD+VYsh/JWvk1iyHlP8AOMWYH7kCOrYswB+pMc0fpgUHVWRb2pGtFY/w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cKoNF9Saw6NosNF9S4P00X0imEUH20KFKIL2iAeqxTuE1T2jWsOY0fVROs+HEawyz4aV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GLMfpqrNjTriY+glWbm4OfSsk9R9NZtNpEDaD+AF0bwPgVRvcKif8irDcp1eyZxYNaqN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BDvylO5TZNzbIpdKFwIXiFSRVUzjBiiPI2B/eyqLOwqmYau6oUA00WOKcK4ArSh7o11T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jyrS0rSsMfWtEXk6iGu6pzzqRDDTRcVK1EMJog40rSGVpVAuIqimAkV7JpcaIpoOtUzj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Uw68WiqsArNwP3qpX0ptoDi7BYwbT9X2oxbHq3Sf6rEYCs2nE6n0p57mGOf9qtXDQmLN/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jj0FJs7N32s0n+301l210bc4csQA39q8w/5lWbj0qsftXCFjPhUCxRhoC88rZDyhIuOC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jHLwvGnI/wBG7pwr+5uFZD9KZxnBPqDrgQjWoNU0atWGiYjJgXTlu9IbwGDqv7fiGtPV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0K/ttOAEWY1aei4ASGhsWe6DRoGxZHyrNo6Nizd2Ksg01o2Av6cNNaNn+na39Ixn+ns/2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+z+mtZIH2nWTSTS4YFwS28dro2/DhcI1Qr2Rh5d+8oAaBcLUSsFrGslUCqeSNyzOQxPB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0yaDJOYHO+xODdBdsRrgnbqicx2oTfqIFVg/iWONIbuihBvle8p3pDeGv7J7xoYDuye89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Bw1CdaP1IgHqi52sBVcamkiprIkSJFw836ujbna3q3AuJ2qb8U5VKcxmnFVYaqpuUuOA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ZajqMbhF4YdU6kUvYXnWlMQ4BC5TOGfwt+6q8xjNhpxcRCeIwponWo+5Ndpjiqjr1RTd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pDeTJkybovjJ0varVa3TdC1Wq1Q1pPF2mvis+ro2/C0gQ34FO2XAxeVjcosYCwXE7lHX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wlUQBQVVxH7UD5T7XRxesbuok73CSKpzBQVNcFU3AeRF2tyqrdEgdK1TotCe6tLIo8Iw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73DAulHfK9IczpdC1Wqq4TWmFKxoq/uxWkB+OKe3tDneaK0Z2h/hNHisUPZWNNTFnXRfT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rWgGiEdPsyBtB58XhDPgUWM1Xdyqbhu8RVOUtD2aV9ywqtCtDkhw6XWw1UTQKVC+nuv7b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UXMEQ5uQLSvWlLteaKZ3vVgJ+8OP6XFO+KFeiwhtwwLpRyvSPgzjGGKxwWqoMVQxwtQr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gTa9YYzumHvhFk09SuLygrIHqUXD91Isq/uTnDWogbp9NaS7T7FSGio+kI+YDHOpwq0d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mqtLQDAmDhg5F1KUFID2pvFoNI4gcQmh5wjQoAuJkz6uj8BS+IbwftIVTqq5LQqC8c+1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2ziPtardx/S1UOMmW8RwqjTERRY3QzpNYOZjOGWU4OVLoVFqrTeGV7p1BStwQIMC6cv0n7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AekfV+1WIbB4v2pnD+2AXdQrGlNFVAu7KxDCDTWkB7tKKy4DWkMtOysmsrhjDHgfaU2z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QY4ChNVqqg4hBjtCZ4S7BaRRdEUVqtUUF1vdM4bXRB5uuSEEWs1VScVU3MLpT3nogbxz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NE5o0tPpVLwmmTRUzKwM0r6VXxc4z9qEMtRpgrTeBdFww3OMekY4m6qr+kAtOKq81pAc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Cuk65Ok9LumbotL+twXhtdEHka8q5x6rpdcq3CgXdSteVtPib1RlVvf0/cGpQIxPNC7S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VPEFjacVNFRaaKzsv1YJ+8C6IFwZxj0jXltLo56t/wBSd4EHnByIut5Z+xv4LHMpH91N8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LtUL1c8RW5rD980ch6Vp4MDlhIkc4JMt2k/KBB5wDPCN4b8s7Y5GCxuC/isUbB2LTij4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FNNcTDyeTperlG6Rk6K0Fwycw5XpP5UXhIvlY5oviTLJPyhvNVkoZ4RvDflrT4nKwQLl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kVh1t6RPdf2iBSmqc6qNV9RwaORryNbhOaN1ax7goQUMt2UdkeYGaUBzTZO8M9/hqm+1G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JQzPuN9mFKCkYzw9DBFeQCPKmDmPuO2TdoduhluyvSO2eJGYL55UXmyd4b7zKfgCm7o3h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5ohGOSOUpfryFpccm7Q/5IbZQRyvSO0C8ELwkSMkXzyYyBtJ3hu0FD8U1FC775a2+BQ5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+4U3aH7puyO+SEcr/aO0BCAhAQkSJEiRIyqIcuZbJ3gfjMU1FC775a0+JQ5MNdpQotPp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RtLhTYtN03ZO3yQjkGXbQEICEBCRIlstkSMocwZbPuB+LMBFC4V75Z/xPKcbD9SsnD9u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OY33I8g/aDLYtN0zZO3yQjlu2gIQEICEiRLZGeUOUdfG0+4Z+JoNUEd16Q3gXDuhvyzt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1DngLHk8LuF6uUM9+0OlsWianbwL4Ry3bQEICEtkS2WyJEi7RHiOMlBURyMeRG11nO1OQ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BG6d175Y7Hkq9IwCsm9TrAHlOCpzB50o7Q5CBFombJ28C+EcoJ0iRIkSJEiRfAOiFo3o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DFdQsE8noE6nRY8gNpO8MgofhKC47eAihc9ob8s7bkiKQQ4itdEzefXJAXhkUk5pv+od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BuhHKCMiAhIkSJEiRfDm6pzXL6sVg0RohxIhcaAXRfcu6eOqoeyf5W/I+rrfw1BddvA3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tjnOvNtB+lWR7z6RuYXsb+2dVVCqq8oNodsm7R7i09JqMCDJhqOUEZEiRIkSJEi9iVwo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W9U5VpVf25AOi7KqBCwRMjTJ4ro2ut/A45RgIoQN4O698s7Y5xwQvf0/H9yqVgv8cyl45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42hyEH5GLTYJqMCChB3gI5Q3RRgZgkSLwWCAeE9rO6bxJgqiCqw7svJRqgEwdFhiE2mq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0jiKEYIoRWC3qBBn1db+MCG8lDeDuhvyzvic617cBTadoqJDe5TQO6c3un9qIfHMqjki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mt2goQ75GH7ISIKEOgI5HqBunbo75YvCRd8RpRNLUXHqUME3dCmCoh2XkIdgFgFUjFAoN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tFjRaJtVghgcFvACoeiNCsUQqFO8J3eiKM+rrfxgQlyG8O3Q5Z/xOdgZtWdSzBcL0UxD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1MmuWLjYKbtD/lDvimowIKEOgZY3Tt07fOF0BYVmh7KvdFY4qmsdjFSVVcRRPRAdNFTq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kLiAVFuIatMVUkoGuvVNRFAmE0wKLx1K0VQq90U7s5OI2VF9ypH+MmGyLh/Ci45DeCv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XsVgE4gYrjPRe5ZtNc4xhfCF2twyRJzWwU2LT5R/igjcKEOzfadunb5wkLsjRYlEquCw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9UeLBGpVEDosEVVpXCEC5VGoWEY0gNK6J3ZFNCaa9Foh2CFUUU36sAU/6jqqEqiwQHUI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0HaTAvn8IUJCdtLt175Z2xVOQDgmnuJ9zZ7TSKZZR5UIybhui4JEWnyj/FBG6IdmlO3T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oGrFCGqo1Q8o6L6dU76k5xCaKIok6LwVgMVi4VWBqqppWiJPdV7qpgUqF6WixVG6oMNM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aJ1Qijgh9VEEQVRO2ui+fwWF8y/de+WOyO/IsHifc2d3zl0vVyDNZK93TcMmBcZIh+8D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5FO3zheFcEEFh3QP/ANXRVQroumCeOqx/0iGgLhqnaInym8KAPRBMcxGusNoVTiQCp0X0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qHFfTVYIvPRNtK6hCmsVYhXAxSiEV7o/G6PxguO2l26O/Lv+RzcAFiIYD3v2e8VOc43S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6ZNw3mIXHQNl7vCHZrl5KPJtqrOnVN6UnqUfpojUdFTBF3lFHhcm46hH6wgvqFBqhWqw6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gj5QxQcqqhFVUaJtFU9E0rDBCjsFiqVwgVQ7LQoEIOCwRwgo/HMP4USE7YSd0d+XtPkc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+z3jRY5h83QV5gXRkne6ZOVZz7h0BHe8IdtliHJicOxuVQjVVIMgkERVAlVipEsc7QI0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am9EVQYLhTQqo4JvYBcVKBY6oOHZYIA9UGVWyJ6prn/6RQZ0VAsF/bdqgKYrsmg9keDo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5FAGMKrusNU/tw5h/CG4EdkYcjvy7/keQs/lcMs+UarDMp2/BFUu2Z8z7h0nfIO2WIfD9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w1DYAT3DUCAnka0iic5uJAm0I/bPA3tRDusXekC2unVVpBd0VSKBE9IoCiKINGKdXun2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QxTvCDAnJhanYLFB7U0u7pxwot1pghgg0aTQaogI7IlVBVHJlO0uocUR2VCsYF887hlh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UT55AFAyUXdlqgARrnE3qXa3MViiIIp1RoMEDTotKLiWFFig5EBcKBWCaw9UKdVVcLlQ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a3RVVpxrhbpxSd4dATt0Nr52kZTkUY/t9DGq/tHRax/bJwMhjnHhkNe48PZaRwuJpVN7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ioNFXEoYImBsijRPJ6Jx6VR0Xeqa5uC4ui4mrVd0a4AhaorFE8SJaV5RqAuHQptFqq8R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x/anIuQouE4JpGNUO8fUFxJx6FCiOEC+fxJRh+6O/LUR8HMrdFe9wjuFwoOpjXKFwCRk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HiTvkhwlGuqZVYLhqK0TeLsqjRU/UinO7YpgGOKK4+yHhUXENVU9BH0ouMfSU0nXik7w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QUMpyCN7rkiuqwTe68hPd+ohA1qaKpxRI6qjvtCA7qh0RppACK4f3LEI00VXrgQpoiHL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K+5UCxAVOiLVWkgJ9EOyK4louBd1xUXdU6UQd1VZcPKcghI/HGHI78vaD+RzdbgbdcUw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BOJ1VEKFe0SSsNE0V6LHVG6QqxSNIN6z3l28GAn7oQZMeoKGU5N5OtNU3BGsAdUSPuJQ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Lo8I7LjrgCiQKlUMVKDUa6wCOqPTFYr1FSvpKqUX1WJQXCuJq4XCoc1NQQqVqE7SHBUq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CqjAkXD+KMv35YK3+ZzQQMU6ki6UHNOhRJ63KZIg5ui0xWKwWqxjVFArrc0zGby7ePUB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FDKM0oui0nEoYrVarVarVarqiblSuuKs2ovKAH2hBvdBvYIcKJ7RgMCuGnCgeJDhIVKY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FeidTRUqqI36wK7IeECvK1RKCKGGqqnEd+sbqi1wRui4fxPpGXb8v/Uf8hv1vU+khYhU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QheoqXaXMM7SNLj0zbJ0Wi0Wi0jouia7zJuBPTbp3gbQUMp2yZstEVpIw6rRaLRaXOiO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uI6BY6FNDP06p1TjVUoeBEBMdQVRJ7o8Q0XDTVYOog4ovJVGtqiOGtFjVYdViuO0KdRt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m4aJzbzb3CZB6qpWOic0aqh7L1BPVFYGBI/GBek5CHb8sFb/APIblM1u12iG+cFgFjcM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LGSbgT02ChcG0FDKOybtDt4A8QKd7+sdFQJyB/auHp2Teh4UatOPVPJwVASU8kIDRO/+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g1V1JKtOJYdF5VXqjaI01Tv9wOE6Inqb4E46SCFUwW10C8hVOCr3QcO6Kb5T6YLyViqh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CXS7flgrf5nJrkN2uBA+EN4otFotILqC849pFJM1VUOZF4oQ6PUBPTJEGBBQywLgzPK+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VKpiuJp+kokkqvVEmtAm4dEMdV9HZAFGmoTD1Qe5W9O9EB3K40A3VNBKIcU9o6ikYXqi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490eiCqgw9cU89k52hahjrih4ihQkXD+J9J0FO35YK2+ZutzGbXBDGdsYLj3utZ3vO8zi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zwvFC8E9M3kQ6GwUM8ZeKDuyr4VGFDiNSmU0AqqJjOqcegVNEPqGKAag1Vcg4Lh7rgOi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Q8Jw7qqBVVXrewiiqiqIRqgIIWKFJoquGgX9U1FlcHBNr0FFSQDrd9QfxPpGCn78sFbf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uM2vOd5QHdBou7YXDIP4Nt4oX3Ju8iHQ2DzfFVU6lAnDohw/b3Vm93V1Fwg9Kr6aVVQA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vATTRUNQuBBvQJzulET0FzRCTW9RUWCpAnwmlYaI3ar6TRVpi8YphPRVH7k2qqFoq3fU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UuVpvy9r8ysbjbtJcNCsKKkNuBPMN8XSUTc3lvLDNbnO2Q3kQ6G8gYGTjBA/0nO7NTf3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caNNUSB92ATuNVcmEGq/t+V/bQJa6qLl5XCuFOHmDVGA1CMIw6rFG4FhNEYa3/aEVQTp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m66IVxKtWHpA3uj4w/ZCHfiX+lab8va/I3Am5FpuqHunC+xkFx1u073XFpH0rTmBmt3y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cuqZvGl8YTotFotEcFom4LTIEYoNGqFpaf6XXVONdE7wFVUXlAHdcWGAWJNEVjonJriO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4jiVU1FVWy+lEdUSAarRVWCqUYqqySiVSaRXyntdiWuCteLHgKbtFofAgb3R8YfshtBjD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nLBW3zNwJgyD5R3X+MO3uuPbCALob2F21aa4lOFVhy4v6LS63fJpDZdXshvIh+0WfyuC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FnvBn3DtoZvFBpSqsX9NUAFabpzD9iw7ooKpVa0Ko6pqgwdkQEVigAiChToUYq5Y9USJ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NBqqcRxR/wD9TkDkBqtHH0mjui3oRhFY4VaGmDiFbvrgSm7Q+BvIgfGHbIQfw3pGH7BW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U9oBh4uV7CG3nG/jf1Qv6LSTcZS6LhgbQ3eDIh28eoZvBXpexddtDPlBgS+LOHXX7CLP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hm8HZfT91E0OfgE6h6p39unG8ryqHqiE0VoA3VWfDpVAdAnUWKqvBXXVEhCK0QB0QAVJN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qUOtF6VKKhCFL9kRgXLBf2WjXUq0dTFrhRWds4UcMCrR5wpOKdjTFMP7moQ+G/K634w7Z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O2CtOWCtvmbrD3uVyHbXN8IJ7XXZLdk64IbvcN07w6424U2DDoEDeChAh4j1DN4K9LXr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Eu2hm8OQj3DtoZvDkIdvHqG7rVYL/wCIA41KcAyuKJKp+lYJxOqr1VFxQUa9EXjVYw4r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AixBv/1OIRJ6IgYAI8XULAriHQrFxageLioFindk5sBBcOvhcXUikf8A1EUq2qc1g+7r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YwEVogK4UWqJqtUN11gRXxBk/hvUu9K05YK3/wCQ3WZnqGxZs7CsA93R7gpjPd0C6642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NuiDDoEDeDdftHqG7wU3ZGTvH+MDe4Ed4dtDN4dshB+Rh3xhnyh2ybtD/lHqG49VxE4J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pirMV1KIA+0rXVBFV7waQSnr6cKo9k4TVfUmxVVC7kI8ZxRa0aooBvRVKcCjSmiIcKO8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wk4VrFFVYyFxhWaFwXz+KMPVpywX9T/yG63fMbAgmGjtcKcbpVmMCmYDRGDcbAuFC4/e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kQd4dAgb3dYcfEeobvBTUVpHuPU6rWAjvB2gLVFCCCeq1RNei1TcTgVqV1XVdUcCvtKr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iIaMT1XEq9sUT1KJKqVugFUSUVVyPkInumo0TVgseicD0R4ShQ/anuVQmmvpFGTjqu7V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Nb3CqqoHrFV7XCm7yYF8/ijD/StMimcF/U/M3R8sxm8udDRdcbpMjsnQY1WqbcMFC47e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vVxyWmvS+1GTvfOWPkUcnW7whcNV9Oqe136cU4ItGiae0UKMhUHZbIIFFVWKNEeHUrEA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dljcPhEI06JxQAhzYaO6ce6x9ILhCe2mCA8q18IQzeTkn8UYf6VpkA5wX9T/AMhu0zG7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lahNaLtMoLD8IPF9qMneBdOX7v1yH909zuiqrV37ggEZoncUVWyqj5QAggBEQ6qqVRqqV4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4A6ItkooMKeG9SgUEXLReAiOy4h0Mg91VWnmWbyck/ijDlab8sF/Uf8AIcquQIPiMFqt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I/EMTpdvAulDKN8Kl4omKINGt0EqrU4IN6o1TmopxcnKqqdKrRVqsEeLug0aLhOqaCi4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LhrGJwvU7pwMekIARhu8n8mV2RVpvy/9T8zyQVVW4MiqquLIojT8WxOQh28CDJyzcoig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o1QATj1Bomu6k3G90TjirF/dVb+oUQ8xTpRM4YsvIXhNVVsm2jOoTi6B2I4YtR0IVEII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5x7XQiU6Gbyb4/F+kYf6Vpy/9V8+SauHvBPaRkkKnRV/Jt3RQh18oZRkIopo8omBLU6An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w6FNb+1NorQH9KtSegTnD9KJB0Ta9ArNNLtFqq9aLHpA8Licmt6I4YBGvVNC4W0qgqdn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qm7wS5f3PC4rpRodV4pdLQMU4Q3eT+S9Iw/0rTl/6n5XQc0I9hhG+WJdli8eUN4ZDN05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IEiROKKc7wvJVOsAFWuH3UWHUot/cnNLdQi1is2jUKhbQg4jsiB0ii4hoYDB1QQRKs66o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9cUWrDsrLhrxEVQ4uk4FEEVVkWCnGgevEsV0QVofCoVQw/iNPokF2ice5hm8m+PxfpGH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G933mu3zKkJvE2qFB1WEG9TOGcZdJkFG+zdFCDfOWUIqmhv7YCoKfaIqqCmDRDD5T6dKQ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KtOE1ENPlWhbpAPZW7maUwhvEMFakGoVo491RVCYOsMJRf06Kqd2omtb2VG6tCJ7BVp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jRgsNYCNE350XBXRU8zUKjuqom0VU3ZNgS3eTfG0H8T6Rh6tOX/qN8oB2qwvkdILjlYF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NQyRkC5WHV7S+SPMtHlG+zdFCDfOW5AwUSe0FOJgpxMYJ5MEhPJgkJ5gpxhyee8OPYJ5i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qcT3RqdVbk9k7HqnCuKr4Q4tEU3eD/tPdeaYKahdahllD8R6l4VpA5W33utGaUAqC4AM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qIGHDrBQHmCgIqsYBT6w2irAQg7Ju0OmnmRunX27wMk5blSCjB2TocPCMOToIwTl0Tgi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EV1RRAqVo5A0OFzBAAaIp3Cq4LouAfqRauKtLuq1KdeAgoKuCphDYbuhBvj8OLnpGLT0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K4jyBHmRDkSVgmr2tU2h6JmK1Tp9w7ZCsOTq9oITt4ZLU0RXwhSKwFXzNUTfbvAvjNO0l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IilVi1HBEKlETQJyaDTFE4IjBAVbiiahEJo4hiia+EW1omjj1Ro6vRFpqE0B5xTiCeyE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BUI1TaNxTyG6Jle6I8p2Awu4ofV+lcZgHotRpDWnqi7ymd1j1Kce1EW00KLu6d4Cc3tDd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MWnpP5e35KknJ4ui4uHBYia9Zw1k0XRDiRpov0ptUFiVitVqva1RxjVHVGi6qqNFRCsh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CKqui9z7R3vjeBfEnLO8BndMPQ4Ko6FBvdN8qtdEGdyh2cEHY0Ca1U6FqB7JraalY/qC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fyCa+n2pjSOtU2nVq46famNdTWqbw9WridTBWYd3VmWakFVdStVw+blU7i74Kp0DsQrM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D2crIDv0Tj0qrY0TWimJR7K0wlwp0XDXpROXpDwF/imuGycwjqmQ5utaFF3cojsu4IRf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D8FhIvekYtfSfy9v6yqhUvkyVW8BBFcVw8eKFCFisV4jyhVaLAYqhTfpwTOEJ1RUhO+j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l9QCc5YUqQhWir5RA1RHWibVfSdERVY9kCHYJtCU4LiqaUTfCeOxRd3gimhVe6LigILu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0qgqBBw1GQN8w5RkO7Kzbjhiig/smDtAf2KZT9IVO5QfrRA6cLVTug8dEMKcLVTug5uta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Dm6gr6/0tQA0XE3UFVf+lqaFVuBB1VXY8ITKYYp292zxTxUKpOgTcVaUKwOIVHI2fQ4I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j4oIwVTtgqKvdALBVQgS3dC/7gfi/SMWvpP5e19ZdRfEnNCPdCukN4dao1VShw9kQfuQ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+5fUF44k3h6FFvVN2QIVAqu7Iu6JgHdOr1Rd0QXCeqqSnHwuBBPK4V1Rd3KxVKJqxRb0Q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TpVHe/7zDlO2uVghVghEwQjBCMURghGkHVGi6o1RotETGIOMFarVOoq1WuqwTTWhRNTx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HiDrgEKRRNb5RgCWoXRvke4H4vWNU/YJ3L2vrkhJW90ZBxwQxgVK1RxVSU11dEKHQp1U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2tUcFUL0tF7iiEOGC9IFURVarErBV7oLCRPVaLGNIO9/3mHK9J1e80kwdkYKKKdsnVhyd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w7ZPqtE7ZBWY4tBD4IVot16TqprR0Kc3yn+0NkDT2hsnBO8oDtLfUt2kJsBCBvkHeB+G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7cvberoR3vUN6klbZmE6qi1RNVRalVR3WpTapq6qiG0U8zSDppJKdA3R3gIQ1N2kQZ9p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vHpHeTtB2R2h2ydtDkYcnQ/ZPh2yfBT8YdsnRwyI6LFWmyCCtE5/tNf5T/awVm1DxgsE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xsBCBusUUcbp3gfhjd9S/YJ+3L23q6N0d4qM1x7Kt0S1tdV9+kVu+4Oy9Q5O3izTI9Ib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XqHJ8e07eBuvcNTY9IbQbj753QygjkGPVz1BR2gp20P2TocnQ7ZPh2ydBl2ydDo4jIoqr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Xe05zu6/yT900x7lvq+JpAKoiq+FROEneBB/Ci56l2wT9uXt/Qu8KOfQaZLXU0Thw6om8N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zTY9JsHefcOQ2hydLt49r3DUI9Jt0p10QU3bKCOV6g3TtBR2gow5Oh2ydDtkVSPEOTlg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BvRAdU6KopwCPhbyJB2kG7xTVCkUQgwEd0UPwxQuekYdsncqYtfOOXjebFByIj3BQ2h6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sgjPuChtDk/aXQN17hqbA2QMekIKdfcm7ZQRyvSCOVjcMFOg7L0nFEoUVE5YLFEEKoTW9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qIJyrVPqtVTULignSqCMN3RVVVC+GwVRUMCip2jVCh1ggqoQkfhBdKxKOyPKlVVpsOSH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ocrSGbr3Ddk3aHL1HuChDk7aCnwEd4amwNk2PSEFOvlN2RyQjlf45PaOq7TjGMOkNCcJ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V8KlFXVDp0WscXlO2VERAVTNYaii2HV1CbBnBep0xVetwu8Ki+pVCqvCpI/CC6YOyOyG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XxC+3J9zotLg2Tdo9wUIerSGbr3DdkzaHIR/lBQh2yO0FOgbo7w1CGpsekJN8puyPKes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jiEF2VRrVFrTigFWPawVFgg2OJHePpVYKo1GpuBywktHWAJqE2CO0bLxWAhDXJ0cKNYb+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r0hNLtYBRjhlyEFGLf55dFVul0MKdh0rk+5ssFp0TnU0RgbJse7r1aQ3de4ZsmbQUI9w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O8NkJsekI9ZBTdkckZfq9jdxwWE0EBVF0nqtVRAYo/FVVOFUR4lw+F2wWvWMahBioF9S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VAmjwqmA1FwXpOotYpLvKxRVPKMYqo7IwEKrwnFVqvPM6ZZQumP8Uc6t8x/UfLJE0NzB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L4j3OpWJKojA2TYO69wIen7Q3de4ZsmQUI9wUEE7ZH4wU6TvDd4ompsDZCPS9XymbJ0C+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VSqThdq5VKreqFpUKvRMponcRRP8AFVcU7osFUIVTnLVFp/SrMDtVBzk3tVFw7qlY1nGC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VQononrFCiqYrVYogIBFUX0jVCsUQCFVxDpFG6J1VSaH8CULg2RjDsjtA5Mxb+o65Fc4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CIQh+ydtA3R3izTIKEe4KbDkdocny7eG7r3DUwQE2PWQU3ZO5T0jPjKpATlw97pCo0LH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NVTqnAaVTKLhb1KFeieUD0AVET1CduqoQB3gxuiPN2qaAMUfKaQiUKLzAmndFNWCx1VY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HtymvIG7gIGK9LBHlDFr6uVF2oVDnDZDKCbBkQ/ZO2j2nbwxMj0htHuME1VTtl6hyftL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psel6vlN2R5Qe0YojmBFNPm8SnHHRUpqvq6J2Kqeqr4R61QACBI6x5KIWJ0R4TWqe13V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+ESe6MWdFUqqCKAgKqKZTvGK0RKxTCEDGMCiHdCiFUT0qrQIHtDyOiHeD+HKC9Q7lDFp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kY65rdr2AKxuNTYMBDeH7J20e07eGJkekNo9rCG7wdkEE5P2gp8Dde4ahDU2PSbtfKYj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S5TRCpBQQosEAcVuimnBVjhd0VfKIaqP1XF3RnFcICosFWiog0jFPJVVVBx6rCHEIVnVY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VQalYpq8rhI66oOCHXiW69J/g1Q2R/BmPaEBekNkeVqrX0gsFVyqjd8wLlIdUJzB0QuN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CHWqMNTYMBe4dsjtHtO3hibHpN2j3Ld1RFCHJ20FPgby2WpsDZN2yGI8oE7aRBk3HE9E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bpqqCH16LiKqDQaIcOKq44xQaQXCONHsi0I11BWO6NQh0RxRwVE1BA9FTHVUQpomNHSO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8OtIsmonoqgxojVV8IFydXURjRWnhEFM7IRvB/BmDuhAXpekeVKdsEA1VKoNJrd4hcpP0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1qEGC5e0PJVnujDUJCC/yh2y9QU/eGIQNk3a6N4KEOR2gp0VR3hqEBCAmbZDeVCdtBKC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YjYIKqIR8XccUOxRpqVRUXE7VAdFQdChABWCePEAoUVKomHDyt1VCvZV6qyPeMCqKoRq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1Tq40Wir2RVKQFgsJqmnyiO8AXT+BNw7psNQVEck5hTg3sFjqqBVMGK9FQzReJrktu+l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VnTunQELo3hy9QU+GIQNk3aDPuRDtl6gp8neAvcBCWZDco5bU7aDIutRTb7k2St01fxV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4b4TR0TaIuWCroIr1rBFVWqG600VD1QAOiGOFE0doICatEUCiE2vVYdEZpcF0QUHVVfw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E8u551KcAquu0jGaHMZdoVqUMdEOLGki4I9w7ZeocnwxDeG7JkGfaENh2y9QU6XQF7gI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G6dBgZtI4e6rJXEsV9K7miAKFNFUtwVOiwVQuIos7ojwqBVKxTey4gqIP6puy10RTQNV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CxQPZG6IAHXIwQCNmbh/DCAme+XxjidqvEC5UaxXOZdxyhHuHL1Dk+G7r3DdkyRHuWwV6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ICs8gZYyhunIIOJGuRhksJRRaYx6rFFOLkcMET0ileicR3X1LBY9E0o1RqUFXRFyAcfS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geq43d0E6Kr6luUaxS9SHLYLiIwpBu0TU10CD+DMHdUgJnuDyZojXoqjRU8INkXatVL4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REXGZ4j3BXqHJ8Dde4bsmx6Qj3I3gr1BTtoKMmBIVndMBDLGUN05VcPtFUxnTVG6DiUB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6RWGvHdVQg0VAvpR7wCey4ShTssFuuA9FZnuFgh0ogG+1RGiYNFj1VcUO64UCqd1woGiD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Pat2kmq3QaOyoNVjeb+IMOQMBM98s+nVOr0CbXqwImRdpFDdxVEQ3qnVd911mWLgj2it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DUJbHuRBWMFO2k1ui5ZjzdMjLGV7XCrbDogrRru9+uN7DVAEClx3g1iqJVO6eSjFf4xs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gD0VUXYpxcgOpVVXUqprgu64R2WJRA6BMJRfQbrZDoFqjxojKEGK3RI/ClaJ6GEBN2PK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0z/jFwXj3VFhcoIxNwwFgtFitFoqdYqdFhH1L6VjRfUsKUWoVOq1C+4KgX3hE8YNFgaL7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3oVNUDxar7lRDl2HzdOaUMr2ESVQdUQmFv8A3AFR2BX2rotVqtVrGk4xgLlpsuLr/coq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DesUTh2Ta6VTqU1Wya46VTmtpgnVVOye2qDScU6iYSDgIbXqqVwRFUwKiJVE7XERighy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b75Gqqiia4LDRHwjaHUpn/Hl8TV4yjDaLGtU4Y4I00Q10QOKFRhVYVTuEHiojxdk0Y0K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VGC+kYUTKjGixGNU49Ko/T0X248KZxDqsG9U/hYKogiuCsxwDFNo0A16K0BARbwtpRMo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4cI1XGRGKqUKQCqKiEUWKCpVELxBEVxRbBKA7G6YC95Yyvaed1Y49Ueyr+k6hNdXHv3R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0X3T3jS68Jg72itCgRq5P4lV2PCqd3LHRPPlAeUViqNXly2QaOpVI01jBA9loq06ripW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FOiwWGqB8LAqpzjNJp3gfhzvITfeYbpVOgRVI8HEoAKz+GQZoV4zMU4NOCNDquKtcFTo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RxwovoVSUQ8o8OCJrqvq1oqVQxXlYlDsm8Oq1VHHAqrFqiHJ3CcCq1X1aotGlawNpoE2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0BFVQpFVVUgmKd050UVfOR7yxlvVjX9yfApiK4hOODV961K/Uv1LAFfS0Bfevu/2v+oP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nl2pTLIfpxTtk2vSCgq1RCr2VZb3CdTqiTqIPFqtk7smjqqCTXDiVCuLwnD9Sx1K4Sq9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U134k7oQE32jyHCEZA6lNJ+4xZ/DIN43OFcQrW7h3mk4xgscvHlBnjfIO/LcKaR0KcfGb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VQvpcDDSdB1KtXD/ALdmP9lFx1M4LHINFU4NRKwRCNdU6uuqDuyPEV3Te1EwN6FdhVbQ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EndCAm++RqeskrjcPpbNl8Mh2TgqrhMYI/mRkHfLGXVFUJxApe1QytajyquPTRU/e9BG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TvAg+Yq5Ocq1wTiFTAoFFOK43dkD5VAiVwpwjVYKvKj8N1goYrVDFDkatWMcI1QAmw+G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qFqL5uu/LiTdKHK4I4BHhCZ5aCt10Wq0JX2rRarVaxjOECP6Vu6CcVVUAWCbusQnHyiU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DxhAPdGo1gJvhN4aYhA0VAsOir1g17Kq8xim/nShAQXrkdES1G0eLlj8Mj/KNM520aLR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bmuT1WtzQrRaLRaL7VotFotFotFoFotAtAtAtAukm67dDltFoqj7mIZAufSV9YkLD7WL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npUraBNmOyoEExvmOHqFSK0TmoA6UVOKlFVEIVCMPwhxHeKnMwjGSqIofhDARkQ1BHbk6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c4h3zdI0WkaLS7pOn4s3XbocwexXcFVWi0NzC9onUQB0onBiouLGqb2Q7LiC8JxasVRd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q7YIiibSPp6I8WichVYKiYAjRNxWFaL7SsWr/tuWFW7rDFBaqgj9K/QtAvqBC1WqJ6I2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qOc0yDARkQE1Hbl7D4Zg8uvBdUQBh+eN1/NUPRHBY3RWdV1WAK0KKc7+JX1dVxeUaqg1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XGioeqoETA2RRrhVClyqqqBGCieq4YqeqDgcYqjDAiCifCaZweVia7rtsuEGHPOtYwYv+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Tg5Goog39Sc89Vb16D8HqjARQgQE1Hbl7D4Zln8rrQm7pwTjRWjR3/PiXocyVUZOlzwr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JXG7RCmiKPgIVwQJRHhd17RKdTpBMVR8Kk1RKp0kdlw6i613lPPRH/SfZ/tdGEaInROf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+mZ2FTGOicFwnVx/CGAjGiGEBBP25ew+GZZ3PKC9iKFWn50wJehzJWOXhH9uz+8/+kR5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AjwqrhC4egRA0RQTwseqPlEGKIjvmClxp6onyuMaOWNwtb1Qiv6HXalWlu7rg3aARHCN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f+n+JzGb3QhQonFYBcXX82d4MCXoZJ5PD/V7SalOPYJznGpOKq5Foom7IqkBDwqjVEou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lFCKqqKpAyiOxVFQrArotAsKLjfiUIw1Co7ArVdFqsVQQ/utk93c/hgjdEO5f+n+JzGX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vBgS9N3vjkOJ+A6eUA0UuYrse6xu6RgnJtAg0dVjoqDuiOirA8pyDToqLhEgrHJwyynN7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w5Fo7vh+E0RgXggnbcv/AE/xOYK/kzyJ3uCXpt8Z30t/2hx4lcLegvYLsv0lfavtX6Qu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ohROKKYiqdowRMVposOiEuD8U8M0WEGt8I3qprkDcpBosdVhGOQxnuT+D0QnRCAgncv/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cELhVORO9wS9N35IBgqv+ofQWDRNe+f9S/vWWNZLV6VT0W6JKKCxRVE8wYq0qpvG+Ebr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Si6T+CMCSgtEEE7bl/6fY3hnnn6wTFBqgg3tdMDPO9wS9N35D6G+1/1DVYCl0O7Z+KNi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ZKpgmYKggQUKI5Vc4IX8I1vO7nBa3D+EG8ndCAmr1y/9Psbwzz+Cqi7pBRuYIRVDNN9+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lVd9RyCERnsVCtPYVacTe4WCxTq9BWCq0QTkOasz4ueEVpjRDBEAYqpKF1jO2N0/gMbg3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5j+n98kM3ALDl6IKt7GTA5N+ybvmY/SFpU9zl1GqxzuI3C5g4X91S0ZREDQhUpFFisEC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szf1vklOd3un8EYEBHdN3gJntekeW/p/fIN5A8oEMVWKTSMLpiq98k7ZDJoBVVtMB2Cw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nhUFzFEEAjsV/c/p/wD+hX1YOHSKrRDG4TJvVyx2lvDnOZWh7rgtBj/9umB+AMDeTihv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AE/vlhla8qFRyFOixvgSUPKpNFQZ7tkN5EGcNO605HRYYjKxVBfxWIx7rEVb3Cw1R3ig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5HDBvdBxCKrmOPlfUKrisv8AqM/9ojrJ/BGBJQlq9cvYe+eqibm945dVUqoQbGKNJOK9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DPKOy93wX/bymK0WBWi+0rRaRjGGWTZ/Q7/0Vw2jeE+Vj0XFRYQ+vaCFhkDJHVcVoPSw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0qjTomko4cL/ANwXDat99IP4IwN5KEBNR25ew98mYwy6oKl85WqHaamTHiDVAXgu6ae8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Qarifi7l8eUo9ocE4t+qyP8A6QCACqnBBF1zCKSLguUYKritMSvpgr3RNHjMqnWbk0QW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y/8AnOi8ULhQ3lqO3L2B8nkzm0nW5W/pfIjwiqQ1YoUKNFUzognJuCfVNHYrHPOy93S9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xWf/AGj/AOooq3cYCqq5H0tw7lDjxWiwuBvvO4gm7SWuFVWyJZ4WLeJvcc2LxQuFDeWr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pyGCbSMLtVogFpk1gKkuJGEVjARRYxumU6IquSb52Xu5xH7QhST+LLXDVf23evKqnG8E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bN3+loG7r63ErCzGQ7xnFMPi99VmNwvofh5VGlhX/UYW84YFwobyF65ex+XIHkKXqxiq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GMSuLpOKo1YoarSKHkPVxrB1QaIoYP4sI0+8aFFjxRwVJwVbtVV302ffuiP7YPkoYCNF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2C0CxYqf+iv+0Bsv+k/0Vi3iHcc224bgXrl7I/z50krGTGGRW8Mivhb3HNKswI1TVSmG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/uO1MiD+Mov71l97f/Yu0F3H/tt18qguYSG37XPeP5ZeMFwwf0KLLQUPLmG3HT7hvL2X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l2ve6azRFYZmCpFJGiMErFAnSCU2mcbg3n1Ib/tcI6SERcP4rhPVOZ+k4tgAo0gyLNuq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66LWAib7ts2sWm+YYOH1dCi12owvnPMNuHaTugm8vZfPkTIjCazoggOyqqX/FFigZKF2l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BdFVEIU6poVT1RCqboyTAj3BXqf7h1dep+O/uM+9mMBYxvPG773ay3dP3jSK+lS+7ZbZ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ayH1dR35Yo7IXDtJ3Td03l7P58sL4XdUCrcG13g7RTqVjBu4zVOjyRGKoNECmIHwm+F8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1Tck3PcFeoa1AC6FvA/GFp6o2fmoWCrcx+xqwlqfutV1XVNHvIcihm2mRxDBazrihGK/u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Jtw7Sd03dN5ez+efS6b2CGSNlWWDuVa73gO0+0L1UaLSQmoAaIdmyIA7ZRgXCvUG1Opu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rbYfp1VYNUUGtxJwCDetwJ29wnIqqFHbJPianROGR4KxEOTbj29RiOUMHZNuHaTugm8u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Fw3CvVyz8FPd3M4XqFC/XyiEVwpqs2KvVEnU3BlmBd9JrB1QaOmQPxzrM6EJzDq3CMINu7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byVTK8d8l3lYKrodk1hyAuuH6XYjPFwwU24dpdugmcu358ibwgrDIftHrJKoVSDcpdO8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0GSckXjanYZNEPxDopc4v0vFUaqiaxgxTWN0AuVCajvI3yRHlYYLEIoUOs1WAwWMYQ4+c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7mXgM0x6QuepO6G6s+XZ88922WK3aS/aB2oihepAgoQLhk1g9oPhVVTqbouG+YF0NHVNa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ZlFOTw79q8XfCO8FV7NzMcQtaLohVqP0lfYugWud5h14tPVPs/8AU0iqoLjsgy3e56k7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vz5rZG8ZCBgybwF0XcFRYKq3Ta9OTF02h0bkkIFH8daMPULhPSKs1C4D9wuYaKslcPdi6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+6+MnCHC/wD3mfcy5TzPDBiuT6Q3Rn1Jr3Q3Vnvy/wDmOdCdgqyR3gISLlVXIEG5giCu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LrB16/kwiibtp2P1LBF3dPtOwouErxPhGRjovv8A9I04l9pX2r7V9q+xfUxNxziPCaqz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ecXCgmsFYriuUKcAhf8ASG8lepO6G6s9+X/zHJcSwouE3BW7gsesVhqqsFihFeyFzGDe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C4P2tx/JUu1uWVr/AImGjomn9xquIaqhXiSLjjsnb32N6DFHfNs/JVKrVH6p0Wi0Kxqj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Ljf/AK7L3IhqMBVkYLG96Q3Rg7r1J3Q3Vnvy7fkM7wtF4VVwoLjGoXqWhvS6UOy0kFUF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R0WqJJQQ3gU7ooJypFbowgT0XSPKJdBFAiUShRD6V9q0Wi0WgWAmp+535IyBetW9aVEt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9XCjftX+KZzfiY0jVfcVqV9xR+orAr6lihOOkstOjlReJCCx1uEI3MLo2Q3Rj2vSMHdD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ZzndaqqcqKoQKKKGGMCvUIIYrWRneINFRoC+ptEBFDpOEarWNUB3RQpAvFGixVaxQaLF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gB+SKCGRas7FWTf5C7wuj1cOQB3Nc5rkb5Xq7joqNWMOp9zcQqrFGawQjFYrIgrGAhuj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4Vnvy/wDkM4joiwn6SI0mhWHVYr6QrKiCcBSi6LVYmNbgHRGaoRWAqo1j6U0eUAE9w1EY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eidQIG7Q6rS7hihVDBaXRc/uHV35UmK3rO06PCbX9ON6hR2uFNvk5piuWbxB0KtLPsYC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6R4VAmU1kyIMHdN2Rg7obqz35d24zimHzIIkkr6e6BKw/SiYwBX2rRdFgjVCCYpc4UB0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HFA0Tj4XD1chD9lS5isERW6INe04BfVGkYziihLW90AOmZ75ypWGXTJ4hrZmqtLWmuAvm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5z0dltke5O1+ztRo4UM8SCJugdkSvOQIMO3TUYK9qy35d+4zQEaIFcJihRX0hNCFdFwM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tVjOCOlwUrBQiidJBuaLEo4o+U0nQLBahYLGKQINwpsHZENrRfVjGFzCBBn2jaH1mnnGi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incLSQmvHW+FWAMh7D1Cs7NvQX3XPaF7a9pHSOyI7QE7zFO+OR7ynt6jRbXQtU0Jzu1/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KG6s9+XtPWa14VEFULFBFY6lDz2RpWkVKNEUCa4rssQnIaIKnlAKiogIB6QVRYIx1WpX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C7KpxWiFEEYCN4VGKwFV9q+rWccgwFwjUlBuaecw0VQsQmA739lRDK4X1DSKgrUG866K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bH+UlBB3bIO+WaaPFUPK8QYpTRYLhkZAuHdNqjtDkN1Z/Ll7T1m8JCCZ8obXqsED1Tdk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RrAbXBUVKlFGPpXG4hGCUFSaqnUo1WCC1T2IDtDdkMarhKc3sVUd1on1VFUIErDVAIms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cZE4qgWF0vIwGc487iIpfrFcqztf2miq0kKyNa4L6sIwh1wIXQ3LwTq68Rl0UW183DeJ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opVUVF7VovN2uSLhTaIoJy9qz+XL2vrOx1Q8KgCaNOiNBiifK+qGlhC0WAWuMVVZM/aN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Q5xOkVpgtF9Sr0XhYqjQu6DyKEpx8LFENoeiwwQ+pPcUQQsIJKKbRUilFi1AZAWKwuCR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OrooEBlWtn3EWW0fSV9QWqdcYLxceuRoqBcLoIGjhJRCCp3z6OeKqliw7lf9V5PhYXCj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mpyFEV7TPly9r6zQqdF9Jqn2jlQUwKfxFAHyYYf3LeBOEaLotVxaqvi4EaGKdVWq7SOy1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2TrXqqAYriOqwQTajUqtUIAijRVVK1QgX8VhewWNYqRgM92/4Vo6NEDMtW+wrLa67a4y7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Rxio1QKqqpqKqgg7MwqsMF9Tink91W4JO0HJMiQjumooIwzfl7TNBBQJVOgFU5mK4hqU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0qmgfpWml0BBGNLxC9KuRZHynHVf2R7VVhAQp9oXDSfp1QjRaZGMYZQ757t/wrj3VVXMs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u2uMu8R66LFNPe8QVQ94orQHuuLugtrlCqdReEuPi7afI3AgFhNUMkx6QuGvdNRQRRTd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WKteLqME5NJIqiZwVJaqKpIoE64QsUVSCijeHanVaKqArSvZVg1QWmCFdUOyqqcMYZOK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kH/gKcnaM8Kz2u+rjLgHcpvD0gdhfw/VitZaPEbqk1CGTabXbUfyuV6qsuKamybpuC4d0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5d/rNBMAt1RMVQAirk7dCQQqcOMv8GBLkE6DFLgkVVEEWr7kF4WMVuUaEBW9gsbuCxv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/CPPiKZzx2N1tyz2QkEdFRywKAVLzbT9plg7mGwUE4U6oqt4zabXbXe5RORhyaOmZ6Qk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vy9r6z3eEdowGq4nLBYwJwWMk0gLW6LnmKXKowSsE2tFhdwRQTd5oqLG7hmYFfXmP/CU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D5uMQuVasRRd1XW89viWeMZrBWOqNBBpkU73X5OGYLgR3QgIpyby9rnaI16rhosEB2Cp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qfxV0T+sBP8AMYJqxXtGkfUqlVHZDwjQLFVWE4I4RoL2EuTcrHPwWK4a45LtvwVYY33yD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L1Wqj/8Aarr5Vel1474xaO7BBGqBgoLFUCx63jvDG+7v+IWEVRr2VQsCgbzq3sYCCMBF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M2sVVU6KKvWNEFom0hy+qA2MZAgSao4a3cVoY0Wi0uUCGPVFBGe5Xi+FQHkXu8qh+oKh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Uh3gcgXd7wkIVyMFTQrtcsrQbRaHubgWMYKrr5g+MLrfjJrB2nC6aZAQ3RgIoQEU7ZBN25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MCkVOsHwsZCqEKLiIxmqxTTeEgBcJX038FWBARXfIryGsnadF9LiFjisahfcJYfwlpvl4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uhldwu6w0g/xxiu6NbmuW49kXd7tl8cgQEcsbowEUICKcghy1r6zq9VTH/S6rrNVotFo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SVTgX2haBdEcQV9tVgA1D6gsXLVfcVqVqV9xWpWsE4XsE2qN49r2C+rlXHqcjUrUqzHb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WJnUoV73njsUJGXULHVVVozwiOoVnXsjnBOH7sL1gd72lxyrFZF72jfKdsghy1ttc0yd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5QpD00+bvjnrNvmuQVZj+SB/l+DefEUWK1Wq1mgxXZY3TvftB4jBYoZtCqq1b5QHZVzg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YchdwjHteF0QbggQUEOWtduQ6LVU63MJNwNuO8SUDLfNylx1ZfGKIGRhzLB2GSD+0Eob8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BjRdF9yxyCm3qdxGK9pu2dQpvkBcIVM+08YXn+MZ4btDFReF0QbggQUOXtOQpHq+bjdj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N7h2k3aLtGN3BY80/wD1k2zv40TR+CKaYOUPK6LoqhAk6po7C9Zz7Q2z7F3dcZz3ORPe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W5Ssi6EIMlCAiihy9ptyDj4hu1z3fZsblv8AKSm7SN1Sf8buKou2VhzRPc5No7uUXfgS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qoUxt+zP8pB8qhzgrF3Ypue8+Mh0YIBdV1XVdV1WFV1Wh0XWa5oRTtkE3blrX4nO7oNC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rVapnxK1Wq+5W+P6lqvuRPEmbSKd46rRNI/YtF0VMI8ZWHN2h8ZJTAh+BdBg5Nn5QuA9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H+SGexv7jlfUL1Ok1nBFESLggyEU7ZBN25a1+Jz+MrVaoUrguq6rQo4HVfaV9pWDCvtX2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7F9q0GiPldF0gYrVHFarUrUplHHVV4lquq9ZAoqlYczhVCX5LW9ymN8/gqQYdk2Fyqr3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3ciPeexvYZFVqsDimlarULVaqtVqtVquq1XVEVXVGBJQuhFOQTduWtfic/hPe8bgFTIX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oZKEt3uer/1c5rcA7uyW/wAcU3x+FKfk2G2YU3aHbcgxvYJpzirTxhkGRcO5uWm9x0HK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B/E8gM8TjBvt3uDa5ggT+Csx/LJtH+vw78mzH8bpvlM+MO2z6I+FTOqrQ/yyihcdvctN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IowNuWf8TnhMNdUORwQxRy7OMFifwlkN8kecUPwhQR85I2um+VZ7Q/ZDOb4xRMDOeP5H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5XLTe47YQ09QJGS5Ohu3LP2OeKJvSnI4oqpv6rVaxorPDSAtKfhLLbIp3WyH4QoBNyBnO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aH1NMykWw/lk49Y6R0XRP0+6NQuidiFqF0XREwdpEG+UYG3LlpzO0arDKNzBY3AnHJ057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cgePwwCKafOQze6ciyb3cnn+SqiPKGcB3xz3Rbeccmyf6yzd9SMn0jDfjy9W/cObNFis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w345Bd3Tfw1cll122Qw9qlGPedh1R8YXKjLMNP7m5JP7TWNMgZ4n0jDduXCfvy+KoMnFN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5AH4h2RsLrsh57Nghe0M3YVukItOVuirF3rJtR4vnJqhkCAvSKCZty4T/lyuMdhk1TaK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jvV8eIP4dycPN95unIc3vLfJQzT5N403zA7sVQ5Dx45sL0igmfHlwnb8njHbLxXF2QKC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J0F3C5ib/wDjfLu8H8LWCni+4+bpyNps90M1ovWbvSGSYtB4QPfJx5IXfUiCgmfHlTJ3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XCEQVpk4DBfaAhgtBONF0XS70VBdwWNzDK0Wi0WkYx/iL4EH8QPIvjzjdORaTZ7oZrr2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+1xGTgNIpmertDfEhM2/D4x9Kxjxl/SFV2bosFVaLRaLRVK0Wi0VA1VOq0Wk4haToqUy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wEnf8RZm+wfxunfIr3KEWYza9sb5Q8YZj/8AaGQVqsELuN7xGFwXhcZ+HwWJjDLoEC/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1Wq1X3RqtVrexjVarA4riJuUb9yq+5qquKwl2wvOdJ/EDMdfKbAW2a7/WQW90DltPdFvY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DkMcmz5WsHaNcrGMF9RigwysVwtGK/6n/paZNLuF3BYrALRaLALFaLSMAsQtFpFAsVpN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FgMVxvqtCtCv1KjeLiVXY1WDQtIPdEnteEn8cwebzr4HdNghE5u5yKrfLCr+7IK6rqut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BUvGLPlnBO2zMFjGH+1jl+EFhkYXaDWMbuM4rBfVcwWNzBY3KBVNyiqVpJA1XE+i6Lot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+6AtVqtfwXrIdvds90Lrr7Gy45zR4yadsg3Pic3TBaL7VovsMUQBWGEaqhvVyGZAziVa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C+rFDOwWOfhlUu4KpuYLiNzQKtItN7uPSQ38VaD+V0eAULpvuPYUgoquZh1ROTutsqiPlU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xUaLXFahdF0ijrtMhqPKlVGZiqIZQqq0GTgsbmGXgsbmCxWudRt3DVVdd8TW64rVariJ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u921d2YgbpHi/XuYITAhmbDLB9FYZLkVvnVu1bosCtVrDa5oR5ZzeVEfUsOTwu9b2Cxu4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VUqqlarVarErCXnxeHI15xr/AN123I7ALW66zrfEFNHbMwRPc5Zb3X/rLr1ac6l2lEey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bVvTAqvf8PVGBQFfVVUGdhl4ZlTlUumiq67S5TubpTdpd+Ks3dnXbb0mzqtVaHwbxTdo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DLqq9DlvaiLxyMNbggV0VQF1znbBAcscl22QE5rV9WiHKYZeCxu4Zfi75VTdwu2d4CXf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gLmir5RulN2gquYxvtE5nCgcikOK3vOyNUTXBVD19y+5fctUWuk/StEEVpOk1i0+Kafw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K6x1RotbuGZjcwu4xU5eN3BdLlFU5Yd2N4Ol0D8Ra3W+cbwKdvdom7Q5E5eCe7thmgqn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y1v8ASP7bl0XRdF0VcKrheMRGsarDIJXEvrRoUcYajihRWdOsAVWt+ni4aL1nCi4iaoLC7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rl1N2gWOVQaqpu0F994SafirXa6y8E/e6AmohNahmN7uxihzPIyineLxoui0uaLRfavt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rRaLRfauNmBWK0RX2r7V/FVosIxE0TWj9yIAjgXVHVChVCh4ROCHRYiG4olDHqhANOiw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plYIV0Xf8PgsY0z63aC51XWXer1FoVp+LtfjdbeCdvd9TToMyg6oDtn0WOQU9qI7chW7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Wib3jVaLBYx1jiCxIKNChXFd19q0VYfWpoMFgisTFSgtFpLszFYfiMeXrkNHc5Q/Ev2u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UT2TnHMbXpiic8HuhkFFHz+D6LotAtFgSCqH6liP9KorFCtViqBYiq0Wi05PH/wAEFLjW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jzffvd4+xjdA5j3chtlNd3TXXRz9DmYRqtV9y+5axqtVqtZ1WoWoWoWsarXkdFpc0Wi0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FotFpGi0u6LRaXNFpcwWi0WlypvVNx/+siv4u0Hi609jffdeIY3NA5CiGSD2TghcH4D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7lqui6Loui6LER0XRdI6L6VRwxWi6LRaLBaL7V9q+1fbH2rTI0y8L2Cqbv03qC9QLG7g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bpPc5DSqfiiO95p8XaJ9146EpwR7KmWEEc8FH/eS8QW9jz+PJGixuYqoVDVYXSK8njmY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gqm79Kq4Y3cFVwu4KrgtFotFpFTlu2yWKv4s73bO8668e0BmnenJNPrJO1IfvfofxmN/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NTcrGN3C9QKpu+VjmUF6gWN2gVTermWh8ZBTadlRywnEfh7QebrLwd3un4oFDLxTOSIQ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zmOZgseSwv6XqC9gsdbuCxu4Krl0XRdF0VL/ANK0u0aqnVaLRaTVwWkaQc3BOw6i89sj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YI+RdsvjePi63yEKLxlsb3VO3JBUyKoq0/BY5uOZgiHZ9Aqm7gqnLxWFzSKNWN6vRaXa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VbU7IXTbdMGyzHorDgP1VqqaO7Fdlhl6XMeYxQp0FyndAdheftds3eUTcwyHO/aFU8mC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q1Pm40efyePJYX/pVXTpGCqQtFotFpGi0Wi0WkGiqQtFotFpFSMFpdoNL2C4nCNFpNOm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QFQdHAzZfFOp9rPpjB3EPK/6jS0r6bRs6/gdVWtAjZs1wxVTcDzoL5/1dNNU5jtRc+rI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ASqXaCLZrT0TT2Rcetxp83qZtec1uYKh5CgWN3BVu6rBY3aBVN3FeL1AVUzqtVWs6rVa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Wq1Wq1z8FqtVaN7OMCGDuVbVmzd2ZVOd+41u/RaOCxIcvrsz6WJLd1haNXSNVgQVpzH1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+F9A4d1/1Hly4vAgmWjrfaPN5tsz2FrGGQe6YzsFgeSIXhWZPUqtypVUfKLexVCqDJrm0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seUoFV2ZQKpK1Wq1WsYrVarVarVUVXXvF/idOq1imbwi7a+cYEWR8q2Z3bBTgNf7WX9Li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K/6lmfS+4jdfe1dI1Wq1Wq1Wq1u6hfcFjaN/2v8AutWD67L6WuK+mypuVgWt2X12zljj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Bva85Bw1VOvZYLFYXMYb21VpwaaLFq6hYPEYrVfctcjFy1nUKq/tv1igk00CeT0xRdTU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ep+Vwu+FjmUCxvG9hisb2Girc1WqxOCwnVaqlVjGk6I53EY6rquqba+jBgHzB7RT9xA5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l/3Sv+5/6X3D/S1b/paj/S+4f6X/AHF/3Sv++5f95/8Atf8Adf8A7WLnf7WpzP6Y+DAT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4p28fVGE4YrssW/6Vo+uFMFXvcwJCYP7hpVHFBzwEatVOFy6rUrUrVdVoVgKLVYuKxhr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D0QMvp91Fj1FU6n6sELlEUL1VS9W/XOxzcOWoFV16gWOZhnY6XsFV16gzuJ17g6otd0u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dhxH8X/Sf5L6WkqvDTdB7sSF7vk9sh284L6sUMbjnNKDP1G6VZ+DVYaIDONCaHWKdCge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qKy+V8FUvYLTldFpcwWObgqHP1uYKpu0rjc1Wq1WByDquq6rUrUr7jHVdV1XVdYqsKrq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buqpnYLC6ariOi/uDQoS0jTsvKLirX+NG/i/6fir9JKA0g0QvnzhkO3Ru6r6lqmNTuww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V7lNQ7J5z3B/ZfxQRb/Iqy+V97farf8AHK0N7BY38b1RyOCqb1Aquv1OZ5VTfqb+N+ub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LETgmk9DRW7u7z+Lsj3rltF17fOZgTfHzQam05IQ13/7FXs4XztFL9LuvIY3sFjeqqG8c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C51XVdYxqtF1u1K6rrPWKuv1KwvY53EVqtVqtYoFW7hLiegLlXv+LsNrhvtPhG47k2eX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XnCAjcZz+N7BUN7BUPK6rVarVaxgtVqtVqtZ1Wq1WtzWNYoFjeoFisL2MarWNeQqY0Wl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VUXFaK3Pin4ywH8AtZN801CN8jzyFn4CPKjZPZX6O0VRPhUnbHkcOVqFjfxv+OQoFV17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0aqm9QKpv1dfqc7xeqvCpeoNFSHeXD8ZZj+IkI3DLgn+DNEJfvn4qyYdOKi4wKY8rZtHU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/wBzkP8ASaejxBCfcpfx5WtzrNcnDNwvmiqb2Cxu4r6VjfOF7BVM9LmKw5XRfatFotIo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yD8WB3NFSRkOTuxxlrhim4dZ35CzcNQaqo60dyv9P8gjaN6ouJ0QtNaY0Cef5VouMatd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2iqFQ59DfxjS7pGi0WmbUrwhc0jhaqmNFpGkVu6Rgsc7G9qqmNVqtVqtY1Wq1R8OH4uxb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notShDOQGCs2O14EW9uTcfC2xTHdwntaBUw9hRb+4UQrrFo66Rk6LSNI0z6jRVvVCxzq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ANWdXotL1Aqm9VVN+gWN+t/ideqvCpeAF1/yF4/hbP8AjU5npEd0R2iioqHvFPHIY/pF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ZFWQPZYota2pHZD6aAuqq9laM6awCeubjy2BWq1u4KhjS74v4X8FqtVrGs1va3NVqtVQ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UlUCxWq1jVa5FeRpeoI6LpcKqbr/AJD8Xau7NuOyjgq9IBEl3IW58ARafI8mV4rFG6ony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8U1oQb2/F1CoeZKoL+GuRU3qlUF/yqm/gsc7BUvUVTfwvWm45Y8rbu8gXDmVbfqgmnLtz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bqs6KxwwIKO6P+1xHlNOZqFjOvLYXqBVN/G9UqgyKuv0GfQX6qp0v0Cqb1t6/FVTT+41u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bgXcKhywf3Ywx/7m8mEGm5YO8kI11TweywjT8LiVrewWPJarVaxU38Fitcvrf1WqMUrG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Fcil8X7YeOWPJmLFnZsnJN0hC7RUf0WGUVY7RYbnkwECEDLD2eFZ2g6nLob9eYoc/Dl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eWPKNHQYm5jn8V6vVUOUVZjxFmezs8XAY4StYO4VOzqwyvZYZFeYpkUN+oVCtb1R/wCL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lOM/c676vlHa9Tub+CB75TNor/MZ4koQJtNlu2G81Tl6j89T8C8fxKHKnk2N7mioNBmF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IHjJa3ugPEPPkZZyBNIc3ugPFIA5qqx/8crzNEd/xDPGPKA9kbxGU3wKoQ4dyM43BylRy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T5HlbNvdwCtWdnHNN21f2FOUIVL9CjkH4yztxZZ5wdv/ADLDk7b5nlbH5VTz0djyTz3d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S8eOSr3uBC+UDkeVR2v4CvI43aDI1yKZHm/hzVI1jWNZByKC5bj+XKl/7WqxtP8eSB7uJ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tAu0plgXhkEHIBHIFU/A0MVVAqm/Qa5NSsL2OQao05HxkVMVu1yMVVVPW5bejytraH9T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XLDa6eQfvyD3eUFRP25Hiv0ya5FPyRCoL+KoFU5FXZLTeJVBfJVcmipeqVTIovN+iAuk9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75DkrFvZoulDIN+vfkH/ACgK1P8AG6MwX9lW/ULhPIVCpzIKqMjGdI0yyAqX6rBaRotL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AZ2kAKq0Wl3BY5BKr3u/4C6OQsm10aFb49s4y0dyAqXRvyAPIO+SMVHfG7Tk6rhv0XkI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oeRocnG/otLmIX05FMrS9XKAGTisFqtVrcqb5MVgTrcpVa3LJ3dvKWbe7gsAv6gEfp5G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XNczh7CAhmuH8lpFqPHMg5FVTpOq1Ws4Lytb9MioWM651Dk0OXhpkYaqpz8VQclU36le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L1jaftNOU/p/mEU9n7hRFp/SaZwh7/2tulN3QyDftJGbazb7XCq5jcjFOFdFrkVyazpf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aHIqOSo1VOR4yKDmuEZwgxXoL9qO2Nwch/TfMIw936X4520Pcf1m6dk1DIO993mQ3NtD5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CF+qB6HIquHJ4TkeOSxyaHl8V9KxnWNcvXkTApfpf0WkaLRaLRaLBaLTJ4e+Cc09OT/p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h2OaQgwe0GN0F5u2T7vh0kjUFDMce5gJhzyqIItyDk1GTUKuRQ8jgqHIqFQ68lpco2NJ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5IxperkgBeMiiJWsarWNVqjujat06yeQs/FTctmfyrnf3etbwryNERDghhIyWRRDfkKkQD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nVarVarWKdCtVreqFQ5FRk4LHIqMyjdVV2RRqxv4qjdMjyjXkaZPC3Irk1XkoC/WOA6lP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tjpThFxjhq5mOdaWZ6Gt5oRyAveQdoxR2zGVkD+WfUxqqI49VqtVqtVqtZwOR5Q5Gova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OuRRqqcigv0WOVTIoEMiiqcjwuI9cig0CJyOHoF4EWVqB92EHPDWj6nJtmNetxzejG0z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uQF7yNxJrmMHibPOCE8SPY5Fcqh0ORXkq8nXK1v0bd1nXJrlHJ4kFqFqtQtQulyl+mSa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we7MeRbaupxOu/1Dv5nOa7sU1wuu2Q5Fu2cN0JsfaHI0Qyadsk9xlcORUKhyKhUPJeM/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5LRUuaZlVgscmuRQxqVqnNdjUJzT+k0Qzmt/caINGgwuvPdxz3A/pNLpQ1gcwLtnutFot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DkVVDkEqh+0rVaha3Sq9kMiqwyCeTxzcFU5FGqpv1KoOTAyOEKpyOELiOmR5VFS+SUSu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Os66D6r1qw9HZ9f3ON1++TghkMdeGQPC1m1HjLKBg3a5Vbml7CmTS91XWKHnKHLpk0aq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zFMjdUyeLI4EG3Wu/cxDOtD2Ze4xo8Z9gPFbp5gZFq87XHjuMtwxqeyZXtfIWyryNeyod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ARotFotPwNbtblTd1WqpVENyaKi1Wq1Wq1Wq1jhGQScogaBcZOq1Wt6nUqipfqUXLiu/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7Nvf0+5zqDrgmt7Cl33yRzrT5XHbZVUXF2CaO2QVTtk075OyHfJpkg9FUZNDzQgfgeix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pNAFXJORUquTSGharWTQ1az6Uc4/yfe/pxvnM7NxN1yHIGKSMkw/5XXt7OpksDTqhNL1V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T9LsqnXJ4DkUR5jFeMmgVTkU5ynVeMkeclrROkaRpLr5Pd2fYXv6fY5zrQ4Fy1Wsaoqn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qn+fqQQvtwqjkkRrd6LouiaiFrfxXkKhuaLS5XJBasemUI1Wt6hzcciqFFU5JPJUCoM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qie+T5N8o75wa3Ek0VlZftF6wH8DnMYOguv2R2yhfdtdplWm91ju7VTIKwyq5YOQaIVy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aldVrdrcx5unRVKwyPHOcIVTrkeUAqZFOir0GT4Crfe3Osb9B+llM1g7uF56PIv2zxd4+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JyBlFuSUO/J0OTVUya5WOSQFisLtOXqcinVY3dY1iq4uq1Wq1Wq1Wq1WEUqtVqtbuGq8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4G9VWpzbJtMAeI3ijyL5wWOVU6C9aVjxlnIcMqqrk16ZPEF4yahUOTXlKG7qtUVU3sJp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VqjUxhe1ghYRqtVqtbpu6TpGGRw/sYM40/Yb1Fbes22f2bS8G54l97ArW7RAKguarVWY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K5IeqGTf4TlU6jIoqItOoyKc9UXqNVSqIU5rDTK4WridkVKJ7rHkicr+p3ohm0P7DebR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XmqvIuKqFjd0WkYRXVcV9zv2TVUdkjIpl1WBvaLRBVC6LpfBXEF0yKrwfwJAVTosOb4c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CdMnwFxHJDQsdBkBf1J/mc6vZhvDwnOPU5v9RuLzdkMkoX+H91zG+QEQUy/bV/ahcqFR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GuTuiMojJ8IXeq6rqtTFOJaldVqVqVqtStVry5AWKoMig5PyvOTUxTIK3VMinUoBUyCV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5zrb4XrR25zrfcXqdkMk5DMqst8X3Bubjk17LfJ8rHrk0VVXJPhUOv4egigWPI0GSUXO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1mnRVN3Vayeyr1Ws63KlEriOSGhAZJKf8jnW4/hdJVofFM5x7vvPQg5/qcb2EhPF+hT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0R8FA5Qya90WHJquLoq5OPKVyqrWdVrHjMrkVKr5WEa5ODlqtVrOMHK4VQKmRVVK4l1X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6oU0R3Oc6nVhu0TR3dnM8km84+VTKN8fHMCI7i/aO8LHMah3GTxd0W5Ney4TocqqBySF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BVMYX6DXlOBqpmaX6lb5NUSiTkho1XgZLiey9E5xVn7jSXKwG5zrD4LWdU7k/wDHMBTS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3aNckHKJHQoVu6rWcEWmNVrGq1uB4QOSaLzlUOfU5NOqrk+VU5PkqvXJrFTk8I0C4jk8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5Iara0/gUM6z2N0lWTezMoyaKzb2aBddtyQTD3GVjFE3daLRaLSW075pKbvlUQK1Wq1v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rcxWBwnRaXcVULQrqtCvtjqtCusC/qtVreoMmpyarxkklVWOTQIE6ZPkrHKrlADqgMoq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4G44+EVbeKDNsW93VvOQyjkWXvNqhe/t9m1zKKiKackOTm5JGYWHO0Wi0ugX8FjG2XQ5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5JgAZFSsF5yeEKp6ZNY4upyfJVT0Vt8Chnf4G4G900dyv6g/zOa+16NFLxzxcYf5Zh2RT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kGAUR2ySE0+sqqplcXbKqqdFhkUyzAOTUKmTVHKN6iMGqwXVdV1varFE3tZoNE0rVa3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i6Loul3hEAYLotQtVqtQukgDQJ26/qPhnn4G5sEFan+ZzbPu8VvDMF/2Mww27aO8J3rO2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VQuE5dOVplVF/wA8rRUGmUVXKAGVQIm5otFpJKqsY6Loul2vlcIh57mme74GNStVVVCd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W0+0UWi0uUOZTtfdmGCD3nSGtb+ooeTnOCB7FVyQ5cPfL2yTFckIdsqvNlxXEeUOXQax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k1W6pk0VOmU1ntF3QRZDu/PtndmS7aGq3b2ecyxHmq0Wl1tIplaXzmOgBdV1WpX3FFtf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qdo0Wi+1aFaLQrQqlFVDJaZ0Wi0WkaTgqZRVD+DxVOmXjlUWOTWPOTwjUrxlcIXEckwX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/wDqH9yBNO6AQVuBvmOd+1l9u2YMhw85bos7leye7uUwdsk3g4JwMaLRaLRaXD2yyEDf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Op5fiOUWriOTUwMrdAZJCp1VMk9ygJsvnn2fd31SAqxbP7uzLe07nhvnKOVuMt0MPmap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TlcXZU75XEuHKqqZdD+AxVBpl0u0nWfCAyaCKZPCNFxnKIXGcqq48qnQIu7zXs8ZzLPu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3/taSqnrmWX8sb7ihkmTfacsp2yBQmzsxvByyblE4dk05JC2Vckqv5bDKqqKtzSdLnbJ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WoXS/hFMmghoyie6Am1p3Bzv7r/uK1g4w1W3c4ZtgP4XzlHKOWU4fxMNMu8YZou4dUWd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5RciMqvLG93X0/6WPL4KpyaoqpyiqnKKrkdV1RHZUC6xqVqVqVqVqVqV9xX1GMCV9y1V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p0QApJrGi/teccwplOgpd1g3NVrfGRREZR2XqAO0aq0d/LNF2qx65Wy35UjLoqLHKqqc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UCqcrhC4jplcI1QCoMmnUoBAZJKK4iMrDouI9bhHcItPQ0y2sHU0QaBpOkAIkok9c02T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ui8VQr6CtUT2GdTFdV1XWKLDVdV1jVarVaiOmaVQ3dbuCotcmvO4cvTJrFBk1VVXrk1R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NVMklbql22HmuW62PQ0F0qqFl+lgzmvb0QcNDeE1yRksPrKCJWCNe0WvxQ5OidXpljM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sYxTI0mn5DhGVUqgXnK4RoqnQZXCNSqKmSSqriyuHuq9rzy3TTLs+5xNwmK91/Ub55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k7Y5TUE0obRa5ovgrfLB7KuUVS9pcqseXob+nOUC4jlcLUXOyvKoqZNSiVxHK4QgEBlFV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OW+zP6dLhhoXF0eM+y7HA3WhDLOUdspkBMMU7kTXOM7IHLKp2yuLLpA5PGa5ZpzGMar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YaocSoCtY1Wq1uVKJRflcAQaqZNSiVXtlboBAXC4ou/SNMzHQtpcDU0RxjVmKrnNf1a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mOum6cqzgpvgoJnymnIVRRW2UHLfKIVOyGVVU5gHlDm4LVaxqtVqtVrGKwydFSKC5ot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HKoIIygqm7/bacOubUJh/iLgMWg/iUM+wr+wXDmHKOUNodDSrL5Zlcpze4yqLZDKDlw5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KA5sZNeQqie+c1vYX3N/1nADrgmM/aKc27JrBiist87WNVqtVrAKa7Lr3RacqkVyuIZl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M0vVvjOGfTLrd/t9AM6y+QRkXCRrncX7Lp5Qy7ZAoZjbwvuotbui0VDc63tVrAK1Wq1W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VVXJrOGVUX65VMgIIAZFcgSLo59ruhbnD+OOTxNzN18rwygcx2aQmb5lEP8Aw+nO15cD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OP6jcddKqqZXG5C6UMqmY8TTLszmgZRH/iYzXD8uW90W+czwqC4LrtkCt0DQaL7Qv1BY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XEYKg5IZe8jKCPjHIobtcoFGDAvViv8A4n55anNi/uK5lZNw3HDsVVDBaELFYhUosGo1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b5gy2ZoKOyouIRitZFOXN2nLhU/N15cn8AED1zwhdKKtBDVRYLstVisCuLzDxeGYMsG8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NWOWGK+0r668jjy9MvBDmKj/AMaKa2NF9K+1Yi5hnHyEYJ4tFiVqtVi5fTSeLxl63wfO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4UKrBdisTVaqjpLSsIqm5wyx/wCI1Ryz+Mx1VeiFQsFiIwpRHotF2TidaXzfbFEadVUH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ee4uhQN0C4KIxggYwWAucXVYopgTck3Qh+C8HmaH8EOUoOQPIhFYoUNFiRJwTu0hgzmx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kYo3RzGKp2QjAr6cV9ipGJVFQxTwvawgLS66qwyao0/8BqPy9c4clVFBANC7LFxWpXWK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Vv6LRDhR54hA903hPVN4ihGGhWM4IobL2sQuF2iC9JyBgcNwjLry5mn/AI2BfF45YvgI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lFRBP3vDIb4KByadVUp3IBDNqg3whWcFU/pVZpDSgEE6n3dCuHqAsAVU10VE1tcSVxOW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5mHNUP4c8xTLqqwDfHiNMgqqOe3bIqqw4ciMgXqdQtFVqx1VFaIrC6Z4uqJJTKdkehTX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g3q/gaZlQqZp/BmAEL4QRWMUyqSL7iqHJK3zyrN3hBUN7hENarQ/y5EZhQCxXEmoUCKf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+lSOJEAJoxVW/cuC01WGITD55EZZVPwtfwWnN1iuQLpOYMgnuqoG/QRZ++Q4FQxjcwVT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Rl0C4G6qr9UXuwCoAmByDxouMGKjp2QuBBF70Q3onB32o4YRxt+2qbaNRs39IPID8/Q5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5dMut3TIrn45Fh5qqItN7hbFTohTpyHD2K4xc1uY6KgWPOPPZFx1WP2BNs2IcP7UKrD7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XC39Tla+LhQtHrhYrS1OpWOq1VWog9CqdEXCN5IzCqcwc2vNVycMzhCosL9ZAip1OaMu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yR/ExULG5QXC7zcOYCNIwjScYwVB9o520J6qnRUbqgeqDT2i0s+6f2ot00noreNIYzui0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cinmgh7e4RHZeU8Li7XK5QjxcF0ZGGTTMIzq8pU5m685VVVV6DLMDMKoMwquQdkGn9Qy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XjlcXZcLruAWKxcqNqBeKHIG8AmMboNVUL6oqtQt0aIeER4T/QuDZWjOpXArFg6IpzXK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uRqiO6e3lKrSdFpdqFotDOnJUzqLhMV5HHLqUVxHL4QgFTLp3z+LLOUU5nVpWOqwjS5ii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UVRosCtAvtWgWqxcb4uDKGVUIHymp3xQNFXqtEwpytOh6Jw/irS4627BBx1Rcnu/lgiV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Yv1CBTT4kGGnI0imeUQfwtRk63//xAApEAACAgICAgIDAAMBAQEBAAAAAREhEDFBUWFx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wfBA0fHh/9oACAEBAAE/IXzq1segunTEd0Ey9I4Ns/wC2pfKIrSp+WPShz3BV7JRQvnG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8yaa8SwnNVIppDUqmPXJcb2hoQRHsOROkL7E5H67RHR1JBXbZZLhleHJG7hYoJl/YNld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UinXYliG8lDhNjolmVwcfEKfoQG6EjUSN0cBMx3AQ3YNIUKn+RC6PpnQjVj+GDJTgpzh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kf0OMckCDB9caVGx/V4f1P7j643P4PDSux/yQSfshI1MTcbJsr7ZJJe3grs7X9H5FSxcv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6c4+4v6PZt8aOdfi/2Nr0hNSSfmGRflJY7/KJ/jCQset/CGK/+PBA2/OOTMRGriR0EXH/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/J92fWkjKXiL7GprF1/R+I3Gbv8AqGPljuAOlQiSOXuLX/LRFEKP8EHEnE5LM/A1ho7C5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ELdzOOWE3AxdPs29LGhe6DcJsSvY9F2xESRuXQhucGG58ISoK2NDQXrE2xYFstnpPDpC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LbZ2Q0rIpOT+hzFhGcp222IjdYqIgLYarg/oJSfhBIWGHrkEe9mvC2SIECsb/ksnnwy8W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giskBCq40/I9ikOSu9Q3IrwxaMbG1L7RzBCJVEJ09iuoMryHIHtyW2SHLpCk1Iis3baO8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6KLNqLo7rIkRKQGhZIYknQ9I9j7hB+xzRpolqpolGwM5GR2BVcWkyEam1iS3Ey9j44HT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0P1Mfgfpy6MnDGlL8kv2EJOXrD4xxiBaY0xuGPZI0Q/JAkV4OFhoiSx/UNDvxhyLOwv5MK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sWscnBv7DPrGi9Cdj29iRr/82Sz6M2xEhaIFYIFJBVw+ghH9Qj7/AB/H/R7NsSgIh8/6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PgZZif8Abs0ekKwin34+1/ByL++fXCPpv5j/AJvA9n0nkIfiERT/ABChBBhH/V6JEtD2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sRPnr+jCAi08f4esT2C2so+z/AyuxUPgHrJ6SOfRIqGlcs1D7AzZYY7SaOQtMsvyHRt7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s6YWbTQhuE2bHyyT7HSNkVNlSXPgSPzNDFsOBXdYkmt8EzO25xaHGRpOkN0aIuaaRwjd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GSQ3bHoen6PrjlhTyW4vHH2RluwBayLt4o/cex7ucUPKytktCEDZ+iXCXb/2QR72XNhz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BxtGkyhQs5uRfGiQdcmEQxrf/wAEoTqdiRUQNHWBakKiB5StE0KoKpFEEu6bTEaH2RMI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IlzMjZaUolLXljzCYCHTz0MhKeEDKJ4EcmN0R9kNJKGmLabYRI4cNocI6NkcBJLVwhGr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eszjCok5fAn2wlxaCNnt4W3rH2f4HFsqbcE2Tl2QyP1Y6ryMFn7o0fqTRehLEUvYhEKX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ZpwtXhZCTV8j9Qwuw/wBgzBttKmULECgSZD/MPY+j/o0pEXyaZGz4fzG+CH5X/BpI5P0A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x365Dkv8TFesQxHC9wH5kM54FmxEoX9ohC/8esfaH0+P+t3h/wBP+xHfCPIIel/CMaOC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YE9mTtnb+EiGJUi8HIxa+H2NkjaOh/XFHtm3hX6F6H0XOFsbHRdo0xbktWDc2ST54GW7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hq8IemPw7Y6Rsh7DQX+R4UkCbNBdsWw8Q5YlBtGifMC8o0cL0PK2Lt/Bt9oeyh8BpJLR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HIeFiNv9Q8sr0yt+x5ehTeoPFRQvc2yQEoQYC0kLfMTntNmNLL0MuDM/ssqThCOdiaEK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6UNtESawTbGqs2mRBKOhGLTaqeTi5JfojwNiGp7NDpQ2+K2ITFrjfIXQlZidC18BOgSM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Je2RojRw6SdDLPlDqyoWNR4kayawzbOk8D+o2WBTQtfkfSWKJi4IyexBBBFGmNcc8cr4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ePcQYwyWbTfw35vfxIy+XAZ/DF9rCzsDPoC+gWx1v042lyQp/wAsiQpHQbSMMbCWL6CxW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KF8EBEHRhCLRwIR9M/gjb4wNo+BtDWKWYASM2qYuM9vH+CkRtYmJ+9/CBr9J9MSFfkRC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9eGr8P7j6z+mxsN+wSbH/MDH7ofqYzd+H9G3bJc4Y6OEeo5D/wDIjGxCJSb9kJ1mH2H8H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xHMemHqeyjvJOzSEE/YVtsv4cGh4rTHt2LNsxv8AIJETwXY0ZtmTCbLy22PCTIL7bGke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2EpJLEge1eFnhbLHBaNH7OHgH0Dodsl9hKEkf2NcOa7IGv0DNCWxEiS0jb6EQHysdCxF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4UaucgiPmpNZmrhiYzoQ3NspIYvDDGyOEk20UEL9A3W05lIp8LUTMlIJyabdMbNLx6GLl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VNMu8rU0xnFuk0Q4+eRSRSLWm04L5mxMI7LV5FCU3pQzhXSIOOUP4twEZ3J4LR3DsQT2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xkkIr1ckpuI5dEIvIhrXN7GTmb9MiSQyt+R5b5uL6vgked4f84eg8yhq4bCbxySf3xv9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+L+jF/69FX9z+A2eGRl4f0suGpDSicSMDPqC+gSs4y54yi+P/rBK+o0khZC1eA8J7H9R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+CRiQFkX6yEaPcNjfbthXr4IcL0JWUe3Bf0iEKd/2usf9vgYsu6b+Y+kfWEIjnobNwbOR9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/cv6K50JMZUTL+dP/D3PoMRKIdCVv+7w8mml6WP+l0NwMtv/AOoqWJJEKQo9DCkS5wHh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2IjyKq7HSQo3sfQytfQ6FArSfeBPyB0vhC0bFBImYcIThN9CyuVipvYjUciqlm2yJ7Yl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R6BIezkaNLSGKmOF7GMTg7EGOfsgjyxSXPJ9QsnRBzAyjvyjn4H8g9k3G1Iid2sfQPaM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2wshY69yeZEn3RnumUe+VHJ5YqaiWQutDZEXn4RFRlF/NRrgkR2vsjIL0UGjoWx1TReg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yJ/cdu6AQUpg1AdskCC0Pd4RH78oxHK2xqTLMmWXHAiQuWnRTkiJXUDFNCTQQjLakZ0R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By/hCR9qLZb0bjoCj9dCVAskm1zFEG9iXZdHPIIhvR9DCtYR+ck3hv7kj0QyGJC+FSXj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39H0BDV7CBZf/bGuM3b3Jo9jd4n4PH8mURPXs3e8cY/gGL+wfVCP6jk+w/uHEykgLZzZ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X9JDNL5X8JDdnZ7H7mI/EFJoRJ15Y+8xYS+o2P68w2OIvQ//AOR6jPx/4SHf5R2NP8Ik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IQJGJf8AXvF/wf03FvESf8Hgezh+mMv+HJAf/HyPxJ1wUz0Iu2T2c/wNa5I/+Oy0K5R7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hI150LeHwTjSmhFusb9MC3OHD0WVGwogWy/sHaS7KLCxbiSrPseicsglBdvCTiFsFSMW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gemQuCQ7NgZseLR+BiFevC5fgQTAWh/ZGwlcliqyonbDV0QUm4QmVhr6s/rw9HBxJNt9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+BXN6NvpRNcNRbITJYmbxVKSfiBFJqDXFsR0Wms8j37Q38H9wkkouYqWxNRkmq1qiTRy+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LXokrUOZBdNFQlwEuaRzA3VAVaTaICndpC5pO7FgEChyuMpC4mitTk5SdyhR37dGzlrgS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p2nHsSg6CVPrAmFKUl8ZaHbTse0Cjz4a1Ik0LFCBcfGNF7xszwnhlNsJhsXQJHciWOYN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mL0xIr2GP5PHL0LTGn9T+mE8OTD/AKD6uKMXPZD/ACSBimv+mWCsL940IpiCq9ZucvR9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5/zH3Ayfp/wkfCb9TJG/UL6BbPusISGSkcpxICKHw/hGW+8PoBH1cNfUPeD/AGk5D6P+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z8Bf9Ew2XkD8xf54q18P4Quj7P8AGHr/AN2b8f2Yj/z4GxO8QxyfFnRtXg2VuNMHZVI/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YsFps2QVJvhF2bljyC1CE8A6OHgahYVD17IjQ8om2NJESltkQoxcucby4WeMPpeSRWGm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tkMuVs3+0NCbfAv0AWlZt/B53seTZTUuUhYqaIREobYnsyWRMoQn6Qzk++M/YCQgf9I2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qCyG5wEtagez7Ai6Zs/gg04cjAMqRtNIals6tBYaByhLXyJigzVRLI6QpcK0xF5tymiXP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AxMeLEzJclqC2uRo8kmlBthM32SWlbEkh2N0kU0t0D0SW0kU02enZt+GIbHh4xjMqe6H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TEUt8j2RTN8h1JDK594X8cT+hklHoG7G/RiBpJbwZETHxgke4goL4+D/AOHxjThv6yzx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R/QZrhUyUe0sWsRKxsPoEYCF90Z/2O8CVmn2/wCjOWB7wayaZ+rJH0JI37f8HIjLW5jr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0gRfjF9AjWw++/wCEC/sn05K7GW3lfw8mEYdH6HFJGQ+ENux/rGJMR/sIOWcUyhoSzexs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96KXrfwicPvA3Rcv2TB5hms+QjbFxyQk4HQ5+KstYTDsVFwh2iBhVEQtYsqGAsG7kNRL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mGFj8jcDmJLEFMlx9I5PAFSHpjepDmWQPYsRP2I28UmXn8ZVfOR2mV9Re7DoT7IYv8gq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H+posnhe6Ft5eNV7HQrcxtiHsTVISD6IYiOHhjFLe3isgu9C90Lk0EiLd9RySj1GyizP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ROhq9iaQY1KARPqE4LYciVci9Ym54KLKL+jSrIl9CtysNS3kTlb7Mm3CGlOq2Wp6BOx2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DLP7iuiuO4p3aO4OidRJVpCTazxfAiZ7DTC1t9CYhtTK0GTOfsiTGDuBpehBbl7RTk6i0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PsSEn+NEM/RM9ih6EBP1nD0LZ/Zj7OOCMkdnI2p2K/AXS9Ejwq6JGjzCWN+Zjk09Js9M0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fWRuuK38Ht6HX4yROfcSMSY2DbGpvn+hnJKdifcMKzDU9XghYCBODrFf+2sfdH02P+Xx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AsXjzGQz2chnYz3vclqepB+6WCmga/QIvwfGhnsRo9sZxyrglY2UfQjFh91/SRMs8xy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3Oc4wIl/12KlQonWLnANi2f2fAt5JlGCQiHwiaLHJybTMowtCzMsS4kaBwK/EhsSEK2X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UFS2QTSGqWox5IdnsmNEssm3OM3H0saZiQp7xM187FSFjwa+xwxOnlocF4ETE9kG8G8e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S0h7CfqJTFzxqhpfB5TaY+gKFgxWTHOGj3F9w9hEhN2Viig8iC0nSZNGxkN4xe0Mx4aJ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m3sdykpNBeGTHXI2NC57sJaek4NCoUqVCCmE5Q8Tg6SIY0tT4JRhnQQTDeJJAtDB6YtC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JQPItvSKJoh22wblBMmoCJd46Ebs7ploeingUgqhjCNd0aRo15GoSzlD3azlEGWkEaDh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3iP0sP9uIfuhpJJ6BOl6KDkJdj/meIcB6Dk/fD9QJ+oSz/wAHwd9EU/BjH/gQdJ8kSDXp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fuQIJhH8/wDTYR/QPAti/ZD2IQ3CCofCPUh/5aH6H7MfqBImCxG/yjTE/Wclxgn/AB6I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9OI+0sL/AMuh7HH4BH4CKFc5NeiQZrEypfL/AKScfQ7FbC4wwEC/UNBVChV/0bGfweL+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HTsEmQmSFl6DhtuSyqLDCwtmwhEIORDa8Fv2ORsLkKyfKGVR3HaIqIYVHN2zwKlA0w6e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/CafkavgIaa8kQSR5A6FhO8WacYmRvgvYN6GOmJyzl7Ht6KD/AIPrC0vQ1QPFe8vRLN7s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yIai5FSjKH0aRoxr6DyJQLQsKHeaeqLnq/7Y8DXUWSaOWYzFlCPZKXBwxbPnMCEajsNj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ON2ldD/BwN3Ohv3mT6IForOCIQlJItu048S2cZ0aIlMNk3Ss55KzcL7GFKrWQGtrTLKg5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Rlzb7GtDD2MTFLIsL4zQ2ZhbRRJ3PInejSCNHbEOlZEqdBI6QObGxpqpEOChEoQaNCsq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l7YXTDflEiZRLFckdiT6JVdCU7LFioiEKuJXQviQM+uJ/qFsdfuyAnZ3B6G35DxRq/n4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RMUaDWXTHDPpHIy/ISlyjaCiUkdf001wJ50PKkMlwl2TeBAk+hhryOc4ERyb/ALB4hWvk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sez6J9LEf+/BKGj/AL6HfRLRyGeOGB3+kl9kzoWn0M18YQpxUhPQ2NAq/wCnJCP4Y35+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/wCl2SN/oZJquw36zQScY/cf0MKxcEcG8KINsrBuEL64zizg4OBUjQqHYXJthrO4tLGp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/WmKlItnbJgQJcnZGkW/bstPJMztml4+9l8cLDcHCNkjj+TjFHhhFnEpCfQIhdouLltSM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hwyebgsvWHuuYNKWW0s7EChspha4ox9CdQhIRVewzY4HUXlSo5xBcrIlvgoRt3C5Evhk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MG8I9kS6hoIaQEcLfkRIBaRyz9Dlc0pJaCk3tBGXXAvAnfBFj5iJIS5MHRM9oehQkMZK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30iWnq4JclUJCSu7gFzmjUCQWZaJre4JlnwpngY292eS5vk2iTw1OyDRuwSvURD0twEW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qiaNPoRpKaOiCZ+xLuTs/tx/cezg4ELBM5Gf5QwdzHJvEoJWL9xGFAW39JjRRL+0dfNB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n994ThfWDcksZwxKKxI/Y4WQ1FsYwvQkIEgfcjN/tDFlfWYgBlI/6WPgRYz928fRPrYV/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fkI/IFX4JBr+Gxv6h7Fkr64z+QZSMpVjX98G6kjXJlBMf6MSOQTwIGX/ABJ7DX62QKvwn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+h7ENYSNZtBEn9WPBZfBsxCQrtmgPfwuo1KJFBongcpChWzHp2xYDcMbhtDqP0mNmL+f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HzA9TbJBEOeSIfveGp8TgTCk5vlvDcIiSb28NyCU33g1eTU3pG/Bm1XllUNDMSsYjQtm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zCQi4zMSJcsfcWmKr7F5ePqcKKR4p8ELcDTekNdckohsKUkcW/A27a0ycRpQd9EHjexp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KsJQaY5ShtTa6OTATrgQ51Qh6IE32O4p5hIJtbWvIp3rXg5PV8I1QdKP2B6qzp+SmhmhW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sQ4KaxLcekkj0zYTWhj04hMkh/QW1Mob6HuqGhTvaBVi1dhKUSUxArQNGygzP3QOZNe0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WybpkQpS4vyTFwwvAhGJJGxhwLSELCQQfVeNXtDPrH1DY2+wjg8LCErsbLmOBN+Yhv5v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CUN4YIesvLsLAkv6QZ9EqFfAmp2I/OIn7wPwHEsTsZqIpJaXoWOa9A2E/QbvggR+QgIv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9N/Mf9Pgex/2B9jiShoG9TjeI3b1gf2hLLe/QaPuIaE0n2GEqkC/oE/Vj+TJtmbI3Yvq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qYJqgNs/n/pYpEsZCR+MZSzf7ZBxxxlHpFupG3eVzgrdm28F1G6DSeDc2eBsrB4MqQ1CQ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X+EmRieQwp4RpbDzTZd2B/ApZwcxgH1jhCOA0K8DxcXCwtmnwhdYU0IhSR/ZDpjZbH7Gb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gRQNxRvNs0GI3OMNcWhpS9Gw9SPFfVIsmcx4FJT3b4HWeTsRRYziCQlTZQiyi9ILr9g8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4hoYWNM02hgpyw9BTo1PAiEj/AHIITFUKTO6WH0OUW4KhG+HJtk7upoUi4i87kDraEOZL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F0iSHREO2WibtbSbaSEJcrx1BWD6VtitCK9DNpwKpVqF25qyMecqGKgKE0mRLL9mIbtN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HNEkeKsbzH0UKYp45HJBwKLsGjYPHHwW2NzqcH+w2O5EvxC2fYY6PAgS72NEv/RYkewQ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Dly8coTNrEj1E4LPcZxNRwL6BC/uEH7AQVxUHL5ZIvq4/hED+jLfbRK7GTj7x9c+rj7C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aEllXmAiKl6w0bHiycf8HkZ95D2cn2fwH/QfQw31ZHWMToM0/thXX5IZKryI7uGCiIQk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r0DFs/u8XeVg6R9Inya44GhUhUNWxXLGg0Eu+zQ6JNiwdux3hyYwSFDcz5HNDQmpli6Dx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QrpE2ekR02H1hOWvWIryE2+3k9gx7G4SSUysKh9Ik/xQ9I3+0RamrxWKsGccHg1bLTpY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aJLh0XRULOj0IvlkKl7NXsVuVScik7ZMkkxOG0OeZ0pVBasqG6YkkhLuLFlLgW3S3yif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DlVPgkulSFWVRX2aVXosSICmoYk3kmlPAoYXciFPiVJZqUhPXQSYi8tD8jZZaEG8gOXY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hKEI49i0MJ74TQq6ji0kMGmWJpubXA5MJPvKr4kQtsGSaH7DBqkkeN1PIl3K0UpTCLBh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NYiRCVxMUk9EjkyT8x+xhSyKfo+gLZ/dhbY/bGN+xf0b5HOG6xqKAp7ha+CxARJcchG9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mvvx9JldjqY0LCX8nhP9Mk/BIWjaXono4IfRwHjFZ7kC/pPq4+8hLFsf3MTyfVYurxGU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uv8Axj8R35kNvsTs+2y4GqZEYT6iFgyWLZ9xj/Zi/qPpYZf8Wxp2LhyNQpEi9I5FMm72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llEXLzyh7GcV3gWkI2y3YNDdyZ+fYLQ+sPUpnIk+QWzPIhSl9HN25HhSza+Man5LOUND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ned4egvwo/tjgmuSElho92RKStmqO0PYxn5hCsiiNz2xD06xY0GyaWFvOiTayJ5OI8N+5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fwQ/Jdjty5HR9jQm3I3bfgbipvYtKTIuaBRyQ53qkUCyqGjlfgQDZqeiKhu1ckhx0XRQ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5H0KifArLWkC0uF+gVm3wSM06zJLyHCEdFG2hyUiPqeQLb4EtydhuZataIpS/o713FEm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QnSE5a/uEbWTfIwKVE8CGU0xrd2Y1atjkLcIvuMiU1VEvyfUFVEs32hr/ALiE1LUxVISj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7QzaNok0iwknN+BhLlCSOi8r+nP7Hz/gb2aj7o0+4cfBZoiwI9FXG28GYnf40JvsnS9s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YuFfuIRC/AwhGzOH6Pq4+gsVBn0mMiSRfjPU4ziSmNmjTKA9BNuWTa/EnJF6g7m4krhF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Ytn3GP7xD1n6SzBrE7PsST/dj6x9YdjNH/6E8BBAr/twQhP0zYWzd7EG6w8082JMDaeD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7gPhDcGJQV+BQPrkzX4mhlkXeFYmJKv22NUcsSERKYdiQgs0vOxQC6Y9Vy2RCKLcIWn7a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EEtmG6EqxUS2JQoFUjQPcMqwkbHBjKr6HanBads4WFAfJydn1Myb9CRYQ+dsmSby9CQ/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GxpiSNstaISm+SNmhaOSMT2JzhqGyXbSOc3+B0uynumhk0rQ+jQ+x9qoIcHoIj43A7Vd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HCyUuhQRmR22byycsaUeCo/IutGkssbtIc2E0OzSxfqaTEStFK8D0gwVGuNSRnSYu2Gn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DdusjumGrohOhQ4qVuboVH6hqcWx3/BiYSpV/kajfQVJhFD0MZJNjEp0SThc47+Ms9i3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AAv7Q8Z5L7ETr5sM3NRig8MsExvCwkxhQaxlNnTYJ+0fTC3kn/ceJxge5SuyH4hAJBJl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OGLm5Gm/QfWIZ+qWC59Y0khQ64FS9Xw9ZfQ2NjX7eOIldn0AgVx69uDZSTn+cgSfVGSKx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+sfV+IK8HI6NKER6h2NtESI5YJbZxng2i6Ge+eM8gtmL6jzQ0HQJP6VIaIcsaojk4HhY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Zd+6wruVYOx8Jj0x6xrQ0QRDFlk9RyXXjgvL+B7Fclp8IWkbHSKFuYoS5xpnoPiJwNDN6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WOAJJElhHsabfCNWNRWXr8gipcC0eO/A4jy8CDShCI09jDet4q7EyED2y8jD2PQ1wIWl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TwiHSHULb/Zfy42Cdkk1Dkrco00W5agk90mM25ehwkkQXvOFrNGVPoW4e0PWtJci/A2E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FBTb0RqK2xynkeZMoEyaormvY2jjVnlDlZuCUFSl/g52q4FocmJwRIapJ6H5ux5EjXIl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8Zx7+A0YcEjprFYbbGpnSJe0i3ee/g9ZUchpf4ZFizxjYYoeBlsErsZfmDr8TKPoM/cNu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mMPRLxE5aDadk5JU8kRSV0QiqPNj+Q2OH6PrY+qwiL8RybIwz9eb6LPtCQ7f5oZibkWq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Bf4BP1FjT6Gwtj/sDP6SRv2ibC6dxG3lQxn5iYkL0GwlYp+wNIKvGjEcmzY4yxnI0BUmL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GgxYN36HiPYkIaY8LCzIdJiRY0Vti0eSabjbNUQuzFB7expTgoNt42huGwon2KWcsNaXk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aIRP5R/IGuJVNwKHnk3nCJHzciw0I4PBZMS2e3lIkYRESmbrlsUYA1eiBP1ZEECTvE79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hYhPaTdPRGrQ+gGRjkcnsn5404vwbw0Lfc0JhuWQzHtTXB3Otw1s9N5FP1EaQoiQqMfS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PUiqW8+hElVzcyJIJCH7VqsbWuEjplJJ+UOY3lRAb+DkalYxCbk0WVK8TTmhMLtOR6VM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rlCGJjKGmKtoHu6v7JQVFycyqU2IN4Gw4xJIwTkGl+w2WQcLCVY+wQOhiBbuHAho8FPY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sSbGiPDXka/w4wsrED/8As1j7AT9QgRjH9ohH0jr18AX/AF+cP/1cj2E7EfsIH0WHr0jZ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whD9CGTg+6/pAhLH+iwj+z+IvoWx69+P6hjOBH0FjX6DWzYVzrkQxPtIF/SyBE4bA8WM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x1+aNrJwI7ZqBznYVt5HZ0LgRay6o0Ir4CsYlydVyURt11jwwbMv2uMJKafTA0opIg+g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GC89j2iYSxYebCPGkJC+jVCWsMa7gzceQcEaZF1woUnoLfwvhieWbGPRoxZfPA6SFo+s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5H/hJXmSvUiHLG+piueB6a8lFHpckOvyG3sxun5GjQbEGq4k1HMD5FJolwbhyPZP+w06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0228jr2QSkIZwZoQd55FJn+QSJTinyI1R2Nvsiy81j0K0hwFywb+xMtogvXHBjqaHpOJ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4hiW2/A7N6BHyb/R0kDWOGWh2hT62NqXQVkJ0/wDYmpug9jhY0xy8RX0Qj+uZ1jXj72HU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pNP9qOXiSJbI+G4Nhv4kWrt/wW3eF/gxYL2fbH1WI7hKH+4kb9Joq4LCGwJ9jOb/APY2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JYyPtnuczxwR+CIp0LR9bH0GPqzY2Ptv+4lSCZ/ZDeDsSM/yifOGzYT78OX5hoarKX6l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2P6MfQG/WSWf+7w0UnH0Nhv50PsJ3dBpyJWL+2QfwOlhYc/BUKxnBoaFnGj+zUSgWZse4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kwm2Ske2yR80VPJ5oVPJFfZDd7ZEPwEqeWaBX1Ynt5NRbHlQKkSxNkuucLZTX8iVCxp9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DvjIiXiBuzcZz3j0CJfmghYRoMlK2y8mNHiJcvSKwoQkJY+mfSGC2e2e8IcxtwPL2YjG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VIRBVkmlYLpcM/YBsgnBMSkTO9kXDwpsZ1SFy1tCW8kSIajGa+Rca0CoNi0RBE66JGto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iNzWbLXBCkq1hqgFsEdbLRWpJ8o2Fl3yLpUrabOaSjYaDu0hCqiposk2DFCSIY+/yPYcT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cIbaqShD9g4hR0+SL/hNnoafV8NsW49DJHgDZwHBNIljvD7yGJ+VsZMeAQT9J9QbM4wsc4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T7bFthfFxI1yRiqJH03kl/eQf1jFn0CVL0IpEKnlh7fPGz2v6bC2fcf9wvoYb9c2JHjG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p7f9EiMH9SBIRP8AIg/diM5bNPf8LTK+pY1eg9idmz2x/dhP0F2+CBIjQk+oSUPRR/Nj6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0eh7Fo6wx0PD2PuY0NCqYrcm4dYtQLkuoQ+PByPDdsSA1H8iRRvXKLZvXA5Y9XCNMeL0m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BIaTRTJ0jg5YtniYTZAze2LREk07M4OGK0t6G06IockKeWfUHI7ytkBlRPIkch4p+xKx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qf74m+zax9Mp6jcei6mNjHg3IEQdCIyBJBjkWwUIh8SLa3yK2KYuJQrSPOC7IUfNC23b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bcuBCmsJAJR16y5W6Kl1yNVJe5DvqQIbT2qkh7NDqXGh3ASaHYShk7IZ0bLY2eGgIkFl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j8IbALBdiTFAT8bRPqKDjc8Q0VSODQakJ8TRZdY0Ons+qP8ArxOEKQn6BBf0BhH4hfRh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x/zOzZjr8wub0PbOMN2LfJyh4yX4jbHKmiAkJfFZb2Qfzx29cPpPLfdWPvY+oSoXoTEx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j8Sx7Q7iuO77ZLFwjHQRpG+g5EhAhDSnhVX4Gwtmj2/6Tn2e0MQ/3ZI/uEjSc0vROJI3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X0NhKzd7Y/ow/oeAkRs+kJ09Ei1+AfgSeqN2SkeodiX2fxG9HItnGHZ22LMTnRyO2O4X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cjyNo0JfhNFy7omhMdtkwmJD8hrCZPLJDvyJrttj0/Rp8JCIO1yJUYk4ro0jEegYj9eF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CuT0jZvqRmq9Cab8Ej7t4WC6aN3oZaPZVDZE8nOIlMg1sIdpse5whi2+B+CQJEFgCZPs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RNoiSWzQZK5MS3JXYltjnYsBuFJbdjNaiFqsgZki3wDHTn8Dll0+Whz5hMhaU+BPpWiq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Y6+EnXsa6Cy2KQ2GmCnRKR9kMg1kbEl8Avvghp7gHUSLQJCJtM5bBiybtBNGm1sc6p0/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OqV0JW5mFLuUhhVBpu0QM3UKp+4JYw1TXg+phf1i3qQz6Twy/ENj6I36ihNPySJ/qRI8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fkC/ybjhY5eG/eM+6PoDbAKxop/J1OXyNrsfBb8I1jdP0P8ApLP4sfaIF/QJOAjnZRfk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dDSNj+rCw/wYEavzh6TOLNYmNr5ZI2447PaIErPsCBkgX9RFPWKflkY9HC+FpKEjWNb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9DGeI9MU/SKi9YfTEBVD0HvH3WZuDkzgfRZ/Bs2LTbwKpYHGEPh0PRpPBsvB36jULF8s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+JVvBWzcesWPjSUs/sQNHJB6js9YHhYbwTBUexE9lTvEwmxdst4YYs0JTUoZoflDbjeY0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XYkKBfShiiMTl7xziVb3wQVpG6o+gLSIkjbos86aE6FlBoUnbIbCRxYrJwPDYgXpFiWh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pGfpcxo1GeeEJS/2JCyRFYTQwifrab6GhR4CYR4foStF8FoYYpEpW4/AibWxUplCjKoeN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4iRiloTyqkTzB8SFubJpxwSZvwxzFJ5JeCJNpexzUU7P18kYqTaQ5/AxVmjldiHF+Bt8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lTFe3EIovanYRDbJBG1W1RIbUaRM/phO98Eux/0xrfgPZs9H0hC/dkCWP/bhJ/JYfVZp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3j7g+mhH2DTsBMn4/YIGqiCnojVkKGIvx4/jx95h9EWnoW0f2YeDoCv0iBLJd9sEd2Lt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HSfY7nD+iWJKRPswtMN3tDFs+1x9hhyfwWE9+ySQbHomsJ5q2wcruR7ix7hpEKXpn1MP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LgaPQbQrCkvYgPOHSFxik+8OAujiNcuBNi6nouKhIXsW64Hg6DtpCHjBqWxNttjcI0NG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+BMRo9ob8JYTQo5YlAes3ay1iHRUHwjQItBvYfg6Jx8vR3A7NHoPZzCb4K/lsf9ItL0aQ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JuXQPHJxL0h8epQDg+oLQQnkm6s+hhuE8PYRQ0h2mD3JGg517rYj0BDS0raQ6E6aBqHz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rYW4UmnY96LlduMJHI1ynyIU1ZojKx6ZddYg0zCjokLketrgf3giSUwQ6kg8zCW3ggdiW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OC9pUWiRJECU7JIJCaEyOOmNsq89jyyCfQvSU9wxKfFemPS/z5GJzCQ7tiOo0lImNk5S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sSUaI74KJ4PF/J/R7Ht6PrYaW+WeQ/UkeJHYjRfghf2hxbGezgUlbofLcn0vlR9Vn01k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wg04aPQgSVUSU0cLBkqD8Q53cDV9C2K0EPoX8sSGbeh+Yri+bc8RCBhG32sFs+9Jydnt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YSJ/9Ox+GKbYmzd7LPrsgSnwJfoRAmyBqhCIzzx/2eTYW8h9wOCVfoaPVg6FhM/wDCXw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9oZSgX74JY0Ttj2aTh6WHbNhOXfRvFWzgOPSFiXmxZfodB0asSYWSY8kQeWk2zuDbjDw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DwqW2xKT0fUFc+sZi+w/1HoJGDqeRIUcjxrZBfnCGkw3NfoQWww9hsfTHCX4HPfSNcW6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C2JPDyLSEaY+uTRuB0hfVFSD0NSQc6S6FPkLJFMtrQmnoFQEtRaU3TPwA0C0RclqElTV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r5JJpog9OnKF9r0NbekVk3C4E28pjoLbmfsbPKDzTHCrofkkpcaGpgKWdiJ9icb9kyh00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BK4Zv2bgeiHFjs7KmXkdDTUJqBN9+IVWDa53KJw2eCkoSsEX0kL7KdaZJROuGiWQLZND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KvzIaxdO4cCPKrbLr3x2SJwz8EjdoljuXtEm9jTlvQk+omN/bBfrHsIlEBDf2hpdCfqz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H0gt4+leA6EifxZDOhI/oGf2Q8LTCmQLZOOh7ejT6xt74+rlnwLZX2cSo4rPtYFYePfJ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r+kiw/ZcE/fwosWzXF9YMt6T6WOWHtYboTlYm/oku3oN2J2ae2JGYQ5eiBHg9x0fIgQ6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Uhn8g9j2V/LIrafQ3Es4YW8qpCxgcyysFaCwsaFhdngJaPwFizd0TDKU3yyaZuYbg2xn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Y0DkSEJLuhidEw2xJTbnCUjbEltwtBoxXeHQ3BLUNjn8CUXAVMWH1B2mgIgRpiqbaGw9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N0FiRT1isXSREYS0SIXQ5E8DHtDhaUkVhCWaK2oQSNyvyNUzp6FPPoGBU0s+SENrpk0mv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oiENOQJUZ5GHUJNwUkJkjXDksk5gSRVFi1I+B6lWINCsRttDTRwi1TJPVCZBqxeSaK7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btUcz/yPClil9Iiu7NW7UMYROR4XlGJTclCdoLXZGkJDCbIRjsOKaJLi3zyPtBvihBic/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i6B20rgTP5SOMsYVo6w4fBA+MJLp6xwy/q+GX0LFH7koSu6GpK6jgvXh3d/C78Qz6Qv6x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5Evgs8/reN3tDFssmPoiTf3w3b0N+olknhEjPxCb3kIV/kEDVbEFixoSF4uRA/v4/l/o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rHCRjNh21+BqeiR/ti4YijjHPG32hFOhb+CV7Nno+jhxNyIdiEl3EQvcSJx/Q2xm/wAy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JaFotCOcLQ8aodLspAdGksF2G2h6ZwLkM4Fc+huBP2x+FtiwoP2nhuYMGcP8mvwGivJA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REBD0eh9YehIiK0cIeUHFsShQsNKzdsZtxVXbZXc8m7B6FtohhmgbT9BZdUSUlhTWEc8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UbEPekdiQkLgSGKbnZ09UscaFZiv+EkV2QjZobEItDUjatQss5ExQajXgkbbVLwTxSWO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dS7GtuJKbQ1uyQUmBxKJZTYVM0bRWNQhbX2ooqvaE12nwG4xbNILL7XIl0KrnTGREilV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Bg1N2uyQEtQZKFyqEPTsLgbK3OGRx1DDy8naGcNvHkaYXYmJhpU0Sl9PsWTSSKhEchRF0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T0zX64x9zIx4fsPZETKcOuBn4Rdgm5tyX2xHPYY4nnBk06RPspckJDwj+uHh/Yex7ej6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L5I+3j6bGb/aHhYxS/SiCjKBLiL8RCFpvYoRSRwyD6ZwvQtmnvw8yMWx/2iR/3SQ79Q2q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a/YIFgeEJWKGBF+wgVT9GgRz7ZHh4W/rG72sEbYHG2N08KBqmMD/zCD1hFH40QscY/r8N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Z+i3qK4myGgJBpJtwaC4LdK0NAWIPxRyNJ4WjRss37ZJsfklMOCzdscnokhm1Lk4mIqx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aplEJs2CpC5vvDkeAIqhsLoI/axtHVscsHCwlB4dXYkqBH9TiWdmpqljgupSU3xi1XGl/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ItqKQIpWJbWiHCJG1MhUT21HOYytQSFoXJU71oUsyYPcE+Xy8EIQxat3iSBpnoEt3I21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JDEZxHHXnoS9MC4TsjgfdEiV1S0buqJYxbQcS0nCmJa5URWzskm4OYA0dQ5GL5TkrG4T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QpIV4V+yEarURcnhoSTZlbNzl+hZQpJsYZQaVM5YSxbRKBb2EX00NMmBMCwcUIEC0SFCE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2wfQGav1i19Bp/J44w1h6NYhI90fdwggggSokEsH0Hij+0PYj++F9GP4R7Nno+qSXe+H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oJ2Nj+9hisuBbF/YIF/eIQq0CShehbPuMP6Hj6p16FvIuv3kkTiorFpkZMe0ex4gX0YW3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lixD0xEswt7wn6GPosOg2SQTR4R5a8Y494RWFTMXIWJeR8jZsXM2hrA6jB2GJsiFdDcJ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I0tLzsSKHxCwh5VfyUlIeKIg3Slm2eB4OsaFwsdGJtwLYlMbgXsNoRBERsUnPJoNjEOoJ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KyPds9q2c/WP6jFahIwj/XCR5gMYFvRfRRw/4nXxT6JEh1Nvjo3Nt9lkCdZIehApOwHJ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amLcuEIP/cRpI4g94RHAhdDVvycxCcvYyarwNQ9F00J8lLH6IotaIIb+IJAA4EUGIQ9mh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WW5Fw1tE2ksfvAtDRG1aFEcIfrohBVES7so+ofT0HHY2D5ZMdQ0BTeFCCfPnZvjBB0Cp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FbwI2XtAtibXo5ehKIOHxh5lM+gSoRDAQ6G/KyRuolkpNzO2K0r0ShVwNpLFhD0IkscZk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9s0YaMpiTR+5JQj9mCZIHzgTdDGvtksX1MLT3h7ehGCYs9j2LD3gr8BwvQtn9WPqPF/Wd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IkeUE09CdmrHLDP8LLJ/hFMPQk5wUH3WH6EX9GCKyBL8CSTjEfXCy2VzkNklEybJ/hJ8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YS2QOA9HJzFycDHwHtIaijjNY0k2/gvCHR2HsmJZQ2LJHIqhD/ERyKMqbEsNG2kSfKbO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jCu5NkPJ2xIDgPwiIQtkUWxCLnkehMJCSndDNB9PDebbHhSMaIts9wbseRHtuBG2fgQ1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fsiehepp8SfQt3Zf/g4+NxUaEoKaycH5gVWUpbolW19j07EaR5klNMn/ADa5Ry530NLj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ZGx6NcIE6GMJeBo3NHHJyG8BJUkru5JBwGKmZnREk+uLHqRJHiSs8xLf7FB+y5JpLGrA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7iEZzWNMWEXOBG5hSPNxuRWkE8HDCo4cMNbpREgi2xSI3wxKrq0TC5JHSUdCadxaNAw8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lGU4f1EJ3Z28INqnImWJdkFtpXwklbIEpgpM+gTS9DZcpfwkpoknD1hFEQh7MJ94uoxw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aFOFXoSUi/d8Lo9jHp5n3sUnJQxk/wBAknODT+bDfrJpCkRhAr/EyWJVFPRFiv2EBP0P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f1Y+mfTKKskbWGxq4eAxks5EFV6RogSrD19DG/QfQx9ZY0H8OGOGU+DkVy6HsYm8aCQm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uKG5w4JdiWPbNmkVTJNw5FCh5aXl2JRSwtj2MSpbw4AjZMSvaFob2ZJy2E0m2y5vwcC1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E73Bxj4wkocFLOSMehQlL0iy9IdGFsLl54J08pfwOlLQmspIVSbHhHl/oWfcHl/h8VLQ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7KaCEE2yftPsli4ULylzyiSqMn6F6L8CODWa2iObcLAM8DRr2CUhK8REl9exHTUb2Nvy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SL2ipLC00Qva1ZKuuYLGguDWw4HzQnuZHJk0VoXR+kAILUCch7ZJRFdjkhoHvhFxJdQh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faI7G+BVV/2WgmuGTYBa/cYuAyiZ6KvBLKiVZLYbSaGX6BtE0Q0UhwqNv5ljh4NeR9iN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oRrvIrQmkbS24FohK4cj/vEmrFv4yUPQxBAZ+FECIH8hG5/tFoXw14/hw/2jHCVCvgTU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9htjdGvH8mPvkC/oEv1CvsXyiIpfmIR9IX1fBfRYxxml6JwZQ32Ej/rF+liwJMcGfVLe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QLWGhe+YtL4W3oj3jTG2PpDfqJHn0Icj1nlkFYw8LedIqhaFqRW2NoQ0kCQFmHFjYY+i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9wK5C3ijcJtlzNt4TmWdPBTveGJyzkZ1XLEoUYUENeuGqIUOIigQW3kOXiaamxEoo4RS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0xytPIiJGnFjBJz9dFBwsb/Q6S0iC1N50O3/AERTHzA+qE8sU5dCRYWldDSaJSOwpu2g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nZLZqLCjQpDySZJ7CUumC6GCuESpXYb4lX2InBLZui/6O2NosdC1WSPuRE9mRoNl3IkX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ldEkbhc5S6PXREsUYbeoNK0JT5QpFL2Pdroa3Xf3Gc+CgeiZtJholHo1o6B2M9yuSJsVJ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jlGpvtEt7XIptnUFQpQa1AqZlj6tTBptk9dIJkU9omuuKLIR2Gd5pJD0S68kS14UTDcy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ugdKuUJgkjaKiBCL6B6LMfTD5+Ui0SNPqKp6+Abw1Yb6cJ+1jID4Ip6EsX9jH+uP6jxb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AsXI32Ejz6xUeiRvsSNzcMb9n1xJwqIsQ4P7sfVF9XwL7GPpH1fguHsYhq4dBbG/WL6iR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0IEBKEIRL1sbh4W/Yk4jweFoeoOCGMPRrG7OLgaAqSRtj4EuD8JDxITnljQhEDVDbIBId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bEhDyl9C1fbxBojQ7d08TEhIl8seholyJtvbN4tSxekx9kiRyz3jPqnHoPdLbKHk2DJ5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ZuJAI34K2Nb6ypeysmL/AOXjjAk/7uix8CCuyuyexJt3i/gE0RbpngbQraRoqYGrdFI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y1+x9mhXAKkbTudCGFLLR/0mo0Kp6FJ8IPDXhk4IgfBHBQilQWKy19RWTE6a5FmH+Qrq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ImTUjOHydrDRCtbWxsMSD9BNcnRulp7FabdHvUSHiYN0bXEj5pqSTufJKTahcDQuqsMO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Ghuw2KL2wpu7IgiQaQ82KlIlyKWlJAumrJ3TKH9KiMciWmoGIoJm8vRE4LWacIT2nkL/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E8iVOX7GoXaUMc2odlXB0DEfjY+QGfgCw8JDRLCPIsN8YmhIsI1Y+msfbGfQP4C2fc4l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DQig9B3xxRJ90kv6Sf4jkV/mIZ91jCR6xKnrC3qyB/1x9c4XoWZ/qGfQF9WPt4+wSO/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aLETolGiXg/aMIGeBS9REQYNPzn++NOGGgkTX4A2PaiG9JiMm06fJ6hImGOmw945w5N+g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7ZsPDkbgz8iXDkmfochJW/BqW+CfPHWLnwEavjY1DgaC0aj6n9caOkMcMn8A2AzaS8iU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lPpicO8HMPEaFLLIbCxvMptNvGz2sNDsVT4YNK6f3nW7YQ2Azu1HCkWacil0/wAjYEki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Nibaa0KSRRzMt/odSykmLG6qsq5FPhTH/YcIRxadi70IbwxT6G5ihJyjr7T4Gk0cC0/c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QmKKtGuU+iAk2SjYXsT+IkTmm1+x91wNTenZF4cUNCw1Oifkkqkpc0VwXgkjaSpQZzcm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Fiz7SIXRsTQ/iQ8+ZNJ8CZStAn/Wy9ns9jOG2j4Y/HI4FZ3CbRIp3b0E0QtWhMNVjjEj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bOWOuiHvJQewuBsUqd8tCs1lp7Ql2pi/ROSElVya7CNCxI2oT4F/WMQPoDjG357+vw5YQ0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f94yf4S9nAhf3xHEgr+Y8JKOcKtXRB93H0j6GPuY+yGfWPpFDQ/YgRUdjto40J+LSJ+B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9EJ+j4D7pA0vxH1sL6iT+2EN9hH0nj6g36SRM/wAEkVyT6QupDlEbYuZlbOz8yJ10jwGk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lsqXoXUahyiOgiUPeDVj3jjKo7NmxlmzlGsLk0E5Gw9CPxlirsazkieWPZOUQKCZLcFQ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IckDG2h7WGJkttm/uPx2JAj/AEIHXLFKQmInbeiCWzOcNvlQ8YX1Snqkf3GbhvCCjxxh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5Gcsb/wACZxxCQzUUTyv6ZOUuJUPXSZbaHQs5wvAQulkLJIi0PEicStk4ltyLIFxlpRIl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0yN18gqdp6FNqcIgJ3SkzR6sGJDEH4guIYsJEuuXQqObWdeSETvcFTexy1mSbAvPtitK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6gl0FMlIi5DLSsa48Bs5SZOljG0AQHaJiiVCs6YLhqYomSXDHSnuVkPPIJ9EsaZLlvhEK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F0W2+RlNqsiybfN8DUvQ42hdv5RANiDyFlTwWiZD3klLYEL4oJaiNMrzYQgkq1FiqBXG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hqhDXcaIlM0HHCSaxw8ThI1EmjfjPIWNhfs8fWWWY/6RaehbNffjj6x/dDw1MfRRI2iT6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qJH/AGHJ9Y+hhJ8LIF/ex2xRGngJKdC1GD77x9IX1fF0xuvQb9ZIpcCYTmEPyPAIGH2e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XbDYJXyF6G+KknoSdjSngRtin0aBxEJaQ33Y+3z62yfC9Ydb+UPsGTiHPxfQ94esVMB2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3Fi7dj1XZpGtcIexfDYLKeliw+uDk1eFh9DpYmSTWKv3LBYh+EWP4WFtyNkFByE37yHb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FkiD5xOiCSxzS0sLbDwzYgK4EI0onx1HqgMKKWw/wEi3dSXi4n48vQoQshKExXhBJIKB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ikttckOp5AxVShVM7jykMCEm2WoEibCbFu9iJSShq0WlZE5CS7tHT874J0k3QTLSWC0m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ZDaRaZPDgj24RHR2LTFyKXbgcRBqmOg4/R+oqBpPKEh+LA2TAmn5Q9S5GhHVY0g0/YUR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wCX06Yrm0lD+kq9kHhFMhoaerEsKtYrngVpbIY0Wmg4FesUlIgWiUoFClNSf5FSC48Sn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rFoQqOvIgF2N6JwiUmio9U5gTRtcDTV25cjVTcMe+R8UoNKRPsLfoO4KOB/Ba+BK0LYt5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kj/pF9Qma+8suFhzijCVEYTHwQNfoPo4T68m9n0j6uPurHb5Y47GX5Q36Ak+mM4pbQm8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gc3NNH5E63NQQ7CG9EjOhq9aNOC8hUh9j2jq44DnCT0iGnlmpPux5+JhJlOxRLNrxSPYw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wPUS/wAh7Cs0pT0SGP8AGTInjl5cnOYuRbEnB0jgW5Hws2UVkuMeJiRPljQvLFsNUNsS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dhX8nI7xDIlijbTs7wN4BFfUVsem9jERBDhAr4FaRyIYVubg3GGKxJmxm0g6zFrYW36x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dP8AzCcILH/ZRKnvo40jUEVnkaf+6x/DoWptjSPqA1uFVwuCUjbyHzMcCIjodIh9reD8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9EGrlkniS1Vp5tlc7ME6W7zHRqF1ehCbphjJjtQKcFENMiaHXRrTZ73TI2kQasIiuTxY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4c8HfRSbi6uL8hWgh2e/aTy7YECktPwRZQ1kZQtKBNDHU7Jgawc0tjp37GQS0NkpMbdQ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xCXZ+iEG0VkOakUyqaKZ+JM3ZyNDWAnBkWp2PCjXoOdqTRCSavkie4c0OiVU3WSaySXI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YSRoXESQxbJJLQ7D6JjSqSaP7H1cSN0SfsvpnQEbVI8IyQXJsIWEJb2EJ+sPEmJ+s+kJ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42ZNgvqGNEYmn6PrYR6+iA1ouU/EBrM8C9ySxZHsI+26+jbQg86TNlWrxJaen/B7SoTCT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2H0JscM/v/uNn/d4QrP8A9CRsU2xdvYgRQh+BP75rWfc7vUc+RHJKk/uBlKkMj6c9xI8j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U/hkB/dx9AX0Y+6iMVvHw1IQ0EFyLWbbwaEMWizke4NfgsCJu2JES37GPwFjxRHLEntL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4nszkbZwOBGyCT20WcdWJew4Yho7S2JJQWNIRtL0j6ZoKt7WJRhn1hyN0vHsLWNnoaGU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hWXJxVjpiKkJiCrumJRdZmhSJwlFUbkEHgOU5aQm4jbQifAp03YlNrQybOh026Fv3Ap0k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35cITSE+pA6NNXoe0cJJZ8KBbuxSQkxR1KOfQakNFOw0tpVTwxe9jaXkUEmQyOYdDp5vY5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g9mhvLw6HD0DJLm9jOw6liJEqg2U4Q4QMhflJxH5HsFdhyNzTQ3SN7Zfb5CNlIwRKK2G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QhTNShjNE+hzZTgt1NKXJr6ETJQ2z91DZChi5Sth5XAoGb7EHg4X6IFLMhSlLwX0n4KU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n+zuihjW1sheCFE0I+BclpFSsl8jMydMhdI0kTg5fZu8bYJ2V9wXwlMaLuB1+ETQ4fwx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ok6FztDZBLtk1ilZ7CSUlUS6R4WiQW0eQ8BIz2jKoaG6CLVyzn2/4JP+vwPZ9iPPr4Zb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E8uwnS8JqdG0PEsQpCxN2M9r2/6L8iVps2FnyE/sY6FIrQ6k88C97/8A4HsPzAItSCSX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jFwf2YeP+6hvsh6Ro5CX/TyFhVIZwiOBJqWhmdyrgmXq2hybkJ5WhD4RZFhxodBUN5Ff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pbKJI9UiZWXUtsaEJQ8QC0DQmltiQgaF5KLCtj+8aGwt+bPQLD0zS+BbejcNTwsPYrlsU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KRI+uLS9EQnYpYWcpx7esYpEJWTXcHnbODQh6Pf6GRnqQ82JiK1JMWxw/uBqnpyo1GlQ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WyIFSszQNVQySUSyQHdkQl78F7wmNmkFmtQPjYUxqVjblhWDJ3rh+ij0gIFRKv8AIPQc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O3AqAT2ehosbGNEl6aFOXbZMsXDJUJskXKkQ40bqHAgqt8HC0/YlkuBLJqcfEinU6TJe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NYUMU2/lETzTiz1yNBnYmcuiC1OIG27SUKDoa5coti0jgYmlF2OZoxtiKhVovYcbGVXD9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6GcqvwQmqCYtNqgs2FsYpW+i8pbTUIgxIBjTWWn2jVP6J29cR7vUsgh5cxcpEYmtKz6R9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gLex+TmSuxv0Mk3DCrQUt6EEl0LsHutuT7DIpD8ydR3EgFKlsNCrQSF7qX+mD8bwmmly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1Yf8AXzjY4fov+fDUg0PpBEsT+N4xPoYaXgY7f+IlYkubnlak50O9YTEf4iw0twxTHggK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SNj/AKHeG6/L+53Qt5L7/wDg/Z9sIt6xQTuP/oa+DWUuP6PyQ7KqHX5BJhr/AGfwfQUu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+2TnLOF6EoKYQa4XwLcitmbNssx4jho/Jv0G6Eg2PrEJ7BtJwRItln9RbLvTDvxWG7g0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ZEvbORqhCQiFt6Gh/IsIw8gXoFoe1iQSEaxoZ4IyS2yBZ3KHgOEnQmG0EhIGLQ3cHa2E8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7YLZnCSL5URaOBt3wg0+YfgC5FPJLRLk2nXkVp0ocs0RdRjyQqEMprwSW2SkxjXkT4kr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QxUxAhk6JuJsRSzsvmn5xwMTak4ZH0hKbwi/+T0xpCZlR0l2bo6QXwWZupK0klDWpsmh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Ck52t+ReGtkbVyTzUR8jyIpnsoS8DG1v5COTdZGsNDukDuCmZNFNBiT2ZzJLEKxQvwVx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UJCKDYsiy2TT0tSTJOgThdSRaygciSM2Yx/7iom40Q7JeiRVbH5EuRVKCYiQyEixSBa+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NFj2qFY3eto9yb3jb8k3t0LkNEgRkhbnoGNPpiU9IlSnghIe2LwdDjI2hSaFSpW2JuGz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jFjYPqB9iGVT6/o+4Sn3h6idkcRt4HvTqN7JQ7ehtHkvpiMiC8KELxoMPaH+MYqQwk8n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6D2fYn0Pwrp6hqyKfoZfif8ASHaNRE0Cm8f3JrYpNMWmv/2GnRwHiPyQqcVkBDtkt72H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lT9CKkPYRybkwKQgQj+/NsXOW3R5Y2nC9fAa4W8qg3gVSHYWbH+FFoQ69DWSw8NAsF+k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6oShQNUNkSB5BKEck5njV84nVk0TrEwbNZ7ODTbZtfC3i6kkkPeCsxvEex0I2/RgZCzQ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8DIJailgKN6/1HBiY6SOx9mjl2SfhJLXyv8AcTFjk7JvEyW1CD6w1ckkfGOnWJd5ShkC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qaIUunyKXCCmUIDgWBCLPwKlKFAOuo0Qp6tFsUE8slF+hSJDU20MyaH2ojjYs5q1aG4M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UiHvYiTTIYxNpO0PAbFuB7RYqKkqK/ky01A6/CR7mbJ1o6LAkaxT1A6cSNQhMNvjEZt5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UC1zRK7p8EiQk1AgRpHItbge2PI3a6bEwcuoIxtKVwO2314IGUTmkyeSBNDE+5Ba3L2y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StEO4TVUGnt8BE/Ou/6J9SbkhLwP2Lm84iSUlofjOfVH/QLeTup9MaHOo/6IykZfhEfh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NxIaKTtGxcjZgsDNoyDUvyJ9HXk2lrRZsle3uQEkz4BEqeBscM/t/vxRLZn0mMtoldm0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D89ckApwG0haUrBuLnmEHtgrNjUiOxdQmk5iPxlwfEkApnYeFS7Y77HqhC6Ip2RjsRtiX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EpcU4Fuyx7fss/uIEuJUwkECQjjHGXaI2gdwjWDSEo7FnA0Iovkf4UP4QZN9tI8xlICt4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6HJMuhB01JFhcM20hVMcQ8VU0NRBaxOa5ID7ZwP7jwcvHONbgdQUxhZdsv3tjwkdQ8i1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jE0V+xHlzIn1FIeWLQREzttEqIhc6j3/wCD/wD8SeZT7/YNB9SmRUUs4EZ6KsUMZqOZ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xjbCnIuclwLWFLNxVtq4Y85Jmg7YTvZaBOWyraEk5Uo2DEe3gadEK8Yguph2xpMJDQkc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nnbsShkyTfArUhTBJJK/ZDPaxuNSP3m3UJDQ20S8p0M0ROb7OFoYtQI34Fv2F0xNAoVN9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/ADboqxoqks6bCHApSlCctZDB5OSdUbUvAjVS07w35sH8Zth2WxaCTtCkz5f9HF4uWl36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3B7BTh4DJbX2haRWhdyLX3Madjl0KRncgTjqSXQ78I7i0IWXHuQgsJVo4iKdCrXyNn4r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vFJXZDmX2CmkdciQlONv+nkQlQ2ogOQOEZboNodPQhC0jxolii0sCTtwjUtx8h6Yh+sgL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S+tiq+o9i2f3fxCcLGwRZ+w/griJMdilB7NPrCvnDSNhpf8A8SSfbjPrC+gRy+LyIXZu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iotIYG4H9FqT8jheiz43DCRbbGJDaFZQ0Vyczli7dmwdj4Hh2cj5NIw0x+QFh3zA9GlZ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IlG9iPk7KIPWLSLCy5OXs4Q9NmzsKXr3BdYKc5OShfBHJzopDo0ZdvTGIsYTsmxduR6S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kmpPEekjmkTRfsHTpIhaqpj3h7I4bsY8FQRrZNNOhSl4G24GERqFOpJ6aZ+HwMc1aEoE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/o1EP2tMnZDEcqyQ4SQ/wze0OMRQHaCejGpFiTBYsmT0NM2yLrwilJZwRNUUVsvJoUrq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HjBrHbIAa9xdRGki2yGGa2ccmhzEbPxp+RLHyTRb3KEEWkWYndRNofhJb0LRSlMbgB4B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tG+j/gzpDWlrb/o7EFPRqC+Z24IpFwGzkJu2O2IasjN+wWvaQ+lNj6h9YQy2Iz2Q1TJs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T8PYgoIcfYhbCtD0RMGAbBswtE0lehbSY1COR4TcqS+8eu+SXbLciL94kPpxn1I9k0/R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OJG1FuDY+CItw9MOI4jbonDNyF2Dcjk2+WfzECG/2IEBAhRTC3h/f4jhj9E4x/w+BkBN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UcmdOSbzRiYct9mq+HA8Hkf5Tg0KX5F2O2N0jQ2bLtByJbOR9ISoNuB6LLw/hBbG3dC2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2HwJONB0aw9Mvng5+jYOX+QSVHAnFhJQbYhmOyBJtn1xaQ8o3+JCXoWkWZF1zFDFWi1S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zr+os0pOBfRQP+mag0J+hvLpSw9JBhUibF1Ts8QkaQ9EKxMlRsroF0KRGzRzQsKU4JlCb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liwwnptqRDW5xnUyREoh8Dkru/g00vP6ELnqiXEGuuwpOyhyn2F6GhdByoekN6DLNDGb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wGqITPwQNzZJ1BEt7YyRrkd3ruRJ25a9jmqdLsN21WkFyWle0Nbb0mJXEq9CFN3D0KjRH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jYOQsBD8RR1k9Cp/JDkwqga82VAKZbTCYwsJ/gU52oNHKaCqrPThsk1Clj4iLiK6R9MN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2N/8A1YxC0Ln6w0vJjxJOJmT7x4ZIpPoxpOxpakUUVk/Iot+TkYHIQuGEzhT2Owap2J5s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pnC9C2f1fCf2Q2hNDKHtkoWzxx9Xg3TKL8Em12kWM9ANCaxbT2EhHgQKj6DSRJEY+2JD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95h172Pqn0hH2sh7ExqEmkvyG/UTSP2QU9vojwU/EG07F5HPcsgNPyCD6R9LHMk1/F0e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NIQVh2hUiwPcDUI3Lg0LTG17EoQPUCQ2QIF2TAqzlnJc6w4CVGx1pFRhpcRKhHL0eaDV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OhbEaWvTH1z6SHaPWQSPpmj0IMsIikLZ+rD7KFrcO+xXuEYpEmj3RWBFJ0J7S/rGiUnx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VRBsIj5COVjgdrmdyKSVQhxSbIU5W+REW6FKFFiI2P8AAJGS9yTbdj54kIaRPi0slrKY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Ho9VqRsN6Kdu0TuId6MAh4wLUleCWfgS5OiJDwhWSKs3LK+8vlohmrQ/mNIrUQhrAodC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1CZfK1/CV2Eq2osG40ujmZg2/RY4bJQi0kWoeS8PLgZGtyPDm2x7y3aF3oIYI8kumhsS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beOSa1oNbnZZFtbRey2kntjSOTogHWK25IKdo2NhOA8vsO0rtkm1YVxTiMWUwa/DJn8sr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4mn6HW9HkQjA/djPrif6BFEUnB+MLej0QmdD+S2z2ErrH602K6yfphM+vHsRf8mPpf7h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+7yXoPf2h7EM93Il9jffp4+oLT1lwLRQJC1IGlDH6pw9I5Pp/wCY39ZszYv7H/cN+8Sh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pPgd4redmzt4cm/XBhKNh9Llmhdg9CUGwth0Po4D2I/PTZicDhYexIOTbkei6Nx4ueRi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egnQj6DaCYRDfkhIwhOUfeDIVtoSzpgfQFp0kOeMHCRz4WhI7x/ZEyZ5FIQhMo9hfdp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6tMd4QUCZJJ4QnTs2IIsUCXbSJWnITfhEijTatiTZIIyIVRNQS3uo7xD2dlHK2bxRZDVB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DNdEnk/2JnXLIBOmhuj9g5UK0hOjGr7JSnwRRQ1PoESY3pGrJ6JmkIdMtNFh3dJGybKPZ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wNS6LhJpGO246YuPpkoUTcGlAkgSsiHR2FDcLBbKyXA1aZW0zYbdp0xjckrhSsttUjVU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qsF8nkJ61oYtSIrE72/kfkV2mRfSJNqCCzqsbvbGfXR/UTv6xr8Vg0ez+w8LY/gt4aog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gT9YtPQt5E/ow1xmxu9vh6PU2YmNh/iJY7/EzVU94S8jAvLsaFYu+xBFBB/AOBbPscf34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wY0JiG+zwRin/UfQWDuLQl9jufEbbbEp5Eb5f/0EYPSyBP0C/oIEqPBGdY4JrBpGlJqK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QIP+TEgl8A0ewlCmyYaHCEiR2Cwn28LY+Dkui2gVUamnwJCJCFi6D+hWM/BkGJdGiG4j4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oilzlPHkR6UPrnD0fVI65RTmu4P2cGgapH/shTZcRuw0e4Las9IWtg/uYqu0ja5DeyJD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nMEJneRJIHSeaBriSVoZLxaojPKG6dGNqvTliY7ERNEtLyQQtPbbkZJH0JJJwLdpDCUt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+Q0g0dhROgy3DJjTKpLmiZqibdonQ737HyFXaFk7IpLROVF4XAxbhMRzIDESuo2OyhtCr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Kki5Hp7IblN48hkQ0oh2LGcJMitL9CyngTVpCTX4GS7OAqUtKIngcnDkogVtwrdIPwTZ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nyLLgZtSSSjE2Af0WpasPYEnuNdBHrDwy8jYyE0qGsErPDUkEZ5OP6HPsO0L4LE0w/mp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3mU9LJNuNh7+2JREuiRJ1I9li/5CCL+sEUPQexbNPt4emH82C2fYY4g65GW0bXYkTFR7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kSJ4NfbCE+zIGuQexzPAqPRCE/lRC6FTVeJtoQkQXbH08PpF/XjmH8zbOTeBwqWFQuEQ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ZqPcGxtvSHSkVsG4ZdC2frWJ0KDWZaX5EVDbPbC0RIW2QEPTIp8iCblH1T6hFnCQ8PNh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79B9A+qL6iJOUSy2yFB/zeMLQ5wEL9nZ2Hk6f2Ng9CT7IJDghiv2Y5bhr3BImyIGxCUsP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lBy6S4Hq6G7eYZcSJCc7EbR+Abu3djFtMlbb2x6O6BKh78G5dELtiSTKcD5SjAWbqHZK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XI3DGiui6onBCafBYJXkTwT5HFNuR5ookIfAdTM7AWiFLHIco8HZ8jWQ5hPRAOUHFDVE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mhYD0VSONNDKgZhk5mRsITzEl1KFIQ40aBUhp8IcO5MEQbaIk0+hlvNwQMT8kYkr2SCJ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lkuuSKZwpIsTl2NCpzLgInQXDxhoj4rBu9n+2FiSUNbJJqSN0SyScLLNQgX9xAv6xf0C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jFs+5xxwr+aOcH3n/cSik/iGs8ieB0+X9G/Q3jSPqN76GyLJTsnuewp5kX9gfgMg8Fwv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o+lhZ4Ytn9Xj7QZ9A4esOt3KICF6YiVMQNn5SUaPxkX7Q5lfBVU6xzrggjCFyLGkiFts3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5Y6vA0JwVBQXRoTkaK5KuNSds1BZUCUQ8DQ4Fg5Ftjk1CEoSGhSNWbCqZsMOnPoSjekb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RRoxaHFwHs0ejYdqTUkJMl0fQFmPogY3BafI/WRj7/8AA9whKG74IbQxN+Zx95+x9OeE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JEgQnwSS3kgLS0MsQaFpW+/gyYSHQg4xUl8mYkIa8jFraVsvFxWWigk2vwzcIbwaCOB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qCVJdRIJCKEEgrI3fIpNngb2FgnWliYORbR7gamBNHIiyZpkCJzDr0hreBtwjtttpjEg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aEXJqBjU5AJTteiCctEMZApc8DFoQ/JDEiHB5EICCZnkVJQplK4FIag7BIE15IXO5XKY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YnJFvVXRKGpUySqJGESDaknk5eUQCqOg8l6XTEECOJHPkSQYVIOmVOY4KXoG3w5eP6HP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jYWIj6a+EfbfGCf14aAkTsS/cJNRkuJkTsmkUPZfQli2eg/ItId+WEKKORC6EQsWzT3Y+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Qs8yS+5JGX4C/qJP0SPQ/ShuxrPsiRv2sI3VwT/EQyaV1BY2boHd2LzEHjuQEzRqSuh7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gtHBxl6HodISn28XaQ0IgXsdK6G4Uid7LUhaRtmVOwG4tiNs3J/oXuCOSNMRGJCkeyqh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dHijYqQHL4Gj1n6o6eMNTYVa3j+AhpsVfJ9I+oVY+hYXCFxynZ/5gSHCmefU/eND1/R3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oZpKabYwLyBcFB0QsDK/gSqkuMskQ30XafIzh2SbGeQoiDGLCNFtTIm4CSkTtKTbZFKP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JgtawzcF49MS0XWxIZDGcCJQCJQVA0txutItTkk3GUkcY5n+CqBq5NskHlDrEjJcxOSP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60OogxG4opIciliSPVoiXwCdQoolJxkdi7kouwrkSUyWwpa5G2JvwkYnUcMRciYpz4FT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lCXkL+pT7GpHTLK7Knb2OjmaGXMTFSZg7Bklf4ILNl+8tTttYTrfA2+HLxs9i/oXxZSJ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won0JuK0iXgZuEvsm/WfXx93HDG0gSsSBAafkjS6KOPZsf3fwfuIZsbPYkSvbHiXjQr6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fUE/0Fyed/8AnG75ZyfSN3xhWMENPaIQhV+zx9Z5b6OPoYX9M2FE2xZUOxX78JsNPqw3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ZzhJaQ6OBbkoP2SAlJ8jtwLZsDQKIbqBBNEIaGktsSFG4Ockit6WP2zkeKgW2ReWEo7G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LSP9RvYRrkeX7qD2wtH0XgH1WiNMUKi8OsDJqiMml4siaS0j9b+5yLDLv8f4SNbGJAQV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WnAEKSxPwe2PdF0QyCelm78egkq12QnZ6OvCgjvwDm8HETaooZ+DEHnUBUsXPAo2Qhrt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hiTxBVY5r5G1ImUmtcjUTkSZoaD2PkEycEGRODlEDXQ5SCSS/wADTlDilC1JHPGhkSOg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aHzNkvaOspcE2xdC4dHJfsqGLh15HS4KNCqlvQ87uNKREyac+CfSC38DGknb4FNuA1a2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Q/BUk9+hvnML6N8cEWhGiR+kUDvY1K3SccCG9gpKU5PVlBwtISmH4Gi/5Ie8aMc4/uPf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Jj3M4WERIRCoXBAs+EPZ9Y+rj7mHpjbhbPtySH5g2PfI32ZJPczey23awtifukErOZky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fuy30xyfWZ/kf0H0ML68f1Hs5Nvt4b9TJGo8FfQcn0xBJMsEt7IGa9FM+7wimfRwlcpC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kVuMmBLbfJoCYNJ7OYEhDfpRwLQ6mdsOc2lk0NcEQ5H+FYeHYjmaFo1LejW+CJFQ0NAmp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mg28RjEfbDuBC8bkXb4myNwUlL0OlUMZ+0JQmxq9Cmb/SkXezIv2CWb4CViaTIGx7SQi8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ktsadlfo5Q5jIGIppiXnfDwcKE+xqWt3yN7opcCXrQuSkfZFuRk2iWyN7KgVd0nGHTGl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H44jSNnJJ+PKBo2vlCtR4F/E1ibGJCLSNRs7RwkTwSdDyDxkFOPgIZojF8l6Yhd2Z4wV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vLGrsmkMdreYS4EJaELJMBKrhDKim2MVvFNJPIsdgllYNmL+TMWlTtsS9kRMjHjcRRZn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rK0paE0xrh8lqQl2OaF7HtycyxqFp1G0DiyL4Iqw8LWOcbjr2IWFhfGy4RIrnyQ7LYDQ/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8JKBuTD1xsxcii9hDGfmHsTWDQtn9scMjJsfZY+2x9UmnoldjCkaPyjDSoP+tEjP86E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+ufghzccFiUvY9i2JT94fm5Gg0vwEPx/Dzf8ALvFsj7fH3GP4FqCUIHB0hjv4nc2x2KkWe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bSPDeRKIGlwLEekWUI0GhCwhiSzaGx3pbeJI1TSFSSFokBECcYj+yryHo0RODoJKBYpBJ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8BbaH/iPU3PpROGafl/DkBumbfsGxtgiLahlTML9EGFoW1LKMICeERtmycOdFiJPf4dm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MkCTSg2ZYo0aIVqLBXM29oZpNhIqLTIjpzB3JEkug5JQOZQ9/FH6RVA9FC07bIYkehA7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T2aJNEuiFZKjRsHoUkUXhpWQidCbEdFC+CgaWOaNxvJckjVDRIwomAxXslQlo5SiSQ6b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tXbcojjpJt+R61jHJGjWxdJwfYUogHQm9CETq1BYHK6FEdyRpSacxsYlKNwTrRxROq0m3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kG8tQNdS52jlR3o6rckM2fpFuNvTNoceCLvZTtWRGPC18LZ7OBwJJEyRCR/3YS5AkWPe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IV4x/Bh7WVwvQs/67ypJs3e8N0ElybE2RGeQ2+yX4nhX+MS/QJC2cC/tY0S+o/VECPzo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rY5+saD2LZo/eP7Bsb9Ay/ASLdw0RIzcI/8A0HSTQQSeR5C1nll9sQoQc/gaKBG2ELKw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8S4vS5EoH+h5LNsbkEoUsZsBkelYtAUlCHyJLw9qy9e3kFi+RmrekI7dDZYoVtnLdvCx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aSM4foVdpyP8AhdD3BsdqP9S+rmKN/wCZHt+xUJC/YW1K+p7HY6JoKJ5s5B6k9nI2dA1D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FxQWlEENuVQtwNpiCcvklN02m6jg8qNjD8UOclGh2tSGa26dUMpl08IUyZOZSTUFyLs5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2xCKoWngVSxwkrtDsylDqhoSyQVNH0NRaQnAX6Cc0i4SaZcloRCjkoV4UsVn+Rsk0yoR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UvTI4S7aHbtp4Yl7jWxj2hSoTxNMb2TEr0JJNckhwbTeun6E01wa7CtGUuKRrwnlskXc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wm5RCGYSeySIY1yNYtM0DTTma9GkF/YkWx44ELNnpCVCSIQsc8fYzOhG32wtsfqhxI3Y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EjWSfSE6ehPByG/W8SkWLZq/eHiIpEEJE+/H9ua+gsbYvtBj+gTCHY30Em/gxsmhoTCb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r/Ixo5COJBFvRApt7Q0pFJoQq8oYvjtTgVYMWkjgQnMsdK4Q8KtmkPNnAdBJkNGB5R/O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1RrFzbxqPyaokrtozVnBZL0c4b3hcQ/jiZgg9hUHIpZBKSWI7PRIxvcf0VJrhI/6nQ0h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1h4V9f1Ngx9WTX6HTlcpHKQXciJAgKg3Ht+3kgtfFCoFuRY7UiIlHnApNCyWMKxZRdGw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IUt3PInb3uzQ0BOBpiGyZQxwkL4SUjWzQ5GoaCFDpGtHkanNELP5GkfTkmvorHVkQhDaN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llNULdDNV2JS7IEemJUQKoVajkpXtH8mwVoS2t4LY+kW0i2k5wDCOeSjgMsWg4Q57UzB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KjXfAQ4NuwQo1QJ0IVLS4TGS9pcjTee5jgdLgp1A6rgDiBpHKE2j0no2ArzfI6ch8Ggk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Kx71CpB/Dl6z9BaCdCzyGivuHiLQ2PsPhLKXsgao0iLJ+CM/XPoC2bYfovGzP9MfTeNw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pLX2MMIx+slksL7w0J+oSXEpFwL9iCCKx/ph4WR9hjOH6G/RhafHEJ+0QE/hMBsTNCFn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wVCibNPSHhJLbEoREzhQhp+kLQimBabtlSlDpFgYtC1hU+yC3tjGbe0yiNpusiKlsjy9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PogeyDYPL8FzwfUNHpDf8nBU3CJMIZVbE6cn/GKP6bfY0sOC0T0qcw+xNDQOZF+RZSX4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66CpNcIbCEX8Iwvl1H68vgWtrgasc3K4G57DQ4mKtGwbEguhqfoNLwY0ukKkM4ChJEn6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iqCk4HAT8C5AtnY02iBoGRY10PsjWzVxQ1ZVCmGmiw8iWmiaEjFNDtItyPTwSkEyaxJW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wFDYRTUs3nD8m6Jdb9jqNMghyhJgSkTCm5J0JU4BpNqrEha3jq8MOyfIwyR34PCoJnFO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tS/9hwO+ZSyhgTR0uCk9rwnWH/Hwbo9CTgQhZNsH1hfULYtezHHDVexnBpLHLxysfXG/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yWG4V8YXPvH1HhLECWXX0fYT7xoVfmC/qC+Fex/UfXx/Hjb3zoSJ/XD1hM09sN+xkk0/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CskFlPcUEIWviL4IVtvBbHhxYQ0/BUNCjsShQbEHmxIQ9DInwOQ7pLjFoIShV4HhiQn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tG3hF5sSELRRiTJjQ4HA0sL+B6uBPA9+2HYh5FuhFC6YpfUh5H/BEh0ETEFcIr5/9cfUf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rvyLKJIW5tDeODnNuBt5uQiFFAthJgj/AALLsSTqhZmiQiaUbjR1ELIpJUm8NWXhWsJd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XbHDHG4nPrkpvY1MilFbGtgsISJp2z3iYyBCzg4EgLCE1BoEjYmlGqxNiEkYmb0y80hP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DRS05U0KuhBVd3hVklXpin4x+KCnQGyx9FhTT5JRLzIs4rdj0OEPqWWrZCPBZcEFghHb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MzTmWQXEHdF1tDbiZiUmEagbIu0mTbJCxGHvPZ0+haxq8SJGCR/0H6I2HhIZ/lkvsaG+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GPpHc4IFCgK09kLoX9R/DH9MfTeN+FvNKX5B9iEUvkI/CIHA8ofiSUBuyX4Bv0H5Gf6B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JfQgaoggS37wn7ccM+nhfR/oyxPH/d4xRi2pFAiNkomx/EY6Q+Q0E5GqOB0LAhbB4Xkr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JQvI3TE/JhYWm9YZ2mVBN/R+hHKGhSx2kQtDmNaK0sTCEobtoexohpj6CKJYf2DRrY6A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9Q/g6J2mmcxFnjQ8wxFeGKZEVL/AkXaBurSKhJIxwpZQwoVCAQksvx/ha9QpbIZtof5g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tyTKe0Lh6xCB7I7RLHQdqTHvyRG2RFB4QZQjikhb3PA3SIBjgYs/oueBIOG3I05aZWxV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0iUMyFyWPJNnCb0SG2Kchq2OSdQ1sDmMlEiF26HKaGPygonRzBM1onTgt4HQuST/sQoko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swX7GmGgqd3U0GiihztviJpghNcE1Qco5cweXNmQeVaC8dG4dtPkb3AudigWW7+DPpGg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F/UL+gWxJYQj73H91gjRjl4/pj6R9XDQSRykb9Yv0MNg3fDxvJ8smxe4ehxvLPU/Yj9A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JGrehf04+msfyj2cGvH+uNmORvsSfsxscGRwcdwT6JSfh/T0DzTJcIsR8wj2WeodmJZMY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UPEmBsbP0MEoaXpDQpEoQ8OrpDFZ0jQ28PRCwOFssf4w8Q7QsI5Q0CjpYooSDRe8/6mwb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Ew6jk7Nntf0Z9wTjoaIqVbZ/M+xiceb+xSk9HRDDE1MnKmhIIEwq20QltwnIehSDSIgX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wcDHa4SZyhskcH2NFa2O5wWToloUMR2lLK5wpVMtmhRC5GMgRINodD5bRJI1nyR0p/cF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rVao98hlflM/YLBtRaUlA+2yYx4XuhtiJATtJDuZHnA4k/gkrSViUmOJnobsihDoT0KD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6l/sV26o8HE8IS80hvgDqwNjQirWcGyhDxi9o5/JzHZENjJxyKq5TTHpW2SZvEjY9vwe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jOn0acf2x/oM1Bn1Rv0nI6KKF/nEjfcbToTNWE7eh7N/cex7ej6hA5+4kMVxLsd1iqi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zX23j7jGM/ixEmxuw5SJ/oRJqTw9RD/kbHMF4/oMTlEeRyTs/QjQf/V2Q6E/WdesfbWN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HPwlQtY0FuRbH0QORSe2K/AeFQn5DfgjQ4Gj2FheWNwJC8jcYJgSZBDVNciqUhuEiy7Y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Re8LQg8eRFSLbxpCXM9cX2bMhXekPjsUQm76P+j3gl/17Nx256Fl25Bktw8rrFryQHYl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0Kl8Z+NnRGpN3UF1LO4aNCWsElh0gRK6LyB8MJ4ktZAslpbbJ04GrkphMmT7EvYIiU7ou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ohwhMKUNT2foiVqyCwoOBamLQJFUTKwqjEpY6o9iLbG7oqaZdwGkdmwIgQNsRJhwLghC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0pNgY1OJGrZ8CEpuCD0tSKMavsSDWSSeqIZME6ckMtI2R/YjhRJCV2w6ei4fo42z9GPi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9DPpDH0jRj+nwJRDPqkjvArCDYg9rCloWT+Sx/TD2PpYenprH38U9Q8+kWAkmmPqHCE8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/UJ+gg/nxuEEU8hL9aINfUPF0x/rjfnfBtgXJ9cocf8AHZI8+sbr0IHEcobknhU7AmyW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iMFX8hoQqREsdIR1EfpWF+nJDRrwUJ7s3G2cmktCVnvRyPXA8I0xePY9PGgmb6P0jFt6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/S/qMLEh7vQ9/pM0hpi1E1b8FN1/Uix1jcX2MWJuIACNYliTfI5XKKlfAzJnC5LVNsdcU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CDqZQWvIkalMdaGks1kY2LQ9PZOFh6S6wtiiqBphCE3Ni8CJU+wrOSqsSZHIQAlK6Yma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zq7EncQaQQSfJuTij15Aq0PzBltK4B3FHFk5weMnIoE0CZfBRbWItYeaisYyIXYp2EQI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2z/Q0OAVE9ySTDF6IQok9jumsjWyQRjlN7kZHI3Z3NOhbcOiHB9yAS+xxBt3BJEepFbh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HOIoxn0cdXo1EH9Mc4el7GfZF2fAH1XkcCakb7PE39Y4exsmmMzYb74JHZL6FZfaGfjIY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2QJAJU9CSEIFCL8mPpH08f6MJi4Y+Jv0rH1QxbNHt4eoZvWf3HjYOdMSdkm0h9ENIWhCL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EKvxRFIj+uNlnLQjXCNqhrSHQu2O1GoSEHZQ0GEhYKaNc4FyiMm2xbObhHJBK5aOdsWy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xqxoJ0PnCnCIELH+g+h6gIF4Nzpoa0dMQJJ/+k0FpP8AwZS4GKZ5WLPHPCfA7piLSKwq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A5jKHdhfBafItSWGRJFfDc0oO0kJ0kPgcvQ1I5qhHb+DsyV5BDFongQNIurTJNl0G5fi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+TTRdAmR7Z79G1MybcVm7ExjncVOSXRE5BTNYqgLZV5yaBCEtiXJVIlDQlgZvcituJta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RQ/LEKlsJhNEDntojSRk5Jqm9CZEtrkiZF62GIUtBBIVpp+WRRA0nUJ0LCQjUsjZ3XAx6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E/Hbjg6TKRR1X0Fw99uRJNPoeuAkLFzoHVOwmMJyisNqIfOyTZ7+H1Tg0ejVh7982PT2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L7Z9sgX7hhL4Ss4fLxFvWNQaR2LVY/iJwDNno+lj9F4/ox9AWgmpEQCTvdnoOyjRhngS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6MfRDEaveH9GHrK37Zh4WE+8P7+YX1LDKGeih1+IMpE7PsMke1jTPA9Yc2+R7OFjkKaH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n8cbafkQSWZwNSXWHdAkD2SLcHIleS6XvD0JCw0rJLYfGNCQkexY2LwMRNveEn1P6R1S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8oRC7v8ApDJ+YEc3I3oTHKb4FuKUR0JWPKBzOlF/oadJLssRqhC1r/Ay7RHwERUkRBRF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RVIt2hydEN7FuZAsi3baZHSEgRHjY4uVQmrZbEEmUjUoNI6FBFRRKiZZqJaFi35MVqGh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qr0KjzQT9YxKpVNEBPXoSQxwREptGzTEwPRDQx0Qk7NBidUMQHlXwNAZgxJcLuh4k0QN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DcJJvkZI+FAv3GomjSsdohrZQvaF6hqR9Uu49DGkoZ6HjNJsgej10QazmIB+vr/jNUcO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HsCjVUcLQvaUhLSEPp5w3hxexpEpCPsC2cfRRr9jOGa8ffWP7x5i2bvbH+pR9YNY2hOkS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dhy3GH77+DimQ4FsX95AgIE/QfUx/P8ADcZ38MfWGxsf1eP5Yest+4kuBhMYJOJZ9ifS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FX0GEhL+2QPaxswtiy2oShC7NuDQseQ8K6JhYaI94e4RRL2N6iUxuoEoRBktY5LokRDEbG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pJECOUPBzsixaHsP3HU6VgsQ/lGz6Eq8uz7NHpH2X8H26YXTwSue4lyMlyNehIjEGSUJ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ZTKwiJf5tjEslubRIa3ZSMDki+WLnNOEC0FoW5ArliJGx7EWydXAlIQtryxT8QTdxNxP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+kiX67GDSxTCHC9EWicQX+gr0NckqYqb/wDB86L3pqZBfkRRJejn2I7sT6HDWRaRxN1G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G5GaEDJbETzA9bEdFMOEjSsrQoCNU0Npw8EieWinogaMqe0SdmxaGStjKptGpJJUL5FE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MrTbkl3dbRqBLttEnJYrba2JG/th7x9Mow36DRhbw/lj+4yaY9aJGgJY7/eSxZdYQtveP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2QayBP0ojBQpNh9b4B8Y4z9hfBNno+ljf7jMk4FhfiIeEhYevoZsFpYQ4K/jGkiC19sg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Y+osf1Q8f3yxqedMWljr8D3HZobM3HhFEaZbxuzZ/Y2kThN0czFZcLEAu2xhtREYic+0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vHJpCWzGGUiRhqJ6KIma2nsp7Ir2p/Cde0u+3S/ZsMOMl3Wx4lTYrrQG8dEwnrmCBrg8h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8IqlW9DIpfgRu6YlsRDPprZFP9BMhrasRIfEjiNBMkQ3ocijk+BuxD2rolG0laHb+RnL7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4wiexdzHI3u2RpgozbG0rcORFzQQ7Ci1bphWleyDpK4sh1gcAaOh22MkaOIhRkfkdkTk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vsRIbPQjYu4qJ4G0vJbxwQG2HSa3/TRVogLbSRLp9BKscjXRJEn+BHpztjM60RMG6ehu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p0iCrVHTFUK7lFDVLhof5fNj7hI3ax9MWxb0GiFkPTGmdGEKD+7D3wjZ7x0weJ+A9izv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9TDfQSN3g1jhj76wvEIsat6F/UQJ8OcGjC+rF/zHvGmH9WPri+rD0dRjX1GzFs1e3h/3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Fu7gln82Wr94QzV45xpGAtT2ei0dRVJVNvks8MfS7NGwRdpeRh3JORKFC4HhCQvOEKGh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hpWXSFyMbl4KKsat0TKiTpcBcTAcC/1htFTicLVnkNHqfwVBOw5XJJFcxHtx9g27ZeOR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QiLGyi6DV9dWhQ/8AoS7HdOhEYOYOThHymkW1QOVJFPbdyQTWhEmlroiQWzeB5gQq2hI6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ihGHZdb4OA6HFqaE7TdMnXiFmQkyoUP1qE5EnV2cAYt+g9wc8jnsQTawUC814CGKLsPQ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myCLyIUSCoTEGnkg5A6adSKnE78QUyjYaIG1QlyL0xuL3okPWyIU6Etqsc1w0OJl9yHt2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7HrkpMIOKDn0OWnUWhMjYhvQ6OgiPSA15F/p4Fhe0M+iPBcC+MD0PDKODx5SB93jco9RN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bMmiumKmTRhfUwsi0RT9H0jnKi1h7HAR99fCuH6PpfEkkqGIBMW7xjQeNMfXw1XgX1YR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H9mPusfTF/Rhauksf0Rucm73joZuFo7CEGloPECgjnDoJbZcw3FiX5ExIuT3OBbZ7PIr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uBYSuWMdI2FpGj9kCSXIlAQiaV0TuEUHkucEqdis2T0+RIZLr/R/weR6/Ikb/wDENLah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hdCAKDphzMkxzNjZri/2LKSP/C1UhowmbuSTjod4IfEoHCL+iMmUII1zmiC0TjsgPnSl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gIdsYEmei2aakcMOVxoeZZpInMmxRF3k3PItyTX0nsqRxcWVYgmaDIlBaiL0Fhh6FhXA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BNjSaJ3FTY9iDDovkmPA20uxQj1UQTa2Q3HkhSeRvJfA6WqH4RY27J2mKDddipo1EMR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aaaElHIqszCBLuk1+hsSGaWXIs0Ib0TXUmS9MmiiSE6Q/wChRtlkmbhUE4NhbwfGPoD0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XxEoQIoE/eQL+ohQvQiktg/2ZHs2NPvC+ljT0j2x7eizvGH+jEHlY2P8AQJauBMf96JH/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nVhcHeQt14xGdMf34+sfS+D9MbMWhu9sfVePon1CRfSx/ZD2cm73kYexwcGhRWWbZvxN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GuAuIGpxMsafaN+AuR5pZCcveK6BIQriPgZwGlQtRUYls8vUDLgS+kk29I9ipr0Zn12K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/AERd2LuOtPQsUitiEjc+Sq0NyNJpI52jyg3YLX2gXlvs+hL3fKTlv/JYC2klC0OUnSpll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d6IG+URuq+xV4YtYshWOZRtJQ3MT25JSd8Gp7gURWG34GltCjtolPF0bEOmPFnkbY35A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qKDkelqhUprkShgbSIlOxchWjyBkkxoGJ4iG7wRbN0ITUInJN1d2WLtaLUMj4ciYuBDn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aXeCZVNDaZfRKPzuxtcAqiNbI5pNwmxdkVekN5OmuC6ZbgmnNpS1yBBEhWG+RV7JUNok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Dx9AemLKfEHPxNMJ+lYYTYrZwJ/qESPr54N/uY4JFspEkTI2M3u1Hsen6PrY/gIJH7nJ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pxsT2Pb0fSw1fhZD2L4gdIYjd7JKHucfoyb1kic/ix+gjpYmbt7F9C8HDIF/QfXwl+sQ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8coY9Z3A49hUhIFsxW4Gg2JyNLSNIVuHAsEiRqO2JBMSLU84alBicYWxu6FhhoUciVD0z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8SBuMV9SbMY3c0JilnlHuH/Rp1oxGyqYfh3gRSzWKjo8HAQRIMtkihidXyQJR/gL4NpR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5chzU2lZ2FIuJEtEJK5JR72jSuyWm09MmalEFGpJu3sWGx6ZdqFNULDoJcFSdCWRqPUe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hpRuh4ST2SWGkXKGZBLYlToYoUaRiQ0IaDoSSYxFkX3eyy+iFZyI/QwvygtQpUlKP0P2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nC8FPYeEjZE8g2HTkVo4YLLS1wSEBAtDKEEp1bO20SCpkSXVSCGR2TgT/wAxcSKvZVEq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4v6jka8qm8N4HokQtYvk0wUWx+oF/QQRP2IGv1sg4IXWEXDko54aew9nDPq4/kxt7jHp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RKHN2Jpjoo4JYwKQ1ese8a2F/GN4xGj9kEt/ZAj8Aj8BBH9WEWribGxt9sf1Y+sfQwvrY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9hj1nSWcvCNwGiF2aRq2+TRaHpCHqMbFoRwxKWPjDRlxjU0Pj4Jy8NwJTZwdi0FhMeFK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0UJ9SR8jF4uNi2N+ArGdt/7CRAknS9kSoh0xUjVDUroaPUnqQixBCloJMLg2L/xNFLTo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LR+BiuhYxd9wXfSET9NSe6FYS7Im1gmzd8jfaFaiLMhN3UHjCG+RMCgx0PngoyWwlYQU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Y9QKjv0yNMakm8cBA/AnUaNlknZuC1AtNMSkXTwqB2g6IWxMjYqdjWMkE0IeZCjwhobd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RpwIto1DQaDV0gTczUaDY/QL4ocehFw2zsnWSf6ESDqUn6EhCSK8m9CFeFbIGtY/gPTN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YR/XC+pjYtj6J9PG/vj+bxoNolD/AGxMMJIl9jZyG/Tj+TH98pUgX0IR/KNWRTL40v0M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N/4NhbNcD/pj6Bf1koZfgRAoeg9idjQ/tgz9zY5J/hzX8lhLZW8T2M0Yx9DxAoF5Zz8I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cLbbGKkNodD8IVEThc4iibLKXiZcG2JA9iGlRxh+EJCNmLy4R68WFeP9Hp+hhIUQOT/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WywHttjI3DleBfaCEpEhQcjJxt2P9gRLwWL0/EiqoHoSyv/BdpO0ahLsQ+ZDn94yoYjmo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Vk2OoT2oErdGcLDMIoihPlUyF3soqFyNp5IQphCzYvLnEzYTvZIEKTuBKRCoNtSRZSK5E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1TIgNh00RMRPtedbnH2IQhMEjg7MKuTxHIJDseUhFAnDElezUWxj0TKfkeZfiEsVsQVA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6UicIvghIg5IW7KScIRqThItOWw4IzpdkgTDZNY1CE4R0iSccP0PbwN2OXh79s7RCDp+y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CRv1Dc70KRP2kCDY9EMSE7ckDTEtfQaRCKYv5cf0+I/gsfTGwtkhShNfiEo/URuxOxqf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EU/I/Zf7R/BuY/SifZAl8CwSxP2CD7zKPqvLL6GNuOTbB1jRnAsuR/hQ7ooEhC3I8lke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XLNJH2E4jdjWS0cIgLyJCbwlLRrD1CFhYeF5ORmiFpl3RqQVAPrf6fQEd4cgCpI2Go8f6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xvAn1B5NYx9x7io3+BhnZGGhKCE1y0EscQ3/AOSxCY9CXdIRJ+pJlMDaWsQXIgEsdHXE9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HRtm+WSkbZqO/UP+AhJtMoQ7ELgEyhP9D4SQ6RJwpRKLScalY2OcUg2IkvYc2eSpkKDt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BBG89jwpZSaIAyVRBifBGuDcZtExKLgaUlf4HIkWWQWaLIZOoRSiJsbG8FYSJPlwbXgSw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BHdSSaahCaShIEypUtFnV27IPUuzkYXJWgkmTNWOn6QRiZs+Ox083LDyKhICP5rCGfwO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NCS6IpCQlexCIR0akx6fo+vhsTx0Y4xo/fwnhfaHhgkX6KJG17Hh4RdEn8UfsRvbqNWL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eqQLT0HsR/RkCVw2DELn3j+wZ9XGQJ+VIgSfxM2tlTsdK/mQ7EU8NjHBcMmoDZL9mGwbx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RpCQi0s+nDoIQ3B2G6EgeiHpliHQ70VogPsSPIeh2XgnFFQyYybhSLk8ajVFuT+sumy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6Y3/AHuHBpR/g9iv1/6SkJhNHWLRqjVrH2pi3BSrLfkbIaEe1Q+lyQkv/wAhskmFcjpj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bIk2+jwuQTZPpgMudHkB36IN7FtCNPhMqQTbdoT5CtaUaCRZEyIwI98MsbhC2Ro3BoPR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Qb5EP0LqBOuhqVy2Ip2yDHBclaFtiSSVjTJMknYxuSKS6E3G7GpJzGkjQoaZxgNjlGxN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kbPwJRtJiCZgQ1Wv8iR7Cbkfx1SQqekk11HnYjgJTpMtFWXCGwtyhtyCRlzwsKMDwGL6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1M1v6w9+4xpJKhYgp9kCQko9A1k064Po/A+9mTS9CNH7xx9FiP8AQNOSJ5EhLwn6hGOS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xi2UReXiNzBr9B7E1Ox6ezGrgbRQ9xIj8giU3eR+AR1UPtRpDQnXpHu+jkHo8biOb8n/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SvyB+MMbuaV+hoj9TENA0sG8Yhb9scMaCNxGqFhqkWGlAzQ2NCtjcJicjCupGhYQVsmd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nMjWTY7eDgY1CCXbGpnI5/Q1b0N+oSNNS/2GP5n4Kx6P0P8ABrF61/8AZvrTv2L7PbRz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sWyK84nQEgXHgP7BQk/8AFEy4Q0YE3asTPQx8lbDlSclZR4FVuSqmUvAoQdrCUmvybTsR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WCEKS9IZQOAWA1cYqb1A0mw9JpPE23AQ9o0OizosHkCmchVJBRMTnVIZCCFIUiOFoQt6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GhjcCobGzKokc0KyVQpLJHRNkuqnDOb+I9KKYs1JWCo3QsW6fQgHvT5LI/wOMLvs+0js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Oz8AjHKkYnPGF9WHpeyCKY9MhA4iB7w9Bo/RH0MWkg5PGIpX4CKRL4wbWfcLB/tjT6x/Z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CfUGnaECc8iLto8wsCcug1CMafs5KK3X7FtKyPUV74GGCUsNeggsKFvsYp6CcEXE236o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T/8A6H00vs9P7HwpEHEdH/4xSbptDGeeV+Rs4b/YfkQn2JQ0o6V/Q9j+hj84ldjdMNgxI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RwcmWBZHCGaSXk5NsTgWpG4FRZwI3uDkbl4QiRoKmJwVqxiy8Ibl0PJKEPRMWa2zwgot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HjauH2J7Qxt1f8oStgznRFNrmxPU2+TazexsuBMMSmtlF1ogNAl7bDlUJEL4n/xcCKTD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E1lfoTs0TkY6oSSaHUej1DG7oodjVGSC8jwxwMhcPYklcixMA1CtJGKEzQ+BSi2cDRmR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H2IQps0WeeSC0iomiLJryImT+Bl7uhIMcyTyfQ0a2JiyWLAfoLe9lYkV2PdDZUn0CVsm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Q9U0UtjAynUdofaBKaFNxkPwMm0cFwaDafkYH9GRMlMi9GxUh+wSVISpYWzxjUkmaOWa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RJG+KarBNPAZTsinoJyKeMbNUHlHtucf4cU+mNX62eMRblaGU86iNptBp5CFRsyAO98l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jbr7HfYS2qG/Ia18A2bseE5kuAb8N+WJLa4nkm6JicxA49hppca9hPbeLSLRWJKBB8vA9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kNkW7Yc8CUbUHJV+zD2RXoL+r4PYP4P/AHh6OEPEOxAtYHkURiZeORj0Ib0IlQga5CAz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0JQPEUsbGWx6EUhYX048ef8AgNHreHxPfB9YYjJOaa/ofnU2E2CaE26WRGotdrG5WO5O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v9i//FUKOSquzU6Q2Qo9cSxiRCdJQ6xNsGIoYi2RrLHlXkZLJQCRJKMUmhTON0aQTogG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Q0x2h9hykNVDTWxKhoGkg2QlCHNCtNVMfIKb25FlQM9CEWTCBzNQM5HRA0nGyRy0Xmci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9iDcIoVE+RQUwntC78suDcOJEp+xjKmVQdOSJUNMQ6+YIixtIkxtJboc5TamDuzQ8xK7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Rk0NYiWJIJRaJ+GotFiWLDRexmw9vZojYkWGoZFHBQjQ7wdO2iXB/qQa8jGol+hs4+zr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Oxwx8CjFmdbDdyE8vM/2Q9nWyBslQm+Y9HFLEwxJbJfLZpyS4pk05Y3GPDB13nqiMGTT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4xTEogjBKSBbwLSGpaEUlRGG4wlJBQh7OH6PrknDHYPHGNF7OR6OD9AaVQzSFue8MSgO3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TIcCc+GH0cWNM2HWDHoiThhplLRSqlsWpH35/wA7oi3hE5bwDVyj3SDCnTtrgiB5kXiE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n2SoGoUsgRsoSxBh/wCJZEwya+KO+GRpH40RcvRPAgQ2OmO30MiA2rgugbF4WNiSUlGx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TJozHyhm8F9ilH7ojZc4SMQby0JlTaLvQ/DGgW5exkw6UJTKCYhFCeyAC25Kfhi3SKTX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O/BKw8ROeBJgKhaJTxiTUCciRRVZPqR1tZGorMEoHt2UtJE+UxkZ/YUTjQm7E29cCEROL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Bh1Kw8biSlyEQJOowt03oP4Ij6uI+B8EMh1RsAs/0x/cYj7nwZPD0NIj0dAQ4Wwd2SLs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NwcjGT8IjKHHOIIiDWhMWhaFsYsO2y6VcED2xJ8sUhQEvhA18LFpEjcEhuskJgkwjV+A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ThjvGiBqsMZwaipMXnks2xrSGxoYxujYdHA6A1UDcto4Rr8CEpOxsNL8E42/B0PgZxG0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9wfclS/4Q4q8jwOf9R0l/wD2DJaxtxUtYIbYlQJZQ9WxLjESWLcav/x6HD+SQgKib3CW7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IrhaNUIbGyRI63tEqTJ/0CS5IQEnDIK0yQe4sFpbZKm7dRuBdhTMi8nEPvklc4mDhSTQ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PyLtNicTKGSx5HkTN46sylaVFnlNDP2iERdnAoLPTKI0bYtq0OSNINFmy9NDkrG4cFg6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lFnQRUiTMa54L2EPyLyadTsUi0kFOS2LVixp7EfheOknDDijH+gIe2Jmg7j2TxtpAjQm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1G3xG5w7WH1OLk5NnImBvknJIjMCg5+DEReXtCGhYWxC1h7Z2mhJEThouNaInDElSNnAr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bTluB25EPDOQBgtNnhq3+iRbPQVDwMRJcHc4D2cPL4558YesP/eGO8cCQo7JDeCsQrGs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2Oh27Fs23WOMpmLNnRGIq7YlrstW27P4/wCjEteybyUfXYhs8Gx4yBtqovRiMVUDSxgn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FjtPeG1e2Vt61/40DMMTHqkLIwMTDbosHKFltts8TgQsuXwT2hIOhcbJB3aXQtiXCgw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rRIxjReFJ1zNaZ5FrKLtJAzWkuDt4Jxa0hZT2OySluiE3Id8BmlPJtH0h4geJJrjlDHd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CZHCRL4NF0PLFyzW8U0KkgWKJ+hyhMA3LwlRmgtITD7BfEEhtOBNwO0khaCVHduLF4k4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qWp0FNbI9tacxyWEf/nxjcIQtP4li2fZNQt/B6zoEJPqifcRAqJQ7UWYiPm1VxifhEbw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DgJiEwhTofjscDyckfg241EjZMKYylZchtJ46cTsTJM022zzvLFc7Ko6vjwmL7KXtvoZ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5zRY9sHKUNNPFPQG7JRrWG6mRmHCxxl+x6FgrY2l8GxIxpDrXCENwdI4HYwxYtOPcC3L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IsZpNqINS/o37F/RTAkrqQtJ4X8D7wefQb7kkGZSfsTzE+iKA9EWDDaSoWw7ALPpJ/QI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MqKprQ6slW+hP8AiDnh0iVnFQYxXCFrFYc8dsLCQSSUirwaLoWCaJEMSUNgImvyGQ8R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26rYh12f/II0GRYlO5EqiISNKG4tRPRCqmWlckEiGBYn2QyO9XZqSP6LfsaRUDg0pEEOT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g4FMy8MvPsQfuCww1TEVQImx54F7JncTJNDOSZJ5aIVOHaY2S4NehNRNBG9YqVAqBa0G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wI1fsXxC2LC/J/UW/m9GIt6v8JniSYFN50EOWnxhE+2gmPbQQcPTgYy3IOCJOBGzdWIm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cqOXB4ASf0SXK9o/7SRmgDkDwccUsTEULcXhzB2HKfyNhuEPQJab8Gmdnk7V/Bwpw5tR9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iI9KIUiKZuCDGHsU9pQE4ZNTIEKUmp2SBSlCfnTqhbro5d4HWSaoQpRBd26IJw0pjyBo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KMiCF+SQhP1HC9ZeHh6GRAXY94REvCUNEOWQPJBDliQPCdmmBdvYuRJYkPFkSliHghOc2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AEJ7Sa/o3jRgkrhj/udH3H8Ggs6FH7Uma4hqCJkQbbNpkb9GfjBKN7KoPrHFCELKoH/m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8mxne9BuUSNkymfpQdQibsJwENOyJuFkvRczFtlyEzUDac/YlaskKThsLTKTXLvyQHCm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uihwMmhVTVDGpOmPoOrGLiXBST4HaCBO7FStDRiNo1tscGo4N8uidJD3oZwJexocjUkU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ZYoqgpJF6NjTHzJRGEEobE6kICoWUzyI3IkbTORksIhCmzQuJd0xa0JQ0XHU4PAOnsZM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9sPX18Bbwk28jpi+EEUJQSF/Gw4e8fnYyhoh8ekjOqrLEG8Wfj8OB/BQYk4miJOVJItK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GqVK+iRpRppJII01VeCgmKGikiGqYVs09ocqlhKTGk/giBzGjuEyq86v8DGyfIjzNLwa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hanWRtUbGqUn7JXSk1A7QILokjaS8kqTTmzXJMiiy6GhXpJbJTQwhw/A0PYLhfInYKhu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JckMBmw7ljLRUnQ9j4tghymxOhOagkUuhxuxWD0606niKAh/RAe/gH9knE6+D1+RvO/E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t3Q2Rtziw3hM60LYtkUwR6CgXkc9JZezYYGhm/8Aksnrl/sERLwL/mdDWaHIQFRoT242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cydBSRyLPmZEL6WxJRp8n/h5KP4RHhFPqNj9g1idOxsku2NPugVr8jURlGzQwrJkPTNa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g1KsvOhL3SybhJ1YlmTA0VtjmfQtj2CVZSog7BofgNUJEbF3YLYSSsTqiIRJF44tonJI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PLexORKgctHMGatG5iET4Yn0S3YrtaOBmaHIrSstA3iOjoMSmQ0UOhYVFQV+2WM1wCEZ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sThztDaRwnRx3rEAglWirvI1MWmP7YehIwbGs++P9hieXr432QsR7G4Qm6UKRrURETh8i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HwE2E122vDE4N8TDUp2kerQ8DiqaueRxWhY1bqRYjXJxyPBcRRLFhC1Iq0JyhJSOUiwm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0PzcQlyOLVi5cDs+h7ZJnoSMIbHlDsYnXJQN1Yx3aDgAYPgsXlmlTj0Sg/Mbs4FhPIts5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0KNoUJMaz7cjKILfZ5JWaFIGja4OgY4TRqRij1NVhmicQ9lS2qsMcJKeRxinb6eTgR+0X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l88Y0/OXo0WlseOTY4IG5oVIbmsbcCGhUIaFht2Ibmh9G4eaQoQcjWkiIEa9pag/tlP9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Pn/4Dg29BE2vpnMiKFUlbC3byTSE+2HMEQ5XYfyfxj4IuQ7JQkPHpPIpYaf1DwoFuypFk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N4rEWZESXse0SEdjZvQgDWSGcdCcMiRGkaEhKbZMliCpLGzgOjtsvKHoirDt8BbFPZJN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sjVIbtDKM8FcDaSJkRds2IPjh3EnaGjE3Y9DCaaLCRrZFAiRCgh8SJRosW4UhJIkOJB7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Rdk3PQE+gjjNs7JFsPsI1CdIkaV7fBMPBA/uL4k4n8ENoSLNIRSybSyI1OVJEQXHNDc7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w5fYkOC3QYZxKX7wxlNxR+SCrkKWLEiFGlKhLcYi6obF2ElrV4m+4cm+XW8crmzTfyBH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GNG9yezRuCeSeLJpvQ8JHCPBcuxUg9CbaE9+TX2MZINehm5ly5GO2lbQuTnFiRq/QiLR7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jt1uJGGRkLV9khNIgrOcn2GNhx8NF7HnijS+LUNEjs8EM0HWODQ8jIE+zR4eo7IrbORu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RLOWTJLbFPAcooeQuR8yHWkWPYKZ7HwQQ00paHK0MqLEkn9iFb6ZH7AWU3H+Zoj4TpcEI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ScJ4MRKZpuB/YQbhxBujphPAmYVsS3khH5FG8li/EHHFCpcKidEgyEEcAYvkXoRfkQN4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kBOSIJlNro4JqJKS9kSxcGILYytBMsmh6g7iLTglqEF5FYJbKbpCwVCpNwRKG3OjR3CU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wLYisDIRCELUV6ITEMoRcx3C9KhJvtFLLIHCt2ONX6seWr/YhpOignFfUSa+2HrjYSI++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LY/roUS8EONXYqLUQJwfkN7G0fr0PwOT7eTaW8NHvlE5UScQTpobnLpSyOxpyOKYCJtM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zc8wPCw6iEhXHvln5BLHxAl7WI4EUEyM1yaY1soMXMIDLjJktDjtCck6xCexM+REOkPV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RHpDXwSck1A6xKPBk+9fOg2nHw1Xs5xNC7w8QsdjFoYhWfj4P8OVSKKS1trDQjsx8DcM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oWbmbIlzzGu8DcOBDtXazGols6FoY8SRDtimCINpEjciRQehialsSpcv/AD2fw+qLBLEc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ymTq1tWhItUAdDHJkrkdJQeLag8xxcs1fGJcaGUTeZ0PjGxqjoLUsexYaxLYd7gXeB8uR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5oZYYohFV8irsnpktSsktECTGb3jiQjqR9EM3zlbKrySL9rGhIGhJKpErIrchpQs60hoq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KpZ7FEPs4EpDtrZEglqmOUFpFKOFZ2h/VZpijpGts31VfYnjhCIi1uSUIhDwTbNBEsrg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icoWdhMiH18k2PU+QsvC0fYhf0oZOAr9hDEcRy9BIdEaghkyyKnGCseRUWujcq70Tfhg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gIFonseYRCxR6Y/QLLQ/AlwobroXgLFCSCfwEjtuBNFNjfyM3CxkpDobhokjBA6gfWBG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EUvwiWNJIUuWXRXLGpkoS7ODIW4ICXqEIukJDB7EW/P4Js+Oq94ZxlXNjNKBLkeG7hCQ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iEcAliyBIQPkiRjevZyZeXA4g/uLgMM3hFaOR3EJEFHgbRSxsEaHNIGsKwqF9gk24Rtk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/wAjfH6AmggpconArXZRR1Q1Dy7IkMYn3IKk5Qrar9FzcQhpvskDEJCoHtydDqA5F2DB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+hPKQnO3iZaoN4HUVX55GhaCsno9+UahwyMqiLuIAczbY0Snhmy7Fv8jagQHhUJUY+XaN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6HXs19rDkjgaumhUJiQnMhEieBqKEgk3FhU/o2eRk0skTwhLGSfwkVf5YlnTHs0nSXQq3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wChm4cHI0iyXga2FvGQD2LL2whafvHL0EzOXoV5tUWA+znGrB7A9glnQgR6Es6Ha1ZHo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ml2bxsmSPkYlXMD8xOqZIVDOg76GQoKdqCihy2vwShN0FpYTnVpkexHjJsETUGxEE47C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qpLByKfRItt4LOEVPLQRJSbQqkxovai0xeo4PIjxbNFaJHJwBNVZ2LzjJUQegudIyQyG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0h7l9EI8nI8fgNmx/XDftY+kLTMjUvY8Xnkq+G2MLKl7HrBuEJMhnMNkCGLe3huhGqG9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JRj+o0ILt5OR1ZRJI7ZsfF7uzhodbJGxcbZaigoFo4D1TxoQpNLC/wAlkLE/B/PggFLQ9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fYLdG5k3loNpN42JiUxorNEbgVQCyQOlDyJ1Y3hKYJwbS2v4LrGlEaGU8kFJCj2PCGap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kfJS2TOOBKyJxNG8ZbhQSE+zljIlkrfBFY5msHIWknCFs8BkyXI2nIjngZptcDSuRUyE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FFBSQspEy1IV/EaE50NlQmL1hST7IXVC1yIh7GLVtL2JKWthm4QihKNWKmeUbh6EiDnG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C+8PCyyT+hNjKngMT1RBSSI+jXvEiJG3SIrKWpG0dixrK4GNRDKzOxG2KyA06UJG0KVL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NotTKPxeSL9z8+hsTvAoTyJ1CIgFdSIyEsdhARMEghSBVU4SMkUIBrSJEroONWYbKROx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jgCUiGilanJ+dGKzrglaWueSKZae0Ng1ygJitKRtWhsma4cMoaIsPkR7N6KUJIiZ7G0o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NqfY1NED3iLlkcQhr2kUt8jRpbEhQzY3e8NfreHscL4avYx4VSZ2OXhD1jbEbfjBuXjH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IHk5LMFDD/kLvEDULsiX6Gs3gEtYbIamyHkbbmpX5IvkjlzkxOpU2hX5oj4qSXHwkU2M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+KSj/qB/5h4bJwPEcjtHAh1MMgdaxAm6hNLBUGMiiXBfCZovT6FVyIWIfJaUL0CCFoTk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Ng2X4UybIyYkBp4RJJlF7HITsRFzrE9mzVI0fQilo8m0ibxFvhiENavgsasPB5JIcERL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QqGxdCWhi8D3Ibaq0MU9kEx28KlLbJQCQGwli8uBeJNSZK0Dww2uMIJy7OWAhYHWHacI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HgSEp+zkSXK4Q/eURoFMSipZtjVXRJ8WwtMacmytDLApsKsWNmTOeCAiGpeRCLRnQkwD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8BWfCQ/iKBSUbloQkxpEgJxQWIvNs2V+icI5CXbZbf0J3SaQwNSyLcrATh/QS8hNDVVE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iU45JQRDgaGt50USg90Vj/C2QS0UDVlsduREUvQ60KvPAzCfLmiPSY2m1xAyZ6IxoKSK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+iVWQlD8yPbGkKiVFUKU1oSxFDoO6cjY2Nnt4f1PH1RaXw/oPJrBobGb+CH0lsSpDRRT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4ZFhkkRg3CSZSxHRC0Qv7EIfloY9zmEzBrpENKRK/CFpwHOR/IyMSVDqmzsspLwYkk0Yp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DQ18GLR/3uj/AFJJG0iREprs0NCf7GpRzlY8rFkvEaUYOgkpwcCVyUUjSe45L0QBSebXJ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wWzYJyyCUT2JUG5aTjZHRs0s1DXQ3WBZExGIr3FS/Il2eCCJFLYsJDZrQ6FkJj0Xg9HB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7wFQ3MgZUOESNncgeLaE3wJLvI4vlTI/0DhqiRXHRAftXBxvOxkGKmLeTnzgGI59yHyWT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kZ4/3BI9xaQnY1jZ7OPki69iLNX6HtbWFvwhdepSoITe7Jd9ITvskL0QnozmkbkY0eKZ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y45YpToTpaI38EEmnsbjaIV3QkTDZEghQcaEhum58lpQTJNwyDSfsaPhGieCK0Hv5NFM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+8XqHslCYynYuwu2Sa2xN2xtvsVy6km6F8BW7IsJYFJY2aZPvBrNFscnGhUihBcEgoHI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PeP5FkmoSpEEEC/YYjDsdtI0EhDy6EuQ3CkW2xETHwOmbZwOoNBsNSSwYh4hckXLFUiF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EUkPoPnReqUDlHqRUIWcnQkJzTsVyClDUklVUJAl/kf+BZT/ANQfxNsJCkaRqPyEINPw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yS0bZsqxth/JaUcwauRhpqJsDsZlZETIsw7nQjSlCpyO2JMjOk0ikSNlL75F4Fs1NB5M2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DOovjoatjTB8lighHiRJUdJRGXcDWesNAODzCRwgV0H5GJLSGacIGwh5JoTlxZRT2RKH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inTHNMyIb1N/gcrZi4HCDPvcf0xuxox+HY0hU2MhCSl43ryPZyFphA1vZxhfBEk7cins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cNDkVNkmVY/IN2TT0TJeGdsHuK27HfZLsn5JqDknwnJPQbaengjoQRQ10Q6WQWWyGJN8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KcCSBpcBFwFSvlkIIfoTZHLCzY5eTaNlkGgNmiNTyeqNH4NGCHMeawlPfBKy/uEEL8Lw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OGPRwUZyPSHo5w7ZpDchiwmBYboWsXocnnOJsuljgkbSxiHiHJ2CJKCSY7IJ84yVj49j6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L/ypKv8AqC7Gs9XhTYUOfsqawRKey17REQIYlRzZuY5WmJocyJMgnAhqrXPY9RagY3I7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Rs4WsiCC3T2LRqG5HQhZ2OhEFi7ihyjYlcbJ6YgenUb66NiQkvyLZydwiaEbDOpJyIiW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AdMMHEy+iSyyFUJyYibRlm1Ylt0xXmXI0RywrIN+4XI1K+SfJsEJwzTXJ16NGOSx/cZx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eXjkbRIJiF9UjyJWrE78EJCSgKUfBASShX6DViE0bvKOMPX0SNmonK2Hr4M1QVCHr8jQ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8j6RAjkLC3h/CdZp9E5Lg4D5OD+QczQf2C75Eop7hsJqdjLfyJQ0UvTIn6QoeiRWEkH5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eWxD8GhiUDOwiJQtkBdnJF40UW0hhuaQsOgSbeYNbEh5vBdFX7CBqErHcISgSj7YX/l/4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TWG6gaJhbRV8i03Qs0k7HHKG/QK0FSdTA6mKkESRA5d2Yi9iQhBpPBRL/pj4rSaTyXI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ghFvRFbSKRSCCVrZZZZCWK0hcqJpokogVC4wbgeyWE2WMaHZRASESFIqK34HjYqYFTsb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SbictDdNi2Ki8oTNaY9PWi/8j4BMptFglUEuxkmK+xK0SUcGynnY1+8fSFph9o0Xoevt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PCVY5PA8r2/wSSXKMUn7UioaR/oSbI0Y0H8sIfwxya/RBFGrO4gg4kfCI0CHo0Xsboih7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KiA5Cwt/Cu+PsHKbYxKQxn8GEfQeDpFvQx7Fs++EftpkQNSmLSxsyBfusM4wtjVCEqG2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xsImEXSGbFO0YYlCxMFksejogLsWVLyu2PZrUnP0fYFJKHIlDT8iWJX5P0Gw9P8AyUZ/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TqHdifg5Fujks2/A3XFsSGlE228kLA7BFmCBzSsnkYaJTSLlkn1KSVdQ2fQjhAuwFNq1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IG5SkixGmPowU6HbccYehnEMoITRDO9o2MctD0jYiEbH5Imzg2OkMJUi6DhbwqiaGJDkd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8M0fYksSjZpoqRaC2zeamhQzNoHseE9BkHqF9Q4928n0D+7wv5xq9jxox/MmnD5xiBf2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8RjU9n8jk0H8sco0esN1Ro9YbN1ndEk4lh6QkPY9BYesLRoU9ZCtijochYWVs5DUHK9l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v/Jpj6bNjQff4f8AThxlrZI6p5G87ZpCtyxoRED4w9nBt/HbsQ8IT9m4aIEoxoakfjDw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mlcC0eTl6PuYa0Ejle8aGj3/APNuf9QVfqNZaJtYsC+HAxhBTF02cJodAklQzZNgHS4E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xIEOaJghItGhsPXD2WIl8ycFxmSTYsZkIHUIdBSTGb8B6Et3iaSHh7DUBaj6oRpJdlng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exEiKj5Jwl+Q0ExkqPDhjEbRgrcI/qd/gey35o5L+wfTCoT98mPUf3x2xwHDxpjR6P5h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7Cy4NZsh4/AdssRVH4wtoevrCaH8R4tcJmmJJMm6OcbInHAlDZlY/wCiBHLFSD1iqWJE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UoSNhIaOGGj+YSFyN/5NMfUY/Ytn2eF/WEbPRosdkCURjgSGlEODeTY4Eo+G3A9Yi7Fs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JWxdI0HSljn0FIFZ/AewuvQsJAtkWvZBPB9j/wCan/DRP0GJbluCqOxyLeHr4QCp4XCa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Yab8cijd9DRJCwLWh6Itj4wscYnUFaJJKs8jxZRYmvCcBSVoaDgaPAexoETXRwENWuiU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Dco6ElpIWkhaxiSiJHcl1gZuiqIxzPC0cjSh2NJ8lfVj+uGX4GL/ABhI37WK3+/hqvY8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H82WhC2xI/YDREn7gaE9FRdDT6JE592EmNKDQvokmX+TYI5RQFHZUOUxuiqTFh6TGyR/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UsNsSHL6Nx6HjyJc2LRyLYhizyPeGcSUkQcPrGmNvpmgtH2wzY+7x9lj6R9L4f3+B0ja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3l/CTQ0OcScjwtDv4bZ0LZWXkS/SKUELRyFJ14P3YqUPQgJs69jdlTb7NHv8A+b/m9H+g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1jjHeJYSkcjREDcsTaodvESHQ1ZMsaXCND+jYND6+CeGh2QE9M5FoayMWSXvI2tiTBTN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agfcuTD2NL+sT8DQ7OFhDSKH5GSiUhcj0OvslrYao4OMWuLSJNI8nZ9DNSCS7hjLWJeT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xE1TagWChM55WsdiP4hbkrwPtYnQfsho9RIv2hoBhOnsaAkW0bYJ2sMjGgQkaHCLtuhi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HlZG/kdGjbEWkLECyL48m2JOJzIyy6EG8CNCRX1saSKw/7BI1/hkjOfo0k5l+48LQ7DhL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qBuDgI2LWNhcDgnQmMJg3mdihLyWEsLSHfyxG2fQ++fXEv0nI6IDZ7Nfuaf+VIXf8sKI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J6NbHrDblQN2O8DxZcf/AJlo1j7aOBq/kPatChZIVaKl5E7Gu8wcEGtkDaAhOoEXWL0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bOhWiFDSPYSqRCcotoOVkUOMcCOrhCpexlDRyP5ExuSFGyBvJocMWkPMmjGpBZG0ar1i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Ub7lD9YSAz8BpdCQq4iF+SCGcbJG5MUT0xvLD0I/IPeH7DJb9xqiZsvZsZE/I0sKDwDD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bDQwbJo5TUQ1DdSPsjd7Y1eTNEcCHENXPw84R8diBo443I9cL4Jf1MSEsq/sKxP0vCWF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RMvxhD+DYtEkTiRYuhEQhEyLCGpHrDpEMQtY4FBOyYvUjV/R90X1C+gSxJLGnsavcWv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NUIjUbOnwvWN4oEp0NRsnrgakgQkwE+yCTqvyIulaN0KGWQ+yQMpE7HtkY6zdYax8QKR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b5GhGidCQ8C7ZbWKXBYLAesWpQi2vgeyK/ArTKexDkaBOHQih0GtnRhUzhFCZYVSeUMP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n0RfA7WGungWWDnI8aEjz6hQvikksLnGj8i/vDUPuG5bG/ZhTPtZ1oaYzoejI3o4HY2aY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RfwbIxw9DjjXZYLUFANPuHsSX4F5wuL4GUcYj4siy/5GnCORAtn3xy8G32Ijr8Dw3b0S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2j0w9GkfglPnEjG6FhvoWE7w3wKkIdF/DD1jZLyOEs3LRuN5w2JtQcxgIiEsfZD/ALAv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jwkG5rxvhvL3hnGiqA2n5GloSF5NBpuDFcovtRrycoWjWKZiddHYThyJ9iVdEWYc5OaE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FYqaxybQxoTaa6xU5uI5C2CF1Ym/ggiaKb0WJkk0Y1ohR4/JyHbmS3IbUjeyaHg2kUbs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OXgomGfSOvWP6MfuDtPAuB/VmBLKnr7fCSSaxzjX+T9wRqEv2xwfaLIyLT3gRw95OV7z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6P58PhwN9RNYboILC02IJHphTN4WvsMmBNTnCIlFGRpnaFs18exf4Ij8jHJxg9iPviBK0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hkDVMWmIt4KEsgdIWxvgWCzwreNj0TwIZAtjFq94bhCUDEbGlAjQVn9DRe8a37FUjjGYN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ehbOHsQ9dJDIe3/mX/Z0On+WJuSPni8NxZI6TnRKXgbZowPxQTJ4FkPa7QqEsb9hslTq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GhJFueg6A4EhHBDQljk0KEk0bCrZIMtZAjTnBq4LkiJIlBpcC3saUm9GoPMNDdPZbQQ7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oT2ONziB9zh0LSNsbk2HAloV4Kt2N+oTv0EvA2Ge/wCj42Nzbz8Mn0RjpD0I7942P2hY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3jXqhkyNNe8aNPs1xW17NMVx7NTA2Fn3iqTEkZDaMGII2LL9EqkSLUovGCpJliNiAwXe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kQvyRlg9EomPYgWwjQhF9AZuEwJnvxM402K49vgXxeh6x6wcR9kNZshvux9N4evQX1YW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jj4cLCUCE5kOxuBLKUmhwNuBZiWRo4ey6T2SPgE7YRuFSOhbdrk09D6Qts0/I7UWJ7H2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dXbF8Ea+fk0ORpF0XhY8Me4p2NgRE0ZJ9i37P4M1gLv6DstkEVse2noeXBp4HDDyDrTES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YQ5mz3BiQ6cC2hJ2iU2LsI4bRRmkodOKAnUIFYc/ISp7GJJIkzREoY0TODQk5mbjGt4H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w0A9ioCL8aElOhVCuX/SB/CP+k/vhb+srgI7xviNsLeGcYTuMP8AuLr9ixPsdhJg7FmC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sKFwihhZFzIwWhbRgKrcCFUELs6EE56Yyp/QuCR0i90O0XHMaSjb3CGkZhiIrpCGy054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WdfwSZRyI0wyNxhiJwLnQeYioEThr+DoYeEnIm8NXseA8JOXtkm/4ZLsbsaMJW8bR4dZ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jgtREKBmw9IeEIZEmsoLZwFteymqpIHkeFoTlwCShPQ9sNHhaZJwlyz2D7U+9+L/APD/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g4wqXGJh6w9MdIWIblm2mJPsZKJZinoTuW45Ib1b6FEvr6Kt6jJOVimTFxySdQHKbsYJ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84oeqYsJIgxhdjTFlfAqE9jKEQd1ouq5OLkextMElq0UZBPAg2tDHELaFvyNXQ2tou0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qxkFhQhLkxUqBI9FggpDUIgaU6IhyvvDSR1+UfqBYPeuRVg30zfGbw+ocPQj+2bXMQyC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CXqWRb9s5RoErINhAzYJIayLllkFQisaYSY3LPvFkIiJGwalMdMXR4WCzV4RA0j5ErxWv2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6RZLKehAtEpFJriIgWoWbyNpQmyEJn2RUXFyxRCkcSWXZBLfgh95+CaT4MjZSrljycGy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YxUyCd5nqLfBk7FsKzdC/ujQkpEl94/vxyFp8ZkG+dZVux7zxAkDpCsLLwzjNhiRbHtD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slwILj19H+w9eg36iJNPWcmvvNPv/wCb/i8EjYmok9DtCznkScCKHjXBGlNcsgkKEkXN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afVHiHYlmpFg6E08CZOBA3Ii8n5BPQkuxTaaGVNrJJIWjaw4TEj+2b+CFvI+SZXsbUpy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0MkJiwnLGBvEEztyxEUyLRgV5BMkTA2RtFPYpmktFjBmwsp8nIEohCMLyOkxb/Iakm9R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Bv1m+D+wdj9UfSEMU55zl/BcPGSSlfln9mc4FjZThm2kRjgNSJWBj1ipSIAsguGkRZKO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4+FGxCQqIgS5/BF5vjyUzUSJgY6b3bUQlKCpGS7bXA0epkrALLBIdLshBvarFGWuGQg7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82KIDlrXKKsdKIJjRUC7kash8laOyGqIxLG0CATEs657OMI0nJ5kjWUfkVj/bg3b0J0JJ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xFHQZt/B7FWD6FIQtE5nGmFstJHAh2NMeGSFsJQcs+gxhuSKlJwej6vDT3i/tf8Am/6n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9iiyTkeHmDwFrR/aXe+WTlwWxBKxqe4ORVoiRHf6Csm9EJd5DcNyeJFDoRASk5FskxMu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hzo2yzdjVsTaVDb5Lo2o1oWMJENINBDSIJkDSlckVtRI5GfA8sJ+A6rQzYj+htiPYezU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WDTDP3YfI0+k+qMp2OM4y/BEm8SJxv5MaR9A+kcm/tnvD+SX2X2e7w+mNB9iH+cRZdIj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jmBEMY+BB7BJBKhywHxEppbEFqfKE6bklsShURRF0R89kb9EtXm7ZaSy+STgLCMsPRuS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TZ2wPc9EG+lJb53yIICZfsdt4OEiGo8GpAekUnoW50/2IjVkFyUdDtbpShZVyFCVNiSR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caIrTpv7PD0MiqUNY1DgdIJw6wkchf8AKMg0bYhqGPTFphbeNoyCmDcCDRhoEoTHOODg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Oizn4cno6xNGiG7NKsLbP7xpfsNbk0C+pGvpwgUA0w8OP/N/0OjR5FsY4aljdCfwGNYx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d45PK/JCldL4Ickx4m9YFPY1Y9rCQSGqodoSQD2IEUoJgdqBmkgsIs4QgssVeFi0ea2I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8CmSJIVjBCKQ37hOyyh/zEZngbkq2KhQuon5mhds/Um1uhm41Zc3ezcNFDfOTXne8MQX9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EYjXmQYmCT7oyk+mP+oR93Nu/oW/m/5x9Qf1DVC7FGcCMdYOjlHJAogNCSjbDGFpDGhI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J1B1dE/RGjI9ogRYu4PdGi3ZE9siNJLSruRfIVposEpI04JxIzmNEUvDQ2e4/IlTlsEn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B0uuBdXgamBLEp1TGu+CBk3OrG60bHAjZRKlJTtMhtyMaB0JbtDEQkrIJyOIIGLfsb9Hs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7FMqIIGbm0O5+xLW1h9EkjlLCXfkPYjn2w/qw9P0L6sSJGBkSO2FY3B5GK2PfxZOkh5W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GMXA2glRxmCk/TEWvY+TX6F9SOd1JBzNybvf/wA3/Y6NOOCTHWSysSQyYQMmtC0C++QQ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Z7V4Gr6DJ6FZ+wr2mhdmtG0IetFi5CaRQayRZzuMNmzsUfxFWCg0pCsa7XBapNqNKeTc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kypiQlEuci2kKQ1uhmpjtuxCaZgbR7Q9Ymgq0bzfGCQmKCjRqIrD6GG5SeD6eN/ePRt/5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9AX9Yhf3YWZ+TZ6+Uk+CUPRIzj6H2w/u45Q9jRyjYShJVD1liVmoY6wkscgkp7Y0ktCd9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iRZwh6JmmjkShXB6K3YJR0hJ6BKCUhSETag1ChK0LT2IhtrmyBqt2mNxRpFpjT/gO8Gj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J4JcCJQ35Y+RKzQyJqU6GjXShaI+GIXIgzerDcFJWzBCSpFNKGbC8jxBLRSa2QMxlXkK3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bmkZypghF+YI6BeRDQFuxu9m/thLwemLTHLIwGiCDbFrwb+B43HvDQJd4Y08j18Ykekh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sY2MpRdD49j08CaPAifaEknj7Pf/AAv/ACv/AIuho/Jj1lg0VORGwhhrG4InsiWeGSEt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GE1A0KOCj6DOD74eg/IZo3RSD/IIgSzYkGhFv0LLn8CUxEQpRbEBdGhjZWiNTYiSNEQ+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xIhNtclmxoYlpHgvAlnTN0WnsSi4IwJFgx5/HCfoLSIbcJml+RbkUNNGbY+m8LHaSmez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dpY+0xfVhjHt6Pr4avD6ecC+MXhqvoSPvIqblfbDYbD0LgWgn2LQiyLw8FnnMo5bTJm2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kbyMJPQxRnU9CpFOZsShKch0RKF2WzRDSkiW0I5HgJrCoiB7dly5Iq+aQxReliLF2WOk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B1KFgc8AUgllhVia5t8hCREuEIl4F0RblqSRO5Mk1FBiSn9icz6iOaCR2RbB8h9AeSTdJ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rKbHbjhJqORKIZXzxwQYOeBT+hBas0L4HCxznPDiG0REaHvEkkiS5eFY1kp7zfPHx2yM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NBw9nZoSNz0j+qHvB3+//AJUJKPL+FE+X9FsSSeJHYRsbdGgnb2L+IePQhQSVwueHwGQ+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U4DF5nIwrGlwJGw7HEQJg6RtIT5YHpYfRbFtJITCBhosoWO4gU24KEiA3mJS99EGotkx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3xBsXBbwhkUfWN36EJYn4JGf1PtD0LYz+uNh/uGLGQl3cjQ2PM4vYf6Dfk2h/Cfy4uLf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KL+598RyQWrw0iQgSUILBI/M2xCWCKYtPZyE0OC5C+tWyMhrZFOSX2E0BXsajDYDTS7H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Lf6FydQ7cCt+L4JhvKTQo0VUjo3qVVW70N2Ua1VNjpRTQ+qlKEQByoYm0Tcla59JESb6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dUzVuG9kBo5kWRkMeFwRMEsgHdtk2WmtEqCWJkiEhERaSe4gkNU3DOIV2VD/AAKLfKGw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9lsLFPMeE9lOBrxmwtMLbLNuH7w3QkKxu/iSxJVezZ55wtZbNPg1Is6VjaEESc4+oaL2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z2h7/wDTzfwV/QnD8EiGqblWY49QjdbZEEwY/JBwRsQisyajXHC1lre0ObGvsJ1fws6N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yBEdvBa5ChscWetkIzb5Hl47Bx6EQL+AlBJDtloslFAxqVExTHBpkzfIPZD0VG4IexqH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+zs9zBZvWE/EaMg2+0faGVDb7xRIePzCYLwGp7ZLHF0JeORB/kP44mEPOR9dYaPY/gL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PDMQyb1yyBEqRqR7LGSAkEKSwXsJbQ8GFFKJ9E2hxZ6E6WIcsmbGkkJzlKRGmm3KfIlE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ZQkRUkVrKSRjyTas8C2huWIjURM8j5yS79DvlcjkomTuiE0kZJxYnShKSNm6tJEtPloV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NCHNyRQhMrgmucwaPIbsWqomTLQuxp0K2nBDKG7Hq9ltp9aJK5MwSMaToi42h0xc+R6T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/iWcFJIe3NwKWq9i0ikJ+4IRiBrWHoWljnKe8UQk2xiTmWNAzgV+sMS5GHti3jn/AA8/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wLgQufY2rpnXs7HueEbB7IH/AOefQX/4LHUeGIXQ2IBpLRodlZG3Gey1UXJAkagaW+Ju9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W5RZ3mMbpFGwwoziS8L/ABJUpbEJLsSwePyLkeCLF5NCw9r0XR0MkbexApaLVohO6GiS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x2UjGhZGfKxttiJDga6A3smJNh5J8kBj3fAtkrjZFCwFK6Ii3AQxHoUEEEELsU2SI7Z0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40JbsB/phqIdCW8AmJ/oEjU9mr0LY/wDAfqn53DIQXAS2Q4qORm0QJncKRmokakyQroNS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TIhieRSciRrYWKtSxYaxAuNoRG1yI4HACBamfwRhL0HL5bNXE2cCS/JiTDa8iXU3UyRP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Qhp8LgU5GskLvnsa+yPZ4izKECz50It5KYg8mg8JFFTyFh0oHsp5UMinCehBnVrokO0R2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AVKlBNTkLCoQhoSJt27JyOClIcOoH5LaQlXsV6FCGjJIacp2xpoEyKKgcxZ8jKkIwwpaZ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aRTBOI2SOxMIV2eT9WO9GkkSK7wq+C84WIzzjnLZZLOMo2jqSKejh7Ht430xUJHAqkcOB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L6/oThqC+SGNORUalDyxy2KWh1bPKRIgaIpnSj2xYb6MLQnAIqcyOrZDWEoijjYguhoR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rNIRwE3eKikpGkRirOGkW7KGQQkJWiVA+nRWOhqSNDkRJ6N5wclwdDQ3kuZJ7CvtjKeR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xjj2S7gRtsah3yJCyAICiPJ4ojcNHGuNkDm0ZpCSRU75EBH6xjVguC8YaHZASE+wj+LPo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AlfDRMyRFkShylKnopDgptCaRoP2iGecASpJVXEoQHRIYqfg0tqUPrYCGbdNmy9oonKS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uyNOCJdFXZZcfQVdRFPAWoHNHil0IIqUeiNCXgtelUazdCtYfFDnIn54G2Ups7mqmPnd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upAJHoFPJEEPwEylKJYyW01EqhD1KsYyZSQXWSkm6JHVO3go9l02Kg226DtNlEsFG5ZG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JiHCbYYsex6dy6Mil1Axl+gVhDipFoSkJyHgjSsQ0gsskTjGqmxrOFTvCWHhKhoS86MP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RQbIl2LFBrwljtjFh4ZF4W8OWS0Ej4NpFsSJHtHXs5w+N0K5uDTwf2P/AJrTwx/mM/sR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0DYspxFAaakhLEo2eNHJHcXjk/gK0mEih1joq0ZwiJPJ9DQtG4/JFl3sdj7tsSl4Fsgm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ECEeBKUQibIo4mNURBrUjLbxm5kJJYChYTYikNQZwihpBG2JpTRvJNIqmSSCaDIYJwTaN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126FyDh0K9jovBTWUBjiTgz0J6FEc8lJnZQ9C4Xh5GXU0VaCIbZICqQaBKxyUIF/Who3y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MknBe2EvnysfRJJfB98RX2OT8Cb8Fd9EJ8hAglTIuQk8yJSUyTXY0Win8DoJmk0Q6kjS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lTXoYT0yPdNpNDdO0CrKkHNCNiXcrHp3JJ+xyO5wRs87sQfVkhYu5QFkRElzoycCVNil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uUxJyLCg6Y5c09C6G+x3BDNgpJCxBcgLkfsMhqfEsTaaXR5OcjzSUk4YoxGgCQJ8WiQu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NChlXaabHmcns2PgSytyEywhJctJCgKFLkCYDB+RDTTcRyeoEruOtoaLy1CEbh6Igj+u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Gezk4wtIZz8NQ+jgbw9i1iPUh7wrSzkexecLZyVPwR8LYsLz8J+Dw3A7akDH1gPZ9Qf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9k/4OC+z+kSQHJgaH2RW9DyNhCYJSVkrZTL4EoYzfmMTeL1OEkqdVojZJIoGpwS7bGkV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pEC6GkJUjiS/g5P1EVbNzs4NvOORJCIXnEuXYiK0CGc8aHcYHzRBO32qD29BbhvgnW7lY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CVawUdiNjQNH8f8ARZ+yFecaF1MA56k2OY/JrRubQOxcWG7aZF6aHZUUFFRRFPZ0yQts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tYQsJbF9IeTyVngh9Dp5R/uQJXxTBoCzOEpxLokO/wAZ5y2SO5dnucgutY7vexvv+DzMn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0Xss5X5POXTi9ilI2HOlD9IFEhroHNeEh6+LuNF6dJGsY5Dmui1sRO8CJS12RTTk+RWo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QuNk4lPdseTxclixIVl+BBCKuShrXRompM66Y5MUossKd9kDAvQmdKCoVNMh8b08oUYU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4MB74kY5y7G7tyPSe+ES8kgEj0VNNUWt00SiKmyeqCJZGhRZJDcwpG2sFSBMbkceDqWoI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XZcaIFNJUfsSX2cMfk4LOT9i3IfRAieMNBGNsShVjYbwpW1lbOREFbGnSHGGxL4OkNz8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i29YLNvbHv8A8jcD0FfJL+wlA8cyJug6uNOjkYyBQUZrR1HolDD7ej91Z4CSgkVSUALd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JJJHc1BEicHYmGSI5HRBAueCSSVQ5OiwZAS6xFBsP9GDdaP3YakKiJQtFlSQ5uzoroo4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3RsbWUirlg6toMUp+zzSCPLZFLfeNXAStQRLDm2T0tku44HqKTgZqcPolPI5Vtx4IwhK2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FoTN8H8EMvkAs+scLB/2CYjeE0An8Yw+CCDmXAmRLTR+ByQiaEkVysD7pB2OjyQIF8iZ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Ib1yJnS0QvMYslRDVfXSPNsvtwhbOFbqeBuvN7m9h+gkxHbYya1tscTDQTN/IYl4RF5E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JHJKDGQox2GgVcpliodxRc0DJGqOSWdythkvVQRMExwOEtFjrstu4HBK0CXqQeHhiUuB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LbUiik9sbU70MiGhaGFRREG0Ohoml6hjatJcITSky5kcrmpWJWsMOgjgkc1sVrsUytI0C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Prj0sOsGhGzYs3hYRIpNnGvjJNwQsKBqNBudHb8G4N4eEcsYxbHof6n0cQT/AOZYFJYT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wLQhaBk0wX3LENGNNwLW0WoOy4LqR+iFnQaxIRDmLMiW0uRMKLMi3SihpOjjE7auWQTTs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XdIflETVyJYxWkNO7GrnCRoGTD0hINQTyv5G4UUQIth4MZe/Qtc0JDiQrSZtMmdtSJps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ouRJxYXghpEwujR0UcD6keJfjAZJnwKlVYraC4u/YjcEcg8R69kQYL1eBaehbyuGQefh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JG/SSlJ3A7bhagaYEn2RdSJSQj4TEHpWJUCK+lE06Rw/qKIJuQYxyrwJUlMQBLjghTex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0SsH5FptJCIHmWSpcq5FMy4ahdNwJBagovug2UzwGilPXKKSgWhTXzEQC/ouPXkn6kjR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7GJPT2M12bXQ3HfeSAEOTQ1eGKhHXKJmolCBLTFJRyWckVkz2Ju2QcYOhKhQmk5hCGcCo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uTE7sbbYsY2PXbwILO0whLHYQij2SzXDR69L9GmEcBI23nB2RHH9GegrfRPgdtRLJHsT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9Mxnbxz8XhM+xhIevhNEGj0cfZyaMH0xWl6Lb/wDO+n3hi1nqs7A5JKHoDjCk8LhjJtc+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6PjNsYROcSsci9mzYHQHomBtaRLeS5EmhjzVCL8i0JRuo/oCxAq0RpCEqQe4eLW5QhPY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k3Qz3AoMIVVEZgdUEY4FB6EDUSQ6GzXXZtYaPBqEvQkhs+GaCGKHK4HeCetjocTdDxoe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oVhOZfeNzI39cMH9kf1lTo2nCEyixf2ZFTWX8Hx7x98LSNlEbqMLhuB9Z6qjU6QlVoLr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GVQkxrdUZKc29DWiFqSfORtycaGR3Nsf4FR1cO6TkGSe2yFA2xZLkfYV/BkFiLZyxQEs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hjbiBGgsQWo5L4VKI7c3oQnG3I1dLYxVBnSRR07NivLbbLju52QhOCkWydOA3dFMdNC6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S5LoRQTZBxAs0bE5IeHQoQ715HFYOE2SYtlU8h8y4Qic2aaJIImIkMkLol7TYwvPibNl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UoEr+iEIpZewrYkTLNGhbdZ0zz/gSVPwZYSELfwK3ZGHr6Z/ZHIwS34D9AKvR/6H+wW/7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lBiTESiHhLHLfs3Cv4Cypdj6MWEIifKF0I5GkkvMo0aVjwiRdB3tHgRvmBYsTlwcHBYf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EGSBdoQKhqTY9EyS0PJi15JGDUDoQsYpdjEk+x7MW2DuuDYYzoemVbkXEE2UbE8SjkaQ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EoEk7EnISaIQeI8J4BvhAgSSIRpZfu44+h4j/WObG/QfSJG37xP7RJ9IawsvHOHwM++H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XZvnJkrsbyojWTQnSeFyboIeJj4R4GyK4hZHtUscBKbGOkohIq3+JDbNdnY1YQcCSSSg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N0xmUVOwpE7Zdd2TQqTs+QkrSQtHLtsSuDJH7GaLV6CGlpxHvRCRIROJOZxQhXpfQWib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TkNWY0SRwDRNkDCVI1I3pIcl2Yi3SUJCSJo4xoc5kEq10O+VYO4lDB6JoMmlcBul2INI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wxWUIhClUDSQ8I5OtB7ypP8AQkZfhOFjbYqGqiC2PYkvKS7xMbLPA8TOhZZocZnC3jbD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2h2DoJheD6BwvRy//G7+H3hf+vkshI0pHIVwbQnLwXwSpaWHmRhpGz4iFY0kbL10SARy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cwOHIltTwdTfkotX4EuvxITQq/OFsixMrLxIbaOwiG9OTcSRrse8OBpnbPFYmL2OJTQ4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IiloXjCwsc/WNCcp5F8A1/WEkmOC2IQgTGuzB8R0CTb3Ppo+wMexAkf3w/rePoC/s/wa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x5saJTeBj7GGqEhLwsJJESNIhpJWQucIdhN23IJE8JLY7NDqpGio+hUkXsL7D70LgQ+y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W9IXgkkv9mwPRWJAIQjuUhSxxciazDbTY0n3Bs7osU9JSWy62/Ad5XMwN98qCfEkRYms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iyvI8ZCJocxt6IzdIZQFJTUaEJ0SxZHouhFNkt7HL2oNC1W7fZBFy9iRCHiJBofxj2y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oppN6+Yx75Yz7nfQsYvCEjB/oQLPoFpYixhKETFsV45FlKXehYcgtvMZojsWefjMG2RGC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LsLWL6B16Fq9Zd/+T7A0/wDfY6JJHBZUI9g0HBLHxckMucNAt4xEi2JR9ThOza0Uh6Eg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dBw+BcENt4VqeTFy5GzSehkq+g6ELS4DH5gNMV/RMpGxj0GxskeZJJJE9ki3sk5WOMcY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EMCV+cpR9Mv6yCIbvDo9D0f0H/WhyM5CYI298N+piY/qNvYTrM4eHrK0wufiXONGFzlj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l8B5KQkh8Dv2Y3BPyIr8cJOd6sbC2ZMaW6Jrd2uBUD6AqeeEiWNqqH7/AGLSUux1utic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zpb7JZFNJct8GdDgaxThHdLZAsHIzcnkVRVKSSHKYhsbHln0xdK0Ipblm3gzQD2galNp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JypFpgeVRXZdSdDy3yFdARbU0kh1g1uiH0Aik90RNG0REOLGjsM6PgfTOs0N0OzQ2Lcv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nnLY7+CNmg1QxwxaWGJCVhaEX0x8ej+MecN4f/i+4Tt/7kcs8TLhs5tk+DcaGTClk7kh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wb9jVMm9M15NmWfsal6Nj8TPwMSeB1sG8MK9ko6aJIVULQ4UnBttjpjzGsQRO0P0c4eh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44Zk38DgSJ4IX9iR4QnQkq8FQkkklQJQqF7PqYCL0Q4eAj7JAn24d+okkOCaJxOXlaYW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gWsFt4XBKz356JEZJa0i+voG04tHojdLOgy6IzOvOhClOSfJJoJr8H5rgtsJKBNvKz6A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I1kSGUiJSO1dq2iq5FVkgGtD5SYi2uUNTqRzCo3ZwPYlpEfkKECXJCly3JvjXibQ2ITe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8HKmxhG3sIn5A/afsTO1LIFUMePQTLsVCdjJSNbZIY0pgR9jl0R4S5T7LCWzy4IhFyqH1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T7HkGqzg0S2sTgh8PG8aCJokWHQrWGJit/Db4rZAvgOmFcfB4QVBuWCInwllH/5NQ8f8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6gY7yUgzQqGx61yLCFhcQPVo4GqmDW7ZktsvwYlJDlyQO5Fy7diEUiSB6szbDGSZwiTD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7oIS0I0h+c84m8PeOPvD08rSJJQ2c4/1xMYm6wsl8g5/KI4yhISPzwtvHEaEpe8Bo/Qk5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/rNHIW17/wASFpfCf9B4ucsWzQ7IRvyO6a10Uk0lpByKoVApuVigEbv9Cu9nZG83pdE3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34Ig0czA1/i0LVOVCocW2QLcPyR+nuRukpJ3AqI5bUyMRt8yVmWh6HFzFCTEzBzTQh6Ew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Y8r20NobnA4iB000XeSueoNfgNtjZNPgkptI4oWxHZbFablBTYza4IRdDegb3EioSUez8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4BWnoWKDg5RAngf5Q9icImiAQo+oidCSnQqjK5ZXSH08s4vqWPuG8P4JYTEm8cnEhO/g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NG8vS9iIhWMXeEPeFsrTZ9EdmPoZI/8AyaT/ALrkkPMg0BUhaxbl4iHbN3vCQvD+C57B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hM3GpFV5tkAvbjgfRIxJP8qopEC1k0pFumWqNLlCRNo0iNHvEufgkNYjxh6w9MWliKwl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GEK8FvFmnwDnKFs5Ej88fQw6/OThRpoeshZsoY1eMXLIx4QnGku4HoxyTtokJygnSxNs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6dEPsJdhIojsLxE1+WJdBZpPGj1koUYEzdTweRD5vyeQSZsxV40aLoKHQcmlpR0uDMiJ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kXJbHdRbEjBJnPRccjLIoc+xzE0K3A39VI5WOGFGDvgWzQ96fsMgSLKqUkPukPGHRKlC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SkNlRfJF/StKSaxIzaTIeoQfZgNN28RmODJRC0JcnqioXtImHt0LGxZ+SHMvAiSMrrJDF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zIJS1AnoQadiNvElOxTCy3y8DV79iHTJlQOF4E+i3txBQXlmg3QlV5W8yLZeU4Va+CV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zTKHsaibKbFUUNuPpD7CGP8A8n2iqP8AuR4ZMMHS50FkSFQrHmjJJdZ/rfSIkuP9ix4a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D2LJMhTVJEj9nj4HvMZdhoUWCLgWLJVnOw1BBTIfk1hyTk3h6w9YejRjgWF8DI2ox+BT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HTcHTLUoF0mqBNHaYfOKNORdw9p3yS8k7ydKT8iFXbg/MYymVRsqpY4kLpEKHSIft/uK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2bfRBCV1WSLrk/Epp0kQnYuGeWNOxaYPBPMfkRRjpMS/fDEo2OBRK4FNoRltcjwCLXwK6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7FUeYVaZE32RQajueR9uE2PUxwQGK1vQhpTIVRsmCzkMax0kk2JTQy1LIfJuCA2h6Vzy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SRalnOSBSXoo0JQPREzLgZOOg/0WFzLLwNXWpO2SESjoTH12KFcEvuCiIbDPwXnAtiRI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uArtyRCFoMN+QpCdIh8BuSp0SyNFK8IojSXHRwXAn0cB0TP1cbTwK5zi2z3Hy9se5zoR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mTGXQlGJl5kbmkJJexDo6OSO86JlkX8EeJZEJIY9YRMSbZGeAeZH2UMf/lFov+2aZE0Y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Elt1yJVhoOggVfG0xIYpQxIeE7w8LZsEufTGSbN7bkjvEjZGUEjflZFotiRfMGt7ZtQ5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oLC5INjmjAfNtlOyIsdqkepQKBHox7lYT6E7VzAnHtfRc4kexChts90LVtnsQs0+BX4x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bwtAl+WElGheDiJ0EWgSUK4OCRPjG2BrIpjGeE/7YiOydsIF9v8Ap6n6yeqJvxDsNifa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PtPH0zhXwJ3sdQtbZK7QyGldiBuTYh3cCPxCsRK8yJ6mA18lx26YhS0K3wS/iWJZzUCE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fYIeAjf0jYTcOdvki13iztmkWI8DYLqSHJxAoEJc2hLHj6bQ9nZVDEEgl0uRrqmFY5sx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BjFaToVAiROa/wBhru1H8MjJmc/oZtmY5FwrVafBO0CbpXybD6G1JPsRQdlVkixSJY9m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wajS0MQRYf4CUzyR+RLoQSJaEAM6lA1aqZsS2tpQxn8+PrBhbNXt4f2sky3rSJ6CaMWG5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nEwQ2KsE4Q2xFrMisQfCTbEsaL2aL3htIlwJs5H8B9EfAneD/wAjH/5PsGr/AMycmGkV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hEiOsabPIkcspoQo4OBJV2JTyOIuxkaG8LcIGRmkIk+iJHW4JTwR8C2m3SEhCE6w8Q7w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tpIktGiiEnpaw9PEPGwPfBZhse7wafRwxqCPscftYWvrG75xs9kj+ofd0Mir2Ek7EfrE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ZgJxqJH6g7Ebnh4e5JJErH0D5XAbSNdw8Cnkfrg58sXmJ9xET4B4xRkcRE6IUqE6GH+j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8A9DguBcThCvoneOHPQ/RyfgU7O46F/SJpEn2SfYkMdti1fiIwbSOZCoINcy2khsesgj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ZlpCKb8kXQI4ayJjkrT6NXykbDMpIb0UeUJoAMeFtPJZAlzjgXNc+GLdmI8bJiw+Cg8k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67DvADbzxKgQZY0PaU2pIt1zMT+curHLZNjJ3zliJfkxsNWhW/KR8w8EyU0wlptaOHugQ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2IQqIz1Im4USnwas5JIvYDqeppb4HMVK8jbG4yjzhIMVZdIxtI9wplJ7CcbbE+mJCOCh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o4dbJliRiRIWh6HAVi+C7C+EyyBC2I4FFjd6EhHZyPKaQPcSkX8aH+gfwj/w/YEh/wDM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LwqvOCISgcjPklUbwOJG2GhPIhGsfTGt2WjyCA7KmJhlWOg9jSUZcKQs2LYhWeRLZMcO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RXSETeiHTNrjg2dD3l2eo0/mMWPqh59AxJk0W04vTJTyaXaP2b+x+GI21CVKJRoTiEn0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7nKECSoCQpER+gECAtRCnB8CEWrggvYHW7lErsTQyVq3PIJOQ8wjfxJGyhjyLh9hj6T4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UYT9Ie8Q/wCgcmqeRXZK5Iyu0JeJJePMlIZxQVuo3BMaEE4aGm4pJkspUbRGhtjVFpSx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7ObQ5IgRaYkqs2gZStdidQGjfJdkUdsmVvwLScNrYgYLohiaJXQxKdCTeBcwbYOZC5KG9s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UR4YSE0MSHYGqVUYAczsyDYSsQJ0Kb4XkbH6kFgxnGBlepIboU8F6RL4WXQb4Y9ZwlL0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6DwtMPX1j6Rwsd40iR2FWJnCFomdCXfwcirLr5IbiJJNUQ3bEowtI5eW0tllQl9Tcx9RG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SExG8JDOUfb5pcTig0kV0RIo3JyIgkcbQ1hXB7WP2SmJOCWzcKDw5Lash9CfoHPtaKCwh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DIXNKCmilssyh4IEKvggSPMckU9hpEJiSoRSRwKpPBCNMrlkIUiNbwxwO3w36CFpejhn1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CxI+gJSexpK0IhWtCTtDKVNjUtocQdQPIVHhK/WNRDT4IWLoQUHjC60MTRGx6is6k+Ud2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4i9RsQNyh+BNPpnqIjzBCqeD3LKq554kyfAm5CTsBZQKbJuwoqeqggUdi5JPQbL1B1P8A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uSvlMnEIttjJrO6f9KG8mEilYaFOZaUndtCeR0nBXJG2fnR4JJ1ypETHFg/zRWPTZBOA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kTc0hC9RQcgiGLwjhY/RqiwIXJtppOQiFXK5JtjaaGyS5LOUNZvFJF5mJccqZT+iNkQrf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RWdC/lEcAuzwI2PglE4IWeRJMIrYSYKbph0ORskqHoaa4JP0RNIlitN+cMjEmzWJj4yJ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JEm2R+x5QufeHI1LKIX8n1x7PqD7S/wTcv8AKz7Xw0iUxUgycQcAsRWjgkRwWHCwjTjD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EPuELV7OoFZan5LLC2dxNQhaTvKGNV8/grBFyODF3NCUdT8QQ7IcGizQSymexhL5G50x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0aLoSRa8kT2oRJSXEDvKNs0RFunYk7JFSJhEhdi6BBGdsSKd32R8kLbuxNxJqRQQ26/Y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NswKEjF+cNtC4JFsx5S0mzzDNEsfYMe2Pu8n0zoR9xjh6xp+cI+0ax5gdDG6fo4Qtit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2xJW7PYiag6qHCBJxLJJMaLl6H3CSuTj7IBRpCoSZa0wPpQx0AqQoj2Tgrs8mhk03sq60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o3/JCCtsQAieKoUo02hs8bFcPIgylY6u5WNfkQ4r7gParjRI7tkCGGo8wFF4TwOXLeMSme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SIpi0yGpkDUX7asY6HoWHkSnehZ6Sg51CGqOUeuVeBT7wk3DQiHVmTgF+PF8e8JWXV4f8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LyMbois9ArmXlvCUC1hstsjvOwxsSEvg9PCVIaZ9iWJx/HDez6g+0v8AAop/lZ9jKC1O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EHOI5IjvCENj0Ne3CCZb4YvwEqvYxIUw4UIpOOeSPg8IwUwpuXmhaGhE5F4oSsMkXJDw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j0NvwGVDaP4cVnlO5sjsxSltjd8st5J6JxNjZvRN8E6M/FG56MVKRN2oNODYo8n44oiR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kSIohDGQH62wnZJI2aPA+icL0Jn2Qj6Aj+4xbP3ZrH8Hjhi0hMvXmz++LZQaPWDkWgR2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5tPskEiz5NHOyoTt1HynFBCZp0ay9H0B0z4GoitjYxw0aAehlRLVQhO2gZI9k5EmnI1M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DJ2/ggw71J+XQVTC7IU3kKX+3Ajj/wCygo1QmbO4sdLx9RKHA6jTJ14FIG4lj0mpto/V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qB6w9hIlsPIDEyim6GiGV3SChNxZNWLaRahTaaw/DJknXvC2aCRv64+uTRBCchKseibQ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4rjHGErNa+E2byhYYqUWThz9iY3jg/gfSGSdjX9pDf+YfYKYzagagYkNAjzJMyZyyjkbR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t0KZUD78qgzbmkxt5DbKYl9szS0XkKmMSoUCpSOkJRpiF67PehKxBGDQhpCW0rZFpIND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MTBsXJIsbHPxMeyc6sYww2t/JH9Z+TYV9p9Aml6FvCTG/SyRrD3jc6A/kzhCJveUb3kx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2lELyzicJvyIR8Em11YoQbZ+y+BtOEydkEURrhiTb5Zb8iGgZtQuxnCeBXQoTLQFJK3Em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EtChKURGaSfXgevBkgi4ligWlKsVw2WxtbSs6gJsi9mEDka3qxJmkx2TL3G+how4Gljb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td6JNRMqJfjHwE6FlN8neJZiVtdMeiiG9bR62NKfEiNUN+scCIkoGte8LZpxH0xsIogW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w7YkWiaLJlYPKhHJOJxWFnYkchR3hGj9i3laHD8MRAeHIpdtf+cNBROZo0xMgciZEoFW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Yn2ajB49JN8UO3LbZ6AWEl8My05xIQ3CFYS52HORXJNA3JzExVEIbZJIuBsqNwSN7aE5W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bL+BHJIjbDORnGNB4eCYx54P74e1lnMp7h59Qn+oTHvEbn8uVI1ob9ppHh7WHnjFvYVb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8JLK/A1JY4g4LyNR1BKjgGVVVOxugzjg/ARDE2pgMDuUNCE9o7a2JPXAUQwsMU9JJlUB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5RCEhT2NMlodKnFjJ+HI9m6IqUJodO5nLENVK0iyIaX5GJvdtDCp3HkaQ54GNcAvo3+S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TG9fQIfCHV+RbEzYK2SpubgWhAn5HwiyjobxsD255FFo+g+L4+8bH+7D+p4emPjEwmWw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JW8JER2IWUrs2j4TPxWyY2OWsINX5zwav2LYzwLeRSjoIVPByX9I+wh/+XdDx7on8JHv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myfZRhuqFtiY1Q8vZEJM/wAmgxJtC7sbg2sfhIRzwbEsiTChodldwgmiKY9YFrKLElDp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7xph4gWnm1jJgbDQjnLgQ9i0PWENibYSBqpHsvOHpjQn2bj90fqz6YkhF+cgJIYSWIQi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H7k0LvFKfZVz1CEv1E4mlbLBjSuS55WFcLsTwHeB3sC3nQyZLsZpW0agchF07UcJM8TC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6oowcUKTcEsrljh85SmuTX9BjpDYdCbewqdpkZZ1gUyy6QppchS4+QalOg6ylSoa55DHo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Tt7s6UOeSDeiTRynC5Co/QqF2uELYRQ1Q5TtEh9aNMLOFsaYLixIwchBE9pDdB7JLQps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8tUaH0gnKJGOR3C9kmw3bkk4z08UY4WFti1RAUP2RZsN7SFgjyJo7zsSSSfgVfCSRj0I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7Y2xcB9PH0R9j/yscQl7j1nSxC8wQyJZ+EK0c0gbgQeFcTVjW3psnngD4EeawsIMV0TB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iyG3bE7KiJgjvTEdhuhbEPkVrOxUx3uSI3TM6iJHnIzX5Y2ejQZtNEPQ1QJy8cDTD3lA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ndMe3vD2sN1jRjif9Q/6ST9wklSiV2NcTpDGw1/IeGlHj9yCjHwafkZSImR0w4JuK0UD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bSEO4ElMUpWPEVysLloEnahW8IGkxwF84HDEI08ItLpzQXUsRTB0LCI7KXUNj3RLsTbE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gES3U7I1/McAtTljbdYiItoX2nZoOCd9UkeQ5wsTFclo0JsJzDoW20NajpuDSRNYaR7J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Tk0h4aTSJHBHN7LORZQhajEM1I3KjtNtAyhfRA2yIQlwLTTaPI0q+zZE46upR5XMLg0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y35PH0Xh7ZWn7JI5OmDdHmLYifkLYkLY2PE4gRM4WGr8jPASIOc6YvoDxj7H/leGn4/w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xuyYYutDSM6Fo5HgZ5e3QqiSFRZo0K5GFxI0xWhL8GiYZxBUZRvsjgkLilBk1aDUf4WN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cUxN1AUlPQ0/sXYem4GlfA8jZN2MOf2YtYC0ExhUMGoZpRiyCDF2OQyz7QLH6WGWKcJ+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Xn0fRC1U+riQQ5JVojwIcOxaQpw9PxesIQRL9BJjMND5DMmhRddibdCcnyM9UlUizOXR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lBfMmkSvQ3JGJqNMfc0I14JicJIO6AhJ4SsXCSWMYlYSf4IAxuPTLQ5r/wDgFokzsS4G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Hgap3qJkhfRwdqmEaknZpJygJirSgeyuf4G9EKvyNjslVskSm+ngU9+ZMMCben0PEZ23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JN5Wh6iS4JPc2DYPtddCgHVIlW2UaZDRJ6QUlNOBcyW2PUeuRrCbWokejG5NMC2UeERs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JsVj7jwn9wkb/AEHCiSd4bBt38KErsRxh6EKvg3BJFnOOzmLkQ2PBeyNkELSwv4H/ALHi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SJUeV/5y/qfwehqGKnZwNflob0EiQ0mhJEH3hlpWEiEJ4JyUh36A8RJ2OKcG6NIiqGyI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KnUDaZWSka8chH9mlN0jqxknfJaccECUJJpAoHOxcLk1R+zgcjkV2NkuM06ls5FgXiRU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4RJ7FaDEJnodeUIqTQTTSa08ckWh9lrZtCXtymHol3/4FzIesasqRR9DCdXrC4944YtI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znBBs3oUCqNj6tngwDcMZNykO7mibk03qx501gcmbaHjU6J5kdqH2MxqSaJJhqx+Rlkj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rmXFiyWqMmaqpFlRt5KRQZtVaIe5djZpJuloeIpYttiHSokhMqkbsKopNbatjTFxRb48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cBftyNbmbF+tB71JKhOE3+wpUptwIajgnZRX5PGRE4hE9SajhCXi0NZUNC9OxKReBxZK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beP6DErFw4emQfSEwd+xsYyMsJMnoQtYRUfCYQxs1jnNJxAlaK4O8cI4FvDbGSQ+IOatk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/wBAxp/+Q4HDfD+Zb4NQe0ZElFwQoGUDpyhMTwLD2dhfRKRkYdlGihsQhz0VaE+2YvZs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C0hiS4jw7G5vsaHb4R2gOiR0/wCCdKTEkt1poe9cJlEnRK+JM3IrZQWxqfDRscwPRukm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opG1QxpOMPVd2TDBo4dsbsfI6I9os98iGcaR9UdkST/AlTwhakk03xOkISlBerE6JG6J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jkmbHiiXsQ9ci0yv6nGItYnC2Pg/egZeMxq2I9ghvUXQsewmluCM1hQmfloc9BTQuhCz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IBtS2ecS0UtChcWx9IQhLQq5BrS/oXOJyhay7mjk0Ho3a6G7CcEvcR2ULEa48ojXBDWy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b0FEEXSOyeHKZ2NNp1UbJOiUE4kNJw/IhMPgb09ImHOFvyRmUCwP6ygbmzggIsuT1GO3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n5FJkacDHTmCEGVkjAxYp+hM3g2MTu4Z38lh/ujk2P74f0PDWE1Cw3v3jWJNijE9iJFb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nC+PCxtLotod8itoVc2HAHwfTG/4/Jj/APAr7f4GmMY3TG2C1OE5CsWRJDWhkkrCwkLZ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botQSXImmxD1TNawSNIIogakShQEEh+hZZPo93JT5RFn1okQiWTOK5hjIzlKYjc9SDah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CNGpErbSOQ6YiS9Fyig4kOvQZcNLXQ6XOhAkbQjmJQqVthp19nAKb0KQvLOWhDi4Qqop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Sg/AnOYvRHFC9iWe4ZLon2N+wZ55r4cY1wtsZZ4w9PI2G1LsmsPaw9MgWz+mOgO1W9jG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BIlDHIzT0SFhtAqJsT2y/I64PZCkXqx7AgRKfJAsjb0TgjimU1SrsaJChHqom9JXY23I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Q8plQ1+AqdNvRFsit1ktCRhIpOwxiOuuA6dmlBKKEUPMoacUMTY+kO1NBoG9Dgo6nRD6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TJa+WLYOk+EJ7DNra4oY1NYWhHcluROnHY9gR5fgC0bTpKdCJhabNiRptSSs5JwLqkDR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7RrHTNE9KIqFzso0ZUzvYSc74x/YYtlPyw/peHsaMaX2MbG5YkMWJELYsT80Q3qxCIQs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1wKXCf0Oj0NCGo04HY+uP9fyf/gW0fYX8w8MO/IWELeGhTRjON45EhWIVJyzQlpGmJDx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JG5JBDDFUiEn8xGKRCqZHwhzcEOGT7QzQwbOoJtPTRNL4ImVbyQOZP0b6lLkl2/9h9bS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FBfRNMml9m6/0JZRD9CZNR2X4ERE9EmiTPMQlK4QI1GeuDQm5EoTsel0z2ODBtjoDZKU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0MgtklCoMfRVwSsjQYuCiiiWSNEUxuCGNvyQJlE2kqmFg+eNZZoPb4DWPIITyk4ztx9j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+xJu9IRQh0Ees0IQSuQzfAT38S3cK0SEjJMNJPcOd7tSLXQbaY5hcNzYpMLTiRwOYc0W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XI+FbNZpyUQeIugtBKQoA5iAdJZnWD0CIS37FjFJ2UdadyrCUkuVDfkfPabtlkb+A6kd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3YuhOz0kVGJVj/Y1gRvyKV0bJAbcyKmqNInJETiS9LaUpjTBwc0Pu5MpbJVsb/A5IA4Z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tibdiZpEchLPG01k25XNwWy4h7GrZPYDTnomosC4FCn7MTPlLibEsrcvQh/uPZsbPbD/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jQ4GiA2TY2L4nOETeXWEMFp8Q2J7wLdiMKkjcp6HhCxTY+kHqJ+Df/hW0V9n8E5dtEcy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sSFItH9xoaHqAzVjyOEuixQiRsah7HLGqIfsgmwRqUpExCKyEyabCysLYp0Qk6CnEkRV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CyE1LINHLmiFtPJDSXGdDXWCDJMx9iDFpwhqhHgTtZgQB0fUEC+g0hWjE7eahpBMZImj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bNSJ/oMWIxc2JPzqUXJpLlwgh7IROdtaCJLpRYoUJltIhQpmDUuYIxS5fJIMKTPOVSbp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1tH4COcTUmoNL7/+YZGVOYHsquF8CNYjYfY+EG8Wlj+mEl/hF32TA9B5EDcjSKFFyxic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9ssZJt8QuwhtjH7g5DsiBERCC+RnT2NwpRA59wQCaoobNqGuCJFGW2MS9daVAiE9m5Ih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Qvl8FG2olakakuh60Us4E/e+LkTsV15GLPL2xme7LxZRFuFBFbU2NqNxSSFctuHNoJEV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4O4M/IJLUt8kQqOBWPLhCg+wjyImSphqcCRJ9haq6ENKgtepEDEKol5IIaoKxNvoWAYlI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w9haY4w9CcDfxjwMBLk5zyaQ2Q2vimOcJiyyEhImmjgTocjh6+AlBSRweULjVDcesDoJz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A6HhIaNXsk0ZocZ6j4EhHBr4PcrOByaBv9C1nYvRYm+MV+QyIco1FBHFyySiqGZ20OvQ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UOPAoni0Dz1p99iONba6FRVEpNVUwMzjydCk8gUYikCtPahLYjjcfoXo5OyIL5W8Yrh7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OQJEDzI9DqVdQoSLZEdCttyLsbYznaF0Kq9kd3SiOJHCGx27EuDexHZdMZLEcatC7CeK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1sI7hEKh6w0/PxOJmD+2F/GG4WUEbDXLlDHp45N/tjNPR/SVo1OyaGsvRoHA04R5F1mh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RfSmBudpHXhKU9jRtNxIlhsWz+BpMuBU6HyKZVt9DXcEmey/2fKJxacjV4h5I5q2ztQU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vIacY00NZOEkqh70NopIboUEkJCc8BOpoXVkNQtUkVzSS9QNba9FAuCbPUzBoociXzlH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1Q9aUsWHdolStEdkg3aH2uyCdEXcoYarZ1mhL+IRK0RjUbJUfIl8IX+MJCJxy9Y/uMWz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FpYX9DRsbkSHlMt6FWxdHBySJitojE1ngWj8C2QUNA3js4NELkWom4/LPBDIaUOeRjdwL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UJY2FyZP+dH0f5LPGjiaUJ+NjTDQZAwVyfJarQhnGLUGMnE+MfgSU+GOo14CQkcY7CSiS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0HckINsc1LaOuvGiDex3I6JGL5yNwBb9JE856CodIXWUsbgqD04iLItZuiwNfRZ5VKIl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lKWbES0RT3wREwd0ESzmA5AVGxI5+JH54hrI6GsTRYmTSsNZmx6U1C8n6Gpb65FULhRo6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6Ycvz4T35HcbFko/JKR9yGpWO4OAaPR/XH+mOMIWCHX/AAOfvGxcNCPqDtGrkmm6PwIS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Bo9dSN74ExFUKTfB6INbI2JTJEHogh0JM6QhZeBQWLx7CPXHNArHuKFNL4nhEI0FT8hY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AhHFoRR+AlPCHKNwKl6ieCihSKSoI6RSRIqUmOLpxQkeschRYXC/CF39sjw+yo5SCp9v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QzmMnZ9EckbIaX4SfyQndDz7ceR9EbsbsX3gka43YmpGn2CSfvw+TogWniyKIgZI3IhM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NTL1lbIIGvBCz2RBqNhwxpQKmxEnoPbMvojkakShRlof/g+h/I8dmiZtPtYyEoE2n5Qj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cCN4niRjeFEKaQ0xKB6HQSEs2UMp9i0MJy/AxXQtoUJt0Sp0Yj7TcEvISmKQ5I4qT/8A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hR1C1pncqxiKb6ZKf/oa53wNnJco7GKS1A01+ANm+zpIjW7N6/pIwVG+iO3BAVtCHltQR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nFBSPo3fbHB04IhcTlMS3sRMSFS6Hn+BLSKFSh8EEdiKfaKx8BUqd40KGlL0aMKsFr0P6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vCyjj48ZDNA/NikHeBXrAqBy6Z5iW/gNsv6CjOIErYseo/1i2UIv0Zr+IaElHgjzKWPt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BPZJ8HsnwXj5LM0JR3TI8CDgldGieB49H+yCt0ErVDSOcFXV3EE7EdkCmmE0uSJkFq/7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eoPoFg/7G+zH+WBBZxtOTR8BW+wnBdkW/QaLcFxrwPYj7jH+zD0/RwhKxK/OGxsQIWzQ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B4oNlGhjNnOSzXYn4GUIBxGsPYtBbjYPeRM/k1h/5VtH0v4HjTksh5xAgibQQg6awWEI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Y3Ca0LW2xFyNweCDZHLISkS0tSxoCtbOzSWMinSkggMqLPHguvoVROkaTSfTxW73JvZb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/uG/Ih3ZzA2OZZbhsY08TE/AF9E+gsLP4DkDnDavbH1GOvwj2WL67H0TibI2+0WeTWHrH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tH9vikL4ycfDhi0xT8syrb8iYWzeG2pDOzUZx/owVfqGOR2En8Uags3wc/hCYhHr0Q2O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jt07Y9O4Ex5Gv4iVkrvwQ+iFuAQnpFRLkWoy+SnPmCDOzo5yOEjJw2lH0f8AeNZUi3NQ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LJjtobT8je3f+g8w1jkPDeqHBPPTHfuP10NLFTiJCXYkNCbpaaG3ORM2Bmn0TDSmL4Km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vl8J/QTS9ZSR8CdCZDYu9kUI2ZJJziPwNKfeUI5NhtCsJybIFhC2P9w/gW8e8G+sH/gf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d63hkoeW8pFsd4aUQM8BBTLJQTDkbuiBGhdsSzhiRIY9lhKNCyK3vRpfnDrwIf4eJCRG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fI3Rv9I0+jgxvD5Hf4z+sexP3IqjyibN/wAs+0xnJrk/QHLQ0fRDccGyNcCT6Gct6zX8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Y057n946DT5H1lijekbL0NWivuRzfGNDR3lf6jfqGz38Uk5+kfV+DwtMLnIVQfbNBMI/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D+g4/QhAoVyj3xDvodNZ/NHJMhB4fohOT7wS8sQJ6aRbT2OoXWRaaSZzc07RKRvdkCCbWo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uw+UWMJaU4FRPkUq7HQ17H5dH0/9lhEkykofkk1cyychDHuSUySD5D8dGo0v8/6JGZ+A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HtyCVYl0G6vlDXB8CUPAgByycCp5+MLwqC7u5kvx03gTocwLs0yALYm2Fyw5ZXBH3Yim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rLk7KEsTZssNlVC3jg5wtrEvhC9kCViVsnrBC2H/AFy0DKO4fApFJ2qn6ZI2GxfKSSRi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kuOiWD8XDnFh4PoNEUUXI0yvIUnAiAtjcn7gjSqfI+03AxcjiPI40gmhjkPReTSPbFBO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SOBU2p7L+saPdJst+I/lOT7I+2xP2FgdPRHTgPwZWRqPZ9E+0EfVPrMbfDQ6cHZI3IHt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Vl2F8GMpNnhE6P5iv4cPRIhZZ9YaP38yzPqnHxWhJ3jVlv3EHQyw/iMmW9H8BOWbJc1o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5QH7Iumji0SA4ktyd3jMn94k5RUBx0Ics0xaTkmkHWUU1orpZBuvcg1hqRztEVIqlpka2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LFCNAmkjvQ7XE9MQ1RQ/6Uz0NcnJMCKG6g5slkmai99kR78ViER+kNOPFISGaQQKmVIE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/wAozTesBoRXCEJWbI1qJEEk0rCDS20IhbS0Lde4cm83ZoBBGny7Iy78iu0Pb0P+jLY8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ElOEcoWOMQJmcrTNl8XLH/UZJrsnwJ+qGbZ26EaoJ/8AwEJO67EWpD0eRL+bw/lBBGL+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FtZmUoaSZ7Y4wqdbE3ZsUlSsPEjUFpEkGicHo7FjRmr2OmE0K9YdPBtioV9eTJ6s+kyJ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KEfamv2Hj7tCRohI9yPXhYcWE/QfSZJqeC3rEEpZf8Z6Qz7GA4P1GwcixaIEdolBKif0j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PWVaGpufqPjNwnlOsb4BOicrPeNH7EE/KKgToqn5GbfyJs6Ef/wlpJIS7Y7cfgNWlQ7U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hxaKIahRMUv1FEI1EkLPSKktkTTka79eCQbJZCQS5FhLUOyJF8QNRt7ItI6cC23GNB9V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bNiQnHsRLHKNY8B1q3wJGaqKgQ/Y5TiFJb1vRaqkaLjg8wZRwUdxI0CdrBUz7gaYD2DG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mUpUoYs6MaKS2NkbQ9sZlCuKRxFUq9n+gQk4mS7SktCJ7rTIeGSkzFAulE8kBbT0xBzV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BLO/ZGWTAmJi2QI5fNJ8IarY4JJvCxwIJaygpEvJavc4Gwi4Xg+iMX18M0GlDXs5CcoWC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IHAnM+BtpDpIpks5+CIpSWBWPonUTXah9G1HkazEdk6eCIuhWj7wlCRRqoqfdonCakso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JIg3hoQwtY1k4Ybnmy9obl0VQ0eTe7wD8BtLOqnZqp6Z/YcjI/4jcsqOjinfw/4jn8Ce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R4YaFonbS1hR/PhAe8Hiv7mNTBcDWei05tWB/FCs3ekfRQx6edeGx+kP646w9sIWOBvy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PaJo4NfoSJ2kt+iXoa03BTlCHUieik8ii7Y4bHccE5DtiRSJ0oksJ8kDdk0P28dM0exL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jg0MmElyNVSU4fRc5J7RCZagQZb7FnInGTlLYhQhztnqTlCJM5cwVVdDUihWEQcCFBTo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xaiCS6BFznI7kh/AdvZZU9SJOJFEHESbRpaHbaT6JiUlwVohzCckW8IWkEjOUo7KkKmk3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mTiIkiSRUUQ4KgE4djmaaTobcEp1tMlUqYzUk4rkZYJmjVj/AOjwycoWEJieOSMFhsm/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A5oWyPgc3s3HJ/Q/ifVHs5f82bGFn0YJG46CUkmGKyUIYpLkpo1isWztDUhjpoS36IRR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sSD4KJz9yxNkHhjkRJZpDWescfIou1yNwxjfkXf3BBC7NLGomLMndDH7Lp2JS7EqUOja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IOrFKJMdCWBMTLyLCfQIJFZvqcnkatvVGr8jdlvGWSeEJhvD5GmkfYYZc/BXpo2BbNDsR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Ko2ioHFNGx56BtfRoX/IYz8+TY8jQi8slJWPIvZ4I15RrH1xzex/FHI0fwmbG7RvhysP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jHeJPyC/wJCpUafTEKOZMdJxnYhCR/6FE2SC9glWQJc8imzBHS5sgpOzbJ3WxjWQpkVZ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wnoujLlstCu7U2REJck9taRQg/QpezUGpOp2NXtc03JoSK/sZ5g7VgmGW3XkTyhTmVEV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IH8jk0K9C3aO8EkQqDqUURyWTYmRC0IO0oCeCS2MYYbVGk9iK9Mj7tEElz2Oi2G51Hg4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RTXOiFc0I5Iahalii6/2RccuU9DTGvdm6TTDJchWNQSV9GyD1PggNT9jIHlbEJ4QolZOj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0Bt4wqTAqWaOBb+UaM5P6HD0fTOh/wDXs+ofyIRYaTckBpBxhOREhEEQMi7xLOJEYofE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1BI4EiMdwkyWyK3hLsTtexl+CEIQwdjW+ZLwM3KbQq9SNcmbDrY877LMEUVcjmxpSKqF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IbNDT4ZR5SbkmFjoP0DUowUywS3gb7x7Poj/AEExYO8t4Vf1C2fVRFxeCbNsB7KOdosn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H0EfjLelDof2JEiQ7klLCSvtiT9BJfkLeUVjg+mIjqKr6DHr4WpvjFsD/rHHx0G718lr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8CZshUufBN+EncNDVCgG/QV10JXkaHLHF0MKSYPLHBJMNkjTG0cbFHa0WCYnWVrk5IvLm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scmJb0OBDaenkcWhuiouDtDTNJkZEpenJCx9uCImktFnd6HbaENzDBypT5NAiBtiPARL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UmOyhr040RtxbklPoXAJwxKJk2J0NIlYKGL4MFsI5jbZ/f5KWOWu9DIm0TJF6FZTtCax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sueuxHATS2IPsDUdGxtVQzhxZHFNIk+otc6GJ0oU2sZXJEkumcrc7HbCZKcEjeRkk9Ce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gkJfBxsToxPPRBctihJRJOzUeBb+G+NRzkR/uxkkt8hYqlTN1PzHtDfoQlPRCD2P/O3H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f8C5JgSnMCwaGmhkl8jwQ0o5chEwhvEmA8G8DOUJyJ2J2NWP8yO0/HJo+BOzm8lzIV1Q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2GM78A6CsXaFUM9ir0D7z+FU8pn/ezZvDH/ULZ9RH8Yt4rR3DmdspKkP+gaIjY5FSeBK9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GyRc2iHS8jSvzHkicr0fSPoC2OD19Ie8LLU3+Eg9r56D+XxWRYSV+Z/MIipNXgVNIcEN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DX4GnCWCKoJ+Ro9UoGlQ1JSottp4FOuUNSx7rsU3aLG90atYvkXTkhKGHtfohWBERT4Y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H70XO5wC7sgkKhvwxKs72is2g9ZRlCVvsiDkmUtUMkjViDEtJjuqaoac+BFa4TEVtlzQ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USqRpK4oaN2OLVI4h+RGhpaHjiUaIifI8JrsRqlEuy2G0xLhZFcqJFRUTnbmXoZkVLrg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VFqJIka06Km3BjoW3tOBF3QveXQ5VkVTSGq01JZZIJ35GJY8oW8IWiTYkR+xG3wK1iEv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4WvgxxNKHbcnyM4e9k49HI5WkJ2HwHFTlmzCJQ8dCRBPgf8AnSX8Gmmy5F0c/wCgtcNV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1p4RFbkdBUxrcRMqtE45BSxiA2w0P38C29BO2Jx+ZbWxOT6nA1idNsmdn1zaOLPvIW2Qe5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ioaPXK/7T6Qtm/0ElXgPSVJOZIrkNK8vCpM3YoV3RyeEX6IHGuWJ9yyfI6kvCP6hj+go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eJq9DnCzoz6OO/lxyvfz0WR/FZ3j6Q1vAmZAJtm5hNE7YhtpDetiFJ0TT0NLJNRI16tn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rWhjeGQCSfodYm+RI0HZCbJIhIpOhKfyTjhCZO9o0xpTexcq6NwikKJNMt3aZ2TLuG0O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Qm/QvHmQ12CehirLshDRRDMpCpCVW7HAnRXWiWxf/wBRSX+COCRT0qPOGxBFG9bG8eic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N/hJCVuEQKVW0TObHVQ2MsaJriGM7kDaxio9ci9+Q2u0mM4qkYt2C4i3oTKLkOZPDRYG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8jqRT6P65YxYJokTgVoh4QvIomkNufhLRyPRuB5aj8CVZgg5EavGr9mkH9R9Q4+5v9D/q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g6T3/wAgQZ4xiZgbFjqMTMGxL8CI2wouyxZAoMT0qNhO7sgtidqkclHWIeVIZXEakiRN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1VtlEC2inqPrDK+80/GK3PIbkc7tkNPrktfywucVv9IduRI/AXEx7H2BxwfbH0mVAaPW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PsISsElPR3ONuRqSfQfSLegRVB+4Xv4J7NMF/VndZ4+GiP5YbGySTQbFt4vDwy/oIEJu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FVBRmka/ZBSGxtH3KT8wflTb+BEyuBWmxr3wTw1BHaOwRZlO0MhBGxwaq0xrL09+BkEz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hm5XQ7ZkkmSvEeufwXxREQlYci2xm/SHdeg+v+CZFwyIKdoSUpbNb4EXovZJC6LW1iaB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T2dtqIpr4IhOBBhNnUaG2xLRMlSxV7G0R7G80uFI81xemtUd4QdzcxZMS9nvwRNB7DNb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UlQ2Qd80X0lRiC3mqgVtMbgelxBjVaahcathq70SXkSOfJ4bGrsmUT5ELYlRChfDnG2S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lvkjwJGmEyb+HLFgRu9j/YPf0fUHp7CKyGx4eh/+JpJDJET6X8D/AKC6I2zvceW8hWoh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WhCZtbFOJkTA20jQmliLgZ3IaSsVyo0EayThlnJoiaG74EoKijezyQN14CWrTQQi4NVK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T9GAhSlB+BLCq+48NyX9rHQUaema++y2FDalvgNjfhAqVbxrWQRp6FPUxaH1MZJR6LBC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s9sbNzyaC5t6H1vmBIjeLdx0fUP4EjdLCOPj/wAycLKwtvG/oxE6h0K5PgqkOEWQHRuC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Bz2QeEIfzFg4HPzjKvyK5exZnXJ+OyZL3Y0TLNaSHdHFDaTUSuxcPFo3W5ggxoCqn05J1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5FvR6IfkI0WxDJUT2jjuBFImovomKaJWU0hruMwnQ2DoqrhOhHyPDJSwrMisjJWyWiSd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bsjkW2K3yciHNiOqqRquKLfJWFSjXI+MNCCtWxCKlJEvgN1MSloaLuCZjBPhojTawONH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XQkVh7VEETayTse1ckLcgUXqQxktDCSmo8hcEt+wZDnRFkJMkWNEcMOyoEImCQ8sS6Qw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8VvCwt14zEa+4/3nI+mPT2HOIc9M9fBwy3Amnr/E2UGkK+f+ZJkJf8J+/sa5EKsSKMjP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iB5UjZo35ImkOmLlObJWV3KR0bLhTSfAxJQyk3QxJn2BjyhY933/AKiy13Bs+5NSswyb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uBjbl5mhueVjEfcP1W85pLcD2Ud+UPsxSFnY4wf9DGo+gauhHAcsSWGKPkP/ADDwkaXe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pZ4GSc/D4IZqUrwSDz9YYhZ5xsP4D+a2x/t/gyjsaolR3BuxBcrcsjwQaaUvsckzOR8kS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8CBu+itaBsyWh6kXM8mg5I4PwPLQyTUp1BwA8kknYpTNKJJqUJOa5GpJy2P0Emys7s1B2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LaiJPAxrUSu60JKt1aIhFSrFFSjUOCwKlcCClpdi5zBcW3K4ClzQns4UBU9IHdSyKjcWK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pDJE2JwNyN5A0aULzsgCZrDOU9HlAR6hVCcfCSRF20obyWVHs1wITwIh8kQoDhV4QNQ5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twscqg8kxIlVqk25Hs4FrI8pwsaYJUQ5Yli0KPJCZXWLXgh/Jxhby5F9CFwbCUnbRyPM+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GtaZM8lpkkgqYw8Ox98dFkZuYYvmxsYnQJ8mn6EWYsCl0RAq2JWxSSV4HQBaCVCRBs2m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YVKxR7GtFaG6N1ibhUWFH9lVLG4bkcUUai5OgX2FD/0Samw0QEW/HELYtp6Fp6ORpKjl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Puo+4I+wfcY8HecPdYytpT4Qtmgdx29n9o0L8IruvRFkM3HycATC3tOcPeHlkmr0fQGL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w1v6x1hHGOczX6/wLf1jX2KMaoc07Q9TjSEr/AFjpR3I2pWEg00To64IpfhlEJTUC0Vqh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G9kV0yVXZArGjSKpnpMi0kw4k9b8Gu7tfYuogpEbpngQ844EldSbQVk8nGotbUpF9PDc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BuEFi+iolBaMfyD0IMzGvWx4QbF1HARJOXrFEqO5SxZdppoaISmoZEpIQpWnaG5KOzRU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27EZrIplKlkIXgewaGtI2Vg8I0XmSNG+5FufRLS2xQY4i6s1M9DkzhHGB/QqJhOhKG7w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oTcXkWhY5EPZsaDwhsmjTF9CnrCk/Iu4a9i+CXCRa0pYtyuTWwrY9Di70EoV6HZSHjiC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vzhZknLY+N7iH9A5IzJ5l0UK0jlYyWA8dh8TroSvRwSNCJSeNSBIQfkZsZoXQkPRu5004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THu1yTm30YgH6B4b7GpkwooTyXCaBYLxyb+oSj+Q/nEfcPtB4y3YOh/Ebfgex1EwobST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4BCku0b6o1Qt35PsDUank/qOMoaPqYvWUcs0Nvwf3C/nHWELWZN+E8Jj+HOEvDevpmiP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koJtJFfBLhCzdCBWxTRsOCKpsQkTMtOemRG0JFJFo8juEJ7cTLIwS2kM/pHBLVd/gajl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hoRRauXUdOiRbShsFaIab0uhkqtBE9KsaxGLBiVVUQdj00bon2qGEE7yUyeTEVU4iVBR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BSNs0SNIzMSkKWqHNVMEuh9HhBsRLsxiUmLhWJuMuR2iBso6ogZdo3tT5IUtFHsdBxA2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iHjIaSTFypFqRLzlDEOaGzT6ws718ExCZpeNQtC2SSJ3yN2Sxu2JzzleAqRpjQnjhYa/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XPsQaH1h/wBI3jDk/wDwNj45EJNsjpb4FM7GGPCeF0+R7JoTJbWtjZGLaYQ9YZ0QjYqU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78KV9FHFqxvBt3g8zk1H0HFhWi5upaxJzGn2LqW/GP8AwaxH9mHkDP1G4q09De6DkNDt+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7LJ8M/qy579EKYFj3n3RjV7LO12Lya5yoNQNfDlmhuvR/WLf4LeXvGzGf+Ff0D9ExG6K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kxSCUOBoWyMF1MDlhCZfG4g0nYy2KOZHSFEUlAhmpo4HNEngapUETlCnsuz8EwmmXCBw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U5Q3ZDoULeiQhybLJBa6pv2O4spo5gsTpxwhtXcEJgvTwAkqLuRL/bFaJTUUPJcAQTZD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JrY1lDgaUVoVChy7Zsno29CpXJSoo4E2CuwqcdicJDbbRtCU1XOh0D12cbmROmQa8KRW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PO2zyEVC4ZOz6HwOcUkkkucLYxMmgSCT8CViW7EvJFsaKBCcEjdk5cB6FjhYW2I+sIuw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pBrIVt6N/wDnY1kA2cSYzTQJCbqh1S4MtQ9bxI8N8jJFoXlUM4bkmziDalaJPsPzsZKU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a8W5plb0kJAhNwaflhWLrDTGbxMcnFYpFn0L+oWIFSwdhv0mruWP6J9BCU84DZgpvpjt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bF7+zgT8oSP+ljwnti+hhEGRFkogn2NDyM+8a/eNyvvk4WNHkejf0PssWHGEyfhv+afw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JChpbBXgYSoWOCpVEHHcwKgm+Xoakb4CNKiQ0GUgPYTk2kVxsMm0akRJxxMHgpxLSKpI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uinyIo2E33KkXogiNdE2iW1bDBKCOOQmvcoQl0VXdJ4KRygSuTQpdJcQMqCKp0uRs6Nt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JaGUpfQodaSGpcIg1QdygUsQKbPS6HUe2x2xCYqJYcNRowSpGlizQ1tRQJZHLfM0vkT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9ELWGgJwrQ800iLIEqWHkhGCQoGFlyLWE8L4LWHlaw9CEdYW/wbI+qLg1PTbHnyGcH1j6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/nchIOSNlj+YYYsJkJQ20SpySI+0bC0aC2KmD3rjiSEgnLs2hFp0KoqUDM1FiVM7yXki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3TeDksOiJR/QaXRFhC2RiBHkQTRpa6GX4B9Dp1ikLroSRqxawsVsYT5SNQUnkUtyFJ7G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h7V0MwT4gQu7CmxoOR2NpsMqHwRjKKG25GUHgZJgk2dwPMWxvLMX5FrjsQ+exwbFeAKVq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Y0yPWP3hbxGEvjv/AMSR/IU5WISMpSCR8qJEkQ7LynyXGglLE2NEnwME51wPIrkhEaIw6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hRHBS5FW8z4LKv0xKmhKJdygMEbJaGo30j0kcyUM23b/AGXn2WnaoITAunQVEmdsiE0T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I5UJIQXghkNSk/0aUIgaFURIhtmiBczaN43oku8ZdCPTCUpJEmRFIFZkJIcdnIlPWmxo5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o45pH0kuY7xA1xDY1oRbZFECdtwio63BF6Hw6LpNKD65I5qjockYunTE82NpZaomd0zd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sWHAjbHk5QjnCFo7FmiiVRIqMnC8rE6J8CdjQ9GhXAtRIWtjZ+YyUqRwSJGhImtcC0Yl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xTeQTUfUJGIEmJn0FQVATYng35ItvCythaIkraZIbGmPVSJNRJF5oYAm5cj4Sy6CQdEZ0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Bg9gbmjF2BH+ocaQyISSxrG4m8IXSijSJ4yiYs1xPyJihMSLrsLsXGCyXMf/APeNwuS1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6Acy0ie4kTKTEDlRMj4Ci4YorLCMTOak2pLOSIOackEOBmlgsBzHI5JA3y/ZKHI9kh/d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YF29nMCQkPIZI/AwxbOXvH8BmyNPsW/nz8Ap/wASKGoFZbl4NAH7JQk+/DGBDRTQ+gxt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AOROv/4JRSfonY2/SENcPYxGExZ1+mTVNMkakxLzAyMrV4BIFli3Fcg4XEqexGSITMQk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MQu+lKQT6S2G/NSxa+iFKw0B0MNI72QqGrRwhGjORcmSsVYFxwPAADlO7JuhwEU41LkS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5EouhE+SssqdMSUcAlW5QlwsXR0xaXgfXadl6QnPAktFiJyA5oEzoqIsOSKWLhkJlBMW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jaZI0BI5YHsbCfnBPyITExOzkW8fg/DEfgjwWaH4IiiBa4wkL4PC3hJTI+SN7Y/CSjlo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kBFb84aCtDcRNMzI15VMnRY8reFASFMxjNwN3uvQly2WNWoD1xfRN6f9IcECAqS+hyJm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9QSAT5DuMHkHdQhNvBmiE5KCJlG0PZoy3M4GWKhYt0Qiua5x2CbYkMcDK0WykYICuBBa5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gpVJ+RZtaKlIto2EyQLbYn8lNsbEVL3UnByKcpKU+TipwYlNK1UcldEUKkHLRiAp5CRm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86RK6tpRTsQU6n9hVGUKKHP4D+w9wElKWhzST2cLZKFAyHzjQ3cehtDGzV8kvMHJNIjP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CdurQ5OJNORTJUJM2hK3IrkU4Hb3pGclJ94/kPA/3CF/g2Y+z584/iJeSAsWzURzSt7H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4nX+TH0TjyQ4Ql9CfAvGpw9Ih6f5JBXUM6r2Isk/BH2J+M+jwQNKYzjW2oL13/oeTvwN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IeOKehYpRQtSBbMCUq2pRxsk3Onk51ShzU+BE5+RssWho14F40RMCVKhFBvdJ9o1B7kj3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ztk7IU7CRZDIo2EhLopZdLS4HJtpInPmTFEyFkOIjtYa1lEl2SNViigTEiKELDkTsahP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ErtCdkSeS7w+CciB5FhCFmRM5E8rCG/gvghZWGgsTlCPoD+sbjg2e8LKgohZiCiaeHg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RxiajC0SPRqn3DVFMSSTcse1dD0rlDSQqK+Zf6L4rHDlD9DHO3ajSk2WnAqecFTyGkQy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FX4CFhIdMHIROkMsjoogoIV6Ii2pmzdyN7bB6WzUrYmyGhU4Q6kes2xBMTsyV2oF4xaR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OaqgQbfSBDNRORBbPkWaYgbIRRCOVeSUUpOULyLaNFzQmB5SvSGzXDyyMQvITLtGhWgl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+qaFI3wRsNC6hNuRLzLGKniITXJOlBKo6iDXlGK2+ax/cQSdg7syGTbt7mh6fM/se/hy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G4NeFl/D+yKo7bIkQghNe4eDdts6HvvfYl7l6JV/oZXv9D/mjcP8DNe4Fvq9IU7sQNKA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lMbthxo+zRYbRRpfGkuhqAkj/YiQmpYk3NXcSy7HgqLRNStwmJ2FDd2bdlHYfhB9jSGb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RcaVvZeXQi7S4iUvQXRsJsY3JJ9islEwb2GSJCTfJNhW4QXGrD6sxH+zdPHsqGigmX0G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pUuiBFRRC18QZ2SFFNQOCoRJ4kH0cHJpJGske8uRPJC1jkRz838EIeF8Fs6NgjcufYWE/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+BXWYXQ6HScsu/OJR2T0FTXIjccBHhbCKs2/+2L5t+n4Ta5IG2grYxYZHNOpoWcM3XEkf3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nbG/Y0ctWhWdHitCJFI2h2y0D2tJNaHZ0Sbtj0Naa4LT0WLaUn6IsnAoKZlOybtmkTmm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j0TmiJ2ESHGSnYdQI0extMZQ14wTpiGyN7Y1bFNkNetkOsU0WuxpOihBOqD1HZQrUDhH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uRXy5xvNBGET8v8AZEQnliErBCzk6B2LkTCkJxQtEaOGOc3DajQSxjeBqopf0M0jT9EE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COlEdu5HY8o1faHMSNDkSVJFKil1sXIhuzUDlhIkrYwEemianRbYjehxsaywsdQxoYGp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jxvRTWkFJt8jF7kCy0jtUNkM/nIZhXS3JA4HJ8lA+nooSKKEqxad/AmIyrwgoEJo2Yxc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Rjl5ePwL1hYYnCxIn6LF4Ei8T0ZIknwxOhHkYlQKBRCEcsSsf9DVhLQllt7iV4f0xZV3J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6VDbbsCmXjuKHNDgEql0RCSR/wA/knD0SSLH0PgxInaeRU7HckEbCPyQUlJXSB7wQtB/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ixP3jaxNNkB6FEoYkgSSKGlgxxlhoThOSTxwY8Sg+AU3aJrA37JvBuS40eoz+GSKREhj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Lbw9jNFiFp6+Kw950gnK+LwsaPZ6CWjmOcb0apM3eEaoHSjbcURe/sPYEAURAMTYijXe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cU/UESejToMi7X+kVUKB9jVGv4JTMclSRCiK3+jYmEIeWlIsaSE0nCFIieaZHWpSRdUq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NpmyW2KKtyJjJBWQ6TUCRCaiE8Fn2lKKotOEQYJmRppPI6Me4FO0qFn8hDzRdIgv4NkdC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qKyNQxbNxpHhOWIiiBBCQHuGWRG79Gg15lli3hCELQxicL0QuiGWhInyQhJ5IdsjyyPJ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YesLwEvBF6NkSdbHtYbVsdrZ7J+1gsaDtzwxpT0NYgjMfNiI2hy9NtDNESIIG04FhEEFf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iZJb8cgm5RnmD64Up1VCvWhw/wCEU9i4KuZFIO+zbiJ/kRQTpihaR2PeJPivkyKMa1I0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X2cp7OELGhu8SbNjsk4FQyXJNbKFdl/eh/AfDwPD75/u+SP4ZF8MjHxjjDgnobXDcooG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HPIiPUexpMPcwCTod4jRsaYRi5IXodEirHlbQ1poRNtCQsBQkLa9japYxcKRyGY/IJck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IG7oUw2w0HYpmdwRtPwK1srWWeNbEbI0NUbthBUNQkPMPUoYsjehJKLYrKVrYRKpJMjl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NtpIncytpdDUoctjAo9B221smYtDkGIUrZVQXMENoROUFoFH5GHTIRS+BJ5GSRUKKCtt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jlk5TExaEcHAsr4cfF6ELJcixyxMnQ9M6FE+xU0El0amhrRXIik4gbzN/wCRDU0RNoXA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sxVj9P8A3PwbLELNoLbVi6aPIJ6mNW1GN4Gy9ksCo5E4m2O2sTJAsy2vBsD04Ch1hMUG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+xYG8CPEKHgh6weREnQ6swQdniHOIXMeb6PCPOjynnPP9Hn+jykp2yfbE/L/AEPKKvTF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mwUrjVxYSdiMRf8AJ/wY1EWkv0IcJNv9yF6lwSsPCJwuoOkI8gkjhL6N42wa+gzXGTi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/hSYCFBrGkViJv8AtQ16Iq3LNZNCSUJD1Qv0cMHQF3VCJwbEngY1Mb0T5en0yt/Khf47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dyKF7EwNJ6Pzoqb5M/GgEqLi+GdyAMnw4SbKib/IhpNuVLJhKrGQQrXdMS6aOfbbS4FCn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grJYfQkWlAkNL4GLAxisENdDHFxzKgccoWcELW/FkW36SRxbhD7gmwtJqiTiOkNw+xrW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jOxaXAjmPlNFHbEaMfmCSsIjcXYPxEkfI/HRIuiOT+mP55PKwpxIuMiMyLwJJRK7EMQs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LZz7H8BaRy/Z/QW8J/wB8Rp/4bQhXwh6D/wC8eZoiNCEQoICKRrH52S8sbeBEcMiMGhIo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TahaTzZAjNRsXAOUngJWh4WW4KOpEtHhI6j8A03B4jwD8LDSfCEkshdHBQilwOJ0iF0h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V0iRMkkJsTZLkklyfkTeG3GyfgsLeV8VmWB6+hn+2Ce8OPnsNf8tI3GgWmnsrwJ0j4GTK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z7OgEi8oZYlMWpNwc3AyNDRbWOLySHA2+I49tlUiW7DgmgYS54SVW2Usktbr2b1FtyQ3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Bq0S0I3NKgUFHmyBKGnBE6cSyJPItUOSeCbwjrzTGQ8Byz2hi10GVTb2OXKkuAzHKakU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GZNAY5E9iA1ToRA4ltaYoNey7C7O+0KbomOZDyERR+Ri8yMm/wARuDuhN4PApM47kdKC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Tjf5Doqkbrf6ZNjA5O7UGn3E4ovy0hiZFK6BMbrySOeWN2MeFhYTlD9EChcECXkh+GJ4I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wm8EsTRcCa0xLh6NGcMP6nI1+0+gLSOzn2Nj6o/6Ypa/833n9w9P5zmX/BhHJLQaqxKN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+5MFCdlHrZdH38ufk9f4U9kjjkcm3htf4HGefg9CwhC3hb+MkiEf3xtg9PQ9Gi9j/ALDlf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LG6IJyNFEe04YoaDWRpKKPKEqLbQyJUwOlRvOsM8L6DKQCx2EMuLgmjlEFALy2NexNCl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Yk3RfEq6YqGMpnwiUmXCpCZt8wO4khkUbGvzBe0koTSkROFsa1jUhKiiEoYz1Ejl2Pyf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oJYzpaNo4ITchV5aRCXFMmpU2Om24suVUImPtE2osdy0mLQK3sWO3+BZhtIlWgSj0hKT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9j6kgdCLFXYOeo5WI0NexVUkpQUAWuSMUpLbGWdj8XhojTHLjbDgTExOjjGny4+CPwQu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bRFQhTVsZASNTsT7IjpexH4xPkuCU9NG11sSz6I/64vj5v8AzIp7n9EybE2SSTlZaEdu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R4xsTAiIkPuzuaWkTgpHWvhv/A9Z4+XOOZzM6wmTlZRzjbXwYsLK/wAC0I/u8bPCA9H9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5PYmjf8AwvLgSsi9wrflH6X5Fu1TJdGSOhpo7GNoH2v2KqAugQnQiRDemy71SoiBdHBP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GyCohcBRQeyG0kD3o4KRybxP2IXtkLrSguRE0RLFI/JISzcZGrhoqYthJOtCsdwsFBuC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B4NxDo22G90Lss4zgtnjFWR5RoSNMG3L8FiSByHxP0MqwhcoRJ2qcDLCmhyduw+AforG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2M3qHoIUpM6aFQuUM04Np+SRux7Hv4IysXwIXzZIsI4E8I6IWjkhfqNdj6RKrQ2uhKW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Z0x5+Afwfwj5P4/ff3HBOJxJJJOGlPCbGTgaD9DND7iGOCCkVy4+iCScuRDHcDUzx8n8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rhc4/wBMcrD1lCyhfJMkQjd7eFg/rGf3P7HPtnhfJ7fEnMk4esKhaE7ObyMnQiTwNTsg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ETjieBKYEJdClCCbx+WPe/yrh2PJtvsR9pg3oQRVVdjUa+yxbUxEE1KVHZK+ybO1lCuY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sIjNxQ2XAqdJE7gnLZH7CicOAbSM3E2ai6lMUUZVR16BJeRZVeRnJqZcx3GsP2L4QyLb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TkW8C12r5I00VxWTXA2q/I7wLDwMT4Qkq/wAQIQVODdk0kr0OFrD2csY2SL/EVPRInasl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NPhyz/U69n0DoesJ4VN6ES+KvhA9kf5H/wCDkkmmNiZJNkkyJiZI/skJQng0eyZFCtNy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pUIQHb7Gsbbj5nr/AAr5c5XxjsWsa4W3hbyh6+BY4mmV8tBGvuwvqWP6x4P6n2R7wtIW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K5x18VomE/QtDcEDt/sgN/mGrVMbyNTLH+SIRYQdEuhKAnmWNI59iciHq/YopHBcabgN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TwKeTrwQxK0IX6OkMbymIjkAvApVgld6cmgFIJgckW0a1HpSL7ekSS3J9snG2IUPI4bC0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ijXosngmsZ6PkRCyhw/3iaakf/rizhlJ3OwiEaCFdNTHcfctM0oLsCl6+hsbNPsTwCG4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pZ5l3hc+8PT1h/IL/A4FEKGlJHkSa6IH+TTGmhAmuxawsdi/ke/YZLSHrCxloa/hf4o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acoRL8rLLAkoz0AigkTz0LwGlspEgt38n8OcPX+Hn/CsaY2+Q8rOwellZ4FjRCNfdhfUsf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Rjcs4FpZWzbDhljo+K5w+M8mhRa36chFZtjULCNBq4fQk+hpmuSu0W3iSCrOB+wiXl/RJ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LCDG7Fs8wgkTiK6bliUFuXJxFIidWmxxy5UJknnw06kT8g1PbRH8D34WWCaQcL4JnRUf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/SIDyOx0Ei2TpQMsghO+UP4T+aG9kDyb5P0PXvQ0RjEciKbpsSRolq6IrMenYQ1bsVEN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4uT6LDug1hc+z8j/AJwkfwjloJnCeVoWn+BBQT6FDCXhkKsJHsRDVrR9kWwtL0PL6OL67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mJD54QEkHp8QUpx0UJi0yag67HheS3vAn5JEquTv/wPWH8V8zk5OfktCNMLbJPKJ0Qi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JIaYhqwjg5rKy9EY0Y0xLf1ks2iiv7srWEcm2D0xDb5taIEMLEu6E2/0hmiSpYsymRod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xQWD3+pDj92Qltg+Kf5N666Qg0LlyFCnCOIYlGiFA+MTTknrguoPwBTjHMkiO6USjlCL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VsWlCY/Qt2uCCBSEEtCYoV8EcoTc7GQCeUal4HHe8RYjDQ7LIrMnokiQKjTFDJ+Caacj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ZEOAaimyNl14HLuH0aZowKDJxCJke2w3j+mHoPeGMkYWULCxI1E2j8nAsoXwTiEJJmzs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cOx8LTOUiZ8LId4P+w+gv/O/5XZOGycPQ2P4I0gXoZ/BZoitlmGhDZtm1may8MMevisp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+MwTCInQ4Hl2QY2Y7nk2OjdIm26OZ0JVOURSQyw7SNOsLeFv4aZ1Y1xc/WNsNuE9g94Wm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3zZweeC/iBbUIw3RMcFRsGhb+KAm+G/2S+2JCC2JDOvSBMXBVKXI3ZV+R2kx+9Q01RuQ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7bYuGWypwSL5Mj4I87cycUiToh0J2TLkcmE30OjZbGMaXPgi5GtEI3BwKZVs5PAzoaMF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zhoilJBDHNIkY8hc0xS4jSHiIbXsWDc4wdNNJSaE12NNzob8YaPyJG0TeGcnOExhNTlY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o4Ex+Qmi2dgvgQth7H/QyFF7Xsc0Giy/0PKG6v7J1PkWU/8AkeBSfwU3n7Q8ziTQ8MeG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ukOym2Osc4eWcfFC+bhleceyTVbNLY5gNKoX+gYEh6lZsiXQ1suD6IRuQVNSjTyaKo6d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nLBD3htPoG4PC0xyw+McvklQzsjto3GP0tCAkIuEQloZwsI82bBikYRyIQkJhCGjRoQM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DaQ51DL9JJyNJFtaINV2Wy7VaYIUoPwcx0NH1aEewx78DU5hbny5G1DNhCEbZZlg7toT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R7Kw7xeBjS5xsPRSJEUPTTGldobBiGpsfRD1cUcAKs5SJlaCItMSViQSEVRxSOIk/wAi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3QxbyhJnAmNlaELaykexD8MX6GRs10KDZoPUmmELbOvgeJGxc+wt4qJzrhiER2EoUfB6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SSSSNjTgkknEnSgeio8k/wBIQ1LPsagZLyNFy+XGWKRx/j5/w9BZJFIcp4CthoxRbAEF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kNvtjvIWPsQrlY5eFtfB7CEaMf0xzh8Y3Yjcnjj4PjHZp9i3liAQ/wCX0JdfgULQxki5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zHXHoaGiPgjQQskLZO3qSDLBI24v8xeT84vY65zyI0UtdCJLk9BkeW2rk4832JM+ljpp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CJFJ5HlroSBEiPQam6FJIKlaNiUi4qHsiIHvMHkdrHJEq6Ecy0fhkbYNaEnuGY21I20q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FWNaQhesELhka8JY3nWFgbocsY8LCEIWsLo8J0JiexfKcVgSotIUpCSFoMnycsenrC7N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kzV6Fbfgfxf8Akfw2vGM5Y9BsbJJJJNiciQ5AkPbyUQS2UhsbpCN4lqzkQ/hRAJkCuYWF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nGUIdK3ItrliSvPIlapLr8slaVj7pigm5JmpjqgSvQ4rJhXwDkKEJ3E+BfB6eExa+Bbw+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tLGzxwxyNIkxUt9IjH/vF4iG8+LxWeFgXxEe0bLgaIIIwhYTFggpDariEaiODhjDwE0x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qIOPZ0EKflFGo3JFp9hK4CuUngSmmpJxzyIJsJsyI2ySUo2Lw7KwUHVRaNjgdsXyvZ8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Kw5iEuzqET3wOuuAu1WIbngUVMahaE6ElI9raahIW5xmgahB08PCyhP4tiROhp2KhP5J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iUI/pWCSX10PkXJQ7LsxtgQafyfCaP8A8v8AXFJJI2TTCfgQkIpiQxBwdYKh9mGvASjl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2ZstcCxphfCPksoRJpXZLYrKM5ZOlQ2Ml7GcDfJduNEzKyhTsVMWIJW7Ip8tndsTbdC60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VPY1DIyiPKy9jgQtEZj6YfAzfgv6ZWmFt45WEbSGfCFRv7A195cnEX8WMYyx0YknZoRx+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YXzZiWwqSWhCEIpqLIfhXANbLW/9DEkkjcttk9UzxUeIqg0ScC8uBSbtQTJx2PoqDX7Y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3sP74uUHYWRYdJ2clQLQtjJNjUuESj4Ie2LXtun6JquaFy2iXY3YmabKLJ2wUrbqcCVAt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+IT2NYz8SMMThfCAvIcib7FbQmnnUWSdC/wBiYL+RPQRuYZEJbXohh2xym2f0YlkD2/8A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hj0GiCHwiH0SFYTQPePfqVDkk49Id6HdQbE3Io4+PgYcjTyPpAlUpcNC0I0wuf8AEs6G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lzQkuhCfxEhsso1su9CWQ4NkmFq6gqCgW4pQiRoWwRK6YR1HH5kkp8CdGwnSVJx8aCSS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a+gezv4IRyiiY5hBi3LezWr/ABsXkT/ImGop6FdyHrJTdPoaGjbCQggs0rYxT/UWQuEL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7Q7eHURS12JPTDCI+exluSySUoUC6HKEuo3ArygaB9nZGgab0hKg0lcCUnFJJCDtkCFHm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PUN8C75HE+CkScrBBdiTGXAggbE6JSFHVGaHu+UfgUcBWpK6NaOMIJY1obGP4J5I2RhM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jxJJEvYiBYWxC59iFfyP+hidISUySOP2Ju0K0UJ/eM5hsLf/AJJi+5FjXBAjihOsPBik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aG01A5oSJY1uRzQVpxpyQxyTliqUIXjwpdOBoXRCUsqXYh8WbMSFbgVCY6UhpnL+K1Im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EpJXtrkhoVldNpoa7QbUNyFjZycm0t0am4CWCpzySZFPYMmjmHuxDArABUkVYnfI8LWV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F6D2I0EhNn5FxNcF2IqSVaRPyY/ixiRoTnZIOOh6CxJoxyd35FuxHsF2/0Pcx3hIe9mzZ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WF8F+l6Ec8sBI9b4MYZg0sK5Uhvkak29DWkNNyNvpplPYcUumXAaqRxCqXQ6boaIQItFj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QJ9mjOSJNTGNCTlQkUuP/oQ0ilEYie3TR7YgmkwVE4a4w1Lici2izsmYxsbsMttaGBCG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gjFwHh/CMZF8ECTIJsWhN4WVhCYtIikS5G7GT0cv2IHp6GDFpYH9BbwE+4SRrGC/8n0S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p9CwlCJt4KKWMlG4UIbMILSUilcChwJKYjSRyaW8MbHNp0UiP/ELCm0JU6uKGlZQhuiX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onKGiST/AAqYhD3iRxKFq2PnHBFEpMPB0qMTp7JhSSg0TcnSGpKGWDjNUWYhCSrFEMGx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YuMD0orPyQPR2Kk9BbQiLhZYQhbyc4W8Pj2PO/V6D3jUIVxDbaSIGk+DhFA2NQdDX8G/m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Q1od6DdweU84l7E9IU8KBd8iUi/wNJIdjB5h2iZHlc+4tt6Le4WtGNziIIiiC7ov1geq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snRseBqlYIiBWkuiIeX6YoE4iTH0fwo0R5INHjbuwiukJFEomnhCJJEaBKBNirGrpKk9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Cxr52du0M4j+ZoRZFSdhzhHR7IVFEWJldiaesbYLWJosLBKJvkZ29Ig/UxaXtHZoj+M1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4LP/kF/CBfGScSNv0ThsL8DkingwpJPRzxW732R1gdyLSRurPoJDWEjksaTtomKZT0Q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OgQK+RLkyfgsToSmYHR0Nnhi0SqZI7I7IdG2eMHagSE0KYOok1LE0bPkg+poXYuSYZYj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EOCO9FFlO6EbSkSbJHobvU4WYcwgjK18Fhw9jNmB1eg941EjmpPVdFKtBr+WRjYkRh/Bj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20eBIn1isWEiSRLv/ACLgOVDT5ItPp79F3yPfgSl3cDamZaGvKS9BuhdEZvZG2J62RqJT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IBbJYeZAQLanBVpv9CK4fglTCQjZQyJlvPlikTxILIkJhJLB4X/PoPImgpAjVp8iD94h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uORqK+Pn4GhGExM6FydZSVTIcjOdnaoLqfIsJZaCbYgT9DH+BK+SA4ZaHwfUYNX5wtp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N5fwkkbJJy8J79E40FQ1UDanKG3WdhDfQrQkZjhokLGKQsJwhKo5O0JljySMkO0roTZ9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k2I1AbVOjTYSLsb2OkiJgSNVh4pEaHaI8mghNmyFkwGGawkFwSJWyvEOWIm2uypXPYq+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7GSJ7l2XWOmGRvtsgltbEiSHo0zgWhC1hYFhx942YX+YexGkh0f7hSVIIiaHsu03OBwN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jGMgYg1wexLs9j2F7CnoXYX+GSSSSSRcks42bfoQAiiomXEcCnYU3S1Ilccqxyj0S14N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Vukja8IZwyJy1PIp/i6Q+TU8sQpgtQlBQbV4UD+nSHsTFgmLBbws6yljHrINQnOC3Jj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cMXRJG5t/UjsvPRRGDRHQhDHOYOhtyLgfxauhKPy4GJdiIU0cMoW/YW5/twY4EtCr8Yy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z7Jt9zQbR/5GNT5/wTGSSSSSSTiSRIEhJSfkcMZS+zU+Rqkimiz9kD7iCyV2bCahr0Ve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8DpzxZFVPAlrsaZKGhpsbWHpwEvj9kvoXlxoTrYkp7JCEwjdeETBohEJN/oaZFtClhjp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Rso5SPCGJUdD+oGsnZWXJs9FJggbbgitFuhGk93A/aJnBh6yghOsLbwv4xw9jNhsOz2h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OkNMRvANKZtj4nA4lfF4eHhjGsRlJdELojxlCF83hskk2H2I+RZ1MnsGGmMb2GsPeQph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UCpsUWwhU/7noLDQ8gieHoW3H4wiuBUvkQ1bQkKe8JRRGWWFGTY1EIb5AhqHlFmuBsL2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Vl4lw5rPwNbJNPgE7ljuo2Z6XSR8ho4cz5xAqEycI6xGibJEc/ElISomEOmhC2Fv6H/Q/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SnsSuhWodNjfgY1fY0f+YsdD/UVBiSSRvCSRPIjgS7JTNjlckR7jpRxHS0TlSToJz0ye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Ez0hp9IF/wCdkIOBaSyUSwk5FlfKGmnUDi/s7gXArN2PGoGVEmp3gt7QuoadCto2SuRp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dsbSSkL5Ihw1NySFEIToktCdgaohLW+hCUtj3d6G4k72TXJKJaXArohxM844+OmFhw9P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/VDVigXDdAxjJTA5DcaDqRMY7/wAR5eYHhCysLC/wMnLc/kcm0V1Va+BDEbAuJZY1IYrQ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hUo9EafdDqC6INsU9hkzcexK/M8Rio0KGQfiINRaEJZKZQo9EjYAhtljjwsS/IS9sl3I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R4SJISz+mLCQhEnQucIlkDlIs0K9Dy1CEkxSXHYthShk3jo/owPYj6CP6LBv9jlH1mK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+osP5rZzikGIEnyCU3Glx0J2M2e6C4FNX0i0mhSo+jmhM+Buh7KFLkSKZ2IA3VXyPYyp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8hCtQnUnsuqIaXZeGKmmNJCUjsf5GxImclQlmZHYsr4FlbgiqExR3FjJQpEbDTREuA9J2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HQLBxsCz1wipEIdVuJImY8Mj2sN5WsaY2Ek19EmoN2WbC0e0TY9HrYhChYOhBBnsmw6D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8IXzXzY8cCwi2xU7gQPiv5HQrWaeGIO+mQSz8EhI2TK4YqG230uyPskPKJ92GykKhMwF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Bn5mkKnhoXAlErXKD08iWSWCEy5I0Cgit5QXRYSdBfCQbTfDsSSJ4gsYHhHGxaNpiFIf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s8EXQ1D/ANoTexlyI0QhHAQifcd/oo5OCu0U9Gg/mP7oQ+0H9uav/Iz/ALbgTjckTJdn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/ZLuyZyhS1S5JxNr4ZaXAqgbExzQ3oW10W24CUC5MnNMZGkjyC0HsU0tFAuGNw1PASk0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lZ8BcChQ9RrjhbZa1D0SFF+x8rY6RoWkxJeg3bLsnHzJFpKkQKaaH/DFqp7sRNpqhuIJ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qbka7qkEjJaIzmCqKyJ3QLmlhfcge4d40FhaWNPz8E/oxqvTD6gvEM/ZDRPp/wDljoTa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qajf7/8AC8MWC+C/wvLNIWAT34Kqn9pciklGjaiCPdxAkrY3kCTTyLZuyBnKz/g1SRKA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LqkJJSdCJ6DExssNQeCNeBJq1oJiYpQLeLFYvA6M0KPOJAfKxLCxOZHJumMTQOBxemeX9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xQ7uIgQ78bFlCIcoFwJtY4zU4TEO1WaCNcfcxGGYeIai59iRy1Q/sIfY4D+kW/gv/Dyf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/g8rY8Dei6vyPCImjyyUlwh7CPc4Cy1iXAYWlHJNcWLdHwS2vwOeqCkkljLNktMSTdiGH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JIgaKWSc70X8PcgSvLkKHLoixP1C89kVZta/JEy2KTyIhFjRDr0JYEWjjJJJDZ3fEoQw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tB7TXZMblEIroRn7QnqlwJGl0IW2JkKIhC7ZB9m5kmxgngqIXgNRJwXR6DtSTVeg2PXo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EaUlGGhyWYeC/FwX0FgvC/wA7Hkv8rzss9UsI3hJAl2ql6HhFAEbLQlE8IisimnK/LKzg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JboDmshths2Yn02wzkY8TSEtj6RBByiM3ZAVysfhiri6wRFtoaJCBuPmBgvgyLUUWNtM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IprdECvYMVlHKGhGWq/Y1eJEIbZA1YmQi8rYnZYSPyIjwWWPQlb94j+ofYNhyQmjhPgT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+ybYLFv8A83/B4EP/ABqmXKGd8BBaGKsYmkDZojdnJj0C2k7JMH2Lak1JEiJFLXgbNsUl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6YurqVsd4NiaShVA4h9EVcsafQkz2mbDo0fbGoGykNlumi+oPDboXbwJKZ3IoPSTFLah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S+JHdDyLfjbgjiQSIv8A+49i2PXQ2mRyizX6DFBAggihayJGj94JBGCDReyBf0GsTbEV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zFXnskeZjS3jAYTxP/iVlf5TGkRBzCc4YhK6ehCU3CGp7EcktMU/QIqbMAj3s+2OjHZK1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YzR+RYhISBwMSWUEjyJNBDKRhDTCoWCHCSA60ksmG2POJf7IqKRrwWWhqRxwDxdlEzuv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EqBs8IVCSoFPO8IayI5w1QzTFe6FhoNXtiEkiDOfYVPR/AfYHpiNBfQN40m9Eai+RJT1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n1f8E/8AFJNG0Fkf3IGzVkwtwbG/gTpdC0G1DsYgXtOhUHgVKUKwKmVwTdpbtibbhDQ9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x5FyLQ9EyfAyTrlYigJTBzcsC00lM2JKKONGQjyNCk11BXsaaogVPRZ6HcHLY9v9RcHx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oKnmYFbq3sR4g5gBJNsWs2/Qq0N6JHsV2NqNmqyfI6S/JK7E1tKHj0XsbN3o1Bu4ML0R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GXRkz8Ey35ZQtyyiJ+K/xvQzYX/gp3G9+kTshjmLBdMXdWkO3smVcbgnN0TNlMiTSv8A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07FhdgQiL6CpJ8Ami4RJRXxBMVa+0bywT6C0ZqJCE6JhwNxaDdoSWWK/wQdA0vGnAvguA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7JKmqE3pSgUpJKREhREPTogtQU86EwyKJOcs6iaYu53PsMWgjT8i2HZimxwh7yizqINP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9J/YRftwv/Iz6/8Agv8AA3mS4UR9EjbLb9iQRj8BiJ5Gag+xVDOB9rCDVyPVh0lyhr8y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k/omihcmr0JK6WBEouxRJqhE7iQyNIHykUQsgaDQb1CZOVQ10uxO7Xg5BSUPY97OAaq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g/M2IGOLixDVuBsVZJ0E8m5cQga8EYzV4JQSE0iEXw8Gn5GsVV9EXaWQ8XrCzFAtdDSG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PDGP/KMk2MZuyBxulEhwIKJFFH7UTiFNQbb6Qi2IAh5CAp5kbRaZZ7hE4N+d3+ho0EMT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JmeC7I0FdOxb7PJB6e0OpmudiSYDhyLT8HkRJBLc6G+dBr3/AEItJDFHLiUEyVfB6OSJ+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PpDQJ7eYpPP+DYtiJOJSTkXoQSbT3I0E7FrHIrZHRNMo0X/M0OXsW8FDeehfHsdGjbUj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/rP5D7zO//Kynq/wXxkkkkknDRDEq5EgVt8DTCUIKruMDGjwGiWxXaHTKJoUVq+xBaBiV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cidX0Mj3BhH4YT9CbUcdFJckgiCvmEPyTKyCHpl94FjyF6KyNjSF3Q3JND3PSJK6xpNU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ItD7IciGxL2y6puNX7+I5NF7FiPjGj4VgeP+mNwy2OiOEJYeTU0Ng8lpLpjz6jUOCGsW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hZX+NGNmrG/OyiBpNIyjBVf4ITN7FCh2MIV0Q25ORRPBsxseCBMYnsx69w1E08ER5v7Z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QsbpZGocQ0VRATfTexeaYbHwVxjjXCFEIKzMiipDNiUKyzFzyyjQ8oTbGvM0O+DgYQZY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GmORerpA0MwnLeDRNjYcNiRJ4ojJn8ASmJwiGyy6pUxcpJ8DdD4qkEyc/YtjkW3o3DYRa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4w/rPo8A9/B6/wDC9lPT/gn/AIH8IRBokJw5p5NYuhnKOhao0E0CEo6C5EoTlEHn0EQi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pbGuN7E+TWzZwQc+4HptsR1exW4YUqRSlwL3IN1BvTok8ByFwSb1mhoSyaXCLGxHryTO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JVs7do8gS8L2R7aRusO5xI2NaNXjnHH0WZx942EY0WJ3gt/KtWQ7rhe/k6mmLQGusyzY9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v8LybBf5GJIgsMQ1rt5g5XZNi9Seh49jtMc3vSFVzXON9O9dDqPQ8hoCSAZQtkzezQq/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vwLooeHfiWdSN6Sh6JRAtoevxCUDmIPGS4bQhgeWx3yyFosEQPRtF/RI2XrCgTNDyOmE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lLafAikdGhCZLyJzQalFF+UTZoIork2EuAsvA9va0W+USPQjiRxtjEypKCAa4ewgSEx7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Gz2JG0/9kbKLEy6FMXMZOB8cA9/+XkSZrgEySSRMkb+EkjRAw6jdopJIaL7Ng7KHJLfo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jlQyJEcHYqbRRN1ixKuhUuzYaQUhPsbyvSUCp4SFEb/A0coQGoHPyP3gWeXAkOg9JY7y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/tglUhryERthcOxkyns2NyZykQuEPCkFSiwuRHLC/keGaL2LGWNFjZiFt4fwpGkLbo4t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c7NuOrHSNjDQhO/g4/wsZI8V8F85NoSMoTTGtDRh8BoSEjYWrEUiRyzTgZE2lQhWvsMQ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wYZr6yIbkKaaJiFtnEaEARhUom/DnAPTk/AsmJdjFNm6NoxiCCLIvgR0JER6FL2Rgy5X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34Lw8psRNpkRpIIto0mJ6gtpdkcZiUsbP4H4RogC8j8B7N8IaphZvZtEUPKNNn0IKnBa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1CKKbl5TgXItslJyA2nUbDlH9DaNhzZrHcyaUulkvN/5zWuw3E8SJt2T5ZPsn2iXZ7E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dDpUxLm5YhldMDgp+CUPBGnI9DZOQx25UJCWxrngyVz2mBjJYp/QabiKHpHYx2pSJNI2Y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cnAhhHcIG62ViORdEFVrZA7Do8idPJabkdDcKzt9DaMaELgTJu4kmQM9hhOEk27JJssG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5F7G8k2skaxPk0xYe18GaYbDcbiYnaUacjZsIbLv/E83mX+B5KLwGhkMYxNSSMfsCGBS+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r1AqEraRUbsLVGkJVbBn5hQ7Qlg8DR2MmQqRKR2HPRsSHgPGTWhM9C2z0bFbR+WoE4y2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Ylz0xMiRSFou6awM9A1dsUykxySjC3GUfTDmHclxTCwFYUoN/ESpLQ3N54rtik2k64iy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E21XgaoFESF+GSxwuBDOnB+KLBaSJWHttRE0ezL0xoxHI1QUXoJxKy2j+gW3/dm85NPc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IEkih5rorrP4y6gZH+Q2kug920qCQNd6Han0mMKOYmR9ocgWEc5aShdsRcIrlxBuoFaOR6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XaEr3Yq6gqQXs5fNEJPBYiaJHjU7INJr6DRQ6nQ7ahtC5HQUitYxdIFAXyK9Ira1AtKU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kXAshjhCexlYbQIpNCzBWqWJVG8YSHAyKq2XNDXRZyOCpFjFzwJLOrC4FKZNaEAYhUi5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6g5E6aVE/A8Eu1HyEtUXsqOmQC4sfyGNnPBrDHWIZQSJjDV8K/w2P/CPDxpjPRTDKn0T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GIzUp+gIculNDWrcwhHV6JsfJRiuwO8NMmTayCULbC5Y6wyMXcg2JGKYSAmDtQexHC+s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kkbHbH0uSiW0xeyOquBYHOjYUR0BwKMG4tBIafRGGn8DG2wsu8DEzs3vwCyxod0x+STx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MvIvAZpeB4RMLtIjpYz5U2MgdSPLno5XRFRuSCKYnP7FlkHMHOH9B/GUBpqH/CJ5uw1i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bxhf5NRSjSImkvRGjUjynZkrokQhXk5OmmK4unApFYVuIsW3ck0ghUDg0bk5JdtiqWs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UCVjQ8JMqJuS0p0XiiyOiMjm+xJHXRc8WeORX1ROJfyPXNrh2R13FPYqnzJMNzZ+PJlu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WZiXwEq3oa0PhJSG5Yp4kWxRPtyhuGRLPMMNrlDi4ogk0ekWCxtTlslDSSuHfPYyJ7Bb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SEJERs1o2itjIWTyVTKAjQEIfwGaHI1NGNY1Y2w3Y2DfOXzORjT4T8Xg2MNGM8u8iFH0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RWEVwRBynp0NSKJY9CkLf9h0oNGjedVNHmZV4wkEplEIrObmJJt46I344/MA8QHgKiRi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vxU4/YhKNMUaNREe4EdYf0hwmxA45NKMUkkOSikEojY/UXge2sjOXNtiTJtuTy8l/gkY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TxnQyaG7PcFAxW5Y6iKJlG5smD3LImRIFg/0H9DNPQN+nEKH3I6+ybi0U3XyuibhSK1P/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/wAcJgmOSGwgwvQ6aTlLskK4qvs4H6EI7vooFTTDMljoRqb6Ht3JWQnRCODljfT/AFRTp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XgWaNCxNdnBHow0VHIqibHulCSk9sg4uKKxQ9m7Y8JvpD3F9HGUqhZfA6slLfIyRdiKt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qiIa3EImyS0a1SiSJdykWhTMtlgYy6SxiDQ62tiTWhyZRIp7HFUWtoQoj8hOwWOVsRMR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EJqsVXjhFj2aUaxqx203zhb7jtvpEqvr9fB/Fvh0Y1vYtfA3YmJ0bZpmRYXzWb/BdEfI8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svoWeoh7M5A4rGhheght+UIWRQjNsJUQsikjuv8AokTBZFojNlYe/wDQkeoTRFCHoSgN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kAnGyAlhjw3RIoldkQlxYiaHIlCiJlhYnWhaWeiKkaE/EDIVoe1CEFG8WmhEDYzr9DfH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jQiRCdCJtwIeGbUJm2vI3TJNCuolLGxVRBPXsO6BB0FiQryLn3iiy5PBFr04Zq9o+iLg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hp39DVHaDpq8ce8JCBKEX/jv4iX+Tqv2KVA9ZtwICcIa/AjW6ocuYRsEpEbD3REzY7Kd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BErmXbETnEvphe9DzCFmHHJNEa4kkoospqiTDMs+x0eAuuy31KQGBtEe+xViQuRkGdMa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kFxcdVWO6YSHJSGOhbLgTDe+Q8UlECS8agU0mRuRQutkCyFT7DUwIldpvYnbWmcBWSnM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PS8h1ck4rgs02x09xEoSXga8CghK6CNP2MbUWW28MWgc3bHkfmCktrEakkC+B/DoVobO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RuIWhiRPC+LzNZrhqHdxaDtSZRA1ixrN4F68l6REILb2JJLC7d4QxqSyiZ/raNCTDpii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KyxI8rfw/EhvASQLRphi5jRSXQkYJgjRK7Oyec8x6GMWKU9CtwgJp2jFcCwohRKlHZGu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uWwg99gGj2IHS09kpANyC2jKquxDTDFrKp2JlIlcBtilg6DsKFmpNnULk5HI1P4kL/Y7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esH6DPpi4Ejb+eCaL0PKB/8AmS/4CcTmScMmKk+xZOuiKtpSM2fbEyc+IIU80J2aShDW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MNNyQV7EMhWW7nY2G8R8hKQis2xo6OEFGUI6X5JmfiC0uE9CKBIqabVsgrFSJtnaGLPJ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HI25kc11KHz7RFsijKIxY6uiVVbNDdBtFpKgJJg9iWP2Z+QTKRPCtGiJlhqrnhl5CUqB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8zooGS/IQ9FwgQhA9iVMm8C6oEoCXZCWxRROi0m5NwtxCN2I2fhEe9IuCT02Cyx4rY0L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zk8HwTFo0wiflebTnRzUvA556EyBiOTJQjuun3g4Vxj0EORMhoQls5/QsTDHAi8klGiy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o80j7HKZAxKLifwYOY9n3AmNdEtlIzWyJ6oUJdDaiUk2Uv0hxmuEsRt0mM6YmzJ9igif4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kc7oHTBCxYas0n7lyRVaH0KGorIxYcxSqQxoaadPREs2KEaErSND0PX7OlsTMdyOS4bQ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UdjFhJLRUNqFg/oEsJTIUpsaXEfRZ9cWkf3Poxf/ADcz7H9CfxCSSSSSSSHHHDJT4Mll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tLkRCidlIbhogmnKQRsFJEmxhLmWdsLoZiJCHcqnBd26C9cpiRTkbHWYS0htVSuBLVUb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MDu6nBJnZFBTKeBGxUFwrTZzERnJ9GiP8m7xAqIkpf7G0mpcCieObZLSPCF1DaXIxlRw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hJOPAxl0hzQfboSZxQmLoWjFDL0CREG0Kh4RKHJEiBOyVWy6GrgvbIKXaDjD5ArSCkE2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W9HAodoqRawmo4CLTcLK+TI0oYsP+nC1hjE7+AWh5WK+ZyWjGwbjwSB6KIG9MwlHAxzy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P2E3zYrRA2VklQekhvR6CUW2bD3kJzbE7JiISGiseixccwOGqs2FNEB/DgQaIjy/tiSQ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0QJN+2LJKTJcm4RCmLIFpEukPqQ29C25eiDSmP6RwG8kP2jgaLNtCNNc4RsJRB0kA+iT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U2OwUCunpih4qIBJIW7ikjU2hEoxQtmnQLCmjLLabkZpQmPDiKHl0Rv4VN0Eh2P+MDYT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ROy0Y4XpG/sfUlfSNv8Aytn2/wCvmfynQnsYPKmxEEOaXuJL0XZD8qGCVovySW0aHKry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CaxCnpKXoSSkSHKm3ZuEDrnM8iNhxeB+Ek3+hMYRFIm2vY6mSJRVDtQ7J1pQ2kpQmUtit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oU5BCUL7FqJMNpMZ7sIQ4qSiczEOqRhfSipjfgLzc7JnjiNiW1RPYdmonQWx8sZCNvni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0KZSUcE4T0FAlKIEiUJEElhK0ORFZfq6ITmJlAhm0EzUuylPRBKFoZaHXv/AbGglCUPxj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2JAToacMf+E0xZoMoglZDrmlgOkSaQyg8lEeyBn0JM22OmzZMfHSE5SS7NCyEoQiR28Jk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2mbsdpIYScT3+xrGTHPoyjGNisHLZqOETrGDU6nSlj6SLCIiFEgt8P8AZI0/2IlWkiJw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sdw4RIFFgU07D7NtAhIVM4Ix+7THJZ0EIM/YClsppCuXKWxKUbbZdr7cSXaYo63uRZZ2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QrbfZMEykGxjsrIfQmFbZEsSsok2oKf5DYMRp7H7EOV6Rbkqj7hr9D6ge/8AEn/HxE/6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CDRVH8YQz4DDMckxoKh4SFitJ3MUkL5kLaSx5JomETLb9kWWX2QGEuBtKWxFhFTaSEuk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FtaGlauxeaRb6ZqxomnDFNhN6Ip5IR2WyMSjggcPAlLOtCLLyEN/shm17RCuF7E4hZjo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VPsjkEl5iGNGyHhtpUNAKzFUxzRK7GKTXEC38YgMVA7nIbdZFJCZPD5GEgafoCVBQhGl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rAmxqjZvIroCm4FZkRtm5eCIuRKRnkC0y4l/Esm5sK8KAai7fJAjbDGSBsnNj/wCz7Dm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KaHQ7GoE+w5VRHOyEQKiDkM7ugd0JUCQGxnA3lbC5Y9l7bwbRvJeBCP2IinIU/QRJCXh+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QxFgzmzBtDFAeVjULwShA+g2UOtIY6Q5INjdqBAvhGo8jo+C0q0NURX8FwhyYQzZ6QqR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GWylbGrRdFY5nMfhHRremhsSg9cE9wReBGDslQpFZ2yUmJ3JLBItMVCyVbHmYNgtnIkr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jFpGof1n0h/oaILrwLfVwPrjZ/5WpL/9NiY0NPJDyR8kOmRI+SBDo8BDo9SxLbFNJ0oh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QkUD+ma14JFw0D0taGI7MQG36GoYkEyeuxqghphMEs6ciVyxd0hRvIZSlyJQr/A5hY2n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SsNQSy37FwQsL9mLTMcP8SMS/Ach+A8SJM6iF3ICiySEi003IhHK063JykkgjkhpGUbU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RFJRdkpKOSEbgh6IFI21MmbcwiVoGMbIRGCTKhKZMshYITCOi8PGyxWTYrCRboJJ/QcD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wQxmwzQ1D2OHTQMc5clEI5NcP/AHhmxubD0TGKA8OGQDUjkIrG06KDzHsCJYIuw8JYNJ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xMNCn9hrmMcBZRM4z5DzA8/r/AEpJmwxjkvUlKmEakiJMZXIi6NiNpCpaSRpu54FmNWkR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14yTkZuXTKsFcTgmYfYsWhkysLT0SvAeGHa0rJCkzNdgb0D6AcaNVSJknU2eZRTJ2Ney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5ekSXdJJKyG0+hIgSx7wpNMsSMTWx6ejb2HbA20ZBwdYX9Z9Ib9JCRY5UcqiH0TZi/8A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VvMWO5DbGutaQLF+xRXNgxpLIa0knWxTaeweDoOVaLQVOIL8CWrWmToYsI7aHKNuYHwzn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JJsgUJ7FA0eA6aT3AiNhDEZJCZpWMS4E4ITYOVCSsxOW7tEA1QnMNCLlQvXlllVSxZiG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0p1Qx03XRaeDbdE/aqeRLD+hMoHgEehtpSp/gnuEJPcY/YOkyga0mlWxzUr5JNpFiwRL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Ck9SyEcrZ5CQkNZeO+GTi1hib+DnKTleXkWhjw/gkGrDQWA+hh0pGuaWLUIXysLLkJLh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0Kllk4dICWPQEsQZpl4Vg/zC6fgexsXI+BW+WEFsJVOUp2OaGrLwJMQN40NTFTJjeeaE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O/8AAUpX4wCJvzJMko0SWssXo3BrZ4DzTgdrkZevMxlheGFUWn/iTwaM3Gha+GNdSQUO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yRCm82IUE1aPyWQm0WG2Q1eDQKkdOYHqH9gwqYkNPRX+6f0n0z6R/CfyF14/+ZtQfe/o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HlKBMxJxyGJLUyykMRWxfGD/AEHEGgrbFxBLsI4UUnKQ1DrZEEHiXAqhgasJfkRRcaJN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IJHwIpcQhcaKUOIlUaBKSxEqTQGa9NtKEGJ4/Bm6dcEMRpAZpLlCELmR6ylLIbNEIGlK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cknSXkWFor0NkQrcHkHO/wACpw2kWlycDCeQSkBw0rohzCha/IjGnovPYQsQWremmbcv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6ySRqHhrF6LvY4wx/AtmuH8FkY8PPsLQ0nAjynJKxkgbBA/wai1ipF5JxQE+BSWCGN4TE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7Sp4oeG7y5KhwQPobvhFH0WLkMb4BZf4DmJ4AIQQ6WK4LncR6FUCw6DmzljtUOz0grQx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gTN9wRlUooztQxUPIajk6ZM8DfvlTJWPUnHB2N9DuIkn0ENTtokjXmSFJMlLyho9NwKr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3JspwvTJCQjYaZ6P6DYehqejg/gN+xQ14bgT9SF/HH+g/wDLUM+//Qia/wAbyA3MNpCE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Me9GslnC0J+MRzlUKDzojEq4IMiz7IqHECXV/liucgo9DR5bHXL0hWTouuJojAcmzbGt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imCVpGk5ldDVzMSQt6gqYloim0VkGmhdFSJ9LaE1ohDKUvwTWGp8i109kOhEVDwhNi7O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hITq9DFH7YxpK3kZKRHehdPgxpewnQggUyJcYahxWCFCh6yyBBwd4rjcTn7KyY/iafJYr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WQqixuiQY8SOUWyyDhDiDjYTZvLsdDHA+SFdQZPD31NC1gLkb3/LHn1DQjQQDMbjogKZ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WMiAjQ5EG4H6GxhfBpTikjbqzZOkVnbPTiQ9JuSVDcnPH/AM2Fgk+sjSYpkUzsVZIhkg7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lQ2SEe5F2TfPxAV8MRHjSw2JNjcSA1M6dnIiZQ3HZSTLQcF/Uf0ETv5POKBiktQMoGqw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4i/9Oxf5PQCk2XA3JscG/nHwNYWOqTyJnMmNLQgP7ITMC688jPUdWdE0o54HmBACpzY1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OXAmhK+RrVO3wJs4FsyR3bInSshZCw0jXAQmWMqBqYPgREjcL7LjQdAnA0htaIlnWhXK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Xyn0JJ0kLHqOUPLJnYtnyGaNtjbUiNYjCTaEkpUi1SIEynAsCYvAczF4Gp0jyipNMQ9E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X0EXg1M0vCFli0IQgtZeELBDGP45oNQkLApthrxQHCRtydIWFCS7CvBCUioRAxsYoOzsJ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xR2T1I0EhfiPsf8AWOg1EhBFoMkwzyRGWhOav0EwS54GyWB3sIGs7HdCiae9Gh+eR4N0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NvYklO0iMThaQhiVF8PSyNtg1k1iURQ0vYkLSEiBohmVUxNNJtFbNBk1STd8McwT6GJE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QY0FauBXrg2kflhZQpb2csR9JiSvyNNX94foY392cvQjgOC/7CZDG/Yh/wDhiM6Y/g/v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hqm+x5UI1CSOSGKNwF/mOBDjEn/AAIKraGx7pxMLCTzQ4lJexSbGqHqpwFyUiBbD9zZ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3bLrC7ZwdpLkekoS4Fr92SpQSJKFLdIhs6GmLc3Ow5v2CJe7I2XPLbJp2bL7EhBSSUex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1MjyrZcEKhK2XeeyiTcLR4PaCm3Dl+CTtifHsJA2KDohasLEh4SHRHo10JeiIsFCby7T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tMozHq0STFPaHD5LclEuwsPK2bCC1imUI3Ehj3nc1zG3I4DYXZyOWcqNsKngjAWBYJwI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Ing2SE5KL8iFk8rqRBZHoJax/sJDpHwlIhEqH2SZqP4lq0dC1M57CE+cYugnpkb0qR6O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eA7K2yzzQ1iFM5fhEcm2+B7W1hm2HLQNuEJ1s8e+BBd8sKi0SGodC2oIdVg9wNMbkMVc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I9G68FxSLn6Qf0OJqXHYsYY/kf2H9RoQzagsm7Z/VnP0P+g5muqhql7VCt3j/wAnARw/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a2sU0JcjV4BJwG3p7IpJRJFNMyITkNsiowgxoUyy6ykhaiJE3KrXMjtOVocak81uGqGa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kcic8Iap+B7C+RPIly2IXh2NCHRWiJ9qElAbWE1ZalA2Rp98CJdRCJS2/QqMC8kalkUu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xRUELY3rQlt2suhpR+qPqDR7B7iUcsW2U2aQ9aloUHeJYZxlCChvsmTmQQKTwQDZsSw3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fBNMapnv2LZfAIPBXDwYzHpyUndZPKNsmO8oX+AdRjaBphSoSRj2chbGkCdpDfpMRPGM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aWCRFiTeMUOKw6QsaGwdMPlCkhIX9jIL0xSIHIhYS0TKkWrtEif62MmS26FWC0d5Parj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uBnHyOPgnYE3LeCIoaQ2eFbI0UhEjjFvE1or+0lxIwtLhWNBIZ2pyEonJKU5IpWOCm2L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hDeBmxF+hP8DcgY8kyJEzSamzGpZIKUHQ0L0H0D/QU+2B03klfucvQ36BP6sZN+hT/wAi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otf5IwRDUjYkqtC1TKS8mIXloWjvQ3Zj9ESsKq5Hobk2kPacT7CHA0lyLxI7HSTsaSoa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YqkL5EklIm8m8K4RZJWexG+xoZMyRoNvwcAuLFqCSStiEGkmLZAtiixnJbHGDpQkR8H2h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GkIbpdIX55ypiNrXYmDKREaIsXgRNIe2QGhvBLMEYn0oIvvI9Epqg93y7FyhQWGKNMXo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Jihfdcmvzrh/BC+Ao/hMKQWE9EVi8hA05ZI5Jm+RUfFwmwpkg8saDfRxYvoQliZJtJr0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i0F8Gh6y4NBxxFy+DcNYhuTQgmG0gpkGn/8AEVDMOVyhzLSVBBN1t1ibDlsU5UCR2oQ5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sEKfCtlwqLX5RwXWRjTbziwh6FhvbL7KsNO0MSgKaM5SG4EhRVsuE6JOColEfJ+YC5Vs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1fg1wLbOXoaktKyRL3DAX+h/1nYe4Kj9H1D+SPoH+o+mv/C2J5agk0Lpvv8Ax84TbOIa9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oV8P0Fb0/QTNyxE8BpPSfwKtP8DmTs2SdioCVc2N20fSTHrQgiMn5Yk7aEmTM/sHucUI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YUhIJrOjhIRXgikdrP8DuCihJNvkev8CwWC2C05nYj4RsqfYt0IUnyO9odR0hOtFYuhUmz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iNK+xWzFBTL6RwQ3CEF3PDBIJbpJY4CNCZoQhE4RyKQpGxCRvCBjEiF0UtDtCkbEjwlC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CvVH5NTdWz8YI1+CELlOWLGxp8joKjaPQtlw0FhRbGrAvIob6Q7jlsbnLFEpDfSFIhqA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Jv8AjpHgXUzZoklelyy3hoQeQGoIaLJe8RVFZHw28aEjkbIJTEMn0L6sW6/roZNNN0TR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tfocFexCmWqSjKeBKGwrH0DuBhxNRYMnYXCEQERSRWzWiiMloNjCyg42aNFSWbWxpLcC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OBpbs/1OTlLsox0FcaFpNaNRyx8DtMeg0+hYRb/E+hiSf8z3njEZZbWyZ6jD0JdEuiXR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EYLwMJg/OTt0lIluDQUF4yDwS9sXZBGuWWbwLrsaODdicZVqBnoSXhHoGx00eTGa0yQb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nD7TxMQ0Kj8o2xc3ZVfTHh+ANQ9HkQXyLiE58HOR0HYXmQIQQN3Q1ukILRFaUC2SnWPE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csmzYsN4R7E+HTJNiMS0PNaFiFoeV8Q/ib5poaDDSvwOUiwPWII8KU2bD3IEgnycxwzQ2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+SNZCFptj9BxVBk9pZCSRXnlJKe2L4ze4jHhwxAK4eQifsexhsbC0JinZEQJWMSP9McbX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jbaJDZ5aIEi4gF0zbB0jYijdBEPH6Q+WpBUahsGepk3Hs0HfRbrlSaqhqUazNC8i1sTp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J/o4+xJgWmqw5LgaC5Ojk/2Gi9ir8RNEPXGo4YlV4KNwVvg/+D6qGc/5Jn5LBomLUP5U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HUey7q/yb20EvgUJyEvbIOSjZHkkOWxdQ+HNEK5RTSZPmSjpy1IvIElSEmjhANilhbfS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lnaB9M8oyWPc3oj7E3ZA7kZykxoWEa7QuCLyMkTw0NDSN6E8Eq0vBsTICCBsUg3XUiNB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IwmhIgQ3ChhvoSbIw8IHR0p/XF8tc2p0B9AJ3eBwh5WQvixCEa5bHkbjbEnOJqBCwnKO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n8mySZNx/Z1At234GzbMhEg2C8iic9DoLo12xu+y9nnku/u8tj4V8yPk0auw9RCw9Coc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ZSNaJd8tCL3B+xyuYagk4EyU4gusNoTgUhBlYHmK4UEy4aH4wTGyrm2QdUxVAcrhDn5k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7TYRaFobtib5JKI2NfsblehNbERTRRoeHeCcOhOCdHPuafk+kRB6EoSFLezU8P0L6hbZ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/C+C/wAL+D+P1f8AYtf5PZnFYockQjbiRyHZzkyQGn8ngSkiBCfQkSJ3j4qxvQRCUsLH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RSBdsA9BYT/aLFUehyJ2KcTvoZrh4H02PikCCRAxUUGlLP8AArlEITKaNFAkJExQTRIw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Yk+AFsriBqjcTJGHzp6QexJFJfI1F8GTgslhJJrhsWfiCi2PabTLJt4GxywlNJfhS6aR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JYkTLSRYAw9jhb0KltyMXTgeqzD+Ae120aj0GoKL0JICgbWFkRg4MVjHASHIIk4xPoY3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FGhvhio0HhZuLHOeTZuITHODzG49mShHyTRuURSiWJdig7JorfAqIQ7oekXQVBBCbJ3K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r8nP0f6CSxt9MvIf0Gj1g1cBbhy9H0hfQfVHJfgJC/8Ahfw4FafsLX+Nnvk0y4HRUjNx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qFZ9xEoa8Gv0MJ0xAEKBEoIYSoiRSeMNKfIlF30LbaIRLYq67mVQJRCYs/LQke0IWGe+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d2FDEDaSsg9Dnl3HAxbasalaQVZEDeBG+CPBA2Q3wLwHMaEhLH6IfRfRDa0JuhN1m+iG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iyb9sY2h+RsNgxs8If1AeicI3E+Zi3gsUJXwHkGovgJikaRaJGh2x+kRIpaJvQWhIQLi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AQ3ordiiXxG+eHRdSQNZGsdonxyGw5QxFidiFiJmouPWUmC0vKDUNzmGv9ikldEs6BRBr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zvNwFpCQtCYxqJTK7HtrLiXRE7fA0W8rySYq8CdPY81Yho5gjSCyxPabSmi0aFKRFELx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WNSYpWfqD/Q4jUx7EhidrwNT1jw2NV9mkxp9R/BhOTwiifH/AAPM/F4eycrGLX6/xs8a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FyMZKb2KzxK4YgYEM14JCwiTpwR6fkhDqMX1sFJangl92LJGf9RIWpcGomhPUsLWbILt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G5QS6bEQKkmLcDpWF1rlxc0Si1L9iaJhCQleU8CnVeRLbQkKFSXgUt4OiGV2RSoSXwa0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NToSpEBpIkF2IjSQ1IRSjroXKp6HHrBDDD0PDiettSyHvbsTEM0N8VoWJwSkk4JjGmCZ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ovwY9DtBEDySoFCwO+SRsbHOZI3wO8RJAuCO/NnREgkMSiiGvD+ERmg00OL4DSxBZD3k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7eE/pZXTaLcEhISxbxaWjSwzQkmciSBaEIgTGHEJD9ERahiGih8iYpELom3JpHWb9Fln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B7P3KQcJ2ssYnBN0PWfwSecYujaNO34H/Sa/k/oh/wBD2OGEYG/gh/0P8s/B/H/pdGv0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Ul9fQcsTn0RMlwX/AFQtINrbLIjdux2zREPyNT/+yL7xsoHKtbEP/wCjxyHwKxGSXI/4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IFTo73EWt9DZEmzy5tR3OxbjDTsMBSC0YGNiUggggDcRqRSSiEBOQ2xEjXkYnEZhtiUY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lLLK0RsdrDJCHz0cMXr5D4cEVfwHVdCNR4Kai18IzRlTB6Nx4PeHKKgvI2X+FWiJFEbj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IiPgTA9RbmUijLTI3kgsPDkgqqLt9fwZYWfcOLEpQlAiJ5JawhT8fniweOKazoN8HmBB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SI+/9i4aCHs3EKRNSYnpBDUqOhiBxWmS6jZFVQnhkiur0eUdkJ/+RREyCU2qi3IfkHNW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QDp4LaFhehGjoeK8nDQ/6OGfSEtBpdo/gj6LLYsP/IxZkmy0+v8AKguAFIQkqZsmn+yM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+02QWkQ6GkPsSqgvB7iEbb/BvDUOSMzIlez5Cwb3goj2IuUuSN0vyJ4lJ5JEvog4FBqQE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4uD2HqDauZuQEHA4MTlKiU2EtFsKWJSKRMsUsJUNkSL4FlORLNqQ1S3lu6G07iRa3IShE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viCfwFm0gX8kyRBEiE+KRP4IXwrgzbBlQSVg8GGoImJD2WfyEY2D0xKOisOxUMq2usGx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MVGeNyEUODRyVY9LAWGvgUgsOxJ9yfSGTKOh9hFAxbEhoLnGFJDWNC6PRN+GwLEsHELn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87HHRC6EU6R+gSgahrx6tDGhHF+TcqeHZyhkVPWJ6YtL0Jbw9C+g+kafgJYcsLP8fgv8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6z+P8KUhIV2k4ELzcHohLtIeyH4EvRZ6PRDhwhbJsbXRMNIdTYc4IaGN2okRGqkZsReI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BQwTCRTucBnGJdEkaSL4FSFYsRHJHRQdITY/aREmgmFSxsLLcGgkLFHURYzmhNQj3nhU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6G2VCHks9CDdgskcBYSwtj1l7FlCzQg8N8HiQlmmDgNIti0NDG1n73wmPBm4/AJ8H0XfsV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/saZ+ZhasRwIbCGpD4NDGMREqHQ7NI9HQWDTKnjZANLwVYvIox6ItDNuTehy2LbyPaWz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rwJxKfY4feYxbwfblByy5DDck/oQ0ocu1MmmH9g0eEjdC4OXvKcp+j6B/pPoCaPkqviP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yZ/1OiqSSThOZJ8kokSUCNoUMlAZwH3bgVyYGGyNReGAYWbJHI2bZvI9kcvF2fC2JcU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iJIEEQL4EFMSjyruR0LRv2f6sKDYkGeOFxM2ScsgDFvgQjGxvJGJLCmNBSR5kfB0hNLF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DT7THfMhjD7ZW6dwwkIgZsJgWXk5OELJGnwmMay6+AaGMeYJH4NeRC3dPgPB6GPRrdIv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NYrDkLTHj0Cb+DYUZ5Cm0GLeDD0PhSRFTLiD/KE1LbJso3v2LZRWNAwnZxG1ixhdoi0m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N0NQEhpoGGCJUPtM4PItj17DbYbJFBKYx0xibCD6oENcc+xfzJSGTg0fvJKn6GlBpfoj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z8p/wzmyP+oNf+VEnkT6J0RDSTQmHnbEhWiKNGRI1Agqd495jlTZj9JfoXVENimv2XfJ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pCKkl2HOCbY2bCbQ0/AzUy9DbU8Skbvcsq6+hpzCRBM06H4M2Fa0MOOCLsSBEtikKCxJ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BkyeRBB+YLmEo1jWxt1aFJWUP2RKFs1vNm3xjVgSibofh0C/oIweCYLLGsjsJfBsHrE1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Bjl19qBIXQj6d8BjHhJ9yFyk5NckFsehaLMlt0QVqKfoY1kPIyfbK6Q8Mac0GuDmR9GJ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KneiTZHqvkbMIJDU9JC0fWnxWKyREiC0ND+ASJL4ElbSxo+iISyFJQew5k0MCXI8+PEO7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JtHg0CFKE+zn2w2XoSgNL+xnDFQaEPlC/pP5H6GSf+BAzQTg4Hr3Q/2xY+x7/wCHHUTp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j/oUCEpHM5ixKGM9CULZwOxKoGtskEi34GUE6EEmKRw/iikY4HYM0FIcyNqiLluLFvMG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m7jFKGKQrC8MtEWdBNIsxJEYbSLcSJEDRUJLEEDxliNzInk4IHaSRqcJNX/l/BLDDnjV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42QmFC+I6Q2EIgSEsOMHgxMD0O1i/iLfYJcGxbyfwJKvH4MDpemLTJLZBzPACL81sEcv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TKOB6OA9IQ1UESG4GRzeT3DSIJi01tEap8kn44SfwhaHwRiVtfocoH2QfWRJRBqaj0RW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5SJbZ+R+Ypkk4wPUVqD8T1IFKK6HvcUH0bG4lfIy9s2gka7Gn2cfeNDUGcHgusdGx4Gn/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IsAbtQ0Jkk/OCDVY3fNRhQRZcuRrKQ0Mchj4GjXsogyZ/wAHGLHCRo5wJXXKZFK+2LxM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AoYixaxwSJT/AJCCCU5GiuRPKRQUQNQOdDtwgSvkScpIUJEPogjpErkQW9H+5ksmjCHm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sTIhZU45c4Y0IdhWkPDYTwgT4xyMcCYPI6s52WbCT6WPKQh/EnpuRs3jGhIbQnjcdHIs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8bE/USBCUxQlYxheUMPhJRYJBD2UGoawRhIGpsimRqSzxhpjqLYhySv0ymlxiUavlViC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cSsdR+zGYbiYsOJka3hSoKx4P14qGGpQnoxk0jRjqg5W3ONEbwn6hmrdDy/ErWeCfkt/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fsKr4TkiYiSSRMkkkQswSIoUli7iVUthDfbFLVFHZnaHglTofgDGHBCdDsuaHIZKOjse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oODeMtFCUjxF4isQ3odFTyHsJyJRCCPZDh4OJ7DXsXdRAEfzPyPVjZTXklIy3osSXkmS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yloW7FBH5kX6fCJDx6rbojPhFodLCFoWzYS8IIw9YWNM0JFYYkUHhbBVgQgc0Ep5mMbg9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vLGbYkn2MfwV9ZpibG2byq/YsJHRsTevEZp6E48MWiKhqy5GJ46TKXt4SEhPKRQ/YCXr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qBKpEv6QLbHiqbkRGRZJkn5+4ZMamEaKE1+CQSthkVGCWF2SWiIuiHyNCIa5FSGlJix0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kWy7wj+oa/QJC8RCwh7Fr4rZI2Hl5aTSvJ94+ywv8KELggYklJS0X0NYj0QlaWUilpDz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4UQkI2jE7OT8EIaJOPArGb8M8JHGq9jiQkQkQQIaTEHMIdbJhG8NHaNFIe8QJJDZ+spP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nLwlGWxj0I5YtJbESRMkZaD+f5tFeLDHn0YcCNhMHGLYG7w2JybD2h6NkZmNBoU1GeOf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ZQt/JAPg7JjNsT9RQRLGxGP58XyebcLVEIntIapnrT8KaYQ0MqWLQbs3IOg/6Q0GrEJY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I0KSOJiBjUUgjUn0yvuQducdxyJ46fITzjiGUSaBOpPIhpcOjigiNHoX4HTTHFjQ0IMX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+aKnAnht+yfqcI7HSXTEf1Cv1H0GNsPpgnQmbWTWHKwsJkQ3TJJFsTscfeFdvnhf4YIa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yTZC+pqmMacCcYx4WjnY0qEIJYYkqBI0RSyGrB57pdldlqZlsJl2E9guaTExl5KcwR9R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bomxMWyG3R7hknxdcifLGqkpRfc4VQ+wxu+WT7PIOKtiTXwOQJBXTHIDUxUhKXB5CDk7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snzjH6YkdCGtYbw1wQzWTIyIESxSjgliJIgWhiDplCFHixJGXghYG6CNNhwvyDzopFh4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zB9pGw1j4ZqbDKxzGw8hv6CdQjYggcaFgeawSRJm3o+4GmEaHBD+SGUrihRFDUS+Bcy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YnWHU0ESJiZJZl4FcLrY7HKE6kbEo0hJGoZxhskg2RCMTJRAWCeCUnRI5PBPHL3iWkcw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H0j6wRzh44Eci3lkvCcJjkMbs2FGprP7v8cWIIjJt6FC2UpkIV5GTy9lRb0Q2sQWiDuOM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6ZI2gxENEbJXB0Kj0JNaJiTXOZ7HkOG1keSmhAiHkNKSCpL0SaUEugmYS8U2OYSQxOD0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n4J+BxttCJCZJwgT9In0hslLg1IcraE3RLosma5UK0tI9D1RDtC8EUaHoJdBHBIrnQVR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yQvtIXlm75EOhbEEFFoaFMRhGNMVodjRLgnh4inknB5FJYxI49GpuUk2TOESuxKhuBGk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IezGvwv718BwPWRZfxCKCIXKH2P0I5LDWUPRE8TeL+1Ey4mEJXwGXPLSSvwQFBO81FhI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jlNDv/lIPgYWExaG2KgtZjXdMiAapj6YraHD0JISR0kGnZaYnRYUDaKbHHsl8AbHL2Ok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Bs9H0j6fMjZOBQGyRE3mMaHQ4JwmELY8n8Gcvb/x0KMW2xK2EnBOyk0JSuypBzekQKTU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z5HhTGRd30KUImkJtDE5bE4DTDaG6JXLEuDxsagOIcCy8oS1WEaNhekIHNCHqWlWG30i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5FUlRC2EHIXsML56NdrGcnFFye4V9itckK0emE32iNwNAkyW7sngkioo4WQ1Hh00rYrYo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4EoqSQxlsm8ENiUD1TIMsVsWVG8GJhBATgaULsQipD25ZGyS7Eo9VnDwYzRnhZBK+H0w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K07Jmj8VxUwkDdCEYbOSVg9SMLzh4LCLEDeXkSVA9NNiQdhGpxh4TFp4Oc1Yt0GkCEx8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AnbKRnQSScE3wMQgapwqUnboTdO55EoErUuiIudOyLQOqnA6yFunrG09EwLdDB/oc/RQ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oNrNDzE5Jgax0zJJJG+DqFRLDZscPY31Zr+f8bdFnaPkRR5AGvm8CCodpRZTohbHZA9j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N6oezU6CrSXoXEhqjRzYhCEsNoZbQUaI8M9hZuzsCHNi8j3EK7I3yHtl1IWrh5Fm7xRD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sR5F6NSSXOmJEk9ELGi1KFLMolYkaaIXaI8oWk0uMOJ3dipGkNODh0lE4hAqQyPyj8/IW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dnsbew2LcSjQgjWhgtYuBphYD2NSskIoMSI0TApEiSsbXw2xKQ2ZjgrI3I0bPUlkYx4M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LWGIPsLBfEkZG3wbo1N0No8Bk7DXjA7eK4qx9DxgbTRqOkIBjydiSxZtXRM56OmbCzcM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r0BJ7oFks8DEDW8A1GwyhQOnpY30CyNpjhJ7G8hORRFyNiGBv6Pksx9JdkKeBteCeQnI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D0ijehaeinqzN2Pkka4F7lmsECRtkSTl2NMPWLoG4uxpZ5Fez1Euz2PfJDJdonhVTRC9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2+QQtCWhrFscKvyRasUJQsnrHJzglAfAaKTjoR5IoFEJJEXhkxaCQxN8KJQzyyUDHxCM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cCZMhOkB5hCBKvyEpPQSlVBAaa4HKJRnIhiJIyGH0MoM2goagQ+sNRl9lKlHoGMy6soT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/wD6lP8A+iopmpWOdzZsjwghq0EuitJOIzYIZEaFDHLR5FONvcTHbEsXAsibY4lLEmbk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hDMGxtExB4WCUDwMMSaRCWc+WLG/UPQ8GeS1H07ZoLWSZDXJ9DVNtAvmKBau0PBnDJL5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CEhhs3N8Jzi04Eir/lYYxKHi0Mi8F3ixVKxLItMGWBJexrHKZD8LDzlMWWa3/gbiWKUP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wg3DhNCUFDeYmSKwiGbTJyhjUPZ+aDSGUE9D0SN5xo2EhsLayqvyTOM9fRQeMTZYdDBQ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DpibQ8vRJE4IpnhkUHcrHrm9SScyT4POscybkRpEBZIKU7MUV4knLYU/RUNiTw4nQEtY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YnDLwC5x+aeDPYclJIiZNiVkiJZ2LNWRq0s0E3ZBlhtBZtpYg48jgrZJQglO5BLaPccO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RPYnwJeMYrKk9J4EeJDU2kSTNpR4x40eNCH6APH7R0s+XDGbkytcC7G9Bwd8tGL5ZknA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+cJZuMQYm0QKskw2M0xMawviKJkzQxCGoIQwhkmK1kY0BRfTD+B+wDYIkknCWCz1PsQse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SiEOSkssrZPAYQ1aLTfA09AIfONFgliofkck5W4zhD3YsbHxNGgY2wSxJ9RJUM9w1C+R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iZu5DiSQ1iw5LcXqhztCaaFWLIrXuUT1PREOWO8Fnk0xwLehpJoEshy5I3YpUopV3ByJ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Pob9JKoGxNLInCiBhM/BZFSKChjdYTHaESntkNu8GixH+Gg/slp12PO7ORwiSznDx4x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qkQCVodDwbEJxg1S0WQKuXsWA1iaJAiWgo9YGhCYpC3liJwTgV0LroV0j0wngpoQSWIX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IacZw87PIT4DaclByPMMPxG+4zrbsbHXSPRHqhpEhMwDKUh00tNzbGR6FTZ6IT1X6PVf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LyNi42DQ2+DOMZJwskZVwdGNkKVk2xf8GhEkQh4JZJSJ2Kb4qT5ANJJXl6PpZULDgeL/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IUd0XjsSVRA7wuIIwaBgvTGVeSBHnIGqNhZEhocB5RJJXfGxAv8AlC2xkIXJ0PU4rI7T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rL7aBYQhD0WXMi1iESMUbsnOxO2xAN9hgW/RGhtTxYNTse3+okqf4IndL8sgf39nOdlWx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hfQKw32xpDKPo+qNiKjYTHOGp/M4GkeXQ+g3DJJHmR5KRv78MSqBt0aifnGXyBtX8Cp4k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mMngO5LY1lcCe5QtFh6+GAiQ5rhKWEQQdhhLEg/PBl5voTf+hQ5PY9hFZsawxLbYoaZP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DcgI9kexabUj53o47R5EeZEC2ihpIkTUk/BPwOJQCOylSeqPxH6mrAMluYqQoJ9okQLa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RZvs2bo0WNCBLtwSEkoQZ7YLR47lMbDHBvJaTJTBqTYzSFcnBOWjEhRklHIuGzafCHo/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2hsLF9sPHkbzFkzkgehjNMV8Hd5RyXjCPyLnCHJ2LkiRuB6opgsEepm/Jp8xcis3lJDy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wJKFSJFTQlHJFPSzQhD0JOvJcehZM2SaQWJpiIHI12c0+C60LwKGaHIl7THNsJBKxS0Q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QrZYoDS0JiUN6VMaCmUcCEhnJoWiYFBhJywiyODScpEDLr8QVDUyhZeI/wAErokhydzY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7FArYvW1PRyM5FMJBoSSOYFkx4Ej+SGtSfkQ7bJr6GLcl8SKeyYUtuBjcTHNNsiVJfbG3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k/MJJIVbEMB6t7JolOz2I3CY2ZjShEkkCWxlU4F8rJfY2+xslLY4SQWjYfYMTNzI2Mzo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cZmX5KJdidbHSmmKjfKrj9abGcpkiW6sqyTejQJQtCEhKGXIFsL6ilM4FyXgZhrwKYjCI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BngNuRoGxoMa1HEOJm8KEHAZsQSo8YIJGNsM/wD7SMpOSsXZll9llJ0T/mRBrCr4akQO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QsoSBMGsDmw6Tsg2g9+FfhDDZuUYYkkQJspY0M+gxrO1YaXBFkboTNIZKy8E1AISeFkg2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ryko2kSnRpFmmKHDIo2Y05qfIpu4noDSiKZDvlqN6hELQjwRgtY2kgGnY+uxpQ9IZutI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xNDhiB2GcCZGWIkYdi0CyvDGGx5HTY7iVI9iSxY2/OEaDYyr8iARA0k2Rtqeif8AAJ6F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2yCURIdF0IL3FSUsE0NB9k2tMitpyQ6ZDpiFsipBdmmMkiA0EhLQ0KJRKJQqiFukiRIC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UJFOEXM3ij20TcoX5hKZC7Eek9JVtE5IKSHBn4C2JtSFmW8SCR0Fr4kjEcQ0aTUSxISE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MbI7GJE0hSRDZSGQoIRRKIFsRfhG0jcjF7FgPhpgaGxFEIbsZNyIBGg3h0vM1+ziGijaP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YUbPwafFNL6WHOMQxEhIYgsxYQ0RMaGPQxdvjEDbGxYQxvDsQmTJKTgRHgjsq2iXOOJF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WEtvTLTw4ExYJD0JK9xhMDk9ZIUkJ0M07BHQzzk22yB2dsSxbY9Xk/YgQvTI6REqU65G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INfJa4J+MDNvBCUHFgqnJP5CEiSFwxZk2YsEZkQmUJbExk4PDSftIeNcTVjQ+J4l6D2Q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dJJSTCbgch1Sou9DFENoUVtjRAhy3lajZPQ+4UggQIkpka1kiXvPAQqDG23YlWj3L8kG2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z2PciUMNNJ2RoTPY9yCS2QnQ53s9z2J9kCE7EN6FFUYQKWWa5iJxJ+ODl0UUrDCoqkiXg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GBbOEiCnjeNjjjsIbQ6IfUnmQ5iVompw8iQJhluJkYpiRUUkChehg8tEMQ0hiYsKc4QhK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qw0jnBDQxYCXA2JNsaEldrJ4f6L6K5J9Ib9E1wiVUJ+kNiIV08Uy8hYn4AShCm6Lx1O5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rYqIYnRTI8phyYzcQxOHilYjm87VorZzTEhfwKqEVSzoMD8hX05JRrV8EUxZunnDTHNH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Q3FZGbvfQkUxO9GgiGxCbCfuO23pkGnKZRVfBfNCI7jawiWg5Bo+BroT6HaiU00Q4HEW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MnwPKCbuUfsgOuxd8ic4k6MR8LDJoTJzJmXvEGhYSCTYsOkznEjeFs0p9smJDiROFFBK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h7RMth+CIY3wKNjqTDeUSYczFWiI8w90hEUJCTJ7DUtleY3kJtPZ5Cew+jSx7tkSmS+x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MssUecZi2iR9C0LSIsTJYSykyZmlEjEe4Gi4Dl8j1nrPWOTJDYrxfkQUQjxocukIs3Ay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Q4CsDbFjQs4+GdEvAyOB79AlREFCyJiUJAh9EMeKZUEl2SE3OKBLRKawmy2MEsLOxnUS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beDEJihi/gF/RP2LSNMpCtyD0hDIYng1Tk+w+IeBOxK9AgzJe0X+TE9YoFpi4WhhCQvD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JbESyDIWNCCSStn68JOqyEK52QIWAsRJjDTHsCRfUcYaCzZKZnhHkEQLIKOR2donsiewa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ldhxBSIRMhUnYiKjXgSO4Q0OjgTJoTjT0SHR2MU9ORO60TW5EYVBA/ZMdE3VL7NqW0Jh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cgWn7HZXXZMpEotr4IDK3ImiTn0J8rkY0CGnZI4fIknp7ICUJI2N1PscwVBeiCRloP2S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lDcuFJDeFTLbEu9bFBVTbG1isUI5KPAiIQdyRQXZK5DwQolagkbQqgVCMJjRE1oSKF0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ESRAolFLNZCdoFC6JXgaeMAbe4oUELwQ8EJE0Gq1Ca4I8D8BpELlfoI1OzEnWCEIC6ei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pOhJVyEpXIuhHiPEKqXECgqRGERoI16Qv0fDaDtjQdUeJHckJBhLax2lQNAvWRxByCpK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kFDnCJQTJEkTWRgWhGXggjOGELY8GhEmx2JSU6YPFv04IEIhCIn7A3EIKsUROz8AGaYe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IeszJOSaKJfA0TkkSjlMen2CHnDwS4NjGw2CwyBado90+RwBTbKzSNEf1RQCXi7ESzT4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QpNE6bgaaKpgNj1PEKtMaDUFRJbLUXQU4dWhtpcmol9jeWzsHZFzMpJRMUDb6EmrF2tkMS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kVND0aaZuosQUObHt/0PORSRJjkLShsI/I35o7tS+xNgqIfQoZIWcJ/Yme6kS6zU9i30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yiWiRKSVEu0fUPSdCqvNoQ10IegghMJsMnSIMaCYGsTSEiLk6G1WX4IUiTCWraftoXJV+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QlZZJLk4CSKCFKKjYqpEgRLJDdE2ROyY0SJyOSFzBIZIkT6wGe48KRNcCfo8BKUBqAJt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VhUQOeRQ4Z+R6M/IGZ4Gqsl5JeRt5HpiW+yrkgPce4uJY5ysTLsnGmNuhDXAbcC0NQr5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s03OAcmw3o/ZrPZKRxImJViDRbFbQmjBjRI0BsIEiA/UJpIkFWWcZgUhyWECNhwhCNBC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BBoUP+NtYLWGLRPCW5rkqA1F0SWhoF6BdSERtkuRoJkRKFyYHTQ0sCSaeyXJoSSiQqJ3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ID5JwLMg0BE4ROIgSJE5pl3agevheH9EoklDaJlR7+G6eieVfkVnKojFkloY9MqnaQ1x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xUxxTSZDJvBGinlQZODSQ8CWza/gmaTQ8rgeAOcrMRJQnHNJGk+h0xSdasadDFVpqRpe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aqjTIbU0JTlsLaY0khlbQ32RMJGzL8ovDIhEpccDiWk/OShMfgTJRLFPKGxo6JEjsSJU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5GCNmrQ0cuCX5FEpY6oLTS7HbFOSJwKeRSRNyJ3IyEhAfUadCDQQIDMgxJTF1JgJFpGm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QcghORJTTRASQ7IdmgmGCJ5CGHZYmkQkh2Q7FIQdhdx5jgks2cPBBISQfn7+hdi6FjFL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aBImQkhkSnBrjFKHGKocHgoFrgm0JN7FGJA2WJ860set5OCGob84VEjaIQhQvuNQd4VM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0yyH2DYSSDRn47UDw/JMHA5uMgRDTs9YQKGwMROhqCGM1OGRLuni/eKhUGOJMHIjBZWOY3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bYlEVh6EnHEag1XKE8Gw+bQnMsEiUCYmfkkiWiMTCN5axXnsgiPM1IvaB1JUCvBQaENL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GsNIWhxrl2BFgQ8kO5ZEqWfLGt5XBEyQuieIhHgu5a/A7wmtEROUUtSBoNq4GgEy0OE+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IqHcHDw2KKJT4Ho80K9IrSKjQkZJybwXka0NW55EqGEhDQUiyqbEKQO/AMTN4RlqRBJi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jCFZIIkOMXAZBG8JHuS7HSFIf2hv2S7QwYk7E6RIl2T8DXBN8i9PhdVCdqRBHQlO0MSMKU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0ILh3xRB3AWw0pHExpPDYzRtikj2eBIkNhcQnMTEuRvhao0hJzIsEJEkvFigmihCESDm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DRKEYj/FBqBKBkQeDlfBPTNSKnySqXOBq91sV2E2y2EEguYkPGojjgo+2kTiCF7wwkHF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bIXt5Fo5oWELB0a5Jpn6yI4+4Y5oaFGJYQNEECpl8oQj4KuRMjBQZeJoFoivgbKiUcCg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xrdyU7eDtX0NoouTsnkH3r9FtNfobbhC1SrotJgad43xB9ItkrJJKQ+ueGeKeB+xpG0a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z8n/AOkUv/oeB+xPxMHgEeg6aI6PIngtZUgYwUrgbfQk+hHwj0JZ1iKkhAoL8DcDfFYp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NsGl3EF6MbtwiXoElMzM4RwNkNbCNBfQ240TDQ56L9oEkCBt9HoSqh3BIfQuggWhscjm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hngZTQs4CWyJCRSVCyBCS/DJVwoC2NxTYTgkNRfyD0x0NCSiYt8CDfjFEK5tHkIhAh6I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Igh0FGX8GiYtMoJJxOBJY6Q2Ljso8eEBiqfZAUYMHQ+2PixLIRyCZNJ+izNKRlD0WYcB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X2JQ2MybFeJBCGGQIIJsgYn+DHjvijkTwtEFMMs6Ju4PDClFTYaEH9iN/A8dxRieJwvJ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EYQUElCwJKEx+bEr5IPkR+UObmaE0V9BI39Cb/8A4F/+AYHmByAV5HkCj2NROCOhwkJm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twHxyaKdIs6EFwPJD/uS0QSCbiRagTFsRUxFQmk/RNo/ZErX94SIaIuBKNSIN6OcEvOK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0Nr4KqJZI4oJ3nWK8nSGnCi1gfGMIMwKi07FsxZ4c+9gr7fYglo8R4jxjiHSRVLzEjs95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uQlgWIQlzsYrCXz8ADZDsmZvkrrGhA8bdlE4EhoSJBvNDxqXIoZE8a5TjEOuRVSTLFAi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GDZGiyJeSK6ZOUg/EkEmnsTYsGThfBOicLDkxQjNPFoKSunGDw9DeeTBKCRKWaRRM8nH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KHNRShrVDymMQcTxcTkvAlkmh6GlbFsWIaJLjyV5wt4j41vPFjEJr2oC1Yhqw0NBhWIx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GiNBI4+xsREykeIwRSwfBFkYg0LAkrBYaTRDkRKtEnAwmdHQWSaskLoIc6JNC0VkpIfR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SF1Ml0bGO0MZEcCT4ZHkNK+RkbEbhc+B3aQnddFkidQxLWv0SWyvnghDsbUKz2xhwNYl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IS0QFM4xQ6EWsyfgn4JdIicIZUNs4kUhPpHiQ1L2IK0LNJPSekQplAToRFKkes8SLtIm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dSJ9In0iBNtD6UkSgCUaQvFHqiJaNRZcaQ0la6KcEuhdBPo4Nh4JtCisTcN+xL8MkUEG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S2yhUPQ9BU0SrpjWWDXi1DGxzkU5ZOS7SJsI8xMig4xKyDGjweFiSGUDco0XtFEbEWBo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sLuNRD0x3wSFC4tiQ1hFCf3jYY2ck4fCgbyrD2Z+zBpjoLQ0c6Eh3g2OJt7ZJcDyqNhv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VULLGG0lJEeRBA8E4sSGsPQxKwLsgTOLEWNwiZx3E0FY0KIPICJCx/Y0NRawhQYlslRN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oi+BoNmcLWZEuyXCGlXsdaZAgNSBKqHimJSPR4iLFprEQHuPae4cUC5oJKY0I8ESApqi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IbjhwhpwNBdTZp9kAIYkITPRZduMcDhDHcGkLLFwrE5wR0i6dBJ0si0pYuoUragXQeE8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AEEpaPEQcIjoUSSYa8qKDxHgI9HtOjqCKBdJ4zwiSWh6twRZ7EfiwP8AH7G994ASdSe4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gj2EO2PyDznsVraIwRyNHohFEiRwxE+hTClmw1DQlQcjVwCpdEhB2MKroWsKAbCVzgNO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pjSIRorECw0LZGDMw4bjZcEyZIXcgEkIQqDqHZaIV8h7GOTlD15ZeDwOEiQo7h0gehiY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P6J7IqGTDEBYZC0Tko0loYhOmg0Ll2I35Ja0yVHgG8C/GDdiG8s1NpEyPv6FPvgchoKG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YTEWfSKpZmo/QCkpNhbNDkcNh+DbEtoYHRyQQM4PESR6FwEokSJEizJJuIicCHROGxIF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FcCfB6E4Kk1ZOh6Eug2TgiSyW2iVWbWGgzUyK9DgZKfOZoTbdWWkKuMl4E5QNOIIEV2K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7jHaQizBj0E/B4kPmcFXEI4noPAirSPQNiUiAjSS+BSUCJ8Cn21BOqgn0h9CJTaRy4Qs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cEukS6IbaGGtYlYJ+Aq44G+z4HB4VA9BwQ10QKUniQvA9WejNMHaQ8EoNdM9CPkfCDvL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HQ2RodLJSdpyNgJykadLVwId6miL6JDqDYN3AkZwJcCHBCD5J8nnEx7FQKw0CU7IjuxQ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EpkBgycBBYHFsj1Y9cIBIdILDuhiVk9FUeBDskbHp4Jbzc4mxwTKgT2hELTZXBKBBAsj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wiIFidZAu2slE0hqKVyJuBKygm42MGNjcXbKQixScEvLn5ISlOETsSo4Hb2xJxEBefxf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SIOCHCIHKFDSoSS0sUQuidoGmwsQNYSqNsLZyMcOmoIIdERIIalbFSbUj2ZGRon4xklf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vgVilaGXxk9Q2ASZvQ5DbgT8wbGiVhhIcQKbR4TwHiElYjQUgujGxXWMqhCsIQlKIPDj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PAeIS4FVKIecJCOII+DxYDTwOWn8iilDwniPEeAezkmofkJB4jxHjGiREuUJXViUfePtZ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kLzDTtkOxERLElNjtttoSLGNWPHoJZHsLzPfDi5E23ZApTcm3sYJRDwZ3H+zB0/oklJU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bOLZT7YTUpGfQmEZQ2DYhu4E8COiG4Gk2x0GJy4iQw85GiRBkwIXEIYwR7D8huMdjcQE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PIECpDNiGN4OBkIysNY1DTiu2gg/gQxECQlim4amWFWK+OKQ6GkaBWyD8kcCIhOp1Cdr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kZBwJBJlZIEb4FUgeDuHwWEkrWyHAiC3JoQtoyHkJoKBNUEN8fgT4GoHFhYkljmyNB5W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ASLEkkkilbOFiaZOUT2ORWnklE5QkrZC39iVqVJDk92B1WXYbgUkDzYoPkkctUxUokU/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hnQifRLo7jJpoVcJZ6YPQ9oVySNTgs8ET6xQpgdqLIFQivIe412IG6KSyIJTplf8vGtS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/BL2E8MyVYgSEOmQ6IdMWjnE5F7DF8GQ6Z6DTyTi26EisCSFCzTWNMTONCUtG+hLggyJQ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CMSQIcTGeXXgnzTV9D0dCknEyDinbSH3a+G0XfQmztC0pRD3yJ8lV4QrJLuitCK0+mxb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Ih4kcEIbBu4Q+lHiwItNlKscuSPZ7ntj+RDJHoj1iWAi4IOBjTgcFZtgyQI5YsOYNLSl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6xMSN3X+yZbNRePLwh9jCRAg1CIx6Ckf6BULGN/pbJi0Ic0ResYmI5EBdii/7JhoStSo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aEigUhPCa7G12Nl9DHBaHwxZoSSJRVyx1SllQSgaD6jyPeG3Q3haKPYrbYeSiRMKISyu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3gsl0OdHAxGxGGm0xMnQrODg0isgjJVK2Nw2exL4CluE7FeSMiAc9N0JUp4G/ZPvBsmJ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cyISyySbaIdkBbbJNYL7OTe46pN8lk7aFa7PMyHbGnbEEticTNLoWgQUESA07EJz2Th4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IaFKUIhWQ8zEdstlSSq2fIqOSPbPcPyCpsxqG4KT5PKFUe4aLmV9oknayBJSgXkzCVlh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tsZ/cPStj0Kxk02QrY2rREseAQ1CTeB9iwNOAav4SVsqSf2QGjktuiNe22fbPOP1/wAy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xXrhVPP2INt6YicZ1hnMCfomxtiKGKUUTE/CfgeYwcLbQtyKz94Fkh4Qkkl+dmO22T7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hNUlEiYdrYocD8D0JQxUTCkU7B1WRG0L6q7kU+nkaSkjJ/oJb6ZxsQxumPJHQoWPi5Uh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IwU1ostCaCbhoij1Et0PcBePC0U4CYIwzzm0NDa1UMW4GSeiXJTCLwS9+aQ0eUWi8MPE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4afQ0aFE4epoJUI2JJJFINbhIRE4QdqHI4dEi3YtDWMMRISQIElMgCShKzKHEDsJQSKK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wgukNIESpRGEIfA+yOFkDRGGrkSbE2muzgnmIkBquS+S2bb+BBJLQjsjBFtjmoc1M94L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baZsW5QuJDws7vIMmmzEf/Qf/wCQuwycClOJElsGrnQhY+ccWhu24EaEU7POeQ8pIQXQ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D6wvMOSVFnesV1i7jzCexXIeYgkiZJJGnZGcjFOCfOFsjnDYA8S/GGDjwPJgaq1TFleC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HrMkk4Jn4GH64f2pZ98KF4heWEt+iK+T8ir/AOjnsMYHUUkpCKx4n84WDVyhq3+wadr/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k9+gk5n+owENYHgb4rqRycs28uSsmSnWuDUu2cEba5CuCc8Gs4OtlEsJQhMkWtzA1ooJ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0ZExWF8qBvcDeREtFCyKfByJYyi4JnLfpnORvK57FcDI8I0SPgJqkFHX9n5JCbjQ34El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UixiiX5FMpRHA6CdVBEMcKhlRRyDmHFOiga04WbGwhMOgCQStLgQ+RRyGmx6LSWezPY9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EpRDJGIdOsPQti5LQ0YZtDExMTJRIxMSEp4QyBDILQ8UkMkQxpiOxLRA0xpkM5CE9Alf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UoaEoYggaLgnqyJmISDYB8LR5ULtJ+TkrEkmiOb2eRC5hs1BJKydRskWEhKBDo9A37Qk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fJBhB+Q32I0WDHJrKxOD3J9ob2iVttQLCgkKXI8qF2oXejloMDhI1sYSRBD8J50Ni0H1R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VQhIdII8HjQpM0GZCpHFnKhCeSfRKNHAEyuCIiXRLBt0PQPJ+gquSCvoMDazhhdQVadM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U4Zr7naIHSXA25eZMa+Uib+JR9BQU0PyQ0CltH7+BVLeLHo+kPpvwNK/wmwIg2F7y/M/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JEy2EkzlGxXsf1HhBpX1Y+3JITVEzFCfYUOSex5BNkhMDinUSz7kQI6CRJU1yRcZ8os5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XpkOQgWpECqRdiwRIMSdvbaWegw76ElT69iUwaFlaXHaL8L6oSWzYXTJKASbNRRF0Epc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foBZqvwK3+kbk3+SVL4ITGF1x+Rt8MtDhPh+BsuhcCGbmggndoY9lCBRSiRV1TPWOSG+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ZK7JXYih2SqWyV2iV2SuyV2SiGrQpYRwMaJIWMNj0xUiaJomDgYxr0Jp6ZBGDCxVRPWY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QNEYQljGkaT38GJ32NMIdc5eU5CfeEOrxBFFLYlJ7fB1CKKUIgjDTYcTybiSQtYiLUf4B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xauyEViSDgRZ+hokl+hfsJRGGxSO7J+CokQQz2ISIcWfQ5jtiMrciUtk95WmxZkYZxCF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bxnBWkJEDIsRhOUm1IWfJzGSk9JoVG2xDwfYvk0Q01LCZGH/AIZJwknEkkwTg3OSSScJ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Ppf0JqDwjRgJH7PhYOFOsQJYcFoa0jZeX25GDRg7bzP7MPAk2l2mcOO0LYI/BoioW2p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WUXP8lJzwO+GlUuwXloZPFwiRpSWFGjyEgpG2Q7DxPEoJShFyfiQ5DN9PkRIS2xzCNJb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Ozww3A3I1h4EcEw2yXRZD6JdE+h1kKR6lmhs+CfQ2BokeGNKNvhJrWUxaZoiwbBOxNvT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kvpm3shicJZc6YznkbJQWzmRbEnmPIcBk9i2hWQvkgl9kskZ2MxpzJRYkIMh4PwFse6K4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JMibNyD1ytih5Pae8XlIJkHmonpy2TjbJzsSXIn29jYJBebbSEuzyMXYyDlj0m24Qnot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2izaToY7akS1t2InIUG8pHtEtsg2TjpCFQoLrC6RZECyAkYvQ2SduhiSSkXczzM8zJoD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geQ8x5xxbEzCTMnOuRtwNhLsQCAvGeCek9RaOl0IKNuSTTKlMcEGHO+mQKJ9zOwlK1Ek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RGY/xTifhOJJJJxJP+N4WNhQK60SFkVwhDyetDY8kBIyBDHkeZhBJybCwJjwywsJh2x3i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vI2qNCjuDHV07ZLl1CR6ORBKZEjkAXOVhEryQlTgyTyayVctymbBpCfA9bIrkO/5Fhal+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6kibx/8AJoMNm2JJQkBotVjQsQIY2wXy+KtVjsaFrC6FofLCrJyNCGIkBoSTiR7Ujg2+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Qiusw6LAgpop6yRxnQ3gZfZc5Tgm5IXSNxwQIUZwItSSK6w06IFaQjTI1SoIUkQuiF0V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IxKsyoHFvZKXQoIRWUJCsNBTBAgggeREHoQpA8J4iHQ+gUrb4GvPIh4PGeM8QiLSNXsa0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hp0QLReoIWkXUQuhpVCIUCSRxFFPeKPg8A+kauCg1XIqGyCkdMdLXLtaY9vXnCQM2hhN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eE/wP/EyScN5Xxj5oQtDpDZvsjbGDOI8GqhVJonm0h/2mLBkMh6KmW7gqtcjvvg2e2Lb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ehtSeiIHscBFSY2/QnFDdyec9SWektUN3vYiNJYUCMOCBMmwdRzQ4YI9BEmFQi+qr9CS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hJHg5f2AkSS20y/JKecX2S+zlB6ycFWyjZ5DyEg5NjZmmcC1iLI6NLHTdEIE1BRUEGhk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oLAlSKQlIR8FsTEJHo3iB+AvAh0yDVBkDEwgQIEBpOMlItkEeBnoGQrN17+POpPCbKdyH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BkYyeYbNGHgf8kKL/wCCw19inQgJVKjrj2niYoqko9i5jRC0EA9o/MNAjTaIIEmLuPKe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nmEDD855SFKYn2iaYKSI9jWCBE6CG2xSHmPINHI0nZ1sYC3AS9DxBHAU+URqTgSJWxR2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thE60a9EnpTXYkdsRP1sv0cjbSPeGsP/AMzjC+C/wtxY/uN1ganPCN3whZLkbNpImnAk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zuB6Nikn6Gh65ZBir7IR1HYYYjBGJjbJjAxSmUR2DZ6DgJh0TiLwo6B4lieBnQ1GEpiW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PRxZMe4sdxtobsSQJqBvyOBEQJSKP5VppDpJAhYjECULyIQc5RNHPwcsZYrwx8JAaRzj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j7jpZIp2HApMlDQgPzPcQhLNXmw9skwxK6DR4KnRuUQTFMmhITExLJWJ03RZnDZsvDQo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2QPdkwo4Gc7wNkkxzSlyeRkD2EOcSVyNSfck0tiDkV9nuexA9j2mJZycjUSaEKC2jyIf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ytSdHhYXnQ1cBoUpuRK0KDJkvA3nBYLA5JCYkNuiFCwGpwcECEqFgHHgT9Y332WrA9YS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Zt5Y/LIHRK/u/kR/gVsSILX+Wvij4QRlCxmkYOaDh2hzW+TiC0KZLU4LZKCB6Eopu8wdJ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HUTwjjRI2CJImJYhBCIxsITsaomRIspUfkSuegQ1POIwtiVilcYENR8cjVCIwgkaMhQe7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RPtNygsaNcDpWGRSPSseYhBikxHkI9nmIdjhpnRogQIdnmPMVOxKcjuE1mbwg4y+BiKy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QQMW6COfgm3JEtBoyiCCCBbhLuhKeSCMothj1opsVBiUr4IJZeLgkhWG0IfoQq3xKmxs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EJ2MuCREOx9w1RKVWOSMlfIwNCWFhkIRpbwMSlaEstBMjJ4JwIS+B7IJG5CL8iOMNjIt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OhuybBMPgJgCIkQWO3wMTrCUJh4V0/savDw8IMgga+DmR/BY1Rp8UL/M5CGS0r6PAhF0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LNgyBFCcG4ahDku0/cOQQht3Yt6OEvsiU1EW8x5QjSiR3JMs14EsJFBKh5wEJnEXGWoe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E6GRcK2AmMSkeYoh2IEIHQhiUovEkcyoPs5ySYSV8CZFntS/4FaPiv2hZGAMbW4E3aG3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ZImQyUih8QL0NohsINwryQO5DI5C1RwF+RJzvBNAsn5JxCLSEk4YvBlHoNuOR7CqsVE6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Oex4atMkTHkZKNnYxOGxYknwSIJfZKdkjYmUPSEOywjYT7knKWRKZGobEUhlVI+UhBeQ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Bc0HrEnMRCQiTBsifAydHpH4yYNocihlNJ3sl0JfB5UdpFLtCmLMkk7OER3pCNZwaVD5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IoEl0L1J+BtHBVuWeE9FCCY3gn0S6WDG6Ha4E2nokuBvRIc0TNFshEjsZPckYTarAjqRq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8TGkaY08kTdRQVmXYFNK5wPDGIeIy/8AGaYj4F/gQ/ijPg+xSKWkkSMNKURL2QOCLbIJ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+Mo3XjEstWUxCHk2Q0B3olfyxsGlDzgORsUeHQWsFHWKulj8Wk/RBWFLFsKAhcNknGCc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3hnPwmXD0pv2QCjshmmEnQl0m1XYVBF/BJR0L8WSKyWRVObUjpVJFv4psolcES9kk/BL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iceRzcCUoi5EPJfQyAeghHfwaUWhLgoIiC8HoaIIXRApdDWHodLKIzAhqxkmhbCHRC6IM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4Rp4CtJIsmiD4EpJQsZ9QkEkoK0oITGiUKXQ+oaOB22iLgSkLcHixUaJ6AUCkNIRxJ4j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Dshch4creEZnrssSokWjlpC6DxjNfkkMmcRQaDxEZQQF8G0G0xJCeSA1REXRC5NmJSfs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PkVRqzJ7B8ZgTxsLzjOR3Aq/2RSobb4qDm5l5aHhK/8Aify2i1l4QhCysLDytiUI80KOk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aF4OMxSoabkjD0yRvRyi2IPfF3ZDJyOOUy5J0ieUi+6GajR4QPWJ4IckHQgcRZR0bJRy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F+20fAJQcMJEx2RQl8CSsJkkM2iO+kOTxuKDqVxM1skheIYltwIf8onDop4pcK4RY9cO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nqTRJJLWhK9LATTF+MHqTqE0wnZMCk8bJrQ8huBlvCJ4IITc5V9p5RvWxy2CrBJyiexP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4yJoiCuGG138IFu0JdsqMAaGqE+xhm/IrzEymK0+KjlZQJgWqvivziklJUoFEfgmyRK2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YkbICXyJ8d0PCEKo8TiyG2TuAonYkyckkkVGluRagROyakmWQhb7CZ0LDJsbTWF6ApEn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Dz8Cf8XZyM2h7wlD8vf+VLmnxQsL4r5HomnCC8Mu+EJA2LECQVYeHCWfCBrXkVbGOmPq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I0GmKxCbLMFEahKx/BILkCEsoYuhKlCzRKlQkxE9NLEmmFAigSSggQx8EDQ3yExliA0O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lK8nVcnAc2+UNH94Uzw/kTAlJLvnEUSJNoirZHH3E8jcheRqxJsSJQRIiuRJiETsREkX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CFMkMlJIyZLYckOmRh4HlR5UPwj2IgaoYBKKRYE06Y36ZLHuoVypIZF8lhGmB2PYbWaFS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yMEoFbS2bG07R6FpDE+2K8SIlLZqJSSbmMUbG/bkgbZJcsbvTcCVyJFcEiLJKTFHsdjE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S9DEI3IqrHlZsyEBYiBiyOxG1yI2OfaKJGZTDlKmRImvBUJIHNi9hPsxoe2Xxu2PaFpf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Jr5GciZUSbWyBQsFBZsltbKEQNKpIFBoSVtHhFOkPwiamhCtzJ7siGwpNDwofgJTJHVYt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wRjRHogi/wCWc4LQyBYh+fixjw/nvFr5oYn4rRxnUVQk/wAK/bPIeUneyoCkhL2So2bG0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6EbkejRyURtytdCVJkgJNez0h0NEYS4NM0MOhqtUXzhqQEkrHDrFUF0IffBPQA9T/pd/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bCRPM45nMwKkUHbSGuoHUJcUTAiW0ISJmTlFcrwCSHtEuZiX4HcoYhFwzOIDRMrgQ8tC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GVkT4hbZAuTaoaGqGg2RCOMq2PX0LX4SMamwlbCSSco8hHhCkyySSFKHBCUTiREaFrhYn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G0Ndi0uxRawR6Q0XAia0haRZuBrSxAd6EGRjRqJET3Ej4qEQISEWgjOkNFwXRHCHRbsh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k6ExpEUDGiEqSohdIh0eAh0QTdKidCUi6RCBpOiBAjwhkJmLgajSCNEDT8DodBZAknR4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CVlcQmLFFoXSeM6ZGpLa7GrgR2JCPZByJfT1/c5GwhicINaHv4vEDzHxS+SxBGFhCy0J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TXofAP3YmJ9CZkzYShLCzDwVIQhbVjVo6IiyUaHcqxRIbdI5XREbsTA5LBTTTGyMti7i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mFohHPJKfL+xomeOJWEw6E5oTididYQ9GjOQnGN5M9bbJ9kxOyGqEiKwTpMhZEVQj640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s9WKRukSibPQS6RPo9CRuy5F2KfBPo9RtwifQ9BZmkKVYVsY5ZAxsN0LPBWpGJlE1g6j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TfGR8ou4ZiQ3imoHmH3YCPZHshQtkQsjQTOSV2U5KaFpgTIK7HHZVYNTRIyGJBcwxaKA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ewBpJNkWVNAo9iOb9RVSRNwKh+BcnCHCQ1iFRCeWirkXVshMx4RCEiZIraiRz7JNiV4e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CGjY9ZHfICvOKxJOQljD+IMmKQ8rLG2d7MRBWKxIjEIP+zycx7JGc4fweIGiPnuFhYYs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F3JtijN4ijQyRgrEsr4HUnHKEkfsQ9NxKNBlB2HqBJdiWKQlxZorF0UgKRyehAgGsaEmi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70P8FhIezURGEIqzkE3BNisUkxIns0H+hBELgXUeA8REn/4Ci5nJzb1K60HXq8RdQuk8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RAgQiEQEhWDIsSPFRIm0kdgxyeEBCgqNY4GzIMR2x03hNQoFBKQn2iXaJ9ol4GwODcqy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akwJmtE1wQ7HJjWIm6PAcdCgQ5HNIwLgY9CkbDs2PNhLUqWNw8Am0srplG2P2Es7G97s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PsCiqZByyE7Y+xiYoeQxNw4RLtsSOWcdvGm0NMe1B5gu9jTyLtPIJ9iUjZsM2oeRwaBW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kdCBEhvAnSEw7kcViRJXIp7GyWxt2NkQXFsgZLl4+yF6jm3RUtnbB6DXgUlcFvCKpid5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g08CRiBdKf2MeJ+b3/kS+KwhZWNxuCc/SElpHUwPISLYlE+DaihuMIn1G6LJIqalyNG6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FCIfYksyLKhHMK04NIOqF5YtErB7JOCRh69CqMdnkNzQ7GgiMTZJilWERhilhFU7SE4o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pYmAQ5OCz8CvchkD1OeXwkid+JOIqkL0aDOSMVA6VaI3kRA0OibLMmJvwiJEciWC2cZS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R9kJgnh2NLDNAVvQQkPEIdCBoUE3foQg0VXkUjSBVFBCQaCIOEcxIyFz0LFBoHaBJEUg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3ROEqIogoHwERhDc1wa2IkmN2Y22w02RIxogJ6EWWIadYHQcIEsggksoKYIDvmQ0jlFL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LH0To8sgVTCItkkDpXMYyRYkWX8Iw8PP0hfNC+PRsmSRPG8cJDIT2GxwCCNBa4rkWxHQ0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pEqo00KiEJk4aNo5Gwk/AZKoFwZY6WsIkqMZyPRwKN8G+aUXufh9+y0CDjAlikI0GK2U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E46VmsIMkMgIcM2/TPsee+N+yw0Os2GTkEKDYntHsj3R+AjErAVQ9km0iHREgESBoa9Z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J7Gw6E8Yp+UQY7YStiXUEFilDuRY8JPY8h5CHaHHY0dHigW8pPQexXaK7K7RYBnEC0hu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kTm6IkFSwsIbxTMRhKJEKA6DKTZqcMtRUMbgTkLY3cDQmx4JXAkRDORzxAhJiBHI1WIC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KsG6GL8IkuMJ5bT0NI/GPoNbWENjfBHfYspKIbwyCJ0FxDgc1/xB9IY2VjTD+TH8X9Qt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RCxUFRh42ezSEJ0M4Ho4NRJIFx6NSBpi8eoHlBmmLLIR6djdCglrwgiGWJrDGh6FNp9D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gaKHAQ7Gg7F3Y54DxLqsU9AruNYXPCJZETVCeXMpFEF2eCLFMBEaIRGjk5g2JA3eRUk2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cwy+xEPJFlkRKEMFh2JVgcYECVsfATOyh2G04JCmIYpTlFsC7h9xYS/JASgnRIVDmpZJ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PgmSY2GJFog+xreJEJDLbZtikG1EiSRaHJ4E2xEkkhNk/QmTbINjcYrJE5wKo3aGhUNy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hNjkNRDQNcFVC5FhpCWwwp5HZmiwzoPddDy0JlwJo0KXGLi0KnI7afooa8C8RL6EZdM5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2QIwRJGhwTY1CLw99CoplfCsLeH8ePg/gl8i1hfDZCBnOfgvCSTxHwCSHkn9UPKGokmC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rySTZKH0P7NlUdNnoK8Q2tEHmRw8iReHziW2JRxIp5Hi6AvJP1v6HH5RLwQHDEEriWWb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1IkQIfYsePBN/AU4R42RyiZjTKEHldnIugjcMnL0NoMSUa2sSHAV2RBLkkrhsogcjZxh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0RYxJFiQOyaEqDFJSJaI6YOgkQWiSTg5gmx7wx8iwmRIh4akcoLCMkEI0RAksnZHoSj6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kjsisCwiWaFyJrFyCpaGjIDWMLSaSIkpHhEXAhwLIIW6Q3fAqaNA1EYpFR0hyG0gkKqN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JWtDUXw4trSIH6yw4bGp7DGsVIn2OU2NJQiZYsxZMlT7JogXTL7w7WeMIS+Z4Y8vTF8V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bkwiVM/YmzgmuTaJW2hOqsbpTLGnexuFnnE7CoiXE0WQ5FASc2PScxcfN/AXNDuVD33t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6OBmw1eFZLhyCvoFRoR0uwa18BIWBMYmPsIiPgj4AaXRsJShck16FfBJufEi7GlI2w2Zs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2GwmMKGxHQPIgNGKBIrYqlCWhoJUhI4sgTcDdYAscKsOzQ+h7oZSnYlWLc7JodoaILzR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w1GyRKF0Y0PZsRlzIjlMdDgmhMjDcFBNWPdaJkKl8EIgNg4LUUsN0K8G0rZ6IpmYJGND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GliApG5hLHWW2xy1CRoNSxOsTUDwhK00VhYesJm5LJeiJioTobypTb9C0QJItM4eyJhv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K+x/DTMjzHwY/h/xWMqTU+/ksL4KhZUa/DMxwp+SLNJHidX0XZIXRXRRUkLoWJFVIm3g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qObjsbkGiA5UPsSj2FAFi0xM3hsNIqpex2hIyKWLJY8BLDWJ4IWFMRtiUyjbOTBB+Bqx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R2NzlSJzkn5IUhyY2IQhg9jYVh3g4gd9oIKjoJGgaocQmhZLwSghmkJdkIRgYyCJQsMg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YpsbgUsk0iDY7Si2NMnuOYHcMcpoSJnYvKIVDJsl4SMTG7klJWmJsmsJNYbNjXY+YH7F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1ORqPwsKoRKilY9lBJQhOCEEGJJGc0SINpFsKpAeWC3GgdBLOPPBpBBbOZzAmkeUSzDG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azIQLlKS7Z7iaqyfJK2br0ioRQh2wapLjK0jQuBaxJNMbhDsyxs3N8s5NPsiM0zz/lD+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tJSiX+JViiLDIpGfqJ+h4msP9Cik4eFsuLuIaXBEoXOIEKUXKc44iCQpYSTEnT0xPlE1k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jCfuJGixcDUSFvBKsOJMIxQcM3Nmyx7DHkRkcSXI4Y4ICOghXRN2JRjFBCKkDzBybEtG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6Gzp4GnDgY+B6JpDhBPdoV4RFkJIIhldrQl4JJElMQOA5GhqB0zbGFIRCCLDDSElZAch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VENIRKlZEx+EIZMLx2zbkpkYNS2N7LciFCCZhjyK9omX2hw2hdBohl3pDk0InRvSHN3h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EkmjjAyGoYqWiKkb0IpLHBKpHpSTJCGmOYLRJo+yjaFW5HYIH4ip6KX2b3JSoJwYxMKw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tDYTdvEY5Q+RBO0yk+BNBXRsWT8nuyrkgkRyPR9QsSg8Ancfnl+/gQlYpD+LIy/g9Aqd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IWTwgoeFtQS54jfR6sVCrRdMiEuiXQilIjQdEbo7G7Fa0UlCI1Y8BqOESIF1ikKJCsLk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fDSxjYTeyaUcRRCGnJDcOJJHKBGMSELAtFQksgEQ6zJImjwMa1tWSbkV7LeS+hq0FbGw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QWxJpoFNGuhCWEvgbgT2J4bJyk9yK22IHh4VMO4WQjCuGLeG+BoXdC2vOEbnIzYxND0z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kmcAkei+9IUu0ezOZCcm4P0HcwxZSaLnbEkZEOGeVjfpxUQF1CYnB5ewmUcntC7N4RKT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QiqCJwIZlQHbdEj8YS+D1g2bgMuhMapZjj2zHrUUpIQeFEEGg+gU1oko+ORJFCgIoRdC1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7/F1I6wlHRSeV9RtnbIXzeXlJYqAv6AtJLX8mrKwhG5dg8cBF3M/s0IecXKYM6Ytjmcx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DQWzXLOYlC+IRh4ZsLBRfQl9DxpiV7P8FpPwb4img0KzaVjGNyLBaFse8HwalY3dhsG3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RdNjXDEVzhiXIibhuTIlEmxg8xMfceUv2SXWiQkPIe8S8Gg7kPpqCHsRzoaxY1eApO8l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Y2OkaUNW7JJ2UkTKIWGwnREuxqtE6EUIx1NcHJk2m9DVTE4KDcV9lpuz3Y9A8HmZHCKE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NOzsYJgnIDhoJ8BBAnDuhkqHthM6TohMr2MYm4TGPiHITF0wMYUGOCcIBJeXgiscq0vy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UilCSRJo3QsNCbwGQkGaKSg4GhErAUBxL0PgaLPkNRJODGyQXZ1IrY31rGZQtiJNg3jn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3Qk/yLL+jo38l8VQiweF63BxzC+syFS9+3+xIHJshQlRELDHYcSBISgeIfisjP4m7EqFk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R/z+BJR9MkPkS9emFhfQ/ZRC0PQ0LV2c8lrJY1IKnwPWGhJITUMbOuUkYvxcdFFPFixk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SKdCSkJER6IdD6CE5ASJtHgLtHiF0ngF0CHUWTwNANQkmBo3WyCKREXwXVbJqYkSDHIo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IobOj0HjRRpHjF0EYREbEXwQ6Q06HqOImLnuSBuxiC7CciY3ijmLJyRYCRITUk6WMSG/Y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ShIX0E3SE0Wg26ClwKxRMdItI4scKVRMUD1FRQkb0StHtQ24bjkMROVCHfhxKKIuoJjk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hinyxmj1LGjUpCItDTojGhDTTCOER4JuVj2WOXSUaEyUDNLWmIrsx/CSkTuyGjk8428s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yM0+w5ucCTBqLYedAWHrDysMZxnkURpfRB0jal9mxA/gsLCEsXR4GI/5tGQT8FBK7JXZP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4HQbhjeDRAbAVhOx8BqdiEPlWMdJsVNCeEX/AIgm4seRyQJiXkd4rVegtEwnBFJDFtAg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CHs4HohOhvDQhvClJycj5onMPmWARHBBBFYpGyVx/NTEAaESoaws7FMfJJHIcDBW0Q50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iJhjDyQmjjFDQJqRZnG0KbQTfBFjb5DEbwLxngEeBOQOEkoglonbbQuRHjPGPCIYKZOl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FkSjVH5zYrfBFAIdNCL8QoKHBrwHjCg5EjEYFQiMYRGfqbIlpwehuRSehB5ocGonmg48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UuRKZs8KFJxJKewy4jMsPgk0StvQnKWYIw63Akqd3PI0lyIbbRsuSdHBbBhTKwu062doa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G8Zf+F7z1WoVVCoo4TYmnw1h/FZQti2VETiI70pfwMjliS3DPzOmTY8kq2TwZPdnlHnw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tMbkCIEqQiVeEgz7ZYLDRzKMQtY3RphNjsPSC043kg9hTDiYtG5Rm4a4G9klhJX8SNDS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xCg2NnOLyE0hSj7GsFOzyHmwR7FzDnglH2s8h5MK/Q8IfciWTUk4whMuh4BK7RKfKJXa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waExTNtj2rE13hF6JU3SUDGxCVlQqaIYkciRaIAnDQ8TYyDQSyDQixIWg9EEfCSRzSJT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DqxlRr+xKrsQlmScRYuxaEh+GuG1uJHNcCU8kEchyEhY0OJAYtMJwhMUNRF5iscjgY9j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qF0tCRq0JUJDRsKeUWJCloOZBaHvDRFnF4JH+giQXBjaRbRtQNZ9j3yQ7l2WnggFROyXz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iHv8Gh4Y3802Er8wptyhC8N5Y8rWdrCFg0Fh2haISzVVe2eBHiR4CPQgqcMVxEeAll0Q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IRcIaUXZ5EQQQsQPPjUDOZbQkm2yexKCpkWNZEoarDYyFfDQk7ZJIoJ4/wBEVTCJ5CtU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TEKBPB7sb2VZX3JQVcZPy4e4SnAQTKMeRHgi8Z6iNjEhou+UKeUegl0T6GontjOZKuiA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4kmuywQwpkusBNOxD6Yl2E50xptQ0SVBbUM1omWbyUNp4GnJOgkNwS2kjHhEOdCz7J0C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jkQgq4CjH8kT5PfCJIhG7NqIHroUBLY75E6JJIRLsWpseEVShFFmJIoNCy9lSHvRYkki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C2JiZcoLiEskSWS8LROG6Gw0XI6/EkpaSGkQiRjdkhdsCFPklcRg2Jk7GxUnL0fkdySl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BbUiqZLYDt4JaIsahEHZtP4weEJ7+B4a+D+CqDQL7hsh6VeNwxB/BYWVkSzB2JzL0cfB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N29jFpHJMic2UBqvI2OBcD2cC0jwNEx6LQJTjWGSEBEkTLFjgfI9GzwI7TVY/EjuGhtn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zeUJCOCjYNLDl3pSTgmzj4QQCcDND0vEk4mjjEkRd+dEXlC1m6Vo2uvgT+LIkkJU6xIi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ogglWNuMV5xJEEygibT4IRjQReE5JQhRFZ4hfAkIJwRHWi52NF0Ngshi4KmS7JXuRql2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jDLPZ7C7NQ3iLMclDOVElyKETneFtGPS2M90TbNiSbkZdpHlG9qSFdjl8lmhyKDeCZJi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D0xm3yN1yfgDEyXGRbDU6IdESbQto8aPSSYoXgHp2HRb9kfSGpIgaJ9DfpCfCejQ+ybb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IPYwSg3Cx0pIiUEejxEfBYJsBfQlyaJnOjQmPoWEP5nh5QtL1ZOdMB7gdQeTZf5CPdBd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mD8oh2jyHmQhtD2jkdyLix+SGlWN1s4wqkoex7ewtIkmhOVhOz0OsG2LHfRL4lhSCiZ+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arxZ3QzwwzVGpxIIEZpkSEhI20j+xskB2JkdRB94FsZFfCSa3Fo9oqOCBjC0MSRHQQgH8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SUJlCH8FecfwUki3jk5y9zggcYSHhiRnInRA/sHchNCY9IjRFkXBKGPKjrgNZSdCTgkZ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wQDl8dj1NksQJi0i/SI+B4kL6EnKEulaZvMUpQFxEHgQo8J0ByjWL0DCNHEHiPEPoRJS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RwkXclhrBoaDtqkS8QrkIICUSjl0RY+hsvyzkc4REjXWeAZNjl3xJFGSqIDwUXD2PU3p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I8iL00iy8aFLgJPli8g5bHuVdBsXz8Bm2qHyPZz+BCGMTH8m8JYNjcfpH8FByMdKNHp/F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wgww2wJvBwwyvA3DRJRUg4q0iXQ6NEm9ESglBcDmzsooh+RkLZZIbaLTWXGY933ODNOw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hIbCGkYY3YxuB0yJC84nEL9crGLXhYQjcsxZbFfFaDxLlkDvULdWj9JiHwQ6ZQOgeCfA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lmG4r2OSZPMSO+Sw7M7J5EX4LwhdQs0HEmrGSQSIiPZ5CV2TnLVtFdn5R+T8ldn5RWm1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2ExCDlPSbEuGw2NwiaE5QltjQerLnRflzGGhMFBLKAJ0TNwcfOJVQlXwbI7LOfsWieEi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RI9iXxY9mJryFrhY0N0WE5KMCWeUcv0LWGxtE6lo7/izfgPdOEK7+ZTXJ5NiY1ljIEEM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yTqb0ijdjemoc5bSvQ+D+D4Hl/B5Qu2xz0z4BPm82H8FvK+A0SJqcASIhdEJ8EHwbaP1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ImwnQ0onDf7Gx+RBFjkQRChjSEkaKeqPRAwRRNSg2kcicI0MJARO8ODcemy53csYofb5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GJxHNct0RPRQ4cEPImuIkB2TfCiQniOaiSNw99k+aJHJ5Ry7xoJom0ND5RSDtjnk9B4E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GNQxqO1oZuXJLoXQS6JdE+iXTGQRgDJUegvE9WPwKqCIjiDZtGiIE6E0jbtn5E32JLkR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2HoTcCCwXcdy6FEnOXn5xTHPC0084SVhpDY6EsmhPsYuUXQkC18GhEKWPOgUzyJk0Sic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cCwJR4NIbhYNjycDCMHQLZNnKJhu4E6UnczJpiLRJJI7YFOTZOo8SwN4TRKieCc0tCHu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M7xQnfw5w0QaeXHSdiaEm5uzY8iy/k2PKROeZCR55DdvKLqpGB/4EIY3IB2JQk2YiR7F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6GrrCWUWf2CFv4cvESMOBj2N4JRSRaJsCxEkUDsQqh4fzQtHwuYG75kTGIRbPL47F5KNI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J4zq/BjNHykZejsbWJ4OCKE+hjxoLUj0KoLREw4GyRv4+qD5UXMyTmbPAxHmIU9M3YzS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N6KalCkxLIKscRghtnMEpwCyQDmGoNxdDp4iTEPNECLIpkIbcE0Tb6YRYPYQk6IRldjO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JNhTC7spDaJ0S5PtEknaG1YnyoJxEkiUppDJNuhuWxyYkBXUhu6GFvwMiWLbG2rskltF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SiaICOB22xF9THI14CHQiEQc9Mb7Rycr8G7cyJaRCEh8DF0NPgnHAmbeiy0hzUoe17Ig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0vOucLXIE6ftibhl2nnwmJR2xtZKd7ZAdlZTseq2RLNn9hf4XlC8lUom/wCD5iIdoSdo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GP8AwreRy/gYt6mVlFHjEJEfsXY1oWjbGJwSr8H92IezQuCbxsHyjtDMPaJWRvKyEbX2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/gsLyvmN8NRRiFlHpEEE8GbPKIVj4wx6jDIhDGg7tlijgPY3oTocBigcm6BaHyqeNpYW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FYCFhzhFa4LO0F8OfhMwQQPCgQ3RsNUaQi6SlYrkTgdlgnI9HBpDFlMLuvhOFmKF2wFNI8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5AhLWO4UxMI7S4eiTcRA7LIhUjKmFxpoXNEfsxPUoIRFjQeg7kZdj18jMRL0Ra0inCGu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akiucB+grgQ1COgIeiFwRhtqkXRJWISyQ+hMZZwekYeggS4HJtpdE6sLqIRRyXJDsaEh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nXiLjxOY8pHSQjr9DIkLUCTkP6g5RBtaaEKIy8P4PCNh6naEHK1IQ7PLF5R1MOrGfeh/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Fg1DhHmYuxs9h52bPkRpVKJcbYk1JJfAzTJYhnQbgklQzaYmsbkTE7JDZyafwcj0RDxU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zTIF7DJhCfXECGuGyhMQgjO+S9cdzEohPwqzxplYFzjyC7iD5IOSD0xMkRVtELcQ8RYn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qLJFhBUqouH9xPQV2iu0c7IxKWvmFOJo4wkRZBBQMVCLiS2wJCRBBAkIY2BwySDyZI7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k4gVDysaIw0kS/itCY4zC7IO1SQtjEnYhCgcHI7GMsYdxo+hWrFBBoekRfFFklgxBCw4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h7wyUIxJoSpjmyNG0vBoUnLEu/zk0EpYwpIGhnJFPt7OkB4WeYyzV7CUCCFJhEknI4nQ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kIhFGjr1C/k/jngeHrD+CxA//wCEMPHBeRBETfIsLO2e4hSqZR4TxHiLtDRTsKYoaTZC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SjCTN0RdI2SFlx5wgQI8IhPWnhzhiCB5DQtMoCwSTRcxJ6WTzDyEOyDLakJKC1Q0G41Z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EgdtFBZp3Q1ci7iPk95uOhKRtlhZ1HAk7IeGXVOhsaapwLgRVEM8gTdM6EzxDc2WqdrT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JdY+kUHJqJqhKW1QxHFkNWfkJvyNhvyErkSC1WxtW2p4GQndk+2J+yS7J9nsbFHySkiJ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4KvWLblg3DaR3nQO+Og9JGJHyJxJDzD7B9xHsV3huEdRMj2Q6aFrb2XFkfcuyCNj3BbI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ndsqYvkYoM2xwLTEPyN88DnhmTgXeW6F29DWxoRBgdNCY2NwhNaCWiZPliJIcCFhjGy5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iyySbekRDmkVMTiTkXOdae2QdrkVGsMk8H30JEPAhjGPD+CEIua//qx7fwR/+pJD7H8F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/sQLvHI9pzItCzvMaG+etGlI5FBH4FtsZw8pLxYnQ9ioRDKnspFlhoMkaIZeDqzmJlyS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8DDwobxpjebGTaLVEwJIiA5Ccw2OTE17JGycLMEwPsQaJysJjWTiSSR6IJPaE8SJidj2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C6K6KfA46KIXQsh/jCFPH4KERC6IXRHQrSSAFojojwjwhM4D6gug8YhyQzsVMSZJpER+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Eo5mxq4ayqGhqcIILHMTGT6mR0YvBjno5Y1hBzGup0Ku22U0MkQ7EpN9DV3EWOPuRmm9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yV2JqdkhCRUNLUIO1ovM94CDZ5rESJOyEbFm5Q0uBPsPVAXWFPphvGKogJRFSwHOWx20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tdlhbvkv5rSN7tkJdoldoT8k+T8n5F5D2AIyJFGhDoQnaFvY8OUyjgk3AJ6hITNsTQ2xy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e26yxIVS/g/Hwmx7wzfx0Fsi77CScpkG3lp+h6X+NsXoVcQpHpf0Gxskm5fBxeSnb2bF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Gj2aTkemS5Nz6NJjpd+jSWRZCIgYqsKclio3IsdG9xELbxV3n/MCjwDQ5EhIsNCTTLyd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2PEvg9mx74WTeHIww9HGJPtHimTOsUQJmXZqtoJe4U8cfA8idk8kNk6ZvK+CIGK+YikMEK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0awaybFbGsHLOBDHZsmrwyCKxsUjmLQqAsIMsxOiepdscgcj2qdjVhGlniJbtySM6FoS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ShSIZaKCAqDQYNdtEqR0+yDkqxkyB2EB3Qa3AmOaH0Il0kWaRBwi3SLpgKsKBIiNLCRp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Ewt0T6oa3gSItDjRBwiQvMSnJByS6GFkL8iVJaQn8kXJ5BUtsnzI+WSYfReBecQSqJOz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lnyPWM+TgCZHQ06DQeZCaSQLQ3vn4QaScyT8Eahra5GN/P6E5lzE9E50P0VuMY/jxlci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yQ6F4ECePo+lyTTIquhW0JIKBr+BKNfshLJpLsTBMXcTLYmpVkpckI2N2ETBK0tpWzWT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QzaMVbFJDNg9BJIxyZ7FLlFPkRafNHkuCRoWuA20PBI8hovQsYguhScjLQDRHwiepCrw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6MmXsUkIY9DnEjFQVrZ/ytHOVg8O1DNF7LNoJz8yHLkZiSxz8FNYY0jRe0OCGxyc5xxy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kwJ0JJKRCE2RlIEGFQWWMRIiSF0N2NzQhZY1oKHsXShpReSCYqq2MDtIQ7OcOhJQ1UJ7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8QkaFxwh2nqS0eop7QpJ1IoiG0LRAkorF49BpNUhEy0iPRDohRpCrpDk9IS7uBiiVsb2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ClCCHQ0fAo+BbI5cLZ4hEh4wvBgPqF0CJFqcKEERq4Ip0IUvqWKebY/s2bJw4+UYRFij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wSkFybw/8CFJmbBmvWT9hvAaxM0Ql0QpaPyB3NWbx7CDxjcGQJpJDcJOCGQ5ZHGxMhEY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IohMdCBjYKlD1I6M8TEkQQvw/YgBU2IvIrCoJsmA5EiuV0Mhh2Cm0eVnmH3HkJjOwJKa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7gTOheI8w8wiEQoHSm4miRMK5ZH6DeOCykUMt/IiNYm12ekfiiXQiHcPCT8E7iyJTQtq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kPeJRDExbYXtFPs855zzHkN0JbYYiU7kSuRTBEqAhrYyj0cBpJYaOjhKbJUDiDUYtGiK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O0FsLYiCDQ2hsRLHujkwVSjjDXx87GdgXrE8N2NVmhqNQVCmb0OglKZEM5whFiRzRJqt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SykP6InlzhoWjgeCSy9DcIRyE8jHoaedJJjYmQP5BiLb2xYWGjgZ+pETLgg8haOVlNO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Q8IzGeMoLpiPsJy3QsehM+zoeHlfBAkWhd0cSOSOkTiRdCz8Dlg9PL3GORZfG0hP40d0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CoeTykJi2Od4MSPX/mORsm0M4KP9EDuOwJWhNEI2LQ9l0LldMr5KE2gh9hDeVwX6PCeA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2SKCWT4EqIkZZAiQOiBFftYvJi9B6TwEfQlRLE4VNkqTPCiqCIlISMysmVnFM9WxPGzyE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8nkDXox7IlY2kvYRaY7IXceaRdYuokTsmSoIgTTBIoOUy5HMCmSaJErY0QG0jCYFjEkS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MVNCIUhZnQyTGJNaGMQTo6HWCJUWgnIneE1JqcIQxvY8149QhibNhwwoVM5kRs3BqBwh7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gkX1y2TXbEkieW4WHjwfmNlBWJNRmg7GNk+lsbE9lROBPEj8E1hZms5GiCxDFrLOTQgk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eJzjttC2NDVDQ/8AAxEzSbb/AENy38EdURPF4Hh/JiQsO5EPsagTcmJyI5P2aN39D0hU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frGcHg4OTkr7h+BLLNSxoWJneQFBAthGEGuFsi3Lt50FaWKSugS4gpb5FLWJxt8ENmRj2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mtm58uSXjaNAO3hzjkYgwm5Q3jQkcEZgaoS7PaLRHnocZkW8qgZ7hMStk0LKw0E84tHGo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QtjcuCOVIpDmcGEQ0JuiDQ5BqZgvkgSoiWS6IgRciexTlRNkxo7aEjQNmKSiDXojYYNx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Wsux7REAv2JFjqdIgtYqexjTR0iRRBtSHLvCPjCXBBYKyibYk76KUsYFK2PJWOUfaS8i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lLVWxaeBk5INMq2MT7cJTrGsbSJZ2kwt4UGSS62WSmytkfmKyIeCLoHgHkQ5EpVkrtHsj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MW32TKyNjciBfNJs2YeL/wAKSzpo8RhsaKW0rHvvCHsfzRI7Gcjdz8AQtpAlRwaPYGL+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hyiSbY9Tfg9o5JsimI1XRNP07wdckSniIe4FNDyQgRgQhlAlIscYuG/i8G9UJQoIKbTn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tuxTYkEaGloaKWIsc/BddnElj2/HZzA79SE1M9QEKTn4LXwke0N7TY0DWFjj4VpA6F7D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siiKSgLYPS+CaJwhYZSNE7hiw4G0crBipoaoaE+bEYsRGsjEhxvG4nqT1FuTpIUHtBJB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GcIgHmobWHIcBktMdIne2bFR0yeWxFmidmKasgKaiTj2LyOo2xIyOnDQe9EcVJ5hJabE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QmG5wCSa2y02ETBJPbmFjuRVlqhs1oiC1wNoeNkB9xErZBA7bhvTJwtI94ODZEIWghoc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uKEi6MTmmJfYnpG/s27NO4EjkPbf/YP5nBODw/jGHYbrBImLnHUPs02LH/TQx180JQrE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l2eyHBwyXQ+tD3kbkY1fkbyTmSbmTsPQ2t4J0JYPDSNURojiODFH5qEIT4oaSJDG0OvU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ga10Spsmi5JTORGcNXIu482cntzYwmIxLq5GtL0MpEFitPCdohJuw1OeSuGISxA0RZaj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eX4G3BykQ2GpNgjNloQ8Fr4bUEiuGW0ecOMskVTBrP0IYjbHgnRJJIqcNT6ETI5w9EHO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5jCU4e0O1JtWMUm5HBZIkkasHaOB2JCLwaIo3lmzZ2ObgIVWh6U4QmSs7E0hgHRDIlvC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PZGHAjyCQirDg0ecbIilI5A9U6EqSr4ycCtnPezuxjwyDgZApvAPs4td2JXBBFEZsy5q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iENLoaRRDoV0RbRobpJbIhPbsjDK6PwQukc6R66n0Gl+mXoeIyiMxnyC+k8I+s6I3vQo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Y7+DwhJEaQ9sSFPtYnvD58aIPMngAhQQPAXYVymVQiVqGdZkkSEysbSJ4KyNOQRoVjex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vMQ6ZoFkodFj0HU4z0RMsJZTe7GmrcGJEkoySlNDFQJrexo9aHwawqY4JoExWVtMUUaN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gZ4mWaZQTkRppraJlJKXTE6mnhJk4FMnIyAZJaXJK5kKPg9JBwhdQ/ARPwYaQVPYpiPs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/AMbLBFAGa6k9koSrgrFH8eqWTY2Jg8j+CrnY/YLsKoWpq0L32LyYoCQ8g2pE12axON6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g2oFY0qMulJDb0fgY5wKhoeBNEmpBSGkkBGoIKI2EyTbGakBKsQkJJNEc43Z/B7UE1fy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wLhJ7bUuRQkS0vixiLK1s4RCCVY4yx0N4Y3/AAHngdnTyVl8DTLFo4GWR5x3MmnwNyP5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TGxbFx8KP2xj+8OMseGJtkpgWglWeRp8bCRi4OFhJD3AtivBfYOxkjpD6GWE3QcB4JbS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uJRfoaSbgiJC0UUttGgM9EaNQWQjTT8CUiKIocCCHA1jcI5kTxGd7yTFCBIohQNDcFdJ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HiFYTUH1iHQbCt2nEik4PdhXcM0pDxpB29pkPn8jj0UjT7JnlPiRPThQO4i6UkNOiK4P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fgnOUIk8NlEoqpkPL/Y12NQUax5A9bFilYrIrJDag7I4IC2gbOYumOQjcobCbUwSTS7G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cRMYQxFWNriWNhNKJyNlBLSGnCXQrjH9AOadMQm6QhySdiGgUoDjYekUSiFdrE5YjUCe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xkMq0QqDQqaDcs20WMTpkeEUExYilz826EsD6YIifCMOw3Itzk8gsxEpMRv4MZAKDUvO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SQ9pbZE9rYmSTOXpE2MXko/YtE5v4MWUpKv5X+5sNyPcGzsb3hBox5fwiRKiFSOTeSNvE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C2cDS/RAkCyawQqQ+xYlR/XLHaH3ip6TZKLGxO0NHwK+pImdjdjtmpfAs65fSN5KBWn+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xLxfJcz7Fi8BiTCRyedCORMbJcQTqEiKKSGe/wAlmkbEInpBrCylGZKNNEVwoxORiIIx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iGSk5zyLYts0SJ8xqN6HWTJYehyRyKo2WYpMConCdjOCBKNQNkK3lHAexKThi0JWJYyi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Grwh0M2o3wk0OORofAMwGXaiyJbxkgJTmS2ZL0+jfCdITRkHyJrs7JF2SOhTd4k3GxX0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7kKkVKXKLgsjWkJHME7DMrBWnqDTsQ2I0dTU9sm5POec8uFI4QZTtDYanRFloycZpBsc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RnQh2iHaGkbRKMR9WkBwSxpbRDtE1tECcScC9rixTriyGxJ4TsWR4kTzvSF/5ORcDnDG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WP/08jdYlyNwetoHItv7Dn8D+NDFsahCFfN9LDZxhWL7pn1RPFAtj2cFoOWbhMOcLQWnJs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1YYSlonQtQcFDRLgWjv0PiiiDx/m+ebEqCYUGgkn6WNo5IWENDYbE+h8ciNWxwULhRXR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0yCAvxHw5+C8jqamyecqmPPBxWUyKDSFzOtfCxybFodmt7GITbYpaWmMSIs5GxPCfONi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YtqaGPXApbIlFRjWJk2hCXpZEwn0bGbFGcqUh4e6GJjGnoJzmQuwjhNDiwyC3QqEC1oYJ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CdjgiGOg4XFcH5HudpBUEQwQ19MNMxom7aFuCXyxJ5YkI8kJdx0TkfTX4IHgepCS8Co9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/oZsbQb1olrpyIWxFo8R7BGdjnexw7Y4NsbNM2jIRimGhJXLF5D2lHySUhaYrBVg6Hs2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HiMYQO2PIztCQkoMaztn2dh03wdh6yhPH8x/MJDyoxdN9kD/AP5jcoY8P4QJIShYah6e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HoepDojcwOztZiihCNCuBCXI0wrBcgTG3JvIUEQNRNcMobXZzRYkY6muh/kTdsmSdCXo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uSdHUgr2IsjEYcv2qCu2zctjXAlIrG4ijlCdB0wRoSoarl1+GfioyMPRplCdlI1sTNca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cQxqIPZoaybwlqJRXEEAuZQneCpYkkkU5MmDT0Vc61hwcj+MjJjROcwP4KkWxYKOR0cY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BtCo10K8k8PEqUcHCU8CWCUNMY7C0E5kQqxSZHAkNFQsO3RQ7YrueEWkKCJH0I54ejts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EECPGEEWTl7ZxLbPbDXYgSoWtELrCQIcN3AyJcpEtQjnMjYzglPbSPr8inbIXRC6IXRD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Gh9SEYbSO/aCSiEL0vh+EL0iF0hKCCuLpj9E0eDU+KD+CG2dDV9pPofTieEk0hSQuKPY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ISW8ZE79JiUz4PAoiTzYltTMIhRF0jrBoFOWajiNiirJiQJkyY/wDiyGKZQ0Q8BIjCVn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30JAO3LQvyH5BNMD2HknTIhL/wDkUSKRQWoksoyYIkIZW2XGSmWE/AZHw7o8wdDli8xU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7o9Q+6ksA8o8k9P4esk5kTWwBbIq2LzCm2ScikHjFW0UbHocDhvnGpFGxMwFm0Su0eRo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+BoTXaK7WZ7ZQNJGuy22TFxNiMIx+SCBqXAjQkB3QzZFCKL4WSNzkZJKFQ2GOYahawlB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M2xfAbk4wtib9B4KSSEJwxZVyJktIol6h3kC2kJjn4HolJm0iMh1ojfrxsuhKfgxeRzG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4wx4mOaEQuEJChZeWG1I0h7nmOCEbsZOGxsmybGySHt7J2XX+hP1mg0qyfgxMPBGgv4W/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lkKPf+2afCsbIhRi8do9lLHPzOEf8LCxxh7HgGy9miIskQVQJrG4xB6GwgbZyaYigSjy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JuMQhr2QkDwfwBdAs0wLNDk0NHaf8HoaYRAIi49NkglCWonDFK97JicS2eIcWN4DzHnOJ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42JhMuR5C+mPlPOeUYA9uehapcnkZPti8gkMcp7i8TQ1DYqls7F2sceyNUxGb7kaFsFP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M8YoQiOTRMtHgO1EcBIIo6AVBoPgLtCHhol4FtgukObkkNBLSLGqNnYETg2J3yNooSw+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R3EBNCxI3gmaGHsfzhUchu4G/wBiohuyZUG5ZBTMFSIokZImLYlCeEPXouPPiTyIT4ql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PAmFhDGVq6BqGlJyJIFr4sY2TZvQ9n4Ih29sW/hUTWU87FU1yJAuhrDVkWReND6DGFy4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0DN3yeOfgIK9YR4NDoGyFdU/ofGDZONm5yI1HsdDq2V6RdsaZq3wWWLYviapj4zKE4fA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UMNWPI5ELooyX8ROF4DyzwcjW/GVbIBOZjhYjjMlDUJjWSR6I3ojdIVm5E9hDlDk9YZ4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WnuVlZWJsWxHaX5g7LnD0J0ibGOMOzeWid+ESSTZXgUdFTocPhHgGBpD0faYp6qiHR4j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8ZA0TjQ6YHiC68XhPCdIjB9BTOFygRReBE2iMiKEIpHoInQmdEcG1ilNHMMK04N9DOCW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mWwtC0RsPmbDcLDcGx7mOaGpIKRJUQxsVuRO3B5kJnLFeoDE+ArlEk/GRLi2ULl9nG0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xtIt4NSrdEavy+M4kJiFyCeMwn5NwhpX0iHdwWlBtEjdokc4Y9EvfAigK/oeS+P5n0xm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hM0LeuduDz5jxK/o9H36N0P40RzjYas6EprSe2MVjmJjKecVx9HRNjdjZNz+xi2Lvge8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0IGmORbNni5bF4LBaAlSSPwN4RA1LypqH7xbEaxBdCk2NW0LQkgXQOATgTwjJgpOCaFo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nK+T2MYjE0y2bSIoXy5JNQeKbEM+xuETlJIqGxrU0Na2xAtsL4JGSbEC4FKhO8TWGyuR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ynRICI5NAYSJBrCVrj2SqWzQTavFJ9sTcSTDm5EHL2W4kDNEgmnGQ5Ml2a8i2S9CHKuT0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GhGhhZMkShkmoIQtUonqA59C3/oL/pC7Mp2Ne5I9ipFg1IpJLYmNkL2hS8Cf0eZYAmto2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zpC3/wBBvP8A8jglYpkI1IlfCEfB6BGkPaLYt6DmjDJ3A8Q8a/Z6T1DetfZ1JsnFvwcc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1FJMRMB97CrgWS8vCxXI23FvYRFE+jnCtjHrDQ1h6OGIwpllVscWzzCVpagIyPSFItNv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4LFLFy4UyOsTWHooe2bPQ3KQlQlZydDxagtjSGNnYnhuvQ3MeCZDlmyuCTgMeBIW0JXn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1J6kbw0GOy08eyV3ISCqY9CVniHJBhHGKfsajl4txNLqJEURRwL4o0u5RPuVQ9HAvg8K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KNHOUc52oHQ9D2QyrRsW4xwNXwTEx4PcnA3obNBxjgbYIU8j0LBMMSHRxlEppkkkiWLIH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QWdj+AImdiJ9QuSDkoaNIhWESaKr2RkgnCI0IEiEc0OTk7zgaSUN8scxKQ1DoUdC4QtA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zDVyizdl+kKlF3A5HwKXoj2R8Fk4PQRXR5BLmRa9iasfaP8A5R50QcnoPQOTSGmgQkcD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o8KIhLhPxGr0eGBCYvE/Y18EemPEKA4NIjzBFwiK07HyuhA7GRKuy9tW49D3iL+CROsN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KRTYzIzvXgm2I7uPy/8AccR5giFHx2JtwYfkS1aEmvYngeFnjGVEEYikWH4FJmKr0Tlk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Fj+gnFpoTVofiE96JeBRcigR3mmPBsnCYTNIksQH/DLGwSQ6EeI84XQxDddn4O4IgijY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iCGKRal9FdouzgbpgQpHs/Q8IIIIZaZP1KJRtWQ9waELZz8F1wUa5spuRFjFrCRYRBCH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jjL1hHBQzvBFQqG/lA5OAySextYizQ4OR6wgrzWyZJDhwTgUY7Y9j0IQ4bI6w8biuAEn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OSJwsiLHIyDfOOxw8Iw2LVkmGaNtCkdxl4ms7CpyyH/3IVDWEvhoaSyA0Dtl8tiLIFtfg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j4PDxTNjEzVLKqWZvDEk4nQ9iSQex/l79I0Ht4fGErDxeGrLB0zxEL9skbIHsTqITgqC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5RubkSmpSb9EMucN4DwniPEeEghBLASr4ISyISkRioQSKDewllDBpEwJJgibAlGOC2LX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w7bFGPsJWU30eb9juZVJApge35Kg7ZWBKQxE4ehq0VCiJQhtybh0I8sYpRCFiR+DwPA8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x6YwucOUu0Jau/UDSdkOxL2iJue6PdCTwJcJ1zTFOUEQmYyjYj0zyDwGhAwsWX4EEJnZ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Th1JTZf2xM65oSF2yImu0NpcidkOGOm2SMcE50+sJqDgeG6JXZZivrE7kpMTUkRMojHa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OAQshnsCTivgFhCH2VEqwpWPZFEQbDOR4GvAudmLHHyS1jzngRjPPGWWwDVToJKBazOJ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6Pk83T4GKNImrbrE0TRwbWWyZG+Bn4pEW5ePtV9Dy4HIsjRsXw2OSVeFfobHsi+w/Zw0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gbNsmGqwtirG2Dy1fY2L40Q3exKFHrKoQVsgVWaSL+g5yTFBAvB2eAw1fwSULhk0N2xD2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xi2Qp9iaSbRFhjDmZ+EMdYbGjSJSUpwjYSmJQQQU+BLoLXGMbkztELpHhD63wWGrR4Mc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w/8AMeQ9J6jwIYEy8HfJD5c1GNkzGvIaiBMnViN87ROpZNak9x5GPsYryzyjtDtknyI6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8KzRC0JiB2jpiOc7Y7LuxrtjB+csJpj6WeBlumJk0zSeC0inQtE6HMoTwmRbQNi8DPAJ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hhtUkMlIngyIWxW8O4CJYb2RkRJ38mN4TsjDRxeVv4yJYTpO9CkW+fktvK2vkhO5C1q18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Z3TQpa8fJ45Igug8UWxvjC39f6jzdLhBAnhYSIpmneiPNQxt+cIiDhEh0RrkYJzKl6Q0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GxyPAunpD2L4TYp+Kj7xsYVTjZMovgjxgZ4GxKkakmws+FMSkShUiQmsW4GrGPY/gIpkX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qJ2ugLB+wVvLQKhMinBG5VEKxRyyB8pSdVOnhx8GcYRVtiWfWgxbxwIZAlHAhVNPZsd6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sjhLVomdE4iMMaUDDCEfkKYFKKKtHiErg8Q0cIfQeM8RAcCqQtQmhFMwWTAyfQQ4R1o5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rEei5BERww5iAz05LoWsCcPDqET0PQmhnsOlJAIKQehjahPkPyMuYiRHvZUjkbM7QZA0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zTGWa2LAmsT8mQOorKEn1lfGRIgV0juB6Jk18ENwNkxb0iT4Eg+poWODjLzQGM6hCcEh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JijoWkLPIcu83oa00QVOxg5qZ5Ev/wD+AJd00jvBKB9L4LQtFB4/ER25P+x4MLQk2HMC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kyWZ5w/6CyJ1ByTcGjR6K4HHY0JRoLSxQMszT9CT6Mx11LJmeBSWPzA4uHGGhwQgzYUm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wxtNtNQO7hR6o+DFrKFs+URb1MUJORuB6GLIVjwhqUNQKSfCEDktkGyCBLJBAqJ5DWrlM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8iISl6FuskMarBhKRA6AVJyLLxJ0LRyKhpOxMJqGsSdjWmITQQ1tQNi0Se7N+gl42K0QO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VKChhjUBWthjNjxk6YgIY3EMU/8A0Gp4I8aGljVbl4J8SS7ZKlZtf8GqZilyv0Sco8iFJ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PMyAzT+iHlHlR5kckjyoWTXA7d7Ma5RCwk9Z68a6Bc5JqRMWw7bnlsV4KhKKwMHDr7H/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Hlr7OiSLYcBXGa92D2Hswe4dGO2HkIRwhqQu05mL7WeTVCxqbj8Cy3A1wcfg8QdPTRQq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J0pfyyIguCCfgIWFhobfQ3p0ETmsCcKWXY0r6LkUwaHD0bgVsbDRmSiXoe2OmGamIeTb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ssexKiLE9hLBRxHkVC3Ro8ZVDQaAoj4INERJLyIWGCeLEykwunIZph4b+EWig1r7R2G5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BcrTL2tf4WRpBOvJKaUMTJwvjGyDEdMpEjzPwlGtobAKYaZELB6GoQhPoXxMQnwXIqJ0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YbPCQNJJliZl3HArQgJVEByJmtDkQncC41yT3PCwdBWKBVkuTuPYKeBf22RFI+sQrwnp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JWkhdmiCKSuxji2yJbxNcj7iPZDsXgIrSQ1TOqNw1IB+AaeCJUl2TEoaEbz0PM3Y9UwprQ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s/wC2MP3/AGQSf2L2oIajalGNCUoVDyvCsyIO0Xj2aXQqCc5sZEuiBCp/+Bdn9EjRN3ro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GGhKY0BpyjjXAxV5IVumLxRxaoJFiKqI5dKQY2Ow7+KORDKFs4T9CMbYp8sh2JO2NXAn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codMKicj9RBNE9oprLRQ1qFbSJIDSeBMVBbgiNC0h6IiLlQlzhkIjFTNyNVhJNB08JON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cy0HKDbQi602JCkmJZchNfBIjUfYfImvooI9iLNAtE1woJzi5G3OCZZ7kQ7b6CUOgsEG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N6mySZYYeeMNiHXKE8tMhH8Br+DJ4SlKJVTWM2hPEDrDGkggVEchvEKDGcEiY1TLGVm2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Csmf/wCcbpoNDJwaSLvBIDxlibB6IBsVJYEsHxI4YTzg3poRELBo4+KLcvkbBUZrX+BW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BF/Jm6FxC7wbEJFEGszeENGsCnQ1t2KdYZsSI5HhjJC2K8RBG4GP0PikIdrYhu+ODNfy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pJCQQukQuhEilLo95G4J0iFuWkcxv5oQjYWwabEfAptkfA0jgcCcCVEKCSOCsCrcieh+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qRvBoCRQxy0Sz4x8o64zkameAWINDSDoXPETee4t/KGKikVMPLR4JaIdhZS+bEE/aRNr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Y9C5K6KNkhuGQG22yTRtyTg9DkelTSOCsf6DXv6GwhPjMYzNolcSHOTa0N13IhcwPEKj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TVs3KSFYruoUQ2nuPMInkPOT8iy2IyxPtpiikOTZS5FCcziUJrs2PYmNsap8CVMUHg2K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U69Cth4CdEj0QJYaonVomMFESLYwptvwd5xBEEDFvBYcK2P01icIVORignGAmHsueScv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rbLbr/FsQ9hrbuXQiRv/AIGaTbQ2esoi5T+Ds2whjFyHpyefmJQnAtZfwGiZeEKVLlyB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lx/nGs2OMciS8aD0bWCNsoejEjxQoug37OINtImKIu4kIzGEJbNwz67Q86gmGJj1iz5Y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iIEOxLwXJujsTZispGiSZsax8kit4IAlpjcIVB5Yuwu8E4wF12y9csdCqqR213YRGkRb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GVdEEGOQsGKGzLRBvKMUc4/KSIfgGuifgdrMeg9Im9Y+1pnpwLOD0ElPgrdSy3JJaZLs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eRj2D3JHQQXOzzTycGIQrB1UGo7G5DbyDCHAnyOFEiGhqqBr7GToS2mdwNvVMkTTGspg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OKiQ2gm+BNGiiRjQ+NYGSBuEEihJwReBkmhwQhZY1hCxyFlsbIgbKTMdVjbY/GI/A4D0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7QC194VIn47YoS4EdFqhM7wfzR1QID5weHbwQR/CZYkUmkLHBoSoWjgYhzwMa/ImZr4Md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SKLtnJIxCmXpDtpRL8hoQcXyDUhYHk9g8PY3hkNobZEDcdf4TuhhoaIoTaO0UPXwIaCL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oY4DtoeE9s2vD2JSJLWNklDQe3orIlHoGNUavDEaNIJJrmLZLiWBJI1ZoEnQm39yK92L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iYdqCNDYyI6iBoYnJSTITMsHcVJvDQuFMhuwtJGnRJs3nvqKThRBbNMeHsYVkEn2htzj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NY3REuOCGbaG4YtaK6KIT4EBpGhpdHgKKjo/ccVISEeiHR4jxnhGlahNNQOO1tDFKC/I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0UAYsOsFSlG+lRF8AgE3ofgOEiPQ1fCGvKHGDQcxkTFeiBqsSPAsOwnNjcjhQ8iekQqXs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QiTQpayUo/KTL+UjZIXN7KSrBpkeiaFrDYnRsTGthNEtsWpdk4ZzmSSUj0IdxpMbHicH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ZGlu5In2UePUSSSThsbJsbhN9E660XrdiMkW8IYo6/Ytpnb233g6LJCzODJqGdKP0w9Y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ilFf03PlZringdCMRMWxrCwrRGphoJDPI7FVyn2MuCwqw4ZsFiaHsiX5BsUfgejWHFEX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xIMSSE3A+MFlHLZwJndMbzVGpY6o8FAnBlkNhqQ8WFYlNiCkiBGgeE62zXVCgFzcCqTa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GuSDkSvJ6xyckz3wsW2HhCDw7ygU2tn5ISqRKw944HBEahimhpx8rFuR5ajZMx+cJ00y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RLgg1k1Cg97CXEhAxrUEx8irC2cieJCFjiYGKSEbU6G+SJGIgRqTYuhYbh10caEl+sKE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2yEEyhIVVbOpdkEQ6+LSBoYq1PBIe4kAaxujt2IELiA6VyOGFGoFdCu0c7IJnUhjjXApt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nZT5Gj8oldlPlC3UohG2+S8tjippCkEUQIi8aCXcAx+QraDCVGss1mYXLHYjZMJwJLy4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9jJOMNBq8/IZM8CRK0w5Ix9qPYUjXiDNKcBhwxpEHjfYYUpEyOBDbGBadAUHSgtDcI3Bd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ytFmPYxl/BhoR5NIIs1gzjAv6mSF5EpbHTYnYwjKCg0KXizVChjb0YFD2GhXRck5NRQi4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hWF0wVSg3ZSrKqxap9iw7SNQe0QNCh5o8IRGHOUQpuSn4DCHIuafAck6coe0JoLWFlOH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kJzpkaFwpBfoni3fwusCOlDC2e4HeEVMHgaRwcCzFiE0ychHExiU3QyRKBOMSCkZNuRJ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KhAUxtCka1RYWWQpnYRk2EtMaWwuNizezWkX0JY2hnKw2TYdl2xA6Q7VWC59I8SKdGw0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aTeNHiyA+gNhGcFWGfJM8Ejm5G67GLbZOdnse+H4CHyh5ZyQd4E+TxEVZYJwkvaGk7Q2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FKKB+IY3BDKRX/4FJKCbnksP4Eww5FYy0022fQyRscnwj8+IauBg1tH0Sq5Gw3Qp7Jhy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QOdM3G4SxnWKxeCVtbCUUbGvZ6wNLjW+jU3noQqErIDQsN+8IHo5LiTgQWrItMaUnEDR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45lYJJm74bCi8Gk/k9EGn5fzGz4x3YxXZOHijQSCoah4EkihKzb0ULnhkyamQzQbg4I5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iQuTkKjY6Cw0HIlNPZYtC0c4kd5ehC0hyjxiUxJg9FBQjzCSRoInaVE+4ICaHQ0JkbhD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H0NRlRVn7GlrDdkCdwMPQ9YkNE97LyohUWHQo8VBM/wAhSw+ZuLqCiEOkPRAPMjzF2Iuhg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Uoe2QtCEw5RwKEKlzBM1Ql6j0NQdMacNnEO0YHcTYh0bZIiCRssj0NHqNEtCSRGg5w4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FXhqQuYimBopeHksciSBqQWiekRWLiRiSrIxIvfLPMSV0Mrdz4Ibc20jRQNzhZLQ8IJD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QmTROiSQ2JJeRs3sZDXY9zMTYQk5GogEOdCZUOg0MxGhbBiStHA/anCmKk4CmKtEuTEa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E08lPJK8MYSi5JlySIG08FINxgmTJunJE+TUyTKeSq/BV3SL/wBDkpIHHgqLQ4lC0kDq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CPxRqCpiZdDh2QkhPQ3SFJfY1CWSKFi5Cd6WJ5sDwhPqJ6D2EdpMf9OKiZFCQ5JoTJkR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/AFsIwk5NiUFiKIsn+SE3JppiwIbxJKFsaxuMmNSuDqxVMXFElB2jkqxUyN+RuJaRNQxo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bKHAndMQrY1AjyjiEWd2hNjLJWhycUPQckKmSqI4MOw6IQXQxZETYti2dCtjXzshuJlF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TuCZcagexUpLzRaGdRCCBU2yZaaF+gaWmjTBYSThNDEqZtRMzi7eRtMI4iNlnb4Er9iU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5nDE/nDRDl4PGmWnojqIdBbgsN1Box9AVCWRI4RwTRIXFr4sggaPEiPZOFBg9PnCbJg4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0JbEuSQljYTZJsmWbtFxVQY7YaUkCWMvZESsRCIFUjSV7EWihpESiFQW1GggsUl5IkCJ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C6vI/XChXnHGRZDy99lDsWyFu8H55kt+RmilimgKUOGJBFuBND0kUPwSY2eF5Tyj8R6B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7REqacoj5IGoEZ5I+cXaPMKETcBaKOCKfyI7CRHoQPQhEyjzGro9BZcHqEQeyc9RFwO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JLZBJ4krIwgcPkUCFYRIosNNpUjE2Q3ZIuRJwJiSocjuWAcAMfOiKSw5YlFknEEkE22O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xR3DHLcDS4XBpga0tCRGW2NONqGIZtlwX0GtES5FjSkaSl84kAp/sDRSGpQlFCSbG8Pr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Gk4UOQklASgmRTGvcKsLRfqMMCQke4uBsbk2Ry8cMT1AmiffHArG2bGr+Ewtj2x1MaYC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kLTU+R8xjGqxGEQ5IvLIMZejaXJPIqxKfwpzZDcsnycaSTd7WECRCNcNoimJoLYlU5lk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sepEa9B0JibOPyIbxJzOA3HyRRsLl4pQT1jbkZsnfsSEXgj50KJC+S3wRA5xqg1jdH9g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0ITSXtkDkjZHROSlIkaHNSyjLGKeRkMtEGxGzVwcBpQStkCBsjDnsjEkIPAVBhKRIwUGj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JUOdwQgdRrY2THdjlOtjZFInXLFbR2SJAjhJ5meUv2S2GpGoyESUOxGCMYyrSIgyJosP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8yXkn5E3kbGLFLDMbG0HYmMFRI1KBJyIEq5GcNTJJs0NwTCREY4IhYg0NQNCgmRiOcUhA0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tkUao6IVLN6XZuNj2hnIlCxL0iBuChj1ZHLEpsScFnQxyiRuE2I1Fyx5YadcYjSNR0l5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xt5EJwTYhsuJpY0GhESTfGUcm0kUdpKqFrG3yWExYgxHh4OhQ5nzWHAZRsjN4IeEONjc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rE5IIIKFV0lQ9Jwh7xFR0mbIafgWsJaG4CYvgavQehsznHJMuB0xZPZ+6NEeLISlxglC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PA0NGx4X4JeCWRN0WUllEjEbEm0osh9CHCWKasdOl4aWgsmi9kQokJTyemLISHpv8CShk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p9Eh2hxJPIwQ6Q5G0kSstRKRzMGjkTuCNxxoiYNQbHaDnByNSRbEtwcD2bCKIIolTBFj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xJIwSxjEUJrTG6wJyciQioKLKxFiYUJESibEWZtnEbBOSCBuROEJfoMYTLsmUtEaeSYZ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sUCbGsom5J3eCyehEh7NDfC2xezYsNzlBCSncb4FaTbHvFomrHMdyknSRoTRzJIkLQ5g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0w6NxrdC0PeGxcnIh7WMjjogl3jjCaiSyFO9LA/q3QpoZKGRQ2iJHAuKJcDzHKb4MUnU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87OQ0xs1NZBTqxNlEBhr+QqrVtCNJDQRVlYV6iPISsqQGKHWLb5FhI/EunvBzAyj0SWK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NLhj4H/0aJEcj1wuxNyaGj2RuCeAJwEyCJZFUigxqGaTn/AiVtIH5kSh3Y1axOsJINTB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L4Y1CEcHQ1dEjkdEH4I81RUIWEmEVMjXA9+KGQli0HJTOCgeUGhzignCIe5Ik5BZaZLM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wRAiZt8H0SsNE3yRLlCEx9cJwSVWKQKKIjA6FvAh4GxQj5FobYXCVjOMeZFmwokDYnA8Q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CdFJITCHA4MepJ1JwhZDwtnEkETgGh0XI7CViI8BtJCacmQ6Wy4IZclG/hFLLUPoauyB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JqWdjiRzKEcCyBTBT6NMY6QjoahzkmmyYYpJ9jcnMaQKbgmcNmlgY3RFI2bFWKbG4RoT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yjLBiybEm9neJZwXzY1PoWiv6BNS7FRLoWpIR6Y3gfl0IYShFYrkzihhrhHeBjKp8HBB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CKWVERFDKeJwx8I5xskQQK/KOQtnJ2TCFAJyibySUz9Y1I5PsY2oxzQe2SGmBshJ9Twp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aG4tyixr+T+w0Oho/MMRDatDFs2beYI2tPZekFowbcU9pItciWJYocCGxomKzNpY2cJJ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i48dBXtD4MFeEMtTIHQ6cxqiYQ2dGw8TInA3XAsCXzFt5JhDYQrGhOUhaHY1CVS2M4JiJ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VyFoWG0NMobCYhu5JlE7FA2cwTLEvEWSc4msklDGRHRCCKAjQ0yQ5LgYdSVyN24JZMKA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ToZMjUwTexPEDdwJHOAM4JITtDBrTJK7GhNzezf5EjQ2aiC9I2STd6IpVjFNGpBsV5Rf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CHMHYai2a7IIRgNZBrPg0I3nEnZdimRUIiJHJkwlRNDw75JoRAxEDTgUTHdB5E2Rjo4O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fiKYoI4CBEfJFEayboXZSbsUMhDQ2mQQ1sXsNZeRqI+BU1PTWFQJnkIDQUyJBq3wXtph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ryb+INO6E5bOBKWiLTGljNDJvDakmPMzgmBuYYmOOxhvDYSehnVwZodjVi4BINhZLsOS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K0RLTTCkR4HQWTXD8MbZIXGBPXIOARH6PKSDATRHIuQUMxJvsYY0ITglQxuBYn2NddC/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PBaoa6NIUN5aaHjE5xFlHf4RnEnBobODcsmLMeyBhq9ib6CEhuLN8myFadExI5JrJTky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IORqRoVkYPAas5Fs5FwlYMhys0Fl5VhJIVEWVRuSBrJtjnhNUiIOSzIzBBMaCHJSDaJE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4UQRPKWIFGKS8jQ5oGgtpxh1rETToILRHXk6Ez8ERyHkO4a8C5hrCUDmETGA2E+gw1RO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2SpjIhDhqRiSJF2TrbKFsSeWaSccx+hKXXkcuttCasrZZeBN0z9DdhPyhMSSSSRx+CFTw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c2P8AYIiOLsnYxJYV9RIk+VgAVkl4SFL6yP8ANNE1RRWRS8WwNGDdkxqQFOy/kq9iYSPM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8BPckvBJochpKlEJNBzRDoS3RLROO0SuSdm6iYSoQ00CtqYEhWvAa2LbF2HaTwLXQomd8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tg3Uy/I10DYmNJYqEeiRP9jBqNo8bY1sdjWhPQSeGtiditkM/wBGpj1eSp+xomwFp2Nw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vcNAV+hP0Ilz0WKB+ORCcM4ZdhYkTDU0JiKNhYvFMHI50E5jREdjShOSOsUTI3DoqpLp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1DZrC0PZpYWHSGKfCbHAcIFRDETQ3JFlseMiGPDQmy0xoGNRD2QtGIQkqJBG8Dtkg7B2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IlanCWxILY/ASoadktBn4CIoWx7DQ4Q3HucvQtFEN7PXIluOSlDgIkiDaBEjODks3hCi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ZHoVoibIseKRADxAihIQJIujx2Lk2WI6ihv9wJKXklOAtaEJUHojq3RHIP0M5iBzAbEd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lh+wIVQfyJY1AhkVPhiJOrHZomguy4v1yF1/0aRf0KpSTg3SNtUUoRDFKPkVc7EFbGsjG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OjqyBGayUDYKAu6E0eTnUN5HqTG9Wx9RmzgokSFkSeVYmUmR5iSbVEaHyNDUSOpa9iVt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814EyjYbN7glFIoDZEqkXgdemhSLZyNC8/AjpM4IGsljZI26NwbUcB9WT58HKyWEmNgp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ZGCJ9jZQeROCdcjiJJ0yO2jcOYg7N0pNbZMuZGxvRpSXTjBMQrEmtkuxugptlmWNpG1I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5CNiBUSoYJdM1ZNOBBQWQOSQVyQJGgwyyEoytfJLO5CiGSgVMDCIgoDg1ByIaGpQiInO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yVBYmJHY1MZs2yAiU6DVIgBDbdEECVs4YtHAqUsvydGxUxyLeND9JIvQpZ9CocrBtGiZ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3iJE1Q1g25fkSEY6WDQSsJEuRKFhWxromUscEJQMMg0o8HTHMaSEpHIbPXcjKJ70NAo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miRQENohWL71FZGkXrpC2PFC0jogX9mmWbmjcyJRCzQib+CbvMwOlIktMfUIhGykaaNa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ekQ1SCQjyI4EqKoRcDbNHAkSFwaIsOkPgWFJoKoEpYYriRq5yJI1Ckg6CqTxFsGFPN0i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5bfgqCdDr2U2w8kJrsISxNIEUvQpcpoiZWkh4aWaE0dSVtw1BUXY9abgmk5ZVpU0Q6CRJ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YSC5jHgK6qVJLALkLH4NqMdDeJNMlRei+xpwOe6Ea9CUoWSUbFbLKWWhyHIakuKGQTZa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yE3PJsHbpF9iTGJntEP0y8kogSGoORBAydi2LCCwQ1I8VBBCZKgplSMYeU12E8ST1hDY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Y1Fklg6CFyLkTwbGoQm7LHAnKGCJ2No4OOEPBGhtx6JlnI2g5IVHqjSsNQhiwlCoascB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sZ+RBIehMOlhqHHZRHfg2hEwMQR5iCX5FSkt6ElpIgJKIicJ2GmBEY9Ie8cj0eyNJuSg7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TYtCUXMf+SP6eGTc2yH2PuOlAkKkJQRA0GJSk4HGDUkAm8LcuWLmCVxoojjEk9jEmPFP6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rRoPqOZyJ40WJwlYao4EZDTGOA3BJwPpk3ika5JhX6oSSjCYUhkWxYx22Rxoc4VUxkCi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vDyvlCDTobbFX0ybjlw+YncXUlcSoXF0KFrZRN2TyGoZ9gNMsRCIElZEfk6RA3JyGkyQ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3OCRuB0FyEIalqiZijZRPorotBEZLoSQjJsihAwWiVCBQrYJAcwOb8EgjUQyIE5J7Ig7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gVs8CaRuUQcnIncCESMXQjjC5FIxGw04xC2FP6OyIIjFsIYqPMcmXCHQ2FREokCjLKKx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SjdjUmkanIF24WEpO0CttjSQmx7ZCJNWSfQixSy0Eiew8TJNjdyJ0NIVskpaJPCI0gex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GdjJT7Gby+ReWQUh3ZZjlI0IWpJNqDxyUKUFByPCLOxsS8gN0l0jghMglaC4SxKs3she4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id2OgoRGNYEpQXoRI9pYgfJzXgeQCpsagaYyIZGEVLYdgpLhjXDZkdITNiFzg0Dk3C+wr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4JlsHuTkNwLUCbbwKFNGiRqxmwmW+A068UVG1wOGuDdQc5Xz4JhemN+o4NSwmC1JQnvSG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JCqlNLRb6MShQLoJ7Alcs5NjcM4O2ORUJz+Rf0KOi7Q6HBnY1SORIeFrIhtgkJPzgklV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SemxOfJAoaUJEhGjmBIGwlLIg2eBarZWWy7IOUyyexQuyAS5FunLWRIRKHoQQkl8D7Q1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QoiCxoWD8jE2XGC0TCEVOTQUkNCY+2SMXB0CSxEgrDXCHdG2cjISkoI0hojITkZEWbhQ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EtxSwTGZsQkoKOB6OkaoOA7wo3DsepF5LeDShUKyw+BIadjaZHCEm04Iu45QlwcQeB0h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UcUG9iZYhYGKg6YliKPXjZFSpYtIEmiyxmQJNl4w0JcCG7tziraHw9nL0jSzRRGx4ZtJ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laTLKsJQiiIBpY2ntpDWsXHsRIajBVsa0hLM2Cdsd4VLIjauDZycC4pQ2cR6NCZomxFA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kuWkWxDQyGiQILqFyNoVORcIXVbLMiVtWNm7bnF+amLR4Imu5FaoVjGiTZbFihQijlmE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RjmCLslj6N00NDfI0jEOnIS8NSNDQTc9H4cclCW2Rhe8VNA5Ky2QISaZEYvSQqZVA4WE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GKEIKYIe6LXg4aHOF0LkGOHhEDSizQSdngXlMnZHIJiBGh2kJA8ciNqIDxvLYbGIIycE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5nYWy0cwgSpE0TW8cjpC9sk3No9C0K0h7ZEoJLGj0G9lEOmSLZUdlDki4rYkEEiqZtE4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456G0aP3WJ+AkNGuTQghDuGdj2AaUy5JO4lT6Fp9n4QSvDgye8DW5G4gjgSIvuK0JLeA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ST8AoKmjRECU4gShpNCmxxOSHDZQ84acQJucCVh7Zu9iZoWhgkmhM14Kme0J4VGJshFh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VWWxKEddN2VDQe8Ohb8TWU9hYi/gSG/EEiOYcIJyRrYlzBQa+FjU3Al2JUbgZNioIKLm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VG0FRJY1JpxQc1EJofYxNISXXYY385Fp7Y1tLFbmtMscIQllIDH+ETo1BUpBISUbym0a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LCd4NaFI/Es4imkSNQnYmg6bEUNIYaBzGZOYtmgsNMGrw6eQd/Wd6JhHI9muSqUNNxNE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LCHQVijoiVJFQunophcDgvJoVjCUsSB5PDGyzQ0BoQhzZZkQxLCdiknknC0KxZ1kSwdZ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IqCjHyHtgYuGLoxJlATx5Gy2yZTG7G4jE9jhJMSo0OCQ/wAg5SoJQ0hMGECy3yE4QjbD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4KpUXcwyDslY9+AV1ZM6HYkp4QzxQkD2QrcGw5OBkomSOCcmXtlYBgUBEuTYaOBoiI0zz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IJRjYahjrL0PaLQ2mLCOQvPYrQUJISExhqxPucjwvGJigrfkVO6olzSYvA9o67I8pElcC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unQh/lQgfQ2mGj2TI0uBfFyikxBFDaDE7FUjhg6HofaHo5FqRidjYoiZCK70EoC4ZLbW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VqLXBBnIly+khHfNMpA6cjwimHr7oo/4F6UJOIOh/LrlC0NrfZPiNCBLsxDGtrtQsIqn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QpaIsPY9/gShSSJArWETGoZJAOVt4WSSz8CUyUYsK5wN0hYln4jGlpkzEnG2KbHbNBD0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Jo4GWY1AnxjsaFAhaWNMWt4embUCoq6FlnQoaLo7HaNkkNCQhJE7y9jRGI/kmcCRaBJX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wDgcROCIUIShYgV0eBEfQ0q0TQoJSoakcG2GE6LROVK0OUfLA+hCKEIShA/xDUFe1yU1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g9WCPg8AgQabnD6CVIixzYSwNG+iJTgj0R6IdC3wVYuyBQeSVrY2kqPGRv5PMNkSBuhi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pofmSnk4TY+5nSymsXZkk9gnIRhLWEOyMrY9pDSWS+hZJXRBU0LXDHPQ7Q0wtOkxOWm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GgTDRsRNXfOGExKHKZA2E7IJBxUhzNQt/VCwjdtkqZG7GpZEy8igoIEZ5hsmmFOiLViB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KZvY4OhMFiRohGBMWNLE9LFHdvZM5yaOCb3A62aHZhYYX+9EeAJEe/kZd3gTNyOtBu1I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8DVLYcKRPKSIyh4Y98LajRUym6SypTEpMSkbPaPXBOh8kdGmKckyDZHZs4WKWAtDY38D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WehzA6WKDWUbskUjcJml9HQkpitJPpi0sTkJWTWG9B6Cjt5FWKoMZNWsNApJYoIbQRZZ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TCxN2JyxsPcjxMmskzaNKK0pEob2hJvCIFZCA5xxibOcsVD2poNDE4knJsexJAaGxCHb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s5WVz+yrDRS4CZNHI5UBGm5wtsebmY3PAriRyUfsgrKgXybHoaIe4Y29LbEdsREWERh6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eEdYBJ0KDCHAj2NhKY0UOqPZ7WGiRJDVCcxiPA4jQmSOgWWtyFyGathdSCZqGsCHgTaUJ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snnmmKKEUEtrjGpeiIQ0EnRDFBDi4NyBGBDWJX0xF4z2hp001gOakP7aRzjYgcjLRCB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MNhyViq8GFoO0EU0PoRjpimGy0FpizokciGQbG8CyGTVoRpnMnUDg1aC5Mk39i8bQW3o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KLIShh2LRl3dqRPiGAzQgYi1Zi3mEXvhwy2REGh3ElsTTDjwIieYk1G02sSVrVD34ZFm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mWOsUOBKNYEDSJIyK3sa2cF0MD31ZHMGrToaMgmUC7NgNCgegfYPwSSD2JimViRl6JwY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L+CZsjRKm5RQVHBlO0UQnR5wMEw0EBbrJGziMsJQ8LkTyBz8CarQiLFlDgbNEqBuGKyg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Iu6GjFjplTbGNEtipYjDy8KyUvYzm5YUmhsOsX2MaogOxOQISSLFpEm4yUD4S1hfKBEf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JQhHx4yY8BrT0nCJdhlNzOBUIiQkxTgJucWqXomz7+CSCBAzY/YhWiQkEdrslUEoJZPy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0IVJ/CjxUhrCiNT3hS/wN40wQQ8Io6IdGVhklXHg80og5hHZQi+xpRRptkha4/SLBESl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3jJE2I5HqRJSgQ1OCjsaGO7F+xRRXC5EIoRMUNIEcECzoIZ62KSXUKSnZJS4bIzqcOdb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IE2kmghAacSNRdswPQFzMSKncOX5DZ/A+S8Mp1ksbC6Kmdk7skzVxTBwTJYqreU7QvRo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qxTUjlUaZLlsbvkcAu4cWyjYhgxwLEEssiRcCXwKhvETmGRNURMRANvpkvguLEpNoSBA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bVDEkexPVkXDH1sqWybdkwjlRcKZOII5kW/LFY7CW2Ks2SSWy9C0PYnZySN0J1hMcREx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jwKEyVlGWrJlDE0IQ7ShkqcNxeITSHInoKSF8nh4UO0DWODrVDHGPIWEMZcklsbYIkjb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ZyN0MNjgMsNql6EabInC38dLD0z3TG7EtthJCYehqhDHskix4xlJzBGEKhJ9Q67YgSqg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CPkjwIRTTYWgZL5UduxKFacFuiDbNzvDVCkRjghgWTYc7mD6XNQbBg86Q4iPyJXQblKZ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JEWfeFuUF0PksSwyRBs0LyEbYqFhrCYjQQoJpi0cjwJTGuY6ZhlGAoesmPTC+82MvGw+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J0KUStQSYH6bTNCKE6OqCjvLL9DJKLjv6iyj1F0JhEbiSCtY+kxZqUXZXtMvb2IFUHuC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CR8EejxD6sbxESiEqa7Fh2hkZVor0NCqNEL0eMTnQgQwEBCmLEfBvAT+BG88WN4HYPoE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EK7Lk8Tcl2xxDIGliMYhdEjom2Ip3n0oRwjJOAHgQE+UO04J94pJKyzdCfsTcjyE+yfL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/9oADAMBAAIAAwAAABAMRRikkpseULahLV0Tp7rBaK6+cPYroLNvc+fuu8NYNtnX1Occe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sPowLoILY58sPeqf1RuPdto+2Qpct92Hn3HnXkffP9luJ44ZIZJbqSiH4MRGBKfD8OuO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cGD5rLGgQ8CprQo658tOTy4Zd8cu/Ptu9ue9liZ+oM9OMs5MJ7gZ8vdq6fLvqKOqsKvp8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EXI9nmFFUnm2/wD/ADk/qpvmkkphFqiQpI08/i+1s21euoRjOVcP1fOoG/ICi47Dw450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t9gx8/y51y0u3TK02v1/mm4pulkytyy1zmyxztx0vioyp12juraG9cecXddQZZfaaR0x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rtJ/jmonZ3Ju7l71eBgf1DK2k5QzKPGUjha9/IhMbF665xuQb9X06nd546314phThwsC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j6v83361259qv/vkv6nw3/2+CKTedbJTYTVZRX8y6+vhvssllk0mgTVVa0OM1NH5xz9i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7lI1eiF28Q/6CT85zuohnO199wgj+x3/AMaMsLVfv/j9tN9pccLreuKO/wDTXP8A2z+3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1x9YIUcRHPbYUVTWz57yprrjrZl1u5hBafcQNzM73h66blwLi2z1dkgOE+L4ietDSdVZw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8xlw8shmw/p/y+rdfd7vDlrhog83o+3ty112x1x186wzz/umpP8AdlGnG1yR/u2E2eOP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/n2mf1E2U/HSYySu+deP0eocFxxRmEIxijiJmKAQuT4+XPystfe9ec799foIPcP/ALqX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3mGfDLP7DHzfuPLldL/3/AO/3p2209ccsZYMHr3zbUZ+3w/20+gsuH4UeQUdRTarzTby1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wJqlz55Ys2X3EyUfFW5vyTz098/1kz2pjQ+wC93j2orxxTRdo9nlwzwq174+84xg0Yd+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dxbVbTMYUNMHw4430/wC+9eOabba5U12xiUFWeXiOg6qJvDwBdXXQXnuYt4UNDOJuMnNa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/esbK+7csN6nNPKedIOduFHeq6ceresM88uMnt+3hktFHddctnUoVGnMcVkjByuV2Ocu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SmeW055tRFFtFfBWglTY7H5z5JuDTvqPWDazqg4RZpB7ovkf0X/rTfWCvLHzNKvPv73K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SjL6fvVT/X/zJb9H1TZRvPTnjpjJ9VF3hBWgYDBJXbH/AGx/5umitgUSXVbTRZUrMvLN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axxditJwOCeTYATdpdiqp8lP+1k379xpx79UWA7/AMudko3V2EkFeM5sdbF9fM0sJHtk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+evmcmkmFOGgRDZ+HEFOc9eftKo64qXF2Hl1UnEBPGdoW9Pv0HV/nguY1vDxHrBnZBkPb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hHfcMIIL+M83xPscu/nrV2mktuOdbNfbHnMeEsenyMP392EP/vdfUG12F/PhjAzKtm1F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LaLjkGPGnWXOoKD6/OLmzuv8AjwEkeSDAePPaZNEU4dCevPLHwYiC77rDCqiyZbR4tfXDL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rfvLTLvxpRb1/gN+9JlTh1pr73rdXZVLhXt58B+vRRVtf7XXjGKmK2bld1dpGZOCUcC4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MnFKto1gY21MwkhSYFLrVzsCZ6BPPPC2mur9FgVLLfvBil9bB7bPXrXH75J/txFVZHj5F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rFJ1HlJTZlatl3V9Bznz7n72q6CZhtlBZdkKtUit88tFTAwUlvpfBOa2shX+gxewWz8n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aKUvKqKmbT51MZr7bKbkLPh7O/D3bvL/FupZNBRV/hNtblp5dVp73t5Ex/F5Q6sshJ5Rx3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uhF9ddVFh0225o4Ct2SjP6pD/bNbTGXJDZi5ca6TESwFwAtSk6zROPbLqR5thsRPTfK9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vvT73pmxF11d4p4fRpFhxNNlxFhll/exZOi0shl1/nb3LTrGi6Icl59NRlSZ66/QASJD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jCS0Y1NzQlysV6XtpEHsj+1yVwv8KZwJO1BoBLvrT+ctdVTb6XXH0HL5EtdFzX1brnZV9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AKGtDir2KuANXTbHjrHfi6KixxVNlxB7VfxviQ0CrsmSApGpSyWTfESePlSlL7FFXFyk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m20P138p/CtFvvfOymNNFTXvFr/Pnhlphlx9BtRFnB5tNLT0Qsa8clGHXhKRF/DPL7jrv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Zx19hCHWYIwuPrpyeyUPwDF9lavxLZMVJaHHAhO7F6sim0AAouu+W28tLLgSatrb5RSl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3D/JvPaCi8Wsk3r3DHJJzHjYXnlpoxJYxPL3rzH7fzzeeea6FNp1hZ7NVqpRmYqHICRi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1V9UrwmooNRjCn+5KQ6ZkkE303nXvcpo6xln3t3sEf4HU3QUk03rTfNmXT5ed/saV59tF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7THcrX4CK3vzDX7XzmWmuuNJBdsxwuxAQUkTA0txDeFBZ+berxD+1jRkGRoH8mFge7FT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Ozsg8L3LQ+CECCq/v/DpR1nHJbDMNdH25VGGDBwA80MscjaCqNcYO90NYgMXf3zrp3bm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sJ4tSdfT3oqbTzuCSmr4Zd8UvBPmR+6AiKFelhVV3iNKsu7JXUoZ92OcfCNxy469Wbnl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4cyUnPLRHbVlxdlh1z5lpVZBMWymQ+OqUf7rb7DfGuKiU5lRF9FVUKY0b8TG7A78U2l2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M+NAxjyfRQsCXTaTWENKnDrA5/CPhs1E+Y98j9mceWm68JpRNFdpxKVNj5BxhFJH/NFz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imCSaCAXTjHfbrSmmeK59t91FIdYPF6QLFzFIgGeNJcqQ0rX1GPE1WBMJiYukZ37wTlO2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0WgsTFQmcANc66e3d/xppBtNNtla9JPJf5vPxm1llLllJloYWaq2GmCeYzLPbP8A/wAqL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u22In9FSgrwwW533Ph0udlgKTanWh7Kl/TbH0y//APKC6JuuaJTyA/UwPiMwOsQ5sQU+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J1hFdNt9BVB3t51bRF11p1VlACCSqqLIqAiHzzrTzH+eYe++1xR5d0bdLIYXkYa1iWVM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nMNTH19w4lXPDbLr4PeoOHge8ZrYqH1vHUOLFd1owWOWBN2d9ZVlBxlZ13FxRXJFFx51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+iWia++ggSnXvP8AwhnOumvhWZZZVrXaNtNI+5Dyb2m6UF1VAIi9UQZApvYtiZWP5VG7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Qu7tSG+9D+caEbArhkphbet6dTcX/wBWNG8+MdN1tnmU3wDRyDSxb7bZKb7Yphss8tvq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lkWfE4Trby3Dg6FT1JUAGlQxxf6hytw7nfSnUjlFNqFuB/xUZ3mgirpEXZYANuMaGw5q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m0Nv/mMtvG+3mF9FU0xABzgyR4qLarZkp7CFNO8+t67mqYZjnw3ZV1unnFVG+SgSLZ+0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EELETmJRgBHQEEylZVuxCTg5AB8bDW2wxNwAst1lT1LJZmVrcv0OPd01t1GdWENrsXFW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Ir5rXbLDnN/OsILZDbL67SFWEG2E+z3Qm86sArGvAfW/CBXRzbWi1nJWviBeWAnKWwUq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Q901chjp4AEq30lNY5I6F70ptHsdcE+mXMV0iEEmmnDRyjhYJ7aLKL406Ji4MMcuJr5g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FVn1S4fGHUz+Q5iuotrB2AUE3QCZh/vepEkH+GydDXgWXn3nE9M3PyqcL9O3CvnXlsI6r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HVFnskmkWWMUGVXHxRTjRgZIY5KI65L46bKsc54Bpa7bbq1UknmkWsS8VqIgnMRDTi1cF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wCZw7wzZ3+NccaWl8fY8NIlx5wRLegHOcNIe8HivZa6+X+p8cefl9uctHOGGP+GUVHUB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4pKeZIYpYL75zDzJIabKXEk3ndE4cE4bdwi2GvW11n2lGkfYDG8RsbExozf5gDGcm8sU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13z6nJ02Ps8WiMIr5Kc/qGOs4/s099FEV1s0Ul3gCCjjBxqJ7q6rSqbSxZeoZoboqqJb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aLPuo7IHoHUG0flnWkFVeNBADibtXQi/LaZ7/CaxXl8+jeo9/wCNj2hoWnuQcNtcq+6y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jynrP/8ARerzyYfbOADKHDninqtsDrgvcawYkMMipljvkqbyT7URN780OvD6EA0/p4Rb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THzmdT7kjRCbZRHGjZFaMaEKzfZhwvjPLSH+BdZeHhvik9Cvi+vklpnzop3eK0/UJNDK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rhtCovef5UKDglpppinqXfRQccWvTJlAT0N3TxyYVfPfUefLbSB+HFvRgI/8fj+cw9T9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ScQhRefuGXS66WVgrljiGli/sphvstr9hZQptijhNENtttjg2ipqsFhrs/8APa4apIKr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EfdFf66M0tPW4121V331HxO78/7DKdlPV+YMCjE1nuTEyK2ksJHRNBSffwc3dsPfnVL5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bKoa6qDZ7wZjJ4rgDZZDgZ5KbJpq5u+9cuJKq56pJb5pknnFm01OBYHB3gQVZpXn3lHp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JwVpw2OEtSxXfGtWzcHg2Edl8ZTp9oenEGuDXOtnK5YZo7aIJ4ts9q5dSSKIVseMf4RiSS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k+st+tMubbqKSr47LK9l132FRjOKG4duNITUiB0HbI984eP28MK/XbfTNCUSDQ2X1Iv9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oYWtcZEszW/d0/zzv14iD1r4b/cf33DWGGVB3SAyXHG330WHV8UL9M8/cErIK7LA57J6U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i2CiSYpaAHUG3kAarSRlkV8kg8gp7wWbEA8mmI8zxV+B3V+MfbsJd0zj1N++ctVdiKR8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l1HjBWKozKZVKRUlC+Nb3eupV/8AT7jX6bu6KmGqiKyT3DfHCuqvSvxKiW8Vpxxx5CNU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S6Xkn6Gu8L6b/TYrahtZ9K/JR7oyVGyJ5LbPjd2i2QkAkSCT7QbF8j9X5TqCmR30xSZv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TPHjT3Sl+aqCOaqWv9/PtnMwpITD++Otl9tFdRpRFSDHDOQJ9NagOFbbui6OJ3s9Ore2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ottWxj33rrLNh3CcpMOMw6l9NpEm5z0nLliLEfx4oOEEvRe9ayLLvP7YD/mq2WSK6ul/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dmOt7J9dd9J9WhLAaSb90eR/xFKXHuERVr0r4aPl+y/SnDNzXZS815BJD3n7vBDfxAMg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cmxx09h+ReCXBFnWVxhf3c0ftPjHfcgLT6OeyyuiqJpJZx0mdAmuwxHJBNtZMOnTjXLLQ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h71BVwa0rS0jbhwdzYU468tOYV/WSNPjPq3zgh5fJ1JbiNrXrI6UaX4DhY/tghWqbepl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3JyTHfuuaWeWK2+nrKJjrG6igU8phJtB4rf/AGwoBcMfT9ydYA9aYlP78M5pJmh1bwfR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WOHdFwkpohhyVdbf3mtIYgq6MrV+a9kjXqHnirjRUYSIomvzK61x8Lhzy1jllnrhnznT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DKlskcu/mgi83iKrKHdWc1dd0OFqeIVp/wC/vKD37g8EU0UitJyMH6GCC75IKJOEX3mt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DRsLVnLK0+BzYRazcooXwwwTq03Exee0lo5paL7YrueNv/NhVlp6PJgCAM+8tEZsbHVBt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M9fJuPr2q5xpIm3R+v92O17UwXnPShrIgjp76Pw321dQMioOoCycB0XHh5W1JyyoYTZdB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E0kF+FWba7IbLaYese+Mv+slzKdfkgBzyuecKoyJrmf6vS20LXeIPKk4mZ1A2+HS82t1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FlIbATC4Z7fQn2E/Hmi/9tbTxRSvGQT93o6jqq0pu+Q3CmH4KkHE22UUW4Irorbo6t9sf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DqwFHziD+DtaFAM4Sw9bsWv/ABtvfDn/AK26GH/FTxyZUD7GDB9Bex0lvGmNrKE+0bZb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1jy7WlMrEBjtWpAdv34LWrR9klU0WUbQVKsirkqj86748727b8HlEDoT9OIJGE/17U6F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YWj/5pknUlxDsFZyH/YaB6ijSVL5bGo7JDSGGA+/eXby3CVocWoXcg3JVwfrtQCKpGQE07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taCTXXURSjoorrly404w8372xaH50Y50aQNLK/wAt2qhuhwrsi7P3alYSzC5oABOEm7TM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KlsIJrSg1XyTe3D01Eu0Rb+duK//AAj28Kcv1C6nkqx+nII14Pb2RoNZhVJhSWqK2KjT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t++aVL3ngocoQDrbTlLA4MPOmB1n0nw/D5U4PKPIdDL9tR+erHXrrvuuaWLoz22i5F01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UXkH4s/E18veMAgXR0djswLZ67dQhl9ldF+iuaKyjzjvrnrz3Cky++p+H/L88gMD7Pc+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hCb/AMWxxyZEUmf1lTjp03UJizxTrMqCGv8AyPXnx/dE3VvQoU8B12rlU2BaX2U8lKQo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2ud3M0HVE3mUY6KKpqOsv8ufc3e4gbubDOaeve2wwCv8AzoLCEJOvDUpmMoaj5wdifd81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ruwKLOUfTwXfJ1n8T1tZvFVdFNNhF1wZaTUulcX0dzKrTohW6l7WPjxON5kdA9ieqaGy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8zpvTCIXjq7vQ8wEsRPGJy/1ZStEkaT2dvshdhMV3Cwt3/8AEMl3QGP8/mK9aedR2UTC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5USTmcWkoXMjQfH7KNF62OkX1/N5v9VZ1Jyu+6iihh2218yy69ydD8VZDAn+95ma8HDG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jRGPtji6CkNfs65w9qUoBtf60d3jL/QTR2VQAL2UfG6/17dm1VTQbxb8LVeXbKdn7bcQ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MaXzYxA5MMxTnlr5/wA+eutfu9ueuknU35N9t+GuKhAwf24ohTFHjKoJnweFx0qTpgun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jgsIpXYOXG3kgz0k0Qde8/jIXtU4YQpmsPQ2Irzz5Ko5TSHuAg5LGoTknx9d+uw34L7v+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SJ/wBAHcd+uMPF+6Ry9YN9h4CGiEjOcF7g7orvjHNICL7d/IxM+67BYRUrQWUEDHVXie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5Z2fRvQLGmdbiAGephiyR1aE3DA0WOhkev8AP+uyy/DvvzV51vw6y7coF1Xz3vnPXV3c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LJMNJshwXYWu+frMkC0C/ptQ7HcEyuNHy1JUxwNxxIBLPLPJcVXDroT1H5yaGwOFMKm/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wTnH/aBbD5HqS6TLRX7vn73RWamroktMjTf/AI36/wBWeIjF919hpHljyLiBnbJYuLLp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iXXFGpBPxqd/s003GQuUfdPdMePd6pWD07pVihuT1CN99bsI/wBfn2qGhKai5Lrtl6eL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3P96G6Xgg5cJjHPbnzjv7vZ+RzSTJ1TP3lPgq1id7tSFxpeWjFTRHRNBpQlyfr7zfDpZx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73HenNni/MNmllE5wt5KTZl3MeDojHRUtZCqPf8A9vj291y/+fT+7Aro5fVQeHl+14xz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7VQeTwoHhlO4OTLUTZHzTlng7UyKbfRSW2u5/EMDPNTpnDjU/FJYrpls+wp8ilY2C3LbC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f0wUdPXFEMcKaTEVuzzX7TIu8EFu2/6JEeaHG5yx381q16ysookkQNig+CUJn18L+Bey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3BvLKKFHFCambrGibRfffsnvnkqh8N/THRr6UaLH6bb5qnu45BDVFqi4aAxZjn8/m4Sn6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shi4zCZeaXHxz5wy9yn5zt+3/QHPvJIr1+UbuPU28637xbJ47RIeQZOLSb5cXMkMqNAB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iksNrtr6hR4tE7U1dvYRN6tGCmtMuPRBw1dX44/pp1zzROWf6/EG55CISTeT+385g/06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Ek5vIovGB5vMJewjKEX3sqsCLkS7jOrkIKmP62u58ww41CPfPF7xhf6ZKx9m+oepDg74k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itAYbyT34921Vn++0wBZQQSUjyeTAKSVUq9v2+mw36mqkzhNC08gkBPN+9rnCdgb8koS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idKR7/AAuvK+0/wDvd8vjFHHiKoR3muJg0QE5GDNrunduNlcyyRxsHnYSOEdMu+uet5z1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NvuFgXGX17voqOMM/JqZ5F8DCjEI7Rwq3I8qiQo14Za4a5J7gZPm0SG0RrVPNBf8Aj/LT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4O4K1iDsfuyjkyduhcLBX+XnqhZAWFw2pDHDD/daXN9dZB5Btl9hNlw95tlorW+DXyGa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5YXaP0UcSBg03K2YBPeoBlkXiXT9HgPe1lEtjvGXLHhpkQJhl3i8HByI8Xyrl+NV6258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cGMtHw7fPAnQgHTidIh5hFNp115JE5Zh50uCiHre+CKq+ahIGGHl2LO+yFghh5Gf8W4p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VLkLtmEq+OH9L13jhFh1NBpvm/BPF7mM8Xg/JY1I4SBshTABv20PuCJ8XnD/ANQBnzw0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UebTLdUaPngpu5ssvDoromldqxGY2d1wZfMWqB4zzciDlUAe0CWrVXUL+VzY7+zeyYSR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erKy+lR2Cq7NfvCphSOOFz+HR9YwZTjUw+4/XMA185dScafWadRRWbADQTGhfmu4whvG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/wAeFROAcrcg9p4I44KkW7IAqF1+Xej33lvGS3U/HmF32nFFUl+qdpzmR2q4Z0B1r2t7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cjJ1Zrny1/eUST++c21WE1U1WVU32ACEnGIfPp9fprzhyuZqq1MoE8gVvlL5bIjeN/KF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evas5V5ShhoVndW0DjR/EUskMnbC+3d+EnUaPAMsaxHcyRTntl89adFLJ7MaE2SQMHsln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WG2HGglW1IUIYo8qrTgyCKDqi8Wt5KDUCrgv/AKXEn82jP1npd7pz/VEtDDRhHctB3UwsR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h3puS7dv53lL3zkOSPENuiQ+YdPSu8h63W4ALKWTp7Rhlp5ZVNZNFBRJ4pVSyjez0qCW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A8P/APsgnDynobdi/W8RgMYrrnj/AHV4MAEq19ZX0+jXl3EqwyBEF9XlINGbOiku7U4e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ZzN+6V//AP2moFScasGhltVVVdtZpl1d9ZU8N8ETSdJsd4ydNy8BBsr+FDxM3aXoLUUt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ona4FPKFN9YFvpxg74LSTZO4MgpI3voyjv2lMXoe35WtXg/r+VRMx33MEgLb3Py+9dFd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hBRJ9RRFss9hNiCagrS+8m8BSNORz5zHfkYla0c2EBJ5UaWpBcctwJSsSEWjOhwJd4bo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JsjT+QZ9L3Yzo2n9/RXEm8uJMxvSTVSFIV9y6hQ0P1oB9LBxF9F1dFZx1okocUXjCWqq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58BZfdKAVQWniFZpoV2vRxh5wIrSR6pY6f2oxwFAylXyiWu8QkNbLVLDNNsM2LncS7VW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3lu7WjQd1kGYiGlr4dhX35ZFd9NlZZldE1txEJqOssy5QgMyG5BGQzWucY67atYcdcvC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PH1oVpiXauZgJlG5dZmWuwkA4rzaqKgwHdHaG5qWzH3UF9ukCJRf2ZPoF05CvjJvZDsd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5VRRZx84YUqbfMQ7JWGAs0h8k2V4EcpEORDgdHgvRcUiStLGS7CtAY4ZXwYXClzBkkoBF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7uKEDTdPjfWSd58uZwBMi2qjxzcRo5oat1X8xxXbkBZHrFp9dFZF9BYswE88q/EAq86H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Ui83IXQpYnHWSsbpU1VsCWlNB6KQFSFR/wB2jaeaofCTqwgEBANM4V5du1w6DHYPzd55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fGCK00DvnAiLv37xcZc/zZQeRVSfTNXfeFUMcPPqgonDXN6s7irz+HOnSRm53cmrJs4f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kEccwRU2zFd3cblMM54cNMKAIV/1HdHnQJK3tzML979zdDgvVlBd9GkZ/IOzeA+6+9Th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URQBdVeYXB4HMduuG4SW7Qrk/mng3urRCGqNzhzU0dur/vufLags1SnwnCtGk6eU8BHW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0Zxeuvn+B8DxlBRjWCSXv+Sow2xamqZfAlIZuLz0efMZUeUUQbQXWJdVYTdM7AkhcY1v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rpvMlDPNSyHrjvmlY7nrpgrnGg+YQ4f76zFARRwDSemZFKGog0aGYeiOc4AITZCysrOq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Nvu1r/fZgo3DLu13eUSWdWaYWdaDeRBPMDLQXdY5cFdb8tlsmJ5cyEqBN/cloEEEG7pg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XqkN1xB54zQSRPRW7YA0NKH1APUgy5YTlVuC1HQa8RZSLexa2NNt1XVlKFxEfkExx4d0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aKDHbbXRkdTR0i88gYqJHmoM43/27uxVcZaz6w9yS03o++eEV67S+98y867yUc5LZcWQ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9jo8Y9OJCxoZ0r1T9UxU9/DjrUt5U0FG2J3LvFxymwdTedXXZfaIIAUUcWkVdVfe6dUR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cr8fKZaRdx7z4025x0/xrZy51+42/wCes/v1ktnSF2Vh3TAzS08dK966m8C00EmNHZeTQ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VmYmNEDFHxhezd06mlXVFnHVGgiSi2kV0alXUW03WXUFi+yI6bYH7NRsm21EvNMsfPv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vzXvDPP77J9NLhAx9ZK4Qo0J7YW8Lxf60RrDrZO4oKVAu+bPH6akMpTgsF241UJIk1k9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9INFVldNCzxXfwNPPhdUolqcIzj59LYlNd5dvbbfjn3TbvFcrn+LCP8Ax531xbfdzReS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KTOeeADt7w7ZUnRLJBfiz6Qe8uwSa2mZQq/XzVOyGVeZ0ZbfZfWJPFQTVRQVsx5zPpMa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knIOf45ebX/k+Fd8zy17+iSJYFf86o/y3415fN4YCfvpPYVpvQgCSSaPmtArXAG+rcQA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nXXd27dkiLyVgbweb1y3dRXSaaKMXFGVYb3HkugglqmORDvsSMEMOfJuKcBKam9wf37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E5GjGc998lxnQ9Xzn3mPeLeg8SqDv7zAOcC5LyrmTXtW6s+eRDKpX97LGT84Pog3oHvt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RHRn3wWSITDQK4oJYJZpnTExHKrSG8SVARxfm8nq1r+fuugNLRkuqHDaH+VEXGmF0kkB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BKlm+w6C+q2lLLglmmhAzxar5JCoJsOFfJjuiakPPOxffM92n2QwwW3hRjKwPYDxDpQp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xMnnY0M20XNjf/KseKAMqt3Fxow5q5W3U3k32HZW9OZJt5SzvPHfVEGyMNJz/AKoXaPH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/ARIVcQ9C6Wln4v+YQCR/fdPnTi23DtZdZNRTwiQTxYQsaaJr9ricCCFbUd+X4QVNbXY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gb72imXBg0DHtS3oVylYLo51FTjDAWlPou+jhHFOU/CGIG/NouhHsIY3yHqBG8ESOVaj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BpTtesJiRxSABQDShrOLK7eTGKYHMZj2JGMZxO+MVS+oXbrtf9vyAFmhRjPk7Bnx7Vay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EBj3M1pfvTZzS1drxVK0zRG89nv76cM0beEpqQTJsrQ6EhVMtzQ+/wDHPTx+MgAAUI0o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+yaM7uC+c6aak2agqCG72wbCopsZNqJ0mCeikjWtHOvwSbPWWS8NB50jjH2K/tq8eqxSB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txD6ITx49cdV54mZgTziVK2Lr7PXuuDvxx9BtFt9UoqFOOiCYZ8TIxLjqSmCIJ6b262A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kr2Q4QQcQ2TjkuGJSV13raKKvtZwjtTi62h6085lO8/1hYzUqROWNebWgUDsD59g5qDT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TLjX+YRhCZ5RZZ0TpSyeCaOdKoDXvAvgJcxAFi6GsLHMAXLHNmem2IuSUA6exmm6D0K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gxjRKmqS81rves/5zesi8Y/FqfIkH5DLOUiQ0UzWJd2kWhQyTvzLj3HCmpdNVVBpV1IN+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LWJO1cI4Hqrm3s//AP1YDn8bksGGniP3kGEy0NPnJX3+A7Fxy1TdFZ7+mjsQ6ecngQ4CO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SrQjcXVIvlNKAiZIZJ5glT00+iy13y9mxIfffafYZeeTmosrrm3EahuD7FG5FV+lsjm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O4xsxkY6UFKMIxZqLYx7KCgkWN3Fzs8eJJuuKyIMunFVotk2OXpdQsPJH5Gnwaw2d74zd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9TcdOONKX03G1mnklX035KIqYr6Xld3Rotp3B/ONVVRJwoMRI36DEe1h93wqtEdfbwqf4c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2EFj+OqROmKXDf+Vez5DPiF9/GH/uwHEXhjjdnSAhaNbVH0QxtFMzUMP8IDWXHbX0G0kX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/uSHMJz/AKOqj5IuPa+KutIr0JgDsrhITkmVQ/rvmHI8YmulSERt7YBTXVd/bTANyrbY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iaxLFbjQhQFmTGNyjijnnnkWIBj5BDPjwRd5lC9+959ltzvM04TfZ4uXrbkt/BBgptBT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shpQzdESZizzy5Xdaommv1+6pXr8pBL4UUThuUgeqoW2VKPrJhltzI/QWBEaX4KbR+nU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AXpNYcARRBBNmsV5JbxZ4k4mgfNQgtKUDiSn11z0PYMQdIqraWXC7VxlAixg/nSSaRsy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hodZVXtb9uq2Xgx7ll/sGW6ghgQf+2T6RQNpEHV4xtOnSM01/Z0sP0tOIdBFJB189RdP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j0dTgZ/XfgP3sylzfe9fXnCs3fLPyU8jtxPYZeiVh+l+q4cspJVMEoNdqCociQTdVq2r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fIY+5rLh5zQ+6O6K6UYOoSKZ6e++S+gh1NFK059Z2S+HOOQ4aLFtMkqVExaYNvkxRmyI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/wBEj9pMxoLHQw3MOrJt3CwXZdHcBLvuAFdpnpLGozLcq9nJej4pbbrjLHDtvij/ACq8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PcHBJo5jkEoZiVl00bqNUfvvXRUjzmwFvos8yicBgPqnEs4XXl+yVxttQNuuEqDLlE4Q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S9zBULYjUKO7stWN1QLp5qPNDUSH60Np184AxOQDbk1RUMuddJ1aVWkXcIPzm3W2VtM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YqA/ahLW2WEVgO2GOQ7EO1H8jQitI1CxpMNs8StcQLfpU9CkVVsphUEi+XvujeWlJLCP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HGXuF06hYT+TJYwS7tMfeoYUqaGB9xJFB1wCbN6eXAGcWHzHvPXKF8+7xUj3MhmCmy+q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pqF4w6J9NtJE6YHpS6NIk91d7qE7gIsZR5gMqs47XpyUmCVSPxLi0J1SXyaP/uzGNwCp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ihNpZWiEaebz+KOgWisxx1ZnmMlkGVGL4EXaBZz+6s/NG2VvNvGdFWjhBtTmpJW6f2wx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0Ytv+a/CHDOXwhPY/Sh7Q407uRT2oCgxvVWLluliyE7Hmmj0Av4hZpNZ6GoeQk8OiMMni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Lr2284PHlaIsUDvDxHqzSTeRlQ++0+We8vft39Z8oprJxtogS2jRjd4N9lmGlzNOmLGt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bJAXKg9uht5Sd/wZRFivGLselhNl7juwMkJbFyCnHaK9V1tpZbF0c4F5RHeJBBDFJ/Eo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ifsR5S+/4fat6oixIft78UbGkIHIlyBXIVv/ANQiXUzvpjx21zNA9goouO0hgGbm54PV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BfdW78aXRS17802jRJ+UXZUZfakvw1UWWfl8qWJr1unSLL6wTfr11tmqqi92DvhqAsg9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9BDI/klzIyXwc85RqWhJzZe9ygl9eXbf5kSnOferi4w4IXU7kdoaefdyDy2xwb09yNvN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MhBG0FT56neLVCG/ygQ6SVzEKUeB37yTWRujzg6dTCLvCdGX/OwyfRNumalWd/w926y2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3zTLTbuTWdVU9d7IFAYXy7zF5mgua9Ymhqmvmv/0MseeVdeYeLjSizFSZLJ+KSZXZC117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ENIHV+jFVtMhHwG5A5ScMzLu4PnZip4JyDbbe2vut0kt3VhaeFLw/Ga7kDF+xOR+dsFA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gD9zMrOlTcS1yrcMTz19fT7J8OYUu1NNuJQ86R1H/uEuER87dmorCOAEqnOqHP3OIU/u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oW5ZlcOi/wBbwastOHlDQPCvJlFBjkd8BNfOvqRPghf/APD0Oc6EC6hdwIzcxpRZnWv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iKrgLDOU3NHcQncjHGketDCX57RaCvslgttrK2SdBoaRjmSPKFPAVlmpNtpXpa6zneYz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/h/SsApMBcJx07zIq6JvNpGvqLV39fvfVV+iYedDwxS44aOLy6/Cak1EtvWvBpV4pQdbI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TVFevpsnK/Z5P1VIFiaiEL0lAg4Jvsdpg6fc1XN90TTBzq8P3iEWCciAjZ7IEhtp2i9u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1NtXIFZURXSXdVxz516OrM1ywpm+7GMMIN9+EpV2TIeslpnnKJxzW3JWjOvJsqTqPo4op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xGsmk6Zzb6yNXdvx2AbjTyf9/j2voJcLfmntpzljEyJLtags0yniPOQYbXvSVX+z8z74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ppL0LHFeLBHkxe2Xdf32zZ2REYY1e4IhiDOFY3ZY9LB0eBkLJ2+yeTVrYSVZG3Y1p10J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fR6xy4XumCw24MYPEoQMdQ8XtBs6LFXzeeRYbSy64zMY8Vx47OT41l3iY6IsmCGD0ANd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33xjtqKJu/LorMOUGQ9fowhn86BympcgRZj57084034TsO/y5tPpElZAPxp1BwWHS40H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VJJiYIYj6rcZ09cToDedadWDVQbaxFnHdQG6D1jP+Do8U5FfgoorYXltIJubaQV+CRhE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fZppzQc8Uhht190UAOGLz9lq/vpK+eY3y67vVn0TW6LWWDUbEp5LpCUpA+auZlO6sgDF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Q0JppkN0vm1MQXQysmthy8QYQPCilEujPBSlTlv7KfySz6z7rCGSg7gNBFa38nju0aR/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PmYT8itfWuy57fBzpCeTKBNXSTWFPKqPsnUGiKlPpuru0k7i7boZgjW8Z/KC2e0R6Byu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ALMhmOjVmhWIFMkxLEssdo9N/HVGJWWY8wqLYhteVU9QTdyqlJZeVdn4fhZlAhDZ64dz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7aWd1cMmvkzkMMDNA+nqiSkhsrC/FjxECTszfQyZrvUiIWH0+1NHgNv4grwVCLjxXh2M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y2BSaUEIAJQm9DBvhcPrBqe6FYdY1VI+SuccbOEZQbL02y0x0N2zyfWFg4voN4kLPJAG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iuBjGppQNT3HEc8xb00vau8FIPCDfn5fCqm2emdhWoa/zsDXGEcQes5qTw5JYS1Tn91y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GIjYmRVSxJ9ZoveRJl7531yTk7//ANMfdUXxtcYVO85yRpULFQ5WhLif8C6tFXrlePw8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CTJjRm0Ac/8A/ol5Kp8EE7Np5wdwpBU3lPhgFu95FKnTKg7QHCkwMmgwoZhkxSdfyS+o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sHz3LJzzrbBpRRDPDsLFxQbesrGMndl7pbKIWfHeE29dfDJBlcE0gItpGII9ug1PjnWf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Yg0OqpEQAEt1a4tXX/w65KL8l8ZzmZcrOq+CDDtuCky2A/HLe7nFDvhXf/3L3rhJ1lH1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J3FAMYKFvYbF2aYaLXzvdp59kEf/ALn9+KHEGRpq8x7iihpnvrLNPDLEreb7WaIPAzX3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zGGC42iaa5Yr9qrt8riy9NIBET1UT0nOJvp3y+ebXbkKAC0x9flEYWIiOTI0oxy0N+zB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yXepZN8tyUvXtPr3jjkqrvpkNMKNEonJWwrl4e81R/nCYYAxXEoLl8tzbWlaAfOe/l64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JLJ/wFqtHKPWVV5fu49c9ngojVfnuM88zqDpSY6d/jIj3f1Y8XdyhJTbY8/k8QrrLgqp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MVCtuFhRQIYOhgvKbbMrPVI63IRMo9abpd5J/wD6MmJ+aip/OiwhRojhJvixIaDbef1H/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uNEOQ4DY1iifcTpq6EJVdFttEKRp4z7ffqe3EY7Qzq77oL4LLawRmBax1+XEGkpePEgj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2MNa1ZLv4XBAeBDwlDyDqDgU0TzCSiUS4LjT5BKxOO2ZDw3lNB6iUVAvEg8OnH61MoaSd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c1/2UhJyONnmQizarLrb5bLJQw1nzATeCSFBYv8AuN9In9dy50/v5BlqLA2iFYwLgcO+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IsEocptE2+8Q44UoMWoYSouvCNnAOaZPtjsxC/5Ecv1x7vLf5ugcI48LITjnf9IQBlVh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AhQM1sph81NMr3/O/Kv+Yh+ompdOMh/0uCFXBiu8smCAU6qykFMcY9kAcQoAA8e2qWSVY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Yrv1xgSvLCRrNCFafvVnfXTfhOcwIWUoMrTjbOpNpN0SP6C2qgIBGS4wlVME3H8LuiIH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tGo7UlLWcqVQob8XlTnDl7n9YtREUMQwQKmUqKnrju5lzSpNdjz2lBpy2cE44SpT2WKN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MMhuQcufxP8AaCXQSSKH2liqqtHgtkorEpykl4/LYoC+rA6M3MIy9bMYfBP+dVpnXJAJ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DQBMHOCLANSaXHNFJMDNHLS0Z5U6lJ3/AMluXV/dz4CBO+bGvcmq8MVt+etDv4tf41EU3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Iao5wEBIeyxynHOQxz/0CQTOhs8/XFqB38FV+UMjAlH00G0x332WmCDDWmSDABjThgBy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Z3sHXeEc2ruIVBS9f1CCMDRSRXcy8aZJf/Px0+YEGHGCgu2IZaYoaT5gojqb6ZueAIgl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NozxUHYZ8VUfVMI7eGC8Pt9s9CCLVxQwEXDyCGzAghxGFiirHFU89ilYHP8AOsXsA0vr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6m/fnzCBSLZ3pW99BR8+MLgaMqiqkzQTd0EyUnDAOKhkWzgqxGm9U/8AEPPOynpjlFPi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hHhgbQSHfOGBMfqdTLoUxxvvGKkDwycm3sx3zhigPx28w9lBEI5571z/APcaznIOekMW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aTCp8xbTpx7fybd+BiYoZrupZzxwU6sZySBINdPYCC/XK56OI/bs2ZpZMlgQhwHjypNx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CXV9sd1HnMErrohsm9/v1fjl3N/UJbUcmd/zwYeXtenF0ca/nZL4t1yBndvwlBdAXHdO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o6XJoJ3gTdIb4Qpp5+DbqLagL5uGo57ZzizgiiiHB0KmBRxA1KqcP9mWx3vnjQTwY+fO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2ayY4YTRiAZCZGG0mkXcm2OszqPMMrChixnRYSutCf1q/Dx9EwaT8orPh3Y156qKaqdGI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+fEabKGBFhTwjzSiQTiJCTckveMjEwCgvj8DgOuee3om/qe2a48ApiTS6+zSf9QAKUl3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gAuSoJBNWaJjkwopG3IXWfDAl2EyJp3+2Z6t1TPyPiax5pA3Ua7Iuo4rJmUQRxRwQ4oR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NOSBvt7FoVvvsciWECBgcQRxuAxBGdC1qaEv9CqGtpOp21gs7566+qpPZ0EHjtNNAYFE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+CJar7+mBi/eeCtdgPfJIkpZYYrDqxxPUxgRidMEkHa5LG71WW8pgCDCOkGUdfu+RtKnG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fUWQy4Zs5OytxqYr6eqyEE5ZB4ZqpBEHDajwFVTnHngd68ejnC/CEILKfVYYYSLCC8S93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bsGv4b6lBjyxttdO9cBTqswM1DMR18/n99NWhJKzfGoAsL4aB/uo4AZ+ug8FfICqL6L+7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7pucN3pZbYzXVZ2BEvbFn5siA8sp1tjLKZVbDTiEHHFk0nk4rqstM5LKYohASlynUPF6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7KPAdfcNfTQDTdGW/rs6LiGWutTBD5jQixqqwkvOaMnsN1Si4bYA1Uo0DpQyqTk2ADc7Y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L1j+G6oITh+OlpvMugT8NP6mkF3BCR7po1GAxgh0HTKeNQmr8dEHMmGNBTTAoh3I8O0C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st973XoiDYXHst/4UPrhB66qSLz7m8qrZbAzgrYFDkAL8w4lOrjfawWrJitx7bYde8828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f0arJDg/oJ/IXRDR/I05w4U8tnkUlVYSChMm9NFLr4VNbMO+azH5Bxr6Iada01tOv5Ic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MViTxBB47xrHzi+gTF7E0PKmifpPICz4whvufh5V4X91EV3ydV2Gknt7rObKzEEkk0ky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vmnMscaGnO+1OAo4ES2svMJTr7LjJ7ajUCHmv5eQd87CLKzLKOHFl4gxZqJ37ZLaUHv1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F+RlCdxhOestD9vcmDfMUkjKroK8u4e7sUEH11yBSo6JJv7mmP8ArP8AgilHVSceEj1/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IrvGjMCOEw98UV3fyIRV1qhnDrgXtlMNRrA5uqm9+smgSLwyZ8IvOz+WV+R7Yg38/6hoy1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fjrlmd3/y7NGQTXdWQSSmGChPWVX/AFmp5ByKpQ/uRjgCoQ20YIASBQCr5YZZc+EnmctM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Zg3kaxxl3hSIjPDyWJiG9mc1SSwKE4QG/wDTHIdrDq+6XD3vvLw+01f7bzCNd4r4gddJ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R7dzL/8A3S7xLllFOu7huDmhzGNmlghoOCCALZWc4ddxS78mIlpuoFGGDbRKRWuEivav6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7fPTdlsBx5260LfZUbPSUXeRVe33Q7f1+QzTa6VCNYeYofj/AOGnnW/N75IMdiyAtBSy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eYboLdUsUnEUrrBdu0NIrxiDZrS7/rocZ2khh4zR584XrLptsWeJiQpyD1LoGm1m5/fv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VNNU9OHXH9mft6QXmnGLrF53m2yF+q7LJ4KqYB5d6ixlc3kEeja5YISUpqD4Pu38QcHd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wrNqI4NaxhiA2XCPLj9aJ5kWybxwBkDeVRftO+oi0+s/ImU3W1AONqiBXXkm55fereYLn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X1XzizQQOMEwHV0KCzFUk8jhiGOZbeyeMSvG/F4jszvG9mh+MiUzjviqCkudKScBEAE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1+niznGL3FD913hNQ4kbKhhlb2Z9HHu3dFSuv8MEha6aO6VqyPv36b/ycj0MqudX95XF8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UkH4Yw8H/Jj8KAj6IgnQJxAmWW/v4O23HbPvyII4Zsi7OJJWBg1MduW9MiWbRFNBBHFz3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ultj6Q6X2qkpEHv/AM3otRYviqTwT0w7xTlsmGeFOCecRdSRMaPBglDbPAIOziEYvMy4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vnmnAUhKOIMOfBKAMcio5wGwhA/l7PSkFAfIo2z0yZyb02m/0/8Asq/P+8BZIzrwUJKS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Vyvv+O8xzWbK+uRg6seaA7yugBiXhvfocEVuaCDjo9qJ8XYphOgvuLXZGa1zBwS1GyRx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0niPDf8A3Oq5bZgaTrNJ1tvNxBTDYv8A42V8JsMLrg2CLJP3T9gwNplQKnu2EClPswuU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toiuY8C+zx5csQMurlku4vZ2Y4IBYApeqGdeJOOPbWORMMOCt9bDOnIxuD6yYzraGBGB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fR26EPY2V9lWlrptm6HaVRBe/VR815lu+qqjmBu6T02CVbYahBM38qGNDJIHGMOYcpnh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44AljRGNuiCKuOdWOFHD2wIaoaMuk4n+w3rwCUit72ukFhuDlDjDirvCssmxgwCBfTbLi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4y9+448WKljNIG+74JN4OMH3knlEKqstkrFE1YdMjoPn36uSRVd38mXXXVUSJPDDlGJGG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mWcyC9frkjimhaGjq+GrjlmgSrkm9Tj8RLTS1w8PyRw0xQRzBIZ87w8244miLHKKNyFk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HPPsslqthATQCGflp83PWAdyuKyd7kDb0FDsjeyVEGRbPFDSYtReguM7/MUAqCnXGycJ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+ktVHa3w/f05fwxY119uCa7y/wCt9+kx5uoyjyRwKs+cZFZGdM4TwRrqJw2cf+VUQErs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Y66PQFEDgQDOSrETjzxiOvg1PGjK11y+dckgxUmAxmFAzyzIbYPbLK+f2Od0Hfs7eOOP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G/wDbnSuqrEwwog2HYsIQAI/m2CKOGSCzWREo0sQn4Kwz1V84wdCl3WNa1mqoAwfgxxEo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0qWMQUahEo+2yNZxAVZsRJmuQxSX3TzbHeRPLLfS2DfvbdKnXiTfnznX7PHJ8YI44A4IM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W7nX27KvJUQT2vd5zvsaSnIsUkw+6PMXv0R5FY8QpN1YR1137s3zGCu8vfeqLLdQY95F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MvjTTjD/AJ/0s6XXp/lkZJk4TdyxQ54050dHCOGCEhBsvBFzYOv3kc10iqoNNAk2STbT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YmSTvPopgHefVQcQRcZKuC0lpZKcy01mvPlbwwVeSQQYfsYl5541Bnw/98/+RdUSFeVz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+6VTgcMMuBCwlOjimcWj/wD/AL971tLloODxPKSOv29H+6pOraiORRoUaxbo13Cq68sg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8c0vI/GyyGm1bzw4t6aCCzuP5FBBIO23PlaHvNfW3R/s8qBfqKhiyb/xcpMl1dvUTSvdJ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e3EAPx8z0qizT60FoBEdYHQZfFSXP5C8MB3/ANUby9AOGFBIhbY+urOU6CVx2puZFst7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FPS5sILMPHNMtAop1iEaskNEEv/EACMRAAMAAwEBAQEBAQEBAQEAAAABERAhMSAwQUB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/2gAIAQMBAT8QdC/0TIIHHBvSChlbKELT2NCGqLSzSJX4mH857/R5Z+fD8ELuGt+ETLwh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8Pv/AIC5cLW/ghog2/0eQTo3dGjQtCZoJH0f+BNRELgoujdIxqYnfvfS8M/D8ELPMQ/BC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sQSxzDwxePzM/v8AzFEqMSrG77TRYhA6ZCYlFhuFLRT9wno7ssLTWBbF+cy8fny/MIXc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hH75WWtjx+H6IQkP+j/vpemPSmF7WiXmCQ1GN4NuiC6V4Sc0NxEGhOCYls/6P/P2T+swu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D75XuDeyDPw/ReL/ADv5JUYhi1vC8yKi6Nx6KKYgdgiSkKkaEsERCShB6ODUfMV/fghe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K6I/R+IJYfT/ADwvcGPP6L+pL9+fFhzmVn8whs6GxbN0TNwehlSDEdwSGcFrTG1FRo4J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0heOnMXE+MIaTHCD8LP+ZXfrCDfhYf8AH+DXwuG6JxYel6Weho/NCcL+idGoxlRp+jQS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1+omiCpHCVUeghNQTvmi9I6TK+CIPDF6/Mrv8aw/45fkyDEv0bosvC1lf4NCDoS/BhKS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mmoLWhKj6xtTDSwO02Fr0sseZlsXtdEsPvle13+Ndw8L+OfF8Ef49L/R4ekdDwlEoMgt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10lI4IP8Ag70bcOkjgtiE75XfLGIcwh/Bdy/ou5fzXlYf8v8Az0lhf6MWliTLEspfrHsT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aG2P8EgsQaJRJsjQYlHoQ/0GiUPwEzryvnf/ADH/ABr4obEqPYkXxzCQ3hCjpsdE1+jo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iComWDhDNKj0SQ9MeoUWhIJ9Pz0vqv71/V+Y4p8W/wAwti6NXaIxaHJs1l8ogdMeHKTU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r8KdP+D/AKHNw/1E78/z0vksp/3r+FL4QpxXHFfCzzEo9KHQmg6oxO9DaUNtn+41mjfY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OaxaNNIbDXYhQWjKDRV9vP6Lnli/mX8j/jfpYuHhvD8SbwlRKEHsuxtskxi2MSotdEhZ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S1DY9Ydex7CNDuxaUF/otNnzXPCH/Iv53/Gvc8PWsPmJFhDdyNwuH/0RoJbGXhCb9Ibi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ejTVHQh+TGCUlwbLouH/AGNQar2xfF+f34Lv9j/qYjolqjwxL9G6JDf5hLjleFGxiKUh6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8SvwWlJag3TKaCBO+Gx0phtIbH2DRYJ2NRIy4WF9F35Pyn/4a+rEhvKVHjmEqIfh2JBGk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SIImoWnBaEJGbIZ/8INFCw0V4iVinY0dNYEPY7+FaQvjXB/Ji/8AYXriGSbEdEsfhKll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kIiB2d2T9Eir8E2hBqxqCeDKCg8QfRM44aibTok/RhM6OyiC2Ip+lwf1X3/SEITEIQhMv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xdEpiCQ9JDbZRDcGUbTG0lRtsj6NN0jTolrRLpizgnRIbMJNrZIxMVOZf+Mb1CN7Ymbj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6NoJkJJn+BdeYLn8MIQSIQhPNL82P+dZS9v/AAYn7lIXgQLx4QWwxCEohP8ADuF2zhKL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JbFpiRIMcG26NEqqF/0XYxj3hEFJwa/S+ViEIQhCEITP6Io/bQ+fClw/CeGxvF/rhdTH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cnBNvTOiFrBhJEh6xf4JJcOqHAtDYmNjE6f8D0lN8ILFVgm3UhnYIzdMho2Ihr0Q/EmW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83LZcXFKUpct4Xl/yvC9fmOK4SokllucwijLw0xNn6HIqEgmIEoFRfEFoeXR3YxM7tEg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8waIIilKUXB/BvF8tl+j/wDEaEXykMRJl6OkEFrHYbDubGhUyw6iGDiuhdJGXFw0JD/w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0HJD2IapUxM/BDITPA3937f/AKCQ3+LCTPFhCV8IkekJmI6PQ0O7Ojokl0T8rY1BuHSY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/hw6MPglFCoO/Txx/A/C9L/zbFhCTCUHsQl/ghvxU8JIbS4NkvBUa0MTqy/Doa3hjVUF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KaDdGv8ACQapWJwghXleF/8Aw3FhBYSGx8EolC4eUjhTspsSobYv9GyNMVlFhvKGikMd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PQtiRKVwiFX6NEQJGteOPKw+/VZf/k8zMIYlRLCVwxKokRcMmVrEIPSKOCVEaIQh3BiG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dEAyjafSC7TYjFosE/8ASf6f8H/SH0RIQyC5/Mx/+UyYlLhLCH/EMSrglBvF83Z+B/8A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KXMFn9HhYmGk+jZs2XSmNd4TLWPQQhoOiYwh4X8zH/5aw9KYTPFiUWhvL8sSmG4LmGsL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/pR7IXZr8w6bDWjQQTJzwX8zXhf8AkJ5SolFhKYSFLCfBCEIIT8MRB6Fh+YJeOEIMSrRw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aL5H93/56R+EhRCQ3/hcMWKIbwxlwyeHilw8cws3yi52FUTCYn6SC/vzP7v/AM5LCG7h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wtG8cFHwRqj/ANGhC4tOj35WHng3mDKbaQxcGtG62Q8L+Z/xv+pLCWUhsn0XR9YhtNCQ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FvD0RtVC3nwZRlVy0QWniDPA1yhr+V/+ZBLFnMIPQ/pBNDex/wDBDZ+D0dHhL9x+iKJt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wrQ1VxwUQJoaGjnKH/K//JWVoRzCU59kcOqhCRwSGk0PoZBD6fosIvl4eOvCwEprOk9H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Xzn/AJSEhC1hI4V/FF8UN7KdCNB5Q8vCzZ5aJEPymPEGjGxWsCd8n8l83/NP5EwsLYlE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HQOGykOD/rz/AN8QXlH6MYsXy2fmGJvjGJbE15Nfyv5r+5IRCH4JB+L8Eh/J+zIi/BkN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xYmEQmEJIcTH0RQn78m/jSlLmlxsj8CZITCCEITCEg/6EqJCH0TEH9XQCYQSJEj/ANvN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YehbLC/FIeIphGwlBYaq2R/nxEkyCCLJCEIRERBrEIsTM9rwmvg/uhC2PR+iDc59YbP1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GMarQ34PyhicGfg9YYniDxRLFp+CGxLXwPyueENZhPLU8SkJCXRCaolXCE1RKuCRwVK4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LHD8ELC3w38dI+IQIqbUOizDHli/wQ8sjEx7JhLoi9fpfCIcEqL4H54ErhLVEq4NRn6CV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xI4JmwlXCRVMgs2WTZPw0JipsSOCJFE2RwKFknsfYpJoT3R6kce0Pv8ABzCUbLmfNe/9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bIT08J/KDVEQYsQniDC7orGL10MnhC7JujQYbCAyTGogvVKhQhQ6XVETQnHhLkIfD/BdC0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awuhjWxvahT/AEGUnpYf2WHwoSDeYP4IZTtGz/AlUEt0GXD4X/BtrQ9kEsyr0uYXw14c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P6kV7It2VYWbRb06g3ELTZ0NIJIN7oxBD2HQoHRQqhtmzd0Os2bNkhTEE66OPSw/shEp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WX0Rc/SZRHKEbUn4MYuC3oiQ6XCCGoLCcG8MeJ4nll8QaqEJv6GSoaZGQhD/RtocH+hVw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HSCuhdHERS0pCQi7G9jhEITrGTehIoYnHSjopULs/wBBo17f8CHC3xz1MTwhvXxn6rjNB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kxZh7z1iEOsJTwsyfBW4bzRBR9j6JiaW2Npuo5godGroiUUps5gpHQoUKNtlLRs2zZCDR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WOHCCg4+D+6VDKTxPZPHBRMTR4NDpp3Mw94o8Jij4UEoTRMGXDfp4gmI1UIQqTvxQ/DI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OoORI0RYQJJoa3CIS0JshuaYXTjC6Pgmh9Hw5Olj9D58H97haFy4Zx8JnjCHvAtwEkMc0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Q2ksJYfDNB7J4P08USC2EIkXxQ/KY+HA+B8OB8HBwPozgfVjg6Xn6OMLo+HAw+HB0sfo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G8cfPjysiYt0frpMpwohkYkNDxfUwlEg1Qus/J+C/fih+UPhwPgfB9H4ODgb0GcHSxwd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P0YuH6PhwdLH6Hz4Pv8AD0XWVzF9vGqEXy8weGLxZlYH8ULpusS68ELj+T8PD4cF0Gzk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9DbWOT8n54104x+jFw/RnB0sJtj5ien/AApC9E/guh4XlYn6MeExuFzNYbgbo8M6JZQ9i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omNp+X5fh5TQ+BnI+rHJwGcj6scj8G9D04wu5fuFw/R4Pqx+h8+D/hQhv0XvnDF4SphF/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2TD3w/Eyn6foxHQ2P15fhDJlixsh8DRwPgaF0NbQ0Lo6Q0cicFbjuho4h0JHwjqGp1I2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1Y/Q+C9vv8aXovfJRi8K7CQY/wAwh+UrHhsbwvUGjga2NaEtC6Mgl8VlrDFjk6Q+HI+o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s66Q9cIKDOj8EITDQsLYSjbTQv8AQ0lYylG04MbaZ+h8+D7/AALH4Uoiifx5EMWWNXBx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w+vcwsNC6H0aE0fo8LvxWX4/Dg6Q+HA+oZwdIbSHTWiDo6VQnwIhNo9H6f9xBax3QvwKn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tj9Hzzcvv8C8rmF4XhHI8LwqgSnnRr8Y8LpUQmEqxZcKLxcoawfTg4P0TRwdPwvKyyZ/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IY2jZn+2JS0b/RvQNEzZSiGhPCqwaQ3BbF0SQwtRs2NBa2NHi4bOZf8AKuZon75ysoVJ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ELhbEy3seaJeEQSE0McHA+nBwLr+Ky8MeQ9h0QwbCgYpoR2hs+jV4SuMSS4RMTdOKTYlR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LF2a/R0lsUlWaPw/4F5Xhe+MouW74xfo89CYQhYaBYn4NEyhrBihoht0bE8MTEnfC8ry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4hI02JCp4IabKQeh7EqPuhVsahBa6LY1GJ10b0tG4LWyrotWIMgnaC3F6f8AAvK8rC8c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v5Sb8LolMMIuGbGxIiEhKCmNH4IfSpKEJ7xtrwh+F5mTZ9K1zDb/AErwr6VpbGN0rFII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lSDbg1cNQqswUOCVojWh0eELzR/yrnpPFzzh+V+5UJjmN56IJD8F3cd0hI54gyCYxEGb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wjIITw/C9QiKaNDSNFQ2hTcG5oZcERNjUE+DRlFButn/Dgo9kXDYT/GRMg0Qb/CVXEf2L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+Ddg+5QY1cIIYq1lmaHpYSIJCFClKbFxS4RhS5gkPwvoxpsaZox0yRt4J2wRn/0lcONi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ZT/BrcIEF0b+tc+hR4ot4huwm2PCaPwKKt5tyseyfF+nhH75hCC+dLhlQ2NuivBIauBc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gSJhM/YNDWeMe1EM/SC+s+q9rwwXliV9LoOs8Q94XeICENRiRlh/afzQZRko0xrQ9rQl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WqDFxYUTGT9GIbjE22ILL/z6n83HteOMsSGIeE2MSs5yusdiFFGh/78k/cOZhCEIQhM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Ihoiag1OErHGjcOtIQqJSPwST2QcIbFQxMaDbiQqeUJh+uvaH9efd8cZWJhtjoYuEGhc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HCEJ4hPhfK+F+ExCZYUYKIYgnCGhqKITJxkLCksjE2PwVXBQp+iY8kxnRFxRv1Bk9z+Q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lvMFCEiXtfF+r4vybwrzcIxv8NNCnBuOCbeELbo2hKxMT2iNLWRWtM2KTSND6JRKHQkT7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2+DFjuG86iHrCEmICEq0KY10hCYSZCEIVkoQZWKCCCPsxd8vDHpDLsc2JUxqvFUKm9HC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nwg2YjTFXDQYaNiQkdC+y+U9Lw3ffHij8t2MhMpoxW2K/wCgmYTMFhZeX/Pwf+kGlNFR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6NZUbKCoRtkb6J6xqtoZ+kwjF7CgWxM4ErwsJPg8LM/gXPm+fHg0RRC8UfzWX4lw0JD+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seBDYkDJFDJsXY3KiqBExQ0YuA/YqHEqIkILRZBajJEM6NHRuj0n9y583zwszDHoTEJC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WGPSE8MUwxCKMTw3ROGhsSIffsxcxJzY+hooKNjfR/wTjG66f4ObF6FrQhoIX+AUsZFi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LQUjokqxtEQuyi9PKwliffj5vnlZeGEIQthiiDDtidKo2NUXY4LRujcY3oT0XY2hPQnG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H9mKj6VibLsbKz9xWfoxH6M06hPQg2PYkMIghaZRs1VFFENEusf6Ivqv4OPm+YeIQTgh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J6IuDZfhrRYfBbRBP8whoaFUTZGLSINXEhLiQSo/uhtQUuyLo1Bd2OXRqC7si6KtBRPY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4QJSM/Ru7G9CcZthobomkhQ3SwomL9IT+Dj5/mGPLEPJLYsJmxKG5EwLcoppi3Kd2XY2J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OZpd/ZicP0jITZGJVYNEpDQhB7VCdobINEGhi0Ua0JrYyCQ1oSRN4vxX8fHz/Hl56J4f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f6iWRIaGtGiF0YgghIIRRNCaF0TQloXRKiGw0P3CemIfRi4fp+HB+nBwdDa0PUPoh7Ca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IuhDxdjaKdjXBQlmxO/08fP8fh+WUJQoxaJSP+RrbwfR8PzDGIf4PFh8OT9OBcP0eOng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bINQ/cLg4oIrButotlWfgWjQTHA1GoxcEQNzQpjYo2UomJkU/oSjU9TKGtvSIQnhiGJi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Pgj9Hj9OkXFrZwcYcC4Lo8dM/A/qxi2PuEohobfMGXRWI7ssFQhKLpSiYg3SA1E2a6HW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qZX8neCVIKEP3CQ0fomUOYaEOD2pBKkUR5c3oY/RpsY1P9C6M/BcF0fBCH+CEN7Ghwfp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NETY/oxnBKyQbogoIWUhDI6Y9MfS6NhrZxwR+iaQ2IOVoTILmCwl6RIehbP3DaF/K8fl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GdikFCiLgeYRNuixiQQkh+n4whdOBeQ6Q+C4Lo+C4Lo+C4dM5P0eV8WM4wb8PIkQ0SY9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aRp7IJpdJqsRBIiH0ao3S6NhiGmiv0dEmkNU/BiUwv46dnevVLhdHwg1hIesJmqPCSk4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+glKwe9Ynt5Lh+nBwJdGLD8DWhcOsfD8P0bQjo48L5MeCxsOMKsYgJYSlPgsRopTo0sUG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MTwxODb2JSCGIKxLK/ld/JC4ZcQ0IeEaKEwtqHOwWGmh9HAuiY4H0fBcP3BH6wuhcF0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ZwPCF9hBWKhQoiOLUgJDge9osQ3RaY34ISULSkOD2fgghIdCsSijEIPSE/zwv5fWWjG6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DWUJCQmMIZJDxRsYTF0Y/DgfR8EfuCF+n4GcYfhwPpwIXTg/cr6Fo3RkFBq+jQUYY2yN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6OI09DTLZNwmzgiaFEPQaT4SC2fqyCQhI/8AA0QmxZX8p99LCVEzNJaGy1RLeEbAz6H9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ujLoQ3s4FwXcEfofg2Lg+j4J6P0YmWMbXhfQiapkLwlNwz9GEg0Tgtos+LVOC/Q9NCM4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sNU0EaIetso8FQzrE9KHIaiQa8v+B5eL2iDN3BP40Kmn3yxPBDJC4RCQeENbHjmUNbIL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WjYqNnmbpKQpbI3zwh+V5Y0RoVt3pGrrY8QicdolqY3D4dEUxHZkEJDRCS6KkEnRaFvF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qLos8CDMHR+6GH5Yv4uRrPRrRsIfb8QkmlwI/wACHPfDw1+oRRHwX+uO+OYY3SwoxsTn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9IJzDdLFDhax/gTmzo3+CcKOhMvFL5XljRWdkpP8xGVjmo8gdEtsKF//AEphh/4wpKKr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L/BJoSkBKixFmLFmEWCoY/K/ieF9PWv6IKHYPy//AL5ceHf8hJF/kLE/ivc2SjQlIIRY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0TJfpTmuF8DCBJjVsTaex60Yl5+IQY2N/wCChjGtG8WtEG8KsSGK0bElRCkxTTKK4Pyv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IMCuj3fRj+OMOMLc36JouMvZEQaIQmTh0hCEIQo2LRSlG2Jso2yv5L254HN2yuo/QQ+D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P9E4BPZYcJejQlYNEbbObx0bUEjEqCfZZawMQlrAqFBzC3n9GDj418yT8QRTFgioP8Y1q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Xwa6XhYUco16IiJwgNIldZP0n4NDNwY/cJo0FNkVGM3+iRsP+iOSUFjUY1Si0JiumPiE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K/iX0LzxijREj/gT/mXtKizHNXMtD2bCaJpG2PQS/WVMaadNveGwmyC1lZS0PFiTRBu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6JCEtHFHPbDzz+6u+e3l/wACzBSOfR+V6bRePhSxlXQiL8g60uCCQTZIb6OMLok4Pbg3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1gi0estlt5YsT+9sTy1cruH92LYbG21isYmQvtBc8OeDdEiR5gkIWhrxf9GSVEhpCUZ0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yhraEylolo4UbJKJcmL/AMAxC9UQ/N+XAkWDeWQWhfi/KG4P/A6yjXPj9IQvV+EIWaF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DopRspfCIDwln/wBjVfpBkf8Ap4Yv40L6kL0sQfj9+hiTFSDQ0PsiCf1f+Bu4S8JnEEbL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XsZoihdlSP8A4UWEXKw1MTohNjeGxHaTEGv5V9lwvhYQkfiFKUoily3mCRoxYrehf4F82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xcGLol/w/wAUJJRu+WqQ2KMaSE58G4LfRYLgsNikPyL0Cog14n8K4L6phPH5ilF8EJlo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NwTohEJ8v2OIXMc+NfwmFsW0LI6NEgsVIaCdsSEvchBNjcZSE4Rx/IvuYu5eUxb5Q8TW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kylwJC+JY30TUHxnBN/d+eEPeE9G1+YdXB3KkEPv0TNzR0Po1UPYVQkUR5g/sh6+XeYT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zB5uIdEiEwk9vKHoWGtY9fwPwzVws6WWiLiy1hBYTNmxCeXjp0GPyVUf8R/Lv1RDizca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8l/rwlCf5hIXzeH/AAQ+CEH3+Bl8NDNC0oW44o8dEyjYtbYSJh4UlZZ2XDGsIJOmw8T6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njoueO4uIMP8ACFQmSYQW/o9KluD4L8Goxfxoajy8JHUeCEP/AKUo2yWmKfC4anIHtZ3R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AANuYcYJ4f8AHRe9+DytjZcNZTy1SH4SiKU+n+cmfh/oSGvE+kP+HR1h6Hon6Lh04KaN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9BuUTHrHgjdUTMSLFmxQuCWDcExD/iXyQVieMoaDdWEN/wCCWGhoqWhdESiJ/A3XhH5g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Etj8NR6VD0y1YRr9NYQ04TCZfH4NvKNFpQ0Y2JTbFWiEooUTg2N3CcO/1W4hWySCbYghi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obNQW2iWyzonRMeJUJ6GE74cCdzKSDZXD8FmD0P0vhMEvCwaaJ7QuDE9m2WFZJMkxMRz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M0dH6FPos1hizfk/f4rpbFrZDGoUbGF9eGPRWzSKJj3aHWhyeh8GOhoiWLZCGiNFKLG3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+FwXMNiEHmZXhvwhaw1B4/Raw2hH5ibFltzFEIpRP0f6dTCZR4TGxse8MXMJCUwieEfv8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T/RR7N5dDCUig1sVDUHRKocCYOhKaEU2KDKOxODCuSVEiw2Nj5WS7lDH7QxigHFJzKwz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xlNRMbg1dxJieV0X9EjHi6Gd8GLa8f6EoIQg15X06H6h6E2OmLSG66NbEloTW8EujS/B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o4GyEoN1Q4sdyGz/AAEqIhJijLy1eULYtM/RjEMa9oeGqhJLEEiD8voQEODknR4a0JGi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90WRCYa3mNn/AEVLmEsFrCYeGsrH7/Eg6xCVZIKQZcQ7GTY2gyaG0hMPpshhKNjO6HENp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HSCZiUy2UZRueFlDX0OhC/wamCF/vh56hwM6jG2ND0NtjRlKJ1CZOD4PWIQSsTEriF28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4aJn9/iPY9pIdCYujFQ3ghIR0SuNBsoyQyqGtC/wN0aBJiCRYZS5ZBqjjKFhZPHXvo6E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jhwsE3x0MlNcY1USuHWNzg+H7gkPC1REOgjiE9jQl4Mfr9+SFi+YMgSNiaeDNODWEGjZ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dFYpGz0N/SYhMmyj8TEeGjGz4QVE75GPw8rp1hDwQ8MY1hIaOAxamhv8EE0Q09MU+DTF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xbGiG6hD4SFkEQSMj8C7GLBqqxPD98+SF34EZGRzQk/00oxKGzVYnBMdG2i6pGJR6bzI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svwtWbN9GLg0fgmQmExj8PKF2IQxMTJlj/6JCQv9HA1hBkIUawmNLojtDZsjRDexFvo0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QhNhEo02bDWh1xMZ0TH7fxmOh+lI1ZKwvpv0ZaegpIOz/JEmSTEJ8G8InwjYg0NGvxnl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jfBpojZbE76aXClZwzWOJjHlhCGqhroS6FFwuDHmCIRqUIbhbsaNjVEtiH7fh4hPHQ/S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iEpCeIP+RIoY0NDxP4zyhNCRBDQmxyGJP8EEg+4JixBvBCkQQY8FhqrQlrLHlULEkIQm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PCx17VExRDFhDEUTHmj80pCYhBrMJiCVYsQ1m/5k/Jj8PaELH6XZ0IIQXQ+iRRFhjF2m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H3AnhjxBaqEhYXRkEkEIQJCTnw/fisLo/T4RW8ZIRJBBBGalKUpfFxMT5rVQgxjjaoeT9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bg58esIWPH4IfosGsJlFti04JjeH3KW/BZRNkRGEIT2sP1PK6P09jeyl9sT3P9LOF83F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RZcNheGMWFks9ZvB7eE2xrwveEx5UtwWOiwx9KinTGwns6oQbXwflYa+aXuEIQhCEwkJ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EvTL8F0FhlBi2L5UxCwWEQeZWcPP6wmNmJ1CIMUb8HtQQsdYQ0onsTF0QlUUpSl+AsP6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FeNLhGilKXFKUpSl8iWUv+mEP4HhCwWFh95NjRs8MYxjUPTaELCDKLFG/wBL4MeBhYQs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U+CH8kqL/RMUY0PRD+cIQnueoxZX+DFgye4LyhuIf9KIxDGhb8THzEv6NRZNYXeUqmsK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IR0niZ2IYi+lheIQmEIfp8yv9YPRR51+jgoylTQhCDRPEJ9dJRu7GIYfmDKXCwxCG6Jw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eDVjaELJj8Oha0IYxbYnNj1CeCOU8whMQ57WJ5WHhHHtCQSbYkPDITwlRCJYg0QaJ99sk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uEPPMthiZbhMfQsH2l5mNENNjxEyYxoTWUJKEMeX5Cy5nBP1KQon4RPu0pRV9xRvMJlL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0X6MTfBlJwx8HwYsvLwhCY/CH20LyXCGNGHsNoWKNjGLKEoaoY8Wsg8EJ/BfwXfmh79J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57inThXiE9T12eDHqxYbGxieZl54IfmECGO+ELpiGaIW0diLlj2/FEcZZesPsoEcYnrK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DGszwlRx5gmJPhCkJMzDXl+VSwcDW8MY83489NFw2WbCG7hjbQmJhPLQvPQmoE6sPLbg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dHfVwvmx+biEITCQjMTM8N5ZMWkw8302JBIywx6LS4uGIuHi+bjVS6GO2X2xDQ+xncIQx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E6jGMRdkEYsO2H7mW5lsak4ORrEylKUpPcxSl8Lg2XFeK82FKUpSlZSly/CZjchsay8W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IQ1TCCRhrIhnTHwSgxCHweF5YSILj8EOWSYjdilzc0pSjdwiDQhYJUiE4XxCjeaUmIQg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QeEP+GCCHs1g1HBkKaGhlyrxfC8rrksRlEdRcGbt0TDWEy5LymWWJ3CWOxrAuG7oeF7T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amX4MokNYVdNFXiZSzCEQkQhCYhMwnpbZyLgnj2GqNkOjZfDoy5SpQk/PQuYJpPwcDFj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tEieULahxtCy2zto0QlYhCfGEIQhCEIQgl7aIQglSIqR350uWyD18H6TTBDcG0bNlaGZ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jIR4rE2FZCCex6rwfSzJxaNXGv3LRBqGgmJ5YSV/osdFo7EcD7/4CSIVEw/l3Pct+mPf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MaNkTGjDUNiZFm5BEQQQUQRjZQh7DRDZZzPLBmyi/DJ/hs6f/RopSob8odoEzbEhKxG6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VEpIPEzM99N/4TDYlcw1hv4vUZyPAZ0/DD6iMNfxlDYpfhLjZRf+H/A/4F4JXSpcQ9CJ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gyyEo6hf7JGxPZrCDWWiCFAhbRWzosJCNkNRzy8zwi/xwWOnMzDjNolnpzDIQYkQ2N+0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Eih9G9j9UTFFFFFFlFeXE/rLNeF23iCjRw0xoaK0MooLFnbYMUdDG4NoLEIlFjL5Lxf4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wjCYZtkzCD1lDftLLHPUKGpM5g/5dXh+JY8NjsXLaHmYpS4eExijp+M0LGF6a9r7NG87e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U+Cw3C3DZWLFOjeGx79plLna2hfuEMY/5j8raIhqoILtnClG2bNifnZMUo3jdjToxaX4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MNpZUg7il2Io3BO5bJiw6bw3PgsvEHjj+g8pj7LHuGtCVQxlhR4ExLWIQeXhiRGzHyGh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9r+Cw2IQZERY7mk/3NpMUmW+CXiYeXz+dR5RIY9OoZ0wxkIUSooyFGx4ZRoQ1GiC1CSy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/9EeNvhphkbKGmi4Qeitkw8bKNl9zLEi4uXz+Zcwxrw5xeoQhsBE3B1kRwPuIMTDwlTYJ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Na+C+0jX8NhIUaLCSRhOEiUdCQgaHWVGhtL4rFLWXKxTj+VCw8rLSohLHQtUGpodxccC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/Iz2vo18E/rRZb+NF5bzfi/g+eH/AArFxRLCRBjx0JJoWPwhD78QehoQjsTGzo1ZSiZS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0pS4UpS4qKLOyeF5hfF/lfh/wp4nijY82QmH65loaJmliCgWEiEJlEIQn86xfhfS/kY/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mU2uFMmdHkvDHlCieE2J/V+KNYv0aQv9EEsaIVEEDSWCCBohKkYOPhfPm54bWyEIMQYf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pfXHljwmxLFCVwgtHB5S6IQhCE9PE9zKJ9U/9IIP+TpSwY6JoqIG6JwgYb9zChoqGxki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7ZcdDw/4BIRR5vsvDx3mjs4GPPfwa+kw1heUJEIQRCEIiIgX+iLD0JEEGkSsSRA/CekjS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CRCHXy4OPiVKPCk9nW8seOpjsR2MoMee/g/tCZ0TwszzeKkYLZSmg22Io3Cni+V4bzRs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7+XImvnYhrK81wTGMeR4rwx4Td+V+r8Xwvb3pCUy2Lw6yZb5c+kJPCXD+Giw++0iyxeqM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HWOhZeUrIfy6w0NE9p5uEMkVFQ0Qu7KilLRNYMOvkiE9Xyh5eEj+CViRDr3siYYvg+iG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MbP9+1/E/tERDgv9YiIdeiCIgcxfglyQl8MXla9J8NDeH7cuGXNKXCOsMZR41WOheH4P3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MrxRsS/WUuDdNMv5EJlwwl8UpoeHnj4LmevlfpDeOhnUJi+D8ifhKOnRx/47FmM7moevd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5bfpMuGMpRvaFinXqiRfR08J/mUGOWEqOZLRhGxYv62vCIQmFrKUJhhiUKUbG6QnvomL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LfzJV+OvSJ83wY4Mb0XAq2LExwRZJgbXmf8AJS+b7sxs2NvEG3iwvyQrWFKIbxRiHij7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w++uvDJ7fCwqYoNIbGvSrzxhlwex6H8GvKf8bRPinMt3QsHh4vwXieWxL+V34frrL+L4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PbFiy9n6LZ+6HSkbCNIpR4hCExSlLi/KI0aNYnxYbooilG/mvL89/m95evlfx2RJRBrG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kxk2lxCvbyv5piDOfMeBqfKXK4YhMvy/m3vr7N+HBWVlDDgT/TjL4XFNjYkehYhCP+1/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vKV89IXCH8n8HWePfPwQ8prDYxSiRxnjw4EjJfBIvmifC4vlZQnzD+ZfClG7/Q6+TjL8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eMv+ZpU+j/wNv/gtemKEIX3XuEIQfvZshM9CH5TfxLFKMvhFKaHtHRj8cZpg0XK7/tvl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8l5evd8MX06w8P6XXh+UMRMPTH4I5Ybio+0uEgnhP35TL/laH6X5zxZ7ninfFL92iy3yN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ZXgDuKdOaEJMl/4DWW4UTxfjCfCfBI2bNj87xCeyXNG6/T+GUpc6NEwhRu5WdtJCNBeE0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YsNfNfzMX0LCWsPBGsTKqyx+V5fBog1hISIsdJYPaEJkP04ITEIQn8a9Ly0L4T7r6QaX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sXzxhj8r1q4UbxvBMPkggmLgX8j9L5p8b4rLi5pS5pSleaUuFLBClKUpR/aesKP3ZhRs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cNmylyJ4Twhqgr/Wvm0J+59F/M17/PDXi46L43y9iRlw0Fx0XZsJGJ6GzdSzwWYUpSl9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KUpSlLilwpSj/vf2MhMLKNyEIbFmfRuOFlRqYsII8L+jRA0o6njt+ffin4hP/YlweLhe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Gtmmb6nqkxOl9j0Nm6Gqot0bT2Run/LFXRoS2/T8r3BEF97/AET+BlLlKx6xoTvg2Qkc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ZSWxPnF4ohNoZiEq6UUNSuhoOPo1/BNooJiEyiE8X4r+FP6L+pjykcjW9kC1tG5BkHlHI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Q1lEIMWWLKFBv4ykO09Fs4EEo0JJCjC075eEPFKN/a/wL/xEs8LSiG294TovmEFo4Eme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B6FBqkoL8CSSJo2Ui/wS/SJuha9pk8of8Lyv/F2TM9JDUeUqT4MNUboo/Rj/AIOk/wAO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kkOMie0L/fg/KH/C8IXlC8rxBiRCEINQWyEIQgyEIiEIJUjwJiEIQXCnChMSHSEIQhCC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3M+cFs/6Jl6iCRBu6Q1FBk0LR+k8wmIQhP5UMW/CXhC82Fol4Y2JT0t+mIUpcPzR6Fii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2Np4QyBvDxS+aXNFEhsUP0TFhknWN13C0OrRczxvxCExSlKUvq+Lh4Yvf/8QAJBEAAwA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ERECExIDBAQVFhUHGBkaH/2gAIAQIBAT8QTFcog1QbnGflISobMpt0UhNC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wO7sbaidBP2JH9Z/TeEsr7r/AJh7fwcCRB1QqhIW7+D1/hElZci0PULWOxLSegzSxqmz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kYslAhKvtv8A4bwsr7f6MWxuYbF6fQyW8QthoUtFW2h6n4KSg40IOMtjdBj2CmoSl/S2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L6r+NYfwv6TysMX20dYunXcTzMbIa0wjQP8Ah/s0jQ/6EFfsekRSVstTom3OCb0G2ZFQ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L4wX038a9r6zysMX22JDe54fm3RwMtSdWayQqTYcIcVF3DnRRR/AxKC0titUv0h0aT2h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LaGokOTSsT9v7y+2/udYmL+j90RwL3QjBHWIciGEbhAaa0JVCThRoRqmLbRs0NBuocUN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agxkl+iZvYhPb+el/wCG/CH9HvxpQ68LfpncMNqCTcQ1sZFuEvBVWL0CJNDZMe1DU6XdH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aVSELEN0EhBC6XSDyx/Rf1f32x+XlCGL6CwuC9oYhi0PKw94ozRCFOmJplLgnoXRtwTA6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BaH2tiGpGyEUP4juoc6C0mBQ4/wCUssfl5QvS+p+fCt4XhYYtY6Mr9IahicEmh5pjiOjjX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iEM32WCfz9LpOUVIMe5/T8SE2NpCHj/koXh+Xn89IQxfYeG/wSOvFr8XLeGbE8wIusFc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YttH5D3o7exrAtdEE/7kho2hNLZSbT59ifO8LCwx/AvhX0H8LEv0bEGJDz0gxLDLSgtS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kQ2I0J6P4iZdEPgxFMZpkNA1DqD5oa2b0xJV0Lr6TF4Qx/M8Lwx+nhZeUIf2nt4lZwW/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TEGkkEcIcH/SCojkSo1tHYptDQ4HZBXkSNQKk6LLYzT/AKIL+BCE79Fi+V+36Y/gXlCE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89xYW4YtBHYR0ikjGb9ILY0ppImKEE0NMSgw0D2tFomohy1k9mzjGlkizSZsn0X8zwsvD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+8fuENiQYlBn+4ezmG7hKI/B62xFdjU6ciSRj2NNCN8HE9iRkMSyAFpSyOdkNRka4Nm1g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8P0/pPNF9J/A8dZw7hbxbhsSHhq6HSDtwS4E1SFqg7RHJvgkbGiHhCCo05RadFpwiYv6P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PxicYq7HsSJH0DF8rwueGP5Xz4E8r7T3lDEN4Q84Nn48M0HFAkmEYiDYUKZHiEJUNGoN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hXOYHWDRS2h1AZA0QugnsEs2JGqJ3yn5aF8rwuZmHzC/4j+JYQxDcFjpBuDYbmUobEmg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2VEIKLZuNtcEmhdFHT8GKamUw8bP8HoX4GqQuiUQrIMo+Da3IdCxEr/pVCl0Ic+JfK8L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XHfDESvL4NweDH+FhXmIToIghU3sVoLfQkXQ/wBE1RogpSWy6ozSCU6XDSY1wlxqowxx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Eir9iNTaY2lEzohtX2xfSpfkpS4UpSlL4XyvD9QeG/zyhsQ+DXx+CEH/AHDbWFUHio+q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E0Jpk3XB8XBTVNM0aGIOMbLXhstFFsSODfwaNlUIIQToOokdwlTNIIaIK0j80b+jSopBS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V8K+uxaGJD7lL9EjUJ1DwjhZ2NDCVErgI5SEpF/DVwqkv4K0q4U++MWhsBMaT2cjXYOY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jQNoaw0wZ+QTJkZQ2QNIYclaaoNWxb8MQmVEFWEZKxso2xtlcIJeH8K8NZSIQhCEIQS+1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XmGmhPaNmPQ3+B0hFo1aWE/mxLgUWHb2E0XDx0OazU3TwmsNXEKR00xEqXSNQ5tN/on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CEMK0ifl/An5fD8EIWZmCRCDRCEIQmEvS/4TY3fKextZS9LDpGISYfY1kSaHcYyZEcIJ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ZoakHNEGU1TS/RGV/wBGIzei+CdgvCPRDEiMhCCQXqCRCEIQglogkQn1k/C+W/A2LQ/F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2wg0MypCsQqYyweicehMqJGIQtlgtiCSeh6A/NkWmoqIhrWEX6SC3nR2tBp2OmsSZgvR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w/C+rPvd2PDw2JYbL28J6OhvxAglTqCUZaKHQ0IWypj2IRtY6NUf0IYwxIJkK/DZCYiQ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NpGoPgYvaQsPwvL/AOI/hf8APXcNhn+ZbSbE68yYWkN7ESKC+komsGMfCk8/wJEof8Et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+EgmMswa3s1RCKTN4KH6jhfplPb+deX9B/Ufwrwx7eGHsQ2I6L/AEYLC9LuiVcGqh/p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2XtcJGjN/h3RA0JDQtHFod6Rs1dE7DIDn0brOCAkqE74fzr6r/4LEMbDcIIf9LQlhFzp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hJNbEmFvWUJ5uGqSMm8MRWHcpYhl/GU0KBd0ccHFBrRLFHPD+df8d/GsIbnkbh/uG4Oh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bxKtktoSomHmH5i4YmNiHh4M4EmiFBw0fgHdCWhdhbRdKC/8AdHbO/TX/AEX47hhu4exj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DZWJiEND1hlLhH4J1wg8R+H4mCXpx0c+jaEJg9MfAfYzQIZwx7Ty2X5vzw/+E/nY2N3w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9JCRjgmFhRqsSa6TLFzH+oaiTFGiDQ/LEGtDUIThiT/Y1rR3smKOBKLLF9VffY/kbw+Dd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PTQhu4WE4JulG94TNMmFaPxG6PKaJ53hqmgg4ajGQn0TYKp1D3vhi8PC/wCYvnmGOFFo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v/Bdg/4XcGUaFD8EEptjTp/gS1Rq4a3RO4/ccE6MuW7iiUvgmyR2IINwujnQoehZYv8A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MNw7hISo3PgTFp0fRLY1RP6PQtFweI24aCdUGMSolN5Qy4UHhlE6MT0KBm4NJjpQYsRU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KNjdHrLHRExwbvpYSSExvcGtVFIQpB7R6ENIYtDIJREHo6PWO5b0UpKJZcaoUopIRZ0R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Yf0WNh7ENDpMLDd+F64U2ZtCVGoQaORiw1cLYlMt303gqGjhBoZ3TJdTGpWMtkNHdOTL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/RuClohsbolCEODfxbj7Bj2qNGbYXYh+KIhS4eHiD2IsN4udhhaEtkyyhLRCd8MX0X5X/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g3WJYWG78VODX6LYmjsf8KLbQ9ZeGhY545hdzS4by1/BbaHwQwBqCy/KJBZYv+A/vNw/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mG/SWW4MbOYSyag8bND2TeJlIfhspWLLEMmLBukWWqQ6bRxjm5bonrLF89OlKvIRkrKU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4LRs/3EHEJEEsNl8pCG8U0hD9ZP0fcJ4tDCdbGSVDQ1mMrCiy+CZRiwlokQ0KiRlHYbKx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i8uPIVhSl+v19duDdZ+C6PhES/X5vtvFNFNmhjBvh+4ZMPFRQS/ScGh+DHB/qGuDwxjN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LQxMYlXRq+mLwvnJ0uE0+DaXcJHwQleEjbX8LATqpP8A8xuJsSpP0/1jGz/jF322L5/w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TL17Q3iCIJnAbaDG7DYiqUpT8gkqmvwTGPhtFC62LTGMYhLXlkw34aILYlOe2LKwyBti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PhLDIYcL/ZYbJAR/wCoLoEgpUSCkn/StH9EZ77+imkhtWOHkMgw0P8AwVmCotHZvpbg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nzMbOvDi2Tw3fifY9oT0NouFqlGISIPRGkJ6EISoSxcPDEik83xSncxxOEF6fhCGh2ng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eCotH/8AlGsgxK2Tdl9DlUe/yCnMNk+n+EjRqMuJ/wBNN/x4Q4v0RQJTQl/9CGNxihH4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hL21tEI8Qz08L5nzJtI6TEHob+FKkE2XDZCW6cINCWFRG2dWyFgmUuGJ3DNBBrK0t+lt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0bJ+34QhjVa/RKkfhN/sfBn4Il8bFWma6QllmxNRuLSCcdsWkEXRDFoJCIfBQcKilGq6X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jgjYs8G78hd45jev4yao1CUVs0xCFu0S3cJRJLghsUCNiTDzCMsToxKCNkjGGqhen4oh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bZUbv6E7sS7Iav6iUBSfgJTdZA2K/CNM9GibGUKDJEtEhSLwQn2JpUX+YI7/AKFRF0NK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jqnB0bU/RMva+d8x0mvD+PnEOif0exP8ABIjEz0ky/wCCUQ8IiNOCyijw83LKDOCf6VhJ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1yDV9Cuuir/RLb8H+kof2Tg2f1EOb9FrkIrraGk1GKYGx1rg0hIuGmVFKQQJCSOkjhi0e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YTDnCRPnbqhoaJ5T/oses0awnhkJhrQg/LeWSEqLTfg6UEar4X6qElHJzRWOXDii2Is4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htjNplw/WHw6KPh0dCw7OGI/IvgXPnmOCbFh9+ZRRjFtDZdHYeFjoqMenkyZgkJ7HliW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MZbY2/h49MXTrBdOxdC6dC6F07OHjs5flfEd4YXToWHZw8fnK9L6LWh9EiHXx8eKJCXx5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o2NlsQhZYmN6GI2OEfoXT8fC/TEtibwXToQXTVi6F07OHjs5fl4O8PgunQgjs4ePzlel9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+F449PCGhKkxBeGstiWKP4GhtockE0js/T8eV4flYXTsXQls7F0LuBNPHRyxnZy/LwjoY+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h4fgvgX0GMeWtk+LjCHllKNjfg/4LH6OBby3hKskxCYg1BIhMJaNg+nKOiD/ADyuCy/K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zoLp2dD9F2cMYuz9DcGp3jhHWGOh9PzHRw8fgXwL6L8Pvx/rCHliEx7FGNCMbF/R/wCF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DvlIY1ggujWx8Ohj8rnh+VhdOzoJo6E9Mo+xtMp2NplH2fsll0NMN6FUgKlB9j6fmXDy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tD8Uu8E8NEiko6ELR5QabY1BjpJmiJRhPQ2xtjeh9jZ+PDFwpcPyhlOjoI7FxiOjh47OH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aKFEy6Gj2MJwg8HEwQ2NplH+C+BfS/c9Zfw15QtD1nBCC0URRsQ8IXeG6JCe4PwhM6EOj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YYufCh47OHjo4Yjo4Y3BD4a6Gz4PQ5hCENhoazCE3sb+CvCH4F34F9B+eviXuijx00JT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TZoEQS3RFyhOHQh0dYdj6N6WaMuWsLwsfp2cMR2cMQmzhkHAkTY1NzbBqkvRCZMNbEfh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Bc+r18f6xB4SGJ3GJVELL4UYhjeU3g+C/psJYW8Ph+hs7Oh0jvDs6Y+Lw/jWFGaBMUNG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o2bN9NJ4Y46LZEJsf8CGgt4gzXRfMFhrC588H568v1+hCHjmHLa/SBZfCZ6PC6Ie0dUN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NaJU7EMSQSJjSfRpJCSo0qOT6DZCEoQyb9G4qQCL/Q6kI/ANgdG9DEpQ2Eg3+YFrFE/S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BNBt4TOjxrNb4eFz56Pz15fr9CYmMSGTCZsk8IfBoWE4h7whdGfuHodJsbGdQ2nCCbe2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Wy2zQyARzZab+vkuVvMT7BiQIfcIQ/pjdvGpTfWK0rE02ZKxpFcEqKCCRBwINGmCdyoh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5/eExrRw6M55sLSSFjYYWxKmmVvYhiIMSIoJJDS/o4IilTFEVIbTOIafmDr50NsrKysrN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xCDKDcRn/gniDbjwj9wxQgxMrQiE8X63ftrx3hdENiGxJdSITiE8Jr9Ggh8E4NcMfQsP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Q1IRkIyiMn055aZBJrokNIaVLNC2WnDpINiVIODEUu6NmJKDQmJXCQnOid+K/Q6+CeaPw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iEGks7siGqhJiRCZf1X82hsWD2xbQ9cJBPCY4I4N3FP3w3cmaOuEYmWT1M35e/heFJhC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iwjrFh9Ybgm7ULmb9p/DPD3hoY/4FoMN1n4YT3BPLeikxP0Z+jcO7GWCdJ0UpWVlYmL0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4/WKIbFirooBcxYLpXh8UtBHsznwMXi+E80qIKNiZS4bwpcKUvkKwY6QY3+CUHrZ10Wtk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G8FdDZwUQ6JMQk+Bc8NlOjZS/J38SO88WHrDf0XIJ6KMTwTHhh6ehOlKUrKUuLi/C18X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0Jp4r4xCjYbH+2IiXhwNjHBbGphExIQhGRi14f3DvCwjpMogxInh9nYUpSl+i/ghN+IJ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2MbKNTZth6HsNWPsRMkvwej9P/C6LjZ18j80vx9+E776Fl6F4QhdyeWzbBwpSkEFKaxB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rhvLIQcH4d7iiUdFN0exD0KlYIS2NDP8Fa2zuUhfHfpdfMWPzyehYby0RYxbspSlE8Up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PS/hRFVg0Rasy4fwLBR0VG0/2PYhsbKXCCjUTaF8Tf0+vj7F4b8asbrIPxyI2qM9WXFL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LsswnSwY1G4zj5kMcqig0QWNlEnJLYq7HaeDGrZe4aKPVfwb3BotZpmxIhklJsa0Mmzi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CDMXwv6nXx9ZnpCVGMPDUQdokhqdDrQmhKsckI6Z0iaF0NMPmE2IJaEEb4QYrR7aaOPm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g+DIh0HCCmv4IFo9M1QJe4Et3HQ4cWSSWsQXBtjwExNCXtZf0+/j6yhjQ3lYMTzu8KGq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np4QuCJp0QhPRLobEbNDCz2N6aFBw3o58ILfzoYkoRURUSUEUaUigkqIqKQiGlSqDgzY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DfYpoxlv/BVwa7MT/SGxfif0+/j6zSlHW1leCWFnB9VCpbG6IUo3sbqE1SlonKMWehLw0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yigbMKdKJ/Rc+ZYJTnCo4ND9DfPgra100P1jI2p0Iifs/wDOEbUQiIuhu0/A0WGg1URh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QkQwHbBLsv0ToyEL/RPgQx/T7+PrwxC9GI0VwozhJ0m6NEgp2PgyYNt400JOj4DUcNFT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LgqOa+WiHKNEJBkmWhNUQnsTT0ElGiY9BKbBaDBmNlSxwy3DJiiE2htwTUouhP4Fh/T7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8M6w2sIWqDJCWiEjpyE6JqNsegmbKNpFE6UYMCajtMT7H2Njeg2xsbSGovkYhD6LjEt4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O/Bcx0WsN0XHh+CxdQ0eLoo2JwT8of1O/j6y+CYzmU4UbuEQP6Cc0NUfg4Yuj6fh1jhH6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R6Oh8HeOF8lPwh9Fxi6dC5BKEpIoLp2J6wi5mxCFzy/T2TK2gtCyvqvGW/Cxq8XK8IIh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9i6Pp+HQzhCdP07R0F1ZPA6PwasZwjpi+ZYLjEPbEiIokd4eDxCEmylGxsLLfun4IgohO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uCdHlMYTY3oevKeGJjG3+GivQxd8+clSYmpo4R+xdOj8Ohj4foZ+DoJWJvDgbCaHQ0cD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MQ5h4PPBs23iH6JjYg2lhFGPwkIbgkiYWjv1VtOMImUsQ4GjKh5eGUuH0JjkomcHCwXT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Pwci7i6hIg+jHY+nCOxfMsELwmXBsbGIamEiEINbKN4UyxiYhkwhq+Fh/UaCa+Hg6w0H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cki1g+m6wi0fo/A0TNtn4dD6PiycnLE1g/BdOhjoZwO/mQjrFGxMpBCxGyjLiYoxuHR6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iFo2C2QQ2JEIJYf1fOUP0keLXWJ3Q0LDGujWNCnGQYxycEaDZiaRrhiHQ+n4OxmyOWJD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ZwO/oqIaNhODDQnJWKLRSlKf6PpCCWekEoiFSBQREIPRcTD+p2cDEbISL2bMEWDDgnhN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g6kNHAsaC4dHR+DsZwj9YdH4fqOhDo6GO/oiRqooyixvCgkkNqVHMMR0qHscSE6N5uKJ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Y2RyIUY1sWX9To5GJ4flokOvbwJwau87DqPUU2EMfBCGcHWS4zo6GOxrYmkfoSOhcP06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+gSURwMYgYhKi0o6hooyi2hoJiDUG9lo9Y/oJRkgwlAghGC9MdghlF4f1FoSiHiEzwSu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GNTDbG6UdRQaGhCY3sfBPcJBv+CfRPY+l0Jx7NvgmminBu8FGhsb2RwabM7sSvSGuz+J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RWakpcJuhMYui7Q1oq2PWjmxmw21CHa0NUTjNnsaE6pePFbehKrYkNF4ymmBqLwxZX0R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NuEkO9FQkUzMp4sQPwEdsaolocujdtMqoQUYpbZ+YmoSQh0UUFApomFo2CG6NUUIbOjV0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U0JU6J6H8L9F2QuFVsSCBKEnAEOCn1DxBIg2KGkJ7OG+xMamxrC2REUkY9iG/Bs0YxMs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YueUKSse1FWj9xKEJ4Tw0HH1CRaRXRcMXteoUoeFFFFZWUVl+J+UylmjUpoJVirEjghr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9jVaI2RrRHwWjUOiYpwT0NWNELiDTRPTELCH4X0OvbVUZu0N0FrylWSJHhBlQy1lLgvT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vCD2REIQhMT4n5mGk9M0SFX6UNMXYkfo1t/hF0amF+MdY+iY9kOB4aL+IQjRVn5CGmJI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HQk0xIlsWtWEMWV9nCDHmlY6zNMKDDVGvivwXN+iz98XMlYa/hYJ0WKdENmUapBIJDUFs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hYLasaFqaJCrN4NhKcGjECVwapE0Kgsry8L7l+eHhQphIT/4z9sbZCEj6XCwp2NbYyn5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HsWvLRDRtDjNCaWxtvZp30bEro1Y+QgLCy/pdfG/XS8QX06vpvzBjF0mGtUa4E8a/wB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0PeLmw/4QpBm/TIUJ+46hpi0NjdwsVlD+p14ntlLik9L6TJBD2fvz0eUrwe+iQ0LXzcW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MIaTUYtcGxPLyyiw/ShoaZspREK2yh/U6+NnSfAxeU/jSJ4bOk+gzgoE8Y/RukNXUNe2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0WEWjPwXBsvhnBI2fpssNEN3FqzRD+p18bEsTMwh+mfvxry0JQbNfKlXEfuEkuZuUL7Q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oSZRshujNDw9G2fgmPYvMEwaKMNcIUlPCZfqPsYvgY+lKUvhDyn4bjyUYTKXKzCDExuj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GIeWqJfRo+D/2JP3GKMvDS0aJbWaWF8fguYqNTSGrGPERBs/o3hkMLxS/QSsffieJ5Yss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4uEPQq8NwuH8aTbiEJPKQvDxER5LEIRknUNEP3wqE4xiQ2PXBnXg8MkPoSqIDgDV1fU6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Lws1lGsosxVKhJhq6Ei547i/E8QUT3Toxv6Ky1VC7EyjrES5j9PyG8NB5fMQU4OBoxFk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Cifz9/GffUGLDzcQeINCz3HBIMNJoVg2Nl9t4WGWQYjofPmT2xQp8Hb0yFnhPWOw8M1Q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6iw4xQ/9KbQ8p/Luxa+JvfilLjT06JshBZc8MQ22Jiel83FL6ZNUYu4/BfKl7YtYBKbE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JDXoX8HhkIPaIjI1CYKlBdGG1ISeKJlL8b78fXuCXliWFh6wnjgyC0LYoWj/AGJWKsti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wXT9E6vlXt6LcWSeLbGxv9wUuEhiltoQ6NTCd8OwLWITQ1ogtDbKNsWyyviiE/ifcpfB1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FYyj5i47vLVIJGzgoFr5wR+iG4J4XwrxSiOBYoyGSUy6GXRcEPY0MOxo/wAF/ISImEoJ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iDRRPCYnBO/C+/H17YmLSs4xSMUQ3i0Q8p+UsIW/jQlcEimHknBuiE/leGzUbQhYoIWs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v8w6Ed2SJhzy4irE2jCQ9jiVlVzBDFoT+Dony14ZcJi2NCiAxdP6IfuyjQQTGylwluDR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ViRqobxRC8iY2JiKVDJsrk8Pwhe6LFw/BuiFjZRIJdn4PLWhLRBIWsUOBvMHTEqMsFVhH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aEL5DW/j49pejFNcErUfSih3U0iRcRG8qPNKbVHQeuKdtFqDg/yILixQQTQxSlbFhoh0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8NiYvgXhjGNiELMroaGhMQsN4XVwsZKTHB+iw0JCD0LMnlZomL2/D+Y+7GsmO0ZAbfTS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TEbubGJo6UExo17NBPg4q2ajQ8UTzMNweCoShR30eFkXt9ytjRRsbWV/BZbjwghCGg0J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4bQsTYiG8J+r2pfkmL4ZMwhEJdEhV0Q+ybsQ4h+Bs3QbQnhN44QkEjGJbPyFR/Q2D+DW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cGOmXBMWLMkiMLzDH4eCeV4eU9jdGNjZcJh4TdGQl6Yng4P6UGJ+4bo8TDwxS3FO7xUN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LB+VNGijZUIP0dsWtRbF2BE/wf8AhBINCw9CRIxWyE0bKhqG/grbmF/o+wjxKSKCpDwS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n469sWHoTo2LleFqH2y7HqiE0J4aajRciTDDKLNw0THuDZ1iesQaRRDFwhfK/D9oQb9M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dwhzQSaWCTA1cYSSls2VHSYo6xBLwlikRhMPK+UPBjobyiixRq6NG1jVMciE5s6hUkIG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LEmGym6WWJD0/C+Q2Xw+ZnmOIaFmiMGcZKDcUX6G1hPBhmgtm2mJJcxS4glmkxSlRRyEv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+CFi+XixiwYnhYWGI7Y6EP8Ah0M2nUOWgmlHsd8FsTs/zCE6NGGUfQ/oMbgzG8PC+Kl9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UbZ+rmExMuH8lGzjuErmSKXEEsTHRBvC8wGuhD6J36NPBCxPLxbTGsPZBCwjSGxKH/g1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kEozkRoxI6OyJKsQuIQFrKNCDxMCJR9INYuF8FL7uH8BCFYQgwjRzw6Ei9QSxCYmL74O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3jBjQh6OhMgaoSuDdjdx082qjTFwWOiDZDTF/Udg230SF8UoDGMJw9FNGbQmEL02X4V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LqkZaDUaCocFME9FOMfolieaQhCEITCQ22JiYmdeK8rLGjG8NiH0aopDYdjYmO8dDimmD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9ZBITCw3B66MY9WslH/g34QvTwvnIkGUgtEHyEOCDVFAlEmBKEEijRE8UeKUpSlKXC4X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8z+jHmaORh4QhsgjohDjWhoQ2GQgkNEEvDY27GGINtoUEllspRIxe36Twx+ITy0m955I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hMzC8v0n4af4Ibi8iiyXlHR4Z+YawjjwWENFhZJjJgiDRB8GiEy2N0bkeEHiiZSlG8z4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IixCEINDWh79XMIUvvgmjXjgbyoolkkMvhZNGyGMZdC68EJTHOELuCyhMo0QQ3UIMWHh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2dwvbFKX3S+24LTpSlKXFKNjeUiYaEIWDr5+B4Qv5g8J7Q8PFjGUS4Hhd8kxdORrK8EP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piY0Dwxm6sXgNiCCT4F+B4YnmlKPzwbmCw0PT8zLI3hCEIQhGRkyTCCuDwkLvzTC74Ty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WtexRaqUeSJmEIMWEhcDw80NERFl+XjjNzcvDFie0sNjYlRLDISE8UpSlNGjRUUpUVFR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HjsSIXWEhFKLuUiYaH5JXgsbGITee/BA/wCC4WCEcYQxqYR0SLKCbyx9MpWVlKylE74e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UeE91CTbCQspw2GylHA7KUpouH8VzyPCC0LoeCWf3KyxBCGMSEEgYjvPfgmkJvBrCExP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RB4Yz9ky0QhwQn64Li/KhMmy0WUxsYuZKb8LcUWLii9XCS/R7Eh4TQxCY4P0RsmUQXho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CEz3nZi5BBh4QijyxqoMWDx+g1BjO2NDWJmHMJ+ePT+JCEBNiCQlMOOFFy5GERzCLmi2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0UWzRDILrHAhMT8LEFhjGhZWNVwjnxeErGjwaxMIQ+5YnGaCEPFkIMazMRfLIU7nj4KX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g2ht4ox0nmFxCmy5uaLKQj+Bi6aob2JCWENeKMRR4aosootvCOPBiEHrJ5Xs/QWFsYtR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03hPKa+RcLh+IJUJEPyaIt7iool/c2FzRYqxcLRccwlRZmLo3EdCzS+KUuIMlGvK18I0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/CWieODdGNR4QyiDHmTw/HDvhPHBPih+ZYs0pS4pcNuGyfwkG6KsswkX+Yh3EnRui2LW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OqMXS06WC3hBEIJj3lHRoo8zDbYSOM8DELExYJ0eUha8s4zRRCQyCYPIvSCGQSIxPDhoo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8FKDxcTDZcRkZMwQiYSEIQmEIIsQRfhE+kESIiIkIQWXgxDJoTYkIRBISxBDSzSDWbBh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EaJYcwxiwSHl4Q3TRBYotWhYM5EIJeoQgkGrhCosDTsTB/7j9IMgkQnmlZYMUpS5nm+J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7FvENlYmNMeEIJEwx688seG14mI0SLhYaJBMN4fg0Ej8bBdjOHxwnmEy0TDQye2zeGLSw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+jZsVG9QjEzKVirKVmxs2RsbmsLY3+FNti54WUJhGmNBIKMiw0I0dFltFLCBtFyzjBeH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nmCUGyl8MpOi2qPOyYo+jRlKUvu4UuS4NClKijKUpSlKirDcG22RsSnR0hwrZsk2NtkZ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JMbwk2PCTY3NIptiUy1hDeh4lEtldCjEa/CIJBth0TeMFRcNUZaohUi0aNGF4rUdCNlF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omLLEKcDxzGiGJbPzwn7anmYhBIeWvgYzYx9LqI2JNj1w2JNnCiTY1MpPrN4SY2ejYkx0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CT3R4TWN2NQkSMpRx/hB/wCyj/0hRRRGRlv9whDEhqPCxZ4OsaIyXDhwonohChBKZg0W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Yzr0n6ao1PiazMQnhJvBtsrEptjWVib9G8JmbRtiTwrNiU2xtvCUbwtjc0imxJ7bwxnG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9EZEMg6KsaKioggcDdjZnGEr4aI6EQCHR2NxMf8AhsTKJly2MUa1sgxqz+Rttsgaq+k/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sTbG0tDoTZzpb0UY+ixD8EVibZYVlEv0pRVjc0Uon77hrCifo0LRD+KRS4X4ORLzY6w8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FBBo6IQmUsKODcVFokfMkNl6TL6a+ikMqNLp/JUdKktDdwou42J/0f8AInhosKJ+vCi2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psUGNBcgloX1H0NiTNHrGJfuCWhqYhBaRRsu8QmCQhBhXoSJRCQOPDae0/bXyTC8h7wv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YkmQhtPRoSTNIiIhIhuiSFRpaxo/T3we2RGw1qEIRdE3BC+p+BIRS42EN9s6G0dIQSNY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SwqUURPYlhP20OouJm+O+GyiRTNVsabIyjTDYUIdZBWJFEJMgo2x14So9KI2RlO+oJFM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0NNHLwvpfjHPjgejhODQYniFCDgYxGKxMqEspYbHNwTsSOmdZGUuGUotr21mjRrH/o8J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f9KJPrH+SsVZRW8Ktj/KO4WtsdFO8G4hWVit+6fgUuDZlZSxFOX1GMfcxx4e1BYNwTez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g24I1kmFijZ/Qma0dCxJFE0cGLDwnPgdZRBrF/vijWWnFioxtIOy/wCG34VBhUKdP4IF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XC4RPzcuMaFGx6KioSTG0aOX1WdYWl5dEbiVCxTATgox2yk6ljghRYo3goxG4tnp4eW+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aENFobics/wNxMf1GzKKFA2ZRZotFEYmIlpfA2ZRQlEUUUPSiIyCOMr6TNn6bxBQI4IO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7D1crCKUbH0dXCnNHrKY8pjy1+BrKeKUoxeEv6N5WkN4QtF8Xw3k37Rcoe/jJ/RaDRPL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6hZY0b8ShUUWGPF4BfzyrrwnWdR8Lyq9kQhBUKMiQ2svRcLDfnRDhcv4L7SE9+F9i+kE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PFczzRMTKM/OZRIuf8JIkKQhweUspEGQSOfJz4OIT2dwvgbionV8FH2XNLhveX3MQaGS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eEy5evDw0vvNCwm2NWlmGMgNixM9EERRYmY3GFCCKUvl68dVtjz21Syyx6x74bL4mga/C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QaEiC7y8IWGjMTHqYxobS3CxJSClLhUVFIIKilRSlKi4v0mvxFFCZkSWhplCOgbMoTkg6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87MjIxUI+IooR01iEOCE+O5xLD8MZB6+G+8MeELPwLGw5OhCELyPaxvC2h5THrubB+Gq+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vpWRsVl/p+KK2Upjc0VsrEywWWIL/RspReilZWNxFZWUJxV4IJkGKVjX4j7G0xYYvDxe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Q17bCxMY4E3hCEJcofwNEILTGvHSEwvCc+FqjEwnBrxUH8DFCoetEpQioDTeCont4hBL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KUUL+imUJCWjgjJjRYXp47IP4Ja90PuWjw+kE/By28T8IQjgh5Th/XjbwmP4G38LQ8UX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lZWI2yGljYjgryrL8DcG28URtjFKUsRSlGbGEylFgXwOKJ1Jlw/D72UovCG8QQnVT9w0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Nl1Gv3wnqEynBr98LeiZRCEwn8KUaIQWBGyiio1FEUUUxQNm6UUL+8QhPVMjIyhqLRRG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D0ohJm8JujdGoXuSjddwkSxSjyseGzjLF3CWeEMTGiZfjHMYeUJH5WFteEPDxsp4THvf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iZWUI2fiiihMLSrxsTDN+F6aIoooTcpWVlYzbG/ClKJjrImcLR/wXttwuO4nng0UXDpM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QhD8GjaMHlY7RBaY0QmFtZgkf1mYNR4mJViEHnqlyniMqM+I2KEUiNiEFuSc+FuIe80G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ii8KNXmXvpl6gh+W0l4XwciH3JMPXx+hB5b1EXPE+eE9mjzRb14p1ZYnB+Pw8whCDEmFP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bHeTbFL7ZA0IE6Q0sLglHguC5Rumio0LJB0vvpmiLAsvEGTZo14/Rd8Qihw2wTITolo7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huDXJbUIR4jHtEIQVTEuyEIaDUeIQW9ZpRr8DZKQwzwlRBJIa5SEoLleainhaU7mUaKL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j8UvTRU7nVBeXwbwsPK75Sjj4cES4XEh67w0DbWDLdwJeFt+nopcNdFeaWopSlKUuF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hEtscIiLBIPZCE8wcZBBEfoxxkRBEJJDSbI/pF/SP6JJDVIaILSxSnYvXDIQguC8MfTI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++F1Eo00NicECvg9IsrUzWCEI7eWJ3yn74Tj8loT98IfhtlpSlL5aosJNsalFhLE+COvE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wmUqxvzMErG/PHYvXDz18BcdYpS4ZRC1Bpl/o0e1g1BNreEpSCZ/oJJisSIZVQpTQyY4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GjRUzRo0aEyJGjRoUfRqGiLDZftNSGx1jEEieISeXofhKK+VpeVpedFS3NEtYvhF2PNz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x8DRlOiDiQkaZaNMWxogm0Ik35E4zffhOG2/L5fPV56vNifAtKsbFliYTvc0uL44M0XBb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NlLhsPwCdeFNGhCwXrtiib9840f4LheIiCiLKoErggIQomGTEo0zZkNkIdXiC5CMng9Y3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e/CcE6vgodJmvwoo9eEqx5rx3Roo+I12N3wuxqn77Z7F6b8zz7WO8IQglBvxI2sxBGw2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G2PpSlE8VFKyj2ilLhOofgExuYRgj34essxMPzstFFFEOIooojJKyNlEZGf0KZGRkYkc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X76YTZ37pkuvKHiHYkIgvS6ZQ2hf0KTMbYkfhC/vmVE8N+HC5Tgn756vD+CrKJ5XpobK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lZWU2UKUrKxtFZWVlYuVlxWVibbH+Djws9iiG6Ly3FSoqG0J68rNFpnN+hNvMUnhj8HQ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hCiM0GiEIIaqpMTGyg1PGjGiExsa+VihJ8TcLfCUb8Xl6Tz+g3X4Srg01iiwk34F5eYLS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li4QeV5eoLQstUWN4kIamiY2GhmxLCd8KNspMrKysrHzxR/6M08KUpasKUoncNrIh3yi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NlFFEZItEZGURn7MabdIQhGPSiIyiMjFmx1shBYfJ4l5euCOBNXwsceFmEJ8Y/HH/wAj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3ylV87aGp4Rsr5YSPxTq8tPL8rCyh/4JsrKVi5SspWUJtkNIorKJmm2NiiiihuIooosZ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RHWDUa3CEoXylVKio0JYhCC8tuEExBnUaR2eCGh4Ym2ULbBGQhBcmIQgk0JcQjIfyNeXp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G/B4TH7WWnlKN+UisbvhbY0U8rXR68XOiuEdkFlD7Mf2bN77og5jr43iCYmJ4bKjOhdx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22Uo3fJPClZSidG2iii4WqlKUonBzpUVFWE7oeikECgnR/FT/RtvwkcXlKynlJtjd88F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g35WPHA0whPKbuN38a6bogsNRn7gnWVnRshxNnWW1B+XteUJ++X/AAen5W1Bqa88eKQK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iIiIaQlCLEREQhBBBEJIdEkkkCQeHZfaiCEjOky8rcIP5HGhCGjEaEqNUQ0MabykYaIQ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+erytD0vlOC3flOCzeJn8CfMl9JC+BtZWWjrxDXrg9eEP41rY0CghqB43UggtjUFRsYh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EEZEjbz6TwKwS1ssrJBb08KKKKON5fxIfpD8L6e5o3X5VIQJWJplPyWV5vtKqScYt4lL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0zTJDlIQhBZnieH7/Pgful+qiEIc9T404yruIQ4fw9as2wr+EBrlZgyC9PUQ44OWmWi0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TWhNjoZMK0WbhZ1lfIn8MJ5eEMv0qUps78tLlhohOkJP0q7R376E4yiYuxOPC83CXpt4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5gTaE/6NJ4DdKP8A4SzBfS55ovnQ0Q2fmGwS+GQg7HAnrC8T4JClCC2LoNCY8Zo0JEyh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a+lfmS8sQyE+Z7xgkKELilLhjSF0LFKPK+amxNooH+xQZRQyD6MFGy/fWX8kFRfhmH55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OvF8UpshOMTTGz+GaL5HiIYUxZRveLh7F8r+ksIaysIYx5a+KU2Q0LBSsTbGiKKKKysb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QmxuKjcssssTqrLKKFeSoYbFtcUW4vPVaDKUbN3SoUKUqKi52bI/D7S+KNbHwSGP1PFL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FZRwo8L23lISSUeViQ1flK6NEF6N5W3DRTy9Fpsp1DTWFr9U4xr8Flkjfix0P5Gfo0Ie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+DRdjQvz6dHBfj7D0r6AmVFRUVF8axSizSlLj//EACkQAQACAgICAgMAAgM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EKGxwfAg0eHxMED/2gAIAQEAAT8QYmZimBJTtKrtkzh7GZ0aRs3GtQRhvygHwyj3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VxoJPcuR0zj8sJd2sDLLXQbtletQWlAMygwoFXm+oKMIllaMwxZ4JeJkE6IobRKvz5le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PRLwcoRjMBTUYVGCI5AUAVL3UvbGl9tFzcvtaQe6lLiJnjwiiVS0dxq7oW9X3Hddk5pj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kAxU4olDtTUdCHrDQdtwHxAC64EQziK10RKD1G1eCZsGyP1FbfQ5izJKXj5IPyxhmpq4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GRIJeTEqOtmogd3K271AEoaaLE2wSotajNehMGXs8v8AYuZWfh/kxTMQ0BTn4mUDG/ue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VHdxFPDcdx/cjwPMCgOHAjN3AbIyzzMqrtP1EBUAKcf5RhgaIQOOZXA4/tDceiRmMFU5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1R/rMxBm7J/qBeGZCtfwi+om73KCsIKm4kObsgnQsdANpfuVyK+Za/8ASI15pA2Nw6N3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KXiqjrp/wvxFp7nG0B+/x/reyfJNj0f4gpl/8CVsuCn/AMpa9RsS7CfUfBMoSn+US6z+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PEQVpv8AyRdy4L/8GU2LT+sy22weNn+8bnGAFAkTb3E/IQf7PM7qKvKfxEhV/s4Yi1cy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EHMqvX/wjJRVKP1EhkBgdDCEm29Rm5N/3FZG0lZVVcSzRQfuUMP0IIdsDtQBAQUBwSs3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mK30TV04OWbBxUFlooQLdCXL4LHed5hgNnMsqbqoFFirXU8wKO4ZLgjsjaMKwwBLhd5S8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4KjQbbniCUt7XL5QDSiKcJtBa9RW0bAe5gC6uKhl4CXJcNvLDcyHmmcfRuAFBwSwcxMb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xvfEd7GEzDO6GCKz2mUA6IN5lwEUtmfol1vh/ZS3ALgdCsD7mTKiWsS+hcgOIOKg/wAI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mhb33EKDTBNfpKh4iLPCeYSh3HcNwRzoywrNkVq94jvMFlljLrmBJusx0TkkorILQriB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0uja9okC5xqEyAGZbVv8AiKmfUtclFGSmZjK8W4AvSqkMJKbsI8W8xPqS50DUQ2tVZTCo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oq4Xm2DWhzVw3dxFeyZBO4bI1TagGb6gingDQl51oAajeatu+alSQYroCVlhFlmSVsCW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GWdgRaZ0jcQsinJGnvLenEPLTOO/UYQFHLK5EMlrEBqyo2qcCY5IdzBk9Mfc21lJkHdb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yoFdou2DBGoHNcRIKlFR4oOke8CGCZMFQXcGVzCNWviHUbDCaOJdw+W4FMFn1UVaZmW+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SbqtmMMrhn1n8mY9Z0v9l28zb5pOmOrQsM+pUJkOPc2vGbv44mYw3BmeLi23AovlN7zB9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EK6R1krP+RF5YhK8stk8P5LjKiCz/JBuaiWHWFOZbesCr3Kw4ZUjAolx4lBHLV/gY/l/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F6Mt+ptMzbH4HIP/AKxm/wBL/SGx6lQ93GYHAX7hbuA7DQhxNN/qIt46lAxuJu5/3Lb2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XhjuOqD+kLU/7BKRbDU/6BKzCXhuBDhCTq/+iCvkvqYsVhEmajrxf5JjCv8A3sMd1Yqv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d/MQYQPP+4JUzmYmOZSdP+aNI6t4SSji46og/wA5Rh4gq8CbsDc/cHzIpPB/CE70O/Ep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BoHxN68H+SbHlj+6Wx3/AOkRmPVuhGcy6JTTMj6mU5uEIOSWymU5WZ9yOvQgkWKx5SDT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2iYNdR2JDUaIHMRM0Ky5Z2wX1GI0Zpt6I8DVFEFLGYdDoITOg4l+jKWZp9oeDUtsGTtm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eayKJyNZZ5OaJnzlLb7gZuqHuOymW0VM4GWvbYGDDy6QPriO4p4hhcgXcqiuJjH2m0OD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8RljDJjjlWBReOIbo5/pLDr2EJQaf6jt1NTXZV+5bbtv/AKm3dZZ+INLY2i804D0QM0R+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tXolMc8zLCVMcnPEKaFl3Ba7jdDXkwTGd24gywOzEdOdIWD1Y4lkSsshxAxZpOTwi8Ry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GB/ZCouo8DEKy0NebhAWNA5mteqrUQTF66cwO4GmkayQeII5dAjFdQRWtwWA25OYrJUUP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E4no6VZQGBmIA52y6japox28QdinnXD1Th9QFVXrGuY4WXGWdTg2EM3Us3gPJUqYR6QN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6lBVorhm5xCFdbcde0NcDUy0oKjbmpuAij7uUXQc8RIIqi4YzamniY8Kjp7gsTsuYcjDm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/wBhfUa9D/CETaAjpHcvMekuXiAExMfLGduZa5byZh5IlpqJscTCp4RM4YTb0zP0kGpRQ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l+PvhFhq7R+4SaDE3zEsYuWpzK2WEXFqXR3G7MujfP+RWpW/ibjeyK4jd8V+Lt5/siO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P5MG2O3/APvAOI6Dgw0YBetN+5tE1DCqYru4GPxW8df4xFxCIVS/UO7mh+pe8Eowc39R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ZafqIlbo/pMkOB/UeJshogebzOViN0pVf7mTtKkvVv0jB3RK3HMBXRgf3DeI7fw/yEKg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+kHMdH5v6Ipe4wqmJtBCSOUfqEBWQP1LmHQBGVysU19jrESXKxFtb/lGVqv+zCvFfMxM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y1/WZEZ9e4QFTyahYzFmVxoIl/0sRSFmBdpGatuAZTT+JiqK/wABEUwlzjl/coYJ8TKB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4FuHMVf5Jew7EiUtBgGzFRXOUE8kGfOIdILA8zFJNBOTxBMviXROTUHl9TXazmR6Mybp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4Zh5wLmADm7iBUtVEprxBXzyl7RK9zBEX4SLJcz7TKBDiXWcXRKvcse0AFVKq7mg5cwA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vhuYQ359zL1TGtI+TKIGCMrHMxqMVMr4xGC5ysE1DS+TzKn2hq/mYEzMfVGYeCVnK2/c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hHQ1eVl7d0/k4jWEsV3ePSO7uE/cFZcEdBe1mAFAAJnV2iH4uo5eoRfq8Ta7Nfj36RTz8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U40iN+pcR8cNFvQi3cGOiCmqJ0Ze48baf7MNownA4mXZ78S7G9a63H+xgC6meVcfBKLl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6kcuB66hkERAhFks7viKcKd9uYm1Ivx7jgukN9vMUoKUVn4jxGqlmONkGz5lwRr4P+4I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S22WYDiB1ViPGobSlXcOheavKVQAA8VzGiFqdyKhGAOGyDRaVTCgkOtUS3KpBsoEuyad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8Ba6QcRSBABMgxjalFoeiyrN3E7O5OFhO7bji9oxWC2ePU5JmXiJgZSnJ/2JzBQ6hhnx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pcuyVcwMspzKGHUol7/BB93KqP6B/F4o9TDLs/FN9YYrkZtLsfTOYVxqVPmNSlDLYgDb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jEOYBU4hOPw34bm0f3/5Ml1cJZVv/WBR+B/iG7mCP+qgziW9Tgzdj+QlM8yt0w/3NoJS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qH/3jnRRErNR5Ox/sexYFQG0ES2mOOMc5a0uJcWhlayIYbWc5H+CBuo/C1/qeIIAatX/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S1PcEp43P0z+QGZMeH9JgN8H8ghfMtEaUK9wDkKjXHX/JeFTJbMpT/wBaBcu4Yhsy+iAc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7z/IDZx/kPNy0J/8AGJaIrGYCQFuJhx//AAgpar/NgywXfDdx0j/qJvutsRWA2NTp3EF7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H0y4KCskdcJEzrw/UIukgQots+yDAq/xEG6SwEWQKZIPETy3FnyyhjlDThucbgs+5RKW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Sf7FxFrucSrYcI7nEeDuAC4yhluioVgqpcni1wCGVvcys9QKfUeb8yoVB/RTRam7rOPK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gIs13iIUHRNyOgbwJVcpW4qx9ovsgH0sLToLgVl5B8T5KqMS9iGlwo9P/wBc59EKFm8S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DmXg24Ir3WxhKWYfREoTUFO9BM9vX0WHJu1EtU4ZUUvk9zKviEsq5o/kePi+08OFQWfX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xA2i/lI0a6ll3b+QHEAVMLeCCIWwX+BFM1cEFluIZwQ8i11BQ5YYF9fjCzhhAGXqBiXk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glvrpz5uCK3xbG4oXKUicKbi33AIUFLcQEJwOxwkGTb2m4V+SelbaiEUDRC/htbeyDEr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HOSKKKQdiZRBu1QmVNCyS3u4wwFI6xU6cKxE2epikdfCWpYmDzqBApmVFzIvFxcDPBqM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/PmZvRS0Y26KF8S5gKqviC8ObhNFilQxPjhFkmKAcl4lwdg0P3DgUM4aJZ3WX0MetLSQ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Uo6sQEgyq6Lr1LmgKaw5nNI35GYfoSsypUuxwv6/GIPaVMPbNo6ZZ3GpzxKB8Qu9RBcc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g4MtEl/D+xKYF9qfovwC/BMGYhQm1gnUN67f1ACMXBiZ6WCvdDiDELMIQZPEW4nB/sRD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5hlBtv4/BEPNY8Pcbdlzjtc6/wAjU9xiykKnq5kzkz5ISO4JcX/2wyxAnJAAhgH+y84i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NxM/Y/kpdezCr2Q9BQ4hF7hjcFP1G7EyHVpeoAf4pQjiYGyaVtjXgsMzXMulqL38yxwN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faHZd4P1HozBTC1/hCGPP+JM3Maer+keJiTah3FXv/yV+FHbCsF3/Ev9RXh4soVqGGHD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/CQjv9DEcsZtvC/pLTKXsFTKKsX8nkBj9Kddw9oo2N3/AAY6nl/yZa6QAgAb6iwKInR/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OZ9+Axl5iMLCQjNywwzeYah2Y9xZwo6dcv5ENELltS9F1ieUFfC4oMFoTmlAQvOY5HQQ2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rqYNsVAC9VBgciK2kGAOcR3mStIajGCplrwQWLtAZ+IzvlLFQ6CYB7lW9B+Aga+YWhnb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YkHLAqNCy0XXUAqqAxFU7FWCgOkjXn/RBxuAxMJ2b8QHQQFvh7i3tglL5M24eVCuYr3N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hOsW5Wrk2+YaB5QlNh0VANsWvMND2oY7KV7qXFlg+sx5lFtf5Jm/4SOq/L9kbtHWRFB8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jLM6N0gVVjomY8hNrc4qZvzoIyC11MkmAC2BDLaR0OcJXuIEaWrjZuKTbMNjxEN4v9sT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pwjL+yoDkuXAaz+LCYWiZ7gY0r2FCtxJrKot7LAIK2wXiCznrq6i6hNjwahltlnS4jDG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ZFLoWC83BzQDxdalXwUXjEyUM1yEJApsG05Y+SC8aJGsVLjzzMSKMwmApq1S5ZRfIWsD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GYNoAL5YvG6FY67RHUr7NmyOaEj1Ox3JUTe8HGe3UsvNRZomCDllW5ZDcFuCsympV7mZ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xVo1GHuWq2RgqajQRAjAIPqFsa0il7uMsHmWXuUs4H8leouXxU7izHEOUedQwSwdEpMy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guZYLsD+GzPtl5l3wK/ctBv2pb40WYAVkC3cI4CSB3huX43H+LFqQS/osugYwP4NxZJc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GEqUr9QoHIiBAoQCoOkiZPMwH+lT/WdQ5mPukPLEwXlKF8wgtln9Jf5hbllRDm/7HdDB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qtwI21y+O9v5L+jnURiUy8b9EyMb/mMjyq1DLBvs8TcBlcHH8pjgj6osFPtT9D/JpxzF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9EGsMFPP/AJTnt/iTbDlpAFSLOZmzi9fUv2nMt44HCxDjJEbaEV9k0Fyor2SC2oMqvT/I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ADKIXXUWT2/0iby9CP738iquL7RGOTCuP/wAGZw5sftEGxgFtjSMGIcbk/pEuz/yJdRIe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LmOtMUZhgHtjf4S011hlFd3APOoK4N6gMZ/txLJZ8KqZ3BgMMW/EzRHSHLzHEGlwe5n4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yBdPNwZ9CBcwQa2ZvuIyXc1jnEqVdFQ5dzbdgluyFygBghoXlga+DcorknmiyxWx1QDp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6lv8NEsGrouWNMupxrEjdSPAjxWMXG0GDQRfPdzAHYxWekqmlqJk25zErcLVcENh7IUW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+FQVgoBcHN+Ychuy4cy1glcyO3qG1Xs+YI42Jr5lZ12wX2Nf0icpQdwsDhPMq1YGAlrx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BK4tCM2vBDGWJdTgxQwaJteZeJ4mkjBKjUJJe3P4dhwWYipVBveDqOyasQvzoOrzCgKc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L3vmHM1AMU/7QmQcXfHcy1vC+oO6BhxhqUQxWlbOoAZQAU4YIjk2Q7S4DR0zCdVBouEU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cTRZgB1MV5UFa7gslE+SFJ5QiYSHAavqBVUooB3Oli4jZAJdx2bP5NRiJW0LPZLnxHpJc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0UC8vNR5VrmY8TFvR1AGwa5f+IoSYcBEyxwDlWOYCWLKnT6lG0mtoNCpKbhIUpXm247eA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Q5C9dRpeJ+FREDuQKJEGlqIsEbJcRZuVGWvk/kpUWPkZRU/QTlmCdFzj8GpphxGHRTXr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NxHTFPnf4ir1EA0FkcD4mfVwLQqTFYROwL+TZqPcvM/cZd5ltVbD9MB+E/4fwNzZCCX+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yfOJhbzcIWuhywSAwQhVhoMC9QUe0TKrgEF7lh5ymJO0sWn/ANpbkjgs/ojJDEblMoto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5mufmUNSivDKCK5jSPa/kJMCviPB1+Ehy2cO8xAzgt/UcrMr+kCJmHp5fyXmZkNj+o8Ii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alQIO6/lMvDEsrb/ABBnNVKje/5QG/b+cMdrMRagoOoKSts/UWf7DqNs5/xTKH5/4Soa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hgW/6yxIyoemv7nJSBq/0I66zBU7l33P5FSWsyJ/hLFwwe+Cn+RBgUBn2i3ggkpkce5l2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1LbfpK+FyoNcsXM308DT2ym9Q5/36jTzEBsu8B3BwgPyf2DoJ+5DxLyzQTn1FhY4Byyun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F2nBDk9sNJ8zUUtTLs/TBs+BL3PJZlQvEJacirDI9Go1BtYh3AWzb13HqYBtcxFNBERy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5Y2BtahMfKY7sZQQdYgaZH0EBw4ReiJ6lsPcY5lW60nCJuNUu3xHTDA7Y9Mw3b3YSGlQY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ODiALfAS0zB8sBd/pcDWhce94aDKoZMyw8/0RLDfG6hGMgVe2bjyZgZPEtfvKqARwmXu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LcC/UuOjBMBrFRp4gmLMV+Ja0hrz0hNSrggGgl1Wv80oLQgLK8eIuTmOhhx0OTbC2UxT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O0XT4S4ARWwpmo4oagync4Ub07qajKZwHiV3cAdRyuAauHDBFLwwOYCkdMXMkGoER6si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rYWwQUMD4j3hk1uWZglrYRo2hV74jFT7emO7BKj4SsqRICZih1Zcom0pTGXEuqjYNVL2T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L5plyQqgq0qoAsp9ITp7OowNxK5UGAV7yYRlBIubcszsq8ReQ9EoTN4VUROJkVYj0HUF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KXJMc8ZQlQcaUUqAD7lXqFqgiqImCC6L6I2KjOymf7A0slWGsf5AxwT3m+W57hX9RHUI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S7H1M28P9l1FR6QwuIfbf+y9kQLf/wAGPwFksVff4MsqFGZZlxxZmvTNBxY/cHQ3ME3I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x2OGVmD20w2/LFMNQwFf6Pww8n9Iu5ds7ILaNSK7thwi8sEFvifuUdSn/QXL1jlhTBwxK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I9q7f5i0zcVTOiMmmCpaP9QZUH/DDsI2V1/jDLLAPOfzKS4ppwl1cf5AXqfAP+ErxKlH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6mN9f+cOhAsjMyUVkVy48MUWkEAKtv8AkvMMAIPhCZOMXxDtjiJk3Iq5uWMEoBVD/UXf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5mQlUP6Q8ej+QBMZgNf8AslHUOauB+mYL7jVrw/yWbOv6QmKeZ+5ZEJG2Vgv/AM0xeCAP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gYsfGEawbg7hxgo1/KaCse14/wAIxnxLhff9gO4SmNekM0dzn4nEYaDFBAeLoh2Grgoc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XMABmplCCgPEyXuBkXiKl1VssHeD5lW5ouVpcFR9+axK0wFRNeuhG8us4mD5UwH2cylD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zEhsUeEmAq4pmaf4yDF4lCn/AHJtHPrHMxLgImpaURC12hg2hxGMZ8S+luPCcyzcqeIJ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OFWLgKLwSpf6ZiRtLp1KS45PcRvJXiX5w0+kBm+3/EXwoXJuo7JStEEYYLbi8QYTdGLN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GCghsuKlbLMray7iv2EuYmEQCpsm9bZ8RwXHXvNzHgR9Ny8MRK5PTFtbKsyzpulp7RBd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qWwLDMaw31DOQtqU+YDyVoOpSTJFJWkpjxClg4KsmUHYHOjZGSYCLx0lGuFFJLsZcIOk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DBS3PqJbZsX1CxKBHKKFA32jplSi6x2RxoaI5qpipgr1LxCrmSjKBluGNgY6FofiH5ON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jegiLxcqzJmHSR1wBLPcuICw72l7KIcnbUxcO0cB/kAkE7Zjno/Wc1GW69DFxBBsldSu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+BubGnFI3Ur6dcHpSVIOUJ+yFat1BsYR7MA+F/JWlQUDu/6Yb1H9f+TmXXnH9xHZGsD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xR4On8g6cRanlLrGWOh/UUHMQIt0vTEYDfUbgpLIV2M2vidTibmy4sc1HcwzNjyiuj/Z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Kj7jhlNnKZnusSZ3LDT/APMscQBik/VRVal6of8AEjFmmj+S02nMRxGv8sS9RqOw/uC8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wDY6qHQOJSyFfT/4lVxPm2ftHcvT/tUs/wCpiEpR/rCAXuU28n9Shg0dqawv/VHLBFX5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8Jw38R96/wDRDjKbH1Bt4iV9fwlr8Skd3T9MarmfdP5LnWawSV+Z/soq6h0cf0jpnmNs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/wBXGrYirsP7MQ3wS5MxBfj/AMxqnA4T9S5WqzBwd/8AkfeY/wA0s0xSVtB+4XwxAJy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Zmf0lYuF/6gbdxCNlz8YHAu4QKEVaML+RVxol8D9M2TRKNHf9Rw4h09zlZr6IczBAiL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yZmXVHC8EC0I5r0zcXQ4I5YkE5slKHENO7cz9SmR6WYfguiVQOYKVpg9y4XuAocty1Th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Hl5uOzGViLwJCB3RDmyQSqAE37lxDIolQeRgFiwzCs8rE+AFsrvBHEX6SZBuLuXEpdwA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U0x1IL6H+S0bARByuPB1R/IHYAjsjkZ4Jf3J/ZkY+VtL+YDdBQQ6umU3urM0JNHmACBs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NG4KY4gUvmZUIbnkomD9MaudbP+SDLOYD/FLGsXBuKHMuHFQ9wURmfGdXBXixOcRga1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9ksN1WdV1CqB7oJqo0uKZZfstpkhlSLZdX46lcjFcaRxFLa3LiDxDNkqKs5Ll6LRSk2R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ynxCwC9eyWpdOSIGszMKMS0zLh3uOCOpYCy0LiICfss09j1BhqsPSK7RDG3G4hVNn7XU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IDPo3cJGrbGKrMpY8GYJFD3FWQMa0weEl9AUK4Yh5EpirOQVdevJLzSxmxIzNNDZ5sla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LSmbhA/cTB7lYZL8S+UyyjubniTXJfhjS6GoGZLxPqX5jBzn/NLCrlQpyiW+t/JZXRBg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TIqqD+o2mmIY3LP3Lrt8y0uaxV8S/Jm8qsdn+QNdyqUOX+wogDyK/U1P9x4jTbP9n3FR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hqP4TJLmu5kXCIw6ZLn3DVcK/qHnBIqF+YlnqOXES2tTDNxiV5hmf/ZAwrVa/wCOKcQA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/IbTEyXg/wBwZZX+vmcU/wBh3FazEZtIZmynXuAuIRl3b+oi8KWoNf5IjdUjuQvi9RnI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Itm/qXnRmWT3/MxI+8u8pu4/5K2XcJF4EI8QjoZHeAI7F1/hlvB/il2aZx/GUvc+I/yS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Ia5l51x5Bl/lgHCZpOm/cZVRLOIjgYmV3Mit5ZFayCJ1Mx6JSNNRFTij+pc2wq9KBXDPb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OCXQG5LipiOKP1FQeL9fij8XEg2yuxf+BGUSkwrCXW3/ACZQ97FB/UGiC3ctpKv+/hhr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K2vExbndXFDl25hkG6J2ZCG1eiZ5dXKCGmMrfgzU0NE2GgZVsjqn1DUOKzBtG2Us8XbG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AzFl1OXuCtPZgoHEshy3Dv3ER28JyXGwRs4zNPoS1PmfMzCOq21mACYCoFzRSHe2MsdR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6VAAFj4EpcWTiomebUFHnaKl6UFVo1GCnaEGvh/IdYVC2ubjtAwEIfM/sFl0CcgqzH+J9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AHLmG54mTZMT2YEVus/ghpt1LazxxY+iWXUxO4cXQlUtCUHoIle4OyLJ1J5tjGLhV9Y6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EqABvEsNVKGwSniOxO/Uu9GgwL1KlX3dzUXgqmeJexOAXZMJ4ZsgDg4SzKNFtyo5LMvR1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wTcpD5uEXtmbjJNZAboZXVgUkveD7YERrYmsiWiDovHU4R0nT8QR1yEO69RSMYVlVwYL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mHQ6gqSUFVyJFPGnTbv3LBJui0MSgA1VVksvZHosYwPj8alTAtDxvTKj5KNo1x6gceIY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/MfPBm0+YMs0R9xqIKAc3KzfzTMybqOmIBpCBxyD5jKn+PMtcMt9Uf4xi3tAWB/7xu6Z6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mKhzht3CjYLj4jZLzF+y/uOVmD6Zsy2POeISlmn8jKZI49gfuHkhY+MHwTLUBaAVFPcWW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XMWbqbfjX4xD2Edw4TFeLywJf/uDvOr+oFsFTUHX4sfIiZlfQzNYDsSt2Wf4w3A9wg1z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gU+kHS2H8lTUBxH/ALS12TKYFf2PaiZbyP7F3qK2JmGN/wBi3GSsEfI3Mqmi/tEVAzF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AAhSwBNfw/k58TB/9qigX7MQ5+H8ll7iN7w/CFNXSgNFHEUv+UcAFM3xAkCpf7pX+YWw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A7X8jLwP/aXvFRLABX9scsuIaHj+8IKobwYuXOCgo8EcNxcjPipUvB6m2LF0P5HiKxKg1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Oh/eJvEt4STnELlf9ERseP8AIlxuIZHGyOWDEdCv/ljLsqU5P1BWex+pg3AFRw/kALYS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cGYl8Q1D9TdfEWncr9iUQOhiK7fKBBoOyQaAQaFOZWXuZPc0+Jm38yuFM13cWh25lTO4C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/oZl0K8EvZeW5VZ2lBWM5jv8AKCK1cTIN3zJ2TB7nelGUNuUeWMXtoCvdKO49LuWK2dZg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zGZ//fMUdVK+ZVeRuHSZvauECpgNT1Me0LYv1NGNBcpbUIPQJkDzFcXYBGzbBfMAOIMj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OtzLUIZwLB5ai96Km2UCcDDPjCXR8DjxLvMofUs1ZY7WLjXtpcNL4lSuuSx3vcqTuPyq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hSQK1FlBZEZ1WlV1MrmizaSjYcZgdviNIjHhKZgSWSgshkogN0QlY6mxJl4IA7a3Me101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rXuFgNmlyMaqwhdWIzqrp9ww1mXasnIwBK1t4YPu2BdOF/MRipRQvUMOGq+C9xQDXsgF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GszAgKOho+Y66GSy35iElqrnMCthcvojdi6uu5qA8fbI5dKB4IkFqFFFzFSgDdQ6CxGh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uH0NyrH/AKgxsSrJwlKkoDSN4mflIg/yBX0Rt4gTmAGLdB8JNAb0u3JLML26dWHctRoA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qP4n+I3dQ3fgD+4srYuXUERnFTaPTyw3GrrSS0MxWicKj1GLUgGNiyzMc5GcHxEpEvoT+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hDyJEN0S7vE/cAKc/wCEyXcSNRyR/FTAHmbbiwqdxDIqTkv7MF4B/UuWOsWldBK3Uzbm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TTGvrZT6i3iPWr/xIJWJDS80f0hmL0/kqIQU0X7hbqUwmX+sGZj/AKGYaYm5l7n+zmLA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D+MscwHLn/FMVyCDmVlzh/Jn0SxL1/KLbLWZ3hcg6TN4IysBDBzVEuvl/UNWOUL/AIop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J9yY6mLV/wDCYrqWt9MKd4P9mbmKeH9xZ2TMZz/nlhknuSEG/wCrEXVYgXeI58TC9kLg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/EuXYtf0iK1u2LYTZHtMnDBdbUpDuFL1FXd4AoAU/kvipj5oXcpY/wBBHVLxRMncDi2/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S5QYiXvX9ImsThq5pD+QwQ3G58EwFlD7hj2CDGtdRcGKgjAtp1Eg6vMVIM3iag1ioLLl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coYbcE8DRvGOJehuAzXBD7DERv7hqzlzLgdu/EAFOGHD5zOF3GMHdltgGk8I6DA9s1fA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I1sYjaOxaHHolN03HVOLlGeiC7+VHIBMy/EvFeSMBL8RncCWCev8xjmqm4ZkRU6sf3BT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aXEYJgeozZvUFcQUQc5cT5EEdVg2gCJRj+AvtLdyLKLZHBDLiVHeaNRUzZgR6f8ARgzK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jlmKwqLi83LUEsnd6itQoTcFU8xcZUky8BvEw1kDVItiLOGFuIRJYAuWrsabuA5ocIuR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zueGWfuCwWGsKuY3sIDzglCJX/6jGrq9vmOQheW6BAXZAMQEkBoN3z6mEo0OXmNSTKAD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rFypXIl3WIB+LByWitMgDhshWm01cuZQy5aqGjQnBn1ECtMfCK0SItHOYVxYBwxUSLR4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ZYqkwYsl94ZTrUofZZLEgFCVpuoZ6JbjMHRQmNpLF9eTQsQLGAYykrE53iBZvqHmPqm1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2WYe4W6bllzuVbuyVfDFlQwuY1x+Boc8sIVyuagPMJp3MA0Sp/vZm2ZlZ2gq3pNJP9H3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uCHdpXcK/YLfuYMVn+IsolVhi4qOIw/HyIl5cR4T1y2UY6dw/Ih7gDyDAXCZhmY6hyEf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P/rkmDmU2/6SZJXI/kKLG4c7d8vdMAasVyxxCKK5P7HuInLcJlcL/YkXlgyrL4C4ZTFF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eX8hsXJhZzKDWj/IA6hlo/8AKbZr/wC1RfV/kNzDDto4iC1yr+pTaoQ16/hHABoI2YYO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FNHGEwYQwx8NIde2ZNsCi/8AqirpiDUxd+4ruAwgQrqv7RJYHYv4BbWkkKythhV43P0f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Lc22W+aFw/wCzFzEbooJ3AN+oLayt+ojglTapa+fwLNzi1+kctupQ8xwqc2/Uq2TJdhEL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lIafwGvaXkPFxcPiKrdsbHvlxnIsBR4KJeSLjvMxyNw7WHe0agBOIsFq7ZqekwJxBzey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YAR5GwhV5sxBMme7ZiHUE53SHi9zMeQzhWMe51LWsPQaWJR7F9EurtW/kGR4UQ2jziVI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nJ2H8mJL6dziBkwccTiUEeSGUOiZUll5GYgKaCYen/Mequ8rM4GC2Zp/0uOgFTFGUB9z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9iZvEJ7UnZL1u/mC0NwBZMHtMmrzLNPuKgqPl0blGrhApLJiNT9aGfULjSw0VFmjUJmnj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CVWFH6hVStAO2MTR8swnSMOIjAFJ4fMtdoNXdQulFF6hGT7ahdtuA3tlDdnRGNLUG3i5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zge2a9rVSm7qE+SqU1A1iOAyqRUCNlCTJEQR0HRHaPK3eHEPPEKzLeoIIKwrIKFSgxQa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oWR6YzkvhsZkVCoOa8xA+THLu5e/azbecwbKalhzQywRETVbf5Ce2ilvFcaiJYe4Io6g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OSmCllDHTDXYKDdeZaeEPNwwWjBYHplpOFjzc8uWcRT3wBRuWoK7ro4uZN1K6Yznp08gX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VSgOTSi+esrAmpxyTbCHlC/cAXEIJWbP7Fm5cNIbnHzLo3EbDUsHczr6hfcpwal5o0H9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z0UiQKzWbx/eEEpkuT5gjiPnYKfqXO5Rc0p+kGrdK36/NC3Nn40/H4Ngdk2Zavuajd5d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ydShl4OIuYM1E8If7L3xBtu0i5ZhiFpH9RG7VYmy/wDUOSuP8mwYI4HIcveZetokaBz8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HUKdRCPA/cwZm/f94bolgf8ArmZFHM+Bb+T9RMDuojbr+MquM4MP+R3ifaf8m89f5BzM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p+0bN2cxwVQ/wj4IA/uGWWbh3/kinLHIMg/uAeyE2DTOYP8AsYbzMPIYVLFTdf0/EXSF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B8rUdI9IOSHTXH8w4TVb/wAs5bNspyQyp/8AeF9MZSvFp3BGSdl+oxGzV+pVSmUJurT7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pF46P5Liwuw/yOWYUHSS1uJhCF1r/NFDkiAB0QJziZC8RJ7YgD4JRV/+JveNy4XlzHCM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03ib0D5TczOEc4gouVI15AiCNq4ldxVgtb0Sn+R8zC6J2wGXbqJFc4fqN0LbLI+TFYGh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YMBLRcLSGgNCEe4wmr8QhtUTkw/ZEW2CsN39oheAQMs0BqRUDWWDFSYec5FmArqMo3xAG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/wD0gAsp8Irbmj+RYuw/c4WplgABsD7jhzKP6Kf3GQt9HXqZDXUyDxBApQbgodYw5Y/q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NlueSbh5lfPURDGMzSk/uVeVEj53DcFnT/7zBHUQNysxn6cwR1gcR6lYVXc5YHhjHYpe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cL6YaAqGhlJYa1Ps3A1ilXxKvHWxDQNoUSBijimHoEh1jtfMWlHFwzUd5xV5gHWRoooB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cEa+lXVxoSMC+IXTWpgF5z3UENCEqutM3+ZFj4io1RlZJkHmUOtZKyeGGSwunyrxF826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DogEZzHKnVwKZSwzZxTlgcuwEMsYVvMvYAitSlyVHWLiUSMt7hJyrW1QpSUWgOWpW7Qg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LrNRRQNjaAxCI306gnhPKVTzHXWDdFYhnR9dEiFT0DCZvj5fMEURZZG4PEKDmpa0bpYyg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x2b5nMNPuUuKgUjxf4FfQlZywrpwn9gOYDXtRXERgoE1Ii96P7EmHkR+p5Qsry/pKPe19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7/B9q/BFvMTP4Fx8igcHIw71lldQEI/jV8wyEEDzALJgwkXqcJof1MFnc5TN7/8AlNR5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l6I4Tx/YCr6g1C5g6cf2l6ajf6W4ruVquzFWi7iaRS38lziTWL6+0UQaNv1DkSOOvX9R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HDs/yIVgzK19fwlG5+m/jLC+5n/qYZ/ueWF7Qfb/2O9kJZcv7lhhBZdJSqwX/AGB2jqWxh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9JcxCbLPIZV1AmDYxURDioIBeIGYLs1ITi4Qc4X9wBIbYSi9xFTwf7ixV66hgpdqY+En6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8vlA5huQqH9iQBG6mLqCACpv6i2aCJYcQdm1qGjbLPg/tHCG0DJF2zRXMzoJyUiLZ8ks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Js+BtitTYO46A5VUKYOoakLE+YobwSg+9o/EQ5BAYLGTBm+DEKJdsf2mGIM7kxSy4ICQ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b1ClXAthslhyhDosgWmaYlGgojVuo7ZV+KUg5wneFQPuKxY7Fhg1O5QHOJsHxE9BWYrG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IOGoZUqqFVUGw9QHtpCvuE9JueolIab9yyQ2/iTFxRQv1MU24Mx3ij5OhRxNBNF8xcw2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y6uOl0Rywtx1LsWGXqJY7RWLzLXcDNShdrUHuejdHOtS1PWZsM1UwdkrKtRNXGjUeF8K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9Gtrl1NJtUBsyZZRabnwuvcA2LXPEGpS9GGiFCiiFFA3qKwG7yxLzKNpvTuUQpRCljF+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PvK6xwRUZQOXniNWBGAJ2TbQlLELKHoUBddRIgRaMKRqphVEW2owMRuz9ysH02JQNXLP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M8wteCGnYEuu/Mx3gp16sGWUcqi5VNdavFVEqAkcwiGAp4i/CuenhCtNfVmxjw2iIc5b2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Q00MDiYomheEviYCqTM3RzGFFZxM5N1s+PTKgmBbsXUBTKAjVm5tpkgmzgggrr8Y1ZcE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Z8R7O38gzOF2f2WNyoO9R0NZDM6CJNNqKuNnMqfuCKt+I8p2fyIncVQ3/BCmJmv6m8Pn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z+zCP2JknnLk7qg4EI8TmYjLpgl7gZN2/wBiLiAXxAm7MIM1/nil0EcVm0fl/wDlBo9o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cRWocyGtdFf2YCnFTBzzEJb/APeV4YhWf/WUXAur/wCk6RuGfY/k/wBfzM3C+yaYnJ5P8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JsHCVgXyxWfX4Fw//EygAEGlH/VCBgoMeWbRGWte/wDcOEx7x/8AaMLUFpUuo4z/AGNT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Qq/+kJeocME+mMauZ91QJtgw4mPljcFny/0g29zGjDy/1jA8vEKdxu1u07jpAoojl2Di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uNwzwSvEyPpB1QMJCltbiwhy/T7jAoIYuaB2zkDVSuY6q2ASxwXmPg7RzfuDSza5e5tv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ZZQo2tS5nUqu25YbBqCgDbAz8EZL7xFT5hrTol0etRqXUNpNl8yqjZULkIk23lCE4CNb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qMB0pQg0Q2EWV8zvC5QusN7w5nwYhKb0HmOG5tZqUtZLBM22GgigdrEpluYIFO3Uq18s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Qrcdh9zFxpjtDv8AvCuOgiKrTduyJku7DM4b1CHyjFwy7VuJTDsMZiviIC2bTBNXu4RT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IxJYy2RMek5nRzFVzY8QDwofgVLrB+mPddWxgt2LxAkbpdPMMPhcnUurXmMAa0g51cBE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rJ76gNFm2Ati0LADxWzLJQ5FkTqXWeoXpuWVvBpRSCkmfmcDo1AF0Wg7i8JWeLrMbDbY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eJUsxQy8ynQoG9hUtpMpRujuITlJ2brUNyN6vtiZFcse4FzqPMWkAvYURjoxgyjqUhER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UXThhvoiEr4Bh2Oo7AEAwjkQJ5NF7qLisBwRl9tIl6Y6xNh26mZArc5IUIVteuIqYgZGV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ZZGAJsFj5LzFVVoenTGwrQL6ZmRupkek9YJnMSIvFwfMpc3SVB/s6gr8JVXpEaZz0KQg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6y/cQYgw5/6y12wXfnX9nQY4lgWy7jo9fgzfj8OEY41BaGaamieYWl+IWJaxaqeWZCZ4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I43V2xRyy3NoKj5MeK/9GIHBDSqRNP8A8JSkFfI/U23Nb/WJb7h4eJTRriavcANQ/wCy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O4/qJGXD+4TFeYDCcv5EVO2/csNRQcCNlrMS8XT+TJphDWFfyBUNJg3MRvay+8SrtYxS7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7geBt/IAAFI/bBp1L+/+kWXwdf3gVSwb1Hh/1ti5qLl8j9zJBW+f6lqG0BiHWp+HM8MS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LhzUq6j5AVv9y1zzKBbLsn/0nlAFFajbUXHz/kdt2YQDMtD9/jL1n9hVMmiFcpmSGD+o9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O4EEOQas/cu6I3K3UX7y7WuIYyu4mByyq7WcSp4JkK7ji1hovcMZdzGZdQ0OS5hu1uZF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lRwvLNzEgPpvxAysXHa6qIXshrEbxhlmFkHi0XLC3A5hcWMBFV+gI1wwFBKI6GpbJtIn6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AUGJQUpeu3LEs6RfPV7jLvBVQa3cFhgIxateiCq2gSExgQYGKj11Uylg7s/cRvay64gZ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or/cQjm45lMBWAKmKVqoCCgKsVVia+YNOA8EJ9kmbmQ+aYiKjNlhRl0G2MbZqjtjqXq4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1nlqnMJCyyYV7QQu4L6LmVGc7YWcA8yxZVAMvZAFNE9qFw2zHmZOajPiCNtpmo0ZyFwd6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tBgv3Bw94dzBalKrqLVWsHxGCxS7hK7BPUNUAeJg5QRF06iXn+0WZgTY2JW5U1FopmMC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nmWZYBFjolLKUDJM6qCMGhg3NIcGVTSO79wixW/NLGZwFbsqVBiA46Tnrcb7gQi1tsSOJi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rxZGwW46/TGPk6hh5SA3GZAFlKlPqUMpoTcGI3NMugL+jJhKJlp9hKkYEmWMhmQbacwG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XUfiKyCC3MqAO4VCNkAvE/db8Yf6dQZzBfEdHSE/kVssEvMAv9PqUvllGRmv7jR1FFK0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z9xDLv4oFm93qVQG4GZp9pc3PcdJuMWSHyadDV/qUvguCtQ2Qeo/aOIoBt5f7Mp9gIoN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bY3D/AOEuGf8AwgbMZlDhdj+S/T7mFVqFuRAMqqmAB1JQPJKjPkfM0aEccjHfuIVmPSWH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pnIm/ENhgJl8wu1FS1ofuLlix/o3FkTftfyGqoOYqPuNwKoK/wA8vcdzSK4f5LEq8v6w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9EO24u/csYczZLGGX/7SzomJ8/7FDxKlxx/Yqi+pk2syAcIlT+mOY6fUDBDcNL+NAjr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f7G4jGYgz5qET/WOJZK4S1eJaJs/pE6Y1t6/zC0MOoImJpXD+TyTe+KNMmGjqYCz/kgz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gmC9wXUM16iy9XRDNrzDGEcuZyBFozudOY5p3KgNxHoRleYzbzL8VdstHjEqx25Y7qyE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3hrP4EXVszrbgiwd8RHNluVDf4I6D2jB2AgDAaJiHIATySFeWCQwMxDJZr8S8sSg8TBe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cyQ2pFeCEGhl3GgV3Fd7vC89EC2PdMkKvLn8Zz2oPLFTergP9iah2MvPmDb1o1APkyvM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9H8gBKQzNsyyl5Qy2OAjg7iZMrv8XNRr6w3APyC/cRS2kZi3zB3oYJdSyyeJpPUWEOE2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3x1CwI/uBQuFzCmGc9QFYAWyrGFB8zvQI0kokHxgUblGZZSAUX1Edgw+SA6UDbxMMwNx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RGzlLVked3KsrEigyMvEqRXZqMgKNgV1EkmSzFxXIOwgYdZnlmQinxjhtleC4tMjTSB1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nyMb1GpCBRuDYN1Sn++IpYSwVQSoCohhG/3Fob17PFTRqbb1cLtSKOKa1C+gVF7X9y4j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RFWdwrCP+pZRCqGmOc5xYckJkyBazDFK3dlNSyAFNwoCVocKaJtZk7FNwiymy68QUA0u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HMBW5SEY3ZK8DNGP9MeoRlYovMk3TZHR4gWtxq0YgN6hseh/I+cE5mH7iblhF0HMFkCM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TnB7gZi5D3LLnUuB1TMMVKUmXMZy1/6wX0kXMMsvXiXDFmXx8v8AYWdw54dELuqlJaKv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+Eua/wD4St5gN9v+MBCt4CWzUprrf9xUMsU/kbT3NHr+0FaxmZtJ2yhOog2YuBXMqXN/1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2xS5RXw0veNxby5t/JZUsF3zBXWtk3UcUJgV1coHPD/JeK6p+0CbWZO+P9lExSf7MdzJJ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Zt/Ym7nO6P7OPQhK5gMISMo7jBxMB9S8Iuo6TuN+YrN1/njO6WcC4xzD/JPBFbnj+Iu8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rUCVUpW9X9wl4m10f5hQPITIkd+D+EycTff9WVvkIA2pEZ//AKyhQ5ixPEdXKoH4mBuY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Ybs8YhsmQal3fUO/RMgRZ84X1piX8wqfOiXez3FpjiCvJzHHyW9xYiWW2LPNGcQvilbC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hbltO0RZaWFixCcr/Rm7B5SaIwFSi7Q0XdzFfKYBwBBlWKmvUYHeKlJVE0Yi0jlqZtEp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Q7jJTv8AMIZqk/YJuCNHcqU2YTPiOmcwqFLoHbHzm7KzMXyzBglEtB5+Yksr8R2F9xnM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N/qNeuoZxHkAsZczKgH7lChiZ09oap6Q5LcwFFUZWVn1yIJTANzAvFX9QJg3bCRSnguU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Rx7ESPXUMZBjawxFWYDNdx4fByGNmmxqWK4uUKM3JARkXfEcsnXqNJWBXtg68GniVhKc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DOJVs1W44rFIaZdFk3nExbGcrZCTh1CGbkmFxhST5YZopPIKzTFaDSs0DY8sLFjS2rlu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F6SWxpu+4ozRAyLy/Md5+q/9Ll3ykS8kwiG/hcE8pXRB71LTniHcEEU5Mw/crBzKIrQO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4w2vAQnWE5dwh7A277iIXEKWVPJRss4EtOuzqO9moDqdQGWb43KYHLKuI5bv/Y2YIClW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i8ENkV/JOZn6P8hmAU5Wx6kNQ7EIVJiXUuLxRHIc8y6AlCKUcx84YoiQg/IXKAevwHg4y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UqCj8EYOYMfbGbTmpt4mZc0X9TZ7n+k6i5oFXuMYmQ/qNm4OPqE3plNW/wDvF62n8jpF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JaKJaKYR4UhWnQkCzyiIxUc4n/pLLmKNz/uiNqy5czEim4C2DT/I6L/WYtRYfJM3M7uH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jor0P7RS9x3RqV8wJW9b/AMk6oK4KgG3+wa5qCAcSsw3Ouj+y9FXVGYHlEqxKoqrAIy7l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EDxBrFEHB/8AWPM8zAzA3/VixV6YW+Ij5/8AIWJ4xEwHFYXxLzlj/MtWBVP5BdTZxX+U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xYxKYY1QcP7l9w0LYSu5bl2viKrdxNEf1nNzi4e5gSOw7uAme3Mw/aIbdsKpoAI7Hq7j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+1Md0Roy4hkdplXKG8cEZkwYJXiDqAcuIHcVJdcjbLQXbBKvKxbcNFaUStGRWEq8H7mS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0TXmGKAGRUwN7qLKYxrmHrEMrA10MrxFwBqqILPUarQ3BrqGEz6LqIKX1W3MUHRGJPCYj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/vLEdMBoAzLDQNDwzHGCsR3grcyS5QqY/pKCYiw9kYpWo8CteYFuaXluZF2VLUdFSodB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gIswc7QWpThDRrLgimGLF9Q6jlzWofRpgd3Ao2apaWPDxFWFnXiJQ93zEKFUtXFhS8mI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HTwDqa0PAvEpC2nepzhdwPm4JBewUVMYgAYCW3Fz6jASNlk2A7W64liUpiEuKi68QdJb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KOJdNS2uWYKBK9IGiKYKNTjPMrddVvDzDC3IGxXLKjnUR4rER2VjdFlFRB8Qo3ZCiwXG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gvd7UHUDerVaoOfiPMaL35h0oh2B8QcCwOVeoqsHZCIGS/qXqYp4wZiGsogD2xEVYNQuI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qtOZfFPBsXpi4gFu6mL+UuXYnMCj8IS6qYISVoSgXTLTXCZdRCAK+uCJO4Al9wtg/wBD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y6CAU1/YzM+5V4lM2hzu2Onr8Df4cCONx5/OL9D+TRHZvDI7ucn8phk4g/gy8fhcyhHl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8LY/kyQLs/wDKZpnIgaiUUWH+S3WIWp7H6gzuVu7zgN/T+QQazcq4ZeYNAQncqv5m4btzX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D/QymIikT/0il7IHyH7jFJAUnKMrHR/mWeIogGT/AGKrZGyNN+4m2YZSrli0/wDuiy5R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m+H9iIEQvNj9yvUK2pFeJ+t/mOj0TETGiWpdn7juDJvFQcEEuMueiXMi/wB7m7HMqE/2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S6uX8gafDgwd5qY+8V/sodzE3P8A2l5S2n8gJ1CYjB/jHPEeU6f3G2gZlKIVXMw88ZGY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ix4HcwAhxLJ8K3MiNP6R1XxMEG3ULr6itN9zOfx4jj4C7iWpt1KKDFE3Syw1WuZWgEXa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G4grzcBg1DIbF+WK17gPnl8wb7IDJx/cw791EbZ483HgNClpvKhH5RbiZeqY27CilS2g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0RvG49ulSgcEx7qEPY5hdk5Ym9qjcIP/ACszul4FcEEhsnxAXbO+J9GTtUFaz+jqHhLc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S+jDlix4XqFQ1iHZejmYCmiBUdkQtYqWNqvI/kFXW2XSu6jMz84hTWsdpYavmE6RAeCj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BJnQRKUVyS6XjmO7hDRoigzTBBY0Cqf2EamoefcaGUbqcNO1YsRWmPMBOzDxxL1teSAC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8SxjZRA960qKiZFWQsHVNU69wsf2wEHVlprkSpeaq6Z2cwgzrEy0tzZi5hBvjkSMIoGr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FTM2DbMxX4wLOK6l70OPcpdoCpuM2WqsCWezXwsGAxLzZuE4q4lVjb4lKLAt8HqJMA2b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yxRuyl2o1mVDf/gijm2g7aFyCNzwkNxEQOeRCOVMjvXFHHodPUDrn+0d+R19Sol4y8wt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mAbjo42iXwR9sitzLD05Vxcf5AOSM1ohPuW/UwZmDgfxudTPm5hs9uCBVeXMUQtFzUYw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XH6UdhrT+TV7mHu/yP4h+oJTUbqKWr9RgY/CEtT2JjxMSe/7nuUVAQYmz7mRph/lHg6B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No7F/I8xlfaIbPNIVkIHoZV0vmCdZ/pi3oEYpo/7IisxAtylHTj8w6GC0PT+y9yT5l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WZ3Lsriz9wKtwVRl/wAoB1BSdf7mMtpMf9fKFEIFl6X9iZnCf/pMnCTYzCGX/wDaU7jL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vgfyYIxpjy39RXcQ3RS8xuoKjErqBj7Et3BaXh/cBb3CYH+9zHzFXuH6jXE1v9qYuP8A0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5W4zMwG3h/JxiM3S/wAwFwpQqrL+5lcZiBqMOjdFOUbW+ITKttEDA4mSeCcu4uQ7YKPG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A9QruQNQz6TB8T+wioByVCJ1D7SbAZCY+EMDNl5mIPLEpCqcmUUSvBOKFp4ETkzXuMpM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kzRuGOSqIYIxZg79pCDIZ+LlE9Wo6yWj1BLuhLzk7hqoLDRW5jToMRy8y5cHcDTWotSq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ETgfEGhURlGpQL0FzkZUH3MNkczSz/KNbaCJweiC2jcws8XGztYKJyAYnbBld0xN0bbqH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gtVA0+r1A/6hTY6qK4NVEBD4eeYr2yLfiEWgJYnGLhIq0BLiMHqC811BsxqmUDARqarz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IK1M15ip0CyURwgJsuUgbWoe4W8FrwxtgX3cHUjMMDbSS+ZK0AtWW5BRWI1FY5OYZd7T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Wd8S0tYNXqVNjycSibxiuJiqNGRGGazLv3gFvGrYowWb0+JqKxlrTfcHe2WRFnIV8xkg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FAruXixucWxAVC0ZItGoDz5lHo2mnFeYIIwrQRw66O4hO7pVeEwCvcYgxTQrMBoBF9sR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UQap2eZd11KzN7iV1IBgjcEHDAuHKEMfCHiO3wpDf4OtFR9x5zCZP/tEWybiEB5wPj/y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uW6jWGoKZQXwxs7gYZ3wjgdx2uDCMJf+MA4OZcrg/FUuYHtfyLM48s/9TEtSo/8AT0Sn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Lpwzf5KvcwwG+JTxBJr/AFcWXwmkZm45mLrl/IrTUXDSp2rXiW3tgsc5X8ix1iNpMWjr9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gG8pj0zXf5iej7l3ph/qAdEGIBK3/1zF1E/69xcx1/p3N03IaDp/qWdwq9rfuVuUCj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qKEaP7wTzKBeP+0RvKw93/pMfEsFQr4j/cF4g3dptKk6vAW+H8mK4ht5wkYbTBep9Ff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v9LjtybgUzO5/wDaItKmeq6/hG64qV6P/KABcH+TPmOgL/8AuNrzEHhOPT+S/MRC9L/U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QFqKgZuAqckkqY+YZVh03GNnGCDRy5YqSMnfSZfEmOwVicoqoO8ytw595h2QW29yzisF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IcGDaOgiw+4YjA6itsvCYXiyn1K3SohLXyEVCcEVpsGYeFxPiu2ZwOp5ekO4mldT4lG2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KbVAQ9xYbl4lyduZveY0eahqnc+WiEURsVEGWRbicRD+hja519Q0Q2h1GMHuuJxKKK3c3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oaxdUIt4dH8mNoz1cyCd8Ebs1K7EZYZvEWuVOJy/AbYEHmbLV1CxFBgJxctpl5whcE23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Zky8ZqPKoqqhuGk2EK7nUZ51KIKaZmHY0e7lRdqjW8s2Qg7qO2EDscEcuWrYeI3kKgVo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58S6WfEXq9QJFAwIVIWWCYJEPkXY3Nebw8LlsKPP+UrWBnhCuOIQKVhZBcWL3Fkxxho9k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8mITVdtX8RhzpXn5jXQSzPJB4m2E/AS900v5LfwrFOCYKNdpp0cGjHFcCxgvuM4WmQ3H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k2D/ACVKBi/Ae5WeAUYfZEt6wAunzEVssQfMUDgni+YDqho4e4oKUo7BkmFWQ5q4F0zz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I9EC5cb83lvcUcpYlnJiVldCJbLGlX94Gx5g+9P10Au5Qy//ALQEDCcH4f0xzNhof9zb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7/yAUyw8Q3qH1VBiqvufqO4bM5D9TP8A3sQhUFeQv6g+ELDImMTJhg6YOfxxqBnUYsBm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/3GzBY8EO3uOg4f5AVgf+oUcR1VX/AMRYk8gfqdJ0uc/RSxdMfCBXcCy7CNGWAyf6SApz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7xZsItDFf94yqqon2r9xNuGBXTE3OA/c8KNTZt/Y+I+Jn7UsDswkGMr/6SiPF5V9y4Lt/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9WVU1OGSncI1bQSq/wD5SyFe8ekW0aGbIstQwepcYVzdQVeYml/6MKu+4MkCKVshlnlA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oaP/ACgFwHP+soh+o/cOZmHlLfG/kBuegr+ItckQZP8A6QCtwEQB7bHiJc67hhVnBywW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VHBOYMDtqDUfZZlXzUVAdYmncqh3LnNaRVK6jKjbFgMBiALztHdjDMFmCrO2Gt+YKw4J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MTuO4DN54gprtblpGeo20Ns0Pg15hXeU8Eoo/wCzLHw0QYvEth0QqnbNnqBohgmbepgr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8EzEaMXMIBuXg5c+EoFYFQyU6gJbAESvd/YI7/3MzxTKJIsCIMAvzKF4vMn7H8mKeWiWR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ZgS4DMzd0pkx1AygAkrIssRYi+sY/BtBjLMGB6Ihahu4mnmc7OEyGUqiU2i0lQIARo1F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2ELYM2kCYBzcKdsGENnHxXP3GnWoMMRSZuYa2QvwLsIvbxFYWCoDFbBsEuNA+iiOUtTY4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YuKCzrMzeVHagw3KarbRxAHFtk9kLAUBriGR4hePEpGASVXp8wjpeVy48RVwdzQF4OIV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cLxDVZkfuGGLrJCNTYrONwl8gYU1GFodNTK4cplBprMUYORZLYHCPQlgKDG5J0lide43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/l5QiIZ8jiC62KLej3A4mBQ6cTkV1U6L1KbFzThIrYS6mGyQfSwVVaBq8wjY1YVsv9jE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ElVKM4lHUOmaf2fEyXq5c2eIi3h+1/IuvWFDlqZ0bN0QOXqDALpxLLoptjbEzcYiSj/s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8jWVuKwtjUym5lAvdQ5n+v4jP9V1M07/lBqofsP5C3+1mUFaIENefx5Rm0K28OK5Jhby/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7jC5IDJEZrA/2ZMYy2X9S3UAQCP8AkuZfhALkozlXCJ7MYFXaYcEYQGeWX7qaWK/yJkM9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T5mRu3tlbAb/ANngILL/AEsm00RYev6zJojmzd/7NMptP/eK10lVjEUPD+4RRvq8ZGoW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WDMuCcO5tla6l+fJxVxkBtx9uf8AFLhdkpHysc8twzK53GzliK1AKhhiuCXNjJwVMwRY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8Iw7jRV5fyAJvf+sSIUs8mJu/MEriGvaI8Ykpdtxk2q/xl+mbsa/zRr8S1ll9r04dlhD+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gyh0+ZoR2Ewa4hvOdWOoYPhuLaOCYpHgeYkXRHegtc6uwhttm8x4epvO1lXoyxdQyQDZ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W+oBY0MVFx805hqJpOLzNYNETbGyoAJooCPoWqGRLXKKuvKE4PSUB5bjaw5Y9TtmVkxr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zxmv5K34CJYY5DZipQnauMBQuAIDKzFdbI53v2+YdRxo7YGuUAfMFIY6w84kWqfyVGai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JsDnLCVB29ysO4Ev2Rz9hDttu2GyuokOTpQM4Qo+I1fbXcocRjFT8H8mRBIDe2VEIVFgs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zUfiypvZgj1jcNZ3A4KDPmor6F3OYCAtgDx6iR0EFdFxwNADj1LqBn1ZDuDxGLhdXDZU6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wqAbyNzuJsYChlkW/K4JCKK78Rgugi1UAzTUNJEnHD7eoAZTKkEYNQxIBj7SPMAcUy1F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YZuVioL1wUkWgXgY8zyj5hz6VDiH5ugBjNlXekfkih9R4dR8xs2WMf5I8cLUZPFQNMYX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TI5aXKYlsB1IMo2LN+HiIDA7bESmEbGxqUl1FGFgoM4GpcVRcso2zerzU3LG8soPv8Xm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CoxRRFLpLmCvJj2RbnPU3VZRG05EE0MqYG8vzUDbwgR2gvNANy0z/wCkHoQcRy/kQArQR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+Cvw7Qaj/ANPUUHE/2ziO7P8AQiw1L09p/Iqz/sxgXKeZ0fm4WszNDT8Szyswu7kzYbV8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GoeYDZeyIuC3n+yArQlTCZUWE6QmMJNZkk4XR/SPtwfyKhEDX/6yzhuVbtv7KW0YhOH/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iZhlf3N9sS/N317gW1QmYA/gjZkioyETK+n3Ad5lbnV+4kC71/ZSzHBDDKPKXF8ofqbe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38njmDA8xIynpmLzKEmaJSvcuOJWKTCOh5f3L3SROUWAvdivmakzar9RBkN9xK0ML+Rrb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z9ylumOvG0jK8yPsl5qBF/0kTcLTv/JHlUygox22LRubMbpYLSKkLoK3mGWZp6l5vmG7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nlhY2kpS9kC30w+6WxVg8EVxKvMG1XljsHMKLDiOx/qNoBllTapxtNfMGlXRAjekFn5l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O4zqcXHI4buWXrimLzbEWLxHG2Kl2TifKZPioyLiFNBGutaXFg7jiyBj3ELZGPEu+mEx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3DmBAZvD6Jkw1b23FtBfgT9wEK8vUEmisfMSt9w3zZwNtD+Q0dUZiQwykUuVR4ld/wCu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2UhHB6lPciM3UzNwZmX84AVUGBRMNTJG74hEFaceIpbWOqgAWOoPdwb5u4V7NHkzNR9Z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nUw9cAOYIi0BgdeICobk0Sn71TSMx/0hfIiMr/GiEA0L2czC6pVcRyxUXmOgWAJ0Wk8R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LY6YBh2BR8S0+GNdzWIxqsSiVfFk5dQqv1MFL6HiC6FZySmk0H/EKrWVrcyGcFcR56qz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cqGAxSzuyBnGYHl8Qc7FNlVWI5XCvMdQHhc0EYN6e5TG29rXXqGKBayzyJUDFaDlrTUy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cLuK5ELODsigFRM9y3uWrcJAIIYOd0ZLKIfyK8tnqFRkrRwwMM8HkB3KAgK2fgtlVqlq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XCZJlalHUIIOH9jhKIt39P8AJdXcijkmPzfg4VzJPURlma/qVO5cHJVXmIBB+oFkyoiks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/kdnyRSPcYbHATbczPtfyUevNiYPW7fqb7mrMNsGLAjtlQL/AAqxDXmL+o7l/BBn+w7m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rWYKaymaLiGjKWi5jlpyjvoQTgjmw4v1L1dkFk/+Ub7I1u0B/ZShjYfyBUAlSx7vMEck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LYONbP7A8wVLIIFLC/cAN1MXMX/aN3P3f4TYTqWrjmXAdn9ItsoZ+J+5S9zMecf2LgvqB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6wV/4liWgISkXSC7Y67ukV9wLFRE4CKU3NA8fihsu6GIdMIIH/3ljQhjYlYU5nZx/wBI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D/rMUJa2gM/cbeUabKRA3VAfqFmmZu2T+JwgmaHCKPECssIvHCDOl+NNL/MNk3uLY8FQ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2HbNNzHXCpQQ7aiy+otbog27i8FgjgPGYqd3dSqGMwWNnUS2G3BEqvNQ1C+EzVq5Va9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utnxDDQajPpHMXxAy4G1KKDRSOyM2IAG+WbboLl9SOJ6RUxysBk2wYJSexNegVBWIcC+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YGyZ6Kb0QB4IO/cN/gaO4iZWvwR2zN0zlUmCZNl5UeveP7NgjGXoSttWhn4mlEdt3FCo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MY3LH9iFFRWXBg7jo23IRbbhv3M29/2VWeCLyLZrmWHMy/MX1UHJ2RQqr0EqgUOKhtJj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IaJGm9zAG23oIBW0a+kSQ0cbZ3qPMvQOy4yT4HEsCJ6k8w6Ttk3cSQrStIi/IC8DolY9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mMHay6RLoAF0QKinA8x7BHExdaWOSoKaJaU83CfAgwm2SWXT07zF+4vDot17I4wswbGG6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6cTIDaNVEOE0dGBsmCDRzCNr9BhElWh6MISu/Kx7OxW+YOzRpio6cp5cQgYAQqQUTZX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szzKUJKRxTklY+ATaSg9tuVdIovWCw3DmOnmm/DATHGbHy8wPctnTjTCFL2bpriXnFsF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5IFGAbo2VDuGr+R/Ib3BKC4t/ZThhg7r+owi5heD+xKMHHcswDL+QQlYpEJY+CHP9Ut4g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L7iGlcqviV2MD+yOLDRr1CzG6f5MQXFf2ZfKH8nGdv7Kmj8aemLKP7UZ8GZMp8X8TIvG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ZcWdS2Yqw/r8NmW7g2P/ANJa5TcYTO3+yu5alGYfGC7wgjm5hfCw2zSFncoVzV8QOhMZ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at+yb9L+R4VNc4g4jw+f9nFsZ9X9lGoiBf8ASzEkYes/5SX9Q+Y/+iL0aIgZRU26uhY8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h0X+4F3bomM3KD6R+oA3LXWnH4leoDCbQBhxUAVRDGLcXUH5mHuMWCXEJ+P4/wBJ3EX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F8TJ/wCsR7W5tFcMKAcEU9xrGS2Y8blKs80oQn/lKHLcpTdCRuuEcDk3EDxMGcTFBN1N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cFS+e46BzDNHUd1FowEVPiMv7VD6BBQOC2aRzNR6xC9ZbEpW2fAMxOPMFMK5myotHnUo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g8IjRpIuy4LgQeXF8RoLMHOxxAFwJHNfxKtrBdd6juZxvMCn1KgCsE5ZZdmtRWblxyDE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TUobbrqOu2pcZkCvcQRUueCcwj4XuMFlO1mJMFR8mYbaA+4SFuxHDfLPg4/sXQxCg5Iv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eCX+TKu4amBXEGYBV6p/YUJKAtYC1IFKqgMErOIYfqAQaV/sN7HLDSzA16lSqtneYHav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bk1rsSDNIRe8Rgxe2PzwBRcKufMdRNCOC4JLgDnLxKfu98YmdpAHHuMAKXcKcyxuq3aQ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Bp6SosHASyc1hwpxGAaeCOi1SW3/ACFd7ObhwiuyKoD5ZaaMxec21zEaUPbysOB0Ko33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OayGixK5y7pIEVk2dIwW+ppaxDYjl7YwjTeOyG6luzOSEKcDb3LQVlPkjiotky/IObgm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tL+vsdXGIDlp15i9i1LDwn1HoyqWB4g6QwnVUwMig7BMQ01e4SaQ8tooZwrZjid2qGhh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KCcSrL8xFekgAiwUhcY5qU9RHyG/uW9SjPun6hruEDOoVF9EtPgw1oun+wAiBuV0f6Ib1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uYq89f1HcH1/6Qa9H8jNmLfyXTeP8wZiLp/IirX/t+HJLlVGTHcbO4FRWyOzrRNsfMYFzD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uvEI0u8QFXklzNwsHZ/JUrIxd1K0cf8AZDAyRWHy/sPUWE6suawUFnmPn0oi5S0SnCPqA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ebl3jP4irwTDxmn7igPD+RqTUOFFc5WKt5oQvBiXBKAlNPRAsci4KOe2obmwzr4nfVGfm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I6rjc5O5XxMhirF4fyApbEb8X/ks7JjbZf8AMSpmAmuIqphULZqmIseYLFjdL/0m7NwS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QiOZu+/6iWzGztgOrtlEzVaH8lbcfhd8/wDYtR8FZNR0eymjMf4oUJ3EFemKnLU1iJZB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ES8UI5Ui/wBQK12h1B8AnJnKwWm1iwX7lgt5RUl3APLSors1qaXA3H7GYTxOS8zRvBHSe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thu4Ajb8Y9Sp2TEqJWXLES5UZh1GvkRkHBcUxtv0hECiXKLaSuTw3GJoIFr0pMvRNvZm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HczjWMUTe6JZFpN66qWMaC5Td1EUAGKgmUPbKlAty13+AKxqK37mM52koOZEr4Y/yDIO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gtAVBwepdtqIo4GoB2QaIcBhDV+xNSXb3D4A5nKGM5NEqA8sfMvbSsRWdtavRRIGtxUf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Ffhi2xQSwPHUa6u92x6EsCXGtRK5OTUKGWgHPMOpeqXk0XDMoIMa7a5hHPKcJElLscErWD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hSRhtjDhfzMa0U4yNeZX3wVlu2XFVBlQVl5JSRb6jlgN7ihQTrmYACDa9MIwYfyykVu7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Be+x/UVgcRDqU24CHVXxBHJos1KwG2e4yz+SOAQxX9jyMMLZdUZlSx/ZLwTVGdQ8VcyY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6iXA5KPNy1wWLieeGWEoPkDiXbKo0hzXiMlW0cncclwQW3LQIChgEd2UEsDu5b7E7en+x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3RFCMXPYhLil5ddxLrGX6/Gz2z9x5mdOgfxm0QXsCZs0Sh2wgc8/2VN2qNfVFh9QpxFv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VvD+RyELe659yxB6c+JioLOZWAqiOFMI/kVgcx8S8Ll3HAscmL9JdbvN/cNw32RVKFRQ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K+ISBNSxuAguh/Jn3AGXklBxBXjSP7iNA5L3Lek01/7QTmNrXmiW7YTZwIniCxrlOMag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eyb1dEA5ueoQBp4fyEpHnwKczFPDL6mCYTHomqZe0jmIG8MRcrDkP7AOHh/JUMcxyr2I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fLLrHApyrp/IgXcucOUM8hEBK3/Ewcyz3Jat7P8AJzhnbcp1BVDa42VCaTfw/DldNImZ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UepppuX3F9SwhxmV1Lgr/biqnUVAjiqjVuanNuJZtO/UvemOxrRL62S63cCiBy5inLCG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UyVwTAXLLj+osB3NXzKFHcPyJUrTonPiC3zWFt4wl0W1mD1KUq8twWW9Qs6oxuVgd6Zd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8pg5vAQXdXiIQ8S5ebcSxbyMG3PTwQMpb1gmXiuItpcwsrAR0niZq9ENU8s1PBQSsO0z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DVQWi+I9gSoqcorK8zJvEouAMxb+jsmi/iAxygU3VxQrivwlyuKmLUdc1GIRWZbisicHq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BhyilWXTEHUvurIviZXamJk85qBliBWQ0dxAZq5e4HhTXMacN9swlHKX8yzyfyfllRwD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AE1GRZ8QbGyFb4mgAALZZfTFYplZhdgeJe3V7Pc1iNmADuNLorsc+XiMRGVFXzUwBD/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4y3fseuziYIx19pRMVq09dwHSA7GZkoDNVxLWgM0cUzNq8BGsT2BZ18xFpyzti9Ta0jU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dtSNWmXrNV6BXJDWG5dSyJ6TTGdo4siii9PMo9kNROtvMwSgj04jBJFIflOoIBQB6YQs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3ctdOX1UstYZVw+JY40Ti5g1hkDnMqBoOz3KpDLytjpjUs6cRWkaV5qFStlTY2y4GSOk1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jHUHzG253g9S3SAL0LRcJaluLgYCIR+QJm7qHTNUu4mtwKziAvUAejK/sQ6hN+ixZjfYy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8RiPuNseP8gwjz+DgE+IrUzBmC04uLMqN1UFfMxjQcQbIFRzEt1cptjicSB/mA3qdFs/k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nYwd/B/Zitun8nEQAlGP6w3gg0hVo/sufqZtU/Qi+ucx2Hh/I4dxC1tSIOUhFbyhXLx/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qekZDWj+osYS4W5nRMmmu4TTnFdS9dzbs1FUvFf5jFzh/IStXNQIAYd2zTDfdecbp/Iq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Cv3/xHLucXv8AyI2l1/ku2WDZDtiO4NjzLlAwGxzFuMKmmpZ2ka3UcCr1Ltgbl3M5ilmY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wqlyiE0RSYPyirLwlwSkLh/eKOZy+4vc/wA8ajQviCntngjNsuxNUYFSz6x2eiIUcxeO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mKpaGo8DvMTwCZNvMVA7g+K4VjTEWzvjzHEMdsabBIaEdmypUBxFb5+jDxcRaWCljiXt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4mQjBOQIax1DXCuIqY4jsYqAukgp9Xol3TERoDMwXQsEu4NhxTLa2cu9SgioGbIYPgYO4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IVKQuVP3EXIZA+/xGVxWEAtllTTJWhgEDMF+iaWXgdxEVrqWoeGepmoo+hBrCOGFcS+U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+Y7XX9Ff8SAnZqDbOlcRyaVhAhwInCHctIp6xGJDTVmxEW28HEPvzs1WxM0wrsLiixrb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5I2GQnljtjUrxLs4Wv8AdxDruzO/ZKEAbe8R+gpgYmzcyG6g0q/SW4pNrCh1HPdQChpl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9hSQkbDk8X3cUDbaUX4U2su+IXahVjH1DL+6nk8RSIWngfJLsj3hhI4ADpLA9O+SPQE0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v13EazCcRxowkYlTk8+I9Iwt3LmrDNwBysTuBOlBA2Y4WDYGqwp9xUtTN0qAKDmyKg5p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3upchZCc01jMtI4ClKlzHOvvmLj4UI3B+EarHbHdFuWor2x3szd5PggMqy2rJ1N3EhocQ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aviNyPhLKnuE4x5ZxVxzL8j6QcF1ye41lOl5jhgllxVoJn4fyI3liJlUtwh/1RWL5m24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salNDmAHUJeGQuZ+hQ3Ok+Ibhp5xFaQ3D+x+oQjJyf1F5gDqGD+xJKVT+SnzcqGf/SUv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1LhrSWsp9TIL2TDLZUPmWQBw/wASm9Qph26+opdAx9vOK5TX+SwKz1Mjdn8nvr3MFf7J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4bo/qDmcPky4c89s6nk8f5n6T+QA5Ygs8tPqBOWCuaD+YjMr5KUvwcILgIRJV5P1LVKR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fn/yG3XH+S3UTAzM0vP4oiQhNNSuNh/pKOsw5uiZNwhGYF5P5LpzPgEgyhV5mXjf4WPq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YqwjSMgq/wBUXaJmPJM3lYFuSUtPDHDN3DS+VlWLOJ3OfUy/ExDAytix7u1bgv2TNQVr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pwxRCpfMR2uJl5EmLKMBBeydMoWzAnr/ADMb5Ms0+EHjGJW1uNsN13QQWQBnMLvYr1Cs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8o3tSmNBRgNRVbeCY/qlTQ2P8ECtwS1EbqAUyijpiDPmNa8XDCqGAlofGpbEW0Tcl7UM+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bMIiGgMEP0TM4SqA47gAjGP7+AfBNVDbzCfHt7Zm34ogoC2EgTSeY7ODGo0B4jiGnelx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mnupe4tSplfwIehlb9MfzQ2Ev8KDxuBTBKs+JVLTdzqN4lWLhtgEiFF9whbpa2DZBqtQ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94qWgXUWMr5kQYWMkCqy9o8RE7aHwwSGQN+CEIIJJJYOHIxMpvXa9WlSNtQeTaoHQQT2j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FXiAFLOjqPmOJsDR4RKdYndFEO+XmnuXzSlHzMVANjG4XqwdLGbO4UXXiBEB4IXZVkNF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UpzcGCdOYr2VWqww8OlI07JtdJS8NtSwC0IRG61v8SneWcrfqpXDiBFZ7UoS4glICnbB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TJa+CM0YK2xjmU0RBeGi4A1Qo9SgItI8+Y4lUoI8zCLwORlywKEusQEJlgeeGbziQzEd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oDdxP36QalrxEfZCraeOWotpWZQI0W3i49u2psrAQqvmVOJaAcpmtbP8m6o7HuWVDD/C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gwRSAlTlthlplDrEL5yAsd3+B4lGpekx8ROd7/sIlGcEEux//KDFVLy0/wCU6Zp/JSc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ALlBNQBY4EBcrHxHaxkhiDPyv8Qn7b+RnwLTP0/5NiYlZy/Up3DPf/ETcpRyyUDWhDPU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bh5bSy4OMp6kP5C2kbDpEtDQWZP4iZhbfOHT1/kNw4/9YmJ++/kd5J8O/wDJ+r/Bv4/5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xZ3LkUvNwSxuOz8/7BNXMd2o6wcJdeIoFliRvzErXgLC1u5laLhv5MqVEvNT3gc2pz/E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ICw7P7CWQiZnDcdg6gqqgXfgJpcWi4PlDYG1nD7mIBy1iWAGVYKrAyPGYKy8zNfNEd06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pdjLlOWHpBarE3hsLZcU3KYgMOeZRzKoOhEcRdn0IFTQyhbDGp8wV4sYyRQMeY2O4HV8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lfEdLCjb1Mw0TNKzFGuEUT9CxUpwMpRKKthb5lxfMXMNaKMI1ZwQhps7Zi3I2Xm7H8jmw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uvCf2bwArro8T54/BDKx2n6huHdiUDWsSjdBHl4s/pNoKIzaqCruHukaZ1GaZq+nDUcC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QwkzmRWWdiL1RZ0+5eWznBVl01uKK7Wl3K+1XmpZVFah4zlTbE1uksr0RNeTbMXd3s4I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IFvynCJepccy2xRfIzHy39FQFMEGTofyN6jakeGINMALPU8P08+GDgpUcEYGJdhbfiLi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/rKcA2DAaKOoP+4VLEHHlvJ5JjTaBGqSIUBFhmQbDGXEqwCIfKAQcaxeJQaTSSpJbQmh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GEgeIcHGkALTSzCFuytyg4K2/wAoEcEGyqWJT0PaOBWrLn6jo9j6iE1Oi94lEYyNDFpV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uOuyXDuEJkuh4ZUOoFjLzKuLYqoFOYrO3Z3HQJTpvwwPYu/qFyAEYhpHYLgMxLzbWZFj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y2ywikADtqYMpZarpgDFAjCICGheJet2UBtu4CjNCYQEfcK7CHSl1OnmARYWzTGXfUQGW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fyL4jxVy/2UsWv8EW1ttuD7gUsJTESK9TyEF3L1Cby4yt6Z/eWizcdwFajGrzOSanlmpm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6v+5/B/JmI8fW+WdzBVJTHGE0ORKcTC3MfPKg70INxsFLdkdten/I57lxZpcSxukB4JNB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3ZfqIu5YN0mAvm0QFQGTplHgJjp1/ETOiHN1eHH0/kCp7n7n+T3P9HxFFZvKjFvCc7lC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pfyOepwLeYDVVijmNGXKEVW7llEaubLRIJUG4FgKuHBDCqFliNXcO2XKGjYjmF11Aq8n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7hhzNntDUXsqLK7uGYeuIOSZSkBdX9RNxLLahvJnKR7hqVQu0fAjoGXiclmY5YlAG4LA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4GZQHcWytKZU63HOOY0CtpUI3FGZfli7hgxgiAXuBQ+45EvRvRHFdq2a3ltgFQjYcNHm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gQaGUAg2hGruF4w4mawNvg5wxaGJgoaMyuXUBV3BcFNOaRN31Em0FWGgmMnUoRsETJxM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tIJzmA2aL+oiAVoJZbup+7/kJNMn+S1lux/czbiqxrJ/YDPQftiDSa0MZDxRLXBi9/2V9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9Rblj/YyTJIagvABCKFuXEzy8/yKv/tb+Ks8wVwP3ktOLePiHRJlVvMtIF8TFD8CYC/0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AvEIIadR7TgxcHJsxcIk0cscLVm8O4+FJIMZ37cxNRuTVuCM+IDIb5lBSl1ct3VF91LE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ttyvcVQcmtVGuAtOEy1LT7mLgvqAXoiN+mUQZuxxAJKMrylg1QUuXOaWPhuV2qQ91HRA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tozKjyHlMBmGL+GCDN+2LOiIaJXJrzPMZI4PcNmLYv8A7lblH0iuoWp5IdGAo5ly0uGC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FHMYuAmplTVNLCZpF3fmGzKnjrUqKjME+yi4atGBjAKtMyySh8NxUKarp4OIYmhRJnGi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QQWJaqo2CFEDFN1Lm+8n3OV2ssPuV5CmwevD4jgWpYZPETAoLy89ke5gsDG46CZtu4Pq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dAYlMiuOLlbRZDQ4ZzYSq0VzByKy9d+SG+YZ0EwN61mQEvTykw9pXlCKZHMzjQG4WE5Z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JjzbPj/4IOU5/II/jie4bm/UT9TRJWYH8Km440f/AEg5iE62Nt5/yJXcSO8MDtKp/JdS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BqeoQ5b0JgwzeZW5HzACPamCkp1AaNQ1nU/f/wAmHrQ3P0/8izJev4RWwWXnEb+P8g/K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dw2fB8TIhNLbcXTl/iheZ+kyrZstXLA3O9PqOUus7SjTpAzNTpP5KqYF2/5K2zOMlv5A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VifxRuYssddo/MWOaxbnTmIusf5K3uFeK25xC3SfiXKwojrP3EIofMtzgT7uVNfoiFq1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f1AVFpGYG5EI0YP2lZWPqYwAH9gGdyPnEHWTK04FR8RLjEEGX/JpXcJB1uUb9TzxDCYN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oqTsbjVHLMl0Ymy+43ctSih0EqDssbpDBuY3YcnmGYZW2KC6JgXu6nlgxN32Mq3AXAAc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qAOIs1mr1L8cQnfT3OFumXZcS7siu2Z144mYmXmLf/upUJ3GHM1n8Rm9HqWAtrLN1TIA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QIVq/ljkcq+IAIMBgI/3f2KldDmwMX+SrUxh/YrYeWsj+4Tw5F/zKGwBEMGsEuEG7sB3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46ITMjtfuKvgPMVyrXScynBQT9iXX0zBklgA5YgpNPWYlSmtLiCSAT7thdpUoxWo8JPqL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VmOoQBhgjRs2SnejSRJgLY6jkCcqNRt/IMpAllvuYCUMu62bLhAxqVA0q3KJeyncx40BY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ipdsEOGB0UVTGti7YIxoW8HRGMpiGjZTMF+PkgitGiS00xf1A8AnPGuodqXdCsQEqORI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CUzHCECleahjuDHPuFbMrXLklCDLQn9jy2qc2VzKD6BP0OHzMiSM9cxTCWw5JmCmCOoo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9Cxi9r1phSr3a3BGoNtMJiPv3moQnQeGpZoWu+yDcqraSWa14sSiFGstbjvsGBdeYkNU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giOOinsXzHJVEtpax+OrXgisxmFygVBuVlwsqqL6bD0jwMA87gRjJo3mAsC02fE3CzWH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EdVoYyFQW8wFtA6EuELpS1mpgKygOalLQQFwCQmi6th7105iHzbhlhgpaRwck98wuXFV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uN73NWImTUW4LBKjd3/mhh/B3c6XL+TZ1Kvflm3p/JenuY5pXG/DdjN3+mZt4hM04Zdx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DHwiU/P+ROLSZIoZj/oitjLuy/8AIq5E8PaX+FA1UoJwX9S15iW3sP1OxCq84lqZ/hKA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IbTr+UTMtY9p+shufvH8l5iLLz/0iBywXNylBQZ6X4hs1hxN0HuFLKKxXIA8ss5DPTEM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vYzV4ith4QijONs+pclTcoo6MT/PAQGy+ioKk2L6WOGL7ZUBzmZnAH5iDASinFt/qK9x3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nM+yf7G71Mh8H9g3n4fyCHMGNDJ+oLiz/cjEXXqG14nBHAEeprSaCNKHmcQbajs+pQnN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RtXbmLQwqHcNKEoL4IIOZVsBC5UQHqLlORJl6y6HAAJgq6mDFEFq2F0A0Ibe4Fz5o7+J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F80SgcRCH/dQWL4nIxIXX/eOCwtCXcqOsBuclj+4thUvCGgLwh1GY3tsG0nM8/2Zl1Eg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OxP7NtRA2Wj9kshpeVn6M/wIpvQczOC6NYooNE3PH4DAAdwUiz+4sHKL1UVifJZPgXOr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UzBb3G6ImhSMRZCIY9xixjmGBPr3G1UKij7g5mRhKL5iNkcJDbbxUJZHzy8ReCjhgI8N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4EW7bk8uJSiguoQRVXTmGi4pePUzSBVhR4iYAwrOWJdZhycX4gPTalCz7nKLcJpIWNCg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UCgjCw5h1xoHUAOGfcCjfk6juICjmua5g5QhC/JwrUGsWteeXzLG43+wTuO9DSag4Gql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vBer4jWceMWIMrSAFUvcrGMUtVCUIpqkEjvVSyWULqWiCzD0Q1kgiNZXFh1nbiLRkzIDx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8UGGZZPTcghmmzzUdRry0VjnmGzaAvT0wQaoFh58kAwCYrTKeDvu5nMIxJezzAmVoZovNw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nbfriOzrCZDmXEJUXjHUEvnnJiCZtAHPuJK3o9hF21a6tyrBQjhuK5t6o6OzzFShWHHm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VDaPMrC9olq0nUsa+zKtYQS2pvqFU4lHRLqPRgzMvIx373+TGkH4TuYseeT/ANIOYyr/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+nUQ6GXiHKX1cP5FvUS0SF9VBu4AqlnMtirVlkaPMrE2AMy1wUQ8DAjuC9mriL2wPmfy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5/iVMfKj9TZP3EP1Ibmf+1iMRkBf84xwjshoh4LfB4iXH1QgVbk6xNLVDmssD6llMHxC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XUPJsM97niZsJ7YyNbOXmJKizAYgZfyZQFj+mBeT9TWBTD3N2V8wm68vmXWEIUUGgsPU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HqKuo2n/AFqYjqktIsN7aVWYy5df2h1Yh7DuVHhxR80ONNhPqIUPsxIhSH6ZRjQBcsdw1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U391cXb0gWxgiA0/xAeorFYEcJKoFOdyroiRuOXxEyvmFqOJmnpl2nUejliogV8oBa4w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0LyzEvbAUHDLo6FCXY4SIq22sekOCY52hH7hTLYdxBzPRPBpuEG7vBDkpnlK/SACmmYp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YjlxhKKTIPc9fCyjBoUQ8EAK6Soa4DL5mJGNlAMtt9RHZmDcyVg5ogo1thLovB/IaZ5P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dp/Z3mz4nC8AFxdoW1OYYlg35nM/UQMS3V5K9QeFMBY8/wD9oY78Tzi5iTSr5LMW767T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/rBSqAmzwzIsocKLFbiyoqtnLLmUeWEzRfmDOdC0IaG5SjNWuBUSrc5g6cCalOBgrKFh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fRb03ESLv6TOjh8IEOxLTBLqg+Z4h4+0Jx1EXD0M279RDqiy6sEwpS5Wi+IIQ2lycMeO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SuYTRQsWmMy7gsUdwGEDDMC/eR8MSb8K9xclyJmDJjsswh0witWBdG5UrTJtBVkGYqSM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ldQXsOqTCeI0ptTThhU0qGrMFG8UM71LHQJPqc0KQAC1FEP6iIWkRDDAArlLthB6eIh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zsJWcoUNXwIx5GVTQyxwTZCu3hiLmoNwX3LQNYLujlIgKVvuLBFLbRRHqG+G6msWVOL8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NZy9x0EFKf8AEEG6PggpMxUwwGumlwqKLzB6gJMSu+f5KzLW0MQRLsO5UuTkAQPADfNx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Wl3KXsgWzPC34l419JlpviWbPmNr2mlgmcZVDcfTRXtiDMNsTOSYNBNENf5IHqJd/tcF8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XC+TAPoThIQ4cv5OgJUINtGYNzZ/fwZieIozW8YoW3bFB3Eb+UdbfhB6H6lutm36g7Qp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CWhXbiMRZGiNeftFRFwfJAGR/mXLBtIEafzLtVh/1AVuWx4mbaxLLoVH+xiiW0z6i4AgI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DkQzUwytL9RVlx4pv7hfwP8AJyt3/af2ICeYNG0+5aIv/EhmJuVm2eI6wrTPdL2MLf6i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9LHwt1ilp/WLRdl8RWwOIZkMKdjBtmmHzKGqxsHz9ZSbcOEMy57hLj/5RLC3Z8sp0EBox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+hh/JzOPx/H8MCrZJQI9y7a6g8xatg3r3L1XbmOjiY0ZQ91s3LlhmcCosLOLY6PMP6TM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GdQVnnBKcbqJU8o0ksu4N1olntx4l5bqyZTsog+i5zA6E5leGZduo4ZV+2DN1A3VgisL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dwRu3dTiBauWUBYZhxz5jq2qHdbRcj1Bquo1zEpQ0dBAynUcjKmhsiuziF5MH8jHLX/Z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xK+5pUI3ODKKvYGuCofnNepUXdy9QYOf+0NW2c1uoCVL6gwTuv0KZfLFj4jpUF+cIX2G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bCFgz5jETJPsmerqfuJcYCLROlI1iafEMbfqOaW3FpxoviERVWlw2IoG6jYlbcJxHg5a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CdS6srUp2SOeyCeY21De51mGtIAA6zeZmCzuNWgHK3HVAFV51Guot2UtagTq1vilzAIN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8XNxymO4hyvn1LsuioSrdfkgbIGoZgyDkMMAsX1dQyk8S1vNB1Gb0v5Q9ZaQHuJ3Tvhj8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sjhcCoLHtaHsbCdsFUl0dMcIg6HjxFkm4Duc4TAxWlp3URm9RK6UyXAQLXTHxDoV3hvx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hq8FDBvg4lVlBHSh58QFgofN1Gjy+l3eahUbAIPiA6z8XtXzCVA6aI8MDKiyIAioaOZj2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ZctF8pLfIYeqldAUxrqwh7I+krED4AchmDQAL9Zp6KL5zOTwi0l5jUgpazzzGaUqGteQi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qSmzGUEVDbsjWJUzBe2Cl7JkYE3dU6Op5PrFwNmCFqvQ68TFNooIdlO3+5Q0bpChYOEr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F1+AbvD+xcxcmv8ACbXcFCN5arMn+RSU5lRl/DxBb2fEO9KGo34hdqSznzHUB8xTgQma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UZdYAe4JdvzGU5Be43Nm33HYd2vUJgqz9yh0i1rV8eYHu/zKKeSb8QY5+oGslcHiLMhb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WjRHVz9osvcNj3/OWE1Iq8pBC5Lb8RxH7JehcNemBeeeo8TJDXiGNSpOqhns4F+JdsJY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Fqj/ACO/3tSy8/iOmZnHzLsH8wmpjCehGrwsGcU76hhjQhRNaV9QKKYNwg8vbBEGwy+J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MTAKn7istZ0v6TcTo/kveHMFEIPUC8lO5kitXzM4yLnxA1hSx8oh/wCZTSqF1zcSauUo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z4gCYKiUBda8RR4eosWOF4l2rrH4LoiaDuYKSoro1uDoDcTrzL9hQICkdG4crzmK32mc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AGpnOjBG2BBWOiWc5cqejFwMU1DDKVlMxV2IS8HdsXaCBSPLCbtghtKyty83xLIsI2Xm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Pf8AkmSLqjhAwTY4qbww4iMRoQWnUpAtWYFalNPEK6x4Am17H8K8P4pRijvufvIUHF0/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7YrC8Bc3T4IhVFQ5u4K6MDHaZEuHmEXriDOxLc0XCqBqLOIwnT9+EpkgsGC2WrngdhiUw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CrccQSbFbh8QbtD+3UAjMo7lTOUqHcjXM2bDOpQfXmFQCw1MtgXo4Dl0R/sIxo1uiBcR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LKNdC3B6tNeIROwdXuCiUqNu24PhqYrepcLJgctsJlSKq+Y/MZMyxtBpe24VEEA1TMKM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siU3BLMqUNHEUAWwLe39x2TUiddwQr7RhekBh111HW6yvqZgcvojMr7QfMQ+yFt8R4IK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TRXiAAsFpNQhFGkMujShL05Jo9gscnhlsKiNMWS1sNCcRVdUB7JRTn6QBrEiubmFq0V3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mOHI/Nx3iFCs4lEIhFhyxFQJD8zDAtZc3iUmUcBqCyIBeOoFxVAWbKjMwsjCSv6Dp07g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33K5CNTNPMoY2A7YOTQJt+DHIcE2N0zC5ymeFeSUtDaLLMKiOVv8AxBmMLMeYB53YcSzAh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SjklLUj8oDIGlcfEEKytZSSpjYFW+5h6ry5qLhIjTQH9iupv/wBx34/4/hV7/wCJm9T9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tg+YLWMTq2IKRqVQlUsROx9QVBwmaxEYEEs3QmCighs+gikJQcHmAXn9w7NA79kBUy9s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CZr9TEYrwRg0oAJBuU+CAPh/hHlFmiBsfMEiHISsofUVnBgdeZeY3+zuWy9zmv7TJX3Ne9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V3ALhv8A3AOz7hDVMh+oO55mJf7E15cCPH5lDTh/qPjSyR/9obLDMYInX6gXZuVmDmx3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ydGNHqIvJSylT/8AFGAtq/sB7+5hfF9R4yAZwf7hsRuErg5jFQNf7QjHGWi3mZn6/sRr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0/wCSrIgy7KKDkfcYWJ/4Mq6pGV8so7lEl0nzHBB7YRmRWvAlIIeDL6lVURxaGmvURc45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YBQ/yKABn+xJ/wBYnNm+T3EWTRolcsq7ukDQgYLVfyU6JSviWg+ZgBzL1HKTJXrEIv4Ef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6G48ExDK6hgVoIW5xa4N9OBKiBlamv3NsiKoNnLqPW7ZZhcjmAADQVG86GVOuIbJsMeU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EMrM95JyyjvSBY9RBb/qpZXyf2bMQKWoH3EVgLfGWLM1mYmmQnSV43QZbrKt3LywkcgR/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lVAAGWiPkwsGWeKP84GsB/IChdrPGZ3mydf5jAlAMwABGh1CGKAlMSxgQEHWoHDQYrcFp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Ef+kFkK0aDawBebPP/kWiy0rzLGU7SzjGv5g8iin4jXAuz9QJxM9QxQaJ2GoAx6tv5KGA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n3Dh8yplfl4iG7cLbFMb1LCVSrTK2wB3G5j0QJmrn/5La9DyQnjC2uYj4cxkmFUuviL7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AeER10tf6S0mqMcnULXVB2PE2tCzAQCC7BVcQ8UjYcCw4LkmMfcWLyoIWgKARNQY+ILX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kddRTAxIxDtzAx2lHMIwK7YUWyi+4r5rwn9hiXrOpnWStf5ls0sq7f8AqEaNmFMPqUjT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s6jsmKW8cD7omFN6tXbyz2VLHXRg2NIr5I1LGt4vUx3VkHH1AFvrl6gWTEV07iQRAW9u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+Y0a1A49M4/I4qjTm22vUrPETxcM02tg1mYiAA6TmWJ0UZSYKnzFsVV4YNzaE4gNjclY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cT6ghp5GFYLkNnkjDSm6t5mVVTZvqMgNu3aBUCW0YaigQbdeIq8/rGVbh/yWtwT6qqFd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wMGx8S1mqTRiWBhsvqA4N6kXCkRQqJjGNjcoMWCZUQE6D4hhHT+xGWvwne3uUPv+MM4Z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UMpRy+ILZfMWQLenpMarYOPEviX9QTV/94P/AO44Dbl8wfSA6044lc/qDZjL+RjIR0DzC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/MOs9suPD/pjnFmMO38XiKaF8PbAu38wmF278QnIQlP9QgsG+p0P/nL9GKZi1L/4RvVz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xl/IK1PZ5Svg+YNEiXCX1FXVVVUVynnghxESclcvahD/ALQMoAs3zANh8zhFNe4474EL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kj6Re0viMYId3Em1lH6lJIBDHmN2374qwpbX5i21fbCxN1n5mQoNTMWG+oarVZP1KJRT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Bdd8/wBlIyrlLfuW3M/TUHk4QTljLvVfUuaZV7iyg7YtF3DY9wFUzFRazMg5eZa7g3cF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F4gQI1tmQ6IyFTWI1XK2xg9wnuWF2iCpZOPEvH4JrkcSuHEp5HH4APYcExLu4UK4VRcV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qDM4xFRtojDgXPUorxBbe1OEEf0VElFg6i8kzWcyhzBle4AxRXE43bHuFMNrdQZl3f8A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k4FFAmenJEEs0KRm2lXKKYrcrAEYQ1oyYLdLWOSAwFdStQWp9uFlZpiOaB/NIj4V6K/1B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+jC4xEuoILfAVApXsz6gUEAtxcMWlM4uo+yr5gVUxCWlQ+Nn9ksiwySppdC1AUsmRuVE5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z7mICDmz+QlVha9Rgk81FIHJhqEUFciLYi4Y0KhTm2Pq9K2XEAZVMdQrDfcNLzKPWWvh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7IN+LEOGZynVRXvuqhJ9WRXcbZWxPMMnbEPjbDBdpHLAVxLqD47g16PpgkIi0lpojMLI4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L0FZwMLeF9ncr/ggZK5JbnI0Gk2V4iXbrFENoZcP/EDEs0dM2RYBc3qAGxeItbR2Z48x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YwADqb4K0+ItTtyzuIBVNwK0XDiUNGXXPMAG2QNrqEAoQGGUPzN0y/soaBZVh6qHIWEH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shCi0YuCZiPAhUwYu1mp9EHM3HyrnMKXQNS/MIG3yxgPYQBWDxDahZ1LUjZdeJb06jgL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Ep0F7TJavrzG6LF05h+QJ+oVjA+IqYq8P1FzuPPemyxzk/yLBlEfL+QM+YOEIRsIqr7n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o5/yYkrjBpWYTCOU4ge7FUG9N+YdwPuJJSmqX+EvqPJIug8RFBFQohcXRKA2UvfUEQL3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eD8sYRBQOPZLQNEfyLWz8EC0VDR7nlfuAGlsP7jc2Y9gKy/MBwIZB1T/ACLfsT+0tuO+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n+2YPdbEAr/8pp7b+sr2YK8hi+ojtfgjq7s3emX1st9y4QIl9JTpQlwlCnuVrOp1K+Df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RWQsOb8QJanLyy1ofMPULf0jXgeoSDq+q6YlFxsX9kZQhZQ+YNlXzKXrVTn3KmDTMBAU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Unr+o7mnoz9B/sK5jNvL+xDmKP1/ZTjN11FJQxFq0v5FcESvWl/IqskFXTmoCHkY8MMi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yKYCZjVlwGyc+W1MOZUKwKUMErCOcRygy/F3bKJLyLHYcCxV3XUoWpQl5LmVjWpgfNly9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JiHBmofWoTcq3iKgZcspIjBSEHMC16i0ucQOGY1BVTL7T4i27mv6rMOYdfcyEN9Fu4LJ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Lq0XmLFYoIDUK6bBf/cAyoFTRcMBzCiXmu5hpcKdSj9Ru0S8BxUDmEswKV+46DaFv3Cg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DBZxH66L4inRzeIsPqXg9RFo3FL6K37gaLqbmC03Agt/sqOqO/8AMZEwXYfinKLZymo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E/pIpUdCRFcfqCWW0BeOY20FSkvEWqw9RskO9o1XXeBl4Uu94zeX+YfIV31GNqf3Bayz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qCGouAIpYs1aXAxMhKmo2ioAhd7GUsWnT+wUL4WUt1HJzDebQbLJXKSr8zgBSK3zEIRa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sxbgZo0auMGsYsYlrAV3UNqJwIguB1DoyUgdkNZy18s3cVKlHVn1AgoNRTMYYvhhy2R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wFHhEgYD9zGLCWkfKOjW29SwAcvOeYTxjRxH+aJwPfZAGTVeJQKCoxHQ8ncWBdhgHb4g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JhlhlJp+ktPNxBC2rRpirQlnj4iIKxfBEjpga5tsqtKCqvuKlUUBKZdXHuLBGu6hVpOj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aIQBdHI8QQKhAVxLbjCdD9kVtl6XBG1oeY2lwfZ+CBf80Esv+dM4BccQlgWOrpViJgSg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kDMpDZ2GGdH3ApVqEVyEA58RSS1DvPqoYs+iGpUQbOWMqWNfOY3b3CeZkdMzKK3/AJMI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tGSnbE55s78x6H7h6BiNvjuVkH/hM+RWCrN3sfyF3cWB6/iBgfN/3JqP9iGj7mBqY/pO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+YN0l8rR/wBwLr7gI4xTz4gMD/tSjhlUQzPmJYfrDGcT+It+yL79v1LopsveZfj9kAwG7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Wx/BiFal6nefZ4jWmu8B4gazbKB0QWXSzZ9wb9P8mJe/6ys5lKfo9yohb/qzdk3NUeGdf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lkqjwkPJogTl9zBm94v+orYXWuJiVOL/ALM3piaHP+xVgD3AGoGP7LY8Opzh+IAQ3b/J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LDgu5wUc/yef/AOibaixdrMHMF+9D4sIDuH01K5lPa50Ry1DlBbfE5wb86VX81Bu8NS7n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Qg6J800QVcKthXOiaXzlAuVt+BFQGAYl9oaCGrriVz2IgQ5ZgJSzzDdvEMI2hCh3cEL+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CoNQU+0or4jZb/pM/m/sqZcuoEC7jzcqO9JamxjyYozoEC7MYIuGcPMQDOFEMuUwP1Kv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djoPBCrXY/uGpcjEHZG2c8w/RMeoQMDxGuXsOIiBkn9MSjl3fNsHOIFiaf8ApMo4X+ymF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yl4wMWi2v9za5Rv6ita/hVLsEUxvKZ+SBkb8pTX4MuDDsFnxNEL0Qtw4hG+FhuW2BMzLZ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a13OEEQ5JgI8aRE68l1HC2qwzmFbf1FolVuLUF7DEY5chlKgBcEeYKcm7galejtEX6ye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QmAAENYomX+XuaYme3KMNdvJM1Qjq47CiJTtrYOiBGBERLyJqFmuBPcdDvmUb8lRTe+H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xXMACnV1HnVjZ3cCvYpmorZxW+oc2p4vmbECfqVcF1trcF7ansqXqFVblg+XDCCR3qLYE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4Mq9FIsej1cow+GoxlA7YSizWKmReLfnMLFiyWRa5HmbAAK52QGdplmeIo3UNjtNJYEgv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NYhwRhhNFyz05iq5bg3MU1WvU2qSDVU5ihcO4J1CEY9Rv0eiZQ2tZFu/vS97u5jFFna+E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/tECG6n/ALARWBuuyEAyufUVi2sY1mGBsvuNsV+5sLde4CmtwygLHLZDEzTTbMzdgv3L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3t/yD6MxRWoztHPiVb+6NVDZ8xBYZQaWEWduoki9X6m1gpl8zqb8xyZTfiKHEaROp6l/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VJQoY9RKvyGFLnbljr9wcYFT9xLr9SqY6P7ibW+GYU2O2KCsD/UE4IQKiJK1BKeVdx+y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XMx7lOXNFZnmUam38la4VfuOXczM9cScMVY0eMXHfcMYBhlBpi8fMoZHxMxCwX8wW3QtF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eoWjGP6QREaUu0vyyp70XCl+bBhuUxd/jdJLQ6zB2RVm7/suf3f2Nk/3vMdPR/IYcxFF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v+pYcwK6HT/IbypZ9pndQlNo1LOcETWOUqW36AYxWS8R5H0lxG8tQ3bCBzBqSNzFsHyg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ruO7hZeiVAbeI6eiBW7cRdybZjPolQ2VhmDlYBVHoUbjoroI+lMDDS8EDxCpRgHWKqhp+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KI5diYG+pv5MDHgl0V9TFni5npIlUSgzoJiIs8+Y1VzRfuaXj6jQ+xABDBl7i5d1KB6S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yfyC7NiiownIwPER8iDI7ohrYo38xt5aTjcNmqDAn6BBRcjBNVfBCpcrgKHI/UX+xyhu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PMaGmom8yhgokFfKhIeF/J/u2hLJqNmKO4uW2/qLSMutQ8LQE1jWA+oUaA+IVqjAE2mT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v+9piUpB3GkzrglYIWbcRilBuJrPqAAaSOxNZim2DfaAUBNMA6C1qyCVtn0xGrxaTDrTw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5NosUzIDbnzCSuAGRNsx2epuulK4mZGoBhq7SdoXiILqjROfsGYm2FPGJaFfMNo8kulo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HmYkomFSpDNn1BwbpzHNAqH8Rk3hitFEaqmruGksXFoQzSewwEAzfqCDbbM2JCm0LxKX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FmO0XQjJkekviu2oga8RyQ5BXYwlVbWI8rGGH3LIqeHUu1SqepdVuSFVEsR0l+w4HiF4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kNDqEwRl54gKgEq/JH41yMHc9lzdKYOEvcOgJF5KMnZEt/ilB61/WMKpdCTtO/4pastV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28Qas56gFvKY73ByeGIzmCXK85geoNVOz+TZUVLdF/5HFeRfm4JWYgtqO4g5JUqgsFWE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OAdXEFClT5ij/wBI9FwcQrJXFbmtM46w8+YAcKx2Dk58TwQjBz/Ep0fiNv2JWlzIvwUC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kmf+yIdjBOUgDvP+SEmVuQi3xPmQWWUWNYY7pyf5Rd7gctYk4DL4K9rFvWfcpBC6f5FcK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BIds/cfOXDNn94Bbl6q3Bpl/5IF4IIWrf+8dx/6PM3S9J/qu58R+zBYvtzT8P5Ntx3b0/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TKL9R207/sYVZeL/ANirnKLga/8AULNm0P5KtBF6jBFkrjcWg2kBqPklhgZiI+EI+AV5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cSnRkzNPCMosTghHqZxOPcNBe4YqGwhxl5E8AMwbZk2bZRU5aCAU+Icl2ywPBLocs+EE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aTAmoGZoUS6LqZLm7YwBugSohcHMAxySqN4jAPOY2LqZ4Uu5t9RWeBRP4Kj4dyhLuJoQ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cxPvWEGoJyHQgtcIonldHr8TFrqLELDaFWA/AjI0CfVSyZU0RcfyZ094L+W+pnItmBiF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gvCH9RkOaweYorOhgUwYgASiBy/Zi0GEBxPpIypw/ZBxAFFTRMCexIPYQXKspWtxMlI2z6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eQU0vuNoq9xD/ABK+/wAI0Qi2v1MqNjpOYbO4aJjk/wARtAsvmNymMtCPWMroYTQjSEE2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LPUdfBriOFTeRNzzpVZ4gm5awdQ0o4s4M7uM8GI9c/qUa3TeoOFaG0Xke5x3cRV9nuAF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sXG6jYcF17lYGDyMqdiuYNXgD8S9dv9QtAVEpVtcJZdNx1U5CEsRtgQ3XhhapGbxBTsoY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UC4iV1LbPMVGWH1AXENrNxibrDGQ5Ya1MUk31iLU0O8FII1IXjJM+TNOoSChSa9Ikqjb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LNZYAEUn1L5Icg4IkZpS9GpQSoZiiwCi6SWxNbzF7qObpyEMsxLHJlRTrjtYC02vUNum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N7cwGE6dmP5DnUNt+oDpWk+Usey1AEY4D1GpBQ68RMVvRUbll35ikijzEzMbX0JeoVVC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fTISXV1E3lIj3XxPmci8QK5WZqbjd23T+xXMzeZxjiDe4aanqVfsSoAQ6MXNqRGw2h+i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yIIDTeF/Is6YmmtwnxIsxo/OKNLG7A7ky8MZrSWf2VUwe2IIv2gqOAse5as/SUWHIb+Z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/WAvjmBbI0wDiNP8AZRxFXdd+5ZmJVvSR5TRxw/yKx4H7Zpgy1uRrdkRQc2/uXHJub5pn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MbDH+2OWIRKirP3HtEjxBDSuqZobYhn9y9HalteKQGrhuutly3iNZfCOW4F7hAeXnzKc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heiY1f7uAn+piGkuZLgzdkN+P+TLauWNec3OWuGjKkLac+Yk7Lmd7tFeYRF6g4y8EvflF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6JjcN3N1KbTlgu4Ut84lYnSuUyG46+Eo8olbwSoHOuVSdTPO6JUzlamJGwDU5uJbgEVH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8R2V1gEy9pCJMkurCOkcszO+YZx6uV4BqLLEyneiWD3E4MTFi1gmf3KXNgQUmAQjVCDhh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QuTDIDLuN1nK/wAlru443IP1B3wSgvmBqHo+oJP/AKCIltb1BSO6LmfuxFjVD+QiuAyk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viGw8yxuPoOFqDc2uTlubQDbOSBXGvH4lvcIBapAHxAEDjvmH1CtDzLFhaqC3DZY5zKu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OW4S6FUsUA9whxEKSCYAsHELO0q8XLc5DLq5jJfUFrqMQFlLS4xLRZjTpiBYNmogq3ae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aWPEPEd60PMSSyi9sF8viBvQAOYkCy6g1dvRaj1MyC1XxA2sJWLmUIWoyoWhVStffUQ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EvLlBdLhjN5dh4hPUQhJtQlTg5hmnJhhgPTuMpCrYzFcxuHAPQlC+ZY47juZFb1Bs7Me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iJesxvF2x9SyLvZiAgTBsEl7xZp9EI/ImJocjqA4X+x/9jWwLXxGIaVhjKmSDl2xthsFU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mmVXkygNm4Ko3bp/8IBKLfbDTsyxhuZ17MW9wiWqUzuFabbj4lClLjSpa2DpyA8ME2je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gdlBwiZDWuKmBAeWJQaC4QD/AGuOrgznLx455kwfULmab7GOWGdaifjX6qH4+66Ef2Oi4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o3FZYLnUcuLiZeYvqJo4Y1ZXO/ct4leTNn8nvBvHl/Ii+YAsfpv5NE1HThhjYK24pPsz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1uc1Koq7/AM4peyMHHl/cX3Si3xLvQ/2XmiKjVhK/mUGJe7MSbvLLTTwwvFnT3EUdx7Wpf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gP7ElxbIgWKP6Q8pjmd/7EXzAWdP9Q2KhEXCNIYKUHBMU8H9RczL3I6PkB+H37fr8C/U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/yT2gizav7KrzDRrcnE/+UHeqmOgLP1BnSEHwyR4sl8S45pD+FRQ/TPaTIq9Ed4c45n2W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AHW7IcswJdHmNHkwow2x1Q3DRFLGhgpLtbjWcXiCw+4q98Ewn3Des1D3FAG2oYPzFsOB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gV3lUSo8xFdzt9RbSXCZSEQaY5qFtBPnwsXcBNWkc9I1FllAI2qbajpOpAAYMTLbRACtp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ils0H7nBYVwX1UQQ5N8saisvEMd0QF7lUO2B3CWxbZvd3/YZeVJYVmlXHwcoK+cfyDwt4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+Zye5g5w/0QwQ5fJLCpwX7RNvukQIFmNcrNDmUVcxItIgZOiLMsW4U1SEa3xKwQJdbj3I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IbVI8sc0HxMLZZhuERZYAwExg2Rx4grH3Lc0R8wbDlaxARaZqh4R6M2ZmOh2+llQYgam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4CoYQX9zBBqrsGGIE04P9ajBtvZEMcrt4iCctfctjnap7gEFGyZtNl1uYwdvMUxNJRFyG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cZSKGyABKgTfC2SuwsqpQuooSizWzBKccoZ4hl3WYRPbUFI2MEotGzqJhCzTKN23iAEY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I3DvMbVSgG1agjI7timozFGWZEjpLIQzfDD2Lps3HRAAb9TAvQYzUFVEe0ve0covMOyi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oikEu8Dt6xY5ZlXMUeZfA2NvS4eks/8AWZdUILKAZC4uOooc8BcrjAPKrhKWKj/uJsVV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bxKc6YeIVaLsvOoRei0/kBPRtv5Lt1Eqry3Hd0XFewOUmZIqsz4sErMAB1EQET8BxOn8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FQdQE1L/ABnYw+Iiocp+NJURprph1ef7MzXHk/kIzbt/yPO4zbzn6r+TVibY7bPiN8qT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xcmZpzEpLr/PFXu4EoL/7grlEQFMD+4W1wtoaahEXix+4A7lG28mAgFq/+6AsUQ2Jku/+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8omZYTz/UGdcTVPrf2mSooOdt/cYsiDw9H9jwoVR/IQuK2wr0xWKa/wAEYvXUHu4ll3G3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thb1ETX+jF+I5jZdY8xUXAxG21wr6hZLIl3/AClegTCDHDAXoGXiPJiFrK/vLj/3OIk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ocrw/BiyBj8bTxHcYjh4hk9RHySlBVahDJtuD2wwmcrUEXKZlQWf6Sg+MQ15sdgQ5XqJ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WcEDI0Vcal1iDK4lgZhpxHRzmAuBMpyBdQq4rE2MxMpTvxMHYrbNflnSxn1CFztix+GU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cFN5zD1P5BFmVf3FlXUNCcwVHOYksbxLFhS1BuiVMYL/sKh0MGccUlttZw36n8hhM5H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1GluGlXCH9WOzqMPaQ0GHDNF8zTdq3iMI0uv4xhVq4gAseuc/sMsLGAVzMbKM9RA7qtF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q5lQ/EnodHcNqwKPBKFy5buZOLUOoEeiy81Abg7izVZHgIKVWFs8TY5/UpL7lr4nOww1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3Uu+mNs0qvqVwgsO1QSt7hpqNCu1XMrBx5mSVNsvMurSUexyPMRADgeSKt4hXZLdldu4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bNXLZGXcbx1z4lolisu92MRtumo4wp1WYFjA5QgSncAYV5eY6I4iZFNsxi+am/F6BcXG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ZFKBfEDS0rDGvMW8xghUq3CGpjMmzPiO83WleeoZcQHVpGYILvr1AiFJT1LTFsXqXusg8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fMBQAoF8zNDVTMYcgm5R6CpbzBRKXzuXtjy1GeKlqdS6ApieKuPokshHzlZxE1AxbbbC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SO1rdTIta5rEQazsRty5JuFiqg9wMo8jYwN6bjGBMoVZgQD2Sy4ZxB5rTmU7OFCOFhDX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N36P7DbES5Q3DdOEnpUVfVCMVGMotWZZvPEapVZ/sTssLtXQwR3cylZufqLYpf3Yivj/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hTBEp1Ae3H9lMY4laTLxj+5zmHJ3/sWOlN/5o5XUGEVXbP6pZ3MwvFP7Kd3GAev7wrx9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irfMXXs4+Y8iI0Kb4eYAl6ImLTDQ/wDoQ5ZPLE1P/tEvEOYBhv3KGM0/kEpUpF2L+SsZ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xOYcIFM0PAxJhR0m1TVM76/7ImpjCWJRzZ84POafyWXlh0cbD6mK8yuLiMBW+otlW+Y6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lqK0a8Syn0ELNRaIKBUKlPuJWYOEfaop9QctfgqEzW3mXtl7rFs7uJl3XEM46VxXcDN4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6d/MVGyYiEtrbMNcC2CBa1Eq/MyBtqApbtiO8BZWAj5M2YVT/wBS0Dl0SnbtItLxL2Zh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B0SBf0ROIIttVEA9F1LvpNRlcRBS4fFphg94ebnECyUGPUs5cWwZngh2UASyovd/icB6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sF9XKqYF/Jr+EQdLXDasxQ+oqyeBHYn/AELNMOXk/nisBxmHWogHcoEnhdncaWyY8afQ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SYce5Lxm5kGBbVYFwkgRQdmMnIaXupa4GAAVEdbCLTYEMjavcPgMKabiSq3GJ2kyxhSTd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YlhB0RRlpmGchKPcAmhg7hgwaqM7yXmFipSsbeIf5K/B5lCgkoxWIqKoKHCLY4GTqcAV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SrEK6MxrcCoxgBB0cQF4EzJuvcErjqABjS7IIuMKSXHMUjAihyzkR4mal3caNQkmF3Ku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ZsMiJGqa95BDIaeVhBG08QmHXRKiXfCpQq2i3fiKoDeZgoYesksUQeWpdBex5l3l3H+J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yBEOw41BBFpBTzKwMbB3Fm4c44gY0OKKYJHNWrg49y+iBeQjLJR8qLVDGtjE4jjSNwCM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3GpfHlk3giOTAthzzDAgEV66gMYpb7r3GugAGq67lvyjRgQjcu2CzDgALi4S1qi4Wi6JS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IzBoOpXMvT/ZiFoQcMvEMwoSEeXVZv0v7NmZuES4EyWYB2sLFzdxDqZg4qagtn9P9lJY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Ebv8AANi+H8l0kQEPY+pZe4y+8CuLLlE0Y4lwxKnyhz1IKujK/sXeUix3yMWnccwF6h0C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KYEa9f1jrCVzCDLP9ZTzM+2b6ZXwmsmj+wFGDRNU+jK8zbrYxJcxP+sw/W/kOSOxeH/P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bnEwJ5RC/CUvEwyYg5xgAJMtqpQLlDHj+kv3HsLycVdXcuFVa5kqMmWUAfcGC3b9kRbo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s9QFLUok+3zM+omg/8YlrBFZ+UemHEsp4rFhiyaxU5IqYb6jinM1iM4DEVUiurZKGdlwz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lku8meIC4KfSIC7I7eaCi6hamuIxR7f7LKGiiG/km0U0DKzYCgcRLtEU1cwKsNQFXmsR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wOUlFHGILFwa2zf3COiqqLTbV7iqjw8poQD7gxt0hiNrAiGm6wy9NomEiu2YhckysrJL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Er9uUv8AP/kdp2ZRRV0PM4ihn/ErABomI9f2gQfGZXpnQdxnq2wcECrhKB4cDMoidr+h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0MswSV0vXEBu0FEYkDygaDXNShtS/EoXmACIRcMsKo8oNhFiv8MVHH+ZVTeUqsCmZZWI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zd8wUFlOeaZp6qUoLYg20UU8FCm4TxIdkBhVs84igwoU81BIHRBEqsu5hFKzY6bnCA8s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LZ5GZUhwYloizZ5gALRbIwbIhgWa7ll8BamZlO8wDpslLKLqUZaZYlmYI8+4ex2ysU1q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dCQQhBFI/wCQjqEVQwiEAZX/AJQ3gl+Y5GnzUq2I4ZWh8sEF4RNMz2CnnaY5UonJ/IoG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aj5tVYcSufbjfU1JW7YMpoXKGP3DuV6rTmDlTJn8BNjoujuG7FwsIWk0pdAblzDU6seU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FFYHYmiNYWEN3TcYUON1iHcBYK58RVIEXti4YkALqsRAH8WJZW0wsqoSbwKOG5eGFDjz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oumIlu4eex8+YKWWDnMxUAuPETUF+pNrbpNyFdwqvEMkK5lCvVSnZBZN3ChIl3iIaxBC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DrRyJATd0nDX/mNragDtbc414MC5fRnaJTmBegxAqHEzi26hobdwTKyvckPUY/zyxpFZ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/UH7/Gq/7zGHN/tcGZQOSIQswf7iO5czhH9y1huA8uP8xFZLomBUVVrmxd4E4/UOxm9cX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VcuDWlim8QOEOD9RG3EDj7fyFzjJh5YOS5CyUXKsrLZJC6KlbLCAQBu/cK6jdnDUrPUH2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Ma9Yv6mO7nxX94aXuIBCpsZ3fMt4wOXX+EReIktOGHRGLzrEQ4zbxMPaHE24mQcH4ZeBO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VsAYhjpiWN7cQAOrukJDoJc0zyzH4DbKXvRLLtrRcrQyuCDB8wLxgCUDF3KAAYCoOhH6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CW2ZQXuO0yW31AQppiPubY6T8RyT/DKpe0NtztK48T7080wKF9XChcTAvEpux7QYh74r9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D4iDkvrwTJe5/suoboMUlribg1KIKjsY5jq3F/k0MQYBrYH54x5CEVptTEN0SRNI+Ntb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/CLZnZUDVVsVl/TW1x4hDOhMNxjmHiu+oUJgywF3DCosX8drXMcQN/qZ5kWOZA1BKXZKY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U8+I8IgtvDqVWCBXEaNTuDIcsZJrLI3E9AA3jfMpMV7sQQEBAv4nJ+9mMK0XGTQspMzN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A3iDcsyQxpWNa14lBZzqCSnKqiskt/cYf5Lhta8GCZ2flmQo1KXdMyNTOOJU7RLgQqND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Lgg5OA1EDZxG8d5CUMWq5ZilitD4mrJTtKbR0UXT5mWYJ4HhIncNW2nSRkPFq7o4jnLC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dTBcNSZq9RKuR2/sG1QQdhhIl6E3CUAh1lGsAVWdRKCw2VTgjW5YAMnNeY+2xp3Mio65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jtT7lU+6GLk06jFwhGBGSLkDJUyuqhMM4e/I4ZXsxVpY+Zj+ha8w+WgWLqnZLuSNJjzd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EoQGABdq+GVXisBxBeBvCpTXzCUPDfuO0wwxWjuswjl/jOvQmwaBAVep7MF8yzygPUQ+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Kgq9ogVu1CiC3bf7K8VEC4MpeoGGYX1HanP7zGjkw3NXwiQY3kZzPpk6qabTcpsJ0vcV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5/Ys2G48jKEXzfuOe443w/uNuSXEC4K8y14dQtcM+I5fMXc1JQM9Q7CMmzBdfMQ2cD+QF7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CUq7jS6mWnZm7yp+oaRf73Esjrz0/USlP2h+p8maiKrcGWStPSVtTDSP/e5lyoQiq8VL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LdGX2ZX/AFBPLKOf/VLCS0GuNxxGozDqIgbtf4mDudzhhFh3FTJV/plErgRbnaBVdsUL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3B4EwPBNohaxURDzp6go1XbEZVqClyU2BzAU4JVLmyo1a5k3mItcEK0+dRQ9TFpCiLe5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w2wVrbll5dVLnWrLMFHEJvFRHnGiUwJYqFC2UmMGsxZnW5UnNZiFJ1MvRAMv/wBZ/wCk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WNAleZTAamhDf+5iCvVRiKgAkvrEVByn6n7EePv+ZFStDbCaBB7gRIUZruMr7j9T/uUN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Q9wAbrBcBnV3bwiomVC8LBW7azLSpBNZhQd1ELTLWJYqy7naHuFoG66iHc3fxmok1l75v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NrAq7i29l1LV648QQGOJhEZtlhpqODmc5QuS/MfgAu2AA2Wsrlw9bI93AsYxYahTeQ+q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glsQBw9wGkIumiM9LXbCvSRXyOWBm1YmIl3riCpy9EMTwamYKQ1FM43CVLb9TCQLCMqe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MKoTFxykYbFg3UVS5z6gtavU6wg0GDeY1YFydzg7ncoEwxE2PczJDVtDfcFETz4YNW0dR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4PEpA4Y8ZghAN0fZ8QWCejb5imDwLKikE8hmMIWGF38TZ4lpOtxguoQ2Ac8dwWb7pgy1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5YhlXWSricV0EjgrVsNLcXboIuQrqWzgqHBDMQBWFRsW8B8wGVlSBZH3NUtxAFRAvJiX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grj8wu21E4YLAQU7IVjSXrTBZRqdkWgxYABepbVQlvT8VkRyQ37Z59JVTqpjB5mvzBmd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uamRcpFNnEo80TDIwj9xvgIwaA3LlhC2scmOOzeUOxoz0I3tEFptuPIXFXvcFhEcYgMV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hLWmNuYPI8f2DR6hClQg6Ky/srxKyeZ+/wAZ+s/sU16Jrn+l7/A+SaUsrsmvwv5CyCDX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eX+YF8waJyiY2tF+oO8GIAO2/U8OoqalH+MscM++v5FWJrCJTFpMKXK6EZurAY8swqJTm5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1T+oBh8BtuG1XCAXKAdpLI16dPGzq4vunOnuXD5f4wJuGLvpmYrmk/csIKXB/lKNtTEmf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ILEuwCeI3VRSgxDVrbLtbupmAiL3QQ9AT1UzBtjC3BAKRxiH2lRN7LmRhjsb3URQABio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a26lw6lC1nHg4llsEcJMXuoZEde8YAzIH3Hh3GNsJmB0WPLDXdLBGz3faX9p+lNEVu9Z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Mpl5ucEOWBYKFQ2XMiYUKCviVqmwldYh1HH8Mq0OFf1CAZ8av2I+EVYOpQXAL5XZN/tg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SwRor7gaQYDrDQS2uVs4gN39tR7lVFcpUrNpKOadol1UNrmW6lHlPBFwgnHqDzFuO4aK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uXAwNwbKt0wrO3UsnIcvceYAJQHmqmAOI+MlkA1Q2DiDIiAdyhxKr21B62LMsu5UMFyu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nzBgEGLW1mUacILi3zccHREW1QjHe8VKExSpliRTGIgteb7gJpooigQaiyLNIBGUaxG9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7ebWJdlgDvT3AprcHiFzD5CW0UlXcGu0Xb2a8QarqIAmE5jxhbLPEs0NWsSJnfEFUUcD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gixkOGKRmxUE0VdKULQxZVmi17ir+uBr2RTriruEmKcOI+XEC2B2QoLVlIop3audK2mX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+lYZbQCFDWf+pUcFK83NxPSpw8opkrLYXK6GxoImOLwNwyaqoZen1BKxJSYObIt0W3CE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NE0HyRmSYZ0iiJR5JSLW24M8wlkP4HEOgl4zEbOEoHWyLh1B1glqHEbOZatx0s5ntMRnK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QMcSxjcW/wDZtlJSV8H9yiYnVJKlPMJtOUIA4QCYhWn+I5z+MxUvROTwiyQ/suGJvXwx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6gIQ+xB7xF04t/Y+ESd5o/cSiq0S4IkRUlcMA7sVq267ja7WM2Vedlr/Jl0y1a5fyYaq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qd8pglcAge5kpb2eJ0oDEx/jEW0BGqK4ZgYah3Lrhwlz+5CxiJj7/wCEGfn+YVuYDq2m+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9No3snpEAtbfUIdHMpqTZBol3vzFYafYC/UVOUJbOXUrIHBBp5irUKwisVySC2upk3qXb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YGHMzVA8JRDTe0tmbfEzo5wyqHBuBSudSwNygoDgzFbLYYtUmjuX7dxCVcfkkixMkvAz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puBSIqs9TNPiKrNFsoIeYTtv+TYMoE26h2eUfUwqs5hWiZGWi17ef1GVGjiPJKxOCUlB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LbfuBWpW3cvF1AtxOVmaIGbBc2hSX1H6f8yE8Z/lLoCByFnxYiiy3Fmeasg83KO1vEft3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tBpsvebrxH9poOGHcFpxFLox+Hdxbf8AEO/exHQaCXtQibldW6/Cql/hgDEB0bdBE5AV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I3N4+4eEutyoj5Yrm99nEY0CsJq4qGVKJMO2VppLLcw9RflxGZBU8tS8rA2/wg80sDW5r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JSbH9R1tjMK3t5igqraCwe/UsYRHPUdjxVn+w87EuumF6q2FbXNRY4GliDblxAq9VWIm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mUmzxEcdzMrNTQBH1MQuyEC1za33G32lsC43b30QE8OIr/2Bg84ODBwwZjlDMSsRs8Zj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FPfJ/IoqsdSjiUraLBhICiOx/wBqlf6NHSvEftCVXCxxxZvDHcMRfuNk6zWQiFzO7cQy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TphOYpWmrQxrq5PJq5TgLZyRwjOrhDdEGuMsvrsAXWeJoeNB2F2S4KAA5L6YrBUPgDAK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mUvUAAiKvI5mURZo1BGdVENI2TUGiRK6m1WwlLxAmKqzMyeYQfRFmR+4UEAX1CuiYs8E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svZ0S8ehMkmUR1MVvY/sXMyQTEnZmFSdM93BlqbMc0fU9ZYKJbxHZ4zHS6SxC4wZt3mTm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EkS2a1A7TgtUyGtwVcuVK8/iFOQmBiGDS4/BBX+3U5mZdqZf62JkYPf/ANY7xMM5/wCE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NRGrEK/hf4lbWoxbyyxajRd1FC8Es6qNvWItcywHkiuF3iWyU7jerROL5fEQckSw8MZl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zRZW8s2DfZ5mXrMobFwITumPEK6IeIv/AKRZdTpMKupcvcuobTmaTzD4VmiLEqcyotWg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suyOAMmiAeAIF+HEdrLMoFMQkZrUVqNKQUe43lDAcEsRocxWA0EdBywKAYI2i5SBSLSz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0DCWRqIG3BV7jQHCiuVgV6hU0IusdHUVFSYL3FobVZiD2jge4uEU1Fp4lr/EEDI1RF37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BnUFwnJk1cu4EUxspCJoF+pg/TftKj/pUWugwXUbhFTkvCV38Ty5P1hr2MyEORiSAgnl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jNQw0wPIaYXATNpm68EZ5+SS49vDOKiW1xEhRCC3cVwb/AOGV3GGs+Za1Oz6lTuIChULQ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eA2kFu7uApeLjOrQ6hCoQ1AkBgp6YifIUbbrqaVK1YKSppyhh6gsjMxMR1tnMst5zEhd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LGprKN1yRQpZ3G2tZNrs+JvDI+Y5XmkjRSrLiOBzyrhnLrUmB7pmKAZRA45mB/EOcuY5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QTh5ge7xDV34dQRNGVCY5sm4wYkxbou4kp7a47hoWDNxCoNouoOQQa3XJpNy4sG+Az/Y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WFr6hwyNEaqFTCCHD9SpIRzT/YmNmWd1HAIU1WZcVAs8MX5hcQdBTVdyk1oy19RmGTOz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aEc0OKxGIhyeUpMuR0geqEo6p56liKMhkogobs0fiAwYlb62RkahXTDWQUiByHBekOpA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qNtSzvENCWdfg1hnMMH4fh3DAxjkzUwC4ioO4YdQtwcRJkX/dRS9F7JZTwS1Mxu9gGeY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w1oscs1HVTxC5eoJxheH1E3ELMblBAWVygOLSYljwNbfz8aHc6hYJr1Amte8Io1ncRt4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BI2pKVtcqNj/AMxDQRVuMtTPBr/IKmYtvy+omdtQZV0/5LO5oBwpiDYMWGoo7Wz+SpY5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koOJi2CqSia/MubE/ulWw/6XEFrEz+X8lm+MseA8n7nOyIZ//pELz6hiPmFy1Z/UrCar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WlT46C4gCjEPwslXnPqKLDMG4lagutI8IbcQBFQnIOZSyO1S16hEaCFC8RuwNrUAganh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9uCIyvJK07T6iyeJUFMsYFwrrQJNq8XNCwyygaNdQlOdSUvMXBmiblbMESF8pzMuHG4t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puNQEo1Z4mMADyc+4W2uppODxLKLsoO5SZQwJkIqpgrpCW3Bwwny9jM7eD/Sf6bolA1v+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OchuCAqCnCb64nkOH8GYlBJFMHMdGgDOmBijkKincrlD0LlQIXdDEzzdQRa8S7GIDuZM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4zAvPENLYOnUT8lpVanKfghoDQp/UPC31UYQs1RFbcQLKmCVCUlRNzJ0JwzFwmSK3qLi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tGxnKMsyNcTdLvMKUGtzOOXj/M5IIGbtbf6gPUUZhCPWybpaUplIKHUIVxqIKjbcZXKs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jCl8y8jBdkW3sjEoHBK2sPdQSg7I2CnHmKAG5hsMwav/ABLIHPMUAaZ3BUoDNl5lUA9k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czKbBL3TEUBjcwtO8wanjmIQuFQUHVhKdiCeoggYdBxBbAXOZiRmZiAmBLAZY5RjCjTpL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GhfB1HwaKxMiybCMuQSA4uuIn9GYqtI4tbkdwTdo4SPEFGBlHYLUC2n+IZzLVNPY1DZp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mJbpborUeBdYLweo4NzhUskOKpNjG8dZLXxXiEBvIqMwJnD3DviXG8IPxjIWYGzwlB6m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3KWvdRrmVHr/ZELn7SG/QgD8LjqOjm7+47mFnSDLEtbhVCX3Fpjn8Ly8xS4j5cK7Okp0lb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J6J/GXPEQUchLbG1iC3Ghi5tC71LFJsIjeiMnjUHRkioFCWFhaa8ShdqAUXn/GDzPmN+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mCfon9SiWx6/6TZn7v8Ak+2YYjs+v8JUwj5mKYiudREC3UrhjukXMyHUueRs9y7LgT9R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RKz3DjrmqHKNR5P7EQwaImMzFXrf4lNrDPi/qJFMzFgzBYhGLNvEwIczzLot5hrPLPFD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J8EpLKXLMIY6RKW8Jq2AuAb1qWQeCYh3OCYB1MIHAuYA4uJG2bLLBol3atcwgNRhOal+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wMIbLLWJfsEFVXcKrwELRv8AGxr6uPWYGXeZkIKBYo/crCaIWhUAN6v+40xjZKFAoMS2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mNTCTd/C5gDuFTM/95I/9LghsqKj7TWQfcY3AnUZo3LW3RxcFrwJ9GJFQN+iK1C/J16h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04/Bd4gRj/FoMV7r0LmpTAxmAl8CRS+41oIOCpX4S5X4uE6z5hmizSzGIag4rMVIbpq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ml6YaEMmZdhkn+TxFRklJSqOGZKGvUoA1/mGNUtqJYOSGw2wFrNw6DK+4NAkpzDbLWrg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4DQlqxiWwGOJXyEpihhR5gxWYL1VkfTH+SiWEDYvYDBI/dS7I4s5gY17lmIa1M1AzEpQ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MykwQiFCdx1XPFxjMDuWgC6gspLgVDG7IOYU2wgsUVALIhJeIzpVJKjkiuzMuDe2Yaco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DoYk04kikmBcuFQZRgQDdeIK1BYsX8wGnMA8LDDmtPMVbNhVyykLuNYNaiK6HmBtMjY/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MZiilVuMQlg5WxyRCBykBtwG9hKCKhVrgJo3mqhMRRLdQt7VXLHzAQFxOauDDb3AqPh1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2OY1eoRHkuDmGXPEReWE26MwYJgYIKtCFhiFpQ0yFmiHUaskrzLeENRwcRsbVmadx2jd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a7WV3VwuzlA5VpA2WrEbcf4SviWVFn+ESbAQLaBgborSG48W4RLuKg7m+Y6HxESvUOPG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LrcX/MsYk2kXi9Q5q2E48QfQ/UPc/8AKUOJRWFXM+IjwipY2iAjgEFUjmP/AMTnufq4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luwiFLOUbDKFcRcDcLzqkA6gXVy/kQeIh8DKWReL/FCywVvX9mSL1AbJZx4pD7zHsbGf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om7LMeJuIcOooqRV3OIcTiC6PMej1KI4f9wYrzN0OnBmJt3VEMT2x2cDBLGsrEFDtWZmK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ZK6NrCt5SiFY+0umHlmK28RISgUEGpaaI+JVh9zR6DKQK7PMoACqYB6Ja3riZBcpDoOBW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qOCbZdNghLvDB9ZF8JaUi9s6gteIpsKsMu3qDvin3MHO4bA2v+kDiiP0hNxgXVR7BpHh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gxiXFVSb9IxHZVhhwumBsnIdx3xc0yojwVG2iCuITcicRhOtG4zBo6g0Ll4I11wovgBK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oSHW2CXwgVQ1AuyjnqOCFZrA4HKyGm1mI3I3tYGJ7riRZ2L4gmMHMYFqunESpY58x6bip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ljEo+kD9AgL9lXEpRVWt9zLtu2IkW5SsXpirGhPATeScQ83bzDWMFP5KKnv5mE/qU4GG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pAKSE6Mpp36gAJxiXyw84xqKSJiVHUpJTDvTMw2XmCF89EQZ31HA0rlh0qifuCNQ/kbo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m2X2VZLihWfMqH7mPwxFrgoH3HenIt22SGgGHUCnJ5IEIFG2BKLVCx5QBtii9yhqimkO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s31KaktNp1LvDbQBUTeVpd5ErzAuZx7mnKcTZL+HMwVLGuSo95olh3BNoUXsXn/uFVxo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p0OauMueoQkEzQKcY5Rl3TQVFShcHfuCG5ZXxEgv0wX6EzTwlqbloFsFxT1KcGtRVxNn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LEvYgwhLbwj9TJqA0QaOJjYf/pNot+ohfjP4N/ghN/Osdzd85m3jCrMwrDh/wieGA0cX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0uxcP5BzcZyef8huclVBFvmWeiWo6IKlKzRlrP6gnTWNlp5fEfFEExjVLWsp/hGruFe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JBZiA4eX8gW1lijqGsW0nE1g2e47EdvHU1/vz+HT3HDBKZgY+dRAQLM4f8AJSykLZfy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DVTCzmkExg/zFEXKH8jblgwckuOcS65ipEXBuN+AILirf7LhuaYobI73Bs+PwbgUDozB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xC8gsRgyCWDEoAcSzmcMB054lD25ZtFomHDJdzeY0honDmuYSkW0YgqMVWCCh5Uy4ly8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UNr5mgcYgpzA8zLr2mZdq3T8dMw39IGs3TKAZaIuwj6imhK3YVlcdCAvlh3RkDcF+J4z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9MEMxJ2tpZMvC/QoK3Lh2PpS7FQyygpMReJRPAYIiMGOMwpDl5iYW1HwgKF6YuCCwwDL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S2mJQbCiwGELlJ+T9zX/AA8gd5mZZthjT4KMRJxQLDiG/U3Z19QbCtqimc6SyJK61GJH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gp72TFbNcRwpQBqgriUMV1iXZLZaUWrhrV3WI8GDgmBlJs7hBOra+I4iGliqg0N1TxDc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Mu0gGluvniC/xMQa8AeI14TVmrhC8NUMu0YpslyjJl6hsD5hi7jHsiKgr6zDBAU7iN5W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AVpqYVthUPyhNWDUus5iLNsaL6hBm6Rl1WzimVFK3UWoJWUBvSj4YvgadG2SmIpbx1FU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WULZwTFuW2OsYWOx0XFalApxFdYkAeIaMRJzKhgR3DTJAu9zSFrgh+lLXxGii8k4jiB9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mCxgBKuoXURLQ8QhdXTmncFRuqC1uAIQQNjLtZCl5I3VGeHs6lHmp/AGbmK8xdM7hKh/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4HU3LhafSDKruMLk3gLWawSmYRt2f1L2riEqiuI6jXDkf2OpCXG5e3+zmNXeARVtFfTN1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RC69Ulr1KCrA/k8xMIMqSy7p6hljSuoBUtUQJNsIJg3AKUYMo+Y/oiqek3PcdZH/4PxY1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mF6eh/Js5jMv+qincehyFg3Bw24YNacQyxKccMzUXwmbM5f5KCvuZbWaGmX4GXMRpl2q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oFGqj5MGn6j5mUo4MJS2FnP3AIRbLuAWzCHoNP6SgMeH8l5jp/8AaouYMvX+eF5JqmI/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U9QbLZYMzk0XNi9wK3uZvohtAy6uMURis2MWThLZtfBMY7yYgN5CLJeINhl/3gQzXyQS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Zkt8QZuICvEZPgm0qFsbEItAhoo4W11c5hrsu6JRntZyiyrLnMNpjzYSsKtTIrzBdfEF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f0S91zFAYoLjg7m4C/uSK98F+4/sc0G6jveYB5gpKFcWGNxVehENWgv3jtxN9gQvxIgK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pzBLKnF8EwI7nMQtLaItCs2Du5QV0AZnDGmWMBNNPcQxwKtgACXF/BMll/nUdpsYgK5u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qKdMQW2DWNQDe5YjOJoF+/UINY4pmg1DJEdG1ERBWy7IA1t1iBb4iDxBo2dS1HhiK4JL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WYSKwmmE2QhmoatbKYE0K27jEbcogSDuoVmjVdxEAHUa35Dn1NTpLbIcNDOI0SR01GtN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ZK7nEVd7iWeKuV6GO+omgbxHcIrCw0wxqaHkh8C8MIUY5Y6RzAHg1MtVdVEtL5gedd3E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AaNy88Q4PMaCxjk3d44haB5iA1YVojpVWZd/asy1q6OYIxOV1GhtYXzHgbZHUva8zWoo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Wa6lkxQp4i2pb66Y1onWFPxNuzK91B4byBa+IjE0B4XiGzSDfcIAFb9W7lUsolG7NJBks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8Tvx+H9uZfiN8X1I79EGmYkF8wLGXBH5hIUdxbhgcxi/PiNQFJlW0YP2/UsdwMjEGXN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ZfL/AGBDLSdTH4Zy1P0GZzBmNhH/AEJ5nx7n6lZYrV0jZY72ZSy4yi/D6lAibadMuKw8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at3b9RBZURVLSvqXbdywrwqaO9Z84dxX/iJBTf6xFMd54YeTiUdw3bslIAaVLYZY7fl/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eiZouVbHjDX+EXM/1/ESArpT/JXb/pi2ykeS8YRQXMIJ/u4N3h/Jk0xTvfwgGwKiJxaI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WX+y65YmGIx6DNTR6hmpn8cTau5oxFRbqOY85gVWF4cyhtq6qD27gCvRELAm9sdhwi4m6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Bl4FkXKy6DwQ3HQ0ZMoqOICjKwEvEcizTzHnrG6lWGqmAVUOZoLDSYR0viC6Zv8LCaPEe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2gqNPfxPDUpBx0ECB4lQObEAg259YlkdxVPX9hShope4yB8mqhUQJwNamGNhv6gPRUWR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U5W+5pYDPiXmONSx3ctdRQBXohRoZRQVEARK+0ISYAg1MFgZV5g1JcWZQYGIXSINz0/H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GIJTLiYxgACmNpUazHBhzruWCKp8x2qLNzrkkVA2uyFZPa+YIQxoS0uBc1cCoCuyK4yl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i2goygw6L7i1LDBCZri71MMyW5ZSNX63+5eThV/UUgku/MceBcf5hArVxglxmjcE8mwQ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oV53Ar0BCIU6qYty7WS4JWtckLhpLdmPCAnYM+I1KwDcwoGLWKnqADn2TPdtSz6dS+BsS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RKLYjaxOicVuU1G/uDTWGbipECsVe9xdyNMy2OFMxv14lq9QR2MTDovEERpa7QNXRFFk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6UYzqCldKMPjmLWTxruPgL2Me1VUZ3GcFNeT2TAwEHghgoVNsNeIYQOOx5glAsgvC7gK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oC4JXqVLH5i5iug2V0xlgbfih1MJtOWeZzG3QKm0NnWLRypkdwD44DmZMya3zX4v8CLLP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3DXnD+o/ERZZojQuSMaHNH9ilLeCchDwRwX7l5hxsJJt1HiSGovPWmbFoiHJAMuyweJd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ip2gGKtIQECj/IeKbidpbshpHlH6SwDxCAy4RDkiIG7/AKlLZCUgWz9Rq3EzIOUX0ILA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g3ZaZtlfUz6qfM5OBnUqQt2YCPcP/pLuP12/sUsm2lQcEvMw97PM6y1/hFVEEGCFP8jp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szGlX/YrFyOkwbc/9UcpeH/wTPqWUI2OOZtUq5ml/Y1PtXH3Epc1MT6/DYu1m25kvuet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JYLtjCcBmVYESxtywUrdTJjqK76blCdpMSdxUBy4xKGuaj8hKKc8xm2aJwprZilwBmFX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AlVcFUwfqO3y7SoXqa4nAQKrxA/JKPFsFd85mZ5EWKtFRHs1V9QC4Oe/wFvOi/uBWmoe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4kE19ZSWlzR/IwBQbmZmijkx4QlJQYQ69hb9QBAoFmYV4/ZKQueg2vUM6zYa6RW1eRYio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Tdx2l8mWAxXiXpAGCPjo1jiabZepQbIM5TCABEqeEEiAwlVKlhAZUUqlK2DOBPEzktKh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gqPPmKC2WlLFZWWAu8i4mIU8xSHEZeBkznmcTHBcEC9uagar3WjmWgpaQGd1kYLwOHCM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4E1l+pQGDB9MMqaeY+pK6DmXp1o8xA0rBohtSwFdw3vYByjFGN7EhQmfiJlJe6gGnOql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3+IjlBN+Yr5dKHEUp3yZITHeWFUF92MG8zF6MHOSAxwDW48GRKhAJTsOYdGT1COUZIvO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YDMYzbTG1ZGQlCVpMorxuL5gK1hYEogGZZKi4NhmNhDqq3i/UKSKCccjC1BlzA2Y4iWg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474db4mRJ5pxM41JeiYtQFImXMuBq1HUu/aFdJbHApcXgmIek88blVhCuDw8QqKWheUZ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amtZiIBcFGKXuMeIWk1ZKFo9gPMAJbFTJYbvJ+afMmquuI4kfDCrlRQMzU8XLYqMW9JZ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j1QU5hmObD/IZcxLackNevxlNHojv+ENNP8A9pXawwL4MKlRrzQlpxqUIK2QhSMEQvxD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ufybOZl70X0IWpFY9P8AJ8yv+jiLMu287/BKAuZk108QPmAFSt69RN7TYYUkVHWAr8Iz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OZ0lylHkJVSmismBQQvokcueZkhPM2/sqoPsxMzfifH4wGtfhj/u1N2D31/ieLv8mXip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37pDnP8AYlClpHUuH+ZY5uGIeaIVQqbZmCZ/zRvsmT13K8wWtVHGAmKAwwxSOurLjbju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OcRao6lF9pmbLQtlSrziJydxghqbL0TIujCd3xA6AjY+JY2hg01LqXJ0fxWHdmZWo6zH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l1i0UEo2lmLSM+5liu2GagIaFYyCxmGHcqxb3Emy0xr3sTInM+nx0VjCEor1Bo8Rq2UU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9IOYxw4uCvIxu8Shxhb9owzo/UA6bSo9AFC/RGI6t5a8Q3EYCbghgUEcmbl3A+S0dzOAH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K7R/UQKrKcuIttktxKCM9y8Zm4EANf8AADwMUTcXLTMem95ioEdBiFjWpsQMASzjgjxq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bCUDAWjqfF4RIUg5jXO9S9d1PA5+oFP0RjvHiPRD2eYrAbUTXCPsiawHiHW5R3jYlhzO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NaJhpyxlSjlzECgeC3HljN3AZMWPuZQhbPEUeTqHIw+Y3S5O5iWuLU0cBbvUygAN/wBm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hu1YiYs8XFzmT7g+01K0Ge4SY0Q7GpmiVAvVfuMB4NVzGFyjMspPZcoAmbKJXFMKJcl2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1BwjNk2ShcsR5VqhCtu1G5RGKoXVxfIAgPKEStoK3QRBxoxVuYXEMMGjC+aY6TiUjg2eY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9v3H4XEvaXFVpa7igDuyEy0blXXZBgMSJnXMZ181DZ4RFKHR5KlY7MbfbFGXY4zD+wYT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8KhcOnOZwovqC2BTcTZfEyAS3xKvV+NnnxUa6429wTA7R0+f4H0Vm2oPBxHWPiXmb5p/l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RHQ+Casz/adxYJ045ljmMuuQNh+oK7GDiHUPCGWbqPEji4s/wiqMQi1NQLOiZO2PO3hf1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/wAiZaI2CuJQNah5RHUUf5HylGXbP1EiwLvKC1ekIbGuFPiL5II7YuR4Zh4CG9Tg5qy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+5ohqnX9JcavvnGbYkMpA8H/SNOJwZf8A0mRxFephDFL/AGKvcKXW0R+4qm3nEGtt5bPq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xBWFRHKQa9kyBcoyf/SYVBkr3OMypHYT9MduOIuQ+Y5a5lno1RKserY1HtHHx2+IoFTR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pRmCrbLimVABCZPZcoM6SimUEcsqoMsKh3zDtZeJfAywxbxGotmYBg5lBVqiZBY4IuYN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F8QjtrzEFNhKgBjceW9yk05ZU7HiYX8Tulhs8EFZGRi50b0Ju2IADQVUyJmfk/STbtE+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LK/7UQ0Rz/dLlVBa9TCGhRcDFnUbeYOH0pc8waGK2+YCFhBXGKeg5ZbcrBVBFoAF1e4y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jxDNUcuCDh4jcCUfipUqVKlRlRIzZs7IwWAtdy4L6qUtZaYfcxqhFUqFfedkVo4MMubO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RnVvE8Y8xHmUtRfVYOOJrYLcajLslyWmSUIpQ78RlK6QcmceI7cZWEUsSuO01amcMgGa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O45/FIVu+pTbwnMq2+WIVWZ7gAKbl0WwKZAOEFGaqUpYeGmVgmsl5hSMtJe4LtcgQivt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2CgPLUQtlw6KYOoQgNstUKVEqL0QEl8EQZh4gOUtuI145HUEA9kUuG3FzG0juoGU8OY6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L8r/3ApKpcEBVEZcNLcHBydpCf2QLumkNHwIiu1sgF8l2x03Y5buJVDCjiW6pYnZeogqA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loJQMD9L11KW0nhfiGaFGguM0hXQDcdc1Sk3L+WxC5a+oTyE+4QFckXxAZiEKlBd/hDc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O47ONBiLxOhxKD6QfUxELUX6l/UA16pLEtjDXkmUMuAlh5lGJ3iPURRRaSnFE0CUYG2S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nthUZxzyg5hNR/8AEblBAUVwwBZuk5n1k/kuZM8zn4IOmXma3A36nzCLdP8AkUtySmd5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2BLjrE4/yKXVS8taiA8Ql5Lop+Ap5cGK1UYblCeWVmeF+BUnRc2uy/xYK1k1E3tYbMLs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P/swA6mI9/iPuBFQHAfqDmK4PDiCw/7XN0hsmzq39imJizNzAucnxBot3DVyo1mhe5ko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KwcvCBR1M/JH98iGrgwMNXXK2xKB9zk6lWt+Ji7dEzUtNRUHwgze0qWZqKA1SrZ5TRDA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1NvqKtsIXULaJzFUB5hRg1KwxwNjcJBMxrmIBcXmWJo1OJWniKIzYHH7gK1p1KYT/tHE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FeX1G7sWUVVTN3gSWvOX+kLLwhT6YG/rCu4CWMYLYUH2wTTlt7iVgcqfMSmwYL3CkI6j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AO2XxBB2bXGNaYcL8wHACXf5IysRP+bqC5Fatl5kCo8SseV1DCYD5g4DmafMa7FhBLRdx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hDO1C5R+GGFczJfEDA0b7shzorT8xkMzTTAYG0CP+ZQFXJdyxlQtWRrrw7havTojWYeDu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p6mTshO7JsPfXtYyhSnEExUXs8TczRrrE1LYI9GPUE8CRMquRLPsirUehsMwYQQVeOn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jEBcXWJotMcSZMRiFsfuJqpyRCiWxZDFUDEugFIcS5rmiUBThDe5bAJQPlBANwWpuuSW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KNRTJgfcoe3BEOwEfSoUzJhVwjdJV8pKBCpQCksVdabjvzKxXLHDnVyiwfCGloa7mArWo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yUuEOyWukRdGd3LLLtgOa84eyoztDYlwNkd2YPLAo37ixNBv3GzVCO4tWsLr4lhZjob7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iSygzLLDUWqqek8LiA3xUCP4ZcF18xlYfUp8UA+IDadQA3CVdv8AEQGVTFA9RZn7uVcpC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cf0m+U74jtr4f7MdylfcWElvWKlEPoYrd3BK8dl/x+Gu7itzkOIXtdQVTLctZnP8I87j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d70TA8IKU5uoHmDP+2omYmXqAXrZKgNejF4mLXAY7WcznEGXtjNfm0NRZzd5l67+pzGd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vuPY5mq4vZ/mlx9GJskQrnOV1/ktjQjp/E8kdFt/9Ja83C7KzB7rXK6gpOprRA3XohkO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gHMotupUlwuZmVCkVoWiMD6IHYIxAyQxMLYlhFaRaR7YQEIq3VFiCnEQ5IvxCMsCppdy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q5AxOXmfHkqRtI7zEoo3EA8zi4aG0wRUhFj2gUEquZiyguIChQyEsCFkpgiGSjX9wTVh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otEsUC7zFNqavSmMKuh+2O24hnHb+kuMUmIwyyZoFuCAr7OZRLS83Lzp6jxs/UsnoaHli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eYqFFy8PiUHDLQHP/cv3qHMXG4OJZti5h+K/D+X/AIO4P4EkqtEXrKP+IEsE2ZxBZdAT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sBBtcZlFM8B36hMB13nF4goFLTD0mygQLnqoci0AMM2NN7hFlBKYwO3cEfKVmQMMaE2R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Euo+UQJZ1qNUzlySwkVQWwYfVhC+JSGzPmAUbYLIsDsjYoDfpLF5pjnYhSVblUxM7wbL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4h7JeGoLZJTvSWW5KtmYNt1CQGTMUEfKLaLWRl0weiLSGXjuGByxRGpyGbjYu9MpRdNQ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SUet/In1DiIrkt1shqFpYepmZE4iMtJxAAKxo0EfBFtSJYrPHUyAIgdVOyLQwkAgw9QK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pV7OmUvFLD1CFyhsgOu6xFEXIDDYD3RNVFXgiJ52YQ+0z5keJzEkmHcfxaU25lwCmNVd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uJJHDm/m4KwhzjtlTauPNXDg8olQdx4OahpMGU+ubcT7gzU3sWbI6fv8Ype4aXVKiTzD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HcLJuKoKrREEoIAb5QNhZbZR+5viYNl2fuWsrmaCMs43Cn7leIEcrNk9z0NIluSPP5TG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yH8gSl9aZhgNJqHh1KCdxm3X8Jcy/wBmo7Y59yfpIEDL6ikrlZpEWyhF4YvNmtQYsbSS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NXLrJFn7jGj+UWI52YtRTgQvpgEpuFPUC4JXt7gUe5ZzdB+5p3DarFq8SlHK4BT1/koi1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f7MEEfs/wNPkw4zBz8TMPiZX2xMsxX4kMDa5ZdDkomRVgz7gWmtzanEWb9TEW3NQzKUi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pkK7ihb4hQVW4RYV1OVk4lgKmVXQ67iv3SzkNw141Uur6i9AKAmzuWfqXiWhXLEWMVdd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KWDztKc2rzKUEGN63G9ZRDhnXcIFuREp+5+t/stXgbjsAsX31ANUCDwWmbBi5+0yLv/UH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iic5nJFQC0tXMCVVwPRiSgDjuBTDY1qJdGOYiFDmrLgi9EsoG1WEQ99DZMSj83E/41/w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I+mSaxMWwqipSqtV5NRs6GWuLjqJDNbTZmBPERTbWni8QEAuW5SrxzEoFbU49ygkrL1Kw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cp6MXjqEQ7GI1qCcJVPN5gps4YA1Md15TJCTOvMIAPFXzKKssnGoU7AqcViZa0sOYhpM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CmIXZLLBTKBfWrj0XWwhAiFMxEDgbqpZd4eIqGRnMsQcVllijdQVmUKjFFMohJuZOc4J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aMFwWNfhgq6XcvX/AIRIpm6WC0IN0cxRhaJiD0e4ZNNgjtQAaG469DOYRWpUC4jgwvCP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Y+DLCLVDdHU4VzEudiQYbQe4JiXwwgukXmJMUs1XnMuZfgBtHZKXdcfMVW6AoljFBNRT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5iyogrMFeKU7w/UEWxUb7iuq2gtznMU5d8JvLufs4c3WYyeiXNfEHMwS91L8xynUSYtO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4gsugjfn7lObaL+Ju5uB3JFiZtDGCMwNIlHUdJJ2zZ7PxLBmIcW/suZ4JfExaH7kA+Vf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CN4P8JZwwCeCAP8A1AMTtAR0S3iJrG/4QXRG9H+MTbmN5dMeSBZ6MDEtnM6REU1Kx6ML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j+GHUCyps9v4r7z8Fv1afoJdS8/r+S7cTF9xFe78RXmwH+47xUZnSdncX2Y79OVGPOm43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QYbgrbc9sVs8xnSy9O7I0VOoYpFgL32YRG/E+tqPAqOqh/cwC42xULLZO1nmjCFdKjuj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zgwGytBmNThP5HRq77lUUFEoDMW9ZzP4RmivMAsm1Q+MGZUoFVOHuXVMBEFOkz8pKWnN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PMNymrbLwNqXFLTifc1O/wDPFnXcRVgD+zEEgPx4gCB++St+n+M2PNH7TOuaCK8BNjAA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rMxpXiOIADqA4ItZO1jcC/mNaQB9xSKycTNNj8Khh1sZA+AjNcRV5hFly65j7I4j+X/m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GfDzBUQyeJR62n9RhVUjSa+5ZGBYuDmgpTojutYviLh2OhsqKpsEN+Y7It3iYqcpfdxI3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P8xyFcruWBZ6PHcqNnKHFzFyruXnzMJKrOPXmVNGWoahwcLoDxGBDWGguNkiosi0i8g8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uIoFgL+qof3M5iM9TUsnXcGzfcVPaEL7gsrTmJDS6ZyFhmpdLWY5ktzzLahk3zDoEC8n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tVQCIDbLrtTmMNkcPI6mJhWi2Eu1Wmq5uU3v+UsJrc9w5F4Wo+kQblVsOxLgNmntL8QI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GFc3DKsM4Zk0RbIDX6hY6deEeIILCRQuoCVVWZgi2x6RNbzvzDnwmznMuoSBb5nJUHlq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sSzONyswfEqymJe3dXxBlXcszMk8RIMR2mAPmD6cNAOJdM/gg5l4nLNTNnqO/wAWK+Zm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f/EC3JCY12ITQmkAMwgS90AtUkqpLGCvUcoio+0bncv9lnmVJbkRK3KgFWAI293LN47f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3Cnki3ZEyv9kbtb9Qc7tOddJRDL83b9SjqYvRqfqbp+2/kd+jCWXtP+MDyJNmZyPDM/T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wyxSrm4Yv8GPsERAOV/gl13KaC28ZFcYPqVjGP8ACLmYG8j/ALlivmI8ty7jXj8yuyo7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TscYzdv4A+p/YCCuphUfg48rHVjHlOYZqaLY5iwG1+pkmZQf3Fad6IAVrcuTgxE22xjn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qHBLo+Jf5RU9ypbaQROwqJi/MyOINbRwbhMvBHrGJTWvU7xmaW9SkFsz2ruOyVgzYlSe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BEN6u2NANRx9ynRtAumrYV/bQ+ocBx/kzMv8AemKkdF5l8aAvom1eS3tmBdY/mCUnNP8A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gEDoCJXFCOWMlyYRYhgVdEaMq/MUDQcrKG6rh49x+Yowdylbs0u//JSMQmC0DGqhXwZ/7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3DNuAKNf8maM0L/AQ1B7NxawC7qbmmu76g6y7IOdagR0ZHKXmaNuMfME2sadl5lLSrY1m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ISFUXqW+mD2cQ6UA38xi1B5hnIrqIJH4igWHLi4CVqW/UFApUMXRbxMeDZhbIFGo4zHi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LDK9MU8vs7ZaAd5QOoq7VY8QuzWXQvH1LNhtuCgbtcam8XFMDAVKFzV7ldV1FyO5na8E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gnfXxAoN51MFea1UcG508RFqitoqawFxBwWMVs1dH6l9uZUZywvqFoIN3LyN+fD2iLll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uEearAA0W4pK3hlrObsheOS6ECyvMJZDexjNwWhSuKCAs54qGb5Kya48wQsEXALJuYOB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8yw1hy67JUjhE/MYPy/sAWLKQorA0EQINUxYFk+kHZMk+Yuw/DFmx0pcV5jx9QYFsFPs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4iy6iu5ZO4rt5qHOVmQ6QMtRzyf4RRSo+MLExeDIg/EuI7yhXnEue8ScttRoUfclFmIz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df7FzqZeIsVqZ+B/kNH+Gj4hj/39RZe4h9ULYVFTsh6xqPNcMN7pAVh3GuLhgKjEV5oh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GzpsiW13Bc1upcyCr/sq93BV0zPuYN5P7CjTU2IK9yK7iI4EPmxF67Qgg1SAgBdH8Shd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mucP/dmYg7H/ABl5Zl7/APIlbGszMYVxZT/Rm0AUuEpdjIzyLGZuo8sRqDQrqHLCrBX8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0i5OiDFQ3oAs0oQXtl1fLmJWtSrCaJTe63M22OzxG1rWbbZwCWWOCutRumOImAZmWUTE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F1DJMBYiX8XHCXEdLgLlxTXcDq3OErX6lumJnrVbXbABFFv5DX/1lmd7/wDBmZlFNc+J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09zGvC/kcGFqmhyZwEbRztYdoFAgQHHiJuyIKg23H8HKIWxp7YrBr5AgUD5ga0ctrb1A8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wNsSA3/+D+D8FS5cbJkMqBWAvD5inlgF5DEfNIjV02TZrNRRVczFHHdLp8y/VpKNVKmq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37lRMRkdGWFxVRiuGGiY0nOSaKTSuJWwi5qVIvVZjjW1EqCM+EdsxBU/uKw0wrougs2A4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BJCqhkHK7m2C11My+c9TSxSjqXT/AOkeV8XiEsPAiSi7IQC633AoFUQBYMneoSqzC8Ee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WeF+pkFxqGxtzPJDeRDM+OmIheQl6GsTIrZhAlKAIi2iw0VLjglbaDh5IckIwu1BO5jy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qKLKxmImkgtWirPcx04eIVzllpy4iCvBADSVmO9I3maWGimOecO5aStrzFYUWYJXdBeV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SM53UGWcFpq407C0+myMdYV5TloFZ1EKqslxpWrGGm4gCcwuC0hnGyOIkcl2pkd+Jgq7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znUJ9hKpjpomDjEdJMk7zhP993Ld8xNmsfwZ+zM08ZTcWHklZRauEI0ckwbL5Tmpk3Mi+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/Y5YMREeMyxQejLmuLzuK1vYInuWNGUt1EacccxtPEsuAhUcYgG4UFfFMi24hzZplV9n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pin4DcxLmb2/38L/AK+ZUwfz/X4NE+iiJjmoqyZQR9x0nA2O3fGAO4LKbfwA09/7lVg2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uWepWh0f1FZzMkLh/wAgtDFiVUN9QTOMQqXs/sYbjbzaYmAmhc/WiwRWnJgENuIbjmpg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o8wVwoKJuNgzLsHBNZgvmHEVYmjNQ5WUADqO9zNRwSgzUlAbcWzZiwlghWSArcEV4fhy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6BHQrUYLd2d1KMJknmooZcTAcKRqBC74f3v5LqNv+TL1FEozmoYBWsE0/wC5YPSxp9w0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EA2sGUqjXFm4PYBwLD4FHE3tT4jsWkS6I94JeywZXMY00MKY7Vln7StcXYGiEiiaHiZ0l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/wD0IQYbjKcMluvcG0Ium3/yCgLsu20eJ5BFNgjl7jd2WI3uX9uLDog1i23N3KNXGhG5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GVRo36nMkKrqBqbkAjdtYzGIYJhHZF2csIAablmMDu5i6PMybUc1BGu3L1C6hgGrLmCoh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jDZcX0I6I9RnOo7cU3UBuHcQe/iXDY4qUxzZGeYS3xCCfKHgaxMq4cb8R6aoLqJX2cV1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OnCzL1JoEYMN9yqNeIpYZmDYtyiwvLxGhqQwTJ2Gq5lgUzBSHGSojSAuMZTdzSuXiFVy4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MbxL4bW3UpSZEwAvticpLPA9xgD0O4r0FsbL1LWibtjDL54qhxzBuiSDw8QsiO646hE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tWnuFAZq3MvS6OjzCkWiI2McAKJO5gmF+UsuUZ4gH7mcolJHCxDXynJ0zEOidziExIlI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6JkwQFxecLsh4gA1or7hxETefGWVuNQ3tGsNCK15ZsDLZhlqZkO4i2EDcg5lIrVp8TMr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9yji4COyFpxMTjZCDAwTnU9HCikQwWHMFp4hiHyMgzHXfNZ+4y1ppgJUuk/bDvI8Ll5r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g1bf9QXMUYDzlswyvKn9iLl4ipJ9hsXLR8IllEopE3glk3lRPtEBi2JZZcUdD4iuUhx+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0FCgwf6/EQcSlVb/AJR35xGJr8kXFx2UdwMZpeUvM02eYkpsNRbDwk1LBqYHyzyIikxe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iTBlmBiEwi5jgjMuwShbBLBNXgliHqCy3pGlqyy0s4lcmGXU4c9zQHBMg5VOyGJjzGEF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Opudsv8AsvzlqWDsi2SmLVx4PtBbZ5g8ODMsXaYR9z+TNGZDjlzGGwwc4cxK/co7jR08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BZch5+4RQHQYXKYDVYnHVS51T1FBS+m/cdjkWqxG9PNnJCFEf+ytIdFoZd3Mj/xP+Nf/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zRpq5WrUDMMiuB4jYYQsHexupcwjR8wTY3upVK0YGwWMPEobAWU5hZTCP2y2NMFHMwXn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1Be3EauBI0iHS4joJSNB+4HMUnDCb0eEBmr34lZTfMQlDMiLMwBD9S2tKZq4PsrVtg3Wi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x5MMqsc6hDXFfUcFHMAqFCpbmrlEBkSW0LgAGsJXpd+Y0F3uprNelJry+aiM35g2rStT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pfvUzseGVA4fuPDZUdBuxiwUbj3BTxHZr3GWF3qeUXqIhNmI7U1KQUeoBlwn7nCubd6g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gpkTpguzRbUZO1Avi4YtXOr/AOorlizYuY/wGuh3UbKhA9mmLiJxXWIrt6EF1Dzoukg3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1MDwidwReqpUh5iht/EskeZf2P5Ltp9RDk1v8Gxi6uE+3SUu4dtsmIXxAs6gN3DNyoySu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xKYzjN3E/bfybsDPuD+S6j+9nMyfRNheiDkmovKLHN4uGq5IuWGcx1Hz/YDqY8MSt0RG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aVFdynmlm9xWuj49y5KMs5R6NL/phFYhW2Np+5i7mdv/AO0OUFsBT0fuAha+f9gHUIg+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QUTyav8AiBvMx9/+Q36U21KH5gtVkWq/+gxGQZgg4S8QaI0cnxGsry/GId6Zo0/9UtJw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8zcicPEFvcCZXMl+ZWG4MomCFMagWvOWYl5xFycYS7o3KFjAQYt2xY+JSPUF5bZUjmVH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UdHYVbHJwAh14QiBwTCsriV15WWOrGiG+6yjYepQ4/kHkR3Lcs8QHJcWsQr0smRiyZxA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oJf01Fma7Lj58UkGtLUfELXEcu2ceoSioVHylR+5iSGpgTPxLKKwHNwwUHguoiQK7i8/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CWqVR3A7VBC4gNOoDzr+kVoVqoJUC21WTxFwE5/58x/D/wA7hhiPE2xCm5mGh+SKOrOX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gscCHMcRTMdJXQtk9PB7l4ygFvZLI7JcP+Ia+LfwijrTM2aUahS6GDYSXs5XNRJhqcRA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toiNFS6vl48RAOILNWFQnJ/8g3HlJZllZrcoIAq8woG0nxAKswxVQrCCD1d9S5va3Grd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/UQIU5GZlq2WhgPaIhhfGNrdAMVVT6SxlkwSlIDdNxqkLuIaQO4fEKi4G3QaJXUyO4gMe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UZChKLai2INGfMFgsJRwDKLPEdoVBoYS32V5gAPfUVSs9QhXICNLsuXDH660PCu4zwNW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VwZgw2gy0r6ZwVcePIjQLRH3McKA26HxEFLmYR9eYms1Zg9QwyDkwQ11hVKwRStmhwJe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gFDq+YP+GWPcOZ6QmxrcXuXZ3m0HyJQXTFd+S4MybuBqUqTSsctvZFEvZLO5VvgUxHbE0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jBhlIZl0OzmNCrVP3Ca81MtipL5fyW9xvfiDarqks8Szi5T4YiYjLmXBEmq/9IBXXxBK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sC5RlasYjzEMX3KqlSvUyIE/qS2Va6oMWWFpDjdf0gzJDN0/cUQ/F/SZps+4PXfuEKFn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9j4XxMGu8ceZd18IFKH3KtQjUdTSC3uMN2SsTdfK5lWbVcwfooIvm0NLdTnMW0rwxios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dI02H1ZIRiiUeUZEW9W4h2zdHUte40y//AChhK/8A0ysNfs/2ISkjmqlrn04NTTwY3U2Q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TcxGHUPyZhRfxKp4LZozIR2Q0bmniG5rA4lslBfaYIhV2V9SjjszBvS+okWzcSOgJZHX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hhjEQ3NpIPcVTN04eJyNSjCxcGVVOJ4SqrdRltcBKwMamsWlQ9P+TK9mDkLPuHy8AehT+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/wDzIF/cxVguWjEqqVdY+XicnqCNwlSpuF1h4lXLHMPONjAx+i4bcUzTtgdswDZgORgq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MBBz/wDlcfy/j3xE8hB33LWHdpWjuHbENUL8wZF4TEtR6e46G8ZSUGZ5sq05Ztcr5iXl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iz5mgubzDtLxglNm3hqVIa+kAHJE145+YxE2GfMAu0cwqlzXUWOZ3CMpKxDCrMpuG+IW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y6i42qGCvmGDjpOISKKuC9GWpjWIavD3GmbZiYgbZaojfUQ2cjNy3AptiFKCoy6DLc4E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4gDyQj/5cyii/PcCYCkLqDXzMMgYFIL873BkHcWTZNOZdadQaTMXZBl4XTzDWcBFcaX5i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OH/ECabjzjsqMvcuohZKX6gM8PMOBjmWt0hvC6ZT4vurz4lqWjTdb8QSjSBtCqxFgGfG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Yw8ckCzwlixYWraceYOo1qaDpJSl4/pNTjSXdNQTQ6PDi5YqAUb9gg4FmM9kIX0T8aHg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VCiVsf5A2clwrzQUfCEYWzk4lNallnFNksdTiuTOpsQZYZ6YrsiKWzhKzuWM6D9zEZgti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DqbDiicYmQbtx8R3PnVNB4IsxSjVXgm7lPm/2aZbNMbvmHt9TVuZsawfccQi508+YEyX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oUv9wwtG7lXIwK2VHO8zJFr8xBYPLAVQPtxG2yYUlq23MLzN4gFwW4TCEfEzcqR+o4af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hFgDAYfbqPLF2zjc5B/uC0Li6hQK6aBiLLU6l16FEzSxFT6wdZS83lFOg8xo+zzLOyhZ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LcEIrXEUUpXU7CAuMSKrq0o4X2vMzYBDrxZ+5oc0XmDnGbz/yhPI/7RPYhNX+7ikVPNEK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GnuLKGF6gq2rX9TUMXRcdNuyK0DaxR1wTEuvI9RLQ0QAt8TlbZgBtYNIK+FWwYPEBAxf7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GZQmkzMmpknnUFB2fxSk+Y4xWCA5gmaEzCDTE0BywzDfMdJ1NiLxqC4RA1FJUlRdK0dv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F6ACC+oEV5aZ+u/rLB+b8KGSA4ZwYihS1QjkwnlhEdqluIMBpEucEYcOwTE5K7TUHHVs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6uJ3CEVLTXmFQ9u45Zr/k/hlyo7/4BKrfPLCOvqNYoct7+KjQu4hBp61GjbqMYDnFQKvI0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GwAlO9D5j2Ti1FCja1cqxFW5jrkgzKGaxMSjxCuu5QLlVEvkFp6goWYDB1fMKFyYq+IA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VuB8dSzMWIvDhVw2CtXgeJaQNp9xrNY1cGxg6nzvMQdC77lZFvbFQs1GExRWUgiKu+Zl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CyqDZbjnmGEM0sQytmMxQlEZVAKG6hKUWhLywmZiy46IBRbqUJppSwHW4UXk8SlsjO+K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qJoIyH4ZwmFgMUTuLLW2XtWX13FY33UzAM1E2q8peBxCgunUwUC5aMjAIXglPijtp46h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uMTqF6na1R3XEaEcCm1blByxRZeyxPTAzobhmU3WH3LWatX8gYLIjptibxEDkuo4AKm8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QYsWPsj0u5e2WmXjeMVMw8zM9Uz1DhMzg8zmZexA1eCNZcvT1T9Skq4gcgKf3EuXENt/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cBCpeL8zvkJgNFUxPNmM/oRrav7hAcWqzE8S4WLKug9zCrtzKeiFAQVu4PfxQXJkcPTM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rlRNdsuul/UUQ1DCDXrb5Y0MKqz/AIzRFeVxeRvAS6EN5MS6q2zRNgKlmWcg2kUiCWcM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AxHOCHYySbSpw8pGCeiw3EYAQCbZ3DI6a3LXdrtZRiUGFYOYCzJO3csCwPUb6xMQW6xm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fJMx4LcNkyLnMa1Vy9vIt3E1mUUs6uNYEIZYxBeP3Aw3eYrch2RBGMyw7zWqWtljRKdv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vASqB5P7/AsZthnUKB9xiwekZu7jq7mKbVErX1/YQtywXbrUs1z3F4QqaGuYWA0EdeiWg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Sk7MNGy2+4Ym3ExryxVnkmcnbKW+IKS6Gpev5KaNeYN+/wAlR77nCLSVDIl6irSouXSp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cC5UulOBcN+pWtLA+5z/AGr6SdZbX8YRbv8A7sZum9+0tCPRuPRA/HA67lJFAY1bL6mA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MCzUerUrWP8AMcPksroMDPNjHMbdciayctTX4SVGH/F/L+NwINZ8pgDaswqKU8TDupyM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SlXFa68ppdt2R6Mhcw26pIhAvGniCNKnIZghDMG20+psjgDBAyYlKKwyw69Rh3KtWUqO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rbOokP6h1HeZ3A306lTqnxAC+2piaxhAPEDZqpmbJfDCuOruEDKjZUsQ1jmeivUIlvuo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yYBguvQ/cKrtmYrAYGOklGpZppqI2sdEoyFmxjYljFQrhXO4q8SEt7tF0nDmKsVqZb1F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SmHWCOEu31KLDcI7upcPBGQfGGxQN3RsgIZgFgx9jGzABVXiGEMKm4jIK4lXoJUguxba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0smj8xiMA288QARR62CbCKhWXCC9lp5IKMEu4WfyZElmPtFdug38wDb0/wAgph1/YB2W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4Y5CLNhzA6KNzBvNR2z9YQZYIxXyiBjVXHVyFmaRZRwuAyFxYbZEI0B1E1eSPLqPkm2XK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YO45EUBwyz0yNmPisYSlPhmEah0bnSHtYPdCbvUTml11KSizWIYQnwQRPlqXI9IXF8i9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xr0vq4y2YZQ5gWgPj+xM3ZBmWPplKm35gYV1u9Mw2yvMRleEKFgJCgMur5jGCgRpwcxe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3K44IiqXMriwRIlRLTWZefJFr4TTE2BChRLKQsyjhy2XAveWJjxET1FOJ1PJxKUWZleM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NvkgCYNlS965qVHzDsrUGgQyazMrqh1EZHW7iQXfEA6xnFbiX738mI+X9jDue/8AY4ip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uOZonWPCboG0yniaB0ZZtic/UsTGxDjoioYxYy5Y2k5zA1N28Sw2zIPiYb6jbJMEu8pm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TrNwMyuDMS77iNiPLlZ+0oBgULFiN15ZUV0xzKqomW9tQOFOLma9/wB40AlVhaD0SjYo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dun+StPDl7YP9mZp1cSPtldrASMo08ypBPEAcj4laVuOZnF3LioFBTHBsiXLErANUMwn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r8P5fw7x+SArxWoiPM9DD3FrZywlyzPO0P3MPgB9ThHgXHByP1LNwrxKiBKysbaPaOTa6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LB5lVNjGCWomcRQGSsJAahawcwNUWmoZgr1LxModwgXFJXwnqJG4ShCUg3VJxKg4qPld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i3q4xapQv1EA4FxYF6YUaDHmHTm6Ih10hkeSjEOTgtxW8ValyWZhfNEAWeYqyKlY028Q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wNERhkZSrQ1DbWorwnmYR1A01qsiOExuKwFS6jqDbXMwVKvEVZhMPb6lYJYrKrNxkRMp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AljlZgGkqi/MObhHU5DAEeKsiGt2cja3c1B7EUwg7CcJLBrnHKkpXPAqIEKDPUTAqguz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zgW26rj5lD3kV8oke0XZRM/Gjh8RPIlNt5jW1u/8ACfIqCsOiAYs6gktMHiWchnESvaHc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Mbe0WPjE071NP4LuYhrkjsIVMtgjjBGCJiHLjZ3nUo5WeVu4202+5Ypk+IjC8SgKY5IF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3LHVyj7lU4GFhiCnD1EvMTZTMhbpiNZ1BeIVVOmGQBDiBiVT5gtCHEpEEjhCqCuhqA5yP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B3FakXqpWXmYiVkH9S5Ua6alivlqXBRl+pRozzEEK3LD3KJWYXxDi5RMlwwaJhcXfUy9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b3lehxB07xmoii8xVdQL5IHZnAW1MUcMdAXyfMwXUQp7fyNgMf5SzzG7Ld/7G9XMvHKk5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4eyEiFrioVuDE5zLFZDzGDBLA8wQvjEWVtLiVxGzvMFjtmLEMH7hpPmUAcalaeoGDqKq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vdw3fLDQQshZFbqKs2eC4SyRct4ipdJ4czXDmCPnPUVRsMENyZGN+E4jxFX+rmXgW3p0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S06tlgbw/3I7EXAb+mB1u4zRbMYcDd8xztq+epRRWDLuIdQVPQQWV3gf7LutW3qOGQrK7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6XWIXa4NOczLdt2/iv8Am/hqP4uMIFwaLrcxTtSCpdzsSvuwM3y0f1BrljOZh9XJ1CZV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JVtxKrZd4HcWM7zKB2D5YSgU7eosxdVYOZlOhbTxGlkEdagdPcBSU21Td3ACqoAfe5TJ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rRyipZDdN8QAYJ3AqmbaIxFvgiQB6R8gYUTK5pxFtuGmYSn+ISTNr8SlxHSI48jm+I0D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6ggaaxEu44eYbbLmolWqLwRRUHuZLaCDYAsCpaxSy7lA7DTxLnDdYlFPHMM6WXjxNBuD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gAg1+iBsgtlx1GoWlaQjVNiTjZoZdoESoAFMwV4O5sIim2h2PcOclnSB3NHCDINVBq1QZ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WS+6/wC0zEhcNGOJVn+gRq7IxTC0ECGQxBMzRqg0/wDcYgr7S15lVzeu7PB6uBRVVd5T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ynUF1UWY+pr+KmhnggFmK9sQKcjxLQQrcfPubMVJDVfcJC1VsO08QZcf7kuYIeo8gQ2k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FmvMtYagtm4KqvU0ts8S6KjI4TlcVf/cG+2Xl8eYR+mbmCxoAcVAL9fmi5S5tmN7MDGDE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IXYfe4VDqGT1HWAMTfhmGX4/WmqeElxyGkplIKoNxulK1CUnhHNRqalNhHyDhcEAGI0ec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ZqMueI7sFL5MPelkcJCtEyAFygJ5YTLZb6S4qoNQvgRXbK6/KoYgF3NMUgZPeyoyBTEZ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+5s7uVeDY/yACrAf5/H9/wDYxIniZHkH4y6zmaHpHcxL6iqOKi3juKCLgMmtwqFvxM+h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LHJNrl7LMy5wRg2mvEC126lfmHqUZfUBbirYir5wdTGO+JsVBV9zbnuNTccysQYmhQAA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C6PEZU7soLKM9JFu7/lFn7IFb0DvMSi7g+rhAwrV9Tic/wCUFB/+S4PVRy8wfKO1sCjK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6XEYuXEgq6HJJSpWMRjPKWlZHwQC9NEwNyYTAAFBgI/i4sv8X/w1GblVOZUPMVZpS4y2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OtH1D6agrRqb1QUX8xZIwcRHa1DPcF0qXFZoncU5fMLVXRxAYLdbiaXZMBMncdmxXTnE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cQ01fmEEfuYf4hvHMSCoaxzqUDwkCwuANicJysY6GqMqQtw0rX/pNAKTmIIAsFgaYAKq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LtmHmk45lyDEXsMH7iXIOUIIKZ9Q1FCcRrlDgdrAuuj9o/YPMEdqWCksgGz0YdrIKc5l8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aopxL5U6bgMFeXcYDUKacotsvS6b1MheUgHdy1CK+bZjVQHnmGk3QEz2L3HA1viV2LWE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mGhMKLRDXChj3LHZSYlVA04YjJ0R2FmIIgGMB3BoBBTjMHIRzmmLgrAAGGmCQdgqmXH1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bhsNoy4FHV8Rla2EYu8E35A/FDR3+Ks91GX+xDlmqZyftMxBAlR3MqSoGGAyQF+IGCaS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S3VMGyMqMfMHRL0MGHVwtv6gVrXUvBbniebhkuHmX5lg7Klo27c3CzRlZ3vEbI5d5ilQ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ECpKWbO5aZho0dwDE9oI8FOYCxlCT94VPUORF9s1TiEWfHubItpILs84hYHhjC4yXUJ1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PJLWTacc3xOf2fDOc58Sy+HeaxFh2YfiPVkAXZR4CMjjD/MSMLasleZUVMCsFJ+GMv8A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TBDqF2oNtQ0KS0HvKhpgJW1y5BVArJTRLRY7Kh8RZH+rCsyzNx1Qqll26lOHmfuXxgli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+DkPdxNsNsXMc4btnwCIg+2XSVFtt3BuVG4gLMu5XB9wCKdXkWPC8BFU1uxLxjuHBNBwR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bzLBJzROTuXAOxUUO7MWERKoysr53/IbIDS4zjuW2dMvCXi9TgLo+Es8o/pHSUceYjND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s3In6Zd3lv7YvwDg2qYhJTQvl4qPQBgMEJSoxfQwACW0ET1Mwdy0Mas6AiUaznMpJw4C1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Q5+YJKhLixYS34GP/Bfxol3K/BtzKhaiHMLE2xdIbK9y2Lr9EudRuZn3xuVjesB21MDE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iwxcNmazEBoEXEC21vdb9ShFYwKhBMsVALLFSxmDAzaRFeIuUTH3Ghu1W05uO9FH7hUa2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AxM7OoHrua3O0ndpC/wAQFg1iKoVQSwzaP0gEMNZuWiHuCvUGDkreWBqGbrcoXLnuERWt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hpzzGhtpu9ZqU0miF2S4oSGmOJy4MGiMwgFvhcC5q1Ndzdco9Kc3AAMOR8wqrSxCQaVh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txlEEXEtuIIwBjMEkc0OInKxgTKBQxr1XUoBcRMqm63KC0+ZR5EF1ancThRR1BWDEE1W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Fjwg/0wXtNEw15h9ENHQ/7lkwcWoJrwKcX1KoBaf+4A7d6nOpyQjTdH8lwl3zcrHHBNvw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JsxGWrmZ6h36KaGDH8OoueIZG8QW1GLuIMNjNgKyxhZbCd2KHcUxKkTyRVC2EXWoDyxN0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DyAvuZlVYK1M5VF3j7lis0uqyi93Nvk6Oty7MYCqqFVNuYrXggL9y+DT/IYpKlWDFl+5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S9zFOvJAI0fJ1mHWGOmmzVyvA0XBd3KHOOotHfG5jwFas3vP4QbTVQteg/ZAtjiFYdQW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8ZOPUT7r3uW2rkQW7CyXfF3iiAqNalcQPS7BTDTNGx4CPpIB5HcWlER1ZbqN0UV13Cpp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MLEtggXs8xBFIA6MS9hZs1b3HAOSNlKJVaj7D3KxhAryrVS5Ud2gtWsaaIcyxeHDKIjk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52RyFWT1Aa5gcGQ8fMOXiBQyxHdwHKLXfZ5mbULCbhcB0/n44qeEGDLiPMOATHHLNvqWc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qYfRNGJsPMqxsoIQHyhsdFSiEpA5QO0YDtYdfAm4ieKAYNEDNr+xXSM2x3AW4tr3MV+d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1AAtIIJ6gJivP+QjIgm/SVZwcOiAbKDLEXgJ/uoWzus7YVoAnJ+WJJXEMdTIAaGuogtL7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P/IKSLuKaGbtsT9Q2nU0+0Rj2CxOYUJBmppH8fUfxWfwTj8XNw3D824SQB8sVuBQzMdG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QtaYvd5joMaiuNy+Fo/BANq9wh0KxXMpIPcOasxClqrMBheSZ7VCLShshmLPuHKNsEfI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CI0M69upUCQ+OQpFgEQvoCainBqEIiWGszZXKxQAsDMcUXbtjzjGzmqxGsWNeYKp6kqN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+bIzTC1xyhxHinfqCIdGoYiURLnGKjNdHb6mGSrqYNC2VFLrcMDkSDGjLD7lSzD2TNYja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z0ZgHnQUpsLeYoa5v6ivGTiGUGxVyleyh7uPRxe5dS4jS06i0wfMoarUUUTERs4+IoZK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qqIloTQ/cAESizfMxRZgeYV5MFwq8yxgYXi88MCK1GceoRhQQe+yVhD3GEYzCmIzZwfq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FYR0yG7mwdp1MVPcOEBYZphPkWJoTQjx+FxLdRSqIusxcoeJT3faQo3S1uOqlLxL/LEe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3Faq4bAp9AzMf1Z1UwO4pNNM9E4iFehhaMpUzOyGLsG4aVgB5s3MbP7iF1LTxQ3GMPwX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zLChdBrSARrKS7yS4q+4xgsBdOEVYSkcicwPS0+WYRoyy1QBALyU1AgIEp25lSJeQ4pc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XAC79xgHDOwwqP8Ay0/xH+vIovtDwIX3KYHiVszMC0XEgAb21V6hpgY09EqqdWdDcsHES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j7gDgcosjxnRpitQZ9yjWWoDajZYY5oAZI94oa08XLKKKCXUyM2OD48xyoixh1qEMPSU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RYRdW6mTEWrUWJIgyB5uNMwUyjouWBZbXuLYoI1W4g1y9BkIihUo2twAEuzIMXLTYtOk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Bm394UVznM61b/sXPEWf/S5S8MYemKJ6n479y+oqEA8RzEwwG10lAOXM1UGXzBaRa33U1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4JceOVzErKWe2otGZfIg1MWrxHKrBqCyeZVBs4mocwKYC4EGU7Iwb0I1W73ExQcRK3EJ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tU5qKnXH+BENYB4vCC0sNqxCjIvZUZuVAvixIpTSlt5W4+bOF3CyMobqJUFcJ8qtdwhJ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qA5tsyrs8TbeotsYnwXAOAUb2RcxJUJVRa/4kWoYGBiHfUpacw/FTIuvHxmIhen/AGXm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cQS3xFW7WKrbA2Di4tQZWkdr0Ca2VN+IxA8vMK4x6iZrruUwpAgXQJjol+AN+ZYm3lAW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y/RaCkrzq2viJo8CMirptdeIvYIOhlD9Asc1NBxK1sLa1Li8rgEXVTELo0QLAw8QAoZI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wvLqNws7SM1buMgMKlgnA9QpDQQjkuKvUzLJQV3MfzxiKmVuZiQQjKWoc3JyQbA03GXY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ZZ1UX8Tj5SjWtwitGoLrbcnRAl3QJiu18XBMVAVbL80m7IKA5iAObjHahmP6Z4mS3eox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4WUb5IUL2RkE9Smp8w02TM5SgWmXAgTaoybgUzyzdl6gkBnueZR8VobDFSvDXm9yMvC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Yy7aARz5heGp/JRPQ8EIPwOr+klLmRUo7iUtajv3JRQaBw6YjUOJcxtFg0zTR3LqYIu45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IEqM1jEFGQ5FZqDO23xMRiq0rERsfWyp3Fi7TDUE5K0YquIUedenLDYM1i7jMOkd2o3C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8wnZ0YUhSK3SpQIbKjaSgqZdwaxA5S9Qq+2VWkla2eTZzCuiTWU8Sm+Kx1BNXtq14JeBM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F108TAImTNnZB4bo9ZWKmOAaIdT8m2o+ZqUusZuMyLtqrixDk43AT7jLMIX2gILrtQCU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aW/8nPMC4apbF5Qj3bXuIQYFDiWqslLbZZ5tiKxh7IikksYUMfM3ZyBnLBY3uMWha2lQ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vZVTGyuDyQlQhVzVczjEfWxaF8zDEMlhQ3KuG0vV5qKhMC5FwfrFqnUJdW5Bx5MDAvNRo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/TM1zK4lgM0L/YGIt9qqCIMbQ1EceiDNRU0ZhKnbMsIULZbsHEXU/wAway+YWniBdmYN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I6fMY4hqAMFVGc2YaNaIJkv1Ly2KJwJcRu+IqQYxcerdn9iMXmXQZzvucC7nOSzAnMxP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BtcyzNqcWIQlVO+Myv3lkdAnxD4F0WwIVtYOaj5bFnUt2qGRcyvmfiMaYO5Wgg5mEXWq1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0gtR0zlEw37lIttuSK24EqVAzEguViVKlQ/BCouYgu4CmKzuNOke4nZiV0EofBBF6Eln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WROUWo1t5mc6EHkhLtMkO4uzXDEYWpw1NJTQs4lyLG6hwGsx2BsJxABr5irwwuchnScT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VqIA5aVLm3uO6WubuVpucJcG0yWSkTWNSwFLjmUDNg0XApAsqVqypTbMtWw8MwlTbe4Y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Go7rIQTyxcwkrDWuGagUXqeM3EETN1HVRKNymXPUFWFziJFgvqUopYm999TOt1uZwgQ5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nJCctpzHSHuVoilckQuJy8sKWUSCLj4iNKMepgbwkYF8XcEFN1WYcgadRa2cssQazi7j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dxXRw4hLW46wwvMBBYoxMn05h1Lbe6b0x6Pd2my8TPwSWr0m/K24o4z2QyJlLI4jxLdQ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/3LqK1CbIzfIGrRM34Pw9TnmafhYzcRepsYlTnLFS94rC+oYiuIR5nMUu8wW8ZlG7tgvm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/AMZdoVEoW1bwtfqX5uZ1cyNVEvA6gwe4AhsW1rmLk9vXcqyhUm//ALKvMqqu5+pYLW+5e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SxiVyou5scrfcLiYC6A4qNKE62l5YKHNupQpWVoy6mKSw7BWaK+oTgvvDMMYFOYVn5ls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AaBwuyMOEFlTpg0hT2N1U/aBaVCOHqbpXBu38lCyPWahcLYplMMEwYiU6VctZ4SLiK/d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AWul2w2HqNymn2Qf1OTsZgohw0hn/KWFLFrE7JUSVMwNthXM3vgjVG1xiUMlFr7mmSoJ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g5lIFARmtkYpzMVtQEoAH3GFQeJUqrGppyEFa5nGW1ecx5YMKxXbLzFn6/tFzHr3TBaW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05kseYaLiwPO4llRwFy83HbNHiWRZ/SC8WXUVF6YKLd8xY5hq3LFVzmHCxdbmDwMpktY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Y8se+wlBG4onJfqcJX+W8Q023/Iu5YLWZNxWvuYasC9eoQVcFmauO29H9w/lGMpannJKK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nYy3MiYcDmaeQcR0aG4S16w1EH0Ny3sRz2gyHEAOEVee1bJfHq2ReOJRK/FSpUrMZX4b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zLR0i4Q3uX8y3tlzsi3yRWtUhUbT3Uspu2/UvEyCluKgviCpS583K1snwdTGrVKLqfdQ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swB4W9MzAwBUYLAF/MKuF5SsNyiFWABzELbDYIaBVgQWE5xK6OdRRZA65Z74ag5HBlga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XNue5lDoV6mhT3Ocama/4jWBYtM2AmAuGfEppzLJFGipS2eEozrN6gGm3ZFF3yj4JcBy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lekUETmncRa3ZzF6anoIStqrMNpmB2W1UsogC8gqG80uNg2sIGVDyFV+5Q6rziGe/wCk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zRa0hOXI1KWXbV9TIzCF9TSH89xcsqO4bSvUPNeIHDTuNHbdccR262I5gUrQ+ELVKxrX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E8TPYZGg9QGJCSigeoITZoGBqC0NXPoUBqeGMydJQfMqeWLzM3en8YScdcRtkd3Qd3Ch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3lBfLKLgvnsfuF4le/iLerqB4WCXxzAspdrVVCFMp9oYirp1KesCHiYIxW2I7JUoliXE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LLqJ6LEdkXhEK8YwQKMxu8quqe41gV2VDksznJf7mTlFvBqKmAuVQ5lkw5az4/A0DY6I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xy9vUtejbZKVedxs0XMgO2DmU5QWApkiteAtRGjphao0VLmNhhF2UTxgZllJVzLVxRUMM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+JxZJb2MFrApUDS0bvcqymPcIK1pC3TFkb4naJmAv2OpbLoozOHbuJXu3gi+DwV1DGCq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BUTMXPNwmRXkYQQDksZkoHqKBZTsrzNmG7lxX2z4jbb5H7hMsvEDD1mVEiY8y510iDyi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qm69yzRaxwhC0TxqWoOYKJ1AqC4Iv5HezUH7qUNWSyi9R5s0Ajn1GOibdsY6+oW4U/wBq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1qO1bt3KeBsJomJHG8IDj6ZiOaAXLUwVr0kV4FH9kC2ohv4j+bIGqHqO2OZTHADO3mMg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lcNC/REOHIZlAOozhm4GovVDBq+I8ZXaZg0AFFahK/wDwZUqJURh4/KzZg6I1MQzQ7nT+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QTiDSmO5deRyRzMXnBE1emE6Sazw66TljGSr1LAoviGuIcYuZRArMK4WkfMNFMnNRgyW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IiCA5K5mFeQy18yqHtmYzV3zzCgfKXniLXp4lFvUcz1rMsypmZRRWPiDKgd71FnoOLjG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7FqbqZlAroEbY4nbt6hEF9LgFQMVQrqJSr4tY9pbnJKh2dQHbqXSXVfyXFod3Li0e5S4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sM1Y+ZYFx6XhjLTMUJfMRaqoQOF2YZT7Atvcd/gti2ae5aCYvEIS1qEe0HLKdv3GG1xLA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V4FxlXBgsKGvcTJy1tPMQrYsjIMErUJiNKDBz3GFPMtJabWkmSGsu2p+dQ4I2szKFGrq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5jiBzNWXWfUG4AAKcn7it4rcbcbpUYlqmChGwJuXqZj0w3zCWfiiyo+SEBB4yzmOULPw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oAXTMXW5Ri0s/MULExY1t9xton1ncL4mkc2FSlqSC61zAaDOSHVzhmo6Ky9SqUnbFHY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DsiKI2FTAjh3KvhnMAorAS9GpYwvDiUozj+4XorRB3i+EEEM4Yl9VMnS5cDYHmA6L33A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8wIwcTjVcaFtHiU9/ETp+0l4T7NSuz/3FevzM7Cn6mr37iClL/YKhUbCUrx8bittdVKJ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3vmIQWiSvZKIoWx4FiIzSWPUNHNa8wIcD5hRud4h4AOEa26eoRLVKLIY8kW8sAWv1mBL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0NPiABBzDDBq8EWhW2A43iVRcVeMRndLDQP/AHm7Mqs3Hdv7+AK0bSsz9OWoeiVHz+Bfr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1pmpWToln1GCZahoaiqr4iQ8s67mNmWfuUL1cxAcai8+GAfcyHYlBcHJEIM1BE6mDbQ5h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C2jaAvlRAoA1Kv4lPhiVI/RmD8rlI6/qTsKM/hI63ALL4gtq3nNsMgKZgAovqbYPUrCh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K+I62N/UKj0h2G6QQlaCW7wvZ1AAVBqFoAlSvzX/ADvaIRly5kXnKjFNTDafcKLSPLEd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Tg3qAyad/hLMNPcADsmDtIDrMOEqNIayRcITSwF2cCUEFo7nAxRq1ikAQBgm4w1KyEI2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c1aBf/cUlUOzmvqA1A9bhneMs9QAHAbOYitqqDnFeIIcM0XLA3WhqOfsONRKzGEBLZJZ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bSxXECpFa0EoWAEVTv4lmL6uWMAlkm52l/UFxoNy7cArnSRWeoItm3iO1eIIHAMBDAkuq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/qDSrllYWxg8oozVuswtuB1AyKp5lYzioNjkCX7oIWXHgu+pmlfPMs7N9SkwU8RTruU1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ZQKEEslYK1AopxCywRKUZyDEYl15hPCjmuZmYdxlfuZx7Og8yrBmhlDkeo19U2qMV0QE8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ftKKmI9JxE46nwYgz6QWviDMw9owfMdDZm5ZeyEVbiiHqMpbBebELKwEEUGz8ZBnUMFXE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XetJ9MucAiLUUD5VShsKHEoPzWGJ814qBAbTjuMS3bMXar3CHxT/AJlrhviU3lKgBcG9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AAhfzGKIw6xMbwfiVIeXBFG4udbmPFoeIBXs1F0FW1iLc+aTKrre5V6t6zNCaszEgVbZ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NdQ9AWsSdyljTFRuCeBAtNj4gyi0XG9RGw7blltmNxH3ATuWJUQBhSbvSCxVQyY7gckv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cMcRbQi78QsYWviDWivL3Bp4HpZco0VsKfAoWxuG+aU5eKhFgcQeQBJOSLtoSrOIxyDm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6jMN14l2rGx3AMGG8i4RjKjlVxAQnUpRbV3HrDI2YSlfMKKmVv7g0Kwytzut/MzMWNyp0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5xzNqgc+6M/jV/hcJgpNkjpJYOU3G6NswVDzHKE4KhaLolAsTslRptmGlUzCFWMrrxMtw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4BVssGtltQrloI7PdvxEEdKgAmNlhcLGZlalGFWmfEsjUczInjMJts2TB6I+kgcGc0XzK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1rS80Z64jTbDq5XoPFS3meI2Js4zghENBUyO7nD0wWwL0ogs0FES4MRJWI/h/KR/BKRk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sNEUBp+tLh2PYapxFEPqoqOy6uRgWWvygzajGJtmr8QEU6nxM0cjECFoyuETEyuJadnUL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xhcQ13DDLeIzDIzOArbWpmAq0ZyNlGZQM0DPzL8SUv2IaMclZq7I7QDIKz1AYXV51LUr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wssAS2o17UkUAS1j5lx2jHEWHLaZviK3bfxLsH+sBC1LywWcMCBmzMFG7iB2io6PbkiK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hhYwyjGqh1cFoULzKtWV1AJfG7ZZG3F4lUuHfHEyt2R2bMTVaVxcQy0wAOHM0ja1UbZH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0Soka3MJVEBAYhTbO41zqGoazM6tDEuIzTiC0G81Bp51TGMEDlH+wGBw2zK1a3EC95vT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j9IQPG6lfi7QKGEVhc4OFFsRHAxAoORNriiut4IcOVdwLqDUrUhpioMN37iGzcTW6grsG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AtML4ubAKmSwNQNdSxxQXVu8zR8fh2fh0+ojGSA7iBHlEeUQniy/cvm6YWauGgcdQAaO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KXNQypyjmvUqLfBDfcFki1WOIZrBQOO48KsxHYoHVzI0Sx1VR7KmhwSWGxe8wSwE1NEN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Yl1iYW+UM0TMrFKOoHWkaZduC+B1CkgRFzjMQtGHHMqaoOUHCE02mY+eCVjcCcggdb1KD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0ZI6gRC3BcYOOw1nUMSo7htIAsX9wFAqcReSYJAzH1Aqoaz6j9gGku6r7hAlSEO1fcKU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0h4VgDi9iEqZaNHNwLOPVsXcSEwT7loQFB9y2R5dQVUOpF1mXAN7CzVQQkZHmpiblvEas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GAd/MqFbSPgKWubjYkaDWYiygMRfrmlNVC86KOkUgfuOOFerglgcM4jaVR3Lf9KPhUjr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F4R+/wAZJkRUuMHMUaOj8pMfRJW1O/wNAvlgFugtjshLLzHBDRbuNqECgMR0EZReCLIN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lBuYUTBDuFk7FRcrKFm4CVZrb1FuxMYyqS/e2EpHadm2Li5pUVdrG2JuaBcwxxs5xbUC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KVjUVdIMqrxUG2aYFdPLACHtVwPnjEqg1DuAtorckPiGbTD3KqD+OMwJgHW5ZcXMGJJY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2vUA3fzNPy/i1s2f7RcDnCBdwDt0TRTlNw3Sk0l4g6AL3Dk0moYF7gtplpXXmZoQl1E6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FSniV1zvJKA4rLN5aaz1LwAHNRkGqouFNrNd1qIGgKxsxRR3/iZGsteIoQE768xG5BcM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2G5gJdXRAH2YNYiEucuJcuWNj3GcNZ0aqCBpolXM4bPMaaa0l9ZxXqDYsyHbzLBw4hUv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fAYfpHhKy6gVVr7lKbEusldMLts1KEbq4lAbqHTBQW2vMDd4ggFWYAFLfUzqTLLTDxAE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LA2zMDVaIG7x7mTP/sMw5ImRV+oEMKl9mr+oNMKtZJ1EBWu4ibiUbGMpkWeTiXWNm4TQ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Lj5lA2lbxLBhWPUKsFaIlNLntBjssLqydYQGV9sBURyjA5upgbAf7MkPJGnoizP55zH5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6yPCWeOc/d4mCBcDESFiMKiklXgUzlFyFo/cILyhJ0rxKmCpXh7ltr3NWoaXbTPUrSKI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6hnL1YuofEAFmX1LUbBHnO4dMBBZ3FBAQ6VYIeAsFMX35gkwABRqWqmzpbLeuBT1iIWx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XHKBxMZ4Jku1ZSGujV6cSqCYKG+pkWAi6WVsCOd+IFLXZRFSm6K7jOFLvZ1AJBdrbCCp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NskJfrhlrUIXXliWW8tVLjfDaKGUNn3FnB+YomWsLxuZASgMEq4kygIdKSjxuIm8Oora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LoOBqIbFWmZs2MM4gVuTJ3KG5zlI8tLsxZpXlzmOBIKioONxxYV3MQMnWkRCiOwIklo8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cfMpjZ4bg06PcqgpgxUt8Xg3LC2EtGdaohvdon/E31c0w1/pZl5xBv5/EEbpbiq3ol2T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+M3Y8zm0XE3HMCkKqFEG1gcI4L4m26j1BjzH7bqUFzUsU2zAxQLi7bjgXxBk4IP2x0OZl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1lgvc5h2PiKWTsbiZ2q425rnxLBx/wC0c+w0HU0StnlYmVXXEJoL1FKZHcs90ZjPicpG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w3LNUXmGe4aF5gIKBpLd1FE50pR1q+JY1xDCvxS0dQILZKxYt4mfwEbPxVvcvtxE0/4a4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36/zoOGshPUCjXDuIrE3DdxKNX4ikdoLWZtTk7gJecZIthwmpa9RVGDi4I5yRzllSravE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t35mra8y+go6gYZH3HtYSXWc0FQOnuFY8qu+4rqbqFThJ1cu0KTGNRiUFbCBoUWoo0UQ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dy/35mHRAILhRAX2wuj6Ez0Up1F5YM3LQoQlqMm8xkEw8+JY4NJxzOtN2moFXhqDgNo4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FxYqmuYrS2NRcKHbKCViYWrUxaBcwVbVaMtI2VimaTm7jBK8mdnGIwjOxCFDPe5Wyu8Q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8kwGyU8cQgyOLIsZ2ZgWQDeiLYcNZxLiyqb7mLZJR1Cqko5buAIm9RR2+oIgtAZrcWLw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yIEhQ5uVwUjcRKWBhUMA4FxddiaLqWAqajODTKFDoP7nInEwgKNVCrom1BrEVJY16y+o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LU8ROUa1Nw4eLQ0v8cRgy5k4h+RhD5PF7jMKpVx7lHpRs+ZSNco4gWVluuI8k6xcAqVrpL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+hBXwiOjqUS5eZaLWiNxGY5m5gZoHWrIJFsIzNemlvLGeQUKJZD5l/MGGpzIYcQLN57h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CsgiXwVuoo8h5qb2jzFmA3uJFxSgy0vNQQFFYWETzWmxCWXVjw1+pcMZ8DuKwWb7mCtn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qVJAWyYzEwBZzM5DgpxFFUHwRClzyEaC+s71F2GKYR+UZQsO4IVhw5i8oecwtR8wEW5g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rgcUxFjN3qXo0vomHJud6vi5kVV98RydNZhfatZfkotMwQQbhWVhIAjVTMmrGFy1L3Hq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tHKDYLGJ8RC0aLjMt0xaAcJ7IuYD7g3ZiqWiOqnqbu7ZlgjAxFSyUcjRLxZmTduiYLBW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rBUdDAMv7jBBluHM8ZmWXlgBYWzka4mk3g0nK4UGyOjpBiFUS0GMp1Ci07vMJvAqPyDj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RQFaDqiWAjXLxK5MTPBuBeeJuFjjXM0cLDWMDG3JgHqBoR+BlxZcv/gy8TIjuMr8Mdfjk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EiplTcasaZevQTXteHZD1s+XmF90Dtsrnc0aYQ7grupgM03Euwv+YMxzzG2sEBtclsho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vQYRRf3HUqdVS+YFoCRoj21StuJYFolsOs/qLLWN/MucCVCydTRbUaDnEpNzVMZZ/wBU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BT+8xR19S9GklleF6iAEa+KN6iBUR5hAVCxp5l1TfKpUls8ZhmNU3Lg0WrYYIC3Mt41r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RW9ppLKLlSEVVELMaI1p3F6OuozlHmWD2SyttdzF4fUszGdxwiLrUbsqwIxF6iYH3PMD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mWV7HMxAooUYbJgIGKhkCipTg4gpRPJeoEgxwxmT3ZcqgAMFRjSbL9E5nd8o2s13q48P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hj5ju9f4gcN0/wBlWiCYNko5CEKBFDQjVHiL6IP3MlN1MRttAwmpkfg1dy/MFpmIQws1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566YW/0pMNSirNwaOTxRKCvXUox8tRQFZeahbobS3MVpHiHgil8ssQBjhiol/KzMGSXp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BAC5qPipauJGLX4mS79KjnFiwqbW654mssWweGYzTG707lGj9xQUI5lrk8wB4fUdILNV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c5lNGXc2BXzC9CUd8QU26SbbGoPAL5uWlDDFqgMtaHghYcQi0KEuNm4QL15gw0VDLxCj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eGLafcAw7ip8XMXjWJQF7iyDzzMHeamCkYMwCAcJTL1l1EzJxEIN3aeYNoTMHHcbwcwK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lkGRwf7lK1KMBmDHt4UPhqcQ2xxjiUR6RNwbl6hqKiqChrMcqUO5mELiE5iajUPhiU5o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YIK8s58TLmDD6RA17h6m7jrUsMsYWkxHVR8IimcvEF0MzQvVzCCoLevEAFdx4Jsl4uHL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B2b0oagvV1LK4uChpwmbZV9TiizBMxz/AJZt5l/i6ix/5uo/h3GMqJ+PMBftErpHI34Z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4hyb8xurJkiBGrgOaoYLS0F2JrmNHFlxpvZzNjKobYMCELFG3NwXItn0z78CQzNi8HUa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jmAQ0GOoKaR/sqEsWDOWfcAsoFoziUWFA1bfUETdGbhoFU6lAzGlCnZH9KFrAKBVcTQG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NXZRnRmY0NMovTFBMGvmNUrdymgyagcN+4xuFhYqLLA/cSiWWMxKLbRLBKefEGGsGvMQ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S6FXvUoCzLqWCijUqKHCqigYdxD3fE51WjEJ0t8zxA6hbsPMCnL1uJYnev8AMPAoYgVn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6l1cvd7UzMTONkRPexzADU2ZgLgsMkyhLuNgsAydQlNRtDBeqGyBibwhYm9jCSxpuYMa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C3hby+I1zOpai8k0BA1WlbX5lnlY/kPwqfuEEudESfoMWY7eYaDqHMWfQxCzzGKx+BxG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2w3Mjl/6imvD3viCXmoxelXmOVHFKhlUDU8pShoQYlr7jAbyywrqKi6/zGFXOYVIFIu5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1KlAB0RbpRuVVHmYup/8AUV3Ex1E2XRU8HEus7SZWaRfUo0LmKxOJxNPxAC1thVazKLxK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BxcpKIZb23Km4r4lEGUNxNI3UpQOJYFYeYLH/ACErMAm+PLzcpjEpSVFrUzefqP75oFLG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zXPE4luWSc1ReFyit4maeId5fKBZpuVvOEvcrbOIQXTMfjV/lhwNwlDBdwOO4BjbVAbx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IviogpWkVbmKDmZbzakw9woV8xxPBFqGG+WcBuHJAAGVZRaprn4lK+XcVe4bbfE5ymfI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QwNG4zkhLXrEbqEFH9gQAuW8RMu7Y5qcGsSiGyWWvcVsOK6g5beY6bqrYe4aPP8A0jKV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fcAdwhyZcQcKLNQlvlhrjv8AvBX/AOjqdx/NR/FTB+v7Zk8WPzlmTKmZTUuBdEL5ZZQo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7hRbc1UjFwBZXEulAdjMJhQEFF1eYgKu0ZUzrMoS+yKo4xCwS12Zli17Vjx0WmWO7ORj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IA1mmleMvmEcI2RbJp5hr+WwBV0fMM35EDlWIO4TJQtTEEGH1KLjPmBRgVSPayyhw+UC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q1iMBbc3KHPiHmZXghAXEC+6mNFyRAC5S6bOOYjcacMoEx7iOFtVEEvEzW8ofAdSmVAN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lOfdQmTr7mpytylVhjmDXqJngP3AEWKwomMyyBQPEdQap3DAF4Ir5LmC7LXD56mhS+bm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dxBuoilZUSk7u6ZYXQrzEqp7gsqokzjZf9Rq4i2s1iZSobLyiujoiaqHRv8A7QObp/Js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v8H6CbSyXB4YHiBEOBCtOeH4Zol55hfUHuW3qOWp6ywdjt5gomi38g5LAJmReYhU6fc2B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gcG+vwM/T+Ma6qaK3c1cVA1vUsp7JhdyiLU4jgpyPM3y8jK+o7OoSqr3P2uNNTFN9zNpi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Y6hq+IK1zKN3cog8RN63Mg5pMjH3C5ObgoPMBjyhuUPEYgrxCIdTMdzWk1nuOvKo9eYj1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RelC6qFQqBUstxmYjf3FanUz8X6Q1MXUV4qgKMxgmJmKxUzdA0qb+C/6wVWZmAwj5Teu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DeCbQs+v6RC1rNwQ3/kMQ3Z1KaGW7gAbag1LwSlENp4MS7OIFS9fgOLzzGfV3MgifNxL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mgZlbjmkNnym7U90/g2JiCBcErUMBKx7TRrTQRdnc5ncoAmAisjRBU/jmfD/5mYqY+8VE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LoVzIzRvwmjh/wDzY/8AFPykbCPfymKBQ2e+oEy0OIIaYH1BBIWNeiagGUrb+omLzGcA3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e0hbq6rUa+YLEs/8lWq2cdTbdK7uBmFLDgqgRC4KIgFP3CZ6TwTAWtD+TIItOzgmTqUg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ixjuMpDdozcc5mk5Jbu6pWmqtrcvYve5b1LooxKF+YhkvVyiKyjKfe36liABw3F7+4GB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8EBfGY6rvqMZZvlh3VuIQFOTUFFXZVYgQxRxHsmqzzCIvEeS77iCBTfiLVr5rxKA6Qqt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31CBRmZw615hMFTrUK2NxsDFwEKhFAY4l3Ks5zHgcHJKnkBuoYMiRPURJvGeJrnkiMGE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4iHIEqEeGAMbxKlhqLIf7mb3lgVLitRUdgXMcjYgh/YYQJBNxGYoSsdpeEMQ0kUaNM/cX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cf8Ad+Ba/DFPCWHMNMV+qCXN11VIwtBGGSVDUA5lYgHcMtxC0m3MMY53Mcw7NVL4OK4l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+Iv9Uw+KI1rUH2R4bzBVXDObNwbKuLKh0OyIpyxfmUMO12M5j/mDvcTs/qGXubqC3oJR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GCHRu5euJeNzn8xMP4lkVK0cjACMgEwfiWa/sSYGJxXxFiXNoZWJ1O3iJaG2ByzBC9p4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42w4WYPi1BSCqhka5mPoIagpkhrPxpMj+plq+Jmzwk23NjzDVRj/PM1CDdsFz3Hb1DIev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h2tRx5gl8y4OLmaDcxIr67ZcHKQHyllHEMR36wxJgA9y/wBx8wwldQalNmhFVyk71Nyw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xyufxdraqCB0MrgGCJjzBcNzB6hqeBuMUUUA7lqVlcHcwU5MWzdVh+T/ABhEfJK7epUu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mefwvmO/UP8A8mP4Y/hlSo64h/fCWOb/ALgKpp6YJGlmpYOFp9yxd5jxRA4YFJmDmXyg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h7jII3oJkWv+5mpK3ZOJgtXEtbLwRsRS9q59xwU3FBZDALqISc4ajJ4E9vmUbDW4yzm6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3b1VxfA/sbuMNSoZXdwTPnNy3Le4UepcAb9yqHB57ipaescTkcTPi9a6mVdyhzUE2bvu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KDhxfdzjnuYD6RJk5gPONeIqlZruJg2cQr1juUiWU8QXdqZQWWoHcToVqMK7lkrpiLrR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eZgNtxULlOZQDKWvcDKaSzEGFTfCN8sNYI4DPNxMHmWdnuG4c9RWjeaxM7XniCz7N9Sr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dHEQkWo50xQALzUlIAKs/wCCG7v9CVGy4CFGCsl8jj/JuHsxqU08KiZxMqJyQUYleosS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r+HWPwOH1Ct3EpeZs7xc3GXtUlB6aEBe6ivquCJ3/nDZWIw9hTzEaBQQSo3Fi2EZekBV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fBixNnuyEIeGW61ENDdxhdrMQXmyVFaY8qYRg2NeajWYry8QATTbxFSfMoOWZWiOU0Nb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cTiCt4ua/wAR6rMB+41lYV21xUVBi6lQ41uaiLJoTiaveYbfUtbqLj+pUuT9ytP+pdwK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uLLlLTOYiacTK7rSWXER6EyvOI1F5IOMzIOLpZVpLhzzGrW1/lgL3Gb9lUtqmB8doC7s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4ng7I5NsSvUYqVjoOrihQNQtC8al6MGUHlhiXobWfMdy8bhj8ZIanEEGopLkEZaFUG3U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A04hoDQR/wAw7ncWK1XqUKCjiOrXyEQ6a7hLo6P8sIjLWWKzXcq28T9yh+LfyVzSzXxM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/VIAZW0JuBLOXjf/AOjGP4ZX/B2uv6JazfEqB8YlqF5huXpEsg4hzZ3LNM9xKBqiYirD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mNyoaqsy9AjAZEbqeKrTCJyGVmWXDXFRx51qJbRrXXsiW6AToxDbuEy9/ZLCC3vUwQ2x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1UWjxCqR+MzOsF8YimhzDIOIuqXuYH9kWA1EVsDDcfhI0t/SZjZcuhsgCtv1M2GOPMrg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HWvmZGm2EmOBiVA4tg1rUwVa8OIb1i4WflmYtN1xEZvuatnSJrY+kvR0kCvhFzBuGwCo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wGaciYL3zNjruLWzVS41hu4tyAUFX51F+q4l7wa9Dce+EIHbECyqn9iBnQ/sW3cZf0il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+DxBVu+qgAZx/hgLkGx/I/sQS4b/ABgnhMJeHwTy0TwIXE2ZJ+qTSJicYhO4MbJa4OGZ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tOL0bioVsS0h/pleg8wo62mY6DK8oNDWIYB4RVc8LD3zLAHMo4XcaZ4gRTcMp7GCv/s3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MOriqOe5Vbm22oV5ag6MXwREp03BUb4jiKk/spSvBFTdidDco3rOIuTmIiKE0cznc9JR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c48bl2wo3Njwl4OfmfBH8xYYKbY85v8AC0L5nU8QctThjPErjjGcyhcPcYzE1UgvJ5jX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ATR3BZvOyAGqIMMG5j1P95czfofxu+Uz9D8d+KlwZvh/Y23HzMsP8xF3nE0vbwy+rjc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7hCi81S+4ZLnMVggodxwZVR3MMylNTFsI6d4mSCXX4Wi5TczmnczpGGkAO4iTjigeHzT6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tQNt2/5Kn4vKPMEyRWV4ZnA145gUmb1cxafH4v8A/Nj/AMX8Gy5/zICj7wixmN3dxFE4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jZVmO0vHcMED9QoXd1uEg1ZNI0kS2znmLsz2y8BhXMsVJb0SlXHjdwMXimPQAKfMEzB4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5T3TK8aCZUWhgPuNWluJqhl5y09stOllG3fcNlVuCSLOfEHfDerljtLrqKqpb/xL8fTH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KLS2/UVKvHXMrgL07lazBrMv0SnEo+n9iDCEZFi/UsXxfMRwKIdBiESy/iIslSlhgKdl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Ye4CUl8w0xxCm4zU1aaTfkjIVglQD5S4DeXMxCsyqdBqUt3FhGqWDpllA02MsBULEf0j+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ebJoNcZgRhVUVE4tjkhWv0ubTv1cVdMc1D/ojEFw0RgGLqd2gWvE3ouP8mRcLEZajfH4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hYRS6nKl5gWKkcMPDCpVd0fl5fnIcw3DKBtNy0/dUfEJcFtxr8IsY8GXGxVNwHZiI1ik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cIFlqxCWO8Soc3SO85H5hbnPM/aIbpcx0vU5DnmNsGNtQVUnzKEbi093fxHK4I2OIwWK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ChExiZc8Rmf8RWhWh+pYjioVYeIl4eYq8qqNCvqyZlKbJ5AFx55lSmN3RAwdRFAx7gJHq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hzfmM21+KtlUHzDx/Fqp5m+GY48UvUMVBbrKDGtNRKVbc0sYuCG3Jcy1uCxc+4lIQZhE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DJC9aJWSrURNPgiu5bbC+47S3T+zelWbhpd3GlWiVW51KrXLDdTdTBrrEC2phXqVkuZq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ZBhOWaviLephTzHD1KXDQZmQyowR4Eb0QooL8zBWICstdrqcE8+YlCYnSAWM5Aw0+pnk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VRmENeH/ACO/K4uLVIc3xRKXTnURKgrzA6azhh0TElf/AJu4x/4sNfIF+8BXtz73MGeI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BG8vMRfXgjzZLbllcQtJpAWMHmJVVm5xcS0uklctvbqIt0UmepXcviEK+phIvrfwIvqr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LWu7iMzZx6jgbR5hU7lJwwc8wQKpLYjTN19zn+FxaMdR73xC1eNQysTJxnifoljVJC69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2BOVZgUmv+4ho+Eew2mAmJ69Wxwl4irV3LNGe4sl6GYbZ5ioVavUYVW9RmrRKytx4uwDc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dzco1GotUN9Tg2X3BoXiKkXmWWYMHuKsaqmFUdZmV0g6So98RgAYe+IBgTX/ALBpuBZL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M14hDCqid0ydHuDpSnxLhaMQh3TCOWOyoyf2UPhBj8v5EY3/bF2hjisTXwRltt5PEoW0U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XkmmwQtBBVRYsAGCoHwMXFdlXBi4xcMV4ic5NRVnYlu41rhiK9szI3X842Fg5i52SjnW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2YjeGkVZO4X4lQPSHE6YxiC53D5jzuNwuYq/MWy+R/YSrf+4N3fxNNtSwVi0/Ua8VGr5z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mVllNIVS79QzzIE6iAIiXSEXtcpSmj/MVnU8WIFDIy/NUpOhPlj3ZyZmw4Cplb23epZC5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EeQeoDiVDGnELS8LHwjutQGLjzOdwXbqKiDrnMyw4iQojk6gEjBREriDxDWjTiFYo1Bw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pabYLa5r/cJ2hB2otKCA4uJRqNkQ5qUdSgMFwDtmkwUL0XHFwARseUEGDe8zaBnETMvM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I2W6jo8QoUcwUN88wOpg5oCs53FVx0BMMfihvEyOJgKhx7ipfNRYOgdQKh3n8cnxKGIo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EUWFefM3U1j9Q2j2/k1yEzr5nEWLAgsvPcPzR1fio/h/L/wM/h/4v4OB/wBXM6O3+sBZ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dRsncvxiczIO4BGU7mHjnmJRJpr4lFjHF1LFBDm49O0Qo7ZxFFfRLe16+I+plGdOoORT0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1osJXlhLefUJSOtJEBUwY/6mbteKlfjJsIoUl76mK3WGcOmWct2QtI3UqscQcXqZIz7h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hVmYJhcUWarm5lhe6lBOBYQ2r2xRNXLGpzfmZ2fEw004YS+TxG5CzUuquQ77ilFbI81A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vMZclNESzAeZmEKCUFO9JiTWwi2t1aIkS0u4TzAM7lRK1eBmsaXUS4aSoU6HNRO3RmEs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015nldRHSIpu8FSy2VyECKqsaldNmoGhLuO28VMQd5fmWvCyhy7Kf3BZa7ojUAtj/ACG0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+Tm36hNAf9URRecag4DDM6+4cwxFXygSeMZQrtw8R0V3+CUdSjqAwCLlxCDXmoz9L+JZ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VcRZ/HZBQ28zJipmPDPzLmhdsQK75jrvpN2eYPHLFhvNmY8PuDiwmD5PEqdznH1HAqd6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bzLlmpinVfshmXxGxQMx9+x4g28sVZPUdmrYyBLGzUUwPD+ylX7lKtwG5pmKreYyOCRW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gjhNkDG6M0L4iCl5isu6mk9YYYZqQXU8lzDX/cO0TiVu5WVlTNK6iKD1DS1ugsOI1qa+4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TAXNnpItFFh7gwc/55QNsIV4zsU7hfMgGbghaCVeJWsCrLtOSW/0ljX7QVFTbHkcsAwc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4XGczVTiO8yrywdyyvi5hqGE5eYrbuXiPVB+Jbml7eo+d+IAPLqVsdxZtiorqJZcAi241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lhzACBglh9wzKTTQu6jC3QVnmJumC38isex+4Ne/+kSW2YPUC1GKmGC4/IENlzYZA5P8A7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yxj+X8ORdJfvCGg5H7ZiVLyEavXmKVXEy7n6dS86ZdSEKqcNbhyJagtVBnPMRbqo5jJ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Uynim7lu4RMxw/mBmpYN51CKbOdLGIlChgSJcacxUEquIshUIDRSeYBgzsTRliA3WgZl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R1GuUis2oY3dVmBAUKSUi4qBZOIV7FtYirpjhlRRmr+YzUNMMWSt3uyK1ZSRw+YwQAVZ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cVIAcx2+tsPBrmaK9StsLzfULVbDmaPD1Lt/2gQMCYOoaBYE7OW4sxwFPUtps1lKXSF9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TiZA5lYh+IqreIWHCRVZzEFeeSANkQWXVfqXGr1xFYq9keG9RtKgVRzkEZcuxWOoKYVg4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1OF/q2CxIMfR/k6FrqMBau1yoaE5UrzGkp1PfEBlUueZVu443FTJ/SGj8KUynmVrUyi4Lb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3T6iKLao+p/5p0VUt6IrceXMpxPiUn7GGW5hXej+5tTVs2hhavCBRujmcWQaRrSUs8/4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au7La8SrSEoEydNWb9SrqJH9zNjcO9XEi9kESsJA6mjqDs3Ex7TXzEidsb/YtI2Bb4DG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XFemL6oxqO1NQUSlYA3VoyRok9QmAIzeL+5dorwCVNApddQ3esVBtuy5qLHEJRT+CrzD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rpNdHuDTKsgpFyi9zUH1Qdq3HuBuZnTiRQj3oBGNcT4ogy9gyupmndS17lTPJ/YNMt9S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suKbZmk3OIRbdR/UDLxOTzGzTcFFTYCKvOOvwLCTC3/wm/8AEZ0yxlXWuCLAO5hnqU5P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mWquKYFBGHmBEz8kKtoG4rWYc1DQmx8v5NPt/ZWhZLQuBtnuavVIC/iYA8CoM5mgyvki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r8Vf/Bj/APg/8HEy7/8AMhc2P+5lbeDzK0LzDZ+5pXnGJnU31KozMqqO2cHNzmUf0gHB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IWs0DUTIAjqAWpR5iAOhgm9CclS74tLdiEoEw0otDYQvhaZcjxMUqqwynDySzzR5lhrX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BhyGsktEAxVDNb7hboSIqqrlHJHQzRckrsmGXlvwwBS7KxBFCt4joVfUD72IDTTLtyuX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AQ2HGNzAG6C7gAc9JMm61xGs8dubjEDTzKJka9QFuCQHQ0yngVKBVQxWJyS7jgLNwCra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KGIBbQhhAgcxKFtygHTqGc1cw8FkiRfyCxXMVC1crRjeambb5h14vEG1XEoOPUsouphQ3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D5xCxr/JZtygiApH7RWRj8EnHxFa8UgBYbf4H2ossVj0RUfUbfUMvjAxbumGghWRPULe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BAXKLg4suPrEcIHBr7jIDp1HxFEyPFYjNzBY9LLKziWPWmPvYXVB5jpDukto5lysblor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InGNWq5gESyzWtSjN4ms3ApZ2V9QVDqEhcV0fiU2JXmNSLmWVl0FfhOea9R4QwY85jWM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5iND7MQ3yeKEoI7IPpZQl6TGGQDEBVCrJjtOmEu0pW4UV9XDC0rVzORyvGLlYX8QI9AF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4dQYY6ioxqOfUEuAVeZVR6jLzBeH4P8AMpQgBeaAlrbdQXk1HkdnFEtbMEmo7ZMth4/j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0Ikws6I7jPBZ/YixsIp3M16uXR6gyrcb5GBQOZWWoFS7MTRdSrICXmVpeJQcCO2Zgee5Ra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MRhkxMBU26SmpxABg+YwcZmF4iCh3NzCxhjLezKl7hDszjDNLlM+P/Myy5l/MvxJ1eYig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TEK1hGQBTo3CEyWGPkeP4fwx/wDzqJ+bVSKk/wBbTNmhZ9sGTVQUlNlRYiteZ114IEaP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S/7HRiJmC6sw24nOQs1MpeO5cc6e462lMALmsWwRElZzTn4l8eMBTvzmXAYwHiMyzeIk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48wUW0x01yuGloMLduGbCsw21vPEpjk4ihlolnAqRTQOI9Bjdy23fXiO6qQoKNdRjJku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TKC/qFg4qA9i6biLph0kFC4u5uM0whtc8RgmHDMw6MXMSu3Muhotli3MWCg6YdjS8RbB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iqcdx36VwMa0CmYIcUkBa3dQpyMLqIJWEIdYv+hCpxojouvgh47ybj07irmmK3LFGpYu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suHNPLjzFFOZjppHELBeW56xDTjLTky4Vl/lOOSrIaP9oaYDEWAMW/si52ThLu8ovUxk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gh+gl+oFPvcBnJ6ZmHnM0xw/i1EVBLZikDyVCAWcyTcZJNgcv7LBg3iIPyfqXY27lAN6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tiiXdVQ7i9jiaf5Jg6u3UqtczTOyAPGM2xiWvcvZKS6qJvvqNb7D9QLGb4jSx4whLv8A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FS1ezEV9jMtcW+ZiKwBBe+YtdiYTwrP3DPKXTVf4mEZs1pPJK+mhofURqFB3H4jDC291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Gvw4wIqAXJmWcKnN2Q4yNiUYPB4uGvS/BhFOgcq3FBhFLv1ASwrLcF91FhzDXINy+W6A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y1sVXMXm8s5HP41fCS5iuNPaXAfuXNDhJ2cxblkOIiqDCTVrNxnyRNntEEwm8rKTgxPjR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dpXREW8sax5qpTBZVtIM1UrGDMELa1qDRaTAruKl3qaiq85hYFwAE3e45bFkMl8wFDUw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GJqpldzQrqPEtXxKFidTRLC3EWgEVPkzBHRaM8BCvcBOe80h9zWrROmv+kEozaovSEy9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8J6h0LV2wWV3yw/F+Gv+BPwx3/8AlUxcdrzNf6mUpcNtn2wKoQcM6gwOdyj1Zc3WIqdb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YgfODmKFMkuUZWIUwAP1My9uXqGmZWYRaxuCp2YM8YcdIdkJzdAfeUswFzGLVbg2Lu8/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c2cQKcqQBplwNlZuJcUDbiVAKvcRC1/3EbcbA+I54GmNxTXHqYqVxARRd8s8ANgcSug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35lamea6jQFAte4I164rcXgTcYwFsDpjKlKpiWbPSHnhq4qV8lY0QtS/sIMtt+oi7Q7r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MWK6OYCjBa1FTL7IQ6Y6Q63DOp7ZuogUwczGILdRCWJTCBMC1spYbGtpKCJhNwqSg35i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+5ZUoUowjiI3ZQsZeq1KCznU0EUp4A1NDQNwS7c7ioQ6H/wgUol9Wh/uUaTB1eF+mUXZ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4XbFzM5hy+Eds7eGTmVu3mHB2k13GbXLLFMEXiW6I9nDiVmsSx74iRv8AEjljYT4vcrgz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SlmdzEVkgE9MBr41GBeCWOBq+ZvSsRsc7YKsLqD3v1KD1G9RxNEq/wDyHjpKgwLqfvGZ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Idblose4g+Wu4KbbSkLx/wBRPJWg7g2YjWxPcvNKSYhXBXR4MEgoXfTuVqwwJ3Bg4S7O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VWjtxKTvzwILCMyalrEowsJBXfxi5ymoBLYHLCLIFNaWg/sLvbGmTxG2KVu5ecBRoIbQ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weACzbJEabsBPMZt01UwKzBGKZQpd7jAVEPquYAVYCHJmrI7atDFsWzIt5mE40wrOog3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UrQuhEOiUaeGUANUR3Da/jB56/sGahZqOqwwTbHB4CVdMdsLbgD+EL9T0RcBuBbt3GWvc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SyswpW9EV16g6uZ1UHT8eTco6K6hbRhmiVVdDAGq1QAO2L/YLH+yxsBUsjIcEtuiqVMe6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CgFeWhDs9wApioGsxL/mNT8P/wClfjlrSftLAat/rKhYiijgEajNcyguowswrXmPluFH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5yeJq+ogxaYqHlhpVSFa8zcjjLww0O/EJTtOPEMjpUuvjf6hLtM0Bm4BesP5agiPL4ii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fkywKoGuoGzk3BIbx1zMW1rUWdU3i2BCimkXz15gYGs4gWCu5gvjGJRLloIwims5hAXj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aV1RBYtIMSmRlgVOWpfU10xQC8GJZ8LuEBS39RjtRySyuCJkKW7eJRrbaxELyrDARzfF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nmWtw4Jljv5lxl8n1BbLbH4lJXEqcGC2t/EMU2UjE1OkC1nMIhwEooXrbFOW/mGxdZgv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A8wtnWoIoKjLPcCt7R7Vyu4gVlb1LmGbVzn6eFhCDFaD9xru4QRdPNtzDqq6pFfmnMxX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aJzdI6Za5cp5OJzmQWO+vEKLxYP4EYky7soE+JQghbP6MCh8X7iWAmAeIOajovRBdKIV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hQkt4lnrmIgrMyB+oNI6o4jpR0jLGtSo5JUHxcSy6llKc6ZrGXEwsWyFgZY/EKipL3GK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bJlQjZUx6mMKRfhCpqDaA6BneyVpRUQNzLWKDxDCJ6FYQBJZgYmDrOXxG1Vl1xFJW21V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5Z5nE7jVSYaEYCimQK5GO6C8G0HAakOEsxiPDB4UW31HNAEbGOZTbFU+JWHlkh0JVVRLM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zlWVJ+oyHIGqiEqmviVjE4dqQUgV3amjTaYwT6TqsYHpND9Qa5hD8piPZgHhyiFQGUe1P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CHgiow1X9neJa7uVlPLuOdTBsS1MwVQRbI4QNTbAKq4qZ5htfLBtWKicJToVMErLLBxi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fOO6gs51zCAKA+4FRg2xObBePECj3+G5lBmsHc3m06eIBwZ8w4dYhkDfoMoGYRLmM0CO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GZ5gwuagxk20f+D+H8P/ABv8XNn4v84Kb/yZmOlb+2WaDdzGbshpK5Zl/kgqajWLl75g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kZW4mYxSALA7unEcIF0R5hZbEgqmGei6gsuLSmWYGoZwlOlF5plbQeDwSpjQ/cUtQiHP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bpa2S+aWOZyZV4iyOtZjpPki24SAPCJVeE+4rHCVUsiwVR4iNb7lREp/ITQximdHjiAe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VqaGXwLW/cQDJKg0uOrJqAp5ckdA5+pZHTiIrOVuWhDn9RBspuqiN5xMmM1zLkFAguX1E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6MFvHqBAKKYTeOoDm5XiO1IsLWIU3qBXKVtZDYzmFCFuyUA7lAsw4guxu8y5Wt/cwGiM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QFMupR5QKhsaiBLTUxgq5sRV4wylVggo+4Cd62QQ2TcM2v3LDbN/2EubKuUDrggswA5u0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xZJMvEpY9z6xNh3ub/FvcuNlYEWnKW0vJBduVnnaosDkgYlH/sg2lDMi5phQ9TDzhi/S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hMdkdOOMw238VLo9lqI8sNF9zbeKWy1JoqbrzzCAGKNTqZDELS6GmpmqN7iI2O2VSxh4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hcU0XHLZQs4z+otOAFS+0AnV9BAR7OFsspRV88RGYMA4snEYEO4VZbUzeXuY8UVicmoB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GUjWwt7Qk4UKc5gUWibhL8GjGVqg5zN5oDb/ADKAKpT48xhA1UoFcQvtE7bURaElXEhy5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W7alJglIWA+TMAyq0AROOYc7lcK0dGPeYwMXctvcAPUBp17lVLX2tYlkRu9pG62Fo7iR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ENBi5Z0XVnnJDVBLLimVkY3C4ZqE5Mt/EHA3B9Uz2ahAfAQC4D01/Yc64lFMSsC8so8o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Csd5nlXM4u3KMvzAMouSZ5biG4TazyiZ6iUbgeIrKNzJMcSrlcHysy8zCRaGIvpEoOF5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RoW3C6vuUCCipeCZewlDNxCCNUvzDFfCE7LIL6SZ8J/ljQl7mQTLz1Cx1ovDOfxUqV+H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KmeF/eGkCqX+2ULFTLE6GNTQ4uINZBzLmWWsM4xBeSCjzGcmV4OsyqJWxXpN0tMyrFWj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S/8AEOGt9HHDEhCIOzGz7ZYZxQ+4RCwUtA1mEF7Rj3Krslcy4a3ERozcfngn+AYLYNWQ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xLTdeCWVLY9y9DcrRfDe2UPHMT3krF60REQxD6qlpJapLrMLloP2loLsYXiIg0BgmJdA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u1puGVNu2WW06OoIWk47hWDSJZaaxFaVVWe4ldFYLyQhYW2RaaqDIi7q4hVgTEfETZxr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KKl6llgrAhvNp5qJ8bWY6TFOIU33G3GMCG3zuc7xBgrt3Deg31CtEs2HM2bFY5jgYFWN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xHFwgrEgDKpzXHC1LRqkH3A3ZLP3DQ6Ce0efgsxWDcVhfKWepFbNa/8AZCfSWCi6in0j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8QFE8IQNnJ/eVW7H9p4M1c5gtmoWyV3HBhoxWYqtIsn+YbL3N+KBdHqXvA/E3eJkzAsqq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XKy7QgG2lhCxeMRAurvzEiOM9QjuxrHubTYES8WKSyGUGh9SoJwJziXogrFNvzGc2JZe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wxtsluTyCQCyJajrtlwXkhp1F5FcwblBgHeIDsKxtbAhECFcQVNbB36mOFFUrplpihhK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tu8eIoQUW3HavoLY40FiojJcWvdQ7gYG4CAMM+geocc21slf5hp4LeeWCI4M4lBRmzU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u8qthVfW8QiogiqFvOKcGNasKLe5QMLBwX1HSaZ7RsgVaf8AcHsyJVwZgRgyfJOaIGBf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aWOtW00PCEwR4If3OS6/s4DqBHTEqmhl1cOzLtjk1DKrbMLhBuOK6nLHLUUoizcXaNsF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TAG9y9eJpg+IP/2AvNzOzqUvBOHuGlS1nvL1LAveo1b1MVgaqEE38YmQcAqCYV7oHqc/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HT6ZfuJSGL0QQeVp6hydyfzX4SVKjH/hUqV+a/Oqf6uJycWGN5Zu3UVG+LzFs4qI3T6iy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/cwtmpbAe5Uhisx4V0RN+IC6GoXqN2zzA8QNGKHjJLSUJTyeohWYLEr7sWOnEsv3d+4b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3BS/cQpwz7lYxsIXCLVzKoVMRl9QWr0xBFHBuJLC7KglG1Ov5NByxEB8IaCm07gEEuYbN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KKBE5gL9zka8TqNbmSLdZhrrS68wVL+k5M3LaTG5S9wckMWcJ4S1ZqG4RfDKkGDiUAtt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9aMErnyEd3aDf3HFMkxBjuFgEgljcJKlC8TjmBtetVCKtJj7idluaIVH5WYs07mXg7gPT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rmFjubN4FUXLcDyD+RN3MmNx4Ti76JfCBvehHWlcwZS5tK1lLNSm81Ob3lidmCkzG+N/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8IeIv1L/ABqFVxL9I0FDlL3olia3fuZDzm+4Ph/pEpzBF69TKajeFg5JTsBPlVGBO4Fr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+JnWoNKczI87mF+74hp5lFYpMQApHaWvxEBqpXg6joNFFm/j1Lvm1PBHNNzQDJ7gkjes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XmGFZysc3UoAOgXtYuNILmy4NhI42nUy9o1gm1Tw5IQLbSOY0wS5kS3ZL1LgVOcWS2eB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tVZz/uYqmBad3EUzuwbI2WAgh1bBomRSIptjqDymLSZYGz3EgBqrXuCdKynCwb41DgIY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5RgvqWCU2CZah9jpTky0hVVeCNOBRRZLxA4QbvmGv6ZrMFKVWXuL0AuTiLGKKhiZcyxtE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XQovxGNL+pijz/sxKeCJSOY5U4hTi2VIXzKz2wKHhn6p+EzeCHhDS+v7GEvqHlMFh8EQ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KDiJbfFQZMVqcwV5jAOC8dRYxglQfgLmpx+LoqKNXUoAADFTSXepv13L6jl7jqZIcQKn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3WUeICJQHCGLL6MN+ljvxExBq/5niA3zcdIZ5Z3cM/U1IO4f8X8bf8K/5v4Nj2H7QQ8g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Vb8RfuOjhMBW2aFJUzw5/Ais77mkblxTbLwjaIxtd3EscHmAHK0YLXKdxCcURayyO4bFo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BqLkbe4yxMuV9zRYKvHJHFo8QHIGS4qZSqfUN5dPUSdutysOTxLLHH9lS28n1DYBxOab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FwVg63FcZ4l+RqgeZbbwtxGthmE1brm+ZlJvocwELC7uVDbDEC0OLtgqhRCSZRup7lEa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UNXyqYJBOYTiZ9QFhr6YlNW8JgbwPiA2TfMCq5RT6hiC7dyuAK5lmwM+oV5m3EsLMSyo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LvKwrgukhbHVksmYPpJf0XjzOe5kGQtQWeS2XZxDQiR2jzxNmYGVOxjGaBP3B3m6+opm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Cxax8x4ruVviwW40L8zZJkfaJ9YE0kIscj+KD2jBOsS8rv8ANHmAtuUeYFzu0DqH40/c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bxfMywfUqWGF1DwcQjtmC0O73CuKBk6YYCeeZ4cQrvPqFiXzIMl4mQcW5mb5hzbE4xYP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dFSi1VTDISxvNoKRejLcaGq+4AQZw3kzLAp6HEDy5KHVgmXCe4BJRgafEPNiinLmCXwg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VrKEmEOYJ+1N4THSOhzBssQilgMDXLTL3dge2CEB1/pmOiGimyV2xaKjoa7EOYg4M2rh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uXYFrOGOsr8m69R2CBUkUAFknfiM8KU3dtwJYb6RtmuXcMEGBtsI+FbcViChVUVzAXbJa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aIwoy2eXExQcoWKkZKDMVKAxMKQtSuj5lmzTak8zG1FWIg6TnY2mY7imCrnJ5uf6ufuu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8G3guXDfXj+zOucfjAg5YaInS0wBDCG8eosKahlU5QeANeZdsFvJKl3c1ixUFu0Rc7ly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cwMnX9jPUUC2CnRjqYNO5s/GCaDMuMmstTIM5p4mB3wxUM6kf8oYjUsYJ+6DKuP6QVQm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5/Fy/wx/DH/8AR2MhXymCZ/7UwByTA3MlxEKRTTnqGi+OGE8pehfcGxyRpZsfUVURMp0O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3ArVXzCorXFzksRgwq4zJk/yyxVU3LJTmIm6KjeLmQwnUYz2Di4mhkS6viXhctJxKFOx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ENrczB1O5GtGutyvBYRUZvLMitwEWB7qObisnUBQvO5RVH2Q7VB8SjaYsr3EkPEewc5u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2VAQGDqAi6y4zC0PkcRUwZQzAZxTE2E8zho/YhO689yhquQ7mI1TviKSNtI0XAUlTFILg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QfEwtV5jXjpQUGG7EC84lVbyH7jA5wTeu5cHLWL4GfqVMIpoL7gPS0+p4pUxtDU3PRHm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iGYWD9PwYdgj7lFKWBFWu2Fg/wAkw5ZSjvMei6qDL/elzMesxAeocS8wZepeNxyZqF0G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ba48zde/+swP/a4FFVRqCaFXeplC53PbDMy4dwaNY0VBjfETYoVgVs3LKdzucK50Qgcw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VlDU0K3CCnmKlBpaIMzIZeHzHC4uHIROIANHUuxjBDTqEHWwxJdaAWqZ+ppGe8Li2YSU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d5i4AmwWYyJ17FEbOKuCJdaXVbL6ia3ULsHdQGxVL3A3Ouq0hA5asxDVZFhVrHi+7zVk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myNV+ofPyujxGKGyzQmZTFBoMQ8gGg2LfHUeLNAGdZg6nmUcnqFsxHMVu0Fu4FdRpBq5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Hsg5iDqY1wPcCPQCNXxGjFXDdsXhgt40hEUUa7lwqjatwVwZ+UrUZhbmXpKUu69RCUGr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FiPyRFHoi3qYMMXDJaZbQdzMUelifgltxI17CX2jd3X9lsOTxG7K/aVVrmV1NsO3aFgb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GrlhmDGvuBwYVLVcQaKIH3/JeCxaPMGC/cALoxHco9zIL+P5L/8Ak/cgCgPmO4RSyEDo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zzDK+GaXanMkrBvnUENupqcR/wBx3FU7+Sv6i+B/yO/+LH8MY/8ABj/xNylPn+QIeww+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VrSFHOOIs31Lku2o64xXjlwVLHxKhJnEORqX0cQENzd/zFqLoy5gFoH5g6UaoRh4PSX4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QBbaeYNFOIcZ874iIVtc3hBVGWAlotBSiHlY+pgpDcDs+YsuzNy9Y3d+4yGLeI5FHomUb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uDAyEourl4l2EMHgRMjkjvFVGldEzcCoYHFQgjn9pkrF4R80WgIK4Ctcx2DrLrqOVPOY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s3co1jJuDd5itC+reIzROkToYuBAJazqJzLC/ExuR5BgFbFlChGqeaiXU4AsC9c/2Euc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pc11YdbmVXPfiKtqGR/Qi6b8GpYw23DXJCZIdHG7j98cvcfIW0XLXEMFWg/coTEe2uT+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sbBd0AVAqEOoWJhxBw+orz8P9in+n8/jYaVQ5jORmO/wzMReodBHoxbDDZL3vBaHXsA+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gp67gVyqvuL0m5bWFzUOOCJOwmyuZYavBBLqyDecutMo8hdVBrzXctHDDVayV5te6uKFG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FeWDIE/o4lSVD3FlSs6AagcNIOZS0d4XNk5gcL9QqdiabZWESKsSmGgAGGJRhZHLf/kJ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QGlfcbmekKYjEAWDW+4ZnYDXcFShFOf/ALFHXQnKXBdQFe8n9hJhiiyQCC8KqUvFVO/i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M0YihmrGfUIdQAF2wSMjBVUsIyEHFRBFo46/zHCQcKyncyQXW0j+ha1ZIkTAJdZhnNv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yqMUUOBhUCB848YWr4Sxhp0kNGVZOMORooa+0LOIFpm4i0jBYRqyu8bidIlWN3KHVsQx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w+FIC/EFfG4hKWK2QARwRCyo4p4ucMZd6/s1ThjFvc8Ajx5l5svEE5c1qGnXEapbrcvn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UsfmUUZuGrMuBZrqe4Zo/FxOWXg/DvzDZ/cviHjc54gCh9IOxruCChZlgo7URWPuZsgD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u4zlFLfud/eL7iz5wn9m9ldOXn4nmNvcf+TH8P8Axfzz+RqLN7/kLQdvj3g2bz1Ki0Ym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wvDCKr+YbF1iXE1xjmbjNkAdQYVFjHMPt9dUoqLKQSKrOcSz3Ul9y8dI1DVbyl05iLxc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TplIoUc8R54wP6jxwcTewS3LV3UatxVxyGN8kEtXiINV76hjYjfUzGekoDScX1GAyt+I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q+IEsX5EQAPtGF7Pifp7g0VghNtPEcR6eiECQN55lkLnmuI0/BfqEycX7ihyO4apTbTf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a3MleO5dsZxqKhLWtTU0H1BtNr3HK1Q/MQZNnPcEVfZiCP0YNrLOXiBaYHL3FGi40bhX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ouxnzACtwIcHExNGViKtZLGVWU31EUNYogJvzFXsvUtupLcnoY9tjScQCj4INMwlsh/k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GGIxS0H4mPWOoOHtLzKMTzGzMIADrmNR1f9n0xDNhhtuZngj7ajjynUZj8X6lgHkfx24Z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LMmCFgrcL5Q8riSjkhkAsuuYTITdRdRXqKjm4rcsw4taASzDdaxHzlpepy9siKmwywmR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LcMCZEjZXU1XD4MMqS1qOFVUdvMvZEoFPjExG2La77gZEDUVzGNwEtOMVM36W6K8Qgd0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JZq3CrDHQyt3mhl7IYbqjEw42tm6nkgxt6mtF5vkwAExDcTjDsbaiR2N/XmFKABR0blT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jcJTCyzi5puqdojDYwOKOCZrgXyxxAWuRyxLUVBwYpAGbPM4smL3HkKg83xCCDCt65jc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R7huaWj1CGrc4iN1D/8AYj0quKY1DFU8sMTkavI3zGK04mc+6iuLknB8waOAupdKGLbu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4uzWWLVAOxUlWa4Il6PiZNuKOWWDZ3FO4i16qUaHiIgC6OCeEyHPH9lz8TtUKl6nwOpz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yqr+o8YYLjkyqjNcsSJe+JqUvEVMdwKy5WP7hjUNHaczeB1MLWJbc1Uu6Hceag3SE4mK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djRNXqN4qaF18waSwpCy6yqWPjnAcylOdY+4HwxR2rK+4lbfRFHNrDrU1MnH/N/5P8A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ACDhqeHygDsnmDYpfEs3NhAotwRb3uFBbqepOY6BmZgZ2sQOCUF5DioYSig4hxhGaHXEv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8KsWM/UEptlhc3p7i3XdRN1yeYA1BLlHZH0UxHo+4f2OjI1cSWeOYc35QUHN+JTGV7IQ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WJR7CvEINt1xHj/JWY7oWwikZ8TFoDlhfENGWmsSh8Ylnb9RH5Y2styZ1ForBXUV4p9x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pMEM7FRs3dkMQiVzHAKpb7hMVYV5Y4pc3DdsJGtsU6gtrXcowN9I8EhQ0wV/Y2QeMdEx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ojGaFoJuBW2l5nAYvMwQTGElunJ7xESY6IKOQB9RarcCX4HUepmsZjAKWrjB+3+Ja0oW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jrTg0NSiCaHEArZKjN+p/snmFkoQ8KWRmXpj+zBC1lTX4LrJY5WvcEaLgVxy/sNMEoeW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SOvamWeYqy4svzLl55g2Fq5TXPuMxM0o3nfqWgqbfqAGVdV8QcgZxlaIggy6EoDrjDLew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YDip9wSVLDhaxDIysuC92L4uGaVAdLUVAt9niEvGoY5LlwFYatrJKKkA+IAPOLOMXNac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QrcAkIs2VzL99I2TuBcUARl8oCNV3gweJUdO4r6cQjUQAee2OPXSDUYjxTb7gvAA2rMs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cTJSulc+pW++U59YsIrpGgIxa1DeDqCSzgzo8RbOVA9ROqtPpLBDD/YzBcXfEuugE4Iy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5SmEBAYGzd+ZoQWq86JWdmldx8b3Qf5hv8JRodTHIEoLZ1HyLrm6lddHLTBUwAtR4FrFL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4SIPVGo/8YMEywK0KsjysAqwk4DeFmPcUA1RUhZjzCpVVMvPKwc0vbiYuF7A0RnDGccQ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EMKNwjtejiU3q+Yr7oM6iYfJMDMxz9CVB8Z/mOnqc+IQF7lXdQFHEK52gKjMeQvkhNfu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LwOYBD51MnMCzibzoiYbTTmBTNIP3Gf+woGLlmHh1DGVxFgi2a5nsZqP1LjmyEDdy3y3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Y504RyvmcpoD/M0um2MY8G33AMRmc3p/PwJ3+X8v/F/KSpX/AAYujcN+mVeddd2pSuZK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mnTCE88RLNY3CO8x6e5lfE/kTMq5kC5ZaQq3dwAqA59QCLx2OISOhuzTM2ZnK4ng3w8x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aYrhQE8cRFjpKGrT0ZXdFBcXSoyn6gbvC4LAA6Y71HW+ZezysrAvmf5KDVCAPb9StlG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uqjcfENI4H9y4GPCQFFepgq1YqxeGUaudxBN9ypEPiYAZjYMgVKEF1xLTggDSrWK/wCj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F2CMlZRl6hDRoGDZGpVHhWALmUWxV51B3kpHRfcYHFDXJBAcFDSg1wLiHK0vEy1tE2CX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vApgl2GZfuk4XZXccEDQijNjRxh/iXZD0Wag5B1uUdAqcm+vMdAuZb1HkK6jZjBDuMCN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zCMLNOXvxFAsqSA5m3eEZrdf4TScXIs+Zmd5xEXviAOY7d/6MAMMDw/sXMsx6SfrR6O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kulmrwxDLt8RtfVIyzQiibtS02IAtaUwY1K1RGosjpmjUwLWisFVBGEU33K+RIZA4GWB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zBiFHAg4IaarjcCnFdpGWa7g5xLIcG1dy4REccjGcYDwLgGoMWOr1FRVEjkOyErUS5aO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dSgy+ZdhQgXB7m4DyWyNVD5/kUPkc0ajqAoQeZSFC0SqQAlrHvAK44CQE47hGOAsZupk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q1UVFOlqqe5jE5KNlRNSrVPUKXFFOCU7ewrVOSOHWCUMRARCS1h2ytpFUSOHnFTErHgu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wGKu4nFljbKAWA2vNYqXns7XcS5eTUIY0UXXuBqFCX1AVLAtSpSSlB35IkNBZRzBeKQA8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EpGu27hSVg4wrklt8KzXqAgNl8RgkNjRL5GwXivMsoHzNStXlxJqUtgNtR+2oSuCGo2g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HEGLYGbWiHmI4dGPmNYl2yk1DuBU2CcQwVFlE2/2ouNwY2psgrwl1G369xV2jp83GtWn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TDCbZiFwRBNMdHmOGXLpgK1Bu32jwvcYauNtaqOUhgo7uBh9wRNdWQL/AMgCOM4+YAkV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X3hrHv8Ah+Mbf8n/APB/DuMcLL/AraB+0uMwH9o8GDqJREZa8MaljnBKMukoJ1who8QG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hwhVmzhZS7sw1lSVm7hABpYhJi+5tFRD4lzJVM0eR3BDausepU2htti8MdQZiy2R60ug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kpiwZcxlhtWtR0sNRUEw+IgFvz1Kk8mUjiLy56hwFK5jicQMhlqFk2i0Qg6ToxBT4S7j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hyUue2UpKzXUoxgdsAo09qjBX13KEYYgYuo0gdzoO04mWRk/UFjdXF+4RzMsWpZKWulN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SzVFa+IG2uaTRFOfA+GFoAEb8HzAaQ3TuZwaPdJS1VhDDUDZanZLHBuOyXJGqoqoC6Nq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BshW6t6h/ZcahSKNUbZcW6vu4xscdRFGHBNqPn6igMkdVD1gW3qo+zLsb8xUVwTeMqrz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HV3mXpOmvUZZsROyAOlVM41VQLrUvKSrwXcRJ/3c23Nj4mDOmYxZcwNS1mI2NVUtriIK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u/EdV1vHVS/VUtcwbovUshl03VRDsOghRQCPQ3HAQAHU5IPEfKcMEDLDfmCPBDONumpe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ENOzWsyrIqNPcXjEsOWpcAebbECJcKPcLwoKHM5zN9XMFjOwdxSCwoHAf4jI4kDzCgW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7ixwFEm7qq/qKKNALxRCrtEvjEbuGalFRaLPUuiinNUrMiKgxfiVcGnbglFRZXpCusW2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FEKAx8wDEYMgsKQq2UUK9jhZzDu1hTgSqYBbV3ETA5VJfwSKZioK4HlC6xFpWQ4QpkHE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cxg0UyO/MDWb0XZWfiYVNAC6JbIbKMXLgBWb2VEc7KKcx8TBd7jxEoACo4kyORLHkX7o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0TVuJeaHTTEUrBXp38TYFsncYi0KvCN2Q23LLnSg+6jtIZRKStCNuThI28sKiI3wnqAw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S1YJa/MUWMMo27lQ7WpbF89wcviF01AwKj8wY3TLGb/xLJgtUBgnfuaHqLbqKyUXQERE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I4gjjL/IFW9xAENTqPERY36ivGDqcJDZAon8MoJHVV3uNd+4rBlu/uU+JLfD/mLPwS1j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0Zf4fw/8q/Df4YxzH8Yk+450pf2mIO46UuqZWc6gAcDEDyirNkzFCQnGZ1HnGvENebHq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UjJ5SzOKlWz8TNpHmzaWC3zLblvzGrXcspPOJe4EAblQ6qXihKUg0eeY5O3mLcq5qKaoU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IrAMO5e4AlYla4dVM4hdRulNEECthHyKalrZV0xCBmWHJtgVFlsx1jUDUeYqsGXiYSrX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p2Y6tXaUQc34jVOS8w8YYJe6GaWv1HS1K2GWaY6icOwIsXAJ7VK8QZEyubJZooqa9ymJ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Y4I5J5j1AI3gL4hEGgi9xEAnnL8EC4fdCSAGqhIg69xV8Dybj1G7GYquoGreY7ZravMM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cC2hWOESWFt1W4nhT6zFzJEswl1r5iClu3+y5Mtxoed/5BfMtzlv+abR2q7Jh6C/U/SZ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/JlMF5/geF8/5TafqwVsJ7j+GVKb8SiAW4blB1AACXjtvUaNWRTV8lH6gvIY2qT1WJWz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ioIq4OajvuZ9wxb7kCFVzhlQux7ll7cwTKWLlC8dTUgYQEMncviiPFTT9S0M4VB7HUFc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LAHHmOXpupW4LVVvmtGQAVDV/wAzJNNncR3U40eLAdYQnfBEmG2Axat9ZzAq5aR/yYKB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lSwTYDzazXqGFLIaiRYtJXUXRaHfD1B3plL25jGnAslK0oL1AQ3nK1HjnQ8JgpgpaO2U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sQMIFUTHxUraJdBDqA/rCKoq7dVLQgoMxDQjBqYweQ5GXSIVqrJbL4zAKWARkCFT5R8v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NdwKg2U8xNEUBqYCcJmWJyFcCLDfCAimJCvMbwQpZikILAKtLlP0RdJEoWanCtp0wD0U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5gnibNzf4i3cVYtWmgdEWNtBarCshovcdgxNA6msEWKY0RUjzUftLlUxePMRxOBFqDuu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C+ZdLS8wTFtcvMwIt+I+OkoyMdS8RfM3ONll7RTU6QzMg7l0Fbhznq4ATWyY7xkff9l5l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HzEznof1CRMC7l8n+qiRP+L/AM2P4YxjEuZ98SiMAP7jnUrdFLGn3KAvnELLjLE3hxDT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Fy+supmdvJP2lwUSOhd8sxWpQWDEa6oGlYbkDt5nOLar6JUeZdwxMUrCRqiXfEqSMY5H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GmsL3CVN1oiEKsJAK0mUBdmOoVxlnqCJbNZlXfRAtKvOrhkssHvxMq2V1cp0aOfERXby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45mHqXRzXeoRpUIrY8Ss5qYlvLHi1bRMyunEK10S5bpqqY4txbxBUWViaqJRR5MEoLIXi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TOFLgKxovSUR0OofFDuXnNK5bUBUJvlulrEYA5DcVta+1uiV7WV6lEQRjrMo0SZ8SoRF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XWybhdOGALE7KlPBfEcgw/ctDjHcpaKUbSPZjTazz1EU1QNNwb+SbE/ffyKLXkP9irc7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afqZYUuWs2xzXhLYEyMXClLwwHIN2/sTxC6WqubAt8z6RcQiqXNCUh5eIQsqtxn/ACDD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DcSYBUFJoFOWIQcZu8Rfb8rDLUtVBcZMKtBeZnxSGDcYlFXZiJg0PFVMCxyjcYZfwQN1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mS8VMigZio1Y7xBjz1GY0QkkGsSkGBdrNxw0AQwkCxgQWaxLau1KCF1AbOYGN0aG41U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FXlWEZYLtn3Dt9rj+Ec0uCOV9TfmKqz4iWEg2tL2S5QFgtFsN4YFyRjE8I2nuWVjLGZh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TDRty+I6K0tM/MQkQCJj5jBnCh0zTkXjiVO8MbA35l9Zv3EhCrKxBANvZzKJLRWRHPtz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qw9CgmMpkOoo/LmuZZ6gPZFiK3l0wemgtxCqm3nXmM6BXRGtFoXxFl0Ru8hGvaMhsko3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XtKBQCXm1QvggUOfM1CNIgg6dNzwM9OJrj/TFQlVYq/uLvAjMCki1ZNEty1FatlE2kjj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DN3KGWWW1MIw2ENFcSzN6imV5hg4mAQji0ce4K313+CZEzVfqVIpmOf+oxaL0jODGZoE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xl6gqeVhtcwHtTAXjCM38v8AY4p/rMdbcslnVmmD1GLO/Ed/7Nfl/wCFR/5P5dx1GM4n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ZgF1MKq6jv3PU/kcD2S7VYNxxrMU0cQ6OlKQ6qaZYACiBeSP8BVCEtRznQhsYXaXOqYB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WZuWI0Rb6I41RubJdtEjTjM60vfiNYoAYOos3QvqMQo+JmDKoWFFASl5buXQVpxDFg23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F2AvU6A53GpW7IUtT1HM/wDJNKMZJhwLzMMDZouNfpg5S6v/AOQFG/8AqC6aNzLsg5lw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U6WmyTqAQGVl4iDBrqA6jMNDVHNVCpLfUDgrzLEatl0vzMTKB0RDhWg7l1g/cTbx1wz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tLNrA4Yl5JaRTNr3CClpoeYjieO4qqr7qBH1HcMHL5aigey3UyXh9rKI1PLcwoTerj+I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LOo08jcF3G92sb0subONyqFOSEMN3/hKMCWeIP1EYRmI7TLxuXEWP6JVBguGJKb/APYH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pEzBg2v8ouC1LgQKe505YERWNq4XEe/mZ6KS3EmGRSMpvHMAG71He2+oSVuXqNDIQduQ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cD7vCNRGBtyVuUvKSnBeIVIk0eTMo9BeBmNOONdkFSMDrEVLdEElgJA0ENtdyieigN/K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YheaXdQhQRWTYcygSVu+SHTdYDZ4iAwi6G+okUJYbqYotxbr1KIiiePiGegYCAa9dmJb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uzuGtlkM/SYujS7G5asjscRRXxTEX0GR9ImyWoR1mcAGNTBRZGRgIUXtHHqNilJZlyNM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4ZU+gQwjfUI1LHTGI2GmEJ0UxAMPuIcAqcI8WGLmy2IVFaB9xC32PzHE2khTcM0rTeM7l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1anwg6Ks57lWTN1LSLwdzWGIpKNWsxIyt2MDA6H+ylQqq3eJcfuEeqxEqscT4O8zU8wqF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9ytOYoLZfJiCgwYIte4HJ3OY9S1NODc0AanDFy8R2LL58/gaJcLUKDB8wnFRSyAZlHfmV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vPiUDHED7mcQgf8AbMOBuDwFLg9yysrAeZklovZCCOB/ItMd/wC7UYx/4P8Awfy/hjGV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z3ki9o8RrcNpx8w6Xe40EtzzKIaWVA4gaLGu47PKxHLAtxqLUbc1GtpBov4mC225axyO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y66hm76i1yeYYpSj7ji52hM4uX7NC2LKjbALHDz3FQAtmHw7hoWPNQ0FRL5HZUpVsvdzA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5iHcAilbOmZYVu5OpYIWbDEcW6MERL2zkb+YUYCxBN8miYSg5wyS9mP3AkXOpuNTFERD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igqpvqWjSp4IVok/yi+QMyEfzE10xT/5FDn6gtii0G8SlAUmcfU0ANT4ntiKG2rhgFlH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lAziZuVLxNsVe9x+Vjg8yyOl1Ubgf+wiC8NwB2fLKM+NF6mvG4qpGtwCLRWczpd+JSta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HojXg/7ylx0Jq2/qFQ9QWHhf5FnEUCFkTYh8IVVzF9Rp85MtTLxxZ3Wfiy47R/D9K/C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l/hAeJpBNE+4ZAr+SUOQfMAMEbBG5EQG5YevmFenFxInohPcIokrdJdoW0xQWBECObee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DNfcKvPeNMsiClwrLtOSoxnjzEndIvFK6PMrim8rRrmDhusnbxCBfhz+iBt4Y0PMuEz23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8Y4ITeXt7KhINOgLDDBHbM1jNgYquoyWb3IxwYufcVSaMR14jYGy40vEPGDioahQi8Rg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iZvXmGVLNeHlKlvGiAVg4TisLnxTFJbXllU3IYlQMQKGWO0UrzMjtHMoB5upcD2HMo2U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0gLLAqLzxH8yA0x/Ids3uRRG1XCcAR4atIMIBQbTUz0leDcvgdCZqAgLkN5lVmgUcXnM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4BoocZhgpfqWxrfCNYWbdZIgWYIzm9f5h2gnImlwFiQp8BFKpi4XcAKrMsRljKRXyOjq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YJcuXTiKVUqL2YmzNOYKcT3qokVpcwf8TmEVf9wqrl1Q1DUuLzUu2aOouJ5osemZtWA5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uVl5zDzMvO5ybf5oGQs7ggHan3MjWpf3H92Gjw/kvF0Ex9/+RjLj/wA3/mMfll/hQjf7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LetEuKWqwJAHGpWpFTOzAwuf5FtKbB3DqIM3gm+VTEc7ZphJoHMbUDDcu3imn6/AWc1X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UBbSiGCF4XzuBkMOLE2R11Dkm1HEBXS+WyC1+Wab9wO2hzlUTaOhWG/maLSh5J3ONQA4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ZpbZiXQVQWzUaelcAtXCisv3LiY4B13LDY2aIG8NIPexOIwi04NkbaCW5lDEHarhWCCg1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Q0lHiKCv+poD0ZgVhMVjHqdOY5JbJiiHj6lrbkBULKx4l0BrxBczJki0ZCYr8VOHGIk8k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cyW6xxKZzTArs0SOncC5Aw7hvOIVplcwGYgm5YGZUAbJVg3mBxY/UylNKP6gen5mrOUV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wNXaUfqKlgG3qD4Eqv4POpW2uCDMh8pQLAHEXzLjvczzc5lZh/cjvUonW0VA12qRHDWo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1MQCrkRbxGqtUBjluIouIDgVG+Wbs+ZQNfqAqro8uIwCx8wxhVXiViULdZloKq2UmcQU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+YMqN4WSr4gCVVdR2rViPpMng1izKJyR888QFGscMuPmW42ISDSmYmzjMCrSxt5g7YQD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EyDzAlYktBzUEDRUhtbVs49wOaHgVUzlAHlGmotl56lzBbLp3ABl9sLpleYudFhxLZJv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+aSg2Q6hMSxSKl7VrUQw+UbE04JRFpS4XJLKXJoQG5YQ1b8xVAW/uVomMUxuy0ruWTsA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DKh2Gg9SkTI3EGKxdkaumGsGwBZlgQxHdEuWxwzElRaaI3nZWYyE6PMiCZAbLiK6YG9O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BkVnOOWo4bq6QITwEfeJQXayjFyxZSBKV3HmWKDYQWN6uC33Li9R+5UwRcxKAMuJZPk9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RdX3ABhNo7lgZZa1/UrMNw3NwC79S2QEZwu5lXVQ3HiUJmkeo7s6YlCc+JStfqDbfT9x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kVg0ECh/3id/ky5f/K5cX8bj+H8M53SETqCnC4jqpgJir9yrl7qc3WpTAgVDcvjKrmB8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HL1EKeZY0jubJg8JuLtT8w8d0DDDeoVr1GglgPxBktGIhoIBuBj7dXBUVuquCjWmvFRI4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g56jttZyUSXiVJjUClmr5lNnMCtMaqWpGsZwG4ruWsLiaXjfzDTOB4gYQkrX9Q5+7KmG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KCMovjMDtruUXFOphdzgf1EvmoBCj5hlTUEWUbhZzuBjW3fcMCsR5HB4lCLmOIK59Tyc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igyjE3rPc08wYHzzBdl4hY6lWLFQbTInm6vwQo6r5lordIFO7lKdSgZJ+4hs3VwDlhs2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aXBR+yEE8/2mdOI2bhWR2dwqvEVMd5PH6gncMG8fgHSeUeaLoXEv8L/L+5HbPmPZ1Fmb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cwXslac/jP5IxF5fhaqEwoF9TEIfEr2giTFu2NU1pHA8SsKlpGhYPGxXl8y2MQm7QysN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pP3G+GKUzhdDITaQVRpc1EXNoOF8xNmIw4ZuW1LFCCmU68JrNvNxgVZRNQ/v8jl3AFER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blsN8sqMtQBrO4iWAg1ByU0blSIKxuHNHIq4C1qloOY4FatJQ0VaueJI7UsS/EQWOkYI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ykJTvJMCnJLGQBnyRKtAqPEoIqkEKA24gdBMSasi2jofU1QFNyyLDeGUtFhk3FKsFzTG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0Jm1vVd6EgZoZDA81KT0ae34hUgEsbSZGXUG5jUEw1Epi7ViZ9DBZpjyzbqZUaqM8OP8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j0JUwaITLUIUtNaFSjTmJZsJLl5mRc1BNzJnnnubLjhLiJXM5h78H4N+YRjbBh/Zi4sN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Qa7I84+LU4HUsC/Mb3REvOCUAOxilxYzh6D+5h70oCWin8mJjisooVUAn1H8OP8AgPy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00Kkyp+0vmLAzUFC80vWYC1eEojsvKxhtiEXg6jqLDBGlvMbS0GZcUxxKZ5yHiPoxVqF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8uRubIKcZgMFgIUby5lKK9SxjCmHOkJS8HPiVXZaF9GojWVXzcKnBmxdLLvnU6Ym1v8A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nnjLLT+oL5QIKgLG127bgcWDVhBLvNZ2x7FuNMh7lU0UdyiUACXWpUfiAseMRVpeIVHb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qLi5q5VAbxzArRN2umN4UqBl8Q78QMtYtPjbCtFsNefMcQtUGjQyhtY6auDlzkiu0MGtR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xBSXg/wlmLHzP3FuYhCShU3gT9ykDm5Si0lxXmmPIwlOWsWM03/cHxCopSbSpNARK7yX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LRr1NZfEB5YEF7Uo+m4NedQabjGodJd/jIxFmYUyYJ7Y6yRXuJWtsGW9sCouU/saaWxw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0QHogck8RwYRx0x3CwGQOvDDG8lAJWYCyWB2yhrKGB5x4hbLzvmi4lZSgwCwIMvlgiB4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qdrKY0Sg4AG3F3DpawURjEuhpSNP5LASG+Q8xGNIDtqVAKAc1LK/ESwyGRlnTlWDFAae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Wi6EjgmqbiDq1eowog0B5mTgGDQkJ2gq+oCAW83eojbAlLS1bBJYqQAlFjuoZF0Mzb4DRE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ndCQNS7hqh2DiYoYqN1KKbdJkXcp8ojUs5zxDQjZpYaBsZxDWrRxFZ6t3LK4FY1ZdMFY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Eey4qMGalyOI7l2dB2R6WLnxB8KeUNTbJTLeB9xLQEQSgWZ9x5g9ZjHflGuBin/UiffD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5XGtHklhfUVbupwHUdYb1Be8xBt8TLWZyzBiKrLQGkrXNzHHi8QAc2yxOKg5fwSigHHM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uWsGYY7mAd/hzV9xZdXM14jpTrMTghi8a5iwWZ7l5qZipkZ3/lFfCSoDQOCozIqYaKuH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xYyv+T+N/j9mDy7/pgHfHwgutqKSOpftCVCLmH1F5gm4xNi5g/vJhcxHBeYIjfijgBrjM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HkTEAOFC3iqzAobOpo0wVcbygm6c1iWF4Bdz5rcoF35Kyw0oB2xhlq+LqbXNrL5MPUfV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FNpUqBdtXG0eZeNtCHgeNcwFDh8zcyO3vEbWOtQFRFq5kx2QpvNRFK26jolUA3h8R9xe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ituZTm/qGTdSyvGIJb/Evea9wRW1oS6iQObuXPkXiX1Weo6vB6g0FV8xZ3n+x0o7mFLK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piFqVKqlLRXxA83cdgGBQUML53BrdzgChIwFYEXDEz8BAiPDaMR6PmJdZgMaW1bjjzFS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+ll0TtxP3f4/H7g/U6Mu6emAymgyrLYhWJRGV4mCh2wZw9fkr6oQWv0zmOh7I3xMl3+HH4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8iEI+F0MRUohR2hIBC5558w1ZgPfMJF0uktq/UFQSKlWH6QaKwHrUFhgq0P93EGmvppE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J6PuXu4LWzphnZSnBfMGe2rYKGoleAbAZIDQVazBeCMGvMynAJ2Qki6ttFTUlDvsjyqq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5Rw4ZcfHSeCWra5VgqLDS46F7ZEATK0uoBDIYTQad5gtRhimKmsZCBCUjSXFBVKo9y81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zNLHa2YExKwYlVLQr1Mr0OZQkTbWYc4l3UEtclqzU7JqvuAl5uSOybUOcQ4OIQYYaYpO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sQzGeIA0iZeyuSBRB8irklwmAsr0MrCani/MFKCvlizYdcssIQYTBxb8+4lA/VK0Ur/N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kD/ynuY9Z/jBhKEDWYssOfuO2ouMZlGXrEJmouIC6vMcGNQ0JRQC3W4ttEP7AAoKIS8xy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DaAenUMj3+Ovc/UZnIZSFRXMNVyqDZncyv3MRHuBrbADSsjPuJtW/wD3KkXjUUxVa4jX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jxHTHjEuP/8AD9TAfMv14NON44hrsllyTzEHFx13CIOhf5OBmeVTcA6PuW8jqOnIxceY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Iv5ZmBQB8k8BiXZcDx1B3TLNZ7iWraR1SzUzCZ1+InLOs8zIAs+Agqi9xBhhBqUTELlg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ZiZly8Z9fME7I7Cv8i+2yZQ8SlHtpM+4KZjFdzkZXNGZwL+JmVS1P8wqQ+5vZfuKaCEr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L8UoxkgP/ABKefqUDn5OZWd4hVFsqUWod3mBlnALknPmOlTqIBRibGmoqyLjzbnMWUndc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5esmH1LylY5g58RL5jwqGG8SyDs/iwV4R+FadNP1EVLK9n9lZA3v7jBZkCOD/M5Dh4jsY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S912YMxTdQvsH8kby0qWcQByKXC9CXbl9QeP8QwKceJbo+iC7AbDEtuq+kQyDyk/+JAZ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uJBUEuLh2YdGg034j1nyxaBR5mEdh3HrjRB5jzp9QIgQOotvZ1cLdvUxE7v9IOj1BW/E3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RYZQVrEQArF/bALZgA11Kdrbda4llerG7mL4e8QgRd0dRhNCgyNwSEWvJTn3MlosjTbH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aLmQkRLLGVVbh4YmKICy2XgmtO4oEFhcyutoW8R3dGgou5SVyIR0FAa6lAXjV3Aqywf9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lqCeCNTFQPkIuCyPFytdVV5inXeuLhXkVLDmVwlKYuCqmzXUoqY2rxLfcmlmeFcMwKrf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i0hTDxFlaW/USYLcOAi1iI3/AEhHqqB3cWwNDh6gJ82Eht9QZpMM1Y7fMGyGxh9RFTB0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9ncxoSkt/UO3oY8ys2/Ucgp1eYwDPQriWHsepmwfljyObVcMNEV8zzKVgqtcNvKpQEC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fqDjUcGY3odQAjfITJlURN07gtvnmUHC/wAJTFS63FwcwU4hvLBDiCGbejcYLKDQRgOz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1NV8zX6YAuWKcvomKYAuCAAKLf2KvTLBn3f8ANA43/wCX4aT3/wAn8c//AIv4K9dIEqqM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FNXMuKpMwDNpOIXvGZgKMEwXDEwBmWWxBjBLNsOa7GjPUOTeV1hUqX2HbcAUFFcQA0hq/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jwL5jBm8bmdjX8G4IA3xMg1QWO2K6LWbmdrbIgGYF3Vy2AhKtWwqCoBMTVZNvaMZqAyY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n4bZEcqlgw81BORtl5JKD+oslcyw21NX9nBUdXdDFsxVSl7l43FSzgM9RAJmo+8S7Tjf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MjGYmammnEbUO3LKW4zMQ7g+FIWjknrUxHg6jaGwdaSMVwDthpPV5ZScaPMG2KXDmT4z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QRY0Q4gwWgJepUDT6jqbMTlw8EtZUUcQQwwrQoe0aFrJZINlNtN4jClqkfMrmw34hhE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LS4niaEKKa8oJ0RUjlyLXca/qCXzzE2dL+QTurrNcxK6glueQ/cqOxL0DRxAFYTwQgqD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ZhASvcpDuw/kF2LiXkXY/c6dMsE2w9zxrCtVC/pAjIw3UqPPQf1MVWoJFoP3AKASpUa3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4I48RaWDfUydTJKY03b65j8tcAy9gKuPGJQxS1ZRmNCgyDihrEqtuNWREC+4TyU0Hh4j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RGvEttLS8CkPZoM4LlhOQ1q46qAVq/qWUi7q+I0IaxwgNINtYlql9dSy1Anghkitspnx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KFipay0LuCrlgonynQ9QG2yVLhEKW8QHmYbYcy8AXAXcqooE0ShUSU8Fy1dSyBkP3Og6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JqOCcXUAC5QRp6i20QPNeJQ0jyCktjootE6uOjGsHZmOmtP0yrValO+YYpDoDK1eS7Mn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LFWev/UVpf8A4Sj/ALx8IurxoyEQtqNxmFpaRGj0XmHi+pSfJ61mU/8AmEKpyhjtazfE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4UsHzoiQCcjLLxcBQSg6l3AG2ozoxM6bGWcWIFs1iga2pi8QigLwStYY7lDLie/wfcY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hlNwBAze2PA8WSqpWeIbCVXJuLkb1OdmLgBBxDZ5H7n6k58zU8n9mfBm/X5Emo/g/D/+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s/aFUNSw1juXFkW71JHK9UQagzdLLKXqJs76ivKVzKkUXv8AFUrcNkGI6tO5voID93G7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lIG3k+J133FWfUYZjUwG2D4iQ2wq5tmO25XrzDVTrRFBz9xBXPcwFNwoK6reozQEi/Az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dBAt8FT54mCtaZ9xJizCJmYrXMpLYMaAGJy/+pcGqc8QVVLfmZ2is3CPVY+4M8rVcbG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qpigu+r4jazHbGQjSeqikRUz6ZabD1xGGQ6qMwDSyeorinriUA3BWAS6YIAWJxCzZRrU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gnPcZ2MjjG5crBeqgAIiVqOW8NhJp5XibILmIayiIClwacSi1iOCrbNz/tjBX8iC47jH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/UKVYIHUBMG2/uFBQEenhQWIWMI/U7NxRR5H6iy5nj8P7lIub/wAEdSYf0hWwwFLTKzV1/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+0v/AOkbgKe499bjgU0wcnJF9MenX9os+45iOl4q/UatRIzdn/tBHG058QuD7hAcH9pk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+436QWUx/jOEwrLX1mwcDXiD2uGheP6RfFNwLabf0nQ+ksWnBgXqCXW6LXxL5RpE8Mtl3E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WRE7m4QTxosqUKG7QsXa2GdNFC6hLDXAIRB8UPdKdSjsSev+2MYpAPUt2CjEAO0r7ixo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d3MbywP5Ed0DXE5cc4OP+4MBxXK5mqPHgnU4hxKcadJBF8hdwfFtW9wV5pxLvd5eq8xI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CuMJaARQDklg2bBatcVsaE09XAPrd2RaM3yy46ZoeO5jhu+eKhtQQ+ALRs1MKNmWExxcc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CqwBBhrNDK4SOWCkyf+S3dFcU48SuimmlqKl+dauFPjDCtW2G3hAN5PuMxLKOfMotDAep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JxMbdUzdeIcIMRr/PDe4f9Pmc8fcpXZduZmxdz4mb/JBshBq4Kl88SsdXO1uVJNYsAh3C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WB3uAqNHPcWAHcYQqhlCzZL3fM5jSu4VLyH1Aa7e+pzDRCJvDaSmpX3KUz8w0ExpgX6k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aJj9oY5aiz8y7g0eINa7fubnVogFwhG4lhEW+SdoI/8AAiy/+D+H/m/qTBLq6veYEbvE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Djc3iAedRgOUwcsO1qLG1V1HYfUQdMR7nwRqFNJuZUDDgJRKa4Zbnf8A7KBveV2MvCiJ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NauPsrPY2zIDRB4KqExbzcLDYfuIQpRCnB6jXWqIqsYvmhVc1DYZ1xKhio7ruD38D/MM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eogocueot2UfSGEoIr6j0AfBKDgbxoUAmkAV3liR78UOI8qIoCs2ZPcqoK0Sp1WLeoqM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Ec9uW4lczIfD+5/3CiFZCvx+NwwYTlu8yvgPZ4llX33Go+H9jYtc1malmUfqVBgToDuE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3jFZfESbuDatCJQvL8QDFWskIMMMlRlEboNxwyalhpgDe8yytEShFpR4xGpwHzKQa4Sr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GJfYcckZqnN4qVFs0/7hLVDHeC1Vwf7hl39yqI2OL8wLS+4Ihjn8yys7jW00xs7tOJZt1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cHtzBSDqqsW/UVeHFb3KLZ/9UXgPmY2GhBDkTD4u/8AcbNQ1eND9TI2k3AabFUsyH9T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f1Uyt4/2ZWvKc6pN0LaITUFWriJ2TEuF6PEY/oIxDMDahqDZJ2V+o/MB2kdC3Q6mJ11z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ECcvEsotFre+YpJ0HmKBnD1DjF6Ky3LmgIJmqlglS19zbui6liqCItYth/RESFqpfBAi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sgPiW7lkKxKY9Q9/jg4RrMKhHdTWqg4Q7iBz/Id2IFcypRdwOQgHlAtxBOQCX9Iumk1q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0MQCoI9Rb2yiMDBAJyO4j1LOg2F8QXtM8tUuILsS5Luy06WSg0SWmrMQMFwpo248wlGM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bxs+ZjodMrjqX0PHeBF4jB5pqLDN/RmOHmw1jBFdfUuXAlSjqMWfZgmn6xiq5d9s5dfc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a4Xi0oywMOIG4cbXuC7GwVy0RyAhWCaYy6viW1J1UprteYuIwKFuOpzanRA5QuTqADUc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QIIYKCcQC2LXuKAzXRCm4szRE2dSye0Rk5vUYpARFtxCWNQw+0H9Z1gwMY34gq1p/wAp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Q5YsD3E2iXEpifgn4f8Aiyv+az9RHK4BYE5YlWJm4aEETdOoreNMdhzHpr5Q0VjmVFgV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uHBr3AxQGNeIY61GrLlgFeqtlWpLD/M5O2XbhIhUmw0vEpZInnXEoVgLq4mgRtxGyQEE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rRCI20fXUSmnctwwMoa1uISVfNwTMowmjGLCmFiwoOruKIUFs7Q4QAKOiWUOY4GyNrHN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BpGjUXeAG2WVgP8AEStVVl+JdOKsRSqZpENSgJenJKALTbX3EHYxaVi2fLuNEtWGBnAf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g7K+kWOm/wDrBSnJKDRzFUs2GJYywVGvcK7vmY1Amg8Mj3olGYzUcq0ZlmNMMMCAXWhq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5qiIxkhKHC/2UuAo6WnjgIKs/wC0COIlQ0Jc5kGs3wnBC/5Q1oKT9zU00cy0Uj8wAaCv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aPfzBeEwzR/3FryigDmmElcjFg1eT9x4Ov7S4K8n9pzHScf8AWO4nLq0vZ/tU1X3FfhL9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Kb1KHzmV7XjM8XaA8H/AEQqmY8iggo4fcwlC0b8w/8AYmAGElOQNoMVcPNpOpGInu5M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j3iEdu44wLpfIPcOhzWKqWhDBiMBhFb49QuKAviEQoQxbDLDTGKaY0ab1cWJRfgjJd1h5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5Xk4hZ5FeIKZY4GDiAXtGaSLRjgrL1BUcoajVNgHKhjZHsQwUuXi4hEOu2D/AOw1ym8t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rIfT3HH3nXcqMlFYUsNTQoKH4i0C7mOZZWJd3LJG7qIJa08xyt2PUprqdPEUqROiOyOE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sT4jGsq8kLdQhS8L6jmOhgCiKQGXLKDNrlmiU2udx0EumDD4YGQQrTJAFUgXUQ6D6iHI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vcXqHFxUcVP2P9g9xUzoUNnZD/bjg4Zl3fUowEaZYEUrywlg1LKVaCA0MQoRn6Rgri8B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OagRhrzCHFL3BIbIwbi14laYY1HTC7I7ogOzbHoYCCcntgBxfmd3OJDIVm5p+I5c7iNr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Q6e3ModA2yqrwE/2/mbXSI7/AOB1E/Cf/i/l/Cr1JSNVR9y2iYWNmycVBvFmYZMBSgGN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xBv/AFiFQzKJoWIIVuFAMRebg0ymXYksdh4MOI6y3XUbO0JqKtkdr1Ffgr8DGIJd8gY5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8rbbUDlRM3Uddk7ijI0JnKlCDgCEABNsyqx1LXhpmVxaXywVEW3m/MNVljgGNpkJfWIu6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Cx3T1Ks2c5k+YZadi+IhaoNlrLpZqAOGDMEY8SntE13F1raM5KACEahQL7zOoCUWd39Q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SAawXCFTYuI61Ei+oKvGoFWuSPXWn8j+pmf8Ao3HUZl5STBGHxtK9QpBB3zEBhGUsvBZT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yz3YaZfN3uUyxtz5lgre4SRRQHf6TZLB/wBiGrjSjpJZwsPF20g01Rn6jvZdZvzG6jg5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UgjgjNkWGPcr/APENjjRquYouH1P/ACkdVYFLhH2V37gbAt6jVhIk1ST9xOcxs3PRFdEG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fqKGhxs0uOtwQx8RLC4m/dN1F3/tF2ql1fEXSq+7lPQKiyBC0z2YG8QRKaxElpvi4MhA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6s2ymIAOZXxBjsitnbcrM6jAC/tDA0Rnt3AOi6+3qOICTUMhgpk76B5hdFLCr5/7i7mc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xVr4IibMYRsO8A9wd46Vmio30nq6cRz7S63EKKDM9EDRluUw4KQew0OpcDjQVFdzPu4QU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ftlz2uqwrQD5XcQlcwb+pZSyBfioakbVrUaMhlflniBKgADmo3t4De66Yi7Mrq24yJv+R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htqc0w0UThe5S1k2XLIBTekOOAt7pCUcWgYlSVy0TdXHMqvBOCIVBVPMKU3pSNp6Bi9J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IDvXUpdgoeIFhYrUq8NzS6GZXEuXi44SXF9IrMN+fMX4qPUcogsFBRKMrTLWF3BgrzMyj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sRoS30YAKI5ZVhteIK11ywo1vuO5cdKNzLfTiO/wYjXW4lLFVYzGtZYzRADKQdlWSwN+2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eYu5fMwCps/KO/iJdEWz+wGi3uOxe4w/3bn+KH/e7n2YP4Y7juMDMZkNXiJ/xf8Ak/h+o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4NKXDLNIYlkBphiil8+JVhEVUKFDEfKo64kLaroj9Vx1HddMCwCsq0xGKVxxLU7Dg8w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yX35ao5jB3WW/OZp4W+Oo2lklwWFnxAjwt4mAICdifmmyXQvuHiBrEznhw/cyqtHVsR7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8R1KVEtlvcspLGm8TKYVBb2Z/wBhjF8SVGlqKuPqAPAMvAPqPE2aiAaDMQFWdK3GoFID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1WCyriDZAogrdWIst0gHCwrNaUXYx6BRzBa5C56uZN4hlgpZ5qau3crw2lajXVWg1UJR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TRN2jEqKi1w6FfFNx65FL41BDZvrEGmluEjVp12o1GYG83KFhT2l+DTdkwtBgyxJisd4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MbNqlZoq11P0JbLRVhF7pwQLQ2e5wlcura/zEoWaH6mfgtFu15o/kd1HfiCC3HK+ZUuy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vjCha70up04uO90Ss5lOporuItmC8oN9VEtSt3GTyXPiolgzW5d1njGiCSr01NruHXcV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S4r3ENpd5e5dBMnEUKo6GJWBsckSUW3uOxeFbifgaAyaDIw28wqMR6uFyY2RGStE/fzN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TUgPMU2wBa6l6bkFdspOtDD1oriwG0IdG1wq6RY8zoC3mLwlnOTxDEoEaPMp94Jeqy28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kItKmVMp6TSfK0lgoNsofiNOYg5f/ACAMKRfMbbddfuFGOYvJHVQL2xEu2xhdnExMqoQl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h8RHGAB4jqkGLzcVCILags2oqEQij4RoBMnsiNYuV7JvCX0IrO1B64gWNYDRdQ5CINtS+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xcANwmCrg8RLZQPkRZ03NCYRmA0tJ7YeXqJfMIYxiWGVEcN69zFl6hKtf7Y7lfkw6OCJ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68y4XfUrcrxGdLoghgl1d4qLrC+YvWDvmWlIcwfUS2pSgwA93uIA5jg9yh3Gj/IbfpLx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Wpa2r7g3u4VBnNx03UCr1B21rRNRZaal13iJRGzOCZrx/nP1PxbuP/tM38X6jHUYxjL5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/wBWl4Te/wBbi6hFmIsCrJa2YKPcqhSSnargNrnsGLdS1XiFjZbj3+5tRxKU9MrSiI19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KUu4lUCj8xsLwg00f4mITGJYjjDyxIV2l2gADADmYJRTh5hZRR7lbDVh4gADNeY4c9yq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FsN1sgUx8w3KdrSqP77iXCpwrCpCnbi5eOXgoiVqGKu5TFtc8wMNq8YYUqeGuPmKjgpk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iorIu9WzCqjqI4wbhJdPJcIFFOI11c+IMlGUuiLziWot7YbXosAoHw2RelySzwPU0YoE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A8QoAA45jal/CKEWY5ZYs4cy9AuEGmH7iNl9wr3iFS8cy9e5zOZKXCxErKL3FVKauEHG/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Ji8ShuXb3BHnMwIw+f4MmdEYuOLf5GpZ8JdqLVP5EEzLA3clmDdd2mDqaq6RHUbSz4nw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ZWfzw9x1qNoVxFRVoqZDEpZGSgSi07TAJW8bjaveGBcFQhW3jcMiuMzKS4rygUH1iWXP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IzNa29+JTe2O8VMz4teCO7nFY+9dA8yg69juFqHDw1UvJiqQ1mLwiXpaW4bWDIxUaIcM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AWDZAyQXbV0ShSvgARrYrGCkyUWDKcQWpUqw1qNqBoLHPco4qA0QlCXQGpqG3teYQQbA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3hDoF0o6FC1QA6Jk4J4HP8hoba2vMWhvWiCpMqjpLhaW/wBoV/VFGi9MYtseQS6VysAR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4xpTOvE4IBQajQpkv5lMFmenOWM0bWS8nuMlGx4ZUXLIZhUgvMp6ZMtRkBIQTFgqGMFfj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jLB3GUjxLm3+xylg95YbZRwWqIGl9EuXmWKYLlOHPUdaYq5arSJhWeI1l07lrwwgwPlF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WWWSOMQaGYuNwHLFxQNIZ/HMKCvuKpu2BR+MGJUITDbzHk7PWiLXKwfePEv8AFEsW+pYS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mMogFthiYcVR+pZ6b+oxjGMfw5f/AMX/AIOp+sh0f/rEu1iCLTC0cH4cyogLnuCnusyw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6i4xievmBrFY3NRKyPEsrwG/MyXT/JdoZWsYsN9wiXRObrueS13LcpxxzUDbRvlghM3V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lrSorwAuFgekv7ivNfEAH9mDj6jigFqO5f0ZbdXqCmzHczjGVhqsR1Mt7gFOv7BGTBruP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VeptkJjNpMaExsIASwjgDXjmMOFaxqtcRC10biLBCpZamauLRxcGCnMreFWYIq2IRP1D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VedzN3O4ryTzDqo7XmI1eZikl1FWbNx5HuPSYNXvLFQG1agNePwjd8RzmbcTAK2MTUtp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iszzGfJpj9r/AAipAyKZet/I8GYfP/IAxc+mRlKE6p/cVKolSEU7t1KgXIR5YxTH4se5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0rpw/5Aie85Cy42C+4aqyKaMQB2jEDBzOjZXHUpFMcQZZNYlfXI1BbSxSshbE8VAJGG2D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8aSMy4VAYMwWxFFfmE9yt36iBLqweomxOyViILWmoWqCYORE9Qhnm+ppWEqsykwcztgZ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cdELFLQ3ZDPC0dvabpLRbzGfFFJ/JneJTbgiXgAF67zEWZdgEqIRQnRFOrqvCmoJ3aA3K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TGxpMxqIHh1LgQJDzqBQ4slweI1DRvUuct6HCy4NkAe4dnWozWItLsKkGgaAiRqERWo+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o6huVkRHDCjermdOxBIl2xKwQAFdkvUWlZWwIFa10ShaPUv8ErsOSzmdknBuKlq1KtNx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7DOI4L7RM8QYxykVTN4jc3LEMlwCOBEMMU1A7ZY6fUwTuZR3C1eIvlEAM3CorHcHGO47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T5Y5mBnfcvI5I2SHhj0/AbRSZfhmGVRwxLHcNemiAGio6IjD3mz1GArC3vOWBYU/+5dl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inZgqigVsrZ4H6jHUfwx/D/+C/8AC46l7fJE0GJbi5ZcS2v6lz7/AFKEbiXMf29QouHM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bq5r/uICpmsF1CMaETZT6nA5zUqXCfiXEKKuamRlqtsQB2N8QNkmrlFGJkiYrcaSkyZh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sVoEx/8AZuMvUId2huGUWzY7IB4ovRMpzsAUPEtGNumV0VpnX3AyKqAq64gqozxNk9yx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cuECbOSPyQRUCYTMtScRMHqUm0M7jVE6qXFDcbajh8SsiuZbPcD/AFjBuDd6jRxiIbIq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X/mbeKl/pODcRbEoHDFxUfwhlo+4GrgbS+YMRaI4laB5njrLjzOZhUbIMvtixgxNQ8Edh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8ufx/kpLqV4r2/Ut1LAFIQZIdfX+Zk8RTRMHxbM3/BEtxZ8KmX5ioG+SLlzFOYIDPEHO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FbW8Q3nwbl3GrxEdC6fyYLrNRzFhbVx3pQ7p9RXGgJLgZUlEBRT+pm33M8uwQ2sXgWXJ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MURv29A5uI8oRT1Nv9TEDSXfNEUUrpMfMAmgBq9zIoTgkcDOjm41QCgOoBqlidZh6gRH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msB0tbuUYLCwfuPFVqOY6xoXMNA1f5mUotAuplDB2a1KNuS+4xCskbpi0a3AXuodUXQ4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cqKA8HMjwVuEO9arnbmVlCDZqEA7zKHkoEZcNzBxcIFWz0YYW6C7+oaQLL16vECqOZom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HUEi1Ah6lLky5l6rSriBUF4pmf6B/YqMhA+Vg0BbQrcRxWrhAqc3R9rBxM/g/kuavoR3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X1KQl8x/VEh6EG3ECLy4lqeoA1fcFLoRkGB6mVUnTKUkBqOypRDYqLVTSLu4rRRGf4xVR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FCm/glg43wQKMxfqLDIZirCUoupiaHc3XLAC1nBOGpwx2wzH7ufxlDf1EDg35ib7y1KF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QqjPB/JiOqP3Pgfur8H8sT/8L/FxnH5dTH2EATuIVuO2ONkOnMFFZaigTLLtO43NsBvV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CmnEqs5/sVgYT9yhpa9yhNFRmytJn3LfWxQYoANViagMGOYkDJ7lRaYKZVpqDhH+R4Br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ZtpZLldeOo1FKt+4VDdtI9QGYWQ/9lyR6giQUloVTLWQtaxLhAzGnkTS2DaExTeHFSqI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OiWV5IlC2XFYazF4QadFstgiPURKuIcXkiKVME7mf0RXJFw2wotde4I0KkJRIyhS91Mc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wgoLSNaDmclzKlcwcPiPI+Zoxz9xKi91DIHZxMTMRqcygDRF53LuRxcOrmhL3FFgw72a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VAPozyJXQRr/J7vuG24vmAVCG4xxAAo4jLQGLlmBeIPEY7PxhbyQZlJyRHGceIYSYB4D9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pmABbJCVEVS+oD1YfcrxtBrUqumg38Q5DSGYJjkEawvC47gaRhkVK5qLWvBYio1tlMll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3LdifgNRO6rL8sSuZc8pCwli+W4aCOi1wS7S60YyxiQ4HK8QHGGHnbAIwZDOeIJpqDPI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TBACVnpBqbGAdRn6MO/UurcPaIaXzjcp4GDfUt0ChNQ0Ex2GAgeKqIDBcWcsrWKLuyNi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m8G+ohS3Yj08wglDVrh5mQbGAcGVUMJDBgIWuICGKDnvxDDRpOpfBtYd13KpqR2PmLWt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NN3b4liJehEG2MjxHBfIlVbpXTUoyYDUWxOKgW63GJYGoLER3R5oZc7g58eQ8xXXkOYk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acEQV5qLqWIaxhbKhBBbqowTs/st2y6tdVz0sdu3U3s1DDDaOriCgxcIYLYlZtt4iANC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wOJm4eNypk3U0fUZRaCtURpNEWcTIzB8w7S5bhACjHmPX4q5gN5ll8dwLXvbAVrLNxmk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DIhiguWoNqQEIXv9spa27jo1jM/s/v452ej+T/d+Z+ljr8P4dRjH/g//AIqVJfZKUbdv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/wC4uJkhrz1AYUBIpV10ymaAjRaMStQi27qUPcSlTAPRKPFstPPuKjPLFQbs5hq8x6uL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JZ5ni4xjX9mZmLBUYKJZml4O5esp2lhrWYPqFq9d9wWo264jHkuVXAKFeI61sOMxZgrN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AFtjgrhipVydRqjOW4qJkI4I3sl3G2Ch4mIts3cLVYjuKy4vcYuN4jWICiNcxFueYqyii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m1rMrLzF2xVRuO/58zGuvMdYLtrc0+ajKN888RaWq0hYJdLDk33UzKaYfqZIOC4Vxj8H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/UwC9RLBulQFlyxUz/mMAyOHqfZ4sVVc4g0Sjwj5mkbpqXIuaQyh5Tmc1gLzEC3hH8lO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ObDEsRbUgDm4jG4uPY6Kl7jHj8Zs6qLOZtjKc3OYbHt/EoILTvu4TK0VM1YLeZjqJtLl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DEpm6ovuKKp5YKrMZj8xaMn+QpIbcTMlINVC0LdDEL2WElxxyjm49aLyDLfMZ3bDW4Yg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MbgtHECzFawVW5c6oqtnmNXlTY6QOH4QN7gwVKNrAvRAyF9L2dfcFI4Vq3/UqErReYbHQ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XqpW6k0cMN+2fvHO5d1L31LMAYDdXiYQgi7H9zt5zPFwbDKnTgYGaQMD3PUohbWaVcDy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YE5PETNyqseUS3CdRSP2GGIjQc4grwlXDzB0onkUcRve0UepVgvZ1MJdfJxDg5LybuoC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BCKTaPXUsbZdyvpo3lwT5jRrVEXYJkpSAaUKPVzRvmA5xWMPGVKuGD8KeJrUspLyzMTd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zxhwpeI8V0TmMVh6RsK1GsBTcwfUXMx6l2vGLLWoseZTAVqcGAUd3LxU6j/UcM2uCECh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g5mbahABtvGZgm7shzB+pUPSILtqpmUfllwbSG2Sr4mjXUbq65qO2a/cM5cP+zM43H1Mg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9RjGMdRj/wDi/wDC/wAFSTEjtv1lRqLkqiJd1cD9yVCjACWCvPcsOOowYgsDDVw8xLNYl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zM8rgqYBCo7HySsYqp7IBYW5iXZVi+o6GjBMgUemGBnbC12EKwKQ+hDSu8RqBp1K9ZLz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XkLwxexSS7xBYEOmK8ER0wFeJgN43NhM0vOdwhE1Dxrax5gDO6JYWTpBQZHpOhg5iXkF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IwioJGGKlrrFSlq0YkveapkG/qJZCKm7LqXbiA0p2MbQ2VEbALUuA7sgheuJh9x5N7lz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jEFVX7gwm2Yuv8kOHjxP1UyAtaL6gt4MXzFeILICDLIf2LQ1iNT01zziJprtDPEYP9zA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FVb7jWqtEarkJCgwXzVQVwKxzCk4qCuVrlzuLrhguW3BiaCy4Gxbpju+9sYvUW6hnU3x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dfgQpY3l1iBTbk9xgA8al5IFDMOgTzs5gmdEVjzBZSg8+YfNc4izfuXa4xiAmmAt9xRC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gsIMy63OgL8DlUEoHMAoyRTALAdCUE6riUoViPmoB/cnxcGFTQw4zU+fqZwzOhcTsRgp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LVqtqiSkHLLiELo3z7hTmIBsjihFzGEZhcdI4BLqNu34l2jGv+kIxaavOIji4iRvnqch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1e4VyLu9KC+Q5/EwtSBgeiM4YOAjuKWkoWc8NR61EZz4MBGQOLzGQrsK0QgUsaYg0sFj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axBVwS0FDCbp4mwHKb6lRbDobrEpFfZEui7G4LVYvtcFQCodcSsQA3zPWfTZLv4MP3Kg5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lgVFxuEttnNvMejzKYQozRV1mYtk2DFBdTFhxBp4MaKiVCuJUCkezzA7zELt0QS3RH0c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QedQwSj0InFCtx2K/ccbzFeTYQae2JWkm5pNK6mxzmOliqxj3LpnEqJdO4Ny7qFQu3xL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UMJ7eNwf0isPi5wM2bgaMtxAawYuqYiDdz9KLi3t/AeT0mz7gKe2B7L/ANgsKa3FcrU0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LIv4Y/hj+X8v/FnP4SbEDR/8koq5Y9RCOjGLRvO5hpLX6i1pgje1zC0fiGw4xEcIeCxj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y5ol1iYUOYVVHEeTGdRrC4A+INFFqQjllD/uIDoK5mA+guyK21h3UaGJkx7gNY2sKUio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2p5gp+uoqPEg5jtFljVZghYW2Gs0TeES4qxxAYHPSIhTWiOsD11CahYk1aBcybWsRTFMi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wRBDjVOqgBslLRzAOXcQK2zGDiIGGoFk3KUG0qVzDC9Q4Vqu2ElgCZBD7AwtC2ofE1vX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qsbm5esun1M5T3FlJTvN3JKyelQW1HHwZsblxFAly9kHdqKfcR7ynmOV8XUNFIWWqI4o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dZYeHHynuxRzDGo8fgso6lDyGIbOLrLH0ZnMGcSrxoGbQ5qNlHU/SlLIii+YtTyxcRbhg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zKEZB9x6MQK4u/UNbG4rx3UyLwy2Riyg5NvgibOYwdNj6hmVUc8wCnmVjhBl4lFBQ+ZS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eS+4I9kKnTR6RQCaGu+59kCQGqYGigD0zA9w3Wbrg+YleqFnmpQfuZkWciZa4Gdwjt7e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LTb+hFRorvEP42hdFEupLPcV425cXM+I1sjY47DZcL1TS9Eekmq8cxsNFGdhNvAJVFam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oWdUQHNnFMudy2e0FRhVbM68xJACy7uAUT/1S3ZKQgLs1aZMQQ82Q0/OYR84IiDKOmDO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l9MRUB67jeBsRfqAWBGMwALahh8RzjRzzAEVp94TkxSiBmRPUMbkR/xBVJTAt4YUfGan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wOUBsPLK8sqJt5gBPKZLwSsyqr5SkFlyaK1DtN33HzNlbqIm2BbCg0mLjUVZMuzHEN3e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P/cGqlwORmArUyupQDmXN7wbSYp1HsoxL6x5glq1lTOriD5ReUzn1PoqX+0eHqLXVkS2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z7mRY6JYMCS4Fk5lSlHKbMYxou/wy4y5cY/8AN3/wdTJpxCuE6/WI1f3E5vEBFaZVNN8y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VAC4lFyockFVFy8mZl19y4g4/Gi6hbs4jpcPpAr615lkHNIkLQo8zJByGZYCcqOgntiFK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ApYRZv5lx6cpiaB1cpVNw9F3eJQ6jSqxEumwzFkVVhMgXgMt+BZcA1Fle4CljzGPd+ES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2HiV8pV2YIZWsLEyVLARHxMUxmWGwX5hLas6mnQx8fUdiwFzLVM3AQB35DW4NGKhxihc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fiN6aPUxPs1GDavUo1xW36jdTYR5z7gFGTFxVTKorUX2j24fBLJlU5+YzvniVU0z3zDQ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tSw4yOWMwqLyHzCGTfEKQD/JAqwpCoLW9VLJVuiDrMNTu1tllxzpwxF7gWuMkqupQpx/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xgjdtwc7IWs13EoL0zG2jNh03PM1C/MwbuZn2IiwxV5oYNywcS3kiSGDrbLHBLo3RTKZ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ZddBLY37sEXRM33FNtAzL9s0EtVBR4cQwmWhbBkBrL4hAoHobmTZa4ZvgQ5lexz3LWQq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IHZxeoTaoAPmUIC3jqFSgPcbs2IZhMkWrZu5VxAOWKCTpqG4qmnOLsBK4Jjt23Qh+2Xe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Q9lyziHFoEgNLInxFVBpMSo6G73LZ7WXcbfkSrrEyRAMnzGAjtgBuYQZGIx1kE+u45xAk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4RSpcwOacRUjtqr7is1gpXiGMXtqVtUtxbuvlMwFTi4lre4mkteSjcaKKMQYpXCMUrfF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gzjzFilrZjpiXtXBCZjmq7i8pWMXCAtkiG5i9Ri0w11qLT1/mC/M2V6bE1vmBluVxofM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8RgNmYKXsnIGoTJwEs7mWmcoDYxBNRd+4cRuU2EIl5WfYGaECOHMbQxcPcLt6m5X9nMJd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1XzB1C7xAzAXdxFXBEzr5mA9R5ImCOotD4ji/UP0EcjRGrKrX9jphplk2viWkKLcw7E5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vpHm5f4s3/EO5cWOWVTFUUuXH/8ABjH8bEqYKH+CMcPuASuCW1TXuVofPcctqBRLQjMV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YKTAr9zPsDmuYCsp/Ud2LrmWbDcValx1RBZ3UFi7YlyPMMcR2pVFjNsFFNaxUJ7oBDtG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oB57jp7Vu4NrC3MYjkxORth6ZbNyzpxKqLusDL1mQAStKcK/UVEZWVh06KY6BK2QGKWB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QM+YxLxHNSxYVDxRBKrDi4GINdtZgRAW3fEyaLst3DwiDiEgNBQ71HWDobYfuRW/mXCu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nTmL/EtFDfq5ShfFIrUokKZEgcBsB4grlm11UGoXe2kPOSr08xnA+SojLArmVkFg1LuD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eGOoJdUU9Y4hQaVK6pVD5qXWADu4qtBkH/U3jUypBWsvaEZ0EEqaS8ZLdFXerlrK8wH8K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9yt9Zjvkw/2Y3By11OYunkg5i+qZN4hvE5soajKIw5/A+2UXPlVKfqarlPuiQt4ho+qu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rcHZaD7iIjVity4LbrfMDmyMx1TLYahEMXAu2JSIVZ21iBLFEGlEL0+wzjrBijPMqhA2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NRVhsu4QEdFFWI+SeG5fwWUp5uWOPIThAhMwBWcKZv3LLEBLM+4+E4GMkG71BTax6q9d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MW8IFN26mfDDRnEWzFQqm7rMawIs/kMS3eigGZYq2jU5wFukqXvyjta8y5OlNd2rUBEu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qgRwMDtcTQLKs2PUPqWUGds3rtQ1a1KM10WzFspi5UnBcoqlgBiwf7mDWCVGbruBG3ON5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/cyJfTEuALooxdQhymzDuGrqz1EBFB0qCluG6PPmUbM7eIIqyXGNx4AOiL80Ae2dPUH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8XDoKuWwuEVZcpNeYKtwVRV0gqZbIFO8D8A0omTWrf2VbmHIhoxHgi+h/ksY8oQWwqZX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fLEIyl6JWZipDEWYO6ePqCav9QYtz4h4cQ3ni5o6iCDcpvOupgxVS4uq7nP4qMWkwZc9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5l4Z3N7vUVgEqI1RoKBiM077LBcWHiGQDHJhBSyolSim6WLJ5n7jxeP8x1hqor8f82YF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gjH/AIcQ/wCCxjGOp+9A7v8A5vxgR24lLgywqXAUF7mYOJm2j7jImL5j2+5arLuVoOTn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aqoQ3zxFRwahza4jiDdWIUuw0EeWjxMgC0F+4crK3TN7DYQALq4vqNZjmHSrXXuXLMh+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NnEtek9YQIPjcsUYN0qOo8LbXGCnxeWU6UPPPiCnVms1uBJSEPiMzN38Q4caWXhgBp8i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qU2GuX5jkHndmZZbpIw17swK9I4RkEawitjMCMgqW70ilRV0TuKtlObpcwwLDjiBRCjWN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zAtsEiaWciNllaLi0SIBe5TmjCqS8nS3OobU2azMSApuDUYm7dRTIsOOofCgzbDB2l9w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avMVCBeTcrRarRBMDuAbxBJQWlJmFw14HOYIzBhUrmRV1BapRut5gWVomPUti0+ZeYOG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qP6SptY/8lyDv+xYxMgriXHJ83NtS1fqYB4hlI8Pgm9B+HZyMsuMPGQKFdQb8QRD2mTz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NDQkhs2lzuIq6d3pLHhTkusxkopWWiUzV44nHy/d0XmNy5OaROqbsOLmlUQZYzFVYiMy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AGnuATCbzwS5EmYu6h0y22ZKZRlBhPURJbBvRHNdX6Bkl4QkR4hTdrGsSvh/Fp16ih0b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hZUIgoPBb1FxH5VZrOIpq6E2b35lMIhaFRFnHDVUOoHuEwKrOoHPcyOSdHUtVSxw8xbd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NDcJoM4KaEdEhKxxULUvEV/hMSM1DADXqK0xB2iLHa74rccERnpin1Kk5WC1lEdVKacsu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2KyAiQE0Bw5DDIiWNHHgggilD5gm7P7BLhbc79xQxktyzMVUrpsjYEU82bmaSx4cXCzx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u+YKcpIfUvxAWar2hh6ChivVhScB3MR5z/YS/pRSpdUmCJo9xY+gPuXUfsqB5izGqZ+q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FuNy4KgGTfc5MxJ2ZlKfgiV3xB6hqYK1i4gxzBWhmOeYwMYI/D3B3c36iBbWzcYK8whW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EdesCrxBgyzEhlRNAF8ymi9hChYA1KLXeIxrF6l68oquGGYOJemHbPzMPg/sXGppc0/q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VuLKItxiSo4/JH83cWMZeJ+5GKxb/DC2ailVExHQ85hEt3jUwb7hI6Y3KVwVAArcqUWu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XczK5YG4pEzqLaUsZz1GUF6DUZmjcV5sQvMHMbCBrfTcGjBxcIAlxHLnxLGhocoxx0yh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tR0Uu1UrCwBGkxzNpw1ndeoz+cGo7yStF/2PkqIWwAbWmYToaWfDK55bsGLPBqOdtMUz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ZzFzh1/2hLKzz/UA7SDZdmAxBGnF7hxSq0WFQTaMo4BSHKKibIc6mGMK7GLHXa/MUrEA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SVkC1bxEqgtwwEyTJjWjmMcMskyiNeK1NuGRt9Q2oshz7iUnjhcEOosge2AAC4SOJ3Nt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o048NVEOGWXA7j0OQCdIDawUWy9VzMpAlrnEPQAUHMGiAC0TVtE7QAclGeYTbAahBIDB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M1PZDLqBRKxVTEVLjC6C1jmAQ51/iAHd0p+4M344hCVmMi29R28QeK5kUOoy8hzcVeyC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sFtHlArmAg61+5WGrbvcwAdViFda8LqNemUeL8Sn142ioqSwtG61N2bzpuNwZfdBUOnO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5WFAzle4zjzzILmE1q25F3KESvvm5a9zTxhxL2vWeVhpSLXGdscXiQ8jv4iyFelvKwI+D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4d3KoDzM7bgBAp8oaJ/v7SlYUy7tiWaGctFxTEcdrzmFHFLBZlokQLDbKgqgD9ywg41HU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AIGi4DcNgGqlgylGxkguFlAEByWsKblodgL4I8hAjzjuX7K9DGt2JXFR+SwykNxBaXVs7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jOyzT3DM05J+blAyClFMUDBW2ooqCjzY3PAQOT3KJULKPC6QsP4NKx3C6ha4uCRa0fiL2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3e4RcJiUR1uaHBzFvPInMrzvHMCYjRg2Jk16mYVeT+xuSADEbLAfiIC8BA4lizpi5MgT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zLmC7nUIlZa9Si70QrriGZgLXEQGl074iClZR2bl2pfMHGNy8IJZF7o8QsKavbNeZb4l0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wKhwMRvHzHLYdyokL7ZSW5gAxsmqPUKq+Jie0Eey0vCVDiNgHb+ymUMf2BQLTgInZbfT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WlO4xLhiMSaiR/5Gv+DqaIav0j/WG2Iqb4m7gZHMOboRJsipcVXihzxxOqiGlV9wky2F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yxLu9BqG6jTfPjqGK27Jj03CDRb1G3AzBpC8s8Zm40G88w7cRBc36I60lbWcwGgVjKXa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LC5jUWMU7XkZqdY40wIDocc9wE5CFxtczDgOnQOyDk4FK6ZdBpuxcShkFXyitDk9+MwW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EUOTxGhNBvKEqp+gdhUMZEaHRgtjYkd4mIxW2ZakRVyQv0brIRRXCqzAOgJPay8lbhzU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8lUXlRULuwb4uAht3z15hLbapDuHYCgNftKGBYYEoSq+0M1Ypk/zDfQme4IwAMDVRpRhI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bLGzdxrSJSsQoCrfzKzoHiWRAUt5GcKi9cy2BbdNbi8oqh1cxh/gTDhrV9EQRbQVwOIg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v0i5uLh8ENZlcX3M2c/+pRK+D+T+z+wzc4/tLgWeQlkEjwjpi/VLPtjxHBD9kUX1Tg9Q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2RDRlFVtyof5EBstjmHiMIM6hBdg2iFa14df/ZSi3DX+YSrg2XBuQS9ckJAEAvqXxlN2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wEtgHO8krw5GIr9oMFxQSxprUZsA2oTJLlhBeVRFteGtTMGtGExKQcnqDrHaa1GKlLXh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a0MWTMZza1XmNZTWmqmFs4zqETlaO4hqxLh+Fgdjsliihi9mDeNwYgVDxOSVcR4QUL3u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AC0dRaxR8kqxr8bsgJWEuNMaopSw0xhFMFxm+ZW1eU+NxwbU3epYtvEFGVlROByNcXEOr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lgzrbFe4srW1QKwsF5Zd4AFpvmCDQJdXuJGAsFgtayQSoFlVi82GSyA4VjRUFLYtigKT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GwBanV3KPgyuYM7ukH7gzDj7gK+ckazX/wBjwdQa8xpXphrzBDEsL2gAwIwTR1HpsqCm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8vMLbbeo8AoqDjnJuDa3coG89S1lxFPmNjLiUFUfMadoR0RLGNTCBBsswKBj41AtuXca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7VP09R5HmfqsqQ1KGiFVcnmGus6EuWkvbMsgF2YWuek9yxu2XwHBKAnOfyqa/J/8AwT/g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dStjmXahxMdrzK0nkf1BQoVJW80NlyhpYY3wzEvggAY0qPYVpjmYmTHnmYFVfVyyjcXK1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Qq3qXnzGgg34UBUNXKsF4lq566i4c51MBz8RhldBO3Dm5mgQzTRcMYTS3mIK3SsAFoI6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wkxAOJshyyVRGLpDn6GKLZjO7CHGICgKplVa0uryw3nMOX3EeLImPiXRqCzMKwqATcrE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G7aMSFlWWlaUEpEbbEN1s3ALuW7GZzq9v3AF85xKFg4OZw4S5hiCLu72y0QlGHMwwsqvU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o48QVQ0nFwag40cXKDkMArMMaWzi1YSu8hAYUYYvUspRcGtOXJtGneBtLhKodoI0PpEbm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BJ3b6lKbWttwGmm5shqVRzK7OjHb3Y+Io0kaOeEbGSEEaK4IvqSoLyxWtnA+5xqbHPid2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gvqOfmT+S1mZYxcGdzyc5n10ib1HMxmiLHI4xM0d1OZb7pxLIc4T5jDs3EJBxFgR1Qsw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cxEYsbmGErBjUGpj2bUEzWgpcybEPFQyYRUHcATQgc6jwXoK+oCxYvuFRAwCR55m8FrFT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pqMUjXUSLNUOIW5PuOFgOzmoACtKtS4CyHmA3Jq5sAFEXTlCoFsTHygUqQbhyiohRTyn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jtA6KbcQApqrn3CahkzEVFjMeI4Cx/lcURPsyV2ns51MwcmT5iGXTp2bqUdUSxs8wihc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vHkYOqIQarY09S1FLFXWKIXQ3ELo4bgLdf8AZB2Ny2POQiBcKG4rTdf9ESgMypvNmHBu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rQX2e5akJlY3SK7MkFhgTcpzAG8n9hqqUGcQUDhQgIjVxFkVFOmXR0olGaZY12VPMbh4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n7lh2Qqf5mTvuDitEWH3BeHcALF3BXn6JQNVcAPmfdy6a6i4qN4S+4ItGYVo0eI+MpVT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7h+oZI2bqZIIkVkZyXULNXMtfK50S1dAy0LgsoAVT+xPHHDOTj/tYPg/tHKuX0JU2uvx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4/8AOo/k2VuK0NAUwtQ2Y9kLF8y9TYzzB+ippYjGmT9TUc2SMy68ITH8g0EQ5nCynsdz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Neo1MLaikH2cxbv+ysrsrzEVi0wxQ6/mVwcxc4iDrXMq7b5gychVXK2Srcuhq6wTlOhK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SFZybmQmcL7inAjrU+EDG4LrVAMDZAuvETylly20GE49wjoHXaNYQQplPpDyH2yh9K7l2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ugIXLy8xcqsNwC4mQbxHNBkAbzEDsQZTLMr7j1wHOYGrWKmxAkWvSkncB0Ybkww4hnFF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CqKKD1Ct+kuK0NBghqWpyXeJWFKcBqA+iMURHtKLErVmruGV4EA4OY6C/8R+cXSVgzW8+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jAjskoNcSn2uyG8XQErAqj/I0krTWE1Kvoj8ebUymnYXCVdeYrBKpPD+TBhq0VwWyv8A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/g5jbKi+USAchDS5e4cxZwvBLweyDmaY6X4F1+vzDLRMhEg6LhT7jM7Hl/YSFDySxLm1z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FcxN8ZCz1NU1BDDnEuZwXcYiXSyBljBtstjA1vOHmuUGONzgtqG4tPxnZ0VDfvxXJQBB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FnOM8zNB7IwN3aH0hlBlCe5erVuvcTTljBLwcYxMdaK3viCwwBRvMXO006vqZpbBt5uZ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AIyZwFoMZq6RgOFEPjmZVcmPzGJwLvcOXJKHFrBUuhLzDaoAtGMkgI1Le6jEUD5qZMx1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vH+xChlolKOfCXZnJKBLaDvxLgbvcZhWHUOTWOYiAcu4L739ICEtM8bmMU2OJVQUMLqA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I6c5l7XUwcsNF1DUC7+spU/aQym8GvwCu+U41ADeYiJkJSkoXyx6nkliLYg057iU7SVv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cR0mqibu8ywSNqBLQO/MNpeNQgIcwsoOtzDnmLVzchDdSxhFzZ/US2X9QgoMeZUOmyCb+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7L5i/wBHcw/35nfNTtf2z9HBSxOZf/AInUENRj/zfwz9yBMKFr5hncccRMJhszcJeLAY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OY1IXzHZu2orT5gqjiWuZqpsiXjucL311Ni7PMsFZNV4lCzYxdRRbWV2hoZCjtqJtmzr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Efcscqvcumw4o4wC9zxwFEuNK4TKQiilAxAGEwpi485wSxQ+YEOA0xxGCbqtIRgQWVjU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CrUR8y7aGVD4czM1kRYbj/PFyNVXMVUjXifMQuZzVP3CM7OiAHVIgbCyGZaumjcxGyAl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NsaraCokALHqDY7RMaVtxy5cs1ByD+x0idcSxGVItZJYFV/5m8SGzTSwepjVuFyrsxBh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8zEOCFV+P2Yl19w02HCU23R/I7y4q4c91mlBuf8ACjG8MXBrMX6J0eI7JgOIXIb/AMUN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q4DmNBnTEzA6IKTWJn4g/Bcy8MvzL0dR8magpzCbN2lWbia+H/YmgS9o9HVPMN0dUzf0q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dG3+Tw7/AO0Vq1go3TYeYqQ0dmdzKgaI5QvVKGHNG1Rx5jvGwZbHxQDF8sAMzazMcXla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WWHpKKs5i2PNOSUcAR6hquRZlb0XEZTEA251grGq6hrO6a9I5abGwgupW43FbbZqTskQ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JQriWiFtvBGWmiC/wlFWWkjsO3uLdNImScHvmIWl9njMHYBrfXiMTeKBziE4gRpUaqN9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waDFC3B47YADEX5ywo9XncGgvyTwxKVzcclpdE1BsIQCrVe46rLoGCF4Mlw+iwMMvftW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Sg0DdLhO77LNwAjRXDQK1zuH0B7nWYh7GrhUGeSYtnNGwzidPmXV+4xzcoB16Sw21KBX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hlAv+Y6IsFhXodRyTHuFeb4RoBRbmZfcf1QwJpFoFzLrMXi3+oPY9ouQIXzxFk/AjiqE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4IbGWFU8SmV6uDa1NRn7pF+vSasvM0Hl/s0D3/c2f93+Lnb/AM03dXDZj+b/AAsYJX4f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OobYe1r6AxAvIR3nc13DUufUbimiOI5/6xpS4pqke5YKvtC67kZRSuy4g1VCEOEIrRIY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sOXoj9ypfuJdyVUfChRlWOe0tceGBQVncCZfgKVxCIlOUVWKzYnJdysqjK5qkoUY/TF0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7j6JaXFN3qBCOWxHiyNf5PbvNytC5OR5h5Nu4cLNzMdMOZC1omIc9HuLrrJllqdBiiPC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pmWSChL+oU8iWs0you1xjRu46ZUXi3TmZk6v84jLr5RabgB9/wCcdI6vuXM3G5TZpjU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StoY5HqVvurVHFT5GFRtw5qo8BnvzAY8Qy5ZXghyeZXKqyNeonoKmTvJBqK8Ji3P4Q/+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RUpZ5MJmu0/UVF5fg38MupkMwYBfmXBigX0IPX4XDF1Lwx/MS4/2g4mQdA8/M7wAgseu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S5Mc83UWn8v5KHPb7i26xA15G2os9s5PmDNV3wRA8zBeamsrQZjiG5e4FClFp9TY8TCN9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EUbyR8N7POJYGG7yICCZLMQ74NGbWhIMKabBNkwyogkEVAGXMOpvmjJ7gKF2cRBmILuV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Eu1ZjYQoG4aspm0awACqtE806S5js5qApg3W93M913shaDa0BCxjwHaUQttPuJWBAHp7j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ZaEVL2mviLi7qMI7Ood6W2AXeFJnSsC+ozdBCoqrpAECKLAhy5mgyznFiS8SOGGXQuVW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FUOE4jo7UqoWgCuUCW22Qz1L2QGEl0qc0eKgaDnhFPmgZsAGR7hEkFUy4jK9TO5Ip3iF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CHWcSnNdS7oWgUxl34S6Gyq1OI93gqEPvcXMKCNfdMC28xMeKnUdb+oAcLa5nCRa8Rbp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ljr9TB/SJT/CFnQeWDm5gFHBcTfucs2HNVE1NCD7j+Tg7qMBjLPyf2B4Y/7x0E3UU3Yl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7HA9xUpsiYsu2LLsi1HP8GmvwX/FO5edEzSzBRizgXDy8wV2rf6yalAqjlDuGRl9oZi8O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6P8A2AiMoeETr3BWhxm8SjVLeOYgc1TyQrbgj3XUtKOZRqwFPmZVfJliOSR8skesAMJU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m+YYBthkuajuIpVsiXjz9yhGqrcTTAgM46iPNMowWEQ6KXfUzBcj9TNrkq+41q5L+pfl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z7Ys8xdX4jZm7MRA4OwXT3cqr5jarE+kWo826ojnjymJGy5lKBtMMqYUcnMPyKzUtdJm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BwpMR2OR1NZyqf1FQeCcVlqPODdan9pV6IbtrIYhqyrfxFBY08R2z5PUqo0XfURlqKzH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8x5K8QKOTv3HFOBDziYq4QhwezUq3jLfqJcj4IsWMWmLUFxs3FlVXzCxmI3KAL4ivMZ8v+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4YN9fjLMCo3CaPuE7RqZYuED5fhcRbjdaj+iW6gp7MtdTZQc+fMzxsMyy4IYN1BYPJl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EWdXlvuVVZuHgCUUzUBEOlalFK60RRQ+ZvOAxUaUVrZcqWmisuofgCErZLeSMQVdn3Hp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RyhqAYoAt5fUsLTduMLbKLCVAy1zcYa4gJ0aPtzKW3Mq04mS6ojE3CSCXcvGXYDJ7mTA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vxLpcl2yoFcSUaK8O4RioPJD0ougF2zNpgeIlo61JFhiq7uUVk3aP3L+SXHtG71M8MuW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LY0B2pnRzmIu1uX1OhWYSGzZKgXmMwwl076lzAeuYbAmy4JlbMxBdDDMrNnLfcRkbhbK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qzwlVK8CXZ3DDqtvUZXdlL4Zx2UjWogOHAaI5vASnmF8sFhW61pEBa/iUUE9rcSiHB6h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V8v5AVbyGOTxDAlaYI0P1E0dZhr/ALlVzPQEWIcVFCrjkNxKgzzRFRe0FYbxzLbLlqeY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uaTxLpKvcVd+JvaXzDFjQxCGVE8wfiYeu5yItLjmX5mkNahn4YEzgVa2Xh4I5YtDgvIy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mc/wxvUtv2iKQaHBCc7QkyMSo/i/wwfhTn8VEuBMD8jggBCCqHJw98RW7wX3D0OZ+2TT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yLE4hC3AEGKDjmJtDqAgUG9RcIhXmDR8fcwMOyOYusNUS8Bau5bd84lyDaEQ0wJm5e1t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rhd7PEamXPMSuIMy1Q1KpAmTvbGqdXCNafUJgreoB9SyA3fESBFomy9wJUbMLTMIhpPc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8xQC1/1TcTio3DrzU0c7/qUX1wJg29WSt+b/AMEepsKMyrXcypctdbzNsTECOxQMtZ+J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TxOPjEGAD/8AcsvVZiXcDv6ip8VVKiDdXmGuMvPcNEsv+0sU0xCDlHxeo0AaKfyWDjzK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X/k3lqWSw5OPiZsXCj9xaTThKxuaGVxriFgGhrUNgy8TEuKP9jYN42/EFVlsySt8BomM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ePwbHcvh8SgJmk/kpo/+EAGHM5hlIMVVcYi+Nw8EuWNKS/UA4ONxUXZMiPKX+EXDR+DK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uUpTDMWinLuU6HuK1xUJ39QKxuoyfBEo5TwOYqW1vti/I+IQLGeFQFCGFOWOunfwyxWo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iYglc3SyoYJyEopVIkdzKoIQOBKmfinYEO9yjWC2HJUQz7l6uSgeZnxxtuLSyFL2yjbc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S7RblrFmHkOoOZkqbDxKEy3nxO44DaS/3qiU3VzJ8cOWI0HUbIoKZqe7uMWxX5MYY5W6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Cc8xWw2rvCTIyBt7gxytZxmLbiPHSUlijPMC+CGIDjlz6mMiIIcQA21QL2kQApZWYgqA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dxkWXW2MFm4DGQlqBbglNOWGiReJUEunmFtmF2y0VNbEigsA8xNfIVXBGGkXaf0RiFuE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onHkAzH3qQDkiCu+PVQYsAalg7Ep8oOYMEP7LDvS2sphquP8JkaFupcAcUnBfzL78oZW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fmI9p3j9yx/6lqVjMrZeZThr1E4G7nLDHj8deIOT3DaZih2drMdeRqLhUHW4Jsu/wPwj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sxn1ErUHMMxM2j1GgEuz4iWwEQZKyqwyf7FTADHEdMcW/c2+CDE8t+5rd2nxFmAapr3M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rnTDtmNq+rlqKGXF/UUQ5eI6A5FywXFGPqMm9BcPExzFY2ah0EXFSm0mN1Fb2LQTQtAa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JZLpNKhkNmyOII0wx2MKp2a6gpa6BAzKy0XklpfGH1gUszmaClRyUagLpl1BEZBhhFw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sf5igNhmKAox5gPuIYqFLtmI0MbYpqA8LwqLos5Oo3jCjiNLt4szBJbbwhP6ODKmpS/S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ShMqWIzMbNmt+YBXL+ULc2d1cR9lJQnSZhnVfcAnjSuX5STKvhfyUvRgRBK7R5UZRfeZ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i5j7uOJS6NV/UxC5JjbPylEtZ5mAO0fqOrNmFg0ksjvKIULHf5iAKtLg7VDOIF3Ax8QL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C7D8cQYK7xHg3ysvk5/zRlwYJF4QRNisCt8SoCwVUpR3hLKjfFHWnLHQnNxF6n+UVLiP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+7O5mEd391FfbBXtdQQaYdzP1y9RXiGr9rC461xGNHVwcRaisiwfMHEvG4/1xT1Cul6G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K0cRtimJ5MRXF+pWrMbmKOLXcuUIadw9C3iCGj1Cci3kCZeCplmGQAMW6mA2W9ViUDTK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Kd7vcJuMxebjpSWvOLZVBN7pj0RVukgbJLK6oiqgatlIFNEsDj3KkCDnNwVkJYvExHCo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vZCazK6JiwFe3cIDh4Iy7Cnq+paC56VkpnmW+pWhciMvWAtJAkcnNQnRMjzmCkWUvrEV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8wsBpeiYIFt35gbfd1dwXomCuHxNzedyrExqwrDyl1sgC6yQLIB4gqp2XAZEDHcYFsJ7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8iwiEcKoIm4hfZCpytY6YFardiVabDk2TANFjxcCgKZ1FZSmhupjJZFayMsgLUPqUpSy03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zZXmAfBUusQ5SWazIA5a+JiAHfMusLgxuoocLDDgQ5MsDhgCCxlYlgRLYFCbbTYIpVPm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D3AMQgYnCdMunzzAzDUqK1/1DKAfmCogLyXFQ1L3NF9y/pOIbm5hhjQwGYHFl9YiWQAy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xUxcGO3wSI9EP2ItW5eE3+39n+j3FUWQ9H8jj1GHX+hmVHqNbyJ/YpazFqGlxAUO4iIY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XDbACo/qUBQPUS12TK0FAYhUPERZgosFCkhLCcRzY5wI9ZM7hu4aiFw1J5Ghy/Sktbbs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qblpYlXg5hWCWEVgx5jYTTmVl2kpaCs6hhYkphmUO4HK2W43/wCytf5ixR9Ery6d4i7O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bi2XKzeTxFjBqBLRaGl9xoRkwi5FVBrZfMdFsrzENFeyX5WLfiVtDG4OQshKBAFVwA1w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iKWOGeot6rxOaf7Y6Si57JZWY7dVidQkysxviBmKtgeIQtM1DWDaQ5DoYPc3Gi6JQ6IE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bkkDiB+jceaL14NIgPSclDgP5HYvjRqIqbrv5jt8xzl7WfEqByWlpXll5ohxgQrdZcUsu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cXRu1zZfMzTbWcXn/rMWmUUvbsfEAIJd11Tc8DBZQTmG+DkHMGcxQqZ2OautxBvVajG9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GRm4L9WIcOdQyVmDo4ZrzC6xNrPiCfuZhuXQ9tRJwnideoGdwqWdxOzuY+/+HUCZh/Y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GGWBTjO98SmmLylpsvzK2w/Ez5L3TNktLiPQHAYsh1kKOjiMPgShY82wmNxgYZ1bG9l1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gexqAQXsMEQ0JwxMIItMxGYIjdbgleDmmPzI4uAQ56YoUU6riAMNgJaFmy2w8RG3lxyz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CYYgxuADmqxz1Cbc4g3BQ6aS3EAnSLs2+YOsElXbD23saqm+ZRcoc411CuwDpdyu0VCz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FjIgNxUAKNvCXxDqCgCdwjbg5vkjrr0xURmruViAFe4ohmuO2AG5DnGotClL9RW8UhAe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khpKVGtPAXgmZaY81GYApdY8wg0iLmCgFtMKiwMCDKQkTVRB4AJj0C1CsSnKNOI2xDUN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VTOdBdDWczKiorOWHVFyDpJWJR0jnsNKfuLta4T+pUyTrNpUsA0w5EfySr1KY1WCKnO4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oVLWu0wc945lrhXCWvLiYOCpiVDEu9zDwmRxAxBXxFncRW6OrgGT8QypywUg1FmKyLmdQ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Yi5HpYmkoczKVay5DE5lztkeJgQbsSzluX9Q2fhZ+Mf6fycrqWgozBlzl/YfaoKPm8+9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I7FcXl4FZ5jDC3qFGQhGhTLsDxGCA0JXx8RYowagBQQNYhUxtKNRL3ELtpmnGtQIxEAQ5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Izr9H2EYtTEtsLeGI81ZM9ckutqYQX8EFS2oG5BmpTeTFRfUokbMLw9x32zEfGUy58xz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f6lWUR91bk8xa3VRniDYU51KmYOCYIMwUoNQUi7UXB6OWtr9SyGl7O7gU9LZpHPUsMa3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kRYS+yLAYQc14jRdX1M2D/TAq0c4opvkZrFaJLtbso/UVVwBz8SqWjYYCnv/ADiX1bD5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uOjXAviXA2RA2cqo8oTWDHOsyo1WqRoLD38RoaubANeJe6OOoMqbD1LFu36TCsLvTDRR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hWhpgjapWfmFUVRZK+Cu5npdnEKkpa/qA52AeZodaq+MSrrVSalLDqHYcUNVPcr+ZsWXV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UOpMbH7hCQ1S46Jq25kvdzJniXg9Q8Rfsxt0lwzNUx5PCYo7JpmC7hW8y876g4IMvL7l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4lzmHHEVhKnMv9UN5lx9P8Yy3gjAhmNgMOowwOZbzBWVmhr5ZneqbiAV8R8VBwXFVL9I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gq5mW6MEUbi8S3UCqNRVWmyCBThoCODlbmE7klp1UbPkZHcqBX4m42kVBjGUhDVYBwgy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nCcSliMLzuWqsjLlA3gcOMeopo51F0IrWroiFkrAq/ExygLwXL6wWBuypSctlvMaiwXx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WQ9VgUlwFJtAl9E/EQm9wwNHBlttCkL5iCK8CuYWTC8sE71agIRgJSgYvmAMmhIDsmWo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Vus+JcATeNZlILlRTvqGY4Ct8zC6gtmLIHRJVAUum5oEBAC9WuoJpdtXyxVWrKy6hcHl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EQPlDHcMgxEVf1AUZ3xDEFAcQgphgy1Ss2cxmhQo9wpRQQ2XB3dhSC+g07SjQsFmzmJU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qCyLdxVVK2HcXMW0+Y8tIMoWuY3cGq5iKal7iIZmTPyliFAdVNmycvqKBtYLRRBOXPUq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c8dEZaaOYhXXpD9QXDRDJNkgqFtRZRYcz7LmFmLn/uG6g5ze5vepvoz/ACCz4iYRmOSr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c1QSjKNHHiMOprXtA0NWpxFG8UbF2Js/lLK/DGP4f+DGGgeYt/j+SGDgAhYKIx6RFqNe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0bDHuI1ZWQ5gM9jqD1Dtcwkfa0R7wFbqDng4a/DT5lmnEsgvxAxZsrCDWLU8y0DiqrqA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KFLEte73DeVs4YLLyGTHEsyqWVLoiGxOcbmVDEui2vJCwZOLmBMxIqjfEp1UI2za25lz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okSzk3AHxpLiGDZtKALywc4gMPAR3UN09o636tdzQqzLKeEUibashVVGJSZl/wBXOznEZ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tY1MwGZtrpKlVYh6hmVAF2P3ACKCvnEur7EdHJGY1TOtSthun9mDq3tgLfq6mgWz6JsD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MFAyizKwt2zuItGH6t7QQd79ZZ03CWD0Ttdw+GyIhzriAPl3/UwRFaSJozruC9kSCcRZ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pEgW7MfEuJfDPucMNG6hdwOzmB4mTmxmN05T4xGeosGZ2eZ8QZbIGphHT/GNuvFYPuHS3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CFzEYFTIYWOqOCMruLu4SOJpbixLPA49zAKK4DNwSVgd+YgUtXvqN06WBBXC9sTpCvLF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h970WGc77JhjNrBKbaW1ojU7PEqgKReElXVKuMwAKZumf04hEvaS+ILWpido2U4K8+Jm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xU68Qq+yCYcFRUYRwvHW8sy0US3hhyecWZuVBpp6l1RrdV6iqhUu3a8S/iLUXzFdA1qN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tsNRK55GBHMJonwwXmAOQYRUUfS+5UanoBW5lGlAv9TBOXTDM2F3HF+Vn4mXgpxFmgKR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mgo+dxs4kAkQ0idLlZBGBBYWl444i465zophNwFbpYVkJxbD3HrHLOFvcuFDwpvwhNUq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ixXaLmvUFumZMPhKp8xURyHZFBWd6LgXxDm9QvGyCryEUesVnI1LLyy49AqbqU/s+kGh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HcDGcwl4I4P9qZ1BQ9zCAw8TUKpvDEjVhcbBoTDhQV5YlqPiFrfszJoEtRll0YjcS6rn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yVguIkNlxZbdMMdnUGqUq9sAyjEuuWUcTAtUVFGyWu0Ra4HUxgUaIxjKc+4SeoK81Fyc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4v4fw/h/LKRePz+sf2UXL03ECwo4vurBPiIgFnmVxXtaI4vKY7EELCjfUTkIW3GJna9H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BdwQmj9nMaVZjsVuuZSttjzD+1TIX1DbqWtDuYmtC4YL4qplVUmpjX0HPmVt04gFyVAZ+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qInqJpV/6S7LeHUqwLYlw+ZYcKhpO9YtAWvuYnyM47dtrcIIVQDDHOjx4lT5szvuGkO5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9ygG6lFBabLjQc4y+o4d0zPrjSWdJ4e5UPNTDLuH/VBxBQCO3ihde4C62JeYFE9JergK3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Tlf8IuXkXBBR81AhojtrMioQIVkohqXdK8x215L+pYK+2WO64Sv+i5mQsxA5Ci4CrrGf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vHT+M+BGUw+UdclofqO37/FIbgBfufMrEyVIbnqN3xF5lxDLw+oaPUIO/cvMf74rt4Ya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PbNpeR6gxUlbL9TUYg0Sq8TJ7d8Rir1KK3nESqgDFzq4hABTtxmXRNVV8xKGmeOYs54h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HnRK03bqcUac3Db1kdQsW5p+ViYUgWdEtwUm4zI46mPDqBbyF1cKjgWlgo2sY211NL0l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fHFxHTAi9l7mwRegv4RtboRTOOYh0BCGwhRRcTrLxB0gStYDMgu/iM2qPLuZOtAfSMOj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4PJAUt9jdIiwsRNQNiNYXB8zPYDFNiQs41FTC3Q9+psuJ5IAET7QGRRAWUKWWBdS4GEC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dRWC0cgcRACbkq00J+ZTzdx0iwdtRm6HDziZylyHiBhZaI4pzA3Wn6JdrUAU1DGi0TmA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aOb+YtTRlviNYXHa7guuwtcQ3Wil0cRKGNWKbI0GjfUFRtu+ZhxUufcDUQ70RCVdK+YG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zAhpebgstG1wl+R7hsfJbJlw6lKNzW9RYYuczaeUubIYYj7dxaFgjqvLLiWnxB62p5iF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zXmLUbaLdZ/CVSBVVMcsxnMIwtiLDOaE2gMTPMDyX7m2jcrLOYC8kPFxcQ2FT4lviXZ3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/RTl4/wAkKIm2ysOKkBe0bjv8uvw/ljGP5Yyo4jwgrj+yxWU1BQUqxFQVZZKVli20Fejm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poeoo4GrngQLhMGDUQULxeSJUQGwN14llhbUqDXSaxBlZqXJc8zWZHcNQKXvqLZYTmBC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mpy8HEq74rzD40W6JghnT9x9NxWJkwMcg2LqoCq7xUzOjmVwhV4ioOPCVcuqX+YaiqwQ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QgbgBGYM1Fc6GpYVNWTHqMHS3EgsDg+ZlR3K1IzBLm07guDxL0OoNeLf3MVmUtzwxyRY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OUQszdj+ovlSysd37hKQAOKqBeYo4ii+ontdFUQNB/oSlTrRADVv9TcHMuDwfuJQ8OIr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/APlGEDcNpmu/qWqas1uAyRs1B2rf5AbmbzfuVtb4Kyqo7bczXGBDdXvmG4bYJhKQWvib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LDxzHTv4irG9GpqvH9z7AQjjLucwyQ0hDdQi9ka1e00GZkiOoIhnG43i1mSL04ltRot5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AOo910AzDBcrlyvCohq05mM8EswfqKl1amQ4hLQNbuOA37lLYuvpYIB8mRDTcUloA1t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lgH7y8m0MRqx/sCrCvBxECtuQhJNam46xLpFAMXnnzEBIK2WiRwQFcv/AIiG01ZZzLiS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aM4j6W1yoX1H2UqfEdZWDQmMwkcOoKdqNF2txDFGkurqrTjqUyIb4Y8y6fIa5jKihC3FH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MwQ4R6gyngDIeptEW3KKqU6ohcJaGBRlzgFC2I4LGQ/EJjU9MJVkEAbvPUNQpQqKiK85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+5koN+ZoFGo60LHrEVBCoV0sJBoNq1BAYuozYnnH/seQ2U2ikSqbPEFGA06lANU/2VLC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JcMqFUvUu1LYfd14lWn1Vx1Bq3XEz503kzLuHCBotgldKxokVjUqjHct16DTNM4CPaH6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WNaJVJmz9RglZ3BHRpqKAqpYNK65llNowIOLmLa5gDYjdcXLyzgvqDTDdl5gq/MBQxq3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1LuscRrogpF3fELsLTYEFZcTFG/mUEKCXmD1L/svEcBFkiwOKnhFng59EZe1N/xnwpCM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xyf8B/D/AMGO4/hj+ViAMMIPAMGTeUhWzdIKegC4SVKMY1DzSKcwfAq5YhDZ0nJAwqb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UHpjRdkYKiKL1AQNkeQncqsF3uVMLWAS/wDZrFGjAs4grlyEBgQAZGzMo8jjuFAldnUV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7lcTK7zLHDf1DCsIFHETKTN5iOwIysN8RvKALtNWkd0MWDnqYkLo4I3xBk7su9zAF0yl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1tipu5oTFjLeAhx6iLnFsa8TAfuXG2W76jaeszMjxmWiVf1A5TCFzRyUP5LvNb8TFDkI2w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VIjCaExiIDXcNVj0YhFzdJHaXRuFC09IWEVc3rMwDm+TPEsMbOjUywpUNjvjUVUWY/2X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uFolSVBW74h4chbuNy1V1z9mZ84oW8MW1M4jMt5lENHH+UUApnYuHZO7H8iZb7xELuHG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UyRYRuZ4Mf8AaXXqTaXeyDc2zBw6qE5/GZepUfdoqo/uclzLqDFjrcYsHgZxH/p5qOTZ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VhuYLdMpPIzMC81C26OohxsisQwAeWVN1+oNrNdRG1VEYZhNxF0lqquyV+QHxNoFwMiT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2DZBMTGBeajsKwVUUhvk8RcVrUz66jJRA14YmXW1dQAVrI6I2Uo7eamYQSGM1cDEIjO3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zGvVQGUPV5UDMqmlVBzW4VeBVTSgH8qUfCZa7jLAUsMVFerILzDIVi+oel1lBf8AiZkV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CFqTvRAs4APNG5gNfEV5al5ifQN4Y625phiiHg3kg2q5ZqL7OQcDcSDWYOkWU1CUdZgw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dVFxDbnV+5VsEqvnXuMzIVHRCZetPluBVFmtbuGNZnR4j6ctVy3Fal25UzmRqzcAFQG1n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y4K3GvETGZHusTUcAHLfEExqgkVCDBXDKLpKg1SkQG7Ff5gMwCMuLrDFQrdtzC2FVgI5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UeokXAf4QLjP4DYOq1HQOO5QLMfExK1DM2Lm1O5Y28y6egy6MzSbPcXRA+5Vt9zJ5fUS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bR2hEW1gAUM9wcUFfjeI6nAwivQ/C7/D8ak6j91QZLqYFcv5/wAT+H+Ir9CBr3C4eEEo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P4uEk6hkGVA2lzbJEzElSpUdfl1+BVpanYRFXNhxAfyBbx7QdWS7RuXEu94jWESezcEw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qO36lDGnqJsAq/MUrS5CzBjUC+g1Cuny9wTaCdZmYQXMsCqE0tlDEpUAGualRs8XCRgv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DlDUy2WmCYCqQ1HMoEA2ZULKX3nEdQoehxEHrSNnjhGZNCAvFzLEWW+ZmedkIoL6gsHR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Dll0qStBmhiOsQB+5QZaLf2CB0wy5hEsH1MTQTy0wFLLuiQuQV9TpeWZDfOCiu+R7liG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lFa39kRbwVzRBbasjWs0ViXL26qFo1swDjlcrHZH+RPTQxXDnnqCxGa5GW1RI0Gis8wp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PURq3BUIAGoD5jCIbFvUIbc0wOC/6zFO039wKlvF3FnOk/cNtlypCusUChWXcvKT5INg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Y7I22hL8P9m1OhLmgR4i6l4hzFzPUGC/DTBhnl+CQxKWF3NbnEww7CECKC8GGMAX3A3e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GO6mKau+Ivs5OJg3ij5ZUHXUV4FW4wFAMVEyC0vPUyGxsHnEVOKIx9S89Avm6lJ/B0w2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pWNcSwy9BjiEjbB/1NNyD4rMsE80icLOJRuWNs6JZW48ZPxAbjMW1Aco0qUYKJyy66jK/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9VFVAAVPqOwwgjbCqHy5ZemFrburlqUKq+IiDKmw5uUIG2cwJHt3DWDEhpfMFlTFDEyK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z23AYtOEF1QVPCXCR5I41zFJECiovywu0ATtgVIXHZUuldid1PCZiauGKVxTepfJYONS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W4QUUOAfPHmKmiFuJgHnC7/xKNNjHxAagAUY9thFjoLGVmIbQvQ8wwA2yxFytTxMxioR7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oaiq2BYDLOoDaRCaeSJUSWMk5BKXealMXKGcTLCMED1UovHEKPKjFddQcxU86ilXfuDh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wmscMxlVuYAHJGQUEN2XmC3J8zGsuBoAqYpWCdmPvEeLWcZdVcNxZrqWbhknhDUy/Dbcv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O4Kv5OWADoHMeMtWgmavZTESYFqdepht5V2B3MuhEYrcE3JIkW4NxjBbCIhYisfJNrhP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pAq2bTwiZlSohGYixCJgYwDjcT+m9wdoYggu3axnrNpYP/YFiE10QJZ+4izRlfEshalL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MR6JMEaMPYR35ebGDzACVjnzLgKyczR18EGzW+oCGhHEbK5Cdtve5gFsZy3FdDw8xgOF+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xFgqdlh5iVK53KBXKcRRdiAkNwpAPY4SugLVvq8GSWYdw7jsGA2RLrlXV7gI6dfM4YqC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KmKl/qJec4wNubUgVVXqdT5rD3EFxsn+27iszo7iwCl1BVbm/wD9mIDUgE6jbSO4mgbg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sg7vUYbljFT++vMUmdXB9S/mpXaXY/ALXWEzC3ky4XkZqcHjTMhmyBVx5gsFYqEXJsb+p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5DkUzvxKGN4u4vSP8zPnEHp2ifAL+RK01f4HH4N0Hf4guO4PNjP9mosJmOD2r8ZQgwTa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r3opFINzUJd3TpqLmUtvFZY1UaUbWfqE5VWgwcVCD9equPQF26mFAs3hncw62ga12FXi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q78SsscPmBlEDkcSjCubnJEUUSr4iYDFtD9lFj1lx5h2eEvjlsRrdiU8wBml6+YnmF4l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epk5oFQLtYNxuQWFIpmwaWzhKxFZtzXqLDiUEzCYEChxcHZCwGqih7nXBBzFlDy4iLXH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y4inaO5mjqVEcoYj7JtM1M5VWCbjbggBvjmLbUNZmI4KYZmx1sHWIKhU2gyvPqUdRoHcQ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EWs0mSgQMceYstQEVvMMJIXTBAN+KY/jjTFVBaz/JKHRRRe4GGHRHFk3IIRXiKqXpUsW+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bbiitS+eIGq8d1EpQjzKUnAVEKU13Et2B3XuBbxv8ahaYvbiarCQFiDB2CURTb4htdKE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2U2PbMwm4z27hirLVTWWoG3NVDsgNq+6jbj7lszyqtSuof1CqMX3AmF5zK0AXMlA3HVWR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WWtzKzmFlXuBwm8+CPR6iymUeHzBbV8QHNmpRTfHEQ45mXuFrrSFvCKtVUVOCCl3yvUK5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/swoNa2yin5zKTu4airTD/CZ1XTogDH7RzWGwXeIZYp9alpqskpFbsYxBS5M/h0hcKAd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iLmKiLLjCYsWVcwQ3MCXLxeRqCGaBjOCPBYDHHqKRNLua8sqlfdtlpkbuoQkcu2aZ9EQ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8jqG+BydxJQKhgxfUwKGhmbdEJtKpWO4DkiqUCoBaeYyqbhQdS9wpjSahds1zL4RVNQ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AZSilN/cBxEhc3KciUxuoJ2Jiv5AYB5VTMNaRWOZScHqUSmwfiKAc3mAHof2XZdoXCVm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1NRMhiD0WJRPdEBOUL/cdUtN5fM1Kx4R1WI7TzMRBe3eqUh4dyLF2ioVTU/VUa2DFD9R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UQQtznURr5fyAbhvePKy43mqYGhytlyOMYjttpbEzOZAprFaieGZUJSjn6hFQ3KUJNM3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sZg25xX7mXOo7TJlLCbKf5MFh4JeZ9/g388tbsmQ0Q/gf6mLh3RHXtFtZ5zQTUvJbxKV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/xvOZRHYVBg4/cXzLMvFQamJcf4Qm5eKDB6ioHf8A6IeTteJjyLa4dbKpgBUPNSmy04OG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S51ZVOYaDtKzOA04i1vKSBXYtgAsrhubQLUaGsFRTjT/AHHJteXeJQq3YRGYlvEswzyF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ka2mBYYr3R5l26U9u5QNkruzdrAeYYy7UqxPMNwC/Y4j0Vl1fPMOEFal3iHBmhiZiaRW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sAGgDfgi+otc4hhsIOMfuAurLeKgFBVTGJpYhHTCUVdR+5UAFqD2xABjVVaxNKRY5hlA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stFcRFVspu4KytT7heo6LzmVjkZWPyjkPEGsUYZ7gEh2L1MjJoeCYFouGMK5xcyVSeoV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ZjrAGbDI+YJEoKQ1ojgsVURDT5YlyRp9RUgcr8zJ6P1DeQbWYia+ZWwzsmSw4nUsPbbO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50S/DUU+KhLtOIh3caHEdYmJbZkgn/yGyWJFqYCWTs3HSxhd1/iMcb3xKl7LlLPMALv6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Yi8ARlTwnLlYl8L7mAIFg1CcopZUKEFlHJADGajW2BaFYY+Y/YizwGvSK3xRNExv+THC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HJdy4u/1L6mlYlubrEfzf8Aw1/wYrH81BUpGnWotc9xhNpxcqNrewbhIu05qInU35hh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zAiXGaYdIHgP2GE6iP3ZPjMdNmYlxYSlLbxGmHBmBBa3lgqDjuGWrfDmOts+4GZX+GJT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QtwyAssGCGoqtMui2a3BaLUzNOmVZ+BML0WsspZvhIo2NxpwpthwXNo280urPR5ItWcF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WnaWANEFv0LU7xlYrhWZhLyW15iKbwmEFBurqC2xiXrWpYovRGzMFZSDG2CDKauX21jME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u8TA4xIEq3jSWucSpbupEVmyCmMuKK7t7JdSZrMyG+JRbd/5oFqqMS1Zhr3HyaNvxLKz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tg8ES2DOotfb/ACO0eFDHmVfzDipkWGZG5gOqIEPmA13Ky82QZ4dTDDyuB+dEv6CfEcVj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zOM6jbCtRMfkhyxgXKoqOdSq3UbWA31iVLP9bDAvTgx1DBcADuUBwgf8pR3sQ5gvolqsh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BnWcSyGNbMzH31L2bitVRQWbmRCEKNxA2p8wQl1UrqGW4+cZ45goLIqvEHLek7qMCmDt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CGDkEJQc7eooxZ+kvpCoYwl4n7jRrjV/MNLaB85UY4U5t68TehbXcoA5vvJLQJIAFrA3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27xGZyMMZIUQQXBhwLqsTOOSvVCghdIIVrABMsGK2bFVmK3HnhmCiGEnVeIIxRVfUTQd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Fl4r0pZdIUQfMuoBi/kO60gjU1EJ9o+k8L5l8+pKS5UFaiyK73CqkYbT4YiwvhuUIc1W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N6Fs1BLgaQfUu+owXbniOeZwP6g18XZ3AyotiI3k8wUvgl7Te/UJ0eC5i62STOK831HL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buovmKQBReYnELHMFeoUdVBxaxWKfmHTuWVIzocwsADMyOESmSIHllLtKXZYADOOZQto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YUSU5pmBFwjhVB1U/nFvE/WIrA8z9hLUej+QUu6/yVE3YX8TY+Jl20mr3/CUHPNxWRjRm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P/BYxr8Rt4gWzxqO3Eb9ysVQtXbzF1VqeA7gN5nqZzL1BnXzBoxDyloa2izmrik8H4qZ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TfrKBwrpWNAgouCiKgrDBGIgqksXEg4dxQqWV14heqIJwzFVCVH6mFFsGYuFrw4zDVA4j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aiuMQOKyzNjDnuyY2tviA6a8EI1cF1VrZMFG4GSfUxclFMsOnDzBh2a8yhFbbJEVW7Gp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q8w1oxLphtfyNCeCQUDmfPREUWpdKI6D9zJzQYhPpk2ma6ZQ1Wq+ZRe8mvzEMmF4YAcZ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Wru2UG6oK17iVphtiAVawkZBsgstOc4llfJX8RMOsEeJe+o6vxBs+h/Ylp1medE/s+bD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ol7GLsG3uJB4jE00oI08Mw6qSFYFKrUHk0Q3HfsYS/Vioctk/eEyq4CPN7Pw6dWRc+Jy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8P64/qZdrGEv8Kcyv5DqVfB/Jis04A95iBXE99QcOklOjEcqLX7hHHMym4wjJkIA05uW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1KRsVzBTJgBic0HUxFfcDA4lKBuXoR3ElnlgJpOLI+EQYOVZajrIDNTE+oh1grENeYVSr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ZWA124mdQAoeYVgYBXjCAYrM+YCoJKdQLkYF1Kw+w3ULAAqOb4xGhAarlndI5cyrcXkc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/UbbZgHJNqnBmPsZVG91ESCNFVc4UyxTL8x7Ac3aRSigDHKCIiiwamLFeDA5lZ0pb0/9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OUyWrioQUFm9wDM9tQBJUFq7qWkNwus+YJsTlXUw0GXqozuxV68RcdD+462FzxAJDNxF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qoAVxipcQwn+SWZyLHuWxACuDcvcOhS34mMCxYl2VMfHio5kK8HEueQ7Y0NcsuBwHcvp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7W3M7hB1onHDM1XiVvEREcRLzXxGkADlhYvJANH3ArRHnFRN4altueYYDGk9zRDn3Mv/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oMVZOYuSZsNEOost6i3U1Ty/FyekzbzMW1sRfdBTXpzX0P5D3B/MjObf4Qy3OtwjN+9/q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KXFRf+L+X8P4Y4lGWCFT6h3vKtdQxtSXUIHaEZbWELwqubl09DpjuPlFts0CK9MSgOyf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+Cx4RXV4XiHsFKsY9S9VZWPEdxaFgy7eY2mR4GMx2OGdQrgGPUtnW19wVdJVnxFHalVMB5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buCIFi94iqus9QUPBG2vMsDKgDcy3mZi1TBlkwo5gwnJxD1juUMpdsOmuJYbojVdRyz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mlhFIkq+/wBSlnSU9S924uCoG0n1DatS1HEKiTOCPeqMYlAVQHEJkuVQ4hgCwsGOE248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TRBF8EoAD73BYNgxAKoyfUY5ofMvpBEE1WJnlprUSpQzloLkXSb79SjCR5jWRW40WB5R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9xne4o9QR4AU7n/auIfO3IqHK3aa+BApVcKCtbKhkVBVyhfEI93QmzDjMGXFnlg+SpfP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aZaqzaas/gthiW7gHvuBiVK/Gf3z9R/krMfxeOZcXENxWz1NGGw9SRXIsfuEOzze4NoB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fwrB4jRILMYAu5jZ4GZZkWMaidbZThcIGS6TEvlMGKg6vMAPklyvLM18FBzc6Lyzlb8ij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FeWjSZJQl5gk6U9ZlSRxKEbQhfZNBIoLWZlSA1eKlpsoHFWx8iwpKlrBDvMb0TfgEsNM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ArQSjguFjUbcwZgllxTdAHxUrYkWMVmoFMPlOXYC6cbZejW9dFwh5ZktzNCcCpUuF87N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Nsmy6rUtbdAWNQ4nx7mAoDa2IohTfK7q6PA6jjtWDSBuYbC7ZiqCujDBG2VV+ol4WscS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eYTVA5hWl0cx6NXdZlAaJyZhIr3A0I31UJQKEKILRkajuQNUZw6bg1t1YzqXqWJdnEvS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CzmZbKPjmXIxulOZz/1LrvU47m3wGXmdmK7eI1zvUUV/DDS6mJjUvbHE5HFw3IPdU6Qyq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x9oijJoll7PuNVlD5mVUxU5YUIbK3KZ9QqsmJRQLjk01DRkghw/UpWDrqOS23MnCYqoY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SxKxaOZShSat5iQDZvUwnDHxIAcx8EVCsrezFyORykNA01+GHf8Awr8P4pvzEiTeHdcV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mD0KNPTGOAHcQkGEOQ6hFQSxoyxqjRxMsKV1ATWjGzY8SqNnxM9OuJzDD5mMKxddalp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L1OLGWOzMUnyPglB3B3BKgJ3OmjisQCFh86iEy3qAc55YbN+kpWX9IIaGXm4GjYeJay2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B2FvEBYFw5iKs3w8xzAQy5qGjC1sxcaXSxbg91K29rBvMWk8tWYhvNbXFJt0N0R38geE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DxccmO2CsNlZpzLsjAo1nZA3DoAtEpsLduoYA/IzB8mS8sEUKvbC8bC2mGeU14hFm2K6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elN3GhllINAtx2SrI62DEqAqjqAtVu8Qpy4zEoWcYJwkRMS/s1qke8VNscvMF4jUUkFZ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AZxHAcr7hmgi6nAW4YlZVjXNxNGLgXUYoMXLkdx9wF4MTohsvq09kOTpNOMTHgMlR0Dw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5l5gwcbgo7xFbevx+oxfW/yWFOYre4NpHXj/AILn4lzdv/2g7ZF95lA4snzN0IGD1LNgV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BkYZtBirQg7QeruCf3JuAz5xEwr3idT/ACgLKSKFuXbPoFRE3/05jVgCrqPaDdgkcQCX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ug6gMJhp7IKVmBypP/IUTfBmkQbIHjqUVKKucwbZMY4alUNo4V4+YxmstwJjbS8sW6Dy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SpgADHMPYQr4HUoYK3WidxHem2HHoIFaZjwQpF7JrPT4jzkWrTMHIrWnIQMAi5nXzDSo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cy4nYtPqEeXG3xzGXHOxlkQKPOJU5IROobAx3ayPENQLYjpjAqDplIUAtN1LtTFcdR+u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QHm3VsbTu/qCKCpERjHUACDb1L6Az3KXCyCEPMoBxAUriYepWKatcwi7M0RF3V1qNfBF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+Y2TkbzFQbeHE8MRBVZWG5eqqJSDRLV8RLXFSoNRy7+p8iKncdwKonYsfQsYOZQkvqXhd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0XAvNmAgkKBp9SmmkxaQtWnPMbHJ3B8D0S1cXC8vpDJV8dSy88QI7xUveYPmGjM4Us527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yoNuJ5Y5Bd7LgSNOPMGbLPlmGuRmU8MNh8QCU8UUAmAxEWvh+LNNkWD4jitJcVp8ysx3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jdw2loqFSzqJx5xCpValq7M1DGHbOH7JfPmEU6BrEONEor3LgbIsz02WM9Jl+j+qdQSb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KLliIkB8q7nWhDMWPZLW3lUHEY4FjDTW8tdRWFLI5idzRuItrUdBnxL7o7vuHDmUL3XM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UF6ivBAbjCWKKqpUBfd9RZs2nGL8k5MkGnroszACE0PIReEWrKlNW3y1cVJ1N2RjphV3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1gar1oJUcbeAqOEmmHMd1CQhglN50y8QFhrULrRN0HiKRhazrMIEIQ7igpmTPSIqpZI8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dpQU2/cP1+sqD+swupf8tXpMMPOdfUQJi1aXUQpY1k3KGG1UzAAVwEgYhoHSXF9iLQRZ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noEQwKdRy04PXmKT1sTEI76ESLarYoGK+ojlKAkat0BBgIHJZG86IeJY5bLmziWFYDMD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/bmR8VH7Qax3GMI9OZQyj8zQUsIwofTMpqDVszEawpl3ooh+pBZUelS7bBgnH1+HECuI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EuXPSkbRxTBUFhxFhF8y54QW5mR5f9wAIKgKe4zOXCwX2xY4gWwMWzw8xOysJGBf2Rec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DiUFg/EGh/GeJT1GwtTL4QenMwBfMGYE8kKkwc3uApfPQidhfME9D2R5UgiipXsfiFadC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/MFkYLS4ZXXRFwvMZCpgW8wJZsOG0O5UgXOo9kDYKQWiua7hsirb3Gi0SIXfzLFx3vk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Fwr3uJNxS6xoRYhoL3DdQPl8xdRgLtCMdUF6h9TYMj6lMIWytwhRapRRadWlDKSdq8BL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eBSViUUi9XBSIati6I3S0undpCFlBp38QrERC6pTW4yYG08wt23G1Xg35m1C5YYMECxD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rHMs2mMGoBtqUdS+K3MGGc1BUbNsDQ527ihzLFynDQwBXnCWzAK15JlcHxNDw/2VmIHp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lauLSlBGWWQR6vxNMVHdTn1C0qLfvuCxmf8AVLy1qMY1HnMNRYzL+oqYlmZbFzBqLMF4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epwi5hFSfBB1c2ep25iuvSn9JtPL4fuG/wDWxL+kY6YmPuxiL2hRHce/YYHaLhEsNJMU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Zoy0u6jCJ9zBf2NWi5LjS2PmC9F1HZHgFasVhgIGzSniVTUidBxBCxEBVf8A6kVLOfxc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7N1dwKNwxMvQJ6iWFlk8fMuhGLoi7cOoqBdd3iXaOEQRUsisBO4lMc9zMGfEvgDPcZhv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GBpHacPiIHWaqBRPZo01A7igNwU1XThiPQKjcF4DYdR2h0c61N5lRzG0aKyo3VXCUbij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AaLQvbUKBVSWcQ8YKXCYCqQNfctFhwYxGQjzHTCjVrBQIXZ5iGMoJtJXwUlmcdRo0cxb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0hUA37lFW4WMAjuhXPBU+9pFzlsVyvctjZG3MC1ol88xGTajQY1VuGdLNbdRBcSZbwQB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EAx3Dfoo5huwGN4lHJNYmaMDZcq7aG61BXNpaqZy6aigCCM3Up5lI4AIpKPtsDxMiwA5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GF6mQ69zGqcEXJJQPEebicnUNu6v8Gg4LAUzYz2ZhVvCIATqobl48fgYPEaZedS5WeId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2MGtzt+PMaZkwri+4rzRb+4wrQLfmGVhRmLG9JqapNZy8+GAGTIgV9x1L2HFSBxfi5Lh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zKpDdNLi2h3atg1cjIBDbj8AbmZo+g9wSzuG5fCPrA/2CasPUTkPgQ3DSFrH4j7aUyh/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PmXqEa9RJyhaWDExNQipqDcBlzvEslNu4WFha3ErvC5SzitWCwyyvCKFDP8AEeR/cr9m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zM3XgfM30a0uorb3hRbQQAFmz28zISzTywIoks8ywVHKm2JnDT5imBPbpriGao7OYoQn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HudSG15t4j24MActxy3SZaHH1AIH4m5aixd/PBAy7ijp0W6mmJZpjLFTZYt4gPZ6lUXA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3mL7uWbi7TUGsTKSG26JhEyYajEGncwUblArlUFF2LNeZitPmIp1v+wC7gXpxRNSLO3M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7QrxDDc0hy5+ZdUt5nCbENm4NQbhCcw2M2GDmvwM9JmkWCOn8DRM1OWbie3MH0StEf2P5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6P8AmGv9zEqeic9VEIdrcWX+SEQ5CB0TBooiCZLOos/5QGhCI4qCWd2kiLc0rMGtUILG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w1czJWbVwdQzTi7lwhipfyiepfmD5gwYONwalgvX+wJi4MHjJjEMiIi+bnkRNmQajoFo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hsUmdxtcFluYSWrygKB1dsIbL23mWmoBjqAlUVZZe6s9wvFANOuouLAbcwbSvSobK8Rg0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ZLBLOWCK0iCmrnDAB2bV3A0IDzHloGMoCVF/caSwx9xblYahimsotsZb4mNut0sTrWTmI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8zORCyUXoxsmSzbfMy0sjroXumB51iFQRWDAhlS0wMO+CFFlV4lUUwVKJbu5RGmjtqXo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TqHUXFoN3BcZrMQgNOYAsqVq41LzthUtzS++YAFWnHUPNZRVhTVGzM7gK3K2D9IDOrxm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mpXJqYPtPnEoPeEE14lK4Nz7q58Tkijp9Twfgfx+lfh4iVFdcRW86zM+Zgk0g5i4lwfx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XP7o3wGl9jOxhGY0dQ0m2opmOtSwAC2dwdQoIDfEWuC5dlcS+xxcSmVWE72CaXNVUYeX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oVhbks+yNGU4WfqadQDKhNkeTzEES604D/xF0qX8eIZ+5ioIOUqzqWZgRnEwwFYmQiqb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bRMU4hy5Zlg3g3cXClvqGl3OLE8U4YmI24ZfBAaAtl1BtsGtx2lPdbWPvq7P5BaY948S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IZayGcZlzVsziMgKTvaBKvmYV0dy7CZPt6gSC28mJnQdlwU1Zdy+HE3UakfcsKexohs2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AMShgsRUwyzUuQ5qIpMOXMeiFJNNkuIoLqDcS5jmIBtvEyqMPES1argqFpnuHXdx+RgK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9lXcR4IG5WeGWrREq8RLYKVS9QG83PnUGr3KRuyVxmDpucKZqsktZkYn/wBS4UKf2lt1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VEL6Nd1KlYbga5IJkOupeShBBzGxniKmUupc1moBLs28xr5o666gzQ3CGHiJe0RpHf8A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tqLZ1z7hzc/4IclpaKMBw/FQGUyoHNwTiOoP5UdVWsRQra1/wASiwxdTLuVsLM1cvFA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jsEoGc3fhy+iDfMpo5Il1usw2ivTUcRW/ifuDZZExAzKHcGArjolrovhMtrVY8zBMLnG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ABVjKQ11Vc1KS0SV/wCS/pa7E0yjBAl0BQpFGbE8tvEUquoVW2IUCwjBfUN0x5l8WGDZ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Xc6DD3E0JxCj3KSAEVybmyyNosAqNCLg6i0YYpeQ1cNFZ7mIVV7jerPuV6IULEY2y0QN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yxHGOZcsw9wKOOiYClK6mbbuCkGzzGppb7lFo4NXNhNgxVbxjGYLJirlfCXvMKrVAYl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NDVOWNZ3kuNV18zBo9xFXlgSF/UrvMO1rIbl4IsJWv8AYUDnE4nsZySoKtjU0Yd1VcK0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Px+OUCYAlzdXqUX2DO8jCu5WI43MAl5mxMPqV8dIGrC08xYK2K+YYHZV44jTMNblL+LM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p1GtkAjDSINg44io3Tcvw3MSXk5lo3lzG7llpQqtVxFvyZgos3LuQZvBPmFsvsa/p3Fk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d0XCjorEf7DsTeFCbCmPiD1BzBBavcMtFGNxgbjPqDnISDJL6lCOI7gxkVxBRkYPUIa0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p2dcVoLllxpzGpgFbgdEuxCONC8+YwdRVx9THE39gi5BoXMxtnGfcYR5ZtYyuKz4hFY3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AYubCxWH1KAdbyxLo2WxEICGDEHczmIl84YBSAWGUUdFTgeG4licHuMZziIFbaNysYQD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cxEwJSMESGpjQl5WK8ywUc5qYhw6ZdAYWwwNx2SXf7XGglYAxP2H+wYkXqbZl0d53FuP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nrmZu5htEJqYAzNAoYucSq5EDzW47kPdy2f1MFFkAreXXEEzIIwy5fMKmL/EwFtdQh5e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MpRqlrUwQNFw2VioLEyOGU30vcadI84mDkncEqWebiRrxo+oNcu5nIxmzyxWsaiwlHNY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coqUShqBUT8VKgQXiU8tETFVrHMyNRY8zKsygUj1BzCmXlhh+NNLN3FyBE1DgBC3EK2h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gIS4xHliKzZmBN1fUNVo0FxoH7yCh0qFOAg2RAgmWCTa0rBHFznDUwbfW5tGarBLgCe9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uAwKQlZImsK7iO8mYtRbT7hulykS99wLBtYQHlhk4gqBmV6b/FXipVbga6ixhWJQgb1MB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YmKqY4n9j9S+7+Zl2Y/GF1NxnJFlzg/kIVuaxGHBuClvCG7cLMvBrB/IkM6ZzLoalG24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mYG4JtijmMByxGQgDY+ZTZIAduoBFZeZS1JepYBpcdISub3FnEG/cVPtLjPdb9zSaF1U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LxLhzCLPMVkxFzbMw91NEjDcbTKOweI3BdNy87lZbYYbyF5M53HXcUO5cwjXk65IjBNh3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EDg1bVmY7Ks5o3KiYG4KD1rLuAZUTeYDYVxU3P66hF61vuZkqRzfhRblVWyCWgnctZdq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jHiYS7KIKqMp7ohEcy7qqlGttVucaTbsm8hGHcNxNguNRaoxuYCgC0Yusf0ExoOVwYXQ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5XYtByXMpYTkZmzjj7jWLS98Sl5EqsS4jC6viMpullMAY25j0aVN6zM8munBxBpFneSGV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zVSk5RV01EvCgTiEa7V4Am30o6OotBSgRq6w+8TFaHIwiZ0XxKMItrMgrKwkgUDHStmX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R0YlIRJkhlJTN46gRW8eIjdQtK/cF2SgZpvHEViL6mCchZiWbehgQ40w0L5JcTMGFaz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O8pzMNsaXdOJawc+YCHmVXURs1HmDdP8AWek3IuPU5Zgk7g4Oqlxfh1Dbx4hLzLiwZted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oHSpw9E9z+ka15qbe0X1Q/klQAZe/UrQOcYjWq66hHuw7PLL3xfxKvNMEg7Svw0ARjgh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oHpsqC0E7lEM1sZhwQNcQjs68QU5nFTQOT9zaLa8QvDTFtm8SzwkS9nuZCDyxFNqnxFm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5hFUb1nshqzk/kBcWpgli7BZbzKDyBmKwRBUb9xxMyyaBnzGA05C5qfwO4mcsCB4ZVQR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e5ltB6uYsXV5cS2BT3K7IHGSDlkSHAv3EGs/mf8A0J8GLtQ+Y1MWeLmNuisxBzT3DxkB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nZFuHxzMY5JayA7pZkqn2hl/ywfTfEpaxTeJ7vmoWYfuLGxV3Gfau0nWq8bj/lqlygJm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xDLpNyvEEDqw4mKUarcJNSeYDf8A1S1Wh9INzIp5Y9jCqK1dm6gali7viOMIatShrRFU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dXwlwID5ComtzGwhRkvUHcI9EslAPoQQ2CWuGAmcwNWasgK/4lA253NEzM/RxGl8GT7v6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hLl1Ftt/GyaeNrmRHE5I/l+ofEbqM3CFgL3PHnnWHmqaDfRAyjsyYiUUL44hHC6LeJRW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ErAbjq0jVsLiYZjyHksfNpZuAhOfEcay48yhGPIM0HvLckecdMtRoG2lCIDg29QOkCE6V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6NWw3Mc0FHmKIUv0jgUErZDp6ZgxVcwcvYawpptYLw2lYg1fTXMbdCm2UhrhPceLtvGq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EsAoZIUbh70EF4ZdvWqD+QAEtbDzF3lWXUOY0UkqMNEcnjEA6bW7jQcvRcZqjOvTL2g5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aRTqLlGLcNdkcX1AZEBXuNQugVcIaJKvEQGSwa3NOMHxMzN1u6jkG+rj1CQ6iExHuZC6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KuDviHYldwW1BykAOjcVpLb3FgWj5lP7kpGLFR3GaNJogVa0fFwBhgteGDhNft/YbiGl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UHiOIQ5hdYgsYl6YVTL9QVNnUTgILriZG6HcDYJULN5jQUIs4YsblV/Dn5nLNVSsfE2j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93M/6OJ2RwRz/hH9ifrE/baXAoxLmn+s1fH8xUVRp/KCj+Es8Qa/Lr8DLly/wniNDN3K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RFkyfznN1ogRQaxqGambRUU2QDAljkuGtFuNN0XDh8ghEWAZf8to+YgC6qFACm4UAWql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i8XcANJR1Nqh7JWbL23Gu5DSQ8MuSWtoxG2TGvE00PmIAsbwzDm/m5SiHqXlqPFsp0kK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i+4U0OtcSgVP/c6TcDR9nmNY+8pxX6lI/om8NVbD+TDijE2XxELiE9Rvun1MVNVoSgos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CYa/UNHLdSk5xxp/Alyk/wDkUMBT4ixAqjxDgo+IoS831OU/ITsMt3uGy7gotLPE7X7i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EEu3PmDgVfuDjFwZg5XqPm6g4OahjW5/3Ey6hkucQ6m0zL7/ALDc6nJ/IR6OVKRIeDCL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HZOvUNS933OY8V1LnlR5Hqc5yy47Zc7l3LwRbiUMdwmH1FuIZrhqHPJgw+DKOsVB4iKv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AQBcVgkdMvHcvcQo9TAICl8QK89YgXFPmcS2MXCWVu6h2jjcoq4RbL9s9S3tk1b9wSR5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b5glFVFbz5lsQFwcwYd9CRN4Bl9uJVW3J8EAuQw9otvpQNEZeTbiHawBTDGvlKp4Qz5x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bU3EwcENSsMRKT2+YQNW5JggZLjMs1WTBGYEoWcYltymGyVP1x1vllRMi3sh2gF+UAq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ZNV/xNtBPaCzgab4hU34bOpQjl7TJERlySk2oxXQ8QNWBobuBjVsH6lNtBuDEUV5Inmv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YrqLNurIcOrpDT7hS4iIspYJfPUtHWQK5tiBRgdOWG0TPND8vjZAelvMYxsN+Je7GKZW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LiP2uJZiIV7P7DLUwSuGLxOYTTNx/cUGKi5vxNCDmbmsSl6X6gWiscwh/wBpRdpXU5z7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CNog0aRpdIqCuwTk7TKtD8x39iY56pYzf1LKsYi2TMF+KBdAxBZfFsD/ALvqBfwif6OI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8lZ9onzzogr3v6xfR/Mz8E4iGf+J+COoy2DL/AC/lM3zGHEPtSiy6ixG7I3LZcFYO7lzL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J/3Ky7XEo9m4zbhA0Vm2KlNukbhVzbgwmeoa5F05lgY7LzBYBlUOozlxPjiZDzGkuNiX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LHmXncc4qDwxcsw4T7hm7qGWXqLbL8w38y6qZbUQCZxPZVLHaKBnMHPFTQvEG+Zdj6l2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JQG+5YYQ244lyylYxDzHePxt9RGFMwbuK6i+5/acx52cQZ15hqMF1c0lpazUS59v7C8V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RVG9vDMSt0CLfgfxwzghuXmE2DlPw5rXmbL4jKhFl/h43B7uFItwZnEQyaZRGbPpcblf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1qa0K6qHLIaolctR43HiA6HiCdHw8y/lf5A7Qnm4MKWcBcRyY2KEZk7TcEsYqJVrtUtpZ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2y2h9ILTmF+JdPkXeqZyJkcE17HzeCVWcmnTEWHQ8Z3D1iYkhG4qCjVVjzvxH9Qu/UBx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NSkkmvgYhrBtzjEBlMtnEcuAgEjkZ7WLiI27zBcMapdzhCwSyZx8szfGyQ8lzVWOHEVE0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GAzu+vmUiXpHJA5ahaIR+kF6gULJMbm2bXiG3fF5qXWsjfGYhBaQrVagsb1XO4j2I6EZk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OoKGTTSBcgvKaDAvHiNPFMPJqXCiMG6jQHS7lKuoOWJ5RlxcrYA9XiVrZfaIsGt5HUKh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g8ox8tYN8AxMDQXe1gPghpmdsGC7DuOXDzA5wUQvLOIt7JiPUFBnEspL6nQtxMQTBODu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5OoNkWzMwWIJkfUbMDUJeblRb8RGCtQNDcEmxnIsbxMUCSpHFCgB8kpFvvbxiXtLjiOYI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5qY4pRs8QtO13Gbz38ROMPBWX9YUwcfzFnisPUPwy/wGWD8uv+BK7iSokSJNpkexnI5a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4UqEsisl9wc4qByX6GLq1Kg0jTZZqGIrM5HWYKBQT9xvoBNGijEZooYzKrWyR6CBTGAe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xLpKr/uLZ/cxbcvNzBqPGI0wHuzzNYJkhMk8xhkZuXRrMGpfF/i+9bl5dR/+RLW3mLes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FVDgjjnVy1OfULoif/YbI+WA2+4ES0qP8y+biILouVTiJyaueIMOeIVDPFw1zDjLiI/E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HiVjxAvW4BWswCXsmx1N3f8Am/A6eJUAXmm5u7ladUqCqq0xCvc1OWXlOHohHb+LLPTC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0dkWXn5l4/A5Tr8PH40bxKyQQbtLjMFTfcyNTsdxRejFcoSK9DADfd9Rxo1eoBlaw8wH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hIN15TuB7h0sYOCCaXRiY4Adzlh3/wBZbMwxavq4WOrCEZWF+SLTZQHv3LfoOB1Baq3b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cFAKavxCqBcPLqX+LMO4ysWgjrEStCVfTDRNHW8deIeANXRqKVZDTt4ivMjV9MyFAwHk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9htXUYV0Kx0xFsBeYdbndzY6weE4dIjL/jgTmAqdQ7aJRNAogOFEC6q4hXLESli4Zi9w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3DFC4HpmFgFB8hiLbrHlkixDLiMg+sRCg/CWyUc6h0haNV5h8tKGOJaU3mahvbN93Nyg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zLmosqGEXy4hwB8TTsUOLYuJYjK8h9TBiy6ipAJc8DBDERnfLELa1AXbxHlTNk8IWc+I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JXCmNAKpmeFOoKgsNVmI5mUuGyXjEGyoMIqqGk4EPwKKVMA8QafMWSGMiLom+kSdYxZl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eswbld2K3iFwRG43bTh1Gyr/6ixVYbI6msGq9x0Q/Chr86RmvySUypVSoJzGMNkw747Mw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7Qc4cQY1xMstEKY4lsMIwi19eYhRaRVi4JRoyAhlgtglyjFMZxuAMLdf1LMFtoN7SxrLm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8QEqwlk9P4S8Js5Pw64mo6mEcGOJebr7jDRN1rEVA+bl3R+L6lzDog01zHHue8wzf+ZX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2dwR0S8rrBFfRAOJ09upy0Ziz4MvhZwrW0eIYSXZNSdkvOI6TxFgJsQmDmpRm8N5l4hU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I8xUWSv7S4yjmhgx8XEapMKcAYrMeEcZ4ds4fUEWOoRz+Gz8Kna1BbCPl1OJc07ly0bI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JMHnuJCEancHmbMMNHEsBleNRdmkIGePki60f5NZKqJGmGO7iPFTllJW14l4X05lKg8s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I52Pv2eIhZfLtXUBFWFch5m3R3VhwTUOyRIMIzBSghQbivNew3UTCXfxcOI2yxoriKKA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esBhOSG6zAY7hKBdFuswgK2L8Zlmu8HOZYAL0xqwvMwKq20JnoKYCjpOBjmMXBGjzLj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BRq83HbyQVMbWDy+fqC2+ZRzdXKs/KbXCZGJi6RPNY63UStfD9QFQF6KcMDYn6I8ij2Rq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cRCCiLWUmZYB9ofuFSyQYUbczAUKacRgaazjMHxhGWkEqBzHNvMorJU7H/uEXviFC6kd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D7u45qHLVCyvUNV8XL4sRN3d+4zlqUOYrcZlZqbTSeI7W+DUovRMFB+oVq51U7K+YoHj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QFjmDICZm8GeE03CD1MtQwj5wh5lv1cPkuOfj/sXP+2p+whr0P5NnuF4ruNdLiO8OK/z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Axhr8ViD8sI1Qipp1AL/AODE/DuBKPKX1CP/AGHlZJlqBcLeIOPSd0E5slNFQweYVbyq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BjGRj4uNq7jeoJnmO5qFzLrdt0QA/6nN4YBvJh/zMsR3tipd6U5ODxK4wYJbdCVFNu5wk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nO484qVnfxFQrM4Ll0eYODuBnbF/5ObZ6/BF7i5b6nqcaqcsRwTeomH8ARyIAHNTXVR5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vZsjEyTQxDfle4DepTUyT1MZUsCJyQziXMicfMIQH1Ar1BhcGfwKvuaN4GhvcxTwIvMz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JjQ7M2RMPqD6vwfmG4abeYTS5qar6jtTcbLOJeZ8fiq+NSuo4/Awwclw3F/Uol4TObuVg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MqFYfB68QHKXJDW4cCcy/A5e4U8PqBTKviDCweYARLlXthqkHl3BgK7y3GmD1ho5/6mLE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6XKJRhTGDj+Xd6g8BXVXu44aR51RD6zJyZqMwlc9iYcrDeGD5QGCoZ+TXzdQ5Roo83FW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5HXmXb4QcVHoWHJmZRABvLibjgzfcwoWmMSwAtsCUuhZeIt+ryahCCsCWR6sRlOlzMAUp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oM0oI1F1UtW9tQcw2HThLtHGTCF3e0vcAMHhE4F2MUUgcAuvmG1bPNRcqXIJ8WsYdlF6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uJZWxfQzFK+XyEesvG0gkRPjEbpkeMrA55w6VAASwQHQtpvZLo5injG5edXYHOZzHQfL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8ILMRMZzMkFdLHa5vmMec9QZldxaczqcSsk/sG8j5gQIYvRPU1w/VRzlMtkPnaXtn9Qs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o2o1EGkuPJUHicMwz+4b9pl/pzMcO6fqfqM/QP5NkHJL4mT+P8z9Bl3iCQ2zmH4I/k/C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SvwxIamVBk/mmUa5hYjNYYuazczWIKkWss4QVdwWoq0xOcy4QssT6hKFPUxtViVZlJdq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AhR4VKqjbTCB2fMpeU1MEbVOfFdQvExXOJdy/piwZ1HJ1HBmr6g//Y8paZ/keVy0MdQe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bc/h3DNfEu1jivM5/wCpweGcTuA/cNdcEOK/cOIczF26g8EpV6hdV/iCFvE9znEJsSuf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/wCwKBE+LUNfhYgUH3P7FpcRYzF8k8SbmvuYTrqLn3ImO3/4mTO4P0MWpxa/AHEHY8Rf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R/RBhnW1FuVmGicTB9D8LIPwQdKi5XxELdY6O/BFIC1ltZ6glxZly8cHf/iXGxdZPZLP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FQW6JV6JY9vErKlHOkKtos3oTaL+k9R1DKwW7HcBsRaKdErNUgrhgIylnym4RBu4rgg4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AXBa2NxZIuoKqetUSjlhs+YLvSyqSYZeJtZslRuN3L9jMzg7vzGzHINWQacEKhQsJcN+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sFOpqNNiywlgq7mbVauUNWUWS0oAtZgDVhZE0TF3yH4nGgc/i7YZZalMBSeghjgVq7Uo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1BrhMwHLU3TZdwm4GUFLpiJw+rgdxAtFLVupSApjJcp7K9VFbA+ILV0QQl1jUNZpLUZWh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W9xI5eUVeVEtTLtMFKuJTm/MWpeZeYU71cAVCmC8OYlnDMixjgyYYpfNTFiCMG6Zs3Ni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wcS3uLDZUICuTEZ2JgSidkalsYXdDnzAaxRNpbdR4aLxfqJ5q9L8zUsx/jEH8MP0Joy9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sMAbpjs+XB8w2n/KoECP5qVKiR/L+aUOt80gAFCOQujuYUZYB5cyg5gkttygYV83EO7iT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DQ+LzGKAtVL2cVmiWcmOppWos0u2mBIi2KxGUpyOOyUQIsF5j1TIuOy6R3+57qDxH7JV3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4mjkhmq/+Th+tTVFXcHGcTAi9V9S51mXWpqU+vUy5VOCzJG4edwMZ5mf+4B8zARXl6jy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5gKrVS75MQdmSNVctbjgHHmZHVFyjHAcjNgWrjAupPHPmJtlZdMFKGuZxDdQUFxgXxBn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+uG+J0OczLfGh5meu7f5BRW4LDiNQF4Imnv+o7YXUGGITlNWm1Hc4GoMGU1jDZPvf4qr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GWspwbjoKVZUlgm4W8fSEjqXRfUZUvJbmZHMOAthBznUsBG0tTNPhbIRyB3gYOwntCoo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zYOdQDVVuolZRqPuRauuMRGsphkfMJCPO0RoCuSc3MLrFl9wGlLVjKquyZ9wzDv4JbUN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qgqWpdUD3FB5g3c6UdSnresc4haNrNwx4G4SDI7YJ+tFrLB9AUaa4iADh7iI0V1zLUcX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zQ1HWfpFzq68y10q4t3XE8AJUFljRFgHHMcqjDdQ4Zplq4q+QudqTdDExiX3mCypRqDU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BOuVxAocBm4ppWiCubrCPefDxAj6ExZbl9e5vJmwLPcvU05YKO7yHVVLm8MuK/Smp5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lY3DxSeYqxGLGLP8gWlTRRuKmVXJEM5goq7hey6gq2xF2cwBwZll6VP8J6TNQ3FXmWov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Ygl5gmzME2mWFzBvNniZEFtMSl6OzGH15lmrBRK3au+NR2nyRYUPVzP1P9ZrthYvN+4L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Alf8WcfliZjEjGckB5/8aaUy4lRB8zXUTS+5tbu4m7xL+5dsuvwZgWOiAqBHIlS7kwLMG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8zDihMSszxLCGTmEEW2/UcxarueCPxNL3FRTRL/1mBPmUAuLKcBVzAdQNYr8kstl7ib2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WK6nL9wEs7lF/wC5jp4nL1A4hw9QmUHPqJGd8QIsYYTtlwYNTPUhc8mr4WUGXjuXLuPg8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X6FJYh8kR24qoTdXHqMsuTywm2sgX7l7J1CYW+IY3DWYYJt9QSitVCYeqDnM/ewh+qfu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hZzj9x6eiZjnD9SkHPqL6IM0jmPNn8MBKEs+cdzmECBlmDkgyboMfcrq959+2e+qpa/M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LipFpHxiHA64qboBhm4iOYcQwYi7r5gtg8wmQeoLcv7YF3z+AXFRPDPt6hAzE2gbPM0r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8Q1sasO43xCdaxOe4t3mOrt0E5xAzsIuVPVUArcINOUkpvbZUCSAEdRdsFY0wAORnqLv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mL/xJuzswy99qwXxMHFWMpgi4yo0hdwHpkMypNgCdmOJiPBNplsbsJa1eUlsN7hBGi6Y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oIg3hYxTrUaKvqiHTBT1HjzKbOIbRzAKqLrrMVgj6gZY45lEqBCs1OSHRjgvZNULyNwW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sHI1FLeAXRct8oPZLjRt2+JWZwFtRy5LuOsymY5TAGtws4t8Shb6loOo4F0whh8RWpzO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qTqpcoR4zMmD4nMtCoTzKDVaRGkgpDzOPiCoLMuZrOIt+47u7jsl6I2stmURE4qAUqAR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F4Zdj+4bdQf/AGakqUEi1BQqKntGB+Kgfh/43N/lm4kZQxKkxmIFx/7kGX5nRF8RaeyZ+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mKajSC8twwxKZ8rEYolEo1yrnxCy+nO4WFAVyc6iKWlYNbk7lFwpYNwcXFzT5hj3LrLC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yrW+YMjmO1To54hBxjMr5ixbu4s6fUpVtjisQ23CCF6pSsS9pFbGDnUWypk9vwNBw1Cix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gooO4BXMbg9Mgw5jc9a6lBP/hEUi1rc1Td3Fo7/AFBYVMVlgNRcQVEYR3ZpF4orEaXp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342Ib3Laj9S9l61DioZX1NOYb3OPO9fX4YU3xPlPI3E/kCrWovmE7nGK+YcxXR1ByZiqr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0wyedXrUdhq4TOpX1A3Ka1zLZJXlluRrpjFs29Uae3DAIGiaPqDbza4wtWprphtgykPYc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mpLoEJtNZTgVhGXEIK4OSUC7ODX/AHQrUi2Ck8QBwws2RHS6Z3MKYs8ZhGBNgQigbPAq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yDdwRtqhSvkm8RUiUEdRAS7U+44DeHHcOK023LYmQQVdwBBtKmCHccFerIWwYagLRrqBv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zzMh5qRI9kXFZuORw3ERbfwJCJDBmIq3oxNfED4Z4HH9TIy93NDdVAWPLYxktKurlSm8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MXKzA8sLGS+JRPcQqyWIH4Si4FRvO4CBCNDhCePEQrbRKObgouLlZxuNUzxCq8ty6Rr3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jqcdwlF/c2MQayxmpeXBbuEBo9TVqavGZsViO+pcFM4fETe/yQzFUQoc2g6Ufc5H6Rzu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g0MbIaJyvuYD2xqnkf3G3tp/ImGajfmO/wDVqKe2v6mZzP0n+sJQb/jGAZSlX0/4WtU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TXP5YxBFQxHwf7JgV1DO1uNmK4iRhOxYXd39xFOcR85lct7vmFIFCaR2h7mDS8lVjnVU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oAwnBqVsEKqo2oBb9wRC8ha1DROSeI4M4mI5VvxD9yzMsEx/ZdthkL5hAIf7cEp/NgYC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c67lBW9xDH+GVZCcQMD/AGAXmIGdtsqg1evMQFw/cSo2BahhOl1BoYMRsTLR6gSMWs8+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mXTUxAFWKcgRgUuBpjEFzFAZtuWQCWWAFXVyqJ6IZJ/V+LoOrIblcmcTIOqj4zP04bm77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b3jkzMvPFieBFHtBzBwhB3CbQanFtVD8ghbdZnOYoOZn27ddCeDmZkbsaHogwRQYBQQBQ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vTHZkXpUwV8MvuMV9y4jtKhAurhxODqYG4oOJk3OstMQLZb6qVpBxM3JswiM86uv6H+Z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QrpEfCpgXxMpDUncSiALFuNXRibiDIbXEom1kL1uCWobryzAKK1VYiCOnMo7stcRlmOI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n4iJbhNtXbcWHHUvjwZqOwbOJVM6iWNhM7q7m54DmBgqPxH7gOLiguAgRjcighA56oFc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JDWkpZl24vEuvMADiOrTtqzJFqg08w4YzPuGtJUnuWhClaozbeSwDY6hUMqt1MioTTC+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xqOlxUGIovn/ABLK3UEPu5f/AGSi0lkGMYIxRb4zMqCprWZTEX+UASI2ge4jXLF5HzL8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Mgnj8GIag5hBTwMClZPmBCDiuZ0sPUaBaX3EWgSpgxw6hDQ2wP1z9j/ZttgSv0Zpc0R/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7iPv/rHRx/hgv24gcYSpX/8AAMJ3UGxxfsg76jluL1Fe4mtxHyM4JRzLdkFDZgXDm4hk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C2qjOef3EgdKgp3dHPMOzAu0gy2FvmKFNgYiUji8+48tEZhEVbiOJcvyZinLG1Dac1hZ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fDxFQZxMPP6iF3zLO4sh2su5ZcUhlll5x+psemX8ke3DcW88x0qpy1OJpNobslqIdL+C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JiUkwqoMHB7KXxMpB3jmUK2vNysOEq5lrJ6ZeYvOe5SYwWXzLADl1HQxVR6V4uIwpap+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5l9RZQQVOkSp4l1iPHuDfETxag4PUQ5jx1BVmFhW7gp1E3vqD3Fm/cWc2uo3zUz8wX4Tc2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4BMmKrPEBtN0wucxY2S2BOgtlKzpcv4lJ3fI/ENKWn1ADABHUYsUWJLi7i4ThjJSakX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RqYq4jCjc9YEOJpLqaIFcQYnJHa6Nx6MXwJj+Idw9WGFlZsH7yLzDz9faCoBLxTcFMCF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pKMAX1LXtasx1TejLHGFB5Q2UcxefuUksI9ThIsu6gcsQgvDJhiXRgIwTjTLol8TR0tE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qK7IEwxFWd2wssb7jyZuctxG75hlb4h3xFrFTRAVrcqit2bK3BCyyFeB3/DMkJkCaRzA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iDG1RXxLbD1YCw9CIQV5EJu+O4HBolwjoVzEZq8lviHoEwGCUYeIZHqES8GL/wAS16jB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Mw1Gp/MAvkL1KwUeo9ZmbxB6/EYNMKQIJP8AsCCFYksDk1BiwFM4l4xDIhtlwhODxG0f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1HAPEKiVy1LWAybi4b4IgUcHJG7KNOyB2BRdQov/AFiGvRmj3P8AdOWJm4T+ILD5zm81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mZnMWmIH7PjEpVdRKTLUYQ1EZt3cRnBqIti03AJUUvcZdXNyGoSoMzIMmILcYV1DaepZ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RbFYYimDbxuYLWai2GQuVheIm7nMdmrmcwZxqHWFmGIVQq6GpfZm1u/csB1PW50YiteJb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3UV3iGbzLp1Buo3xK7fqL86QF2+42HIreYbAO82R7o8nEFyUYtgiqgwEOlOXGYmyBaiAW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GQtWwR+ZENBCeiO+0UMADzCFHILzKvQMF8w2DTXiEqwACniJtCwJQl8ZhUyHEr+w84gs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3Dg1uAaxMW43AOoA1/0zmb+80fwa/F/s1ydfwafBF9MKfxCliX7ImOIqEdAZuK0xJse2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gjl/LF/BZ/IKUxY5jUoIxKQZbh7hNcHwxG5uR/xPaZKRfWJqG2VX4DDmBmJeeYJOPZv8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wTYwYhZsDKIQl/0R6g0EwNCEBBt0bmYDV/cyoQZYhayNwXkQ8+9xmbEY1VTOVLhzNBgu5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6FbKruYKqXiNhdVIyo5SzDpNFxBhcK5ECIw7q4FDzAGV9QC7RVzb3UGWIwd8wPxAv0ic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WNS8HgiIEqA5RhNiH9Si5k3B+piBhiDikbXCJaZoBUFrUClYa8JsHEf+cEGHtodHCP8A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0JcIvtPxijxcY273KH33Bl4jRLiqnuaq4NSiZzNsNQuyMb7lOIN3mYnEN/8AUNNy7DzF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AMJAYMI1rhihzA1UOJp9ThNxamCTV7tPUlfyUQJjKBVFwEVjQpmA4NwiS21PqZ79HEZx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Ach/EzHbJdHf4P8A+LjFwl7oH+Tk1cautwBgGXWp4EFk5b4gt1sgov0G8wuBwnBWGIWr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q79QUhoXUszEJcwXUojkS1lJHlUp87NwJfFRBdYFNxo+bsjxbMpGDqIfjcVJNzCtFSsS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EwC6WlgDuZrzif8AV7hmPPbvueKrqXwEzdmoIqGEhpshwzF2RdX3U5nLNfizPq4uUuNM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bUpR2hW0K0XQ9xqNXjiF84bjt5/SIUo8EUVaxcbLNBawwgWGKeNQgBr1DEKlajzBKmkw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YoOQYHNxuJyE9y41HqWAHXcLBasKe5sYaPUHuBjTzAXzOVXDwmC+KlsVuLhi3ceHOo8HZ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JBxtqfoQwVKfpKXHFergW22lMfHcoiEG0oUVX3K/LGLFjGOYZwJUpwYZb3GuFwtfBeSL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cKHIqUvMrdQa+Ii/gv2SvMdU2cEOg9P8wYGayyoL3BrM1/Ag0xPY88kYioIesUWjsq1x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S2+FxsIi100j8YcCmCZjRFWZWqwVYLKDCoPjTkqUWizmUFMP3lVsA7hH1eaM0ljj1Ekg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5c4hs5Coq21UFY0TW4itkCF6IZtO5sio6hWeWEG2WE1g2QmiwyyfRAKDJe04SBZTiPCA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+WP3M6/5C1FYiQojhn8BkWAIl8FAwzUpphexiu4i0FF65gRkimg+ww0zwQYnfth2X4iM8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IN/4nAZx1LRc/csM7jbriWVNysyjbDCxd/c0YnzniE6ScqzOMJzD5JaFOy4AyLiCXSMz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W1jmZhm8TmFwI8k290dfB/JgHzjx6ZsxKuKMRgbRAWxMYlwlcO4Q2064zKVvg59S8Gxu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1+D/APB/5u46hP8AH+CAN1MTW+JVwjuPEEaHcsoRo4uWYCp51E3gPjcBI+4ZMlRLa+Jm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VXARlSrm0grUY4wPWYdux1UAu8rjDgzctNWHfMVrisQxtd8wVl6EL8JL8Rd4z3GYbjKQu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VrSiWMpi7f8AuK4JuOCMt4fQhcoRqKxp3OAxBrGJdzDmpRC0PMvhKqJQXAubH+Iab15l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n/RMpnELA0wcwMgQoyxKFtS4tjL2pzLtBC42Nat3G6G2oiGh4YAUSrEVu+KEtUWqpibq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uEBhqDThZHsQWmEvTfbcMLLLLYI0uHXcC6yUsAXpWYLF+prEGUNFNwM1Mtu9QZlVcxP4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Fw/CYhiH+pzLKgxDjU9ESxfUqhsEFY26affohbVMGiGEv/gxxSoxjDBNrT+QTW39hhsj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RpYezcxgJwI24Dwxc0K3iWsTMY96T+ycsVCy6ICUHjcIFRKMu4ITNbo/cwgxQhPeo+oF2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Tj3HwMLC/Q6Yah2viX5G833DAsA0jczYKgkVCXECwBUZjc1WQUooN4hK0bZVuqhgY07u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42acymVHVQ9GV3DXk8TpzV5gB2LgfXSnmg6BnmFH8iGSkY4IdALVgCq5/wA6j5BbrB6i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8SmxhVdTANTDmG2NQoYil0wgBmbEF2NzWoqrRFErEGkBl9LFVWKUwsKLbAuBQmf+xGNJ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cLWIGYC53A4jmzX4XTbBZ3BNJLZuyENsqpgQYaSBXp8QKNiaisYeGNQRWUaDczKU/jnz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i8kva7xzLiZlG2PMppDriEiviU4ajjeMTD3JqM6R5Z1uJ9BP5L365ozDfof7Az9U+ppG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B+T/APN/DuXvydHxFiKzNmO0OkWzWZxiMW5i+FRUGY63KFe4wzWuIkU0m4l8nmIEFLLD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TdFmoAYMNQC5veJan3XcVBVomyC/yMFbxN6alXDCNr4EqGQVuj/3LgUOnnxKA1NjtESS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kZ8aq4hFjbcJg2rDMheDcQEWcwvCWwDAMNEgKgbWUdRu7Y6DT3iFG5kww46qOcIWOXEP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C10ohCzVTEo6QZQXslxjOk1K8sGoYRYd8wDgELSRCy9xE7jXuCAbW9ERcFtcTSpTthu+8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HWuDcdhDCl1mXkrgGIgKpB6ldNmJwXc/hUMW7Y8WMpnOYJqybTcvG4znipZcZd3FGUbT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/wC6HLMNy9niBvxL5kAFqwC4siP/AKspp8mWBHapbSMPwVRbhEjEjuZQQcTq+omDklZ1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mmzkwxXX6Q4f0nPH4j+18w2oB4jpabhhnEWpscf2CBCEGH5YiB7ijQaHyDApcr+Tw8wM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u4Ks58EobSsPEMUDqAEwl1VAJ5l4CR1cNHJqdIqX4G4oNhfmOQmHFMFAdlqxpRgWDyMC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KiiMbDUuOpnVUQa/NYHawhZDloeBKzR3yzaeolIcyxZhCndxpGqDMbM9kJZKY7EIaZtiF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dMsJq6mU9zPmPYjhZLLuRlVLp4h0Hyf7Oo7aiWLTgfHmZ0SiLEyYFnUoHMpcd/5hH1NZ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gjB9TBWWYOWYe4smIcIA3QfMc1tPO4sXM3Zz5hQVfZFM7/s5my+5nftmr1qV+CKGFMEp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dEXapioQ0SpJQ7jmWV14pS/ZgfjirrvL4mzuXB5i9+T9w02L/6RfNAUs4uGIg/g/wC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1QwG/4hmlssyRcxdflbmouMym7gbvOGGBiywcXn9QCrbiYao0cSm4qBEuFXMoaCBBQZ7j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O6BEW00mojYVwbg2AF9yyjHcqouPMoiu4WpAbKmZTnlEre4tk2NbgkwzZ7ljkQ35hMNH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CYWqm8z3AQAMHmIDYtEtGuZ35VVCJjecsAORdwMXt4zG3+Spd7YXxAp5ll+cMOyl8kxq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6gBFWuo0bAjcC6EBq+YkjRVGN0OZcwtsNnuNEewYIWBEydRInQsuI0E8CZ8AxccBUlcC0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HDDbcMXuIRQF3/1BtKNZRwLXHuyKYNF+m490FwoQQZIFhArUFaFQMwN+IGYf0geqn80W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ZR8+P8keUGYYIULSDSABjI/7nDAOoiSJa8BHQmWTj8V8wWOz8EgjHcSCCCG7wxBv9kNV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S2R6BhdmB8kz6+4I8QZlIAMELtFr0T2PECGoQ/FwZcv8DTiHg2AwOmInXoWf+p1EfkvK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qEuXiYRBuK8UnEIHatuYlloOLinqCyEUIt6lJqUsGuCqtgYVcos+YrMxIpajZmQ1LRGZn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zxcdISw6E9ShQOW8fSUM8aFQKsDqGGJZL5ieVFzIguqhCHRBoMU3M+GV7ZeeIQN6n3Ts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iKBImU7jCXvfqHVChHUrc2BYIkQdHy64lmzia172IVPo1LuURvApy1iWN7m47KjhXGc9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RWMPZETO4vD8MGy8Qu0OGZnSXodxc3Nk4QbgVnNaSCbljTCtyL+IxxTkS1EWzqPBxidQ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eYS7VhqMqN9kehBQjjUDbIOuooWwNMVtDn+IMchYPMzXz/UwTm3+TN/J/cA0wR/jB+D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m0YqYD/SFi+Ja7bqZMRdQXMHMWK5cQpjKmGCDs5g5LMDTl7iW5sYbdHiUjlNMxXK7jAu+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zX6lFdK3G4PhljThZRXu8EOgeGZskxQtmUELrNvMKgriUQb0qXnCLQ4IFLK3vUQxRKSo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PcwRNqvZES2rjmbQNZUqWC7NS22Lzp8xXJK2IrASXf8AmGyz0ws5+uJVINcx1AMpZ6jG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44R3LhMxxzFihzkeIAeAIcyiimXUUp7Xv4lptSqzUTCgJgr1HZi2IANHNpgE2GodeAVlh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6iDfJ0Z1FiRDc2EB2Ylhi117mXK1so9RCcrreocfuUFXjEe2OE7xFg9kVzMvlhhzLULy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J6R3Oempoec1ta/pHl+At3k/zEvJbL5SqgPZAziyZt6i8BiHGXXog4TMRSgr8Mdf8QII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P3LcLHqFDf5gnH6gun1Ln/WWdoL4J7nYv+QUYAPECBAgQ/B/yAgIL4Hn/wBjoFI0cQC6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zKxpq8M0XaN1GuO8XKTrU+YjOnIiEZsOwUpuobyawxloqxMlbnjqBWIJsWKfncwF5iIP3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EAXMof8A0mSBa7T7jsLGjiYZSr6jACNC8ypckOKJn44mBXSP9mInMQRiKm2JdPHUDiYE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g3tTOzUqBcStL3KDx+AI3KQlk63FjZ4KEstXGG+ZmlHFvogEQxufzC3F+b3LWLiWVj7l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E5gMIuVe5oUnzBRxSoJwRi0m3mDiDg6huNOwqcr8OompG2Y616YwlNc6jtV4qJqWTc6/C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/CyItgexihRupxKW5HqZEEEzuXh7cSoUvDfua+LF/JjZzK7duOzBjHUIf/gx/wCDH8cw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fg/gVmWK/BV4laywrKtYhkZxKXmGFu61AbLVbnHBiBco04skEF4QJzCVzHz1ZhifLKGu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HGIa5Rs5lKahu3a/uPKbjQUuuZrgIWhM2iHLUW4TYlKDBn9ytjbKQksRX5IvwNKamBlX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mEIxmAogSF9EQleIdiWDjLTqKEMXDxENUQxUHAcrfJCIq5fEWlIPZADiOC5gc35naiz7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aLQ4mp3crPWcKy/X1ZAt8t4iMCmCGO2EXmIrpVwxuiWhaIpsItkNsHSZ4DjnqXAGywuR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pm6TnpEDLkPEsOS36iDoZF3Apht/cu3KylEzBgXMKW4wfbBupuvj8at2qfcOLXoQzLHx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7S3WNlq1i3dLgkBoWOFyJGuvCfKJj7IdQleE4ibz+Lly/wAGD8CJBB+CsRipjknQQu0l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Pw0hCEPyqlyj8ijaVnDdQEK4f6Hwx6bh2n/qVXawgErxPBiWWbvaJC8BVQBvCWXCBOUL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D/4PMr/+Gd+V7h3ICAH+y9pSB2y+YMwHnUAda11BeJ25jJiOnqJZkldiCpnGeJYrOJZs6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/iakwMTJEVKTYIDiYMVJXcCMB1L+c5QlNOA9TYl4/F1zHnqKfHdPEpspW/FRA5m1cIIFO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nt+olX3nfSS9FRTLjybJZQA2Cn6gU8RtVbhR8yttLPEopncNxcS/hELc0wyhR2ORgM3h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bzup8RYTzAFzL6HiEAyeSXsS6gpuvc2XO+Jg/bBWThP9zxNv+mZs+51ON1FMbosNzJCt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9ESlbso7x8Qpttla/BD/AJv/ABSVGMTuFyVB8qdQH8DfEpqY+oNNNy89Ig43NtVBWjVdz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7qcPaajkKu3USiDliDFHClRGbxKjdNVuBB3shFrKXUyzO/iOiFuxZU7FuWEA3DGhL5l0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iMQZe5aYLeSPSlZjTLxSQzgHDLFBWGdyvW6dkQVoKrc1HA2OqgIAmho1UoLWuCIXmXMK2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2scLrMBceNRKIgal0tEs1zHCC7zjRDdWN3DC2EzBaXu4YX32lJkpgVCjA45uIQ3Gz2+4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GOclmQqb9zTY4Rm5o2vmJZkKdeoF4228qlZCzNPMLKxtZENHCyDcbNpgWaMcwzqlEZwN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ShuJl1L8wqoaPX42X3D5lLHqEGnxkJWY69RDdkr6DmdDnHpuy/cDjKi3iUv5szRc9LBg9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nE3O2aoi7KB1MnqDWpcuXFj+GVBEiQRJUYESCCBAqCH4H4EPwRnv8P8AC8LFvMqb4ivI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LL8ky0assgLiQYuHsywjFMiVIjzGlMX+42hpMQqtIqvQf8w8KoAUDolihVFTuKw/cEOyG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YQKDuUkKeDqYcGo9Y5sZcvEd5yyomKDy/UL5mNGYiZkuSDM0jsMGyAkGpjuCvbEpZbZD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oMHEyGYFBwQQUmevUU0FEnQdMTQA8ETyNc1LpC93uH2Df+CnJG3raTT2fnaXBW8xVzcB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EIjRxFihk6Yw1jJGoTO7Ix5DiYKdTRTuXmYKzhEKTEcK3wSoVJkZjGwDJBfYG5kHP/SW+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B6mF2yKr/ZuYk8x4P9Li4fMIYQxfqGlcQ5L3/wAD/wDhEgHI30KD2xiyYnmon3E61+GP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lbIEktuJW9DAzO+JvI03iCwotfxLMc5ajRQ1G2t11zLJQt8QFhCiOwrjmKr5iDq3klDQ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7NjKDatcr3YS4FAWPmEZg4WRbrNbJgWsmSFYlusblryhznuXVvA13DHGjGrhg2UrG4BqJ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Q6jtXhiEBfJL0LU1cUtqgqEpSnS7lkCnZUyK0ugJlFtn8lpZjMZ6WWWCXKNKtjlQoGoA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oNcJ9wJnSUQqDdyBMQXT8zCFKDxLikl13CELZYceoBIDX/0jNsKyv5DVx94jy6ip/zF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y06i1X3BYXTcTTUFvETr2wWzxEvdiWG5fZzgjNxLmwBiWzMD4iDwuRYj/ZiNtwV1L6CB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PMyPzcHCsxRW9zEjclUuobucpeYMIuX+H8sT8CJEiQYj+AgQIECBA/A/PEUqXFiPH4Wl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2UfMwrXv5OfgwWwsqBMo96hOGsV2dxUxsGAz+aoBacObm69E8OIrOaCFlxjL2vllqxKx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+IkED1BLK3qICtOoJCZtuZn0kPEzeoIkJL5mNmLJYp5ROUC6XUb/7BxDi5iOYYpU8wsKa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slOL1L7DieiDXxNzFlgwal3LCc7JbnLVT1Kin7iusxvmGbA6ai/iKI5HdxEAHSf/AAS3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m8Sy56zL9rphN3NfEwC9S8y7bY01QYmmkQ1sahdy0ZQTDMyalwnjE0MzeUjEfbGZkaZ+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FKfUoJzGT3LusPiC40HngMU/2Z09z6B/uOvJT9R1izSR2nmDB/wuH/Jj/wAGMSczaNUq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Agw5LhSU29RHQCXdVlL2PPc4H/smIaXwSwqLepwPwaYpn4g+4eJybWpZ1q0Ym1VDA4Bc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dz8xHFfxBnUBzCgCg+I2fd3UWQvNQ2YALjdwXxX7lIcdwXsUrgnKTowD6CvceQizdwk4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r2z1HveD1MoWOaeoGXjOIksuBuu4KtVj5l9bDp5i46Jdd3LAwvFzGSr6NRkA0yIHFa1F1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XQYiCaEogjezUY1hftCdsVfUC8rRWpoXLxqNeqvgLgBWylfEZQsOES8aHFXG1QRuEFBV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TguLmNDCHEqcLer/ALEo9YMeYBqIT1K20yHqB2Cn7gHxABHhieBFV4boyswFmGuCOmEz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tDyTZ8Eo9yug2/LBueBCVKZcqLT/ANog3ZRMTD2WZOE79zkmXiisvRLKtwabDn8Mpk5g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/F/DE/CZlQRMQTb/AIhNIQhBhLi5/Jd/jAjHSSrbpmVuHM2JNK3wPrMXcJoYJMKXPiao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e4aUAMPczsKXgiqCmTCgKDcA6HgnlSX9cTE3UAZz7+JYt5UhFy/AKIgeTAdsprQgxczf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EypyfZLmp4himGKCziGAhtLQpuKAriHepQ1XRKOgGnzFXRuZK5PxLM4mRDUIIiFo8y0o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gkra0+pmetSrTSTOcGW1iaCn/cqLWKQJSPTFl4qDiMUNuWFznq4wCblatYlXddy6N9Q4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INMUkoUztwywZrEzD57nElHDz/YdeWfqv5HdfD+y4UvLv1AsFHHzE2v2bhANDiKgcCVX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uZ8f/bMPgfqX+KKXuGvw3LdSv+b/APjdQboL1qKgUfEVuiPrmWHUwcfMV8EdZ41MVrMo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qixcM1zOATqUsxT+44CqfyUoMmbgOonENaGagAqOkdgccxCqFopd26qKqLzdyzeF28wq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vCmpfdvLuOqtWrh5ZXNeIdgmC4claz6g8yznmGWl81GC6xBd40JBdO0EkVCxExuMlBOA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tGGjYajoh4mNwAD0hGNFjoiBDg4qJd9L7gl0wOLl1AZ1aYrsXV3kg8TekJSvqHLzMxIK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SKDAIKqU4aTsarZS40C3DtBBE6qUcWPRitS24FpABT4jSBRQgQ4L2PUusKCKi3YO4HBEd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44l2AK6bLvMzKJXRmPhiZYOOZlbjPxy7gxMSjlVHsuKzWhIbY1E44PnHMwMZ3FN5g7rT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yKECZRVWXV4rczDSVLlmhqYKYfDPmGKgl/gsuEv/AIsfw7lRIIYb/EYlSoQhqEIS4v4X8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IeIr76MFqncRCKIeZtm77zH1qNbgVYQKGkeCc9IumUirjqtReALzc2ydFY4z1zKDRiEI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I7MJ0DfHqN0OdBCWoemU0cpjZq1vfE2yjDEYkRUYBOoFOdTlU/lBULEMQolNLjqJh3Se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3lPUI4SpiHUGqJUgYutpPhkvbfUSBUYLhJ8kpDUCvxrmURs1DabcGoYFg2kSh/CB4umk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u6IbBojUYrviY/sqYD/3LLOGZOGP0uM4iyYmam5RrEQ2+IhZdHUKOnuNVjJPvUbocSjb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zbfuKI5XcWhlXJzCajkX+zBeRB8yZ+JnV/oz/V8T9UgtqhQpB4jofcNITC32jmaC9cwx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UWToY0lUr/if8U/5P4YwceKwotS78fheIx/CkWXL6iFFympSoaOYqjFz5i3fRGbh5lFL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Y4OpYeapO4JG5cTDsrEush6ORfr/ABMrkjFIK7V+5Y0LUPUYqqH3caHOSRwAl3KwqsMC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8QKtrW4jSyCnxEEHFbg1hkW45I4GBi3tGZejAY+ATLeEu63CGTAAO5RQpwItibWnliXJcG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Si+5R2GsoTLCC3moznAMXODQJk2CoxCUjAzxBr5mCiStMdDKCjYEagAAe4TbMYNMquUR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GrikoGm5l/ATzCGLK8wZHRERxbdTvplc3Br2gA5ylg0OLlrs1Kk9EOvEeyZFZqBcN+5C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mVRdjMOYa9eIvmH8qOk8/wCTmVWf2XwD4Wh+G0VD3FzcfyJ8mnEyGVI5ngAhopWssqpd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ESJH8JEjDRcH8dJX5VD8XBly4Rio/ARCJn2MxCt1B6YwSyfM5Cc1Xg5c/DLjMoZmJtW5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fWStMFOAHKwMxZfcbZfbzEqOEbZRmJQirn1K3oX/AAgXdF+JdZYDRUyO3iPRMoS5ms0xy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3KyxQp6hfxio8hAYDzn+wWPMBfEBLxDrUQ3jmCxzN24ImBbSLrHiLR2upUyzZYNgwQEAC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NfiwzFsNQrUEP3Fo0jEbVPiNwUAUNsZVY7dO5qdBC4sv61c2mP8AImcQIHAYTzKDioLV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Hlig3GOS47U1KQKZyMFNPbiZ0ERI7+Y8B3me/wD9k0E1MxpY42nLmE5TvEO7XTzO4eL7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3mO17Z+7fuL4E/stFLvZHoqamXUFB1KUU2M2nH/5v5fy/lpCPYUfaYI5nmXuX+Lxucxc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riIJeW0matxwJUTWo27qZKaOZfa3MEmC+Zg8JbMZKo6b8RuBZioBOasKmgXaMLsCLK0S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NicCIp4FVB5SNEQJSbjUU7PXmAJC3HQMTV6ibNd8QVZyxi+I53F73UTTf7BmC3qX7OLt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IlXnmGTJfEuqm5cAZC5ehtxcvEljLcLlZ5S4TAmSjcblKFjUbIpkVg14qEYWcCVxSCjx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CKbOphhSkysofygK26V6m5hn4ogNJej7iqM1ZUcsNLoj06F/cVm9Cbi9HXEWxfMAtXAu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XOF1EalVu4C8iMFTaeFXuEZBYS8MzFPca7jvxGBa9yu+soK5coGanKOrzA5AAr8NZwmn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DDEb5Q8xRCB4Ja+Zg3GzBhBg/g/ljGVmOH8MzUwWZRp+T8DLh+LjBg3+Q1LoGWakNpea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v4h+7I4si80v2DUvhvg3G0k2mNVCTztB+/8ACEVRIHDCzxGFDklW75YuctRYJmZlirdU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4mDhxClMLK5QCK0ZqjMuyszuPg5cfpiFF4Af2PTRX2g7tmoLIzjlpq5eEXJNJ6igOkXd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0BR9IcACtToGwhgeJUc/gsGbmDxLQ5MkpsuqMa9eERkKRFmSW4wWElvpHpvYF6ZgSyAr5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g/i6zeCUbcy2XcUHNCMDlg2XKNCDNGFdRcsx9wnq3MkGczL/AEMxweq7gyzygGzuM0Z8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MO3bxqUUoTxNiP42/sNf+lz9Z/Yf3NQ/7EeD4wmGtItr4/I//F/DH/jX475wv7S04/Cs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GXnMXcr5gQ9UeIrGaPqZmoynqYAFqwRt6vUelLvibGbQSWHSEBykRBDWcZlxhwZeoVxh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EBUZ6ZTmA0wiOnWmVvaTkNtR2GWqoluCN34lLrVO6hGRy9RzagFyhr0L8S34Abmw84qGU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zeLWU4gjpYigoZxUCDrcR3CF1BDyuuIZczcLXDlqIFeDzMQKcpMOmGjqF42TPMwaW+Zg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MQCKvuFuYoTQ5Z8ynJwfJCFDNLmeSCUMJxQrH+YiRVQRvMFXmBRBgaqbAohl7oiKWCzS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nYPcHBmrj6bogqtqIYCPjAS41tiJxLlFaLgYME4VcxmvekszcDbWm4VNYvWZ51F/dS7I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SpFWdzdcEyd5QYHdxVtxAZMsxHUzZdQYOfxfyxjDf4XFTMr/AA3Q1+CH/EZcuKFJpBTU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Bfe7hAtEXE4lrKgzREROuGItJTutyrgui7MhmJBCvAG1lYtKc/MUyTF7EXlmohWgKDQM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HqLZsb9Q1tkh40ZYbzBZvuVw4l2eYfBiNQcxBtlGJ3vJA2hzPUNvwtJSmR5JeA1gMPqU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m2Y1K/ZL1qIAeZTqAOghAUFagnTEyu2UWsDuCgbrcr7glBtzG6yFIYQa/ENCUa8dnud+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2QFDc8ygUYl5jWC1KN8iZq6K4mVIxO6qOqmrJgbLYS6FtaepbzrpgV4Zmj+S8y8L1NBy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zxLrkUv9joqtiplFaHlPuMvL8QBiz/JCzq6/EBew9kEC6OzctZ3s+Y/cP0z9w/sMfKa94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+UCn8Lz+D/8ABP8A8do7W7P9orYoReJeLi4jlHyqGEYbEaGdy8wUhYma3AbQb13GJo4L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Zc1LK1vUEqrjEattqNQAh7hm2GIVTZUWykFffLEUi13CCVnaGke8RXBq5tS6iCZwijRz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cew05k8QFxtyHdQZSxa6hPFbb5mRH/uAUKz4mTKLtDYik1c5Bo1BAWpe4WFtjEKtMimt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JQpAXulVdwDBSLXzOxtvE2AuFEA+6zBOk88wjmKzCE1EJYU04O4jBc1dRreT94/KJWrp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G9ORcTSCT0xGXPguIloqa7hyw2zT6omO2GKtI6gRqc0iq5ueIP0IzH0wlqfbDO5n5QnE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LB9EAilVDWrd5ZqZE0ZuQxkiZH4lgdTqwy66FEtBLrMtUUGpkwZcWL8RS/yxhuOouZr+V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dy5cZf4wJTS8Q2KQIs3mVdoEr7JgOiZB3KVhQAmZlA+eGVQUcKcStrRWPcKuqE2t8Sl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UAIMspcIMllQCIGEgqZ3sL+Q2rvT7grTa6ilOruK7eYha3EEoNVBYYKLUsqa5hurqEWK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hmPEw7HWkSald1WY6G4s6lIp3btqHSNhzGpWAsBRkcBA6euWbVvxMxBuMoGtjFUYYTDN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cbKULKpxFvtDU40lkSrlC5FP4gPqYgCcS+ECi3s9kItIcYVqoWmsMG60DUqsNqdkUTph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Yf3EaIhF14qFCsBlYFN1nBgjCCtsczocyhOR7hAV2/2YORuYjTslEY3lD9v+I8nxP1f9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EtWGoJYvLXuEqtnB9wryrKv3E2NQkmEFBW3SgpfhM/hUmGvwfg/4P/4ZRgeD+6URcy+p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42stNRZmefxTzqJDK+I04hELRScygBu2fUti9TDk7jBeqMsCskTa34gKOoggq7lJxKmg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SsW0KmF9Qh8qmOIgZjkcOm6xLitqyoXO3WuptDKERLfsGhqBE3TzmbhZ4jybyupk+c3U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OIAOMbmPF5oTmJF4WS2OwktfcKscC0P8QRbbNWZJWthz9EdtocSowN6WJTxjl1Vz/JaC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PFvmKQo39wCtYMohBUR3NyKth4MHL1AOiF+5aFqQHUZ7VXbSzHgNT9iXnFym93ogJdfM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wIdaRMw/XNAzqJ7lqpXuFKFyyO8wZufMD3Fefn5m2HeuSVV4g4uIl4XStzzFjuObTXMW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0HJc7DmLRcWLFiMcn4XDKUVHQeov4uX+GG46/BYmWVFEWbjyfkfy/lYsuPxFiNwaHca8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NMBDcmuZdU0Q4gX3g1jSXusSy0KzFI1MwuAiqQU9u/Eb2hTuV2eIohkf6xxRw8yiufMs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H8iMSxUjhUzdgD5SBWXOaf5iiBBxdxxjVnmWUck7mAUU7l2CTzFdgeYxgh7g20KhV5gp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i3qBqORPH3h8d4jCkHggO5eYHsDywKzbCoxKGHMNdYLMty7JRS9QC8RQ7iBTUIpFVVkj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gMCsJCzpf6gtauosLx/JRTNKjKBagirBAbWWvyH+Yg9skVEM33GDLCkiJpLvU4aoxXMM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gurN7F1MaxayVKylqObmYEvadRWEccRZV2/2VVytlaExnieTXdxaRecMsWsy9PY/s29E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ft/2JwtARSGDGHe4LyvpjvMZDmbTP8sOE3abvwGPxX/E/wCD+X/g4iYTiBSfuVXnHcYc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PZLi53L3KG3EQmLgrg8R7S88zNB3u5c14qsQU5XiDRblR3EXXS7ise+GIWecRrDzGgW0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tTDqWJyPHBEVGHxMgA7lm4vTEO26o8ylIFa8Rz0KqDO7TedECAN0DzDRW8JRQL4vO4IP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Yov6MxquRZapM3R5hNsIzmAgEDMRSyYDEe0BkuDu7xXEIFNq3LtVSwOI1hdxglEI25Yh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JK85l9q3oIU1sZiW3xNnnpAdQcy6siEmkG3TGTOUCurlPpIdSknVNcwe5/aJAij3UTYk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Rk53MPRMg1rcc/mGz84hg+ghNj3+PNyf38VDXEDlYVaKPMs4gr8MS5kQ7TO0VRlHUIGP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NJU55mOoEbIWZdS7T3Bwly5cPw/i/yIMR2/i4PX4uaRjH8MY0lHZGDKOYMFxoXxPOQfxt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6hoJyMYFgHxPnHdfMcEi3uWLIqxtrh3hT/qL3pvD0xb2f4jpbYxiAVIzHK4gIGl/uapry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Wqch2QYFN5hOnc5Zt4BpYEsA4tmCePcMb6GN4YmoIKYS8LNDnuWERcyMTuJQukwMZQNB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SgYitLnETafUQLQk7nlkBnaOk8QdoNQUWoANlMLkU4iC5VSQv0hfeZWLnR6i4mwUSsPE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WSiJZYSBbYyrVRU2oMWy5gzIRx9rpIljHONEKSFy9xUqJSo+4VGLFwBpzm4ipN4nbFGo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nUKdUcTB12/2bjuD+0ViOGcCAN/ZEwK9j3DbbQWQ4XqU/ROjV5j6f9jBfUW+abcB6IKu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lh+L/Bn8V/xf+VRITAxAp3P+TMw47gPTOoIC1CbYCJmCYNGPJBR4HqNLtvqYKuwg+0hZ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WYrgi1XpqXaV1Nl9A1ogShQoK1FkVbabIlrRxjNSmbDcQ40w0gXoILsC63ANODIEW+6x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h6aH1ArqLLbMzg3fGCVyVxt38ywWpnJCRpA3GVgcE5liIO77l4V24VjrogVHAAvkf4hr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qqqikOLRlKAtcMFKixXmBDGy6v8AsNBL5Y6i2VV76iz9c4ZRvAihWuy4F0cv7j0OgJhn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FO4lQ8wUMaiSllXKVzDUOOdbiDi8A5iMRZD4g0yYIY8X3AFl5WFQqrmaIzia4SDyxqV5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O2SW3ikqLAxZiD1UQBmU5B7lBWm+4F3SVCpogewgXCbZToy/OXe2WE/QrwQwBxo/DMfx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VrUd/Fhr7iLMsoENl/hcPPj8CjcuEuD+H8EFzDH4WYsk0f+Af8Ai4M0Y1NxisXw+I/Om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DUFjzlFT2/gCyvRFj7nex7DJHXb0VECkJXCYRRxxdEKx8nv3MNIwjsYpjJwTupKW2ZjL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HI6wpuKCb4Nb4mRoSoABFSCjUMr5dQwlKj62twfBa8VAIsaPBLg6PiSxmKIVFTKpKI0Nz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AlcusxTn1mkArIbJmrmzpHRimiFg13qXgYtoy9xgpH3EWQaj8XDl2QhHTC5qZEBhmIYo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quZYFYuQUNrLjVhmfj0TPXYTg/78yypBRf7ndBxUZ7iODWoJacuoHFSVGBfcdXOV/iDS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3DVdb77jCDwWNGg0XLMBKabph8xuPcoiuyGvmfu3MFl5+iBgxa/sCzlCz3EwoO+ZVljR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YjZ/3cWX91P1H9wj1m38jqV/wP8Am/h/4pKgl2ys30wDqV0JRdTF5Jjo+o6YJMNA8THR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xol5uVJIoRZqnL4lPLew5I4gLS2xXA7qozag/asJ3yL3AfL4juEAloalTmBjxLQoQMsY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f1KqgKNSjBxyvmKmwzcvTc3JzEMHbKqV2LuWrBCbltXDxGgXwfmKO8LqY2UaS0FDXcSR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G1SEHYWZkRBqyDJWjaNRCLBjBGrpyeziZLATD9wAOrqYjHqZgipZ5hRQAAesx6Y3DWsD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ioTk/wAIKChZaULNIxa63mMJGy2VkVmGaZD4hbBfHEt9A8wXxAV7mAAHAy9JpKubDVxF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mpRFApWBLpjtziBcURg1tWpZpBWaYLEVQxrUp0HAXfEu0aqfEDApkN5Z2L4hvtxWoIHXC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U5gonI1EWJiITp+LiGj8M1iwzMSUWOpjCwMssmT6ZiMVRWxURymf8W94masXMHcX5v8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PJUeIOfwMuX+FBmcWmPtDRZKtt1HX7hoTuUXxcBtag8hBTgCGtMr7R1An7BEspeGrKfx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QPswzDBUvMg4qGFQ+P8AqJDL1cwFeOSUzMWpmvqZRVjHADLBIGL39zSOVuX8GYGPCX2C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44r1KGi2+UwIzafIIrpLAsCCmwIyKmS2DXEsTHccKUXKUb3mShZLGvEPmoEKh5Jk1snU3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A95/cU/5Yc8mF6gsvUS7cQMFVnhBIBuBMnJUeJTAaSFx2mV0pwcREINdxRC369OJdwAu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5jNYCwHjBQuJbS8IalK9LmalFkSuWO11Gdips41KEboF3i+JmpqVwMBJUBcfmURpnzCNQ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pR32R8kXshtHb0R/SfuHFYDfdNLiOoZobhuQJfMBEutPmb/X/cSq9TQ85/sO4LkSvyx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sTbq1D+zZjqXFqXcWM9xZ5uViJiOwEbSsw8DEbVfxU1QBVczqsbazuLfEU3wMppWHpD3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Ocy0+hVrUN3IrLrzByVC79xKGxhAO4VuDrYFcQNSG6xBlGvMN7N077gvDYpWPEbpjdQgk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5hqU8ByxscNkXYNKaneiko7W0NdQKwBkDnYjazpSJjFq1FidRxL1AAQBtdam19XlqCsM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vMBN2NLFLE51oiEFbam/cMWPC432p8RLZzupWQ1fLF5uNQy2BgInrsfi5mlC6ymIKhD4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FUwoOIEl5q5c4RyxqUA3fuPhqxxpmSKG0R0A47ghLwbcw8qBpvmPZSNbK/7gnJU2kf5Q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wORrluLtg4vLBtm+TmC0Wu55JQZAeZUCG+WIyO5xCLVl64mqYAxSrL4CCRRUEHEHUZpF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2/gnqlBe5j6pbBcXr8PJFgnFcxD4lsIMHMvEUfy6mUxuO06u/wEGEYGX+CYMUx28S0bj2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UBuULzlmMHxlMVNsuDhoItw51DtYWPEDoEDyyQ8iCTYwC1q+IRgtVVManPIEiHRoLz/7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39hKnNSiwIy4B5yw/TKUzcIzWoaCLdsrICUeUqhN3rMEzAqsRhvUoPcqYv8YIS1tgZ/Dq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Eiiyh+hUWG5/YTqSqhqOioytMwOAQs0RkAcocRhXUv8Akzg0YlUHDmD0pUfpxFVrGPMd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pxHZwJe5f1bn3SGAs6n0jlmWhK7FlOZWEBBhuEA4d6ioqKknMCj2yl/QooqXrZjULcFqH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SjRXxHOUHEx0C3GSWv6QuQhmIl5gWKDwxMjsP7gp5b3T/uAe5F0PRDFFB5JdzZaw9xcw5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YmXyfybf+1w8XN/UZxCdcR1jSX+X8XPX/Bj/AMiOaTMXuf2L9zbMvLGL1FlwZxOYxeJb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8xKHssmEIuRmL1rmXhoG7M1MpCcvmD3Eq6Sz2zITah3KF4tpZr1Ay6IkiTG8nECrLCeA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7ABnUz7c6YGlOsuGJclTtqpScL2ZlXS2i85gZUh3L69aFcwMDF7l84tvmATpTMqDjMW3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EUPQRNTIisl8SjWzZFNFMPmMlChkl0h4MBLAhcnxHl8gy+szCiD5vgjUAIrqZRoyG9EI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amcmmWvjSkrIKN+YiwrZWoFFeoRi2kNJiDdosfPoirjUwQ3BFTmPHiKA1wlxdlxk0F0e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VRsajGI5W2piC+fEzgivMrfRcN54Dgm8Y0df+RlJbkNpClDQWrNSZ3Nt7gBnAiiVULti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wCkqV4ygjhliU9yOOEMQZx+ORNCOWHCMoZcVlQeayUD5TAHiDcxLl0Wzc8yl3P1oNBFQ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uLM2/i/xswYYor2jwQi0Sl95i7spPED8JOYsxW3GBM0w8oJWwEuj7uM3NUCcmFUqD24l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ooJdk4gALStjzfEYc0fkKGDtDnzLPEsbI5Xmbsl8mlDDDDj/ACiA6hghXklaYqwwdXbl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1nmGHR7gKPOIXPvhkY2KqPdK4RjTETLBHaNAmDHie5dZKsrtmLLhcKnhjIqM5oEqagtja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BGDY/bLSmIZ8GfALhDPBcKOWVgF98wVXoiAhfClnhI0621eW4l8gFrEaIISC2rA0S4Ac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LKgWBeD1Aw7TqVVN3VQlSL/ZnsWFcstm3aMCMiue0bxF0lgDgJIbAKvmb1Y7OyOaq9My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Is937nhZUV/A/kenSIqbsf3BQQLx7iJwozCDOY+oOmm2vmZDBzj8WttyuOCo/wDCoH/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pnuF/uKucy53cX8Pv8G/+DEmw/2nDFFtyrQArLxcd5LcpuYDQt8ksDC2eHmNGFywy8Ys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jBeHqC3aNs7Y/wBQJeB/zFHLHHLMpjwIHbqyKkt8pm4MqbOM1KSxZblSKEOYAA3wsHAK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RKpfm4pgbf1EuNBCSjytxLimUbHmOupjL7lzSW7JmY/2hKaDDuYhsw3MQVxfcCUZFMYsF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SDkPBKBBm6+ZhctW+2oBFIk6hC8vF9RYQDqlhi6wA8R3TBkirGqohpQ49xtdWLdZlYTx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IwlK1Lm9QdeZirjnACziMcG81FsOq5wAO6wP8kauuyRo0G+Ki6xAAGCVehsECYh1EoZx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MbMAbW5uXalAYho8JLuLVQ/f0SnAQcVuoGnBuBEBAEFxKYQVMCaQywWR1BpYmZslWFmci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I8x2xk3BYXuaR/kGuXHD/gYcalS5UKZmPxQnxDgYu2DwC3d4l4LbwxBzU9iUMENEXHiF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DiGWcTOZbc3cT7SIkVF7gcTBslrUbDFSA+tMxxAI5rLUS4WM2hdQC3GBQlWGOGghH9D9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UkS65iOEsqRa1M55gwrMxZLKZsQoCXr9N+ZXcLFVd1G4XJALVBXJ+5YLLA3P6QdwYomQ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6CyX2KFdwF0nKbDKqi0x7fg5JW6lDdSkUk6EFfczfNxeRcMxLaoQ7XbKBhC3LcGYI8jG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hzL4W7QSqR9svczrKRRwvFnJEuhpsXAa6LDBLQyKAlBKIVcwOC5HUdgoKvuBkWnfggJa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wyrTIH/Ef73H+0Nu8QqXUZ0s+0wn0PuH5ZifzfyHO2FPpHOf3ipXg/k1Y7+kALkan5iW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/ACD/AJv5fxzEjHUf9xXmLLn6QcRi5c0/AcVFEDFtFXriX2wTttlfLIC9MIcxtNHqW0V5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7ljgXRnErKUWrol2mAu/MakBtKjEMuAwMQf8ActITHT3CwWcDZB+/fNR4uxisTGhZzUBp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WWqOIhJd284lUzB0agig2vM8QR5qKpBZLdy6aceYS08amezNn3GMUdHSKhjY65lmg7x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+oZQt79ypTY/UMNDtmSFhlMWYobh23t26OIA+mOPmV7riscQXaDcXWUpttzeWz5iVCNt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BiiAkTRcFQVQZrMuqShzMVMLAPA3AFzXSAAacoywSavmIDNl/cWrqlnmW3my49QJ4B3R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goZZCC1UdG/bCUGr2sTZFZtn7MDcaSpb4K4IRKWFWbj11nA7Jtrw99ytF5uYHMc3NTWY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4jDUWldVCzH6lv1LuWMLnMX4vOZgAmAfiU7IuIppFZUPwxmkFQZYvROEY7fiGutaE+sA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RMNdx/LczW36lNBBSciYSGgRIDyJAI/xNw+5eNWwhRaiQdi9S33uotHbREFGgjrYxNZq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8AVRlhO3T/ZG6uq5t5XB4Ub7IZnMrPM8KMJTRhhrxwMIIxHmBev9Kjaxon6hpBOZLaGK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urlaqsZWmzHENYjAJdKHEP8A0IaEzzMVX6UM3eNI4ioJYI89xWPMW0zsSi/dkQMCp8Rr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oEeosQXUuI9Ze/qLmGmC9JJanpEmSjRGBbuWGBl6zFgmCoRFfvszENkleFDmJrB7mZ6a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03BDR0uYAjQaHBLYFahBcAQCKUiLsIwm6xEuaUS1le4LeBIQyrOyJYpvZHahWxu44v4i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etFxuNolBfMK65/yYX7Y+VvMvSfyb/76htGJL1xzFn8H4f8Ak/8AFj+GMfwVJ1NSYjbR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cDS5/HfxPrLSvmLZZkTD5w8wuxaWMMm1mDzUG6GAY4hZdIsqktXM0fRfEC7U25Izttor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fqehgrpiagoI5xMwZZX1xL9YXlVwZlsDEC58cwhFZEMZl2ELVp8wiGA0DGoJhnycTPCU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Y7KG8x3Q1lTuNldpz3hYXItcwGmjBfBLxVo84SpALd2oKZXBUKC7FgslWHKQMrNylx2a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5mKUV3L8NoKZhXq6mxOK2fErNDBFAP2suHLdoQlAY2jKn3wiUyzTKCqt549SidqmYXCYl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gVlpcBzAwVWuUSXccJl5HUEey1Q0TFKA9Eq8RhYETojzzEYks2zIrAwzL2y4jcMCrgbh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a/Mcpz53DDoGiAhoiBnqvyypUTGLiDMzUhm5c3ChbV4g5zGT4owzuEPeG48x5fwDbfAR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4ovwx1+NIP5DAjp6fjMO4QC5pE9WvpY93LERiBlUKaS3BiXWXuvtXHSTlEYNK5TughE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47isIKm4JL9QzGjbmNPdMWquYLw4iUBqeIRKjOzmYRxKFZk7okFuu7CF6xNMsLnpMEVEd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Jj+UBIlyL1hK+SZCaIcBmuIGHiO8tSjEtE9ogpscztjKDcYKMQZKXiYYMwYAdlI4j7Yrd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0TBVpR0IFBSkdUS4S1MhS1AGAIadoBUrvHSOD2Sl6QuGAZgTOkxpmzrRMLT/AJLmKp0z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nZhZhMXKhRdeJjgSObZ6lRgzKXyhT6laBUDhvLBTVgvHcLriGm4GD7VHMaOchfcaJVv3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nsiz7XvyssKDNnce1ThKycDBEeocXzM9PMatruO3k67mUY6Rc/8AVzl+Zt+v7FEMCrGjU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gGmnMqpWWg/6nE1zr/JQR4/rM5DZXcIfh/4n/J/Ky5cAmZ7pYRWYpc+JcdVX4wzUu5rq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xm01BBz0sQ3MnqpffC3NdQ0XLHRu8ekcC1AvzM4dXb9tR0AFdM5WZmzppTzAzGjVavxF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w/MO2gjxA8AFJLAuEC4jo3SiZirbtE4NdsXF6QiLcZqOV+0vmBgdsAVSVXxUpgxQ+5Za1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PmZkFBjTMZfe5im9RU6qVjiFAWgH+YMBFVZGunhGZXQiMCY8wRbpgjirhzAbO+ahIQk1W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UADml5JU3oiutwBBaFqxDG+BRdhDWqHEC0R58eYnKlu76mlbr8kZiopUg1Tk6GUgaFo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E5DKpXYVWmYDSnZgqAaUEr5tSpICLGHiEL0LVyrpF5eWFLlc/coB0x8UXnRfBlmGRV+W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MJYu0qAYvEoDF8auUkmZ8xpcCJCVZEq/x3QyHDN6o5Y4mJgVdQX4hAsTAr8ObzTAI7lH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hDDHv8CMfwbX44x2Y0gojFsE5lIci5HmZmxzLlxXMAZoKI63HiZbC4rVmFWCfcBZ52az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FwedEdfEtHmYNzTEDkg1gnJD3dn+3zPLmUMYl1nK5eYAaxl1A6hKwGCvpjGLxmeC2hpI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JYdBD+SmIbGYKkW+oFq/aIdabhZuGX2tbjCiUD1ENlnjECrmjaQDLTHlgrUnccgF8aiQ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dYqFNNUfqOYzlq41azeZ8nzEc3zgoqWG/wADcAiFQaHT+hUSWEI4fgA6A7RMtBsizQK9S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HCG6IJkS9Vod3iPctdSRUAE5emIDtl3CTUqwjlTLDGPuVco85JiVRV5g35VkuVfMd7z3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riYD7ivxv+ICl1KV4Y1mR9My1xsv+J8PH9mY9RYPiU+bcJd0pi61K8iN9aZUjAZ+IMnY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yf6XNx5/B+GH/BUbhhzL/BH/AIIwm40KcszPIy6GYGpS9ywbljcFzEeJWd1GAsFWZa3M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c0NxzAWbMZjSyoAQjlAlZPEG0bGTKvNQMbt1wW/2NiRa+Yu0F7TB7ilwwFHzL8rrTWzz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hgBlhyZzg1BILwYWO21UjxS9wXYw3cIIGo8CrPuIe1kWmHMMnsS8ckiLzLLQUGxiWNVV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5l14o0IbhV9cnEGUMrQsK0tNmZLHlxAX7Tpx7mfhSPOYrd1BaHwGXK3v0MuVFwE2SJdL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ZXAAYqEZmO5com/wt1GVyKg0xbJ04i6xyXtloHIJaKdsuJoFquMQwUAaKg5i0qoSKN0/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cBbiUeIwVqU0I3UMt14h1keK3L4ktyu5mLORt9wUzgElPCEEqCjjmXeh1mCCotzcVhK5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ggbHEZoUZ3CHtKCodAQo5ZtTEIkbuK/wVkVQqtGVNQskFsm7pgQuaxRWLQjFNmZhNSxq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4BiO5+03/AC7myQbqHM3TiYJMEhOJrMZS7rcSDpsgeWnmYXF+oGymOYSrGO5YoZI5WNFM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Xxktx5Fl2CEImR5ZcBMGuZdZS/U5gwxbKHgWQTQoLHGkwzb3fL2wlpzFVH5tY/EpCCRu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Vq4DpYikd0HcQbDSMA6P5BYPEdK8RRiqgFZYPaoPRgmRfJcsKVzLbJZ8dQtniA4wlCxn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nSCbqWxdZmGsDoiBnE+EhPXkSCFAqtxiDeNFcZ3LDyLyzCOYe4GZuygalSmYR4hu7lP3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4uMiql4AGHuFoPuNCNbYbyc9voiqgKGoea3EiVsSj4qUAbFGOCkHLmC1hAqWwLlqXGynN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VyhxlCCz0NRg74qLcK5goRdITI6rUvL0RonOoXjVf1FXFaRZkNpvlN8/MKU1ZzxqVGhay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gRX702f94lW4G3v1LCrsZeotraxt6jCzgX3MPHD9iGYfhgY/4JmN1Kz+X/jX4qeswBnS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i5QHj0mHR8wLVy/n0rEubCo101HplycdSpwqDBG7rNQMBb+4XgZzWoYImMDiC+LQdkrU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xS8QBbDgduI7oCi+PcAbOYFVUz73o4qoqTCS4FR6xKEWkL+IHJHSzX7l5Rh5hJTKrMSw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RHSZFJXUw6A2eMTKWBMqK6JLq3qVyVs+4xKsh+YZ8mKHNS0WDiovKT6RECs0RaCDPfAw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5aFD4RWSVWjoOgkUfJUaRjx9xuHvWq8eSPOgOV+RlLprUaqWB1AaFy65BiUpE+SUgCW3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gNtHj6gAFdjMvIwt0ELDuBtJmAF7C2DeOiq1AkkcWxwFwEy9EFDrOK2zQQ4vmIqK1yxW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ABdQVB5Dctkawl8xQKVvMUdN6CUWrc7NQKNnBBABeIfGmuyscEDVfcKGFHU7IiZ4lxzB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1iyWX5/CucAXiDLCLcMU3BvSZMWzBl+XM1OEWY6nEfyViQfgOgw3eNVkO8O43OvJYK1D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RIzQkOxaMAAtlictnOrYw56nNNtxcHE2vqLPURoOpglEvC5/DibQsHI4Zn0a/jKGtyv82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RdfcTTRfZL2ROD7lggxj3gI3ki0jpl21R/IBEVEdBFgLrPRzK4UG3mOR0mEiXDZKLiRm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wVhqxqHvMq2IM0aykQHlF2dS6A4pTiJVsp8MC6zY1CjKgBUqwJK2ChVTqgZm6pVK6mp0L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CkZle0QbmCUqMJGj9R1clzBeiRMCDavMRWxcl0TBXRXLuUoUbq/EYFsq1HOliL5ghQFk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5Yq5YnkXmEDDlO6i2ikxKkCtUSiS+fEueS2JS7Si/ZKMDxUF1TkiumrdkUDHzLQ6auM/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y/kvufEEdlOJdleFzA8WfqY/7dT9l/JQHQ/kqAKVn4iZqlIvmPfMF18ZmbQV/wDrUqV/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qJbcVYKS2ZmYq/i2W15goy1M2QmBgLFkrFRTuC+IwSSwtlXuIVIWxjM8QRdzn6JoEUgb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dvHqNij8sqwJW2zLGuuAfcrEpvEqk9fcRYa26pjt2ZvuWCarlMpuGU7i0WSF8QNGAfH1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B9TBmmYjpQSkzjEjY7a6lKVRjctSBXGY3iLY7hrkY1o25Y6q2qgY3XmXZGOWOEDQ4i7W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WiWGMXJqUBjUQ2+2GwA6L3Es1Slw5r0vMXGOEihICjTMoRUyAqoreaCl3BjgkSV4t9DE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9QtKjDL4uIgC7w3F+VnG4zNqocwY1uIqPDMqgFcxAxzblaEFWYFFdbbmDJcAMEPGWUNpE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2AeBMAWGjyw6WvvmJbp9SykqdEqckSE0mD+JpJesRqVBmYSUn+mpYfh/AIdVBqpUQoZ/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mfp+HP8ADl7xNpnhnDxUJIYlfcGUs6m8XMAsQJ4iWti5WVYrVZeXTLIcmK+W4PBGCK2i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KG4zTl3zEomn4K2ONKtj2OoQgo/APFiCj8Gl26+4Fj4iIvPcuCbWPA+f7nxY/kXZrE1V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fIh4ogzK+yCaR14lU+DMBOJkLC6mNKpUSzhzEzq1X1EMCJWCg5OEU32GWwUbarxEcWBti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53ZnKnbcomEUqJNpcSy1TG5jZQ/UGIWo0K+ZSIzLMyX5T7JarSUimU579NKhCrlvMROk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KKCoQQ6S7kqipTIKxL1FtbDoTgvqHGAkiD1SRNKlbPKExKPJM44MWmLErmA0pozKVxqA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9RlrvMygKxEq5LRRPGIqs7f2Lb/qo6XkP7BUiahRklYms/CDXpcz1P2v8n6r+TQ7LRA2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WPHo/kf+J/yf+F/8bUaXG4+ZMzzKwPF1+Pj/AIs5l/hF8My3cYtFazK+A+g5qI23WS+d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lYkTiiGoOejAgmLgaauCNgo3nEFYomY0vjRbHDGrHCXyUMXTuGxSR3mFV5nfy3BFsQQt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hvLHitGO4dg6h4jJqiOmIK8TFnAbqFyo3iXuVqcykmHzKJl2ygN0cRcl/ERuNKhWIftl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iDr6Om/ncoiIXzvmMgKplaYOk9QjUEtzuEyJ4Os9QWXJFtuAS7MnEzhCzrDL4FDIwMaW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eIivMRd8yVl5VBBivDcAWD8wlnK5csUQ+JkHiALgAQvRdbY2HkXXiDrLXNuWCHLjshFD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LuCbCjKwWg1zAKluoBjijWAuDtDocw2MT8Ub1MDEYDwxN6hpj5DmIhHUPcp3mAOYM6/y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tnEug0vxp+FzAzBkY8kE0meoMyGCypvUcb/UJrqWWaMO0qKgZNxFprxKg5luOIVUQkXh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A3Mp3kwsktLcQHfiNSWrmP1cZo/F4xKty7lDD7FMpoGI2n8dJuHL1DQTWaZiAOBfuNUf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12k/bDfS/kVLIsh4imgSy6l2AS0llCD4lIZNr5gSODiZ1OFjIdiMYKIQB1CtArMR8UM96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ZxeXMUcnBiEC4P52wVLWMShOUmYxwbIhh2ZiUBBZcUwWgmzdRgGCm6gyJoxquo6ZZCAd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OX8BArDiMAq6iDHDAr6+HcPPzDp29RByiAG8eKjpdYY2AqJIdwlJfiUQ2F9RCqwx8y82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vERWtAVCJbs1FV0iC5TMkjeTEsuKzKUnGJbY4aIgF+5RwxvXUdK7jMm58TJoaS27pt4OI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ycDaYnl/xTA3qG4HQf0jD/fyR/wfyMuH4Pw//ky/wlK2wUkOnhGHRHAS5cuX+LmGWS8y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8xqrdj1FdsmzBBWb6jBpVc8xHEltG4hhXSEsBLf/AHFhqXJUISlTH3VbfzAQtMnE2+Lb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UKxgoSxsuYGwlQVqIppXIlRTHZWismI1dxglVToIyN5YhRFKxBArbiAQ6UVYrksvJMZl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QM5GdJdkHSqdwbbbgXcasbXBfESGMBZqamT9hWGCKHBWpQ1ltAir0QwrAA4CH8TVMy5y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3YlgoXeoERsbCqiszKuPLymYoG8AdwQLRhUJV57hBnN6nH1DLIOzAY8NQvRdNpmVBSg1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0JVX3KC53mAUPmVIfaUQB41Ctc/ggWw/HrQMkv1Hh1LUf5MMbrEeRjG0JKhdQiJGrEq6l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oxhazLl3NaGlR/BTW4b/AAaYali7/Dhg3N5tN4zBSOFl4hy/ieX4GyZlzVm+Y6wlSE5R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viZfpoXEd9Uv3zmXQGqlFK6j0VFFXLKQhS1gu00RSoO0Bu/gVvViw6HZEMCaTVnQP2EU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6xMjdE+0sq7H8gfBHVu4eiqsO4EcJhGRcKDahT6lBb7eoBYHdxZmqqXAwsZnMJM7lNf2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9OvFyuYC3cu0Oi2ITvsCYw0UwTUbuWKgWAcDKU7GAgB0trUHD4TCdseY+JQt7RhRcDEZ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B6/AwjRaijl5/RULaobqLaK7m8vEXwBxSwiJQFnmJ7nd0GyEnKtDCy6t17g5umV5hCkA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YadzMjB2LOInCwlB05ipewjhVBdykhdrccmqO+oBaHubT4iYDr5/5GKhL/iNQXY9kEFg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cYP6R11/5ybno/kv/gf8bz+FlxYR1CGPyOPcbUZZdnKhZnmXL/Ny4bzHFy/wm/DUqcXH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wJ+ZZ7ymBVSX+IyQy7gieTPKG0VcLcMLWjUMawpt3iJQMrUlIg4WI3Hl6AuWGMLZ4mND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By0SHcXRGKvqEE0G/MSNn4ETUzydRhXaCL9aoqqlrNZeI9KmyGEsNlQHsp2jmoaRlWhg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dK3uszvjlAkXb3Lwm6VAacxaRmMm8jGNMNBA821NjDI0OFq7mSjS2ssBoVOWX8RW4J3Dc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ejQipbFVPFWDT0CazUVTS9wYZGIpVM2lBC8vhxGxioAga5nndTQQa2zVhHUfPcGhnxLN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xKmph1L3RHHJctKBLMqfCAxPoQ8mvIyvtfiUSM6slmHHuHcM9kWCqSLqpcxhGan7KO/K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mWWVJ+J1+T+G0y1+Gok3gzK/A7jucRfZCMcsuMy1YS4irOG5l4pxHqDjeYq0eI5aUn7z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rQ3MCXMxnAr8BYXHgRYrRKgbUoIDmDG9mbENzZNHzLU2E+4pBhD2NxRd0uyOsaX0hMLn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oGNyRkrEoqR5CCYwvpiyjvyIFQse0vW28LqEXwLlwomccQdur5ESAoKvZiMLXAElgU9E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V8SmlW17nwYIrmsniPHPeL+Kw9+IIfy+vmG6KSyMdTgzCYFo6SoQjWLMw1kfhbTQEthF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lcAw0JLpADiWMIh0sG5TG3BAGIQxYsvcFpILzqHKGNyniFVXGZ1T3CleC2E9BUQDkuLiF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S0OATmJRV7i3USziC+moS5ekJKWmo2BZ/wBNR/7OpdWvL+RT4GT1G9ulDCVhzRk9ksS7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z/hcuXL/ABf4uMv8+JkhLiLjKupuawf0iwsu5f5flCMp9oWh5S4GOR3HF4ORSGC4CsTg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5qEmSF3Z7i6QXnSJ9oEcRLFhJ3CgpdUvEU1qcj/iWSop233HhxMBVIS5AULxuPA0nY1ES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iiXxoP8A8gllHBzMbZXPEKBG0TFxaaJQ4sNE46Yq5XDEqXnMvQuzqaHGmB2HBOZQoU36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VoYUyjqFbniA97PcK2lLoNyxPK8kuwMBLjhkVuhoiZt9ruH4tmc1cxlLYR/sWCeYpmTB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NWsNGzHGo/WhMBKq40jKDDTEHQGOi4QwNXILzCa2aDKogQD1GazB5FqJ4NQKVDB76Imy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csqgxKVqVqiIjDA2qV/+pkAUyrFjKfmJcQ61mNuKlRkxEby0lGFXOmOwhFVOYUTzGNh4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IQnVHwyvAmG8jGBLjr8L+45xFHc4/ALBNUwH4ULfEWK2HMVU4nNNEmP4JmcEOUWJBwqI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TS8SwzUHrS1+4xdEG7MZ4Cv8TCBm9VMGF7YrnehO4pIlyyYDOPq2vEwGLgA2NRAt7lvJ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24Fbkv6Jv8Rx0zT1GBdH7RLAgXj1AThKEEAuXdI/3HeaH9Q8KyRauDqHkPwpdAWkjYcJ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iSVI+H+YtCNNQjDHiDdFl5sSjioHimVDmpahYR6tjBarME0QRU7s84q2JsqoIN70vcSg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AgIijRNljIwYhv4XFuebUVqRnoUxzuWCdFH6jurhoJUeURAauI0JWY9zEwg/2oVUJiBO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BHJYG74hXOjl4gWWReYmsq9XBytmyANFWogDQpjMDzgoiqtov6RmJxi47Nc7mBX1BUV5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i37v9mnpmHPlC1PH+I4cuTqUCbP8MwL4/wCiL9qZvsS7tNBBUdMk+ZnQb17IqnSP5/xu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xmH5fyqB3CWXA+Ld9Q4RHCD3/wAH8F8Q6/FCAk2kDPzlUVnINEsBTXW5cqAwaxqMllyW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StzMpyDdqcxPhF1M+4Di5TwSAiYNrFruNDupXOOpniAYviX0K4q7ZW4F3SMGcBhmC13u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ERChf0ia5plwSjLuaNFwiXsOIHik4JVBfabeGgJ5jnRSgIgD5Z1EVqeyUf5wdIzFm15l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PKKg2+YoS5zqHTskDnyiyaDiUloe4MvyGVcEGbwRxozIcOdQ83nHr3Nb6cSOcnMYBOy8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5eSiqHc45kZrVmVwKMRZAysUFA3q5pinIMyqAY4hiX1AtFzWRKpTEoSjmZTmVZX8UEcs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lqsNjIEEW4oQMSulcLA9wUhfBG1tXyMXOt+YUVSWu4d3iK0KigDAY0Iv5M2hu7OGKnEw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m/x3mkTDPLcuo5m02So+4LF5iszHcrtdxsiBtjYQLPsjhdDGJipkoO7qF8QJq6YfDFghc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KqFEsUW7zMY8QC6icjL5L8RQ4gGN8EfqA5XMra0ojHHmNU/iHwZPcpUaN+orxtNQQrCz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IlhqbRsjT4SkLjRqVuswGcHUCEo6dPiowoThYXrpc8H1OGK5lqW2CkyioYK/sl54Sz/z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NUlYygWynmUl2bVcwqha0IdPAczOw9alzCsNEMxVEYyD1Kl9yh1McvMRiWY+xMCsIaqz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amziVfipddLNBnMqhSyMl0iysLdnUPY5gdwkEzrMJA9IwNvOBbtRTTHNbXcsFbTiEKsC4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2K5gj2Bs9T5l3HsaY/oIVpuiD0Y5IDlpE9yCIqHlHk/1qVJjp9wA6yrhxBulIv5HTXL+S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9Bodu3WoELd036jL/Fy5cuX+LjK/43LIszA5QcTxuD3SYkmOI4YeoblePwmNS6gY4hv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FWESypKC9wmbMCJS56gs5WRClhuNsKG0G0qWgszcQzBez6RVqgDgh10QoGJdt1LmukUB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KZr/AMjoZuu5VdAAYcrBjgLDoM/MpEVHeJYQOGskrKgFsxLK9gt1uoB75S++rW7YTEXi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RxqON2qyzHYXcRwWwXUAHaOG/UHQAoWyyKr5lAKfiClt+CGYA8VAqgO2BAngMr20Zt5g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lSpDZeMCv4/UoJxRmXjYtq5qFmP2EJXv+L5m5tS3mCbWOmsQQYzFDqGBrmiC6Bz3N0II0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CyhXxLW6JmYZQNS1oPmF20uAGonqbMEuuprLBljJNVWorrSHaVMG+I5YBm78QUWUV7cx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xGh8RdkyxpyqYarp4RnYeSBc75GXzLF7n+6lk0RYx3LzCB4mAnEyjGcwfjvNbjqWOJgwa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6FlMIacwRpCgw0tx0GUQihrbCMzJiJcjZYiqLmIxNnMYVTU8RUDFuJUKIVK14IydGNE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eaINLrFGZy47IVLK7WCTckL/AAJceKht3Avtru/EBumFIM3eUUSiAelRDbUSgm5SL4lW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DHfUqUR5CDYO/RlY2RsgQtH2e4BzUqyD63ARza1Uryhle4GSW75ZsPHBcHda6WVQtn1N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sIBBvxANVVDUckGB4lHcZm2zllOgNyxAJjMqiFiJcUQwFg7j1CaYp4jXUNXDoGnbTLi6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RUSgUbhuw7ku1oZzKBYGUe5ZkPu4qIU16ijRtUaiynEsJVUfcTp1HXDBP1iHyUlhxxEE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0T8THjH+qlEwDW2n8jljDL5jG9LGdw3TnCEZf6+5Qnxf+EVH/tUuXLxLly5f/wCF/ioq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EI5dI+kMhHdSqjLuF8XcB2SnzOdxsYPyhMegdCmAuCtUcXLYwsWq+4kNF9OUpIzdwKwv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BitZSsgVVA1AKyOLpiRIjhrMwUAFpuFZacPMX1na6SIDytNPmDnzaEzmyUZQmDVqpeE8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S0RamBEeDCiDBdoH/plItB0DFxKAryKlCPggzGSVkuFy9wgboDBEuFsNRUvLnOpedAqn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Iali2GgLQY1FVVdHBBNiZCg97gFA8l3LxnBYpokGZWA2otu7f7MN4c/uYFihDXJa4YfE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GyIpRMI6XqV0AgzZmAMmYrYi2AbNcEC7yrU6YveI2VQRSzRFltcKAILhFg0G4Jm8yncw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0xBtjvBMtrDnFxSoV4heSFw01W9sXFQPEqEJQISsJYaHEoZp5NwxrOhRFF8AHZiDNL9f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Bc0QVROI0ajVxIKSK4TRM4qbQ5v8Yn4H9sVTxAasPphC4zXqPWCKqsxYL1cQqYaiOMRf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aGTuI85YBKGBLWcAWWQVS1qXZ48sPqxqhlvTByuYCCdtPqFKhKaInNK8ymiY8wKwQoFz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5lEQs4JczoHzLTBqD1SC0Ov8Y+BkKgs+ZmixI5ZZSBDbg424hvmbxkUWkiGLyo2TO8/6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yiB8StIGs+ZUqLUUwGjXlhVbu5RYlJYAK8QADOn4rbHF4lG+5QZQkTUNW/7FWcEZ8yoB4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MCACUfxS3YwXiNArwxQBq4O+lKMSX3MAju5ZbW4tCIwgL27m1AMWQOmB0e5SVWGCWA4q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S487NxSNNtQwOEHzByw6f2HtE9Iy/cTBEBlV9kYoWj/EeLiobPX8jQ47gEc1uKHqw+Yb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GM/1Ha+H8jNqhFwZcuGv+NwwRcy5ZTHuMGwxbhDt3/ZKVMa6gTkglobKDOEX67mb/GHC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wquLGKPPuBNfwTBwHggiKMRo4fJHWIngJcHmJUAXxKVA9EMI33UAyCvEfKn6jtEEl0PUK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uZMFY2swxbe4BZj3cKCw9uId0HdM0KvuPXfoMdEM/sBMJlMBXcvRS+yF2Q1GtK8ELY76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CHKQtbuCOxnd8CJOKJUBw5j8GKHggqWp7/FHwBAW/DLw4pZ+YhHIfiYfURozCX6ksFDbF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aieoeEChZeiFnc1zEbbeoLa4QnasCsS24K3hl4v7Q0wUxUOj2zAvuF1sKEBz+oWo1Dgx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fEZRggLlmEwrTFeCGguGhmakDMstxUcYDMvG5QieJyJk44MsrYYrX3BX4FjN5m4hpqKty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iWGdzWPEdTeLASzmVV+LGQ3aMzMT3l6INkb7lymohJmRqZJnqElhKnzUqTQuCOC7HT6l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7xKYMV8BKtLtB8i7WKDj4EyV8lstvLZbldhMi13D769e4C6CiAxggBVpxi3xff4XFjyR5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EcDqJC7JcBTW/qOs7L+5XDG5izu/xjTfEsWOYBDLgIbjiXDRLLiJJfYUZnWGF58Mpj29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hJAUHioozXx+CMvJV/jU6Ia8XMwYrWFziLDFsaQo3L0VHXt/2XlZI8up2dTGliTN8RYlM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ZYzmYC03F7wRWMyjmChF3iX3xa4gApne49i1ojhKlCWGaCBFtmOYaQTUINKHMTCKdsWw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QOLJnIaCvEco7/8AccH1DKvhMfUinqm0VZyWjLO6XV/EdIc3B+pgLiyks/Kw+I7t3WWP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WJhLgh+CEuXL/AA+PwwZcdx8S4aEGGpFKLfiXEXiIg6zLmOWWU5ijtxK4b7nyfwalR5j3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XMVKeMuZ8L5hw9C64gF0nhlizL7jmNDlqCgkGF4gzanepSq31GSJ4bjEK4uibd5NsrtF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rbYrKxwn2gg2EXWmBdRBmpWHcyhiUnPmNMvwRYIQaq99SmLVktyKIVjnER9QGMyx6mKw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eCf0mr8ExZ+CJu5D9zIhRipbyjUf2X07il/ZlQM3CrJXmCK5hbdzAOiUFzCBfUMQ4tu2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gW1IOTvEs6cxOMygEDHiUAFyxOoUglBmUqsgAbxLcCZx1EhRKomWocmoAMRGTM07adKi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IOIsicrmrNvEsoyd6qhGPPP3L0clxWxZf4m4Gb/B1F/JxcNkNXUwr8Rlm7KNp1S41Fib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053Kgray3Uru5WGliiIah5ZxK5fL9QhRtZ9EpenGIbB4eYoFY4ymK/RwAlbF/WXoud0ms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Eeg6iWFpGGo9RRbRD9aCXAuDgI80vNq4jlgWmLL7L9mVOG5UN7lmY8kQfQ/WZYjGypYc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/l9sO1ysFfibM7gI7hotEq5qPctKGCDnV/EwPHxGPNTIRGjsQaOVW/p+ICau4Q7N434I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TMYlVOblC5UV51MCfU4xgCWMuiWVcBWWAiPwEGC2T4kyIVEoY5xHYLpHzEsFJcNZilZ7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yoOGL81DEfCzuJK7uIyisyooFsTA4KRDlUrvuHm8JlPVqNsT2d8xqGzuK7oDmLAq8Cbd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ZsG2PUUtKbX8mv0n7aA9N/IiBrzBFYeEVl7l5ztPuiP6iGNQE4mIEKMd6gKrBfqLmcw3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WMbhiXNRpBzDMvEcFx7gyf4jw9S5cv7l9fkfxf41LGvkYiqGbqMTo4uWTibLlqx9SyDw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zCOdRlOCQ0XiWKJ5XrXuAZdB/kMicQCjNQr6aDBd3LByShjtlTdZSCVaS5VuoXCtJUGH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Nxes+kDp1BAjKLxFTZwP7MlEEVheyWZNrfwwFV+ZcpmqQ1LJvEWBW6b3AMwQqCjyaTbi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B9fjhuIN5M2xUB0CKFArdsyxBQ5gBuAi7jfCKblbbFFteIm6KuWGYJMylXERqUhTMoXq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AVTHnFhWobbEcMaUZqLA0amUIdnojbeY9PEx53CQZZdcTAjz4qZscZ8rFKzgvRKjwRYs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L+e0e0VXMyBFippBWYoajNHyg3DnEsC+CCofuTOAsRQ4MxrDFRCW/uZMF+oN1HADi7iS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/VCALcyqmiczOYIFkrdUYA1X/kILM9zFIFQQ/swQKgV4IopW6oxE1D21uPUqTBGEhaEE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POJdG4HfN+SZXfqGqS1KzcPqHwwEzepWq4VC8y1z3GCXB6JU4g0lEHhgit4lyVnxLGs3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7xByvA9Q3EVf3K+JehxKYb0hqIaM0RaEg4jKVM8I6YjEBN0foRm1Xb8seBGfgsIZEuUt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FlA04tEkI0oTcyUraodmYdEyRTaHpgN1ZCm6CWLCJy+tTalV0xkEo1c0gTZF2RV1thtC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6+kHH3/sLuZhaBjR8RCnVj+479iP6X8mgPcXEs8xEFgXMsVHFp+ijvxCbXnCvmKtGuiW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AAuDFlxZdr+GXFc5qF5ixbpDJlBTwJHZeK/4cy4/gfn8qC7EV1KC/wClGpCNZZqD5u7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/AFAbhMzii4gPEAdlR1QW1/Y8YcP5MmswNnE+QlnAxOW4SLVy4vBP1BqLYFWRpu5Qdi0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at4qJW7fuU2UI2rxBcbrEYbZ/nw3Vc7B7iOPHESmTofcc0cCVYkFZWNBbtUsvzCSxlXc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l3zCVqjYLM+LM19xNauVxKQo7VC5i/MCpV5RDb6g6ATChqUNUw1ViKK2PiAWFN7eo26I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zmsC5URDIzK4MwFi1wLiIbIlcHzCqrSNYMC0dIP7BLqVKF+Esl1MFxZYVfMfJ3GUKsDy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xD8mWYIoYaIP4v8N1A1LEWfx2xMyBALYoMe4sMNbloOmIS0S+aQrQlCxSKzSPxKS6+poL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m9EoGthljM5i84MuPMxTEQCoKqPH+YcYuGldbg+tqw3mNBQVmZTmlRAW+FTH5sv1M+qB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CYD5mZDZCmOf6YcK84jsdLuBjqAr8QAuD4mWSW/jL3xZgJRnx+DbUuKSt1mcM9y9Yja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DbVdUhEFpz5mbJZO0om0aw4jAa1MzUxm0YrWu4NGYGGYEUlaMzvwB8sMB2EyD1G5fiuM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GHEFUDi4JLVVKzUU1XANRdEztl1fpqOVAkXjMvAhQdSiU0MxAja95lhBQCLsjkAGFWoF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a3iFStDsXcyaq021mUJLULmiP2ihQWTkYnHjP+zs6YRK8I9R617gE1NsSr1o8XfLEfKS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iQgjkGJ+hHP7Rx/oqJgH+pL/AONy8xQZeZl+A/4Ez+LT8MwNpPoiu/kQ/HEv8P4P+Adq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hBkoyQ4IewcyD6Yue7UfqV1DiYNQjZi9QhGbOPUNguO40QIfLFDKruFUTHbxAm7vaA3Z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XUTBd4ZUo3e5i0PQhUKhV8kCkzdMcCsK5M3UzVq8fiE+yis5lgipZY3FNYV7iS0uGcye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LVrrMpp8umUeSracwh+5HEqvuPImRbR3MC8D0TOssoOMRMXuVzxBKZrxMigdKIdkPJUK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mqILNSxAFfBGyBnuUGkU5cy6qlrn+QPDBLOZZS8Q60CmOGqDABPDP+kmDUOuGYC8wbI1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zmy8z4gcPNIQ26GVG+7joixA5gUyqpLAhHqIHvMbAMuERWxfgMjPiappLlOmIOGUMmY3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sdzIYgvMbzCpEuBCW/iYnmo1YZZY1HGlVUsbqJmBi0ZSpijYkxlwx1Roh1e5zTj+HlLt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U2QwNjT1DKrpluWN1fczQZ23AtQp34llZV85o7glmG58i5Y5u/UJbWO8MvYbS55RLHry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uKwY6bmTfMVOcTRqDYTdL3CWLLlwXLRotnTlZVcy5aYJcUZ39Ay3AxMV2wa1mZcxa1qY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czleJobiUmpizfUpg7xLoU5Q5CURYVGj1MmGYpkJgiR6uVnUS0FG61AI1KafTCLWmkY3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107xvzDsBlOUBUjILcCtJ4igQd5rmFklFX1F2mYzDuAlyPmFAuk10wjga1MKJyvcABeD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I2dn9lYu0uJKa57m6+xFsugmBOjANheGAnEoz1EAtKFTLdtOH/SiVLw/zgMGXLlxgy7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+NS7WcI5YZjAizdwPA9JpLl3+F8/gy/8ABjjeuiN/jmYt5Zu2CAX0JiPhYomTIRTuWYBv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Fl01hGZlV59VUQ3S+mIbFALt1D4CcOP9S/ZVVEWiqu7ZDi72PBct2kIrmCKGvE2XTX5i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C783PDbuLGgt2iwVLK4WASoK1EzDOMRIdpWDvcr0wVffcvbfsqYssPN1PlRCkmYgtlqq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hg2DncF28vV3KDiOKqr2ykWZIGiivUJQdEB6c+IMEVWwcpXZKkWnh5gMJXqOxjeamDqC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lYDipiqvUKlESE1AE9TmWVwBghniU+ZdYU/HNZ3RETnEMQzHy6zRGQzs6maNgyszON9R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cVFm+5iRwyR5m7FcQe7xPlhtDSfiEoAaFEUFZTaW1L2DCGvyDG4hgN3EXE3BTTKuBURj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MekFkwMRPigWQVrHWWNS2alEDcGk7gYexl+JeWBPMJwrc2ibtyy4sxYlFzI70wleS1KQB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BAFlsMhuBlKN3uK45mM0fc3HlDY8M38xWFZB9wJhiHWx/wBEKHFeIN9blKYrKH3E3cV2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HSZHEoYFeYCuJwyu+ruVFm0Hp3CssZUtH1B1khlOqYygpQ49xXWLbcwzABbE4jiUCsBc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oSEHUWdwK3F8iLBHOMDMsHK7ZTI6+b1MrXRTIm4lET/FDKkdECz5EF8MGOi4BFtkM8p0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yv8AVVSkT0YmG+FEuImnOpR83iM022LAw4mA6Jc2jteU/sOLwk47RuOFNlovtUzBnYZW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ijcWUdpUKwcf4ILu4/nF/FEVv4wT8cfkW5eIZIRyRai3F9x3csi4xDRMAr4n6qLn8eJz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T3Ei04Jbfjc394DqW5uNUzER57S+gL46+pRo8+qmNa9zCgBTF1iPEB4cfqKN0t3UXZhCY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KEHdRtYUM4sdOotYr2EaPP51KS/kqEWzBvH1E3lr1xBoB0rmYj00r/7GmwMShrfiIc0L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aHHiFhTXxc83xUZGhhXBqNmgU6JYbD2II0FeydIABnDHN/mUnG4QgCiEmL8SoOLhxMom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ssYZKxMgDB3EupjkEs4PmJaqqCudwLgliUJcAhExBRn8YC2CGjELmY4j5qoltvuXCq+IE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3ZBC9BWoeoBU2mXqWFwcz/ZhmDLU4k6+Yp9UyJozJSFXCx/GoD0sHyzKX0wATJY9MwLW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irlDmDiLBtm1/gVFRKs+PxW4mmSCo1r8LCZg2CioaYIjr8QI4X3CbciTIdL/AGZ6sJN8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RQaioZh3VM1DC/cuYhXmWWuCJCeYKlwAiouUVKi2EtSS63UwnL6j/wC7iJF9RwVl/OWh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aOiVte5YBgx+DSYPE8c2YlKlTlbETp/YlTrN0x3P+E5YsE3KXiU59QuISpZQCTT8Es7j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LzFUOWkqzQPwQ6CG9QU5nFqXOXLNJWS1R8Rb0iLgYH4xLGQ/9IKNCDJYqU4VX1FiwUv3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YxBfZ/0mg5gzU1UteJiKUdktf5QE164BTvMvCZc9TD5n9iw+GZF4fyWKKMzlxwRX84sX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XtzUV0VqmPDH/nFzLiXNoRz+HX4fwcTEiy/MUUWGvwsNLT/KFPKIXemZ6YLwvqU9RE4Y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3CTscxWLCneGrjmKslNrMMHsqBdsHiC8QZZdlPUAKqzvEMxCeSdAusSgNnmoAyD6lL4Pq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oBSq8EpS8Z5glmhtiON2kCaBubQHTbGNHRY0isHzA41K3jmYVzACjJDCcQ8JiHAYBfdy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3zDbdSoGtxzAloxuNnyKMEBrwZYmdtohSj9oaAM7qEYzmUrLMKtr0j3u78ynMV4ZYylE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bnaB+C9oWosw1sdXLBlqFk5YgttLCJMWQSi/UsrNeIOVr6uJ1+KhyPEuRQc52wMUalHa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vEUdE1qPLmEqOf6mXowGCFYcEusxZYLR+IGEn1TCFx+MZzJU5/IR1VxHcu1BBuoPw85R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BGzGFfz8BVH7JceQYMrm4fjD+5g+PwNEWI8FxtOZrAaOIU0EdfEpo7/DgmL2gt+UsHURv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JhF8gx7i0f1BTqXrk/lFQm8ygai9QVO4nErK9QEJnUx4mMyuMjiOpYztUz7l0DAfUg3/A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0lUVjuBPNCyMYIgSmML5ioHmLIl1NoqUFXaIoY3KF8qop5u7+5uRGoLK6hFqE/pO2B26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4R/kd0/7MNAkzr0TR7isun/cLKubiCUXpiwHX+RYuZPM2lJY6B5YULmVhx+pGx+GGyA+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LEmRHMxO1E190rL3GwRjBN2uMPUi1OrTFyAQA4XFROAl+pcJdS8w/Bf4uc/i8y4zKP8A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/EBV3xK94ge55sYtW8SzllncB3Aek80R38Q1Ag/UW9yAm4JZJY6xrEsXmTlmIFDFRJziw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3oXqNoGXqlXqbswssBHCDmWLm4aYyhlACGNAUXbAJkbNzwxY6TGofht8xaWYGSNUBoLq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cALZTYBlmVldQB5icDmXM2A/qEVLqO0q9LUQ0N5BqIDF3dsoqV0EvsGo4hBrVwSXRBAx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rB1FC7iF0QqHCOmTE6gyqM3EcDmCbEKBEanhHjYhoNRK4j0C2Lmz7ZVciF+PswgWz4mS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xuLWsPMY7MsCbIGZTfCn1DSHmVNOZqzQjjxxLFvUoeAiTCw92dRTPJcrlBHiobm70JrU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BphzLyrm+fwppDX5Mo5RYbVh7/GokcRtdQZYXLCb/BUspeE6mGzDHcEE6T9MOcfgamsX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togr/wAkCbiFVFBCX2gv2X9nPZhuYXuYGMwARRRMq1aJio0v2wmxBcYD+UFJNkDqEB5Z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g6iYCGZifEBcAk81LUupp2LfFOcSYls2c1qEi6cG+YOByfuAXIitJvCMiOjtcuF1EEuW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htwRD0BczopBUUP8mXzLqdy2Ii1AOb/CqEriVFasnplV2FuIuxX+SIcpgXAsisB3KfUT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gx3QzT+QDIzGrWomHMKbqUgRNFsH/oCgrzTiGzqPP1zMHixT8xYRZmyEMcUfEt8yXTif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E9BKlC/ADK9UP6Jf7D9Ryy45IOR+GEdS8QC/8RzLy/hwTSDZF+pgG0P2mhzVfg8E+pcJ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Fnd1GoXMxaz/ABDbJ/8Asl0D9xAEbBbGhhzEXxKLzRKs4ZzjBoC4Jf4licG4AHIitXgO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G4BXL0XEIGCgVfcvMNSPtUr6ELYh+Ya0hasacYYjQMY7RA/YTI0J5I/qqqd1EtkFxiBn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QyJ0l7IAbjwalclBUJoZ1GKaPUVZKFiy6nD4iNAruMw0PmEy7JzKFVFWooTMVijUEgHE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A5WMAtjSgbleExAplSshE6zJyIEMVcpez7hKimEzRBNAqVGgqKPMoYCLBRblB4lKuh8w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+UTOCqdQ5mFfit5zOKI7VgJiiqET6BKsNFREwSGWvMzZpLgzBZguBZmDMZVGCENQcfiy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iKgyx0YyMwzymsoDHTKdzMlxGmaHzKnzBWVS2qgpzNLgxzWDEckcZtL9wrJDUuZYlWno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rBBSX+kNKXKoHYE+zUEoFOPSY0iUOj7ZXAqg3L3mG64dzVSlmN41gZQaCG1UubhNdwEL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D/JHXCwNkunf0mZqvJKS8VqUAagk2hzTFgMTgIFmpStQLm4gcjfuVuqsh4nDPbcpVXAm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3CWqXjRBS1CpWCaGlcIYFc3HVgvzq2clj5igBY7uEHK+5dit659xzUZ6hLfBqiVCC33A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IQinA7Yxw6YzMuEMdYhhblsiM2Kn1BlDTjxLUFT/AGcPNY6feP7KmHlDb5Q+cQmabYm0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ggOtLn3PI24tnkTBvAH1LjLgzmDcv8OpxOWKyepxHfxKiUxtBv8AA+EeUxY9l8kbhS1H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Z/C38RpuPO4LlKnJj0jlz+BKnSjP1LU81oJRaA7pM8GuYcyrgpUd7mepTpIUskBe2FE4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SCvLExGK8RkjBAVFkrVmasiqr6RCK08EYZruEo54hJNEEYREFwW5zA9wUMDZygnbMYWn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Cy8fdVsSgBKjKprxKAMOYdiQdwS3bF801Ot1xNTmYa5glrlAriVcw4JtJmGNYl5l3C5eW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vaAFGYw22FnqUhpZmTBolFKX3KwgrAhQHxPCEoRKAHVwcYHKBlqa4rEzrx5lRcRjrU3E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rFl0ZblgdC/fEsxLMgCIAh1iGfcEKhBWYrIsxZ2gJziWfws8EeMzhCArJKIqixym8Fsx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DMVI43RFcSXLDFe220oFYK4lYGh+5gvMwjH1FsiwxiHc/wBIbHz+Ktj5xW+nHRPEVDyQe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Nw0jiYfssngbYorj9ZqEgOJ3G/cjFe6EYPMXcx+IkXgvJFTaXZoblsMwRHiAmMkAIwFx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CHEdDzWUR6kaMEwq8GZtEOy9RKF3DVURYIbvCqI2Q6mO7nNzj9JSnLgiKt0viyWCefx1P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ZmoKCKRTUFpLuMojNh3hhcynllFobe2FNv2ZaQNQhQ0xA1RG50sbHvGHdnFxTOHiNNxR4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KLFvzKGH6RBJrT3M1Ryf2LQ4RlA2nBGdpKWZk3iAmPP+EbrUVawuDYMd3LStyxM0rw1F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u4Md3GXU4lxcTmNUzX8E25jFtmrRS9BuFMtwaaiw9yh1goDtlNiIpHhgpz7iTiAdy+vw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A8SnU0kXcSVHDOWXlaK4ghj7jRK1B4BL5P3BWpg0j6l3UA+YKXn1GtZR1AeBAwvSMZmmi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jfJASqwW+Yz3IJXiDeYYEDNAYqwagL6gMwpG9VBOzE01F4IAsFLAZPyha2+5UyyDEAUA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HuGyISnFYlVohGBK/FSl0SsQIYTaFhrEs8S3UKuFtS8YXMYIN4ii3EeHXshGQLLBVFEx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p/AsgEGSpTd8xhdkUpZMF1ILSbDzUxDORFqUGo+5a5pHwReqorQnJbLDM2lAhIO7mmWk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4uRjOxUFMGpYUwYEQwhcwI5jp6itixU4VMVQ4TZUdQ7Ze2pialckWTcQHBpLZDNPpCYc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WY6gndWvglj9QLgV+CpelPgFTkS8Ki3ubJim8E5U+li9mv7VuUQt0S7/AOtjB4o/kqbM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CkRw7hmkoC9EvD1CYGLFIMQFNgpKhxh8QMQyhmkPiXnlTWLldLbhzAFbdwG7iKGCZe0T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BtlEcEG/pE+ouGZMqwKO+MjUx8x3zFk9wlBdQgExMbizscKtGmclx3GIjTbAW2jxEwEf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fpKqaFzDtvDRGlkgVpW5gaC1UYtEq7jY5ZU5URLI5RiAAaHtibXxLqTUAh7uo96E4Ze2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Aqqir9S4cF9sTmXCOJT0Cpff2hktbY8yxt1Q6Nbg0QcQeUaOZx8QZcuXNx+D8K7huKio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+MEICqKkmJaOvmCvDETMUMPwMZ5ILuW7gu5zs2gqVbGCXRMlHRmSktm0lc2t6jowDmeq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9GZeAU4i/VOhmsy7YrTT3AvCpcmW2gMF8zVc1GNwLbqiJ0sVnRmEIXMuEUo+WZcUN4SC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LVpiG2PQTCjiIU0Yl8u5ohoPmDlAdoPP2iOBDyUqVgGYFkgwOr/SLQrV3cEbLgQ1gsply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FrLmLva9TJAy4g83ZDFmglgVHIViDti1jUXdb/CTOSLDl+IyFauJQKHiY6hkyjEQXbwz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XBCq6Ovlm0xRIMSgxMopdNiU+YZytnuYC1HzBZdTCFpDaaxMCC41aZjHDURZqLnMJRLz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YmcS0iQlZmXB1AHUqtsc45gmooMVdkoDuZhuXVbm+YqxNViFzLV4EtT6MQu4tKGLCn6i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AIX0S7RlcBgHK+IIs4/CtHQx7jwqUB1MEXDKx+8yWeBH9ghgGGCzPUwSZa/uYqcEe51F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hOLgI8sTBwRMISwWBolatwny4iLuLYmamaFUWRyLzMIAUrpNy+nAsZgAxiLbOoVXcwO4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/IxBr/lTPO6jgzIv2g22+SYoR03FZf44X+DJJhK249mYlBsq8RQo6xEgLvmdAeJSgoNi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ZEGLxUrwU2W5l82ZuIJqnUFYXEKsv5AQTlIwa04ikutx2N4q5VENmKi1qDinUYRfSXRb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eWo7F4WDc1T+ylPFpmuakDt5bXFZGKVeMQj1Bu6/HH4VexLEVaixVBzcS8x7isHMzAiI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cJa9zmDOJfuEuXLlaZxDVwmQ1BRvcZ0GO5Vm8wH0mSbTOXmCi3zMORxAwF4DcsvQy5Za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gsvKGYC4JiAV4hu8QgyHEIpVhXcpG5e3Ysv8A7hzavBTL0g8k0HLygMG928ykolAEYOn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LQMXL6kQFBG9oGdER0QLEY3uH2e4NmJ4IBQqIK0eO4iBR0lZ0RM8QLKQFXb31M23LGFoD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VXzAlZmLEsojq1LlZ8xxULUVaY9xYJXXET0Q7WswsahVtN/h+Zk2rEtnb/nh5mxncyIYI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z+I82yz1oE28QKwiM3DblYs1IWDmGA8y0KKxakYi0NTg/AWviYEMNQRsdyiY0iNPiMkC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KMKLFZ4gsfMyX5gtjOqXOE2xYm83BD0iZOWXX6neLw1+MfxyishLoNIfbKeC/iYZh5Ef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cZm7+OVnEA3TBem43DAwk6dwmkaGLRAPioQVaXc2mSnLcXL2u48FYWUpYYFqJV/8+TCp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VmJloZ5h3AACvU5Y3NPALkQKlxmHFgocEuArUoPvdEF3lHMCG1XV4hlipQ4HmKHj8LiG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EcnRxqDiUXmiKVVCNHm6jEg9GAZou4tJq8RwSz4jq16mJdHExVOYhncTyGo6NjmFRBxA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LzKI75HMDj3DpOBhgOpxTFpks8f7BaL5hsOcPzLV5fUrWs4f2cbtBp8bmXhgMwpHU3EJ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GniEDJihBRlNyhKDDM5U0blxpEMWl5jE8IYeyeQNv3CCV+eJz+CMU4qWAkQzJVF6IuMt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1Ag5ZSuoQxC6K3CVgOxywFHNWrzHo9GFnI7uBQRwgnuAXDb+LK1H/kL1jd1LSwcS3ES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bBO7xUKhh2woND5mfIpgBpxHUS1puJayZpO02GZWNWSYcJ5lhlr4lI5xuHLkpRT0TkLX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KXMognyS0razbgrB28xDghBFWLOGeqQ0CmLeqvUWrFmWOWNhV8wWKTuJWFKKzuPYfiKj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tZEU3KJaPiNMRAScGSZ829TwPqdAfENwVqRQrRXURlmv8sGIXeoagTEh0LqWUZVfREqn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iAsmMZhLCNzIhQMcxlJdWGZalAlEA85i7JMOSVNQGUGYjSabhExubGoyhivxBckNEZR7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E5iu4LrVyxCx4iWbOpVKMbZ+ZcHEf5BZKhwwVmDKO7hL743RFldv9lRGpdySwtY/zTH8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IfjUsJsBfzCKGlxBaeRmIVr/ACUK8xm9NwLdxuPELwpM1PUwr0QMU3DhpGKupwwZivIB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BBgQKvCvqYGdy+I3rgEFl7TELuDMqipXdmG55sJcL4SjC2j7MxHVrss0m4rM0EWqgK8y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P1Kt9oO9ypEsxiIYC2XijJMDY8ylkiC8QQs1FKUbj0GfqIRE4gpd1XEAIajajR1GRh+Z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uIe6rJTQeKmimnmWfEG6qOnx0l2E5/yiv2za7EtVNc8xVlswEZujtF9HEx8sDmHKOoKt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NwnKnSBQd1KqWoY8TB1mLSAxDmMKZhqUAiqEEOzMdfKZeK2Dadr+2DDx+DcPEfmH/AZS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9Rx6hU5ghQm4+YXQLv5lcUO05Y2W63Cs1DrQjaNmOLylgoNzLc1XhH8LpES4mjaXTKdK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FJAuWZ6CcJalZSBOEWcMkDQPKU3lYqcwIKqm+krdLLgOyrJm1KHFzS/fDD70DGqY8Gpj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KM2+LAFM7smQLf1LpXW4RJfbpSX1wHbCMe4QUB7guFqy46AUuoDkOIzKQg9wCsDiiBVr6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9IqCcxhIsS96RV/5oYV50XAVztZ4iwELkboslBSJSURUAI2jj/0hx+pWXBYP5tSbYHuU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LDdbkQumYpu6iUXKJgICl/guS3liKYtykEY20q6lHN4no5TLcrBmRxBW0YCmC0JYXDjvX4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HLHTcsIzAXUyfqChGjZSEyxX/RHJDmCQKxExij5ZuG8MfSZhgqKbKjuJuY3qMa92/wAc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ADz9ptHgYMbJmTEuNc4BfmEaOLi+RLcor9I3whPopphOaiUta/CpJcJsYDmWQEFI1TlE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yGCOiJTwA/DCMaH6swbbc5jWlgi5me5tiPRlIswEdemabogDikPkjMDMPk4lBgglumK4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TKxBpE2BMZuPhvJMtjEA7GCWqjrN5bYbDOVbKLQ56IvgYPQPMq8ECNHMURUPMrXsYjkx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NlYNvMBHhv8ADyHtEVza/sH7Sd80/H+YO7Alg+1EYnFCYekjiXMSXswjj7l5gVcG8JlR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DNRwuFdNkGrcwaZmWYDJHnUsD3FRO/4TJf8AtbAhAgefxUqVKlRJvbHa3Q5ohtmozRcq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RBQrxLEiuOpaNa6ISONCjFT6cwNzmNKvmOEqDRFhFIvW5Q9SmQ8h1KN0bHj/ANlhbsm0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WRtmqguzPRAyozGBBGiZDA4WSoJp7Ital7jQ/wB4ZKqO3MBgXCtsOAEteWFjKG+WEdAg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HK5wEEUaYn/0RM0+4SvLioXOtoaIaUgmynuV1F+IDvdKhIIluiDtZ1xBTAIHrSWWmyrt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IV9MEqv1Zahb0jEri8mIBgmuZfFTfI/ECRnimVl/iAFOfUO1mXb9RqM0lndXmUrCbkpf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FkGMFRIITGyp8RFao1EKCkdWcqByQi8zJ+ZzIcKpsJaXcI2JlwksauaiWWUgsWchm17j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IuUfMOJlaEQhAVoghp1MWCVHGYqcRILniJRzA9E4nuG2s7/KkVzmCOsR4QVjKWTCDKt9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zMOipqUVNecwAytxdw3AV0dvzN8TFY6IOJsrxN0xKaCWHG2/Ayy2hTHUG552J9Wy4HQE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wzNohZDEJQbshgzRSwzzMEx+gMS+1tbgUQQ3fcoHqPmE7pKjqbpeJRkpqMD8QqCJNsRH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OJ+lx0jeUaLyhUSofYNzKzkgyRBxMkuXMRFfylhYSWMJar6lLAbqjfuMdiGY4CszzMu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ZmLUV1cS3XXEpduPMZtFA/cwRFRMvqGsauCICg3C0SxZMJDqAKl9Wm7hC1z+pY4k1C60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J4Z5NXcKS8KmYTqzEQhyGVBWr17jsUhLR1lBWvFQRaY83LJeYdDmZEAEgLSODgxQF46g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LwhKV5hAL3L/AAjTtsi6E7ZixFbXXxBsLpqoFjpmInDfqbXtP7h5hBxDuX+fcWXLcZRE4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ERnyj7fa4Rb0zzjPosECXKXD5SKG0pcvMqWmY2CnXzFdOIsERucM5FqogjaeYqYvgulg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QmgQqLieZTtmIte1ZjOCipZUAYNTHjEyqzOCOgwhNDUAACiNeMcGelQZS6/krFtyYAUS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sMFifqCAopzLuJqH/AFjIvdbiorz0mL+ZidjqXSOYW9wTT2llTbzKrxnrg6e1l8F5IWMB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eC9QHwl1LkiC1f5B6Ee5/wDWgXX3RYLEA4l+BdrX8ShgAgIAX4gr1ARAL9RDDxRjoSA4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x3nug/Uxx1BbniHEAExRr1eNwIKpMMnKG/ApUTNQL4xG/mASs2cRzAuIZKgzhNpuA4IBq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L8yqNl1EnBFbDiYZmrbgaS2ZCPFxUvEZc+IQzIZl7mYrDdOyo1BBh7gDSVXRLrFKUxcK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YlyEGGZjBRMWVAcg/cYjr6wI7NQLcTYkaE0uLv3NptDKoi1FkqVBwITh0APbmA17C5xZ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w5ymQiAWuCW8UMONQWKhkiQgIH3LhTO6B7zEF5A+W4QwTD1NoL+46hisYuI0Q+YgiLQs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iHJMwm9Qbm4jRoYIeqjoOxgl0F47iWe0B44n7ypgzQh3DU5RlDeiQfJ9EpqBcxKA5onR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wLPcriW1KilPPFzMxmWUe6qYjYSGtBsqHCiPeiJJd6KTmVZqKBsXmDRto7g4BfEOgRQ3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xW/MIWNzRW6n6KX1XnURSuH+poeGK/1SDYH+iWTsc4WCbblxbtmb7S/ColDSpvuAi8Bi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lBtIYA7NwOuZxZBbhRSYhAQ1DRAZMAuZpmrWWfIEqR1/KMmzz/YMh4MFeRUvmB6UZY5J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1uCZQNy1BCAVZpNEzljYLEGGsHLG8EK8wF2oDLmKJpDTKixR+N8HEu6SloQBaqCBVTACc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8JiCOcYKjfwlUJLLQXGo4lBSLKC3ExnRm3ZMoUHiDAX2R4EsKuKi1tqu5gVpzCOmDFsY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HwQvEuJI8v3RMKgmcCr6Ssi8iFivScuNs6hGQ3u4CgHmVwQ8xzlHmU3aPmOO23HYNm6i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kCKq+4banuFq9xwoA9xDR+GL9PmIDka3qZABYHBNVEMYUejp84BC6cChlHaRYYPu1y/B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umHWgIaYC6mGpYesRXRNL3mCibpUxs1N5yCzyw31M1aQ11ClCx0+YaDmMppGoTsl6iEX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ExVDSXVzcmYuANkGzC0HMWBBZGuOFSnkgGLkha/dMLxfmMpHD+IyxGrMF0xgJxcQwSqp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qPUNl0JFreyQWpfMdkzleGu/cB7v4QUb0QGd8y7xBcAbVI/uaTlNEY8fH4juYHT5idoT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jf/XKbBSfxgOimEg1LDPEWQyqTmBsomBZGUF0zDnEXuh+MIE1YpQWGiVFudVxDNQu4bSy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BzhhQXqYYZhnxM/bNJkF4iADi5oNCGjG1KNwB8iFAwar8SuXmGoDFs8IHZauotV1TxBu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4ZUVYwA0SHJiWN6zrMeBR3uZSgzxMJNGr3FFg8YltVdphhZil4KlYwq+NRWgUbuoyioG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qm+fSUlmQlr+Meui8RfUy/8AtB4d9xKhnL5gAJMymXo/yCE3CG4cyqfNEJYQEPMqBtLl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zJUteQf1A7MeZmIIFLmqIt+oN4pKhZuYrpxFfNs6xKVoI/U4riawYaqHjDwSrxM3UHGo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Kvg5xKEA8SuNNykhG0QHlat6m1JVEAM0Si55mZjWmLiLnMTUC8piPk+UEpHk3NZbD4i0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3Fdwx2nCgQMZTqZh1MjM11KHQe4gKbZupVcB7IVC/wBZ8SBK3Y7IQb3qJszEHcG4B6Qq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Zg1NAg3DguoosTitQJV6CKYuLoIiJkpqW1xqO8D06hSEE1ez5h4I+5Rb54jNUsHGZiy2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5ykFAlzUyUFeoQ7mGtl4l0rOLYawQ6YVZ+6f/ahqGGBbYqaLwJs8RIAAYCJ8cz5iWhVw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5hpEwKtFEDaNahxnW4amcPHZfqXsUEN+CIFQc1BRO8osZHiFrzMgsB08yvDEozTcI90s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LEwu74hOLgvEpvMIBZQiixLnKTO3AzMcYiZYV2JUUebJeVNCaiKM8QXADjEcSgxHaDUo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v6p0gmJFzKfsF9CL9rFxcKFfgu4b8+f3Hr8dQg3Fh8zljg1grPUrq2KPiZcuiF8ijEph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Wg5ZWZFmSVZ+Eh65lF4hDCavMT8c4JQx0s5n2tzXMcVdw1i4mc5pRR4lwUVhmYnMfyTN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ghdFEdMeF7mz1BgYyy1TeUFLuGtSvv0xWxF3DJDiLzEzHURjS7mdJGvSVeniPSzX3MLA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LbJ5JvDUrFSzckUf2AgEquMsANCcUQBArguQ1LyS81UUYgIYRKazLEqMVNkr+Byagvaj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XjEthDXUDBFQ7MS1A5he0WVwoKh+PcUUPDcc+Y/yUipuRlexZ2RLqUBemVG2CLDpizmN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FYWkjLXuXY0EQOJllYi06iYRYhFt+ILsgEFZ8h5Q0XiV1LUfj5lXA/B5hupU1DahZgn4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Q5eTUOUcC2XEgsvSsDa40OYrZcwQOV0EIntwxfygIGD5gN6IjQonRjzCoNpUyL4ljUpV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0c9EBW2KoJgKDHiU0IfUCyn1HWgeaiAwPWZWUqOKl+AT4locBzNlbq6jA0zyQOj9Jdx+p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ECgsblSMAfkgA0PRGho+o2AL5lwtO2oKqGvBEOn6lh/0jHFkqxNuoRKLWSp4T6iRo+pc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/wAw5It4nGCZdwJdAiQmcLlxQscsKlYCY8i/MDik2bDPSI4SzAmpRAUeSVb/AAROf0zK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k5B3YTCNDwA85mBMTG47XmElaPtlUA5YIPHmFpipjh3Udgho94larZLGLFcxQhqXUtRY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YaivBKoHUWbl6imVnZBTLKZgY4TUUTMUXCC29fiwnkiVzs7jo1FRrmPJ1Bt5zsjdEBGW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7mMsJHeZmTTP4J//AMSV4yFlym16INkczCMr93mVTT8nMgE8pahgj2pXqyLmM5FKow1H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HXMC45l4wTemIPE8IXuZeRORphATiNIUW0v+8JTgo9EMaTLwYlo4Fy7UPHEuHxKeFtRZ6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Y9qbRQlkoFOpyRPwmMBfwgot5jK3UJ2xUadsxAHxD7lluj6RZ/DhmbmHNhoNFDouoAmYU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agCLLrZzDMpNzawcQEdRTFN4Zlz5F4tPMY1JyJuVRDXJcSYu9IpyAsg00qXg1niDSpqy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gycw7Fqo3tG4VuQ4YQ4O5YrFz5lM5RebR4iOJ2NPccV5DibRoEIrfMSrFUYItu3THwcz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6QYiwlam+I+YZs4hboWTKDAeIZQ8oswuVvMeliyFchZeKign7rUE3l6mWGGMzpAD4gHq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L6lviLkhD0gpAA6lgMDbELOJbZmLRbDKJdIuFCuGBarlu2MINLcTg3MwR2wHfuEAodRf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8kCAXeYUVLLOZUzD4lpslMSET6jRwxAyhCVMXfEPJfiWhvMsr/CWMWTGrbA0XDw4lYUL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7XBUdepjT4AiA0eUo4fqVkgGz3C+YEHt51AnT6lBgxRf8ZUDoYjJ72usS0t17It+GXZxZ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Ftge5OSaa4rljTEVfKBaRdyt0AGpR4hzMpRmpdEeB0RQKA/EeY+oxo5mJ6MRrYMsVNsC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VM9z5lyoaVRMKxl8QJ0fiJYrcXUKrAHIxg4jPYhzbBYeIdjT+PsnHUByi22ahxqMAuWt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DDWu4x4LKKPiIdMpmYqzqCtMYhBcwvCwpuIAJuZLNTGnMc7kx08xCDHUFk4UC2Zm2aCN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S1PROERP3IuZWozJzEdNQX0LVvlCUe8VZqD5laTSC5Zu3axNXom8zIEG1gpt0EzMZX4m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+RloPKjwaghDNDUtdmWl+JxNYczBnO5j2jvrJcKgLBxmHhcj5sELm7ZbYZi/MC37hkIlX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0LUiis2al9vEDBTBY3sgwrmpgnc33MLLg1kIIShhNpmGqsjAGBZMc07xq4bhGXKzebYy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EwUW0/GSQWS3UYZg1eSJopKZt4lyh4ilAtWk2Nt/sCFFwxyZRGhyQUK4cmI1dy0h3U8F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lkDFwFviZpq5WqWa9RQSji11DSYe5drJfMoD1ApEwynxrDDquXV1H2rNx0NxLBqBsv8A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iqcRd1L5e+IqiJZVjKUyijLCKoG5cICW5jQxHTKGcYIjNLLG9EuHJOY43QwxoIZ0EqjB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lgWkshKV3C1rC2rjUDZl7E6eDiAoahKQ3zLNrccPloImoCoBubwSze4DMA+WY4RSsK8S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ouNeJduncDK3ysjQgDcNJdvqS7C+EQs+lQroI72qOE3tLng77mOR4ldcMYQbtmEepIDo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fmWq7Zm4IrKupQ2BkIU2YhwRWbjfdeZaMHXcwWAJ7QXcF0XwS9ZDVzUFW1hZiA6igEDa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heJ/8ecX9IF/6QoHRBKsyD3AoKPE8H6lDUfU/nvBklYy/wAQtyyN1Feyf/IpQUniDD3M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xiIMdn2mMVBxzTreIsZF8fEAFzL7S3KHAT5YgMAuIRVygaDM4aiBhmEKmIBZUO8pRZCa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u2eYCd1MjAxU1LWYO6iBR+4jDHjMvFNcCDTeQly2YRoIXSOvCpYZuA+0lAUq9oWMZhGD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i7IIXK07NQDEJ3R3ESq/YIMOuJDxLsriAG7lf/CVXKMUyDcA4LTMGbsxkqqHDM34lw+A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sRZ6wFeVlvr5lw8S09R1KqmnfcVWo26xUosrmMfKAoby9x0Oa0AozMGMTIX+KFEUtoXK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pl7Rny/+7HBaZQPmEDEKN8zY8pUhFjufMYYVQWwq8y+LhdofgZi6m0cG4qGtOUZGJQ1J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Fbjq4V3HqJDTLmAjouAsNmXRLKyxKRQSmpnujrMFKgNTACrvs+IYozs2wFJVOO4dxT2x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OGDzbuK8c+YmBsvNTBFDuEbbEW06EKzEpbxA5BBvJBsg0YQtgWHMwrBzRGtijcDSZAY2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YmGZEQNyrYaqDEAE65a74YLx3CKOrIbAtJQb1CIdEAGf7AoMwnJcYAeZZhbQr6gADmIt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zb5hAmo9wiwZb8QkKAwzPViVxHRArWiKnDdwHJDdbi5z+Owg3LEmAoJdxBzEoBLamN0c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crvIqO4Ah2cPMKYvMobtlPTmVgNOJiwU8agyhbqNeKoI4KD4NQ1odxVSHklED9QoMMpL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rq4OFi7amTRX4G237SHV3fRK31Co4ax4qH+pHaV9RY0X+RUmQ5ahImJk0fU8BNuUQrLG6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7PqIrB8Q0PomJCDfEqMdHUCYhfp+syZfrEla+CGToviFxqIGj4jwD6Shakh1zLFXiYLe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YcSiKKMfEFOh6bgKpfNkLVlesT9eZErUZUJalEFtRXYsYFswVcrFNxcCplQxrRKY2Jpu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JQqxluo9MKdQgxklLQQDc8MMLIVUA2S6UVc0BiMmpphqyUPKCpsvqBVcodE+LFAEr+0R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vMQFyNfsy5jS1+MzSyst/wC2f+pjVenMEmyBwukND5gpGKsdzcFXBQQgXrm/cO3MxCac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0w1LMGpdGfMgw9znhwwkR6gUBMX3L/GNRpXszyIr9sLw1ONyrB3LIioZu6i5jBmZJe3m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7oNcMpSLaYscr3BcKwAaruXXvqc34eZYzdKgk4qZTgr7IW9W1GAhOELbX4jUjF4LY5cx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ypxHMqXWBZmExhmu4URyZOYUMuspay+IjxTJiLe8myFnSoLinMSmgtYFegXY3Bdothqo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9zDxk1URuVyRTYMDTKPNvmVlwVjrxjqHRFdtEMWDWI12oxHfeiUWi3j1KgiN+pxtww5+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aiHEFWoWS45MWPmB9Rpli2ccQhGoTLES3FNyqhxmYtuyaUR3MHjNxZF7lnpNE16yMzBJ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iCFUdwXuDC5yPqBo18QxxRCJWcOYvlIKsONxUF7GP/sEgo1cJks4iJlqNCFu4JoYgNcS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j7xMqW4ogTluJq2WAK8R1RB4ghk9oEKGiUOX1CrLQbYwvb3xG4y5Z1CYU2iNlLlydRUx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apjpXLAr8mJZ75YrZC4R4Pqf61L9IFjKgZ7HBAac/aLrB+pbr9TxPqKofKWtuW2YxZQY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bl4wpogkiKcw7P0nWyKNwDi3glYVHQxqqM8EJbIZFArcWJQxiVh0vmWzM2ag7jxK2b+6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YjsIM3ZUV7x16ioEeU0rjjboHMfEEPKB0XZHuYgcotIjcxcTTGyOoAsfAPMEiqZBgTkE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AixbMuJ5JfuovaLFRbcI3Kb3ORlkrCwxrDcbGYJgZUCVR+KnWSDR23KLagmWIwYl4bJo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pzlx6pByHNP/AGBTKDccVVDxEXiv4UG4MxzTK8VC08h+5sTJiGCZrHCaAv2zyg/mRL1wS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X1bEc4FIUTOe5QwKYtyrPxC4CqjywMoxtfEIz3eHqZ+cZmBDeuoipS1xMyDxUpU3l78y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osHGKPmIBRWJbyRfsIAUNYjFBKmgll9lqA0EC/U42FffMdlcTYjVBZcAlVNReLSvDMgB+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rx3Bh4mRnZOQeRLs4fEQCBw/1UaqHSAA/YIpu+KI12VL1Fq2nNc3FXAC7k7lAkSxDEIL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G6KXxUxylFp5jEO6XcXRaldyt6EsS29yq7Eq5XhrdUxHC7jxKJDydzu1RzDOeJHdylvt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pkxiWF+MxAW+EAsXMCijdFsW86VaiDbUfD6lC65hVSmUbqI24HEuoOI1AtvUDF1hzGhM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tLCkTL1NmY6Q6eZSvcUm46gaIeZwG5Tg7isi7SFpeoRYtMHO4WQrpzLbaroMxa0ouKKd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hnAz1MAUfiYZeGIEspoVzKzkEvysxKosqtrRKKah7gftEMtpxG30IEwwotpcyBb3Bg07Y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of8ApHLTEFhKo2PU6p6lx/0hdvB9OLWpY6u5ty3akwbXOxmrJ/YCmuoQ+GVgieCDXdwZ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TuCR5FicJKOSWC2phU11HmAvUaCgHUUOogaLjX0KYg1oUrMyRkvUblGTFyiXJ9x+yHEB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/vNFEEDRdwJruuJXIFcvmLFUtbggqK0jILLeJlE0N+GPZc7dyr3FYYNO8RBJk09y2CCm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/cUPIuXCmLuyIYIiqXE2oKckWwYuWtMsL4KQGnMA1ZiXcsAuJzE6uJ4goKMXFFykl1Gy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OEU4lgxEu9ROqSh62ynATEb3EvxKKMsU5JR5xBCsRHiUEAHxBldPoIjBH9opupQAoR7b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FS7ncErDUYz8IDLFyhouv7fjrLmGZyOT9XEB1s+IOUkqVopPmXPpUB8TIFy0HMQSWOZD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YMHBYleFx7uqf80O5D3KoUkPiVtcMRNj9R8CBQRaZYW7laWoKoqIFy2WYp/logUBlUKo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WYtT27BLgvOYlV0FzClMhoVaP5jssYby/B3cohMRdTFyQo1qVARrJFp8LGjTMrGqUNL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vdhdmTqWoYMUbOI10Ieaiw4IvEaAyeSUyZfUtaGvLb/JCiFSOL8RyjE7j9i+ZitcbIxb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6pWVfDLgBUagVzGgbWvc5BjUUqpOEyC88QbCkczB8NeNaYjJXZqnHzBQpbS+AgDji4X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nUCg4PMfDWpwO5o6ZVViPnFGdDMACXQPE+REFwKCyt5FRBZUAsvNfMzZZfY4LgIsqFeI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uA2+UaQoC1zCnMVBgW7qMWg1nTKCrmWAYQweo8q0zOMtMQMsHBMxCm3U1bZsaqZ6LY1M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s2z8yikOZYK/UM2JZCDAAHNkBitrcShVGuiYmj6luG3iFjxcsJaYDKswA3UGyBFNIHWV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UpYpKAMUcp9w7GfKJTRNwLYLbIlbal0hRDbSeCKy+kBcfmHY4PeRLw0u5SDTb1CoE8rB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RGVy3B5mFC+JqnvDGmErrFkoogywVizIEwSnpbDiP3GrX7me1fVxqDB7hCx7/BNstofa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ay1Bs0+47qReYG24vQdVepmEu4CsHiUbPEKNZhCoTBQUb7hjvF/3A0TCpeyKjRBQrZDh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1UAUACvcSy8ELAyQSWEa4QUYCOGochKFYS6aSAKXXiaFjKC5RIZ7RBdy6hVkbRx7rHcX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iaKPMSA6jVRqAGcwPUtVV8wCkCAysoxlvMwTNgusOQNXNqmTjiJZSzzv9n1ZHuZsyogB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pmaVKaePwFbhdsIESzBMERMlyS36KT9S0G6n+Iglq6IiNLrfRqKo1anmJaJmGLixDcCl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zJS8QB8Ncxx9v5oEIjP7EAa7g06zEZdxaK1aN5O4w3C1NNS20va2McayPiUgFOCfyAAcy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FiZP3mUwEuokAxLsYphan4nkIuOoGOqhkgI8jbE3Z8wLdnuEzB8xElbjErSrs0zOt87j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sgSr7ouJKkb3XEEKZxdYjagaqC4w8MsExXEs1RObj1tjxj/uGrLblLUsw5gFoTpeCGWk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iLka7Q2gWMsQ4FOsxKo33dEwY8WINMHuCZl3O8mpg/Gq4hFoAhMI7IZ0YCpTVitRloYO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RlA+VR6Yt4wZnAnZYBjFZbBLcuReL8kBhgmcLepkkOLIYKrYq8TRiLvhMHs5vi4/QFxf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2A3rCmCPOY8iJByOblHoy22NOO4cLTQD+wWCgqVTcoKzH1iRYty6s4g5VywhupXgxk0l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zYypbUOfMOHIaFrBYW5br65lZgb5D4mFs+RURUuspCziCyWgmTqaYmBFAXUDaWNWqjAS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tvxAw5WNvEXFqbZ4o16gGv3C9WCKoq2CoWCN2Yf4EUbWBpp0RruYBu2PGZjSQ5or7hdN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5B8vuZFsfMeftuMnJ3BpThwTynzDW/vGiPwxZiOLhKy7XmIW0PctWAfMHcKGB6FxcZIp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RS1F8weQ+8poPzEEVrQl1AB1Chh+43a+0x6HzDWq2uCNtMblJRj5mly3ucur3KOQ+ZXN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N/5SZnkg17l3yleJYQrGgI5OqJw+WVY0GkFd2UqSYKitFMvpiFS+0orNRF0mSBC5UIwQ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akXwsVDMC6l3EObEVFufEW0UwlmiOmoznG5PIgC2Zmu4gYUl6lhir3OZiALLl8rBdmI1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Z9R+HIxMKl4l1+4grMyyb3A1mC+YjtiYG9TPutBtUGETDBTnNFFUqV2P3BRuubGUq+iM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YixF7ZRf3BmMz+ACrVQUbLcyrdAflitFOnUrOIiIUEoATfmYek1PUB3cMXzEIvxFQMe4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MKQExdSR9Wv4OmPeLTNXzFYPMFFgYu50RRzqYobGyexQeYp9kaxtP2lggZqJxDUDyJzb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dkBbUjiKh4QaHMDR7iMQLlWyGjUlUhJVDT3FXqA8kvBqVQsKvqZMR0nzKnruCwq8p5HU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RNxkA7brXi4ioOyVliQdLUNGtpRGxsqPlzDJjNOowYi3MgsaolMrClHBFUuE3tiMiCiy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l+AEzFZD2GRfiVvU2vRxxBrOtXt8y1Gq3d3K1IV5IELC7xcVGbsQWBcrovY8kJHeDyjRR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y6qWNAvbSzDBW2u4TXoxmHJQrBXiLkY6pmBEYYvmVoWU4O5iChW1fUTrNN5Y8VkX2+CA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YbISHggIpdk3FS7T4gNk2OZcxE1bdTJhekyIUTFw98TC8V1zDBQXUxDBcWOKzFt8xp4O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PEaN56milR1SxBEWCcaZ0SrYswZKIid1KC2BAwxK1Eo0MrT+iGYwzJK5WlemJSgbgrXP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ipUazBOZXmJgrcMvc6uZAXAfUpZUBGQWgBRm+YFMx5KfEeO0SNHNRla47gGKI977qLah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ztLqG1dZhSFlqgI2u0d0KxpabgCBEvCVtsljgFGOtGhMhi3cQXiEXbT+AlRBNJUv9zAF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dGIwUlvVKiAjqUsMV+NBUggOSOXTiKuZoMArUHDDEHnEsJcVLKgqtIeB5iAqOppiiAlT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uY5YA8xNEbcRm9Q+8F7imC6iFwzAQrxB5h3WXFMCsWraNiQZW6iLDKQBblAlj/OHU9Ri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fPczWdw34l4gjNycbqGqP91BhAEaE1PEzDkp8xDRAdQcSsWGJFMNaYJLgO43MFLlA1LX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4qYtDa4YtxNc7f4IkBshpBgVhEMVxKLFiw11FGSJgwQOECEOGXlGZe3ouLD8kCi0X/Zk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VARUzXiZmIYxNvaE/kJd+wJGxOH8xM+ILbgwQCb5IgvlxKTOYkXmG+Fywi8S4bLL5jGQ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LlRVlx5BF0cw4lkrDADtQKxKscdTGCqUNS3kSNADmZ1Y9mY/kEwVEUUMTBaCMLQ9cRAD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kttQ6WVhHiBov6hFwW9xMz+BjoexbFOtQTjlXIjkKMOBjmy0EWVhsWW1HJZIRbRYWRixL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32lKYILhOLlYDFQNbXhicC+5Ujp1FYUCjMWSr3EKwCesWtrGxMmzJKcxD6hjcLAruaKh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A1K5sb2whS0eS4rKD0YiJBa3DbrHmIzSuJf7mXKIMoedw2vZh3PuBobiMGOiVkRAN1fE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La04JvOQVFgwVEAGG/wQqlYrupQ5gsVxLGJQcKYAKHEoNwg2sEy3NzYeIIgnuAFKphmW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ty4il+JQVe5bpOKkzmwQgttbq4JHZ4iy61KB4IPkjoaS+4xdiMgCGPUsChELyojRd3UK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kl92XGmbL8RQ92YDTuOYxUXNpFBpLitzBEqMufMdFTLm0uC0xuBhUsc0Y48rBISMwOYH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41LULWfuVr80QQfEo3hlRTuJeFlDuK4ggW4gLczEuYtGBotCjJMWIzcFZZlEbJc5qJEM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xFLiMKuWm4GdCPUgnMb5h6QCyYiOoCNfcHiLYT5jxMwlhlLGcHE2lxBLi1FxhSmBcbqCv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nLlINpEGNzajmN3mXi3MooMZgwf6xHkiBPwDJOo6JM2/EyJpXLpZIH9lAaowxG8QRu7uG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FEDDHQ4gqoAo8Qw5io+EH8BLGecxAbiNSq+YFb1KbIgl3E7DBHNxKjtm6XHUubqKV4qb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azU2E84CM4Q0nuOobCUHXuOcK0CMavtQVS8VMARYQSnMNo8tRTxh5ykucWLGphl4ZQKK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KrZChhINBuLdscFxHCY1RQ6lWn1BUMzcJENH9Q3gYW8Muh4YWsCxSVGiVLtcyIo6gTSK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TKor8QoxanZLSawQTnUDQwHqIMm5XWJfiVcxNZhZJs20QCyqz0RQVzxP+vGW+HqCNELN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1/kyy0teYi5+2W4+O5RdRBuP8xajRwstZbyx7ATRpANpFtmqGpRQ8JugrnUpf8k26fcL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fE0jcaLXLADmLRWYFa1Ma7PcTpPeI53p7hno8xOEuu6ggcR5YAwXuFatK2qVYDYwoKYah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RFUEhtS4w+6qlY7HnEHyPmUNU2ZSu0+JyU1jMsS7bDcDKtXmDbPuZ6t9zLp9xjgOlEFi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3epmrkQ8PmIquvRLyciqhuGSx2IE3uKtojKFXxN+z5gAtVHjcsYcs1eIzBbNxdNjdwmr+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+cf/AAIt7wxS2uBlQSnwERomIgljDApqOS9svxVrmFZQ6hRLgKGxlJ8J4omQdVDY4zKT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QPEKhOMzZCsMAaosiREckpxhSKZGA2LGiEbsiNLIM6zFV1cDRJg1hcbtITgZZ0BhaEXA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zFaoAYqOy2KN1iaQqG8RmcqCSxKnPMqribUuFxfcr1LsxFEaqiAuoR8RHUbllfrMFi+p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Nh8xFCaMQ2hLMiNQHcwc6JiPmO/9upW43FfxHZPMIXauFQupjb4jBch7dRjgYpEMxLsC4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IdhJlcRTXcUGIb2Vog5lZT73Dr3ELtg+kVQ5hpCMTPUPGIxipxK/MRsmBslrjqXmEuFZ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si5zMERHbyQwF6g0MGA2QwQE5ibPkrJZcuymHEz+cxTMP6JRyMwsUTUrf3FoNcxUsu+C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g1LzMgKj6j2ZEPxq5lC1ZhhTBGsSltQX3AvMyLH8UDcCtgFu8QkW6uC42TkuJesQ+IwE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pR3w9Vkd5ADEqDRb5IpYDWpWGauooGLzClG2BGbwSkEtHmLBlXniZVT3UXV5OaimaeSZ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mDwXRiphXeVpcy1rIMoT7luX8xsJTPJBd0XplIv7XuDtl4eJTU0LziYYszNDVf6wM5vMH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GWp3m4IYFMBUSAriaQqNGWYV6PbGgCwgPFfjG0GJeKQs1mOckq4uYsXATTcf4DzAPCrZ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LYYbGdFZowZtiFequYgy5zAuJkxBaw17glQBlWZT8HtLHyO3cscoivcB7marDluP4Bqj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ZXpfcLqt9zyvuWFjW8sNt24xHBU6HMOwfBjX/wBocH7SqmQ5YbwtuAiI/aDcy2twRi4j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cNnvcMq061h2sbguFGR4m0drzAgIpjMCNxz3dQkosfMRDXbzAcMMbuAtDiON4M1FXyoN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K5goDjEqYRYmw1EKYyAZceZVrYaRZdNrJRFKqAjRBuIyM1jCBGshVUQqxG65ZbLlGrgj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SDWsCyIc6lGrcbIQtmpsSXLuNRBXf49WWRl4SJBZ3DeIhYjb8N1xEx+AsUlkSOJfWRad2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tG4cMvLLWplbN2v1G5klKpbmUsHKUXuDfq/xmlu43PuVmXabiZTV9YjjxQoPYNI+CV+g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nyEtBJiIly20rNkdVSiVEBZelWRdDaEzAe4FoZagtNfMMNEhRj6RWrWItrL6ZtKgsg3D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IsX+SNs7S5bctoQDmIbQGTD4mB5igdAfRAVsFMsL/wBCJfMS+kSrmK3pOl5jBeJTDkqW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TDyXFHezZKBC2EWMIB5iFOUmDX/yUsuLgexiZZlL3MQv3AljERYCJn/KDEcZZGpbeIKa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4gKuO8uO2fuIMRrt1C1K+oYgcQEMohNriyLTPQBzF02ss7vUdgUfEcmiWREal3QcS7Kn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6QGn1iqWOskLYS8Mwj5ymQg2PwTDYxXI16itCx7i68A8IAocKWYNZpxdwVGHcreI0y2d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3GcWTCFHO5WF5YiGkvmpUKbUgjhEtDUU6INgS4nPBy6jgB5IaghvqoL4ZcL8StUV71B6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4BuB+YLaC65gWqLuX+1THRjOXP4iePhGXonMKhY96gXZWvUGNfgpsURzKBeWUQjbjEes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mWaVegG8ymWPErHG3niEg6Z+6WrP3RLq1zmJdK4f9kt3PJbUHTGNmAS1p9xK9w6ZaVNt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hQfIJYd35hGr/csAZOmWhGyjuGCi8ZgANa8xobfcx5TIyiVFVBjMHlhWI2NVUK8oHtNp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PqgAPEweorSaRA1zF0qj3FkHFS4mgX9wy90GuIFWVW4xWWJXU3BvOoAFl1kgd1Nekowf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l5rMZUXUXVTK6DXcKBWeoMeHBOCN4zK9G+oNczWN8k21K+Li2CxDWEy/hC7bH4swpEC7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0IMuIUv6ma1V4flitTAZkhkcy7mU+rUCLMXCF4lrXyShXyV/EWJHTqKzN04h6UIe4CDg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3HEe2uoEajVTJuaR5mM3FcEgxAfqJLeeZeaWRef5vWWOuyBq8mYCwLnDmHMxKyLmBcDG1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EJxDlAstdzbiLQDMBPbknmeEhCSFYkTdTCsMBtjcWHTtUtCF/vRgK01CMKE09k1epjCA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QceplQMtQN8wpLoRnTTXYnjRAlIjTREQGXVdXLRS9TIYrcyo4nh4j63FCBwRoyuZQaaz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TkIvxL9Q6NiW66zUSXzA4dm0ScxONo7hiDruZ8fZndAev2iFlmVgq9xOYmL3ERsxDSzN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FLU7ZsEz/wDkW9+oLH61M3RdcRfVi1glSgLZKWuLwoRKdYnbCmGVQFurwweicbINJc8Ax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DLbEGhKhb7lEUB6lwg9RWw8S7afcB4fuMbQPMRz+DzG4/TmcQwr1EC6mmtFxwNBx7jjQ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cKQmtA7loN+WYZW27gYVxGzWf9yI6Qr6mXw4OJze88EBlDWItx/BTgsst9orOvh1CKLo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L/uUjh7hkwnQwSIrc5YvzDufcqMD9zbShluAarKsQynLmpxAe4+97lNsc+Y3tleYrvdT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LQ3uYMP2jv8A2QeVhk90sLlkCpxcwqMy0NmYi4gxmGFrRLhdGOcn1DJS11FHbELW5gKt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RUHioqz4lgiTPQTNtmdaWTqKGKzU/wDNdrl3owqCrQU1FJqh4hdWZQpL7gQJZ5iGH8wl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5fuLIOy8l5EaSHIGLrxLF0U7gmYX0wCzMFeGJCXcvyQJkSjEQU1c4xBuB+ZqJOKJLDTL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uk3BQucwGcGIO5Lh8moVcmF2xfUoZQVV0zFSwl5S6o7l6cBvywyJo8RV9yooYDkbgoMZ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LfEPQn6EZJ5vnMsZdXGV/wBS3Rmxrw1FKBdTGKU1AvNpFg1S9wqCwRhxMgRsPuax0XM1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7hVupQVtHI+CPQ5T4jZKY7l2aXKVZSDN/hLR3Liu4wwXQhOnEuccxl3GXtEC+B9kKgzFT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/jCKoNSnim4DDoL+YBiYqVMobP1B7RFVQnOA2RdJLAZ9RySa2Sk1ekJKSmMy9aEIbRrG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tZDCGAzLGhKtS1zO4ECoLC3WYBWoENlxrwr9wMA3LXgwimKnNDmK1xLljqWu0IViLmMuO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smGoNSRxIYGsyypdEyiaEsiOrHMuyMG4kLskT2gXQxpsg5KDojICwflAGBqIGpRhL8tb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BNSwgNsFpG+yDdL6dRTLiGpaYcWRrd1H0TH6o2MQXnUUWWeZgoIoZqo3XHcENknUEZxy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etDyJSTHggIYeWIP+CSjNQcJCkXNclgIHUrnfYRLXwiOcMR0fUUbSgXbCwDaWRusXcEB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4IxYLX9RPBtrmJaTEIQrxAsEPaZRT0IddzzAWtcqKyMXa3EGt+4lIfRjBomruGhqLNEDW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PZ9xfH7RDAgXcxgWGBtl8F3jO5SWleY50OOGcs5P4hOAo5l2bTqECW+IUgCsSMjTcTyM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qBE8QAbZJmqukyURLUDSYNyslc8DZYjZMRoUgq3eIGMK3LgiYAI9MoXLfMCuOTUArga8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Ri3qJmXqaeWVsi4mUwhKMS4KfEHdojmxAsuDcXBUWXjJTaZdx9MzOoZVdzLO/EW5pB2Y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oQmNuUJpwdxPRE7SXqYt0fMfihgXRCV4l0xHxXCYAgYJgNsDuEC30Qa0qu5dgbmGcGPd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5jprwMy2hLIhwgXSZg9wGiZFdUwOUA+o2/KOjG0QUVpcF69yiDkcCgNm06gGBJd5BYdlh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qViuKlsmZE6hAYK1K82HDo3A0hAdSzTMXQisqZZYiUU58wwbQJR+5TmpRVqmEGAxA1Kx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KGnUctr5jE4Fplp9IStaslwzcOZnGGCKCYF3r9RBTG2FYxRNkqfBWMBXUx+YsW7issyg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QQIjoIJnzmZsG9k0QeoVioickOIQ6zNRwv1Nbr8ek5IF0bh5JuOwS2DFMVKLN7ghmTzC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EmtoiMWlTXyTyWVeWYaZfuUFXlCCszSU7Z84isq2Ri11iZ0VzcuQ2dkoaWG9tR8oN57g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QfLHy/GqJQwqUW8RZxgEgAFCMVMsliFOCXti+okKPTGOAHqNeiCVbfBKaF0GCG/KWdTq4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AsC1RzK6FXxzMZNJuUmxUEW0PLHude5aUHl5hgaxo1mbBOGIY4PAileS+dETAalxqyk1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7gFZeCGJRvPqCO8L7TiKmjDHErb1BAVdI5hIg7zAjAPUtjLCu5JaCemIg6G4LFF7mP8A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3FyxXmXlw7vErOxcG7a9zkL7gv8AtnZ+0smWUFwhy2beYLAj8KR5+5RBJYZjQyg0PqA4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uAGF3ADmIejiGCDHMbLlLQLVfUrezHPcWOy0Q2d+yAiVoHxmNicCG7y5JTEzAHdi9JHM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7HXiEmacwJVMICdaP53KkynxLMH0YSxgw8wFzLHJOAijELpMfbj6gza42Bp1FKs+IbAz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EoLpuVcBO6vcoYoY0blIFxCu5SyqV7/c7kSE/J9whhWJYI4dzPWg6rnomzCWhA9wO2Dc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75jihtDrPMtMqlrgKOY5kgPzAEYB+CWaI3N8MtxjM7fMNA2kN4y5b6jctDRL3Chgl7NB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x0oy5ENwcpq8nDBiQ5DHYsMx5MwVzCXuCqURLVYi8uxVcKkJiYnyynyrNylnCJrGZTlB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AEMxCtRKZZ4l2RqJridVVBL8w6jQEQd4rUAJXj6TNmKx6lcYrZ9woY1ApgJeiWdZLAIw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iuISYcdPAERa6mmXjEG8p/pMWXHDMbrO4LYzBuJqkgsscRYqoqaqwzCyy5gaPLKDiN1q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1H1DbBl3ONyjB3HDEWqW1uDwXFJhKXAwMkcpQ5WCWP4DLGC0JRbp1CefSdFyjLinMqS1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hMsMHar6Szl+pQte6jsZjZiXkp7gmJoN/MNKE3hl+IrbURI6gcS5Z3ME53EA1fDMr07Q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qKZ/acF/uFCxjzGpaY5i/he4faOxhjWHmeCUYw9GF7lZmmqupUE9LhTA10Sj/wBxd1/U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75JRhDzcrEBFvLfMexfMaqk+ZRRWdsR0xMq0EGgs3u5gBz5iqKSKvTvMuNDwwqsvGGKR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9y/H7wu5R8wu/yYW0Lxt+IrAwb3Crg3RLP+yNFrlp/knH1zlhU2yKtT29TPNkTMQqu0va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1lc8wHU6JXVq8SlWqpfwJdGqvMEi3uRPletSuFpab/ks5fqAt4nlF+Yy2a8y0ywLvUR2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vdbhOUNcYmgCCJSjE7iz131iO9IyKURi3wxLBeM9sruao91MS4lNC5UbdtjxK2oRXimY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Kx4ZcKeYBQRdF+mL7XnaxOIY6c73CyxslG5kgKzTA91LxKJ0kAr9EZLE4zYBPiAGlGy6T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5Svae7KXuHzSnTK3p+56EOlO4IPdQFh2kAtGCzBHPdxLMTzEaJbuiNsY56mcXRMAJ73G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opeJYLjU5jGHY78TUPMsQRhjFxyzmHUHFxjM4alTNs+zKA6lGpyYMWxdOF+0Ze1pcrX1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3TqmGG4ii7OIJkYqyaYxVqIxvmaJqIAWSVYJcfv0SzAIz4MQ41XcBope4oGlImw4WLXh3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FInuCkc8zAsThQLrMS+1SuR1LyUyx9nqZZq6qCTvKEoXcIoKE+DcwQYeYY1qA2wqbEIW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f+YkQWIniFd2gJwiBZjxyssoMse7gWSxuB/YZkXmUmjKDMUFBBKjTCoKBK1fMGJ0yhDa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k9fghCPEKZcMXDpmD6olubuGEZFjNuNyyq7lc7qVeczfcXWGLSruJ0Rsit5Ru5eyo80H3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fiozOJlFDlDtFoNwrzHF5YmXLmfwCRXC+oJKhXFKinDSPcpnVZ9xdC+Y3LEqXxfwW9TF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CZiDqI9RxDbqN+PU86HesZLXwEpNjQQQu6QF0VPKy/kQO7A7htJRzFjOFW6lgZHJFKfp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8MTieFj4NlOYXzutSorqA8r8zHz9wO18sUqeacRHYrd5nf8AtOsfcai0MUNK/cRWa1cq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+zzv3MhQfMGtBUAyxYozIiXKt+IKlgu4Fo5WZG3goIOFglcfcxCgFWQSRlB/USmPqhuj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u+2KxxKBiYKwQN7/AFKnL6iHErB3GKEFNfyVLdJA2tbgTCAC7LiLU5RyUvvxFKrfcME+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0HmWahPMagouWI4AO8QAaD4gAaFrUe2c7FCzUvd3RBaeYd+cjqm45oMT4EalZI2ZcMux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32mOogZZwTcq26B7MRW600q+mHB6+v3C7S1dspVy1llZ0dIRCrVhCsiPuFq08xtkje6g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Ji0s2Rl/NTIBB3q4BMVLTqXLqXhFy2JjcRYJ4ijdErWInZ5vRfli3B7pueJiWH3HQ5XN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HxMa1UryP+ECDGOZ6wQKmzMEFqyojVfffEoNbMzGFxVNZQBk8QKRJXAK3K2nN8BBbHGJ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eofKi9Dmlqk2wbHhhVFiXmWmXWYOB5Bm5w6iIOTzuAh8yFoxe4tUtqWANHzMNFQekdUl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ZWvmCUT9QAIIBbD4iDiCKo9zpWLqojvg+pZsCXxg5FVGIbcvYAxesJxoc9wiKYZpQgpW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bO9R2TUsysTISjSnMbMxWujqOZSiFCasHmypWFHvwuIBGw1rZcaIFrrVxlRTuLieYQ/u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g4blLyoDKo2XphmwcR8Z4Ew4jHGZWVhctWJbZiBCZMRWckK2A88zEqjzCTCC4NYlkFWyY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3mFm55JXuKCLZzL+9YRNhLGxlnZLAyk6mNLJmDMOJwG4NbqWDZF7RF7IAmDtCucIVbp6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ohE2O4bepiDIGo0kwwRzGHdzbiIuUZdT+I2LMy2WHUAgWYZ18oODO5gnV75XbLC7fUO1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BqHkqckNzQ4gzMUmmJnhlpbNblral1fUFyx5qSunfqFWa1Dh/WaRoIzgjG+2QlIPgRkI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F7OCBRseSDgr5YVkUGJ/ERP+sQBa+KgpFdog5sshUsLDSqnDW/Uo7ZnyvqUlUF3Ka0W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iKjNY6y3xCZtmjlgIPPL/CGoxNQVr8AAP8kBoUNETGl2nHgjFasOME3Eh7jkx+5g0agw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suMYTJ9wOUQDTAVmddFeU0fEGkLW7lNU+5js+46CJhvc4MKa8kva6uVvkRl3vER9gOXn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y1wr0OzDBAKLP6mEYBThH/sBnJQP1Nl1FazFtil1Gy5hTUODUsWudxp4ezFS5LdLU8caIV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iv1AQkvIVAQp8iBsrHEfEr3AcbcRQbECxBCyf+gYwMILVWuaa8svL9wWn7Zt/tmrUZP2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L1eB2H5YpL/tjcLqw82RhsRWx/cLVJwqfqXCJy39RaYlW27jyceYwAjfhWJS31F6eRoA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zqFANAohcMxcy0i5nLN3hMBypHObsvthPXcD4x5alNQEBxgkqICgzenwy5A2D+SyqqiK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xQ2+XEubAlKbN0wdk8oxbrJAbRoPqXIq47rbcwpHuSgW/VkKabTqAl05RjQwXUwzdqGj5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+YKCZgg7RnLky4Al+oMUA8sa6LoYHlrCMvjESMcFoHBYI88nmK5RVCzerhiQzuHEIuUt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0AgFTjZgVZoV5mH39QSqtFRerbmClk2RmTV65I/UbZweYgpgmMb8EZVqmniVlStpTvK6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XbOPEKwRJZtZTuIvcr3CSi0blXMQKrGYrGJiQmSnJcFLrMuyFrcVrs3AzxiAsEGxxLNh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TGSX7nVUcVZjXSCRwhTuX6epYxQ1mU8Qz4PuKwhFKMXMFkU6JS1OhCzUroEUSrhAaHF7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ckygI+JRmg8QBBL4Yrwy46Za9MRKSxlKbQVBMwEQ3GI3iHHelG4+wKN0yjQTgqpysBXh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RrQvdwkqQYYqSAZDCqUOrYgjaGDkZT4hAAPE5iQ7zBRGG5zYTsIViLgYZipVlQYZiNaX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6sZOp7pNQQN/clIUnuAFyepRQBmCAYxRmWgpHLMXBAFV/EDf8pewD1AhJ6hDiY1F3LO44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R1GUG+rjK9msDjBjMukFDZLxuG9+6GoKZu5W9URSnTV7ilQEFlTHqR4ips8lmxOBFwra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pe9P3DGMvcdVM8whHeKQwKgwKCFT/JA3iDkABn9SirUFxhslSdR+eI+5qpMndkSnYpHF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XngBa+pkptO5iCzEQidwx+LLzuXGlMM4mLBWblt2Ky1OIYVQHjER+bQhoMOMpbMat1mF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iav+OkUKCRTy6Uyx+oSVoB6E2zPhGFq8qHZbm8kX2ntv+YsHm2zYB8R5PnzK61FXhlt3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1BgStMbr6lLGIeSgONCntzGylVYdMoVdzEmF+M04EQFpdS8eSowF3VTKd2g+Ilq7mTHE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0Kl6hkK+YgKqsGyMYwr4O5WAKGbzCCzxHW3eKjlhbkY40A63OYeWXRKer3GFY0bEgZRRn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xvRCaV11EawHLEHAmzISVCHQo55YbeSFopALcVqKHdwIfhmVV/KMVLF8Mdt+tl/0AZbZ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ZlPoxRH9Aj1+4UsQGwTg5YaTZXpA/wBiVFHHqUqirblaSo6gaPO2EFN8xUQ0XzUNCIDu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zDIwUEwCmnZA9nhTmUo0vK4qTTWm4mgJEJdks7PuDZaTwIWaQFAEmRcO4XcnueB9wvQN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Eik5mp1LZ+0CqeYFCPMAUwJa2R1LI5sg81zLKqCC2wWrM8wybYSIVPjUr2RyzPJBImGA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AlruJCJZHu8jUtKPmZ6i5xDCVTKUfmVusOoIBpaiN6lSvwDUJwSehiNkItm5tKthHAfM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eID27xE0RXUt0mK0HzGK2qK9ktghAqIEXMUXEozcGFEsNjxKKvXwwHBLu0ui1Yg1m/Mu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Z5g2NxOYZRIZmg1KeT2hcTSIVEtLwy3X3LtKYqaLWIwgq1Aq7UMwjFZzKXk9yshTqDMd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Z/5HnpHDdUTlV0OYsxclf4QIANdTPGPUze4aGBTeZnGHMvrr/wARLG1hzxExL5je0dEM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wagl8XMm/ERhEg6YpXBiVyQFhlABKICaJtrE5agnCVnNQO5xBXi7LGVeOMoiHBUStog+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igYKcdQ1gADHuYXDnlwDBZdTfsi9TSIUxxKajCLUuXCxLnEFLXbplRxmGXEPp1CMTVZl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4JLdzUlOGVmRUtyir3EYqwA4lRJWZxKh01cFii4dJwwIS+LuItpbVq/UwDpBWWuI0Dh/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AwQC8wqgEHeKvqLN232YDTkxCWNREFZFmGURBfLZOQ4MxoQsRuyG6PJsIH5CnlKAdNcy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y6troLU0rQ+9mVitygp6qaRqvEAwaGYjdjx4lPL4DQQNjaq8blKql1dQ6tijB2x9E5MF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p+oDh6lOKZfdCRNmuMkNw3d7iwSpXgGNauEj7Y1TplGAol4AFBwDTNiKUus6hs1HcsuL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h2km86PomJDlhzsQ0uHY5imZWt6inimTMoir6/cv4/c/1ssKTUdONkizUE8xdMqPHJMI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FSX1f9EtvEVC9RqmG4ALiWOcdSo3Ac1OU4jqJYDMg8RclM0lzxCh7cTN0E3cwpEjmJRd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sWFFGnuFb2EFkbR+LhyGWGbY42PqOFIii5alQcYALL7mEVszi5enG6i10lUxYHIeSeZi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gqIPK+40vEBCzKlr5iFQRA3JcoNrPEvCZO4BQBKWBYVMB7G1alAoHmplY9mMQVAN8VEm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GfuQCK11UU2Q7j3g5UlqYolwPUNL6I3hQcoihR8EKhcgTWcYAafiDLfnIMbo9RGYGO44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Vvb7gln4P4BeBykWrUMVEVbtgS0UiDm3zcJAibjz2hEncQg5eBIMHUXuj1Lej4irQnpl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YmXEyQicGgLCXeLzLf8AqiP+aKWiKiixMEfdq5WEoYEtUYeLLKuTuw+5d+A4grIW1GwB4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0zFu7hBeJmENr0e4ObXOIa3PxAOxcsNz2s4oSLTcpdO3QOoAWKHQRKjpIJKodzALKZuB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FoHKsOS4yeXuMQtGjRRb/ZaSuJa24mIhEiRjHMEi0SlFxXuekVuXBSYQen8XOUXccGW3+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Lj+GBA7nMx+FWQZgR8RgQCqO7eWdIgLUJqn2I0ZQLAbmCbqzBTb9QVzqFGWYtzL1MsOox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QUEWhguYyhN5gkKbBg5DpjsR8xOUofcbQFoFRTqCIOY3buNQmG7xiB/TdJQWvkyQkKPT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c6vvwwpiK5akLlgeGcw0AMyN2G9wKKA2cxEchfUF1UclQVU1KTB9QDZgpa4hNOdSpDEc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1CAxuU1UFN3LB+ZbhaBsThgVUeumFPcZ65QPLzFiijMpdwp7ENxZkVrVZlWtzG2w1S4m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mUgrR8wSW03KzqaMUIT8kVjdswC1s8y/uF7mfcpTB2Zp1cGWecdzNvmokdijmOqTFSqg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ls5JalVKtkTitxLHepkEcTzYY4Yr+BgckvNQxmVZxKzHBxFZolApJQjGOwjq5YXQxBwh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LKGfUr3iu4BXRHqIiOo0aiLwTXcxfqIdZrY75jhhnaypUKAdz/4UxBtCxI9blEg4Yhw6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gmCofiO4EPEuhl4Nwqg6hAGJbw+p431K1SGytCOh46ITCPFM5R8QDomM4CPIIl7QwG4s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rcWup6VMOgjRuUcOjqU2Ku5x5R3A8gEQupWtH1BoVGdUor/5BFqeoAqMxcmN2IM+MI3T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YTK8cQZkX6gWh9Ru0nSI92yyqKKoJSChblNqXDAjw4McfqF9giMXpKgKb+4Q7QSrFQmB8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FA8uCoBIvL5Za6K9QBgRw6SppDrSBlZRnbU0/UKa2OZRRRsCKB7f6EChQ1yGNcZAlMYH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izsgusLHsGj+QFRMypxBv3EbjEuJEmbgqNyp6jguLmLOYQsibwzFhbxLsxA0blw1dxVD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JpSViASrleIAQN+YFMRjzRgqZQ9paNGGovL1CXVlXDY2AuO7kGIVHRiWupYHEzZ3iYk4L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2VmF5YTqo1heb4Z9yREuzHxLWHd+2G38hLTTWZfdmmA15jS9R1vEHTEFsPlUAtQWR2HES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YCuq8wK/3AtlOX8lG8PkyrkVOiXYBWJUULOiAxPBD+ppZmSql7JeIVannvzBxiCseogY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rCseZaxUS9G4fsRQ03ASGe5n5Sx8VIpuad9sshME3ATN9zKaYa3+5aA+YILbrK7uCjSp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kYAyfRID2ywORCuVDC/UshUSCYpuDCLDE08yZzIl6tc34kGhU4+24HZAiqKdJtBm4Mkb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06joNwtmYC2MahEcQrkhoMECr/lBTU0bImEXExpZzKV0su0lDhlbqmU0l3CKLdXqHVLr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0NnYvUdVE3JaYlKUvvma0X1PA1MWmHQy7QxxTMBIDZLUUISxxfxFFZZic4pIGUp4WBBf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ncfUKuYaLY8VxYLfi5TIqualvrkFWUu7lVl/CERWPBMplXcrwbeZcSWbDDEf/ADHg+kYI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FtoO3mPUEEDwSj/sTPWCMUD4gDF2vLEVtDUKlbTBAx9J3zw5CUNIdQqz5ZpSmAchLVKM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L/EIErGPmDhPCOZbdaZssPBLcYj3ss3SYv8ApA0EoRd/tGtt/wAOoNrBVRXHCGw3cTyJ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amcxGDjzAuOOpeJsdwAwzFYigmKsT1HFQRotlU6PcGDZLj/JEODEBUsTT64TxovffMVc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CsxmFq2e8wXlNqwHTOzmYARXOZsPBPwinzB/Kv8AmZYQL3MVxK4gxK+pU2xMR1E6m9xl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y4fhUn4F/Nw5ENEygc/i8ahwxLZWIGSp6jKzA/ENdyk8Xj9qwjKHsfqKKtsIXOKMCFNL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0CkvcqXmTMY9kQNxzbLjg4hQ9QqDniplyg2LjjIUiLO/8lC5WH7ZgVqyvUuJdHmWkph0S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nrMF0E3DzB83cBL4xHRd5i+Bb5uPJ7gG3Il8moo7gJFC2BxCki3uZahlKmimBZeSpcYa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qE0LNQnRiDTTRG1QIKlj9yuhxcAKNXKLru5m+eZbf3KbpQOm1fyOkqt/lEImxcEEQW+J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QanfUNsOIgJjK9VMoAqOGcdQQVCcSyWdSh4Ih0RBMhEbtTxAasm4ADUodEo6JTomOQmJ8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hEy9QtU3DAkaWzMlLqXq1zC5dPiGE7lkzxDQ5pjJZY1dylVMeJfcrwCfM5yABtSVoq7q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T3Sg7VjZxSZAsQbCEqKHcBI1HOFnmgLtKGlUxHc2l/4mDNDc94SfOGEG6031EuDHbMil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nCFYrbK8sBo2O4ARftmPn8Tw4G3SVBvjFzjcKlhBzKgX+GWOIdQPiPxNeoSrWtwO0Vyz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5ziyr9R2qHiOT2lW8zSE8YmRoDwYgQMhaJXaGrcDzAUFvkznjy4hjczdBiV4YeoZXSHY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Vcxbm4C8HiDgDQkX/CmHH1T/AMRA0WoziG4lr8szCoKIajFwy4okCaRPUtB9EzkIzUsW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XMVCtv4QNKIpHBiKfiIqTNRqXVsywFWvqLWocLIgWe47HIw7mDuVy7MGRenmK6vLznmB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i4iANBU4f7ihGi/pLdGu2GK2GLlTm1yPq9FQQpgN9BOAKNVKbnMeZWMxwlVZVS8v4Z7l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FhOGEZUSBDcZwYZmoRqb3NZtCiCRgqLgVEtmYuruNCVz+XnE75LiqTWBNWXEuhfmLo3e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gl9u5YqilRR3DgZea7isG6qNcvfr6icXavMwC+ITcvEMKxRk3Ij7mPTU1ODiWMVU/bMf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oY9gYmRjc+2N5UaxABrEoExHWkvdOtzONBBJAx3EiXp2qB6Cl/LBMGzrOIFajTiBjELS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pdVBAKmQxBTWAi34mRDCUQFZLiAwTks+5pzmWqOpTAYqXqnTn4mC1tc+W4LPDaENldT5g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1cADgFrZiCyag2KKNQ2nQPiKZMIGpMkc0GlqEFsxM0dMN2RLVASpXhgtK4QQ2SjaEPx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jqBG8wcUy4lBxmCLxcwXUpYl8jAbnUGgVCVjBCXSbPUwI0WbG6IKQaVERjbmEO4mI/UM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20G1mIlJLwY8JkjBCsWbjSWfUUOYIVl6ibat3yTptvv8AC3UBrUvMFomYqbNoCs4DY5iY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/sLx1ES0HmWM81hmcme4MAAlW0XCoXaXMg/KB4rR8/AQwYIX/kreYdythGtDkC3Z6hDZ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C5zKcOUAZAdsKO129S0Zdo7MFGotMVFrdQRvJBDCayy7t9xVYV5uCw4NQ1xAVsuNVlAg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AHcONg14g0ACAZI3i5Vepwo3QEM51G6kvQ6gMOIrXiW1Fmor+UIJSPcOIAXGX4DlxB/0g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+3b4Zi3RjEvhQxPdLcIl1wajUlszcAYA65hMjbNlagDUXd3EMmmZdpoWAWFSuJQzX+XS6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KmENyjPDBctcaOfwJ+BRsiSVte/wqM4xBEmFncG05nP49TMmLmBKhip1cH8BjMIhWY6l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A5uu80hRn6pl4Fwa4suoSrvCEleYAuEpoiwQBqJxVZSEbbqAgCip8wG4rnq4ArvCNlbU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ZcBi9O6gqxlOYyHzAMXKxHZhuaXFmD+ZQTZ0xw9INsltR5pWs5i7uYAQ3UOvJiHMu9yp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DobmQuDvFw03Vy5bAg+IVRZaSsQQV8xAj+pQELsOIjCpQRMvCZhVqZJhBplJZdMy6HA3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mYY4hw4Ut4jsLX2EkGJKBxbX3Uo2dTgQlkRgKd9XLeV9ReeErLKc6iFfKxc6hE+CWuiy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PcemsuhjZqWgrdQ8yIKsHUDLRlTkiq9VGBeyF49k1AtwxOlQM4zd9xY2KjkIK7glqxY5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dncRLBMUMAjYxVtwVmW9S9yuuZzIvQS1NWqnYjCEeWaXbGkylRTkhEtPUsFT1CnMOMh7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FrEb4btcZnZ0wLtEqXl13A84ikHMsHKIaVeGXoiIzAtPiXOIk0BeIxwV64mMC6LlRgd2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xUpuQTqOW0OiERVFL1DOryzTX4RZRhLlFjuLcC3HmHM828EtPGIZAGIXdoE7+ktYR8R8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olpJWxGsUVxUFYdOokXy9R4fxmd1HJDCXjVf5jCj5RqMvEFODO8Ic6E1C5A4ID91qzUl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KuhG7feCcQhcumc8f5Mw2FbnXWSD0JQDSZ1IXWkjMtQcRAMotVkKFw46eZSODLMImFGz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VrZfcw05+5yz+5VZB3KhaWtqKDIGz4hhL1TmlUKYSnS3OGJi4pe5zEbuY1Zyp8TmCQ32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qWvDWYZWYpM7WZWzQid/g5iQZx+HEQdxh+DEIGJo8P4AtjTf4ruc4OoOPxqEd+4YY1xN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yuXMb+wBGjCt50BEHJ9wrCyVWmBYQNWnMEcJB2vMAoddwNwbgAowEGg0ZiCMDK10cd3z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cxiuFHKMLnUHPUV2vUMnAjO6EXDDm59ILKqVnERU9SxU8y5LiKxKGdyi9QlNfUtxrUpV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wgjZQwP00fJeT6gpu0notiqFUl4l2pn3MbXUuFNlRLipznqVN8RRZ+JhO5RPcaeIS6gC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xqOqmNy/+E8YR+pZmPtFoTwiCXJ3DJ0J8I3+e04Z4lz27bkupcRtCeBl1XaajVDFZWCl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BFMKsKgmt8RuyF2vUIBbKW8S69SrZXiKEFMGDLblw2oXuOflqpr0ECo8o4E4fUovSBha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iTEv4w0oAjBlxuK7cskohrWC6YaiFVMQCOG4IIGgjKsu4K6xDcRRKRgMBWTEKNJSxo31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umUOI08Eo6ID/SOgFxzl7I5gG9sFbosph2gmPBCqqsmUP1B/+bLuMMGg7Y8/AE1MLxZL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CHaCQrR8yrGn6ldSCoerZ7g8wz2QWiaLGhHqJISBS2DKQ5hFoj077lxojwDKEGuJYdnu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btgFUGKbMOlBcAFqxBZen+YVTl3OyeGE8UnhwdUITIekxgLXVQwh+YIsy8QbkvxHjMIr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bIX2wyBmNWHGYCuMZWrNsHLT9wIODMqniH9CNy7mfwl6ltTCCy8MQCpatBEAwJBQszRV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7kBq8fVJIa9XEFCHiOGYiBgIzWWPEUasywVt1FFZLyY1SBd0RWR8kM1QZWmfLU2alf2Ld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7SrOIazuOolTliRLiVcTPiZuDxPMq/zcPxI/iMT1B+HSxXTLX+FQPw8wZuB1OQbiaxOZ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ngb/AMRPKmc7JiYpUVxGYE3/ANyw1SRcMxCl5YMMiV+HXrlLOTGFfuVzAMvtNh6hL4rx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apNApLgJ8VM0Gk/c3dXiXF7QzhOWshMQPLFu0mT8S4HEtihioQqY1Fh4SnK9xauZ4xr1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KuSPCjUCtpLOMPEuSmDuKHLLB3UsUXiXs9wpGT5hYtSNSvcZbLDNXEoO4tDZUZpu4TqVo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DdmYSgFR9QH4FgyWblotAmwlYbs7QuUJJ8tVn7JWXQUdJhmA1UIIMC+eYNth8QfAg00Q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uLSS2f7hl2jVzCxNQsIm4g6g68R3bzuKLMnuJcQ+4KNotWPhL9pauwhqXbFrsai18o3F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pN5vEsyYhbMwbQa1nuDmlWb3MQwIRbZmUxGyV8sHN/qOqEjhKdRHhmCIHEEiCdytZ90E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22RTOY6MXLSgEiXKzslHZKzu5XmOhqN2eTuVaQap2TgnMAeSJMXxMjV3A0abghSgLjNX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wCADKpQ4uCRaXA8yuCq1XLC7UMhBAAYhjRiYqWVcCyjOpxTtfEq9l+IJFXubMXLoqmGe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YijV+/UIqmjczLGZXaUw45jlqWrgBliHK5rURAimxMOseooStcw70xLeIlLUXiX4IHHT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uDipmzEUw7ps1HdLO29ykbmoBVOGab4i8GJTeQgWwchKylslonTbKFSVcWaIDZlBJxMp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LYPEBqaNXAdSi2iCjWIhwMTGeBiJ1nI9SyDcraJmGsEccTyiAt8GZnGo1RBICxcAttsQ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8zxmAviY/hYHNE5uGZslbqJuVX/kS7/Cb1UTGIlRuEuswJ9HNB+Bz+Kg3H8QczMgYiVD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2hMu5hhtA3By1Mclkxqij+xZhDzA26ZV3usQbI3MBruNXEJiWIbHiBkZgCitiHqioXyQ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hALJ8wLTBRjiDIoC+oQfGh7j+jAp5YznSEyalJ5qVvEsDDFNpBgc3HNCmKgx3ItwDxUo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/kANZolH6kS0rFRXuNAvO5fsgoxUuvBENTOo4A3PeEExzKmagopxDCINRA5IZFrcAEeLYS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wSDmdyWP2TwYK/UKLdVKxG2YSA2nQvLxH6Q+VsUnqMH2GMFsEh3xnEPzBu2OPUDcD9x83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7YZuO8Q1mBFRAYYF2pkLTyQaeEtXoSJDNuABqHRNcHliBXywE0C8QyOswYIXudMKrOJu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6ht3uMqdwvAxKjMs4HmBWF6gERN1xBA7qHJviW6l32wVb+owmRxNJiEpKXLcD1DfpM0w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2MbwWnEVbacxq5ljQRawL8xxcNQGwslQ9JuBgjGIhjVpIgypBBuMAsQYShVsyoLdYJXqP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59kSwRjq8OJcbSrtlYhvBBgvjiH15VRedr4iwubVd8swOj9w9ShgkEUxLfPcKrwwrwoWJ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s6WFpAyhMFwhGmqoEpXUU0M+o1ZpoHaxOk/pFU033CilXBULOT6jVbtwdiDmWCqLWFdV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rrmGVdYCFP1iS0fifshKDTEB2H3QMbCUS35ji7+pZZXUpts8RWaKMrmpetlzcQ+CbvPU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Yxw9RRcsONFbKSkMSl2PmGVvAxdsyLM5YAwd9RElTQRoALUzHAQbl24KgBM9WGW3AvRG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VL5ZjOSp4YsvWLaEqnV3xRY6ZizYcS93CxUqBdraJ3CgZfcCoMwVmaQc/wCYg8y4xh4n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YfguEJq3KKuFoJ+NQ/UFUlVR1KoWOG7mQHMODuC1SY/6dTPp8yrcNQGZgsuhmWP1Hl0I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iALoTbcFtdQrRk5jtB8wnTl0npjgb0QyJw5KzXMO3W0xuUsKrKUC0oMrDIMAX1MUvqKXC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OY6CrkWKmOVtkF36leeBgVpHqKw0gQNaikUy6WbiUvKVpZcvYD83Gsc5JsX2RTBzBQ6q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gou4pkYZZe4IBjeumCtXBqLbKcTmXs9koXhKXowkwLg/7IZY6/pKAFABEiELRkIImmTI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oGE11tOLl/2E9Lwgm2mJ4hw4ohNMFLgsckVi8qL1ARNRhLqE4M5O5be46lsbODzK3qAD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JMwKL3FiY+SGHmIMpmq1zl8Q8zc5j9yhaxAQU9Jd1UwuajFGRnct31L2NsHNXLtitMsM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MgnhqEPlOSpdMXCQZJXSBc56hm5qJipZ2wB2ESrJLltV1CwtEWzRHwKj1gruDZ+iVuT9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VEUJ5lLoy4ROpZKzBgcPECSioV2Weplq13L8UHiDwOAnOp8ahCLiE2/aCFL9xv2Kl7XU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YUIjLR1A0v0QSwfUBRRASBjiOYqXa1ghitqDI0oFX6IMpugzWBAWeo9AK4Jpac5gwDBG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8GImTGw0C8w2JZvzAMmCWTcbozCtoLYCuBjZQQFLz1FsCEZW4Lc8asTQ4iualZEwzcUE0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hlpr6mkAlNhet35lN1t1NLCmPEQqLuV+zEXcYs/vEIXr3BZCAdwGb39I1obaxDWmT4ln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EbkFAc3HpMCqfcyMyoPMBAcBUOWY6gVuLcW5meo0zbqoPqMpSNmVUccQ3mfrTU/BPU1D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mUCbTAiXHzAufJSjOK2xwPKvQX/mDrAwRQr3KxRcwzVtYQviuYFwmsGaKJyU3E0MLuUr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cvEWggQI7S5rm/8AWc1xycymdjMVmHAwNVRqY8EQJmnA8yoCC6b5iBpWw7JWUwRYVvEC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jEDhFRSl3Fi3E2MXLtdx5gykoXXggzrmIswJsrS5e0YCiG2cVDgQBBPp5g90kHTDMX6l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sm8O0x7JvwxD2ZaNSkvNvqELZFtNTKN8+IW5SiYFvxGXqqeSAV4IroZnogsrXDKjtGXS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5aX+AdxB9pHDW3dRPrDC78EXTCWcUjTFS6lRojRDiwso2YLrKF5fwgquUyhudEj2bqLm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yipbRVcwq7WcEUBFhvuDcLlkxFRdvM1U5h5JEwFdx6p0u2iF/JDJLn/pFOAe5eWmYSdM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wWUrrEGBHpstMGDeGWzLL4hMNNZnFRmgDGnSKiImRTcoqg1EIuoJbp6gdEFtI7Lib1CI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zDH/AJKqhrgYAdwhiJXURuiYgXM+7K4iXvXnqXFiuWOslEAMWQ6Ii2IljUuA24VyzaoG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bSy1iMDVmBFlXBCHGujuXBrWyHQ1xhkblwJL9xc5jFMwhKOtdsUVH6PEA6ijUDqJeICMS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9YvauJmuh3OFxBAzENhJT5gAFVkG/oj0y4QATgVLG0xbbDEct8zOzGIM3sEOUC9s4xX4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c1gjDeLuUIGAxBsrMGXACtS7qYedcE3LcxlufcCnEpKKcQJNFyiyhS8+sXJdTdcwivLF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Najv8A4r8OTiYGeYlwjXGYx/HwKmv5fUySdJnFRr7mV3PPM/kvTA7Zl1O6JtiYjuPROh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4p2Z6/xMx1CtNR2WNVEcu7R0KpnVcDB1cqsebhN28wVjphy8sA+oiZOQi1FcWogAsfhG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lGJYAoRVhqApbg4GIV72rEIALSZLiKJkhFOivcASpQ3TuAXN7he2alTWIxUitQRsxFuy3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YW3/ACHmAddwcsaLZSCRC7uorsuY9RCzY8yomke4unlHZ8QYLbqPlf1LIdN3cCFIJ2ju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pYJcXs4mG6zE4fUqcCXPeMeU1a29y0xagreZVBiQmQnid4gyghOBFu4H6RvBziJc0MBB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PHEsxSVniMbHmN8NMU+JQ1MVZmfmFSSpW76lbSr3AdQUQSAviYdXBMbIgzyxCei6fEQK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zuCKt9ksUQBpj7inGfcV8CKzFwBKAzMphTyTFj7RwLO4rvoMyqoikqiOKYtoV4lzIq2/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jXhg77QwZQSZF3AlJ9QTSHa5IRbRqFmSxXyMW4XxFaDzKOHkDKl3mKPvgcEVUAcVK4Jj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tURFLX6gkv8A4xlexWEMio1GHAcdQ8jjxKqDPqIWbvUHZCZFNnDBSO99RJmCOGlPNxYP2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2vphUzfmDStHMQtZXZUIl/PKBIpVc8w9JKf8AJG81BruNK6rv1BAaM0RcUQKsMzAUtR9q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NS45XfSDLWA+47VtZjf8Sky5JaBi2l3GyODmIpbnjuPNueCUBUFFkZutoACmYlqFDtYi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hYqMquFn/wBIcGANK0hKdGOYoAKWK7Bi6BzBKBIdogNnxRtihiF4vN6mYKGidAjBg13A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YZU4eh/Ahpvlilx4S9fyEuEq5WJwQxHmcRuOYmJTHER5jvxP0IsFQhDETU53DzL15iqK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1AFV9x6fgN3BSwxQ6srviBhTPvtLf7Cnh8RwkqYqL7g3a5zAXnMFGd4mA5MZglU7mC6o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SPLxoIMiCpZAii2ZeGXETMFcGANvAXSRFNsMQcwILkqobHsmPsazzKXtYDWQ6hBVM4dyut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agVijCqi2rcwajBb1OjBeI2LvkgVBvP9stDMJkXS+Kn7CbLmL9JycR5I2qtw16ikBGXU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uZ2Spzyy0BmC1tmRluXzCw/cc00r+poKFy3wm0wBG1HziZAWXJ8yyyBQy4lbBie69I5g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OoKwyEZmheIpwy/woblEww9Rkj7gEaRDTvdzIIliowY1Ade5j6JhKuNElJV1ZExWY6nm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VF8fMAc2yOfeUojjqCtkuIvfMThuNam5WFxfMATmMYY2dysS8iYjI/wQ1edRzrUOHWYB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xUJygrGznxFIbhCsqlj3Upty0HIkEKqUA5aJYIrBmDX9sPARjqcLlggCSxcHF8TOOoxA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qVziblYYIzuIfENDth8VB0FpCF0UQCWvEJGCKLYmKYxYbIG+NxDY9QMXcAe34Qq0NQEA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cAJfUPCpiIxmX22hxML1EarNcwBMYrxXiWClRDgI3LRluj4i57MzmH3CVxiBiUnbBNuY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KyggNKV7IA0fc1XBXWBhRbiUASpQKIjVIWX6R80QJuJDlzxGoziCjcGwN3xN77gAUBLL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5ny/cUXPzD2EWi2VTnN9Fx0dg/k+0wuYRFjyRYiZE0xYvuLUWAXUbe4kBTcC8TBm2Pn8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axDuU/AnGIrjqBH9R3XNKUlmMRYflxKQ2lhwGpRAlTlIKYTuopjCxRCyDwpFDl5jYNqLq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Mc5lte4nMr5zTOAM8TaVXUUCUTMvZQGNTaEvpt1PGY0yczV+SBixJzhPvCcdwBopnzLb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2QVqFkaLGGzUw1FbnEOTHeE+WalHVrRE277hfmx4TAm+qmT7h/VzITAQKeJjcQiuHxB0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IVhKtjasJChqDpuLV3UNBKsutxt08mENhTEo1AqdJBW7V6nAv1DDlj/Ql1RQFWhh9a0h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F2X8yhMTh4i/PKGdsArdMocwatpcUUQpxHZ27I5gtOYaaFeY36RV1R5g1snLGbSCdxg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yiES39QcK3LVSObCnDCQc83xNRVwYDR6iGgq41Qo9whBmBpP1CgAbxmJCMiyEoXnzCyb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3BOx0TNDEAiE5vUzazJQIgaQXH7JZw+5nSZjNgMrjBqPM5cUtaLHq3ph4I7bPc0gzhS/U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YuJlyfc9EcrsnmMdQWiYquNssi8XuVAwRckyxMFdTdhHJGWvGpTXBUDMCqgBvMpUDI3L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4UT3Nu0HNy+5hGrmKG++pWziE2hlc1BOaAIjLUSaSIK8VuUNsQM9wKNa7lC3EEpeoaxc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5jlgXwLFy5lblFV0SxFl9MAolJOQFl6pi7YDTqVRrqfuRaC/cBthqVsXFxtXBhgBEps3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FdRSukN7ape9JYahwDiXuNGJx5igijurJenKrhE5GIpIxqGw6mjGpeZRGAXhcERBAdlx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BTiA/l2SqjCjucTHFz3HT+ohzBq73OLlH8NRzLpjmbnlNUPxuG/MeMQ1UNmII9Rw+PxR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jrcWZZwTH52kJ1ljPTx8Ew7ICmmJAhBihcCY9p/ceDqbh3MjyZg36E6sVHj1OBxU0FQP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15gBXxcQ1t3P4gK8JAlrxgp9kObmMYg+IxZVlM0a6sXqZpBvjJGwVsEZguAlo4l7Ymcs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KWZdbZCKVdfwhvRiXgBVn9xqD39S/LuBR5g0YlFcxof8w7sVMjAg1AwOIQU1CreIwQQ2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uXTGoOUESUaC/UoiFZ7hay8DCOmH9RDFEFQat9JCNL+3q46PXL5hAKpNQvgXCBYZYNVh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JUcDLKpM4bcxKcR3fEDIcQlrNX3LuyzDC/uWAHcUgKlVSfmK3c9RWZb8yhZtG5fEd/Lc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VMrfMEStwQrL3EKsEnDAORMkIqZOZfJ6gj2gsIlniDmIBLAHmZvpJaRy1KmRE1dophE9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YVGbNmoswkz6AzCNAxR8Quu2CJWnaQUWIUEMfqFDTHiYs3AiUzlWkfGGAV5xhtpWCMWc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yfP7iDd5iFq3LizbKrhURrzGBvcx7mIuCmxLRtrqHMEXXmFBIVAXLRmGBjCOZajAzIor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NGC4sHGOCI1TmIpEiowPiORS2JYAuCC6zDBEiDYe5QrpHK2fUSAJUquylTuDAcRoGM1N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KqKJKGAC5riZXSykiZLlwPGYtesRYIPcwTXSImCpXqUdB/xMshiC6VHhVTAxfchmKVHD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DlKOtygKaEqLBxDic1LQOKrMd14WiFguguJuXCrNwzxvxMjd9xGGjuW71EScrKF2ND5RU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hk2wYKtTQlYh/C6mJUYxwXN4yu8sdxCYahCD6Gan5qMWZu7/ABUcfg3CHE9xcrwTJmTC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THIuYJqMINYiRogOoN4vEARhgLa+H7jCmpp6blLR43AC7xBFCUKrmEB4KjzdU/UCKRgZ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z3G0RxY9wUHGlTLFxrkwirPxBvOuElLqnNp4ly0FBYBkqwMtmlxKL4mZC5qOQ1B4SuBF2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xFpZjUwiZ0POE0AY9EWpX4tvL0vcsaVxDTWZdm8y6oxKEfqAt8FwleZ9Kju5rNcyjkg3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UZeWdaMRgd1q/UFdE5tYVbqMQ+Ko4p1Ly1YYiABtcxhqU2P42IxS9blZs3ArnM4k23xH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OYMFTywscy4L3zMA3UW0eP3FaCrC5bgSOCaVEeGc1CWeRsYvqmzZeJWNFdzg7lDMyGF3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GqkOCFoSOuP3L1A0wfMXUQLUFBVeIAXeJXFGIdvE5LmEGchPANwaFiJbeZdHkywCY1vC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EpxI9wAwiDxABNI5SCqlexDkagQuKTuCUC0jBXzADGJfYCDAoqX8GWmsEyFErWGYxKLj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Aa3CpZog9uYhT7QirrmXKa7j1AUsuNZdThCFZCLGIBTWOoEcuLmGAg2v1DUJgmTQSkHU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QEokgzdHHMIJgyrsrqM0aiMlRV5lVtmjCApbOqlES5JhBtWIrbMFIbuVCWSwG5YArcWt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VzFhWIBthshZAlsHiYdVbiJACnmahVMLLmKLTOIQbSZgdS4LxNVCWSjNE55h/hIiLwQQ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Y46jX5+sRgbsCs6RBmI2QDPU1Aaze4MzsgC8RlSs5/BgqbEd6mn4VXE3uPFlsonDEDzO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u51BTCbQeCDI9SxHU8/uJnEUWBL1oXK6KP2y1KjZlrvMLVaxbkpgW97mSTxKNPbDDqyO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uAOx8wJVmNbfJMuGX+TgGszMLEmkQAjluLwQHzY+oQ7QmrWYSqHqDTemCqHshbBolN2s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Cpb0qfqK4O0hTHDAjXMbQgozHR4uf6TWIBt4hCti7j5SyaPN5lSuIEjtjyFziZzzASu2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MbHsmdsxCZKJlvqe7JgrjbEgmFDhUSmiLIruARytGvS2U2GLYlPknSBA2VCgQxMENMCG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BZMwslabnhgVRuHazU2pjcrL35gW5qJUq4pVIjTuOTMvVZWPrm0zZNO0+IQP4Qa+T4mV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EbVFl+IRPbuFXU2HcAsuUFVNPwMErMLcyITfSM7y8VMJ0uUoDqVyVXmFaWjDY0co8YlV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wrUdhvxLX3A0WKiidR4cGu4LTWtMO7FZhQzBzDRDp2S7yWEFEjz8QtfklrcNINXUBbOd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tpC0UhNEG0ly1aloMPiCUhY3XcsxGIGQ3FveZjnUW3jUEYax+NEoLgAolhqGjdxFLim0l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GosnmVUDVnqUmdTSvO4xnbCFgu9wAzXzLs+rmTMF3Oa6gAke0iJZs5hQ1WZUK4JmFRqs6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0yxWpSNECnG4B1LpQ5mAIbqagtgIXvmYGmiU2c8TmObljHUyEl4PMH3EAEiKgCqW8SgW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cT3nCFe+nLACNXAJ5VojplYL5zBlzzcKg16jgiWmYKvwTLGPLj8vEyYMX+DcOZbphL05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DD/hzDcff4WamIMG4rHMuDkxBWWifyHlgt3Uyqpd5Vv8j3YJztsSlEG4pIl3l4TMjC2f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xBwStBCxKQ6BQdQFIyEufglBjcSY3AMSGCOSgeiJHAUU0/MPxCtIZQ7ZgAymBEqLF+4i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4TSBUBXkjzP3nJeJmzOSa3Wp9yqMOEpSrNQjgXHf1FY8R6TiaDmfNKaJhW+JhIsyx4IRf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dogKOiZt5j9JHflIbBNIsNxivePcdL+yAGBIA7BeIbHdQBzsKxM13gIpCb7GbgGtxFsl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AUjtulxLnepRo3ANWo0IagpFxzGsIgBLVQxXhzogjxcUn9QqvM75c4MypouGMpKgjWIk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ZjcHG1lmZeGXbGZTiJeKhSXmV9wPEFVxpZG7LFY5epa8MRypQOGVUXCxqghcSdwBdRFQ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BirRi22oIGOssJYc+YacyCLbGFGDcUncbLg6qpdaYvVKJlAJFb3FEFPEcGcTBBzBQoPm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F0hBof2DdbQzwQV8RCG4asQywNx7JfzK1s9IJbnzKnWKSukZyNMQKuVyzUYZb5jpHUDW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FriQzCIRlIaLGNjkuCn2IdI4mpMEuJtFUAuLurlgdu4w7Nv1AC7uCZK2EUKuGRe4al8x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DrX9SxOXqIxA7mkHe4AVwfEHqag0LrEs1L/cfMVUDhAJRlFKYdnZY3VphlTZJck4CONc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EFKgeZiMHuBd2ZlKIXcWrpWiHmQvNxYKxTEo1nmYFZniCIVcdsMStOAKlBLOJepa7QU7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9wbRnMNGplpm4cDuXf5SOo5j5iy5W6gxAlNrUDGIAYH6JZWATHbpie4nxGyXDOpqFV7hv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6gObCOI6GS4IdS3jOIY3D9BBQUSqKSUUJHhi2awCCFGadkFEiHA2Rc4jpTQ5gpOrqYuu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quREEfUcm+JgvmMZBRGlIG7cyypglQIER5lC5aqaAPUFpBvmGQZmxMY/GqXiOx6gLaYY5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CFQlQ4vUa+onziwKrxGWvcZaNwJVKh10wZLyTdHUwVTDUNvbiOm+JefiGgdQ34UssTQx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S02UDxDqZRZEk2agWYUwLoEjYXFwocXdMOxxxcRVAuB9x9Sp9DmBZow6hqVe4UzHViXS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k/hHTUTL+oM9wyO4LGZyQ7bZSueeYZalUpZKI+/OYrVbmBGe4cgp4ihXLEoVOJVJfLEX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UPUgpGWYw7JVg1uUDh9ysoyQUnmCjEp27lIFi/URKw9SiqtQPTApZCCg8xCxPsgzYmI3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TcrxGJYvCZ1WmpdGYdMRtjxEsrap8MZtrkSWSb7nxATK5LF8iYnYU8yiIV8agXNT1LbV8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iFqxXhn7jUEb1UCMGeosFLXEAHBxFrYqGioBpbi1OKyJY2pqJs2lcqGFYMygpUCqt3uH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YZJaK3AqLC0VHZRd0Qa2CsOHVAtLcbcxQ2dVCLDP+JhlxaL6hgw37gEC8MJcGVPRMAVP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N4qZIA6CcgDUrW1FjThEGXEuMJBZwEtVt6VBbl1eoOYUYg5t+JQKtK6j1u/iYkE9wrre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HwhyjFzUcz+xBv8AFHJ8iphAfiaS4hWJWabJrC3niW4xjZuh3OwkrbtxGtsa5iZbYLhM2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aUp1Ntx07w8joM2rg/DYxW1MF4Zt4lzd6gp3ccfmobIqriC+IGJh+O4Op/VkmEe/Qo18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8aEshqD8hBjzLEbGFriwYMUwCyEtoMI46DvNTLZMt/RFzB+YPM5ga/Uo430mSrGJmLvU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UV/IWNzzLPMh7MsRDQJKyObbnNnMCL6mAXbANlhjuKflO45NzBlpmYMwSgxuXcQuBAWm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EJUVQ3nqOZtp8RHDyMcrKibr/TLot1OT9fi3AmpaWlQQGQv4iyj/AHAYM1DSVFeJosyW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LMpBtduZVaAKhUnZUzQXFlgwzLaZmZTAli4AGO4oXO5SaeZhDa9QQHSwV2jDjlh7d4jK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nzEVUapSX1GiXzELZ1B6UNnwNEYSxtiBYmTVQG+4uaY01UUtnPmVbWosbFkFcOIZdwLq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3AYZyEuQz5iXR5md1MU3KziJKohq3DHdlsV65UC4NkzBxEyrHc1uH6QEzkjp0fiRGy6mg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JFdbihsmRZg2UiPuZBeY8VMSkcalpCqRUSk6YWXv5mQKP3BUL69TOyvLKQqgmYDMxeIM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PYS9W3b1KjIVccckxmWrQuOhAKCKAwZSbeJTuMbOyBsOMsrU5bgV1KAiHE8NxrrqtS1j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lEs3A0VUVRzBVpguYSM6tvUz8GLIgZgBHicAZlgWQCtSqlpbtmI4MqVKtKAriArd1LoA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jYcY1DaYWNgTl0FEAMzLNF1MOMsQYKSUavUTkF3KgsVgiQopbx9TXIfUwWJd5pAgCwER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GbzTAF4PqJohKTYltAYZgFNuI9OBwqGwXxPBHo3EqNgfJLRR9IxNPvI2Rb9RzDWU1vWI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hr8u4cyo6ixcHMNxQeLgsGIXOBCJJavpKjhQ0MXL+XUoV7T8BPSG55SuqzLAtldpRW55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M+1xxtMqAGqKzAFIfNQg3rqNQ0riJWmFIS6q6IgXOYjkFwVZ6mWi42C16isQqUZmbgCPm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NwWXcCMXmYg5uOtZr/IcwqDnctQ6gwTeo8s31OkoM0zaotRqzQcTOXbDWs434jMpFjMH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/wBoRCDmaCKh7lAQiUPEVgUAAxG407gC2/MfabTl4hCAU6icCasypxGLJZq4EbHqKWLU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+YCzlLHyVm4+mVUxSFHEoFSN3NZt0QY2uY5bgJQTKRUeXMQ0tNxJq7eJVlpMu2o9AUBx+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cC7gwMaIEbeoXFFvc5HK8xqzvqJOAfMEMCeIbc/cqJX1KwaQbCRWwiDmqjhxhDQC44ij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bs3NgWO4si+5q7lRWeojfCJ7czPGjKTSpgJAbbbBWC3LI2wYU8SyjbMo0iu0mTZeoMO5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UqWoYaYJU4L8QpjDMvExF6SlmJRbeInHDwUYtkUwAxRbEgItXTc0ROXiGFNq58wLGuoW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1Y3XARgLYaxohnOWVQl3nOiEUFtkCW7I9Rh5lIVuErZrNbZlBtS4IDSuoNj3BDNkEm7h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ZdS+UoKAVVstYId5xKNruPRnUUXohuiuEVq7M1qELau5c9TFL1DkZu45WzEMjrFxiUBY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ghQkaJ1EWvjMMqa5nRQWzHR/UrVqAA7gXObKgZBECAeYDFbbOCY7QCmuZcjS2IqcEScs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koFrLgdAOYCKr7WYtyq1EmogLu4NcQbbhvc6MRau1IAYwBREGLgQnNZBM3n3kgywVkhC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BKoEj7/CV+Lx+ExFilWqgQnMNZa3cRkR1xlVcaosf6zAUDFxM4nM4hBrMV6zDEDEuEdr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MmJLhNGEwBZ485RCJiUnMIeZi93X5Yxnz+ptsyoOLqIB5XMUIwkC2ngmC+ZuXzMmcXLc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DY9R6DmPJBUyRGgiTEgz+FZ3homxBtGWixibj0T1xDXsw+6hUjSsZUOpnlSpX/CUqIzg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ngZxLALpuUAaSCob8RftFVwmtys4mOfLU7MIHG3+wDpKgrmABAc4l4biwQ2VA9w1juGk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sxSjBMLog4D6idCY4dElxUC2RdVmfD6jwaJhpo+oBTg+o2zR9RHRWCUOwHmDQs4mMqKx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SJK1K6nOYzMFr3PHlNKSzCYAcYV6zo4mSjGVnTUFwxkZ1LhG4Kg0BMysAYiUhyhyi4QP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2NysCHBzUAsGbgoDDAUq+MwxQj4lNgV4izVQ6n6I61DEHS4g7EUUG7zKXHlGvRwbZRzS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3SnmYsUJ3FGDFshjQpB4pvDUtYDU8ajqK6r1FVSZfgLarmJCt85i8E5vmVFF8RTBUVGj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mK9+5VAgaCXM344IaJrMFwKNw5VUHmIM/ZHNJF6hIygcxl9lG5p3C8koKobnmJmpmjVq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XLKw+mZSAfpGjROIBKAIrogGguJdhK9UGHO8zeBJiOqg3gVeBMdKY5jM4olIBKu5kWJi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qsRyFldHEdkRmL1BeQPMJdHxL38QPhfc2ZIFLCvMVljkIGvUbgLhL3CbA7XEU39SzmAd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gsvuUhovLD0K5TzDACCLlsEbUEsYMXxFIFpQZZWu+C8zehZDxPDLR4DJimc1c3bSGi3PiV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Vahqg1zDGGGGOuqXBjJEhoVDcwJ7nM9oLFnECxxSEqty/DZX3OT3s+EdcBc9CE15jlPS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+XNfhYwczEebQZRmUuK/1iJXhKIfBUp2CWLQr3KZwuKg2alBWn/KzFbyEEdwV5sJFd0wT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wGluUXeIgAug5jtGoladxshzTKCVe1RZ5xKBYIIf5LgW7KIGsbbOIKN2RpGR8x8RYg4j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8KxHBpILBLX/APMSrGwYMiaDMgcAdjLDQrqo2mWYe0GoI4CvBnMBU1XGIJAISBBcItE3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A+ZdvM9OJh5mAziWd/jKKiLslpV8o4W6VCG4wwQaItkZypGIyB2EPkKp9wOTbEsfg4M0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QtScXLtxAs/BDUS5SkuKRpt0wmx6/AlQYnX4DS4TuHHcqFVJT5oO7jRWxrEUwbKVsIWC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UDUteU4iKECsM4lN2wtA6qXRzLsowCuGHEZqLFalpcdDmUIx1A1cBmdI48S5cbZ08xqSv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bA+SNYIiRrAWspTZcCort/6iDS1Qts8x7YQ2ALgJwjRaTEsrRR3E0LXAcyvHFSmC7eJe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H5gbfWYFmrgjwnMBLItrGh6c8zLLEOJUXqhpLMN9wxjLuWBai5uWLFcxVfcJWU+IkszA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4mzmNftcRSR5RbpFS7ilRZlqV6Fe4s4VHKkqUNrAYCMLcQVJ6moUNMpSNXKQBBPL8EeG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6Ys3KUBjBLxdRKUhIdFQzjMdboub5CwdxXphCJKvJSsYpNkS+bGY4WG2WZeNhfCVGRCw0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S4N4UsCQgaKhLqYAKfxGKAc2XzNrXxG0cdRS2XeZYUfuAANgQG83NuIF1Li5r6m4kSqx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+AslzDbccLAUAIC+DECJT6NMpMdFPqOfyIFlk4xMyH42PxHCzEr7CmVHzxDWYxax/sym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vmqCc/xMmAYtbqb5hrmZtGeXzKEaGUqlkVUuwBcsWJb8SxDcZUyimOMQKVcclMkVV1EL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rLJR5Zp8RVddIv1LHkG7JQoG+SPt4lFD3cINk/EvFZn9H4kWIW6mYuoIhsfZGOwSEUcZY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/Ev7VHkzUVT3k3Gg1KYtMebJfQvEYIv4eMwWzYQCyK++JsCGi1glMf4gijxH5Zep0iXA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rj0CUXxK9vZcXaL1zEoI6gvhHmZ8QgvejGTydAggtj4lxtfqHSmIURpYJP8ANMQUTUFT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Ax+yFH+SFoMXmH/rSzQYdD7jtsrzcXK2csoAvMroIwQH3EVQjjolRMn3AG1VNbDgkYLa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Ajm5bOGeCNgabhcUYlS8x1Ooi4qh5N6mZQEAyYuCqcwFqBZGswomVA2aiu8+4g5yGaal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jAsOYHNyCUw8wL1GjBQM8RPqGyc7gHMUYMsugFFtuoxm0X/rUx0P8QQUQKKMQagF8yoR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/mCnTtuEaCggBqK9wxLoqAtEoDDUHt88czRNIZd+424JWUWReczLfMdIWSws+/EVCjTM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UkoG8yz3AOLqYF1RLO2CluBHLHEWhKWVHYiIAphxnUrSONwDgoQwE+5oADqUalmIIRAK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IIKUVBYuYAilAjWSBC2Eu0gssvR0VbiUai7LFuWGnHMVBeopZkcxSrslhEAHmClpQoIz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Jc2wLjubKmodw6yrW8CaqfcwJ3MhUqLOSZY1cGwqH4oUgoLzcKDM2mCP4WE2w6lmRk/3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Br72RhCgO8MFkEPUqLDiEFNQ2QlIsxFQcuRuVF1uIV41zIrYntr/ABDfIEvNBOMR0Ygo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UAE9lUwvXaFil7lajUcV4z1HADfMNpiiAT8YDIB3Ar4uIugmDJzKFyQu4lE6h8ExPiWF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OoqC2XmKAqIwc7jTCcQxVKBUfUugFysMwUczBA2sNohXr1L1Xe4RNU0kK9TUX4QiB1Fl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YlLOsTYQSSHfUrFfuB5hRZUA3cogbi5ipmjMsV3Fv6ivRoqRwBJZVbRpqwnmJj0nNZc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WL6l+RqswfVE4DA9w7orlPqD6VN4iqFLqSc5uYriyAXQXArxArpB7i1q1YQRzUa2k1aH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W1pxA+UuWgjQqMCRMupROzY3VFRE3XxFOZAiC7sg+SpbkXuM0V5icNzAc8BBjIqk5mcW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DAlXK4TDVRtdd1FOfcGy6zC5MVDm4nC5l2Qb4hhZkElYEGYJrEG2Rg5myDwU+Ic31Qa1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bBNoDKhvs1zLC6HmAowlOZfljYBGGp2JLRsbjvmm47QiAp4hQBMBizZMeIGERh1cCEo4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0BFTcu4tS9pdcRgWlxdYQSsJptlChpUFCvMXOIiNTBmcU6u4dEtGCyqjLLgrXTEEEfLUy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53G/YiFTgIhVGSlbqA8k4hkqYLqUo2suzUJW2yl7rBELRfEYu47PM0TEBuK4i6oJSJOZb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sMBGpmtsPOl8wsUzhhDxKDbmEpTgly9UEULxXG51HEwFhYqR3KYY8wLiqMRzEym5jS3v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2GtQFLWWaTMGpERgsXMACRbwqC7a4gUd3Fso1EuOMyi8TSPxLzAcxLcSqL3HMqaR0Vd3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N0srV1Mm7X9iBEsGVjXojFOvmIGYvH4q44lnPEMEVPiJeoVAVZMIqoqUoyxarWAbYGdF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IbhmC9glhxagYsUEATuBaLjfSqOA3kmQ6lzwmJ8S1BySlnuYI26VPpCXk9EId1XMzMI+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YFVVHmomi5LaqII0Ncs4lajdlwYIOIwERxMEkEssoQWwegmmathowKq1Kc0NxMZU9RKE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cOUu/wBxaFC4IAwsAJcKHMS4NeYUQ+s6lFCEviVTgQJTbsyQylYhiL3Li2bm2GMgytVL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VXFGoXq2LMr8R8otVWJijOmXy0C7RRB+oOZYm65ribu4hEy4RGCuZcckdMKqmDEqaQjc0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dQxBJVz2jxhqluJwm32RUW1efMyOyACuoZA5gVUGoaEqqi+kxLeAxVS+dE6go0MbiExqU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wo1AKobEccxJ4TF0+JlruI6CN+NQ3JTDAS1mHWlcwNfoloXEYykWAgKzTVLHLVx0mguC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OxtShA5SiopVsTL0TRfctrG0vEIGjtWGSDLFQNNLWPqB4cI2Y/WUht8TWN9cxULdqIxl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BmSvSSvVg+ovf0S1ya9R5YyxghOAiyyMlva5jRitRUma6ixvMAaS4hWYsF1LpdBmbvmL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51dEKdrgC3aGwcVcuJPqNR6jLCXV9TOp2spFHog7YQ7gC8PML8jmKFalFoTFgq7VHEoA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xBYKyamxrNlkjYmCsAc3GV3oO4/EYa1ULl0+BhUGPuJT/tDGaHuYVSgjWG6cahlgdOox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a5jtV9wDFoVbyllkIpdBXEEELKTEVD1MQVYeLxEojhiye1hn2wU1BT+HU5itPEqJzEUB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CpkIQOh6lDAZq2F2kuY8ndePMEy2nXmmo5V5jKxOoYzxHWoC+oYgROIbJlUI7w+45AKs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e8QSrfsh/lLhxGUh/aUcthiIFRR/WIhS61cJpEPc0Qt8wUNLIthKVxDFfUZRzUfpI/UB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Cpil8yoe5cOJVqHJMz6xEIGc1HEdg6sfuDSdrgeqzHZYVyQh9zFkNz2AiZGELzFwzaxii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sq9YjBScpUIKB8xXRwR3W83C4QoeYW4lLChwTQTlMmZpWazMgT0lw2KNwqcAURytqklg7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WpMDxGge4mJWePw7DpxKpqN+yyfewgMcIbxBQPwYIXmApzDzNuviCPl0+5t4ldxw1iDR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3GRHOzzMg8RtBNJX4HMXvDPVyqCKlRtSZHJFVIMOcec02QKblLJN4meWU2kMBOc1CxDT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PMGz9Iq0dVEKHtUoaKYhgRuEFO4NBK1TcWUeWGb+oCCGGCU5vcFXLKrqZqYmdy9hR8RL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RLASFqauAs5DMsYPdTFVCEgZKAZUIFNKdQMawlcRWK5AqPpjW19UGNGMLEIMhbGuI+GW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T9Qvz9EEsCPOIsopKZDHMBBUMXK0mXOdwwHN5IVzZ4cBzIxczAoNz1CGfPxBRotwGXWI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aJjKySpwiCHi5i+NnmWDVYQdYOG22F23CRV6mEXiUC2QZaqaUS8G/wDtjuu1eYApy7NQ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Sou0I6YbtUWWx1pbTcaIMhsgzi5qjYDfEKaTcp8+os4uHMTYnfge43aJVpjfp9TliJlE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/wBAQiFpUnmIoK3BL1SUaA9zSSvEB/1uLuoYK7TU1kthljSEUALo7+IbBWmhhqjNy4jN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ZYzZ8Ru5dxgZiVKqhfcyeIaeIHjafFJjgOIWHEvi1HBH2ER9hf8AZy2SlthtmoM5hhUD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mXhMDEbMPTKf2sK5OWA2sVin0J5vzOUTAL8sQ1jcKrc0QF3GKyrKlIqSwMCOFB4gBBeG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5WVmrV7O46qpBYrVuaG9QVaXVSibcHEFBo7m/A5CYiHB6YMQggmdMUSQRyECYOZYt3MY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MzJqCmohlqc/MuaXUyDgIz10n3cXQ6lAhfErS8h9I9HJUHB3MVg2Q6gYgompBaIEOplG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YGALe2iDcDRSAoxVkq7TlDVEkH2EUoGCUtoNN/UU1cZylvfemIlTWnmZpY+oObYX5W5g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tIuTLFWwn4FVN1x3BHgBKN5IvUHKo+YmVlpqCCu7fDN2lOmFuRHp4h0Y2NBJTsllgu4Q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sOVJRXB7gBmkQdD7jbFZQ1X2TMUFMDFKgAXgRojeSA2fuDnEsrubL4lnOCC9K/cLmQhi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F5WDAsMFljM4m0bgbIi3oJV1zALZUzmIhdMLW5ZbqImKncRLotiuDzNLdXUO82S41+4d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b7zXqGChUHhBBK4i7YsoPcrd6Sp5r0jiA3lby5ZYdEIUBiFCXHgRqRSwAR8/JJRS3CW2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FzChzALOevUEB4zINzREOdy4OcqSxCxLHtVTQM6XxKA5LiGwnAfi34LT+EaptCXI3Myu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gl9fi8SsARWhm5YQLyBxMKFi9SjmAZqo6zCrjtyRFR5aox7gmtjZ6ICKoTn8iLhZCKB0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lo1llAE3DdTURWIqzNIWys0+VgmWxk21qP2DM9pr+0NPxQgzDqOvwXLBM/gxPwq1NuZz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MQdxtcqResQcwckFCJubpoiFd/g9hmG5xO6K4zOJwl8ku+IMHcwLjuUaWReGBUELCh9Q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taURUcORC7KmiAYcVzKNEKAHFwLIyalhvEckeYhi/cAQ8mFXb4vczjfLJKD7hQwZKjVU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AouEEUDohsVCBSkxZG4q4WsxzEoV9/qZDPjSGJ1LD44m1oUIIwUqo4VwbSw3AwQFKj1c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gSvYEqTslkfVEDhV5iw9kNPwYDKjL9dTZ5Y0W6gta3Gm8MEhgKtgBVTcGwrLmWFyshvg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v/rMSv3imNZQws84gVx4glYDINktolxNttsy0CBoj1UsOCHbaZWtAhVVJaWtsllBOPaWc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4zxkTMHpBBk2FBnEcHtUXJYdeIU4gGbxVv8AeNPad7mcTBLWV31AtGcJDa3eSJSsTqdr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TMCLUvSKbGK/VZDZthqmCBrfmIecpQv6lkuiDMjQlLcLhZOfx5jVzNgmOpWpozxLwFiF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UCM+RMDVV4wxN5YEVTDrH8ndZHk/kfBqUDgupvyDiOKFXzKxYpta3LapQHE2kGu2FgS4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direo7YKty6gDMCQEQjmFwEWF9MTmhI3LgLi/P6gaVDulas1KVcJrLzNjFGq4lhrRxma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3Kql+mEj47jYGobl1c3Sg1ce6bNwg+4vZcfKpVV9RFo1UxJAwtqiixsTuGwtFsIga3GQ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4mkQFobmYtFXXM285jdE3XKBqBRZRKVZf1HM6lSbhtiY82pflmwPHEdYYsNy7Wo6lZ8R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yI1zNZhUJqQwV+TKfFRKjal3byU7lVZkteGouZgJWIBPF7IKsOdTiN1v1GG4bl5Zr+GJ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I1a4hKb1EouK2qVx5fBBEqlwzyMW4MTcXJifhcsyxqDNdTT+CE9SoYxcbUfUsEixNnUv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bUTUjobjbMTUX59sBBRs5+ZR9SGfUGHwjyUcx6HBI5a6KiIrqegF/uHMOz9x2Pif/CY40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oue4nD2H1HaoEcYWGMs89l8zp41OXuElStmMJghg1GQXAZSxag98o+bX7TQT/JGllZSP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sgoC5bhqpllckNGpVB3+FoqC2nGYkLzH5Cdka6zzFcEMLpfuGJrcDGFiJLUYKdR2TQy+4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0GhjgMTH2lMBHS1pMnfMwWW7iqO5rWmFReoBrmNRXe5exxXxA2IzPMrCuYOLhmFpFxZK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1oyq4LUVSDncVgQeUGGoiKgE9PU0A4ckDxUqF25g49QZwRGtEBRoPEo9W3sljzDGCzEI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GhjqA63MaS2ymGG9wRVxBSPUSFZuACblIl3bAR5tKAFU+4V39MSVHUQAKhyJHbSKmPqG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jpXhUbOJQUly6bpiDYuFhsq+4lSx8xnWpkd9QrNQyXyxM1VGohcuRwltxwAK6hK3Gbo3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6nb3AsP3C7Yeo1r5CUjQaziKIcDUK1DXFT0X6i5UitRZKmQ7iUIbzcwn96gM0WVyDHUfg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VWdQLQCxGbbcMF8hB5inQRoMlXEKDEr5Q6lzTCVhXQiVHIo8QspotpLFfYjttO7g41LM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/lzEa/iK+5HnRcUAhWoAVXxMkfrKZdfUQsjPJCasDqGJF4sq11DjvCXPULlwYjKDcHtM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mDGSpYAbfMZBTKLme05llxM7cQ0LzGGWfEAf+sSX/CEMU+JvmD+1qi5SgzrE88jwlCyz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1TkmIE5wZahEuJiPMY4j3LqLPn82YaDhNwhVZq8DojDxeYcH2ReBIY2ZJZuUj1gT+IajP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q2Whcd5bjobIqMRgEb04pgQAbiOGK7bilVqaLYIvNQK+GIQQriwtZ5mIrGYdmbiBL4zC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Cf2MAXv+0SL1ZBaC6glSWuAVKxF3EGDLzLO0/uBLlJLAGm7ruCTfmNgOuYILwzOGmcZV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UGKgBcujzqE3gxBc8L9RczO5Yne+MhivMukTeoqAiUxFWGYMuOSXMPUCGczJ4cMsuoPQ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iElpMe4+cLn1covNlzkDcrMs2eZSvCJggxKrqSo0AbVHUOv28yplzzFY9T7iYHKKIHEA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BFGUrqH+uIlUMoiGpuuUmiqlAVphsqnEDoFszGxuMRIcZgZu8Qw2DBTctG20lPdpJimb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mINjphEMhiorxqwwL/YlhbPmNWPR5jWmeiAC69xGp3xPUlRFsXIajLcEXksxKyxWll3b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/aBHIXKz+FaYLZFjKtiIoMykFFeoOiWeridMP7PUN2ZU71o8wYOTGp4PMLNMxLGDtBii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6hlHAJFV3jcEhSJLgAIDxZccmirimoUltkYtoaBgoBtVMoD5mDRKiy2OZWYrJfohiqqF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JozZqbb7hfWCw3eIGmz1MQogRVCk6jXb9UvWl1GihrxLAajKTJT1M1RxNNj2TONsdg+s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zMeCVV4ziZkMnkiTJVdQ5iPUqTt0TRa+oacLilTWWpURZAfMqyW7uHcUOY3sMGMy81O9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ECihgB4stRZlaOIrot4SxwQ7gwpTxD+ncamKDxUakMPUuqOc3GOpXERje7lOAPU4BHkj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j9OIwD25hZXcrqVz+LqYa/f4fMWZ1GC0mEBCoV7ajWAY+CJO1+ZS1j5mUh94xS0aX0XF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o5xFnMXqDNlyitTCEqPUVNM1SnyRzqXnNJcGgtqhM5mHs2ImKRWYeUDAgJPDLqZ5gvlB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YKriexiMHAVlqImKgFLeDcbKcmIIG+IGwY8kPFniWR9D0EYFo5mBGgese5tLlHgXmiLZ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uZIVPcYiHUzs1dMU0tQte5Y0KVtcSykSpALb7IwBdShYAS7mTH5g1oixpnXcVhsdLDwR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tgpOgHHuLLhihV3MlnEFrMRBsIQlkKjBpXiU8Yu2NuhAFQF2ZgHMYmYmGXgzpcGmg1cF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TABELULAVqEBuA4om1A8+GOAvM7j0FMWf98F6++HD90a4K9xwX+SqVkMMD4RKl2cmbgi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T7jwJHC7IJ0XLgrGGoFlXuCTXbqCC6i3kYi6i61BHEF1BUrHDPMkquIF1aauAX5lQo3O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GY7JrMFYFNpiVE8syxXzDJXMQcbiBiXUjjZiaBO5UF3dicS9MVVwQeS4ZJRcrxHFzLKA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RzHLAV4dWy4cKycwFG3RWoqvImYqAaCKmYuTAQyq1cvxzxK25qx7hsprqE3GZVahiHBm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UKJgVWuYaN7lS6gylxQU4gKam51HsNRLUwDl9wXuRpabX3Olan2EW8XtxHhDuIdmgbhI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4J6CY4zXMAhNcTG0cS+5WI+owmqURQK+pYbYFS9EblECEsRigXD9oAleGOiFFBQRJZV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qdIDiNJ6jlrVywGKog0sdN4m0cqi3lxKgpjhVamyp38ROPaphUYqUaCO1wNwQiuItIY+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mPGdxcxmXMVvEeM7iyuYC28XCjiVeGEYtV/DERaNSwEu3MvK+IyiikT7IgREK5Fslb8x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tOLJp+OIcWGyO1WBa6tuFTK57DECwYQ11vxGAsmhMhwA+4FToC/iJrppgCzRKkBUERYg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BhrBb/iWDyMSA4JWgcXMIPKIvGiOZr9wXZjMKz0ZgjQy+iI2QzSILc8kBeTKXrMqy/xRn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qbI+LATlU3XGI2P7J5NTy7gMcH8VMt3UOgGcsqVY5nZqAWHEMswBBA2VHq+oiiFKAc25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zZ1FI5BmEygjaBGlE+cOYftbJ9RELg6Jcu14ghSPsI0oLnxDP+5n4SN0KQyG6MnAWVDFO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WUrhTJYOJRd/mUMXcscQFChbzHoqMPZ4lwp2IM6XEBdBcGFlmzTHEErPtCtKfuaI61cd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6gQyUblDaJRwwnS1BXh+oKFHiU8r1CQBG8ktFgion9CmX/DAl2lzKn1HdapccKDdlgLn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KbgyS1mOOEAxpLaGZe8BAoBeoVBKe5zII9lnDCEco9L5l7gc1iBYzxFAI4ZhIgpjA+DS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2cMRzpGnAlguOa5h3KQCo3LIntxHkv8AlKGGsbe46MR4RIOcypbfEHTF0TBFt1uFGGDT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qM05g0xFHiAahsoBDUzBUELeIAGg4iBVLwe7g2vGItgTY9wALoQKVOHRQS9OqlNIaEy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Ba6mYA69spmih+YA4zcQ8srKGUVVQsmCp36oSDkCRYHMsFgB0mBOTDJFUVHmBxAV7pSM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FXPE0QdxMQI62C2IAqsEpYbaL6jdxLumOkG6zZZx3BcvMcjcxO2fDFsKm/SHjo8QdR4Y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rMqZLp+G80Y4lYtsWajGZ+JgVDzMoT5w9MMm6jlLnMTCR0w9NYS4Va7Q9RMsT8dPwYnP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maR5LRcS0lo9lnbiCli8OZ/UbnrOvc8fJ/IrjQ1+Ap4gDXuYW+FlFMNy1Ri2ko/zLmxN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+JY0cNTRFY9QV4u5WKh4SYWJs+IK3MsXmGsuIN7JdrmVEKpiUI1J1VS+S6qMatxyWCB6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rCX2idWDB9wUir0mCxzuDXsRDDHOorgguiUw8Q4OkeFSoZt7i/OllebtiIEBbbzjZmQi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dtCCygWS6dsRdxAlwVuYL3LSyU6lcBsXc2Cxso1Fau4Vd4mWriQ2y8tzzzEoeRlaZaBY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BCzIgtpN6o+oq6SrmWEuXjDnuskKswRp4fUSjglBxCzT6lrkfUaNGWWANhFsDEkbKfqi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MnNVTkSuNL7h8dH1CGqBYOBs3LKoywVCxKLUY1awygqBe2G2XcWttLMcWG4CAKib5muo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iVBCwJYC5uXR+JTsGADJKQySjZEsLtiEKPEMBON1E5ae2LFw6F/cGGwxHkYleGIZwhmN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4qMbpjQDsQg4pZBowJQLFVMIgKJqCpagMVgDZIa8bZXHhSuCs5zxmNYOZm/RLO2qJSbF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o4julHMPCaNzATd5YO3x7liWAcRWhMOPui/NeYEyMYywoZQLWLfaZhMUXuVG4MTPTg7Y7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GMCtPG4HST9IuYzolvQOWPEyWrzD/wBiAjh9yroMcun3GrpH3NgjfcxGCsTq2VuiPY/c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dgMaPBC2oqFQbYqzniDsj3AE5pHRjDqXVZMmSKEdwDrEvhgXNvup4goeQekfMEHMd3LK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tt9fz8MaLKLhIm6JlTiUm9MdQ0DOyaTth5CxPgtjuM0lxqlhW3cVYKI1mqYmRcx1H9xh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sKgdx2EYAsAdrU/wrqE1g6gJXMoMScAXKq6DX3CIVjetzIvTczqu3MofYTAF5qU2aZQ7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DDuAe4mA+yO2vUuN3bBsHQI8fWCCF2ih7jr6YrLrEfsEoXUZjglQBpgY6qoIMwCEBqsS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FxUH/wA9BChbzMoDmOm2L+0ITeV95luTFJ+BiHeZQCXIoy8hZOIlqljVRG1eQeJlKOFs9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LuG5zRcpSxw7PUJmdTc8ThFdQ0zUeI6whpcYNEs7gqml/cvg5hMiKmH4SlVCAv6FVFsx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pyjuHfURaeYlUlHhPRbiAFzQTIydyvxpL/C3Gx2JBrjZ9w/DZeJswUixHyxFqXKPAwly1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bcbICjVkQo6gZE0pZV1HAZCWmmtENDb1LzH9RxZakrEGfqXuoVdzmWBhDmZHxxFXRKem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QUy5NQORHAYJgCcL1KKrXATLZhqbRYomDy8MwMoodVEE2JStWmCC2GdECSgCoO5BAcxq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A5lfNUw6Cg2xGYW5gtgVzE8EGD3MlIjyii8SkA3MqpB3Ln2igGUDa0dcxJcgNwfJM8fe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3DdK3cuFQUqHGgHEMCldTAmUx54uU1MgCu5qUfcTsgJe3apmoz5YXcRaUN0kvaM+paau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EBdIOzQYkZpLIyoYrUsxdGXmOMAUVEGgyg031AcqWupRsPEaKuSiPrgujWEDSFFw2/AT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FHA+J5ksM21iLCjL6l2U+cIkPKOvnWogBY5jzEEhY+YNuSqOdRRygo2Nsj+S77qmDcDQ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Bm4WZedxMe5VfhRlag8PsCoZrCAdDjxAAT1iJMB+Je8alJhGBpwEOBmz+B5hPBPUf/Ur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xRDdrKl8cgGP3GVGOPK2WLeBAMpx1No3YHqWqXbtRMQ3eIXgeYQs/bDWOM/uCXG0bTkl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GAatKoNxlrTEuRoFzIMG5abFdxi4LgrQaJYBHNy+QAolVvL/AGCwQafUyMUmI2y5jARl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hgOUGx+JZXmpWgUP+RQqBe37oLYEQ3CF27gLui+4IatjlMZipKxKBNMsKJgMWpJVEHEO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z/mNdzZAEDUrVXEtwy1VUBHMbqKmiOQDq4meaFs4eICSsyqTKu0ClQ07IzdHQqXrbGkE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cENiGKzHGn4sSjZiV1gPpHJPBzSltOksqU5JVFQU3O/mbXLlW1MRMjFMS5fh9kwDmcx5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FI5towYlMJkdQIvmVKsxlROYIo2YgV0DibJjLhg5tlgJdxc+YAh7lKiDSGMEzChm4BDD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O+Ic9TTGZsZbhANXHMIfUe2LSCC4/hta0l3BgGOqWhgYNtB6qUV1CzRKGkXDwoxGsgzi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3EW6upYqQWKxEvSIDBAcwqVHzlEYCxHM8qcwrDPGYBkDGpkp3KsdEKTUF8TMdywEI5ybl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r3ONolKMEC20LhsaihXG7uWYE7YE8RcBoGnmYACYeAkXKJgIKCWGmoKQFYRTpI/yz5lc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/WIGTXqJhC+I6klQN3xGpASqomcqYgUcnbEo2H1DaoitkPqYCi+pSUU+IW6XOCQSi1JQ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LRlDJZbwCcku6kpV/ct2mjLcsRlh6hct1UciiXF0RBJdMsKR5dj6CXEtX5bReZdx3jb6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SI9wOoLmUm4Bp5jbwgguLNSuwL2OY7f6hg1fqO7H1EuA9xrsRje7D9kzH7jmD8c5hkWG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bMSotxCF6zFFAw+awYM4/wCDBGKk4BFNQJalm7YsEyaqPstmX2VKlTJniW2X3cx0eISW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DqJDVNPMuCtkEcGiYhKhwVCzJEEa1ctxk0RiaJl3UfM41BYbYKRCQMxCTphRinMa0rLj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mIVSz8kS1L+JnyctzbEWhTq4hCjufaBkF1GJDUzkKieCDqDlsh7a4gBl2xIOoBWpdbwFd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EFBXEu22fUR/7IGGetTbv9TBtLjdPmIgu3BFLDaIOAIZGHBb7g/DXmBLf3lPD95Qoh8w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5uXosCNMPACy4gsDnohUzVkRDD6l6tqGGQ+oBjJjQgxhUWFXCcUMoRlHIwzGFC1c1EDc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QY0/MGrP4Ygxn5ZoOELvMdZSw4l22+YAWl+Yu1/GOsI+Yhpy+GZc/wBisZ9jC1tDKMmS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bvq4Otoi9hKNr6nkfUP+nMetxS0UeIocWpjGwalsW+oy1GYFfcA43EWEvyjSzpgq7IuK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ADUuNJFhsvwwZZjG6mt7g4FELNMcdpcHeo7VzSRdZncNgeX40XQTliVW5Yu7WFS8wbRl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tkBUxGSRdD8cRq8QLYhVyxUd11pcCg8zkNS8kZsS+2GYtN7mGhLErviLC5cvggNzBcCJ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WYhq6qWbMCxdqXXtlEcXawKkehCx4IWPMSe4UDiPL8AB2AxcXUVWh0QBK8ENoQMknI7i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MlYJAF2wYVs2RFVdRs5lLtl4DPcYrzHusiczUJRgCz5/AwzK10QL9TBXE8CpwhKDEswb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AGniJZVQM3zLguF+0qDwf2ynLx+AKbiJ6/CqgZm0Cb/AgNRrInlPcEBWsXkuWLiXiVaT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/78XjtGfjhAv/AIOMFwiPhA1DiBaPktQSgAtG2tzErcdD3+C8E8ksdvnAfLMC1UwFepdo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iVyXHAEGz1c8Qg+z/ADFsDRcqpnT9wDKRzevcxdRYK1X0QGg2XXEM5ruNC4ulrMdxxlgP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vJMa+44cy4YJTRLGUhHCy+1Q1QvJUVoE2ajpbghtA/CoCXI48wF50RjcMNxRhgKUEQDO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gL3AlgOCuoXN5m33bMHLnS4pN6c92Ly9P4TNPD7gjUwJE2l3F8wUx5Ax5hdVFXB8G4m0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0VKsxbcGGw0S/In1P9hF+QHxKcD9I+56iRkMUyoXOJhxHAAqeEDmkYrlgEBnMy0xDoJY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MAEYdJGJJemoGLdMAaBHgB8wvXaW7cvDG3DxmBYNvcUNj7lOoTzHaw8ikHjTwzEK+YI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qYModQLlVA4X/wByohheTEGDYjzCKKtSuQKwCwdZhcK1FSq8wIFuOJzrqW2llA6PZomU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1FC5S5cDVPMZhqUnbLJSnW8IlVReiK6CFgLVQC6RJYQcykQOXBFojCCwxwQaU6NyiS14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dpiWKvMosMrlUibcIm4TXWosAUu5dm+QMqEEMOFcQGC4jZdSjH36hBaY5lSmXRNUbjN2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OAUDsiU8YhyfMoX9lYOpju/8xnSOckQi6LmDumUpi8xw0ys2wLGBowXuANnQuVLlDR/J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WaixvcwwiadTNQwbahKKDHiZHJbUKNNCXB+EMVOFzZe5QVlCjIfBZPEzjGsXlgCgIcTa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xYqGcnEZbYaJmuaWpVIRXAGVcCvMFX5jq3AP8g2U/EKywjqWnmBpKGD6iYmvxzn8E/ss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q0sC4hdfhLGCguNTkWoOSCXhW4KStw1uXNqlVEhkqf2F/EVcyhO4buVt+wYRL3AH6hGZ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MlfuJx4QD7mgq7H0QaDMtA844n7TQrxmCy4zDlJa2+5m3vcVk+UCjXMXDxMDSXTKy4i0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L7JYUt4ysC+GCgFw7qHUlaGEDDjU4Hi4uIai94GgSAmswArzOyLAEHY/fQNwUzP2RupL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3GYXksRgG0pulqKCKx2PlEGyI1FlWnMQVb21Mh4gmk5lF4GGx6AIbuLUN1NXKzH6RCh3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4OXN8SgsbuFCWCVkmKYx3Fh8xQR7mIOyIgGBphWPb0ljE0gq5gXmOfU0l8BVaO45NCshr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vNzAlqMcrFR3KUZ4hQ948kEmGslwuvEyzeIubJXMbdwfqMt7gUarjcZa2pZTeUtqXinU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ixKjLoxg0JXqJiJyrqLYYqBQkAVp3KrYZJRZWZgsNytNXmuIgWFNzEnSuPxIgvLxBjJG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0bSrkNXpmW++o9gXA1xmU8J1JcbAaqKlIWRr2Jcs5HLWJvmh5i2BQ1LJUQjasgVGxxLQt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cWtIoewig6WIkEW1GnFzBBUqMGZQ3XGLCmARcG5lkWyCw1ZqEU5QIGMEN4Mcw3cw8Ozm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rqKMrglk0ouniKbh6IpZZBlbfcuR2ZnbfMYlKUC0EWV51UzThQ8RPEzHcTQUOCKW4+o5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QJpn6y00iFg0LHWUKHhjZRILEqjC4nfUtBDMN16nbo0AExaR4yVFS9tbu/czyf2xxdHM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xPmdX3QF6yMOou8XdxGeruNUSQo6gGOVC4JmsOal1nVMNsaMUj0lFUyldTIzi6hYZYJ0z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CptUrqVH8GfUqLjEvFmyEpsj3iPglQhwZhAVLWYWLzcBHWIW0Vxq5zGVcIOZpCrFkOfB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tBrJf3AV93EcEA8u4lLWYNoC1qiWO7f8ZUZ1iNV3UcanC1KuB3LvwAShd8S7RpcRnPmp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E3HMXc2RT8IpbbDVwhXX/qNvxo79zJ9jpiwwcBqNClDjZZ1Mw5e519X3G6kuIuiDQViV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tzbLL5nAYDqDMUwbItkGQJuHsdy4NXjEUDm6YIAgxU0ZcRDMtasjTpRmQ4h6Rj5xjYlt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cq8Sto7lRJVtaFMYfSxBLdqmCInUFhqWFzwg3K9xwqHMBqLQatT6nAYG4pfcuoaZuxCp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vFrBbiGosS5RdXnqJzc4YcIOMxYOSXJ7vNQU/HniA20VkVWcwcZhTaU73Nwci4Zb1DIa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Gn84U8TOhCDd8xHnEmPqtCJJmXFAuKi2YXpIAA6cSqXUJedSkmnuE2+cxL2IGK8QIalY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yssHmG66iBrPDGSttPUMKT7mAwfMo2gg1a78MbIA9x1WgTEhxRCvZzbLiqhT3tRdgLtn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N5A7i2YnmPiIqwPEHZojjgDrmVRuplct9Rcs4i215lUpWoVUtIJ3Q7juaLnta8wHi5hFI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ir42TkBpol6qoNXDDURc8S8ppVkQV7ZcxZUE6ucaSjsPcbkZKOr1GxA8kdYBhUJCpteC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PUv3f6gzmPOYdTF0eSZ6xPU0gFdQrRGa8xwuCZRAuCohf8TiH6l5QfqVaX9SilVvdT3b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KR0gDW4YyjtHAosMUrPmCbX4MQQtmu3EWIR0pmcYQ7Hy1KwgFATiQa+fEEoNt1Lyi72R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ZuDupkFjKAqub1EM0BTwq2YXKyG+5YeUbP4YviXjEU/3EqEucrJVFR06/wAfEV0nbL4q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S9w4nSK+IAOnD4Q4ruG1RepWPwR/UNxYuVQGm4Cw0GyAxat/UUuCoqignkD9zhB6ljHy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kV2lnROoOCGAa5ImT4RQhw5gVxIBHG4WVfiXbCyiM5IuA2MbU0ygFu6LgjnlZUI7hCxY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ca0y+oLCONBXiFFo8Moc57iZVjy3BQlGbJTUblISr5mUFxGbfgVL1JyYXoazRBrTF6uz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aRNZ8HZxHUa4jKk8jKaZdNcSkB9rljNsq2OIuIfmE1NdS0B5lX2QEJuEHsgfUQVdDXmc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Kt2Tw3FHJLmEYIwAg8pWRFBowkLcKA4tUQQQtAamtiq7mWryZcjy5h3kyEDdxW6i5ZzM0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WLSVGq6HFQg659cRN6lraCLQhkhmLzG04QMoDu2FQdHqH0ytRXnUSuZ4TEOJkVHGx1AD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wjBcWqW1I6Iob6hphClrBm4CGFaBjMoTgIa4pmB1BYHVVBAZfA3NdwxS1hjMLlzepsiQ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ijW4igGPwSsZiTHDCtvBmaV0pxEl+XMq0q1GIzZIRteIqC6grsxE1DJ2yIRhbcdTYcx7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KrfuCsWNiCoLXxPITLU1UzA0sMVAVQdplDpDvzALuKY1Fou4HGu/juBIqkEsp1NFMv6g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SsZugapGQukhtgFYgvUsFyq2lkbih1NSw0cxWDLglyGfUp6+UPE+SV4H1Acgxaxj6m9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e0C/UpYKyxC5dsGdJ9TCwZ8RMgD6jyD6geFviVg2BjmLdWsBKgWll3Hon1AOj6iAwH1N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KH/BKKU14qpf6GlroMuPASXeZ4/cJBiRw/BBbOHiLk8wFPUSNut9UxWzMNEJO0EYyeYM2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PwRUzunqVjqaJbuc3MnqA6vBBqWWS/dnEfekY8MGmiLTfuUhWPUDptCzc6cLfEBi5YPM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UG1jAM0YDxrzEiinM6NyxRqG2GGeQiA7lrGHMjLUxdam6FnUr0auXlxIuvdLTqYlV+Xc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HW6xBwNRTJeVTDkJXi/0TZZWy45ynFnEtnEVhvyY8SJJzqFVbZbDePUvuuYdgRDB+o2d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5iODVkpLasZdKL0YgCgYu3OAbsBKN0V4iqLDYgfFFIgpcGjoJd70zwuVr7gBZASoZsDh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oWrgzvBEit1s8R95orXMXo0HEQRY51AtbfFRNUKuAZn1FS0nuGSllZjCtDnUvZsdIQJk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1mYUeoRdzwQDDV9QXH8QaxZ6lzCkeINrnhxEtQzuCYSzgnDUpNhXmWND5gmq07hDQS+If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3tGCsbPdxbP2QZUfuWoj9wDb+5j8e4f6sy2LAAOGbjC4bHhloG0jVeZvywO2V8QcNiVv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h6jdOUlsH+SKFU5QWhSysoy13HqPPMDMTzlxKYHuE0F4Y22nOA7CvMuNmZSaTLFx4qAV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MQFc5lRWpglpQgo/pjiUoQRgKh1Eq8TmEqVmUaHMbUGCZdY8sCNtHLDBq2g26ISh3Dmu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ZDR6hEHMYIvEZbYYArjUzuoh8qo0LqJK1cQC6jWUJuWnO/1BZSAtNQbIhOvwc/jjz+Fb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yVcsGkiiOZwwaMyos1OcHUDU64RjDxDAHU4g9xK8pWKnicYoMtUA3Fo7AgNDeSXmGfyZ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vM5C+YrEP94sK4xGGMxKKsyz5gUCaAS3AUgEN4D4ojAaGX+EB6liLiX8/grlhvGuIOYo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BHTDlYjax41MUn/sVcdW7f7g5sl6RKjxK/gFweZShtgwVlmTrUN/NwVh2v6Y9uJiJzAt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uxXueyAzSrAudd3UAWow9Q0PlDYzqPZwx0L1BaO7ErNuGokK4Y6Z/BWhzTLN+IjQKf8A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FrQQw2VwwRSRW0L0zFIRhueDB4B9RuAqniJo8p3EIiZxRGqtGNIhXPD3DbUchLzoiMtE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ErSF91iA0XCWMz4lOXH8lc2jcCaXAwRNB9pVGwWBkJeGrDcNYEIFajMMmD5c3uBCwtSh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ES0S0UZhYx7kSZjwYQFi0V2MBgEJaq0qMI95g/wD8mQKT1OOsDkQ81LR/El/69A6YYlJb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BFP0xBhU+o8dU+IA6I1tpBMu41zCH3VmY07E6iYCUfZhXRPTLBoe4Fxeoq25fDLLb5ji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mIDOPmUUS/c3gY0iju4LRtxcIFBzmIa+yU7AeLhBNPJOjrJcF71Woty05BuggJVeUmYX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4IJW+I1bBZxOKiGyVTykixwqYLcAsfUFBVgPMbhyQZCmtyzBq4NVXDBuyDRWMXLIMrUi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AIKhDf/ANxHq1snOllvmYFlcyyb8Rk3ZYnMpcQm2WIMg4mRwzBYZCPY5e48sXJOQmi5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XOTMN76xmdPjMqRknLLFGOifUHJKD7ilJMEa7QzVZah3dssDRDgt38EuDYzKQqDiXzLK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RE6ADmNEcXS+CF96Fx/HE0i1uFlxPhSxOQgQSVmPCTiqMwVXhhajGEzTxFvMK1GR8EQL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/DHf4dbwXdWPmX2y3XlgkdtzzLnEsz6IN2S6KmCcx3Sn2XL5VWfvMkcTBnmC8ViGjqaw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8zXMCzzERDYmCXLvwlgDUVSWz7lRtoLYS3X9QMztc3f2zziA2P40g3LveSEEqOZQAwEw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xNIvlWX+wgEAA4h3N3qLl2wS+G0orwBMl8Roq4JTcxDzL+aJsUVIvMCvuZ6qwmBDiscrG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iwJmuJkrVmdXqYCuufxiOBmUzs6lKvpEsajciUqCtXArMsdDWggWLaG/KqZEFsNR2ROt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4jmaW6tmgZI6HEGu+vUDnzLWQfEZFYviYubPcJivsqIpezuKMh+ZSJt+5g/fNwSj0Eazx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kMFQm8RUUS4OY1QrXiK81H3NUrMFE5qXiiUHzK8TkIfDNw9gmK8wnBwmJhOdsUhqApmJ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bkQUV8p4jiYFy8w3HMJ9ZXBL2ihEi2zIjAikyI5peN7jiNCKio1ZM6WolUji2jkjMUyY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Lti73B5/AeM0xbGCUvUWoBiAmC4Dp0bg1wEOTM1gBg/F0PmC6QI2y0LTwwAcs3KjgWGM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0QOkzEXrPcHA5dy+P7RKNQ3XEAnkZUoDQIzK11biFynkMpaEJp+o7bF6Y3rEmNmLgWXSjz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0MLLSuEGg0K5hqOBCuFrUEehCE18zRFGZo+bObbHEFUEDcDcDBRjUEsIagODiADK1is0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RKsUwEKAXwhUHwSckDxDpxPEQ4y421MZHDMfVgzXMDNhUMsuRMkCKNX1MRjO4Eww+5VB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caFGDSuYWFj5gA/dG1zHmV0+C4kf5o1X+6PWyu5TA2/UudUty6lvgyU+JiGLzBHH2yl1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l5PuW+ImnOTcTYdPMFJQyjGU9TQrBioY1CziJcrECLhiN3mM46mXENUDoPcBcyOf5Rg+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lO9TSD3AOLthu58wocx2/kLIylD1NxhZEvOaKVNR21e2KFVM9qqHJvTU2IleoxXqalVc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HxNExuMpCMqtfdBDDqJVHMcUlw0HmAgsVH6lNmKMCnm+Zll3HhMUXgKzMlT6lYjsMyiN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Rq73cdoSuUMhbFi4XM5i8x4Hu4kYawShjcqqF+ZhlLfMJRcZjVYzN4qYSGdRYYui2lJC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q2sy1UBkqCh1FzBz4gXeLKNQYjqphUlE1WbgVV6wGXeplRxHutRlwi8kyxxND3AjI+Zv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ZlsTKcsO2CzawZPogd6DEWEqFGY9xKYzaVyYajZwccETd5Q3f4N3P0m47nOpzNEphxxY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KKnEcL1BsW1HRMQC5j7QSNunJ1EyyotTZBSl8xu3MGHiB+HETFztHUpqhhQFiQ5i3BQ4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LAGEa4BDxNlwM/hmgYtYgv4CQLAxhOJzJNxHyzIkCrr1EExCqudGiLsmEPtQc9wRQkWH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lhiMsGd3cYmhoiEjgupYLPqCAg9k0VV4lIcWpllTAkJCz2il8iBHwDUS0d7s9AiwROKY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szGdxLZphe3uXAlBi4IpuOFmU2GL74QLb6hWKDbMC6QHojs1HgJehq1UE0WPEpl+qXqN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7/hAguHqBSHHUZDxZJwA6QNdpLS2jXsqVzqbsmLD8SzixALwnqVVDqY7Cxl0BCwRKHDu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zC23LzEOS4hgut3cKQtisCrubB61EzQUt+YoQ0WvUt3QWqluVnmCdX8RpTn5gWhmpytV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ueEh6TTLiNxeo/xHcllYNSpASHNHylqXR2QQss5+UuVoeCCWL34iKGyrhb0yruo7n855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uJ/tx/AsxdzBDKmrjVYV0kDMIZFlrgnbCPTcOVZ8EVC0mS7PiJ2nzADtCIipURGuhdS4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qJPMXMXE8G42MuVl7Zi4mYcXLohdhrxHt1p/eEAqzE0NKm+RUoLovuHeAGbYjM/2IQjI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NrXuVkNMy6GZFuSXV1ZAroTnIqZ1pRRDM7DEWW8sp4dZjDA1BANkpGG5Za28ECPlL+5f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DDmtbUJyA8wThPmLYNpSbENVzLwAZtMMbLVoIZoKF9kRoa7jXYivEruXwykanAzPZcQO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eICCNsJfGaNRGLnmGsM0R31gYAAcBqKBYYs3tnxeoBVv9FLXfUywN63EpfxTUEYhiLBC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EG4ZcTmBO0MOZVB5pa5c1nmYeSQW7eYsgiuhqGURz1NxUcjFBwYiNeIGiESZDLstMFEO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A7hVgwXccBm+EdeGsSx5lwMZsKh7/CNe5496I17gxlgZGoazGVsQgtjKj1AVNJlXPEc2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5diDhOIgy7MRGHESiDAq5fk3KAIumVbe0iERXZ0N1xFeTLmUWH+URMQQJK1M3MsEsqQB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kbidZV3MrksvUwBDIhLxKUx4MZg4p7ngMdoW8SgpXmAoBLr1pllaze5iA7hqw3mEzfUDJ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3syIToOa7giqvZzGZs7ZoczAAGPERen1EcE00fUb6EY08B3FUHLo4gkJcB0dQMD9Qa2D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tYMQ8B9xTQosFA53ggDsrqXWBVzF2ksHAT0JQFBHjj6i3Sj6iFSm3Ep0woA6ggjxvEz2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1HpfBG6PqPbfE3o+Izu9QQAwnxB9hu9pQlHqUM+jEs3R9QR4PqKU2F+oU4folAr9Etbq+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JM9IKTAKNN5+WaWcsuWtkJWGcQwYmeyYVEsqBXiFJ+BHmQ9y5XPHFRYwSeNHYk9SnjDt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5bl/QBCmep4M93A8QLcRswk4zL7JiXUzplsNZTJqBobe4MSLvfqBdS4x3mNdClQGkczvA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MQK4iUTsLiUDmUgvzMyEtuCQxVlyxAK1uXYXiBJWtzebS4yL5qYCAUBacS6riu5VEpj5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rj+4CYlTcS5idXCihTKOuIascRQMyhnAHmIKUxQG1uFHdv2izgty9ROWaLB5m22ENLSID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0BaPMsWYhsQql45hUnMvcmYpTAPMoC5mWVxKiyDCNXEcFgPqNro1ERu7fFSyK/Ew5p8Q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weXyRdjPAsYXFMpCglMSNUcMvKKrzEsAQFrtLVZmb/Up4/c8qLC0TTLv1YPFTNgpliON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/uOZapSVTzHYSvdMwwa2y9+t9R9Bv1Ls+0zaxxKR4WXmFS7hiaD90t03zGiU8hLXKFDki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W6Xtg9xpcNzWLL9yhoIJg2xjpQn1UIHwGG5UDMFcaF2Y8wqth8yjpOGSUXKQlSJ1Ngrq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kFzm4UpOVZibSXQxOZniYnaZBCGRjodS0Sw0tkoXp5gEICBxNzmFjcANRUS8QF1GWQtS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v6g5gNjUq54lVBo7nHDlbYEyCq5WCiWLUSPll4pgpBkvUKtxZvHRDturodxxYovxDOBu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FYdSqMTMRCkSi1jguvTyxl3MIvG434qZgJOCGHECy+IFMUIq8MrLWwVjl6lYK3UIv4VZ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BBglNZMcc1qw6dPwXMUjxZiPcu2MlRxpbYyad0eI5uJS2apuCNXuUTkWFEzCsWmI4jwa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g1pBcyxzUCg1iAp7JcXOIYgZkgEGd4lQRmFzFVziWobkEA3PTMXQgHasLNzrm/mVicKv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j1FhS3L4McspoGIUQ63DXuU2mxXxc3eYKNIai1E7VqURznsEvLDNvMpWpgy5a/KJRvhG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wVWGgeGW26mbHMSyfmaH6hUI4Vcyp7lbLmAO2JheR1A0dQXdxKwwWR//ABAZYZ3K1A7h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ibxqCy6l0sMcQmqiK04S4GaLhEdAs8QO8jAuUhBArYhw8x1YB9HB42YWKmyYCDm4qRlY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IZBiYG0qKNqQgrYzKGpYwbbH+ESxYAPqUSjLhyJSXBWxZs3+oOXT7qINiPiWb/WDjk9y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EQWdC+Uo5/cGP7S3OfzHEUjWsvNzE5fcLy1KhreyAhbVFhhN1BhuzxKyj5JQ3GeLLDLXi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2fMvecxHCGGBW71EMYQNXItbMXLIItH1FrfpKFCPmpVjl6iiEViKjLUaCXBBeMQswX3H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yxXD7iBXvAv+sLn7SWjY28y/htdXLQ+wzHAvbKCI+ZgVl8w2vnRrXBfATIQDuGnxe4xK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Hbud0Qy5Y9DbqYdrcGRhqdrjdBlnVt7m6glkCr5g6rFMApt8RUAHqGAl7epijmUIK7l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UdxK6rB4gOC4bjGEEsICrllVDcAQq+YqxNQT6oku0GPiUIKRGPLiUuuZpESC6TYNwEUg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bujiVztIFCfi4uJxNSM6RihcGZmfYsQGmAwS4t4gjcFfMxTi4Gs/jkwFTeAlvSwb3CR0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4piuJg7hZJUYQLubDNtHMAxizZmKspdS4vqUoCCcSLGdxYtC7I4eBuBBABVEwe46CJSC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BkVoZWZkh6vdQjilrzeEDXBmBNPkbhlmZecQYsNkTmVtPTBZgPczbsX1glqQ3KXmBwyV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XLZ4pUJ24/CxxFViCuZlV9w4Vol3HCpsDkhvX8C5s6jeG4joXiBvMyjTKy3uL4b+4PnG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NRV1M7TuGWoI19hMCEUT5lHJtgE9ZmzeqhxBjsRlXxOariIQVDYrFJKLqOQ8RacO4v3M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FdMc3hDMC61sCbbGcqy+Y6guw/TPNAYXF5twqvUHkhpYa/BI7cEvQKQLisiJGwxNLUz9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pU4gjUPYK+iF0nqFkkCizi/UbEoKnxC3Fi4G6lWZ4hhQS3KQo1CXKBDqGlUlLDRQ6GI5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Yq7mAthmjZia2GWDTcDDLe2Wtlilyy6M4jOCKlCFme4xAlytA2J85LQDpgaxEYYmViQD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QtX6IFmszoquo8BZmorVdWKgrqnqF7j9Qbk+IlpgpqiZcV9TgrGox8zGKjc+quXWqg6i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C8JWlQtwCA2F8R3UGGIGQS48hrIZqF0IVVAViyWDConYVm7YxF3RLxQi6mNAogARmsRl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o2VHzOPcTfFe5WFoPsMs2QzQlTtUxyOX3GT2s11Lk9S+ZRzGWLtmA2zKXawyoOYOM5WW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SUcghw0xLIQ0xWDeo1ZYLooEEABV1L7hjMS2qiEOIjIG6L6gNXACOJMVAF7qFizUvxN6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USI4kAbG7U0kjMSgRb71PhgYli2XZJha+Y2dAXL6LNVzBGMjYi5qozLFZpFdx21LGq4g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Mx5ZfAYOJbYTK2wY31ExqGCpYVAc4LzGd0LnjMJMoxfUGhSp6TIBLQtrxBrcSrFeUNeC0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IYa2FFf5HfqIo5qWtuVfxLhBfUasxyVKVziVOhmKuYWBtqChSrH8jgqXW5iHM83S+iKn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qg+i48XGupdhUPEDrmAq5hnCa9SoOMS7LuZUmiXwWV4Uz+ostTMGZGlE2XF5iqcoIhTY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XCr1MwWb+WoNKxRSYhAh45jPXURb7jseYVBDd9TB6NzCs5jwO5iwVG2XyTOrxFoJeR1M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XXmO0ILaRBYzHWJYde4z0L+Zl/ZlEcS6FQAhMwGVGC2Kyn4jhDsNku0hZ6SrlbZYsEZE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8y0YfJKFpg048SwU1UMvpmQ8vBHAdRavzP2xwruLE4JwSd3VZEQQGEBRwlkrqcQmiXia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dQG/ky+UIyrx1KzDMsGueoOpWTCzRrEauRAwwfKUjnMpxLAuAC7qdrx+CXGXSnmbGNFV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ASVRvMSNQqjDEvMpdTATMIJsrMZilRMvZcsFQctRtAy7W4iMLhI0r1GN1iLvXrUS0b1A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4UY1VW4Y0ypjuU2rM0ZighR8o+NQ4uVq6uGsKlKZjGQ4IfAv5Jaqn4hCCvNRSi85Z/CS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TzFgmUktcUW4wIscGVwbS08zCIKBmDR7iAu1xqB0yhHXCzGVuWAMxCFheYjzsrcWRLIa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LAOEqI/mMQFXLpixmz3Dcv1M66/EoYC6qZqxfBKfkHEZtcR/mMpFQvmX6jcc/Yw9jhUE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S2Zbc6uX8HxMKAycTLIvb+JdZavcE0MJcKviUjN/EuWCOoZnwGL7Z8bZaEFbxHKWaZnC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GUM0HljfWD3GSXzXyYW5Le4srOLSAgsHiWbDVLdTFYFZdx2ghysFA3vTcBTWeYE4ZGMZ/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LPMSSnBuLRKlXi5iy81xiKolpqe8S/Sg94iEHHguHMIqPMWV8zmJ2tTTOqYNC7ldy9X3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9yLRqM4ojb6nUvHljDIBZ7iiYInJaJW+o8OJzncSBQmw8SyQZuJNx6hz8RW4BnMeABM4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KYJ5m+Zhbcp5umC7eLfuN2iKG+S4yirxKzxqbK8Ny25TnGcQYtrmOfcyiYBYD8mn3Afd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OrVGEmKdwRE4aiNLDvxWYVNyQ0F7huoJ5ogGLLqpVj+EBlmmb3YCCoOYFPgn7iYbqIxU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DewoiVlUjPu2AFaWqgy9ywVFoaIauChTFQAvUrNWDEtph9m5flmF2yruVbKSuVHZaKfk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DcukTX8r3NqdMo1V2paWi3uKoMifKXeL/Iww1CeWdkZFgcvcpoDkg4eYs9TnDmkMsrMX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oiAdNyzERit9IDScREdSw3A/FXEdV9whnNy1wOOeYKriZRNRApubvzLxLycRWZhhDc5hS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UnNzcMEoa/E5UsEdMO2BlSmzUVtJwxjSZuYXKR1BKRK2Woi6S4shYaMeAl7xLmymIA4+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+EBiyXGa+IwABF54iw4rOJnKhSGlUCsGYNlRK5iDF5zBdUGy4JzriBg0MwG03GrMYF3K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im4FwzqC2RHvZbKRVNwcQw5qIbL+IbGn9incAcL7iRVD4mk+iD2+oxAG7A3DoFGiIYL6h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g+osyHVQoAo/UdGXuBMYQxYPuPGrUAi3Bm/SDRU1wTRP1lHCQs20dVBWB9SnnLxKcQ6Q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uWXijQuL5RUbcUsMtDWFR0DfllWAX7iK1SZQB8w3lKdzNzlDLcQbK/SbQFjvXeS47K3w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VZeFPrUAfxlwaB2wM2gKe4mcP3xGoCNlzU0NarlbqYi9uocyLTbsYU6x0zTN/jBtgJzb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QF8xFnqZjUM15SXWHBFAS6gUWFqFVbVlsqGld4ly7a77zZsHc3fcDNQS1AEJuZb4hncv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84Su6EHgqIWazG44B1fOYcNUBTOIgvDH2NovMT3lI+kPMZe7CgQNL1FbPcYCly9H3EcN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iC9j3AI1AsikWlYxUe9PUqB20pKBsStxwFXVR23VqstXIQ+GFyy8DmNWYICtzc8kLDm4x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kPUVhMS9BWOPmJD9Suwg1dJcBxZBHdPcMR9LcLsfc3XFL0Lmh2D9E4OpVN8kaIJURda/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+0LbzRBAYg2ttlntOGYlsfZDUBdpxjlviDQwupgN/adBPuKu4Y0VL1FVpl2ickhVtuSX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Uj1CtrCwnSVGJhhtVsUx6xDBDO1slMFnxCuiY0dy1JNqmEs4gMQaQU0M6eGSa6hqBb2j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zFPMtrMOckBFZbmK4UmYBUV4hJOo4niN1UMRZannxN7hZpMSh+Ny4eGrjZdwxmG2ZiGQ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HDe4rNgyzNjUO1Gb3FA5Iy3L0mpW06l6EuM4muIRObwwlzbxKLqOpzcQ4OIdPh7jiQdR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9QxLKgRXTDEq5ghyajhyfqbAOWZWG+9QIkYgLalItPxEuuCUIMrsFIRp5FagvRyNbZVB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8IN3DTe45kg8FxlHMIBQZmB1Ks1cCpWLleYBBVDmYV8HMvzf7mHXdUee5z+HMTzBYY00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co1aEg4UssLIsTFQoj4uLO4QFLBZc7niV2AkcQFSA6lsPf4FouYrlmo4QbzDfafp1ONZ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60qPkis9yrdubIrF2Sr+pRkwyQ5jKvqU6gl5zCMDDCyLKiuXiWsV8KwaPcrNzo0g9sEkY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0qFVRdylXAwgE0/gjwVqK3Dhh0Qw4mn+IsSBRBOaqexjxBbi7mKtSPuWjtKOTcpY5ziT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qLWVVu46zBHJL3MCruo9EqyVLXLKY64gRLF3H0BRLzWP8xKORFFNIXKFutwLgL4IkAWi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5WDRl3qBkYKRYNK1UAr7jpxFgC0WXCEqgAPqALOYuPQoqmJAZ/ENu37llRju5/nMjwsc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VVMk8wKjiEFzLGUqfPcGuc3uJR7ikVuKF2bjqHQEVjhiOIEvEG5VkTBeSIrA2Svg2yGI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ZQ2+GU0/bDD/AGQ0nfcy1IPeHuPBnRuF7T5I8ALtaTWfOoOYN+pSx9EOwlXY9RF6IBhZ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rMfXcoQuNnMTaZAEQdxAW7ELSFTm4iPZDGLLlvhmlJoiDKtZKqjfuWAg9MBZs9wFZXxA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0ggjiV9ZYhJlIvMZEpCswdkFYYtallERc2RTdB3cyoIbklPmIjRjzA0jisx9kLiEwgYy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3LOUQGEuYq1PuEbk1YTALGUUElytS3iEIoFU6jEqVNSJHDIRWGorsYiC6qEKQiHcLWizmL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wuNqOYjBiABcNxCcRUvqMwyxO56iwsK3U4DGahvjUHhKYVAKIA3zC1a8ylXcC2sEFYO4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3EVTmO1QxXcqMY51KQsdxshaaBwQSplFxBYVAoqBeI8PxomdQTqFxsikc9vlhDWKJcvU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t8RbbYFzbgXBmvA2Ki3aw/AXxKgrMZa4iGQAu2CrXFvEYKW08S8kRapcqbl2GLguOcRx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cCKj8wMhWLKpgtc0Xvc34gTLDzLz9wxAWm5bgkuL3honqeY23cx+Ez9ooTHclLYVkQ4c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MDaYruDYULBjkQKUZIX2RFqVVIQMC1ZzORJgM4ZaxqmWmWKE4VX8jDUWe5ds4jqGcQE7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h8LDocS0VjlczBTpl3iDD1EKhsjRwoWLJW3f4EFWiKnENU6qUacVLAXjeJU2cItIvm41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ULOJgL0yqKYDfqZUSgPMtLx+Nijcwt5/wiYPklI2Zn1LXtiablDX6QUgSl6CA9T8BeI+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4ArUoyPMNQuXuCmJeKIgMF1GA81FurKx6A5YAqNG4lmH1BYRMZ2JDqOCKC6f/Ol2VH1O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gLGeoDYZ8xu3g6YT3KsCkURibYVWpz4K8S/SfUS41L6w+p3j4JVp+R+FUOCawRbIsnrY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w2R7fic6h1EgGqhqCmFlGvdvuADyWQEVchM5Ge456DERpgv5PmJFDTxCG2id0VeIUb+i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uVxLFZhKtB4mbC5QWhXUCUhMkKeIgbeoHOR6udceIFubqYNYELvETMDzcptKfEo0KpEN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zMNre2Yih6gmx5jYtVmIlMHiVKi0XUTYziD5NEYMwRMs5YNtc8xvHiAA5grfEbD13E7a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qXZcsaSmGK7VlNBpnGEuBMQeDeYKslq46dZqZDBAaiohHMG7xiUUKKlFLuiJQxkCahRV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b6itx+BbwQAvAMtwXK3LCNZSygMUMEcQ7cEctwQl3HccI0GAam7lqDogo0i1OfEq4+Jv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GeJygEqbLJ6hLAGYRKZcGo4RyTSc4lyM5qXpn2kJLy9yuY6uanEXAEVAy4l5S9GGkSn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Mm1T9uLqCwzHFwYOoN7mSOZeM3cHHiDzHgZVzuzCj9GpeVBsxgvzxtj9RVZQ3LDCXwHN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RhIdlExicy0bYtNShWLxEpfP4OFzJudTIRXRypcvQRthwW/ti7QF3cMS5xuYE3idakgu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rmCnSCEUw6Z9hc2+YALHXrminipYBwCPIcxaQcxrojJUsjyRvRmLzocSh7g86lRZSqmL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7golbeagKl3yEKq/6qZ47qN1fXzibHLOZdhhhiIqE97KXiqlVvBZRL/UyTuCp18sfqJg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qxzAiwmOMyjTKECpV/mi+JTbQyc2NOYafjmayzKo58JimKyUOxz6lyuT2mCxKr1+WfM1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EM5hrCIOGy9ILLg4g5Ytw3Mr1EgUVBSWRPqOvfmI7UsmZXN47IWNym6ucF3KPE1o5gqA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hmKBXtANNrhhRT8wXR8Qr7RLP2g2hOYJiKZ3GPEPcsPLUpJVjWYgpi2XMmeozEgzoLja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hVHZBDXL3AM43Kk8wAkK8Q8oHhKWYO6gWaiaxGEtDAgR+5eYOmYGIsBlwS0XT+FUIot6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UVqPJtmTwXcChVvMDarmFyV/I8pMmMwRbVhxpbUwtMeY+9MeYXFH5QQELCwHZTljAG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mKjLbuIGpaxsuX2jFbLEHOZbLywjdCN8yzBZczFowSyZinBcuzsU7luRdo5nMwlQwRO46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6gvcuhyPoTBC4Fdwyzd4mkvVn8YA4wtY7bi0EQxghQWrKxHNJSwtQOWO2uJnEMstsApO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58iWCFAXi2ptxm5kJWahoeodygzLcuRjVrUpcae5rOeofuGfNAPUG/RbYJNDJ1REKriG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FlUMdWi56RRlptP5bhEaogniiHAtHEEqLbiHZKHlODiZBqFQtCtxUxZ51o/xHY6g4qVG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UyrNRBNsPwLiuotYTEIbMz6LKbGBzEVQxpYbxC5dZNz6ygxQlGjuFg2jUN5iCZuCkeoN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bGKVeb8yveoM5WM+rBYxiH6obvjeIYMGb8RyNExvWAv1Mb0nxEdmP2lEt2IwWEtwOpal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qdZhUsjjox3A1smBYWE6yhChqCy+sRWPRIjQeBE2G4OY6p3AOQJMjrt9IJiNjUY6nE05n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BzFXzGQt156hphoOJgcygLxcQWeo8hHSUibWUK7lAZmeUSK7CV6Q+/JgRtmdkCbGFmGD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MOVCaxSoahu4qty95ijLlzljvTrUYXshqyYZgvouJkmQEKFTWMjG4Ci9/gZq0Tq6ckAp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iM8txKgBzNYluepduuIaGRY9AruIEeZgTUp1FC2eoY7LzLBGEMpXKsJY3RKN0BLG+4Fi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uhxON2bmGLPMEyhsuAaxG6YfEI2wI4LDiVqb1C40e9xxrDu4baSKCLvDGWDLzlKFUfEA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MIi9WMpoMWkbv8UoVr9SgLFfaFSiuUgHZ/ErZG/EUHZKCf0RD1Wr4jgd26lCZPqGC6ZS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D6ohaOHcyAZG5iXhdCpatbZi5QBGtfGstyC+ZQ528zRj4MEqw+4u9Du5mIx7iPCOTLEZ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GGri9gX5lqYK8sycVXmainuA1gMQCYf3LJ+6Wkz6gL1rHG57LLHcGRrlgYGsdwZwsRdw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4TltlmrQwtPmZRV7e4z1UYPUOU7Y21yuDiukJ1FY7IlM4cZmXphohM3A27ltW05iy9QY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RDKGCadQdX90qzK8xnELoGHk7qogY2tS/Mx8qRvk/USAFYBAfMoViNTLthBUHcaEqKu4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otob85llVgh3mczNZgouZY6gWHcx1EEOKkUDBLHfkmVUSKg2oWYuS9EGhYMsYFYlpvTK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6jsaUTBe2PPmLhYwQspixcxY0xWvKspdKEFeIjaY6gDzDG+EiEJ3BRXMFFOoOniWKZoIu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/UVoYQg8VMYcJdB7iEvCSPTuW+N4l66IcaipRzLlXLOIlznUoMu8LgFfMoXbmLk3Tio0J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KqWsa0z+ti3Ud5dzEEvicErHcLuDmd6m0cxSY6FnEqF1HZ7TZOo7LIRC4NiVSLXQlRF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GEJg3EzArMu/wgp5lYtbCezkgy2TglhqDl8zK6/CmozjMEdi7mdKSA0U3KXbOD+Eszia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mcMCIEbaRlyHcIAYbuWFJpcV/GJhB3KbqC/kjMNXL0tYirZlhipEVAhz6lzoa8hDMjl/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8RwmpxmCBO2DDIyjR/3CGme5VhbMRgIugqoji1zB++EFx5I3KNaqMFxuKdJaOagA5SqC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RwVauJoK+PcWxwUQJVWuSL2D4i6aK9QatfSf6iUDJ5qAGT4wRVD1BZq8TBi2gEUC8nEMW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Hq5TpGOJfwfmIuBACIh8y3g/MdOq7gS9dsClTZOtbzEZr7w4HPuFWAvyyhoHqBeWYy/3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XtrTC3zASavAxcgPmX2rPuVxZ9pRHEEhgQ8wCVSfMq8oJME6yl2eCXBuEIFzMx6C1hfC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K6mOMxGG9xytjxL6gTAUUrHkXKl6oMyzEtZxEIEeSHMXXwgXKK/Kea0ovIlO2LZRdMB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f4wPndxRDNSqbqVrOZzKRWmG4GSWxWp3GqB0FMObXiAN/CswDha5joVuDqjKZ4mzoc2M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TMRxUcE3qENwW2pUE04naWpC7Kl165V0IhnQeIg14cRByr9RN38xKw4PiItuyo2rZK8u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qoa6i8zCSnxHOQjxRrUmqlhovNQLaVW5YLpljohixlifcICtszC2NyobHxE6EJiAL7j+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MhsuED7iWrCCrqBk4Mx3f1Dmu4lnxAkH5GY9lX9wd3M+ZjRxbfuBzIWDi5XhV6SCaNm4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Yyr6zAd5Rpg0oiDgAsqMS5nhACEGnnMJkm4AepjtKTVLwJZyyskl+rDBQkqT2wRY4iJg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78Sy2VKqKpkg5CUMUry5BzChDZuHWiUYIwxDAi4nEOsx2MR9WCCEackwXEsDE0hdVM9w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kvN1+nBuLRhu4q1uK7uZBCArfEq2B+J5MiIKGxmka1cSUQaUgGEzFb4i7isUzqY5hJUw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jxLAChnjDEXZUY4hRnMXEsBgLckFThlrotWUhZqYScRjL16luuIOLHhqBJgOF2Qkgg75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+ZVUDsiMrEID5l8m3iZLzA9ssAdzjEJYdljxA01fM0BAqkEtq2XhiYSzMi9R0nmEvWqg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BxAQzMzDUAjRHcYqVArCDUYTl6RfPmUEAEuXiLFoly/qbIGhzmFbUGa4hqLDchQKDiNh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MRYrxH7JcfYBKXq2VC0gFwKYiCRojwTmO7mKB5MzZkFSrsFgkuNluUsc6gbYHqOpcStM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XNCUahHrdB4IC8BXqI1T6lTD6IEStT2M4aDelioeWHD3Nlfg1DSQ1gYau8zAHJzBDXtY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vRUsc0R5zUS6QFFFD5hA5sj6mE8UL4n6QAeJwv7LG1oijzr8VUNP49zKrIOpV2w3TiGD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9xWrHU4Mz9w16htRY3BmLMYisCeIAgW11AcAjeCb0L0wQplqGAouKNYxzUpLMVsIJww4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E68EFAykd2CCcM9JiZaZdRS2UKzXJB0UoVLlfEvY83KrQUHrMejmKyxNo7gEDT0iNmbN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3uVP3FtaIWeYr7oHhN3MMVemoDlYPHRBbuavlmHBhgOnIKlr8ipS/JI1HQsYWLgUTRZ9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EwIS1SCFcscZbxHhisRbL6l1B+yAeg5mk0AlRsLDMCrJ1tTnuBP+kU0kPJDDm7JhG8l6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pVV1FsRSf0gmk5sXMA4Ki6GiAYszfIIVjCD/ANyzi5RFHuBrY1WIbWqtMAUtKlXYmJyz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pBvCX/8AiVsTyaeJmKtyy3bcUXEigEiAVinaamoMxTdle4UNNxq17EEGGFBiMSKlwN8q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Ki46FfMpe1BvOEldU+4zgxFIGblwMqvsmW5DqAaFYSwQyqHi7/FKqNmO5RAbiKBEF3CF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yYrBLFjwKu3tMvaUFWqhVMOIkIEGNx3UDC0x3FftJRGA/cPjnbBvy5hgq7jFTzETVLH4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v2LUyE7sGEMcTJTWosuuIsYtblkJuClEQ5Wq3x1CJai4ilxY8zj8XL4I8ddRtqVDcoY71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dQSNHf4xzCmNDM4TBGLsZU4I6hq3UVcait+IPmZ31N5mSHgaCDmOddZHxKGQgBSBiLRH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s7YCagLKEpivi0b9sAfQBOYkOiPX0MpPWQ8mUX4l1/Me1+IFi4FFXmDUZQmAxNh1LhcE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s7ZxHUuSWrhaiIGGz3GQac2Lzf1KGWeIYTc5HM2057mfkReBsY0hQVDZMiBgeZnAUeuZ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yJshbvmWX3PojqBK8EInSy5Xu5mtm5QhZSV7mTOHMBb3EMxL7mJb3MXpcVIag5cKWMxY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aHcaqMADwTO5yQoB4IRfJqKw9z2OqLYw4Cu6KZgGm2DRcMMockcFI+TUBF9w85CFWXr+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AhMK6OoRIDRQ+IKCuH8h4sJLBzc5jUcJvhqF4pz8TRBiJqeGWr9oiWmEatjLDeZc4KjQ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W7LfEwgP0RcMrISocQfUda08kOA+sUqqeo2VZ8kV4DslmakdpQQzl+JFlot5inFLGJZZ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QQfuJpn8MLODyxcNpXu3zFXMUXQMM2VvqOLbM+4cTTeamAPkeJ/8AAgY1d6mChfJF2P1lS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FTTnyTGZ/EIWSvEzjAYCMXlH4wlsIFruZrPmXQXuCGLdyztussQbUNrBF5ZJG5Xqr0wF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rWyEZWJaVCnP8iwJiYChSXRQjyDJLHc8SysWdSsMVXiOpFIR39mIAuGV8iQvw67lxlJ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CuC2LiSyOjg+ZnIwQTAZxuObAKgs84mcG7gFpgKFe4ao9QDlYRqCg4zKlp1KAu4FHqUC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mCgqEqbJXiAXCYJqinWjAw1ouSra/AIW5uVeYuIuDiBGCCGtvQO4KG3lZuH6/A8wzuZv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n7c7iincdXFbLog2XDP5F03BiwQbzio4j5MHswmzRibRcyrpNKgjSZ/KCFOYsJEY05Yl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xcvMXEHEydzghirlflF8CN5ZDOT5lGrFfzLNcHKZNTIHFRKxWRZfOHo4bIYxIE0MsSqm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C0NOpgs/UyAx/sLc5tFbcWJQcTphmK26rCKuXcFm4lPqsZEZi47i20SyxjUVEJdXHUQ2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ZUxYtCswojzhlxXY8xd8zDQA43CUGVFCYdn6IYLhWBcqB+qgO3iEy6SaXwTNHpuNhCaP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C2damddIEOBJhCblEHhqLdjrxEmOyLjmFoTc+tB3yhHQ9kosNvVyq5LjpDDsZjWiFpPG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t8xxhFJicux+JnbxFI4fuw0OGiVNkTKsBEBuupQx5lPKkLBmA4GIwsbipWyHS4gvDcAi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Vk3LosniDYyQuPLI7DklHCQ+SWBayPcVcQJSoj5Is7zAVtY2gGOyCsWFQahRrmVsLzkN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LnD8HTcVETjMsq2W3ClbThi17dWOeTUtCIcgsPBMLsuKixUEFCAWEaZgoaEIBodwAAg5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4iXS4vWEw5LHiJ6lQ/pHapUtICWg7JgFZMJF5juBz3Gw74SZtKY23VepQFvqBmlrzDqP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uWKTTNRuHIjwivJHHH0lnS+IooM+JnLygmPkIBpMEoB9QI6C6xUJgruoGavUIIpqV+sw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4lKy3MGy97TnQg2isbRW4TUMssFsDBuYJl0DUqm+CEpUdMsXwztKJYMUC3ZAIxZpipGC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SYId0sRiajFqFqWVDYslPiFQOamDviAbxRcDiUK9wyKjNrtJdbYXxCUMLWFtwYqQ4l4VL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igC8xgthaj1C2yWK1EDFQJzNQZl0uWeEpRBvTFK8S62TdI0TeCcSAECwt+D1g1lljiVQ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sNQxbfY4gMt3C0wtHLZuKFTq5P8AobjcS7Y2uWeTfcODUzOsTAb3LsjqFtcQrmvma3GY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f/sStzC05uUk2yGDOsMUoAjUD+iBiAsUWXODJHxmUOUiCzPSvcpvbKA5igdkC2OZeZpE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2dOTzY1LzxP2iKLKA6SnrH+CD4TOvicx2zqoYOIokOZk7viXBviCwcjcZonzRU9DhArfg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vFQwxpiVfiEPrmKL1hIuYGX3CL4ESOa/kcdGIWXYMI2xM1L4RStmQoNvEptwgmKTQVKb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A7hgW8Z8xwkWBugywc3G7I72sRZVupZU6JkVlgZPuCEYfcZXriIiTkOmOkSZIQyspqVC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Ux8Zd5l+QUuUG0nOvhcKNxzZjtmqieKjVKlGnEMJUQbQC6DiUtKEsztlCTfWJuZqSi+Z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zApRBfhdSlvE23cwCKzAuEB6mm1xLrDsbiKcRH7rEapRtzKG0wysCsRXGoSi8pF1ZDJmA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DkvijWrApDSYhAHMatRA2G4AA8wUums0wOFRqA2SQL8LhaWyBPUMJa4bmYDmVe4Dmai29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pZA1LxSWJGI4pW4thtLGmo045iBioCKRyYxBu1HNBEHfLKYRLbEDWHO4RqwF3TiWIWrE1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SK3uI7JasxHFKF6YMBbheuJFQU8I8TeWhSX1CpwPiBVjMs/WKjklua/bFVPsjex1OZke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kDXMPDErGPWM+ZYoCvMW3+SWnH3ROjPmNS2qi3TZVxkrv8Ifd2gbyaIHQHmCaCoiYEoMJ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TVL9wNP2SziB5mEvcGCRgs+YGMBUQvcs21cVS4vqGio5uIC7jsllgC4wdq/qee1cZWtsYI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ceJpUzaOZdMopAwRfOp+ZTEAVKrOpqo4gkQOX9xAak/HPymUqgLc54llc+I1RgK/HDKS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v8Iv1eZniBZWRyPiKsD5ljSTBuG0oDRZ6ICK4nU0l8GyCYlgSBlxc1KfMAZ1DSrEvBlT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Q4mEX1A2lU5Ia5L/AJCAoZ8MTkQavJcpW5UPmpdqMTyqD9zAVxCRvbL2fc6cStTuKrGC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qPBA6eRFvXj+TIAWkIUaCNgD8waBdm5WM8R8dQNvMd5vEzPg/U6jSobIEHTKsIyVFBe5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EuqKFOfE0pKzukYHch+4sl7IxSEz/BBymwuD120x4lwG2piPBBRTUtZdiOC4ZzMOVjtr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cYBW5QlsQZTIyp+OosNy7iFmdQneQnjmCOd+SGSMblFq5hfMdMQv0mvx2laMAMUlh6+Z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SkMx1eDhV3LXmBShnG4WTCEqxSsQzNhmaIw1uaYER4jWiK3ccENyoeHcvDlZBebLBJxO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Jvbg4lKA3HETEJKZMk3WZ5R9OXNLdxbY20QKhXC4g5P4eeW5gIAgdMRaZo0wDWj5EBu0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dS8x72YJC8R3KDmWZtEyZcQq4GpAqRwFKpxAhS44hLcDkZymQChzNGywOF1MglRe8Veo5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Yrg5iBWpRkvECbg3C2XOIZkvxEVoxD2Q7jIYe4f4E4IiwTETEBgK8RsZA5SEEL7iy88V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phOuNUprZOADUZcplV3ZKg0qtwQBYQu2fMP5vS9wIoLxKuYu+pgKvDdxRqBtpUo/9zuH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l8wplfDBL7TOO58SnO2ZX1cvMxS/AlE5GczuXmqisYMVaPwqOfj1BUJh5xCAbDqMhRGO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vJEHJPibNh9kdce0lHVL2yymvqLFQPcRyfEyw+aLTkqO9kP3MNUU+ZmLhl4MOpTOXuJi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/wC0GsqgtOZtmOJtcMzGGS8x1xBrNkuZWqliaxmIkEJzcUiH7gC0Ye5jfRQGoa4UbPM23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lGsmhTOBK5g4Cop0qaTIkZBgJp+JS/qWMg3DIq69QESmZiUXuXuurRA5afqJ1nUVpTcC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fEPpUbgP1oIKC+pdBmGQqYDLZxA1UsimlYjfdsQXWGKi3U8qBYHFzi4JS+5cs4YQiVMV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3Br2uOIOKlVcv8l65GoHBluVt7mTMAJ3uAjxxCFGGg7jw9RrxV2MGX83fqGjldxsjJYLJ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ycIJZY1jMQsNxATjzMHSojiPXcPJqpyRAHG5Vk0OIdh3AlwIurvdxAVBCGNWtRsCVFQG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iXqOhCbpwItBeZn2hrWYHKQnE1nJER/8kNcKmYqpDSCUhzruAks0QIrBLXmZLzmUL4IW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XUpe5rviJcu8QVSYrbHZwWQ1jVrs6hJdPG4QZjGmYfCUtcdK4lgqWylb5hK6lFHPE3RE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ViRSzVSlHMwDAgi0qhFzLbwhhrY3BbhTCwM1mKH40i0Gy6mFqIUDEsE4KKqSpa4gCsvm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aYnmIR3AvIwFYfUxUXi45bgQQHGUf0FsANErx9QOpiUlBjcsl8wKiygnLKVDTAtfMtl3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ZxMW9oSL4gdENRIhiVAajJBicURakGrgCcvEuVEUlEXSwgBBa8RoJVxBLdMNF4JKpBYg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K7L3MrBmCCMy8wLWEYq4JdoVUAUNdylrfiVjhiaK7gHAOphkKqXIVzCSNkzg2QfXOpi1l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UC866ghMpA24jhgloRbt6ZUmbcYityiovJYNzu4W+XmILMwYLeoG1vDKT4Ypi3CUBqIz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luhSTEGIEKuyWFpoUaWKzVCWbb+5QHmWL7/GDLzcpiYK9M3xPDLLiA1cZBukeVxGcaV/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13mMrGrxEam6WwSW+5mJoJS9lQf6WoYRgI5uDYKM6X3KBS/UdajHbWJFDRiE2WMKpqcG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5hA2lqSUV5mHen4Iu6x7l5efBClp7g65G4AG1xiA2blFp3HXTW0y1OHeoUHDcGDZ5iAU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bxoRxycckS1AG2Z4w9ytRZmZwaZTAzByQKzEqRAML3G+qgVRwEwBVBqDarcdCC3V8wmy7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TUa86lm4dwXU3DqCigjhS15RbY9XBFTcc+JU3oKjvyyZQBFD1PUaVvZDzIMMse6iDtzV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TNpi4l0molJNRywdfW4qD3Glauti+v0l+H9YMGMtMSwmQ+oNOP3PA5xKiaq36Z2SzcsU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FMtxFVcSwxLXEYSqgpc1wAAKy4XgG5cdSnmAtWJngzYqJWsRTTMEUmCuQlwaBlZI3M8z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PdCZXAakuOJZ6YZ/CKtyu4mNDcUaYdE3BLxGujI6MDklNo2xeYgOyO2UCY1ZNS4vmBDIm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R9lnzFFkglrdMdKtcIbMQgrxUXg5sYBzhhjqriUFWZaBySzUDNwGGwaeI4hBw7jLHcyi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EYrC+oRRtiILLPSDV6gIVgL7MNYxnlmDpCZu4VBoxK/GbHBKDnf6gJ7S1U5jpbRsUStO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jgOI6s6huWlmoYYA0Eh9DbZECjk3NdwtBi9ymgMahW1w94SVybqFtXqPTatmFvcejgxE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4mp6ws8Ny6b8QUFyJUvKW5vOYrw6jLNtVlhxE0FyZS6wqIgcS70amO92SonUukhgbKzN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UXUCjUHIzuFwkuDV9yhg3CNgsG2hUzsyim0fBHZO2cw4ZucxSFmnL5IsFyEEHSk1g4jp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ViS31ECFRoRcTA9zqH43XcN4vB+OZiV7lgEagLmLB8zMeXEAbjzNFsxnIlZVDPmWAvVQ5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XmJEKJSPDEUlCyi8hFG4KqfURFX0xXyBAym2BXuKw3MMLUTBK9RJGBb/AKXq2UZUBSoA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kkIFnctFhmLFmV1AoCjqauU1/UGFOXEooJiOaIinqBAgWwGgzyS7U2agpBbWIKKGVy9f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oYV5LgKGc3FAaCOcgcvQ/wAh8vZEDVjf1DZrqWgwcJZRckpUTiCl1cXE5ElopCu44cTG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IR1LE3hlB5pAF8QFAawI9oSq7glOkUucxVo0MBueZabhUtzLjiWAXgiN2LEKNSAPzKEs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QA+yAzBgEU2SemoPNe2Vu2DVwhnI3FNmBqFSNX1KYle6NQUYt3UtXP0iBt+pcq31Et/r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l07lAK8A6lswvki8H3gAXARCiFGyvBEDdAgOQSxwwALAgnb5nB1viO3L6uDZjfEs1uIp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KIXBC8xW6e48A7uX6BSiNk8nURrRruNTKSml+5R5JULpBpcQqDN5g0EGoNlXuZUgCZlg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qCLglnJ5hpUG4pbHctUUuMhGCrKMAqiUuXcBr2cwJAkCUrXUNigdMDm4MC78RRsXWLg2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eJsrV5Suh1DZglUtE6AhhZ0S8siLS1KATRKOkxLVBLtPEUAEGbYLIGrjXkhAMUujmDYN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271M1aRKVywHnZmSHJG62C8wynVwhTE79lcBUuPSYlqBt1FFnK3EFefwUWh1E0eBFBPB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sQatlQYoGWEcblI8x04ChtmJIwGnGy4rP3Fr7EpQ4uJcq2ZDlwU+Ey5g1fqDL1C9Tc1C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yyl0Ziv8qg5dyuz0BHJrGL/FXIiYb3ADayyqlARZeAYsiO50tSickTFcRDITdO4kTshS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ItsyW4AT8Cr5gZbgz6joQaL4hesQtsblNKth1F6jyahv2zG2TQOIw8P3Ep5g3jol3d4m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MempucPmKsCtgyiWTaByXFrrEdCX7g30+JgLkqKGC4oZiAdxxv0AczaxHlibFERigjuA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HdoNC8TYGs4mS5vMWycmH1N88TJiPz1BUncGjtUs8xig7YEaU5GMEtS18mouuuYa+U5H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6WAzFE5hocOJcfAYlk4B+ohB4MQAtYkEe2ZYMaQNARMibZ4ggN2XAKqBmpRZ1mHmZAym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3DLWrgZeZjZtjMDUoCpgIqyrYi50Li+4ODRKKJcwYwzAf6hBkDDcbqviZSPiIQBcAITMD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KllNQJtsItkcyh51AVgwg21C+YhU2S4bqFh5iWGPqKiralqMI8xloyxKup7JQdH4mVYV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K7jgHUrwIRxg7gO/1FWDMydgQKlniH2/ZCGy/Ms2jGCxarKoAwJ5zKWrfMND4TCo91mV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hh6izFVEOyEIu50MHC0zT/U2FEzlYiF1s6DEfNW3hhgY+JdFIOyHZpBbaTEBfcF3cwZu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S6dsUUsoW5jAaj05fBDSUBpDzO0e4qhagcXhh+OEucWy4mSVuniVVW+5YrXcuoZOZQfM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rXthlAzbFYfM+0gUVVcrIQjcsC8sNB8zFXqOBLEDWdw0o4upfQXzLDeWZDxiJr1rLiK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UI4Pc0riGlS0L5gY+LiD2TBzxOEWsRDtjydKlLYWkI49cywsDYZeIRYNy2jio2wwekKJ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Jd1AXGtzphpKdw9hlQV1Hch1Ec/ccm9EYunLiCGrouHYLhgwQZzgZnRxCs3EobtlrjxL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ll0VceY8ypOZZwF1jUvNRAHuC0CZ/RFCFQXmiEKVbdw3YpiDxK43qJNOZqG4kAJGipst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awvdEWmZkUVb7jFBsCcnOIMU9xFVwwKKoIQTrZBIs2PhAJCU4xCgsDDKlL9wM4uu2BgM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Jm0QFBdQ2cXvGVoaNRWqcQacd1FeAitHESE7qLQ8AjzF1qPGZueIdGyALTAhfF1HmoJV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3UtxNh4hbZeYIYZVo6gbHx+ArV3kg6DcdPguYbxEBcKz7YL+k01nqWoFINwU7hAShatw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QDb1iLabouKm7SW84ciPB1v+SAQcKmPF6gDset0lxjZ3AqmMMx0WqS5d7JhylJYmDdKX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iYnxUHiABusy1v6hZRyxuW7GaXMd40KZ3tLCWMDjDKGkgrqpFtfEN3hDE0M1GkwDkgbq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QirFANS4FZMwLEpjwLBhA00cQShUFKItSty3eG2bYbDnMwB4uEroysFx54h5GrjdJkLF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cQxVgiqgya/jHnqOGEKuSWrDJeeYaRC2KxNCoTVfUrIABJSlQ2EKVTBU+YWXUq9GZemIp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u9SrJnh4gA3zGUvmVYTYL3OEhY8QplgUch4lDsyQONQyioAFGmDAlC6YPNdwm+4WyY8J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4lnCOC+YruAYoFhW+IZhnEMl64jcmYh3sqc3UKg7iErDQre52MWsoFZGVFNVKVTmXRyI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LkLDUdWJ07gteCLn5lFOyoC5aCMzvceDxUXoGMWGoYCuJRzq4DHYgaMBSMxv5cxi6NEW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lRod4CKSGQK5lYpENW6l1RxLl2MVhZ6hVuREOYBW2zIF7lHkJU3izAmeZYSg7BqbN1Wy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iOW9xHcrdxE781GrZIexC+Ih9hi7epmDOlqALaWfErVqPRMVOeYIY/UAkXa8Q2f1MeWDu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hLELEULW6mQ1E3NxLHEAdEuZFeiVXs5QCjRVSo9BMB3Uxdady2wV/MCEoA36lkVhUrEe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wcwedFu/8RQMFaspIOpXJDmW6L3LY/QXASU26I7bCOID9Bl5YoUZwhcuKjKXfMO4qXFw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IcGJmoMstkllHhUVU6iJ8wCV0x58xWAb5m7KnlzKHeXULyFTCjhzEvJUWJ7qaMhQuO7PU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6TQsAAMKfgla34n6+J1w0wRpMTG5zLmoqo0hWsSxpiVOp1LMZS6DVbKwbgs+wINhsStLo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mEbDNRVhksPgBupdrG6zDJEmg3PMNzw4mhsCNqt7mqMpS3Fr4TCQgaYiVGsxYDDcd2AR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FSM5qorwMCWYbYXN0RGHLFVXFyigloVKkGr9s7chRN45gHt3cNh4YGLzK/cpTOXE5FgF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jjMUnjmMIbTcpFbxAZDBF6EsEOZWvjczLlJuGNtys3EcMQT3EOdQXdGGYAUxGbuBWW+I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rWY7oaqHdwm8VhgDSNkZEgMjiIK9zAEiLKyRgZS5CWqwysg6i74JxHW2s4gRphhVZVBl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8S2YZGNIygbJWYzAdrikLhOmFli4Ja8lqEs8yoNzcFgxUQHllAsRd3qKljlgARFk4lEs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lhX9olntFcrgJZGu4ynGJsDiXFfDFLOSd/CHqS5vkiOn0LYALGgacEWm9VM1fEci9uos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DO7m9OonDlFEcojbLFtUXUQa6q5ktnqKO5qWppmJWQzLGugJai0vMSgc/UEfdyxViyAy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vqOx9RFpvNRa3Eyt5gcupYF5jiI4hsfCYLOZ1s3mO3aUHYRwdhClag3DBcqWDPUDRUap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QXmbL/ko2WXN8xl6yEMxzHDfDARAtK2rmWQwzWHEbFsGwsR7WPJUgLYuIRkRGSkhCBdc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Fmo2QyZRPMSw2kOr2qgClwqWtXmMFi8oGTWoy/UlCFjD9SrtgX9wWFeSF+KU7iYko6xA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dAhQ3BRmecpbQgDyBo6hTd2NZldIWqxmWROZFMGplrwxKjonLKBDe5kfJMKdUxbvEuxDG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zNpi8x+CLNEW0ziAA3WI1u5aioDuFNraLTNvEHM9wWL5WOVPgShtuBQ4JwOIS3n7oCtd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DsE5ZSgjVEBBzcoADMoZkXE2TBE2ZgWiAa1ZHfyoQ6659Rmjmle5lJDUSvALolMSg0rm2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lBI6wAdRnNsQvLORKhV2biB5AxLwc3CBL4iRBg/UflmYWDfEBK2wBFlkriVbcjAlLJMy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Cl7am5qs4lWdkvvpElVutQ2toYmoIFHMrYCkpnjJxLVZvEFB0xKWu7mKzcpVdZuAhFuo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5iiYMgYqUaNUphmChzHI86gt1LaY6b7mC6nBDteoacazcDhNxigzdwBfE3G2B8zKxliM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hMFumA0lsUqNCzGpbmpSXjUoQNxrGLNyxQhKczDxwWxEujllQx+CE6Gdym0QKYzM2uGC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cp5h28kFJULzxEFw5gLSxsXDc3G4griUYloMFgJma3ACpDSy7l24DiKGWMlfcYU4hYMy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C7VJBYs9wmiqYrRMps6qoxRm4rHiFI2OIEHioia27lJLckuGdRA2wNqIznLLgWqAoG4M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aNJieUaXhGaF9S/6MQEyeESoJriI4AGu5dywy5k/EGlm4n4BPMyxBaYOBcNFRBHpmeVM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RbKpFpqzwTZ1Vdw6XgO4UhG1lCoTuB0BNqimLUwQYWCO4BTBTxHCuNy6GLHcKVbohSA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waQp0X0wSvVSjRw9RILxDddvEMWK1qUQHYqIWaJavEtRQxdmrmU7nUC8FE8KAY2Y3v4j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3BwMGmsN3pgBqBqiAtnIzqsVut2gFiwijaG4nZGnEZbd4hQBMQlsLjUlzRD5YEVLvmwD2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pfM7uiqibYDwblzauyJ1tM9EcGWlC8+Yj2Gl7KsbGLQ0YFeWaI/gzBsSMvzEhuA22CCC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O4JJgGJRWmDN1mGAdFQFTPfEstmMvRAP7g+pSrGBireXE1LIN1L9bY5TgJYtEsm3xAox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mbJXuWTVx61iZqvGIlZWvMIKAoUl4Sr4nCY4hU3ZBazUqqcsFl73DHTS3LvX/Ql9RYn7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ukLtOSE5uDFuWWClIUAuaqIIqS8tSvBHU9+CgVtFuoxsR+ZQLxqpgW3mFZ2WVis5iVC6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jEGTQ9QuL1CR5linSGBc6TDptVxCaDqFuTqPSMSXY2sFbfEI4qzme57iUqzUwUReID7j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tBcLClfuJaiUg4aigtxuvcMHzEJdfMdkNq7iYS9cyVjpg5RlYG+4DT9zFHFS9BwRhJsQ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3HYz2IWhZbiIC3NyyAhW3O45yM1OFTAO5QTwxBYm9QB0qLeEFW3GAZGFJrfUHCLtmZqt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UNTeLmVMy8BiJQPcVL0QtJeAwYSlBqVuJlI9rLYRXEACOWKykAyS6epStESrWDEZMzJt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AwbYzDr/AChLBqAqKJXLi5URhgAvU1feIrCVmJKHEGrxCMlHcL58y1U4IywoeZhhiZci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hhbMEEGzirmu9QSkqxGr8FsTq2mU+5V0tcwdjCDDN0z4glQUNhFwtqQNtGeyUdGXZMIA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TKUMxwt4uNsuJY4VeYI2mpzgfEC5RK6ghAo3M4sZRWNsURl3CWQLTMQcOdxVAN3BqKh3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awsPfEzpp3HMNU1FANeYyzs6mwepRo1CtFeYrIjW4bwEvlse5vAPcrrMdC0IJgMWomJl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jB62MwJwzTUwAbwQAu8sU1ECwoJnBLW0UjNl0YrZV7iQF0w2bGaF2QMYIE3TDbzZz3Ab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8YY2X1c0ZVh2jE16sr+ot5WKWQgqN6Ligyr1L9H5iholyvAri45BllbLCy6bxDDwKhEe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Y7bzEBis59QKE2RitN0FQbbVfHUpFlhf3AMOaSgNGeYIJtot8TbaN6jXAENFhIF8hCWI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QEjG733AAkCmCoCzdwNppJVQHzBAMJ9QsL4cQvlAA9XG4FtQOIR2xh4jKhHGJ8twwy3Y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Up8RPwXEqc5iqIon1jLqaUQCTrDDLrTzAhAbIHsG9JAlqjYqsspDYNE4wx4gVB0HdQxR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QbbUXtaPxLK+WyJOdkRDhxMn4QzsxBVa4YoDKDQ3bG2W45oh2/ZGMcKmPDdjSXl2BGyt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XheDiBa0vnGJts4uI08XKl9S4Qw1Gs6IhqkCs1lLFo7QC5vmAJjSNu7zEUXiKLb3BQkK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rG5pvMrY4NRrXdYZQtWYbsdVKiupdx1LKoF1blghmYsjiVNUtqgmXDCXNhwcQAWwBMvm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RsjBlS5lLJcsoaCUqrE3JDMrhKL5lS+pe7Gsuo7DcAUGLgnNxLqf2AUJYGnBATcuKuIq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YYiB0yheMwasQWrgl08QRpzEKSxY3cUrO4LEaAMrKoMrvBHX8iDudwiCUJ5YpaRKTio4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wRrPN1GAXUqVXO4+fqMRYDc5CY5Rm6/BGcBgZ9GOnyQKm9xke4ZCzEZ0WdCeUazlODRU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sRug4m2dpSJfaZ+TAtRocyijgMLDyhP6RCI5LBu33CzRRKfKIAN1LUjMmzcwyOZdXvDA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ac2w0pV8SgsQi5ocQNV5icssU6lSnmMoJkmbbhkZYNHMrAbcy41piHCpSCph58SgVMi8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ZniC8EaDqVGDZVuYqsOtQ8JLwbhrrVqoueQQbPMEFU8MVLaDV3FMGja5+oka20tq4hCC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ttuCKLAuD7VFQK9oClWtCBAwoqIaR2ySio2QLQ0wAkXNwCxcPdI+oima5iW+FsuXSLB9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7gy2eIR2RtIFI09VVQzzmDIeWAE4JBHAwQKKlvQiG6hBa8yjuADZY1EbgtlrzLUWGnNY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s7hoomWaGYY69OJkBi7i3TiC0TygrRaHW6S8xbyxUdVX6j3AIhVGAdpB+YlnXMdzKxuO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3KutrFXytQoWlbqHGK0URM1WrdIVjDlhSNg7g6mF7lkC26NwXGwIqUczbsLdQVGoPsRC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iZILtKydviYQv5ltbu0I9aCxpIJAJgW5l+gwncYDTGx9yoOaxCU7ll0KCYrGs2xLybgx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cI8DYZlLg51MTpfct4URy2qjmjQolg9RYmyErDDECgrqFMpOKCQZwJiZtsECli+Zg1dI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QPkZlUmLiGSjUW4C3uGgLmpc5FSqLAXOSAiG8n3LrdiRIIiVuwiGTBhFOWsyiOkghaxp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OoiirEpMyxXXETK8SqDcKW2Ugi9lxFXKwRQtmWtosMAOanYcokdQIVx5DuAht1KgkrhE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VDkJVTYxWU8wgrQ3NJGaGBiOMTRfUswZiyXAgBKCwEVYNRZzLQTcKg3K1INBzEvaciZP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SsJWuIILIUYcRUdovsZdFuOYsQtqPB1FKvMFFckHK0szJ8xWmniCLY5Rw6lpcTga22Lb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RxEROZmnxApLzqVfUTSqKojlU5hHFVVYl2lg6cREpDHcsrzNfhULNyuCwOhHbOAjVfcV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tcHEKA1Dfu4YIrp8wYVqob8IBepxPLMgM2QmXUvHMY0u4cFZWXb7US5XbKAdRMLwRNHJ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wKA4mWPfMQoDfu2sRaka5QgV3KV+oD0Rrw0V+IVrEwwF2AhLTTJu5pwKjsGZkOJmFNZz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hfmWs3lAIYFQ6G6iFkIQKy6mAwZMznMZqOAaWHgVgwyLlbSvOTWaRaL0JlB5lYEuMpWG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c5a4jU2ltggGklqQBS81CIZmSaGHNzOwKy4l8MHmD2kygsUyCi6g26LgHm7jt+obHtzNs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GJqty45XOSHD5uZC+ZYTFSjSoA08SrSFz8tSgdczHqpQIaguDBqUCxxBI8k51UBanMQH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e8RE2bVnqFNszKcrEWFlCwxrrdTOIGcrgqMqrvPzAjcdRylTpiiHEq2NuBMr5hDPME1w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nKFYY/Y2kmoinMQbU0LXRcQVidWomRLolE6VN61TKDhscOIJMwnLqjEMchiBQCqeIi6x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s5gQJZ2yhxSUl2RHODULsUJEocJKi27lVBKlluU7ljR2ypLVYl2Sq5mxZIdFUHVsiZVr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blEbpiAAIGTUAGGxwQonTbLKjmOsDnFQpdHcGsOJo8pKbQ+4ECNSgA6nsQVOklnNsV2+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0iCi7ZVo+Y1dr1LDlGBKFhBuBjrYQZhoxUdILDuqjBGJUHuXVrzLltYAc4uIAYijA9KG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4gJZlLXmGwlmLyXLFB55/EApjLWvHENUyblpqUdQN6xKXQnMWalgTHcoxLpuABWVIByj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oZ1eZcjjUQFQ+SY9SZw26i11EKrSWNbI6XioKCM0NVBwN0x0h5lc8TMLarM9MngZYXLp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ck2C9RDeW2Uh7M+kqotD3KysrBqpmJ1Ft3mAFlczIOIge+JUviA41LiObVY5VoWXxArR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4KO4F5dwNhpcci7jKOhDKdlwgjQXEKhasM9VjEpVoJcV8C2VRQDusIdADbAF4l3ncMD4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RQZlcEUD1MhtwjUdpJWfEc2fqCnRmDhgDW1kF16qXd0ot6iSUFW5WJr0WzmH1iP7SQ3V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tlVr4Mu1TVsRd2KBDZVRdGe5SCN2FQvE0v4muOI8mpQe0qleZnVsamciYIoLDeYVfwmN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l5YVQMMMGyrYaRaYu4lKyOoKDMS0ERIA5oQU/wAF6vU3So9vcS+EbpNajWUsl4xGtzi5k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dSzfzHIuPBdi6iy+2AXRg2l2sIoSYHpAdcR23A2qVBvmGI1oPEaAruA9wMSz7sMvqZrA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ivMYs5UlZj2jeQl0o93AC4yBuUO1W0gBYRZd1cxr4hIHawWOwhB9D4iGXMhMyx8N3ZqI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CRi4JYylU4mAbC3iVcMdm4jK5tkGFolVLgHmNa00Ahh75go2cxyjuBX2QQNWRdGEshoq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lBTmYgKVY9Rh4IDthGvuYUINdZuoUKG9RGo5gE0gCa9QMTBi4WyYNYh1QsPFPMDq5JOQ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N3LSVRAGKuWNMEsLLuGWae4URMmmYlqmQ3GFktSWbdI48wsjXqJQlQDIStHuBcVIsgNQ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CyomY5JbZBXZxCUW4gRdspKT9pZcwq4m0FlNQhYirDK2hS3uPZPogalrorMCXYALpl1u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LAEUpCxmNlRKSDKVSkZUyWPICWtYQz2Qqtb1BeBKhuYGtsB1bY8TVcoHkJpF5lBXcRB0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zUOySymzEBa9y3HjqbTVKt8SwPMsFxBdDiAuGobDONQ3VKFTNYgVVFV8IbDl5iDjnUy2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CV6GAT1MjWoKFdyw6IMERX4bO4cybiFMBmBwNEZ8QzUGKnmJcQe9bnmApixXNQQaOpjH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qWTlqBqzMYHN4SIvAY/ay+TcbNsukbYmRYUAkcwhm0tpxzEcvMGGCpXjEzw5ZVL2EtoN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qzCt7HBD0FpfAw0NhjxNAT3IC5VIGPW5ZVjQcQEZgYYrbzKgoWEprhzCLNxAkKbL5qVxb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XMdTOY1LniT1MBHa3Dzhto3CU9oMpQckEA44llPcBnomeOoIzuC8Qyy9LL5aryz7E/kSj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O2LB4WYJubgPuDlRiU9REuLRAwRWl9TGyWH7iLbNw0vnErA5q5oeWFDOYdC3aGhOCKsu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DMrG9SlYcRU+Iq80yB2XLHm9sSsmzMqVkoxWoG4nIvOSYOtRhd5Icsa6hTm42cDKhWAg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G3AKMSlhzDR6LH3GuguYFBrBO4YqGobGE6VfJYZgtgsUIODLTwibMmxlEQgFXHIy0k55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xc6q5ZlxhBEGYnHUC1XxBITiKUTmb7BxDdczysZkoxmKrCV0mfY5XLFwiFjjFRLapgho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bDULsJeZwGKllphlROcwRGFtxqxsIbcYVFoojCFypM03Bku9EJWyOhzcC2WBpiWOtipej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7eJodmmDYQNvczCYmDfmYaN1XEsYwcwBLagXIZS7maDLIL5iI4bMQ7QKZQtmatdR7aupp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5lkFxoraEZXcKsa7iGbRiGhibFkvB+oCzphWnSAPMsE4l4VDOpbD0NiLkmWrjgsyqluL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Mru5uAskzA/hFQ1yqxRMLcRWubMA4SGE3EgO4VKpu41HErQFSxdOiCGtyy3GidwA9hOc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lRTlmUHVTNs2blGtMpI5lXBnLEc1UvcZkzHV8QzBg1OBhFY9BiUh44mIFqaCoNhcXZKI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CSqfERQNztpxHk93DyBDRHGzRDVSllStbg9IMuiKh2lCzgqUAaEuLihjtyjkeWYr1ZgI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cQqNk2sW3TUGi4ii9u8RWeiGyrRuJacEohXySk8lyliCrXZMZermT7h08vU+6Ep19DGq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3guU1rEYqJUhES+sRKLPTKTVNWEGxwX+RQbT9oWYb1BiqVJ7zHD+4/vmbVpGHLtllW9k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Q4jvoZmt5+pZwCLDkwrAe3coLpdwaKNrPdO5s+ZaojS1Ltx38XR6ioDiFylz6JY4jVvq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3Lr2bhLU0QhFyuIsjEQs4hte/xYXF9R4FUWzTJicXxBlPcGVoZpXM6OZo1ZMbs3dIix1F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OLlnzlA8zO3xMCaCaYFt5lCQxuosBNJBEaIpYcTA0EW/cHFLGSMC9gVUJKzvctdbmK+d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S3OctKA+5l4WGHFGMXJCJDFUAx6ltJ2ycy+lgelCqaVnjLBQ1mL8QV5e4QxVs8AiPSys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xWodeAmFnmMBzQ5mFUgIazM3qoKNOxljghAVxkjKxGKGMqahUuoRfTADxzcW0cmJkayS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u+otbqa3Rc3e71AaGL3GWaY4tsD31mOStx0JxDHVF4RyQOtQ66LW5a2xVR2BNRs5eILr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DpwiGIIC0h9SLVyagsZanRdzYTqAVjq5esxZbilYy4H3FoxM1RUVnYl+xgk7NRtMdTc4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mNUWUhgi3AEFwYBMzhAs9StBkLag7mWIZuGaXEIBmAxLObqUU2hg5W4nPMVtFZLwVo5i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KDeZUXucxzELW6iUBlFBPMStoqgcsYYLIu1ZzUSpwRX22j5XiYDGJk3mOOZhL1EQ45R8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0lirTKAOYAuZMRL3mC1UziWNOeJUF5q4gCGortEqBV1HRKPERWy4uOFdxE1BqW3ZibBu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pqFC6HWYls56ioedy4hi6iTDiPULTbGthbMRO6dzbAZV3Gg9uCnelrK8Lhm0NQsO2DyC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NeIfIOWXetS0blgXWUoZ4Y+VtxDCrX7gMzpzEZl6zE2EzUDvSyinBDWTBuG6WP3JTsDR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qxzLWQeAspCaghWINPU8SEg16tolbfEboQooItbMxTJRVQa9E2kyxpC8tRyBsamRb4lO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3PRlRkCga6itW6/Ey4TkYITmFRRLEibcRA3CxT9xxRs2xyrILXUSiqI+cotOA3F2Qr0S5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MXqYV1iLHsqC4NwKPUDFnMBwsqKzbaMvJHJGvktYRFYcxYtiVxXdt1KsOKGJSuvwAjWq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ihh3FklnOoigRZd1UJqQ4HuZdKCOmCmQjUK97ZbhZt8R8nkrklBF2SoSUhLajix2ptlq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faY1e8QkG9/cLjk/QQN7CPUUXAWrL2RaK3EqC0FKlduC7gB4GEw3CBQ5QLMK1HOjcToS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EZMxGkOoAQ5tlaKI1SaoIjdZExRqritQiNlOIZn3GWPc0rFTB5HMFQNiPEbKmrCZVjFb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3L9Aal3RxKi/mNC1xDTW7IHRhISVk1BtEDDR9Q3dMy61hpOIaKcRCDzKhxcq3UCrimNB5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a6by1LVzct8pSJgPESNyXAt3uXVpRBilPm4wAlIgyZuM4uZiGZcwUFhW5gZ5nxrl44iM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XTpGtumAvaLmGNziKdoMniCmJYEEueYaU3UpF0+JQEecTri7gGjNlS9N4gxKSioqgIujq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W4KXGUrhkx8CjmJlLBNAq+oM0v6gaiCD2BXTKgsGuYrcdO40iINRVLXJmZFbWMoJ8QpH6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/UdUtgEh9ozKK3MQLq5cFuZsLRFreY1m2xkBGcCkGBVsclEEb83r1LL0tIOip7iTCW5m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SlFUcy2DNuU1QwSwlIbJK1RfEUsrGrhQW1mOaBlRpV5SUxkID54YJyCjuG2hcDctlA+C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KxzaW4YLsiUtoRpe6zGGmm8ENbZvmE0LcNVwjM1eoFqYIuARuBJhHuWra3dR+hbqUtWt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2ZxaLKHKFr0YnFt6AC2mGJ8MAMNxAbMVPQMRwyKQgbeJyKi8+FBoJo7l5D7uEN65l5c3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4YCjXcQmUxBKL06maidwpolpzmYFO2UfD9QNyo9hjANUGK8unxMygw8oKcZLsYSVq4QY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uMQSabH/mXI2D7jd84l7ekzOSYhEyWhRBebWUUrao4gU9uZoHm4OckCjmBm43WI8A3iVB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8mYfSYuWVu4ldllEN0s3T8TRjF1HVuJmvBLAmcQtvNkFFdBmINKU7hUymOUtP5sL1KywMC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qCkqnUBgqXC8cDtlNi2RdXLVkNV4smpzLZUFbtvUcgaKv4jO03J7griGAkYKwyGoi9CY2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brgXpuK8LJcMQ1gdg59y4a12c1OEYifuWDYVVMFrU2OqlmfIiJt3CGjmrgyHLOSYXjIp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ojwcRnXI6m64i9Ks2EIGq8wo6YjtprImy8THHVX+JNDDkXrMJfmDHcHSXLEKIkOFylga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wgKJUeGO44L1L2xGbrZLj7YW9I03I2weYFR0EdZ13GA7SgYfmOC22UwS8VAB54grzAot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3KAYtswhkVzA03gmkJlcZiC3zB8qcHVIVcoAfIlpcprWpmVgOJjqoYvOILvW5RRKG2Ll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hlghtMBQ7WMmsweEyUFTAgBWY3KVoUULMdT1HqkehjqgiGwWVSq/U7WlR26i8TcuBCUe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bLxcAwwkVtVBgAHiAAVfqPcPpBGz4hIwb4lJBMwdwRrqQMuIuTpmAYYI3LL6gTjLyRSaL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+JUihFbK+kpQcIEBjwIHEcjCgFGAKVUvUJjipQlK9QOQPxACBh1OIrHiFTgX1F3W41cIB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5hpZcQshQ3LAWDqXAZObjbslvdvUTMKvMpghQESzVvRFU0IBiHAxccFCBiUopNc+Vy9f0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9kurWPEXWazU2GK+S7m6XzLw1my4NJkwwQOrEkRLWKNpCkW+WLsVaVqt5jtZQF7gtZ9E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u7qK2Zgwm8rPEaxTEwhxuFZQFRksmco6uJp5zEqg4HUIuva3MoHhBzEtsb6ZYVjEofEv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hR8wl1QzUqQg0ET2nCOVxDdbJW4dXFxbmuWeJKorcWEIthlKt9zOtBcQcZVF5N0RbS9M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hq1+IJ1LuUi6qo6s0xSpLhN0DENaYlQZhEZX3DDuq2RQVVytDWTcV/gmGJWzB0vbLkYrZ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6CkQ1EUjfu2W4iaR1mK+vLzdRFUBu3qLmvJvnzNxBA5xeYQs3rUMGo3FGx9w0qFLallc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5RGZnaaI6CkgvPEdWYWBuWV6bzEApFFq5i3lgz2TB2NAaGM5GUGLlwdD6Ydh2al17Q2h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1MzUDcu7zqcEWT5qBgzHFMvC5tI2jFpj4cIX7hIovAlitqLQFfEaVqXGxBgAfyao7nvA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HiLRtcJR6zRN5goOyERtAgBRmAK7sImzxKoGAjgxWJ5hwg6lFUXmVbbiA0mg4iTHTc5Ui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lC8ZIrhFh2TJ3tjuzErhctcGNtxjmrc8sVMOZU82b1GzihTqI4l0niG6tspLKoWAu4YI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2ToIGcYKnbswWDl4gUvP4u0kN+ZR1uLalZiblyddzBuRuAAm5kpkp0bxM6PiYFu4VF8Sk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rMqoFyggvX4LCxKZjDOIKld8EJAMuUczaKuAVQIknKtiCbuKUK2YcjBCKH3D9YS31k8w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wplYNdzPidma3OZRFrEuiFoXPJMqTOHRzBu0dMUGwqorpdbbIqhPUtrzEYM5gFzGjMyw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UDLEr4iHOrIIZTAjrqLF48QtXTdywdR0BRHTTHqBRRNLYUJuDmXlHbMiMabF+oNCw5In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RK5H1BYU+pfNYeJaALrqFkYfgypu5qOagN2pi7xC2HPLEG2vuNGzbim2VMs5ZVVcu5b7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trufTiN1JHKQ+IlYEm3sYhtp5zLPJSUpQRl9qCKKv6Qv0QMqi/UWOOOoZUfSCMFMsbCx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QuC+T3FICkgH5gGgDqOgI9QgP8CIgKhwgNqxSFxmtu5riRxg76hKMx0iyZLaJVL4iIcY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niFVBFybgAzDQrmFLrcU0DRBJbUyhu8zTTkiKFmZCpa7GajUgTwHM6CKRShEHOPEp7Uc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+JdwGt9Rnr813Foq7Z4gbg1n7lCWB2QTNA3fUyQQZ5bjgC2hmBIOrzDc5RH3NDYmHwmld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NUZl+prrvzLRNlm5f+AfbcLQrIGPEG2wA8o8Spp4RDUB8FJq3aO5cnlHdQgeKAJhrKLi2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9FOSAZqyiFSUb4iiqlcTAsNx9ONw81wykowaiJCMNQcBnLcyFslMsrqsyqkwC3VCahld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Cg2N1uWPLU3o8S+xLlbQUbgLliWqrhlIyrV8TfF31LALSVDRv3LLGFLtHmUSXtMYdwC3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qry8RkQbngDiIHpmEtNkcCycksTEVMB7nNmLLTLRtjZazmYAYGBFliRGilYh1NlqAQvL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EAAlA9Taae4SGcQ2ztxCsFMBEhMGrzcI3srUvwS6XMXzBp7hE1Fa4nKNGmsxcObh08uY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cXEaYZkwuklgpmbwuvPEDB/DUHP49wCx6gtRESGOpXFupF5o9xXaAcGWcGZoI3F0nmCE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UxzkItw9UNzKHCYhVBxMyOGXLzKuGY7LBcIVlm45kT4gIS87Bq7hdGGWo4IEUCOSwXd6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8zcag8Sy6j9S4RlaZ4arlZcBG4zMPBFU7RwwUqlx0mLtwgPFxrGax6hHBK9YiUp1EjBD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lz84H4lnLgnsxKDZcRtGoIO5QriUZy+5lRNMFrS6V1KmkBZKRasTnqVKWELLG6myiXst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IYXWAxE7iVmWbxFcVPWBLC1iPJEo7JXw67mfZufbpZfV8iyLLYrMeL9TCSWOqloycWTF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UtWlNpKPUjki3UsUGLZcSuLlrcadNQUjCEclQpSyGoKGWWcoJLLo4uI28kXfiAtEJa5g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YCdW8w2FOWAuEOyXiGIwEWQS6XEVVQUw9zbCFfEVAS7MeogYBNVN1KqcTqwQYjA6EKWF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wncjlvhjFoEOyJBGlEugfUO4HRh7mwVSVNACG9e12sQf9iITkUh6YzJlPtWJZ2qDfmog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5CZUZz1cCzd8NXUzU1C19g+IbNhSvMMrOEpxq8kIrcsMngjeWq8SiqFMtviYFL6gByjg2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o/uIlpmIu1A1LAUriLs0k0JZ3EvB3L9MoGpkhCFKZxG0iuKJeLpVG42IEvBCvBuWnTM0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oEQhZUEY8O4Vav1BC4Ik/wCOLMj8TmfRMQHyJQUdQGXjGoLVKZsriLeIZqOyVw7OGZ8Y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jfNxeUA7mOaNMkLsMbRMoGVovEs2lAYl1BNswW15g53LGnMUUvMYoWTi1aifIxBsOI5V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Cs+IhRv4jlucJKJhGXVGtBmolxVw4l1AMgI1SxU/AmVL3NKL5hlhbTBYBUfxcTNxzMGU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cdt1wEEwt7JR6m7REZoAxAOohamosKZCOlcGpSHdzEkK17igy1zB720QbAWViuOJQ0yl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yucVQetwqDS8+iPQFAQWxkFy1INYnLLFi4uVe4tlQ0ExWY6aHgKaiZ173ABGiiGCYIGX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803DcVUjhUC2YtZpaD7joK2wyxaDfmVbHUIyiBsluSULuU9OUQam2cLKjrC4ZgTnUICG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NRoOTKoFXyw0lk+JuFqmv5LKk2aDojQOzMBbKHwjvxjeMCsMuNsqT5MpXE+VNQ6jwTiU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RF3CbpHhm8RkVSSwOUpcSsvO4kRvYkC2h3AVVji47BoDBDrAV9xhvRlLDRAq4S1CiILE8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TYFuHKNBuUMYd2QugYVKcNTcO41yuSUNM3YwuTpIV95q4a6m47gGXLUbUctQkdQwHdYg1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C6eYIwZIHsNTDACX7nOFhWXINpfuYV2IghkJhaarXxF1Q8sNyW1K1ZH/AHP+EADR16j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tMjG2kwr9ISwlHPdzHmdJvwhvyyxeUmOVoA+EqBwgfqKBFwE0NVp3KMdCBKh1II8Rlem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TMHV2QQtVZ8xCjqMrNURhzqDeRAnWLYMLdJl1gWgxbYmOqymXJEaFpxE6kzJJcMQpWHN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gy52qVw1CsZZfRwwjlugPiVpy1PeYIdYhCVVwBp1G8vmVCqirSIpE5aqErAX4hhYqJbB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DiKhwdxdjPxCqi7hoF9MDhWBLugt24ldkXYoTEmyWmhrMEnBlGU9RpyptiM3GIC7mbNU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LNtMHYZbLQ7nL44jsOOrmbMwBrmDNAM0iXzNiyuY5qDtEq1+pduARzJmpymPhlOHcQFF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de0b9d-c193-4509-8a6d-2409cacd46a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6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RywkP5CpZcZFLqtmz+KtOVM7TFITj6VZNiTMiFTkqW5NZ3HYplh61EzDz1XPY1rDTsck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BI+4T0qkxNGcSd2ApqNw7yqApzgmt4WcXUk/lURt4vt6oVyBGT+tFwsZQhlOc8U0QSC5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IoweEH41EFUaimFHER7e9HMIzBZsQCWP5UiWjfblTax+Qnp71uZ4xgD8KhBzqX0iP86L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fnTTYHz1XaF+XNaoYd2xUDOPtw54Ef8AWi4ECWGOu38BTBaKNTRCxx5TN096vFxjqar7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P1ouBKtpGByWNQyW0f8AakHDbRC3GferXm89KhZ83wOOkX9aLiLAhiA4QVCwC30YCgDY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C7k3qtkDEZ/nSAtA+1Qkk6lCcHiNqTexHBqIl/t68nIiPT60wRoZNV5X/wCJjACf4GNN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7dEMciNqGIuh1HVhVW5dft1ng5A3H9Kk8s+wqF0zqFuCRwjGgZZMq54BP4VXmlze2oCf3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/wAVRSIPt1sOT8rGgFYlMpzwv61DO7NPbAYzvJ/SrHlr6GoZFUXlsMd2/lQCZLvb1qC5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1n9Kt7Qe1Q3HFzaDH8RP6UAKVb1Y1DcqxNuMH/WjrV3BNQXKkPbf9dM/pQA8oSeBUN7GT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6tnG77wFQ3JUxL8w++tAAYzuPzAfhVfUo/8AiXSDd3X+dWy6Z++KrajIpsJADk7l/nQF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D1qG/RVsJcD0/mKna4jyetVb6dHs3QDqV7+9IC9sQYG0dB/KqmrKo0a7wBnyjUrXaBu1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Huskfcx+ooA0ogRBF/uL/ACptxxazE/3G/lVM6iiqgD4wq8Ae1Vr3Us2NyRuOImp2Gals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qkYYRiTjCn+VY0WoEWsPysfkX+VD3z+W2EPKnqfaiwGlYMP7Ot/mH3PX3qyroHBLCsGC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KmBSi7l5OAOD0+lFhXNDTJk/s2M7upY/+PGrazxhhyetc1p0kq6dAN/Ynp7mrSu7MMsa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IrnP8U7GrH2xQ38I/GsODmJuTgu3fvmpFQbulOwNk9lqCLc6ll1A+04H/fIq0dSTs+fo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AHNwf5CrAXmjlC4+C+Iv78ndgsmP++alN87dFP41Tj4ubjPqv8qlxRYLkaXDnV7pto5g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WI+6P1qsmP7Sujx/qkH86nDJ/eFFgIwztqQcv8wg259s1Zw7Dl2xVdGQ6iQrA/ue31qf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dwZJO1WxzUmxc9PzqNpAZ1bB4Uinecf7tADLlf3tqMfxn+VSFRniop5CzRnAyGz+lOLM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+SP/AK6LU7DJqrKWZUyT94VKATnO6hCGXgAs5OR2/nVhgBjkVTu0ZrVgFPb+dWSGzyO1A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TnOf3bfypsDr9kgx18tf5U25QiwuT/sGlt4j9lhy2PkX+VAEgmUH7pqCGUeSuF4yf51Z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mbRCc9/50ATCZgRgDr3qjYTMxveg/wBJb+QrQSNCwB55FZ+nKMX3A/4+3/pQA6R2zyxrK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TnkRj9K2WHtWWOdR1A+6f+g0Aa+if8g1s95DV4MC5APaqWkqfsBIHBc1ZVSJm5GMCgCXI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opCvINAD2bGSBTGclduOM0nUc0uKAFJJpB1oJ5pQeTQA40L96kJpU+8KBGHqJI1CQewp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hRRqrbdSY9OAKi092S6mII5AqCjVi4ec8f6z+lPzzVS2cu05J/jx+lWVJPrVASDhs98Y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uwc0oUnsaYh0mPPg9t38qcWGetRsjmaIcd+tO8t8/wANAEdzIiwgk9HX+dWHmUHoaqXs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1f51bMWScsaAKl/cAaZd/IR+5bv7U6CdvslvhB/q16n2FN1KFBpN6c5IgapreNPsVvx/yy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jmkLjoKy9GlkGkqAwH72T/0KtqKJDIvyjrWdosaJpS4UZ82T/wBCNAEolfP32/AVUsiz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1X/oNawUZ6CqtoP8Aib6pjv5X/oNAwCMc8NVUxsNfsRtP+ol6/hWrjGKpynHiKwB/54TH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fTNUtVt3FjH8wz9pj/nWmGHqKq6mytaRAkf8fCH9aYJE7x4Y5bPNMkT9xJ7Kf5VK8iFjl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2m5/gP8AKgFcSJMwRE/3BUyIm9cjPIqGBgbWEkfwCpFmAkUBe/rQFyrpKKthJwP+PiX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BWdpc/8AoL8D/Xyf+hVcEzA9qB6kcQ/4md9x/DH/ACqwKpxOx1C8YnqqfyqYMcdTQGpF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65zfyFWfrVG4LHVrFsHhJB+gqxzzkEUhFTX2A0lTn/l5h/8AQq0pXUSHnuayNaVm0xVI6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UsTlz060DCeRPsdxg8+U3/oJqrpEoGh2IPUQrUksLi1uMsv+qb/0E1DpkJXSLLL8+Sva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PWqGmTfJejHP2xz/ACq6sYJwSaqadboovOpJuWP8qALRmIPaq3mudYfpzbr/AOhVcCR/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doz5C/zoBMV5XJ+8arXhctZEFuLgfyNaWAG6VWvj81j/ANfK/wAjQwQpRyfutUGoqw0a/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WgfvHHrVTVMDRr/J/wCXdv5UARWELtptoTgZhU/+O1YSD5hlh17UlgR/Zln/ANcE/lUw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AbM/TrdSlyd5/4+G7Vd8hO5NVrB0WO5G4Z+0NVkSoD1zQBXEMa6uSATmDHJ96tbF/uiqz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wYx+NTGcZ4Tn60CGXgCxQ4H/AC1WnhTzxxVa9nLRw/KAPOXvUxkfPBFAxZx/os/H/LNv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P+ma/wAqhndzbTZbjY38qZbO32WHk8ov8qAL65yMdapacw87UAT0um/kKmRjuGc1UsUY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v0FMDQLrkc1QldR4itT/ANOsn8xVnY27pVSSNjr9mcjH2eQfqKBGh5q5qjqrZ05sdnQ/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8VT1ZAukyt3DL/6EKARdeX5jxQs3zgYpHQZz60Ii7145pCKWlTMumIOwdh/48asfaHyf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nSVx/wCPVcCgdBTAqozDUpmBOWiX+dSM7nmkz/xNXHbyF/nU+M9qAKV3kpBkH/XLVpgQ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+nnrU7feOPWgbIJAxhkHbYf5VBbDdZwHOPkFWnI8p/8Adb+VVbIj+z4M/wB2kCHFAxHz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wf7a/wAqnByagt3Avb4Hsy/yoAnMSE5NUrtAus6Vgd5P/QaumdQeh+tZ97PnU9OkAxtd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HYVS1PA0y64/5ZMama5YkjAqnfys2m3Q65ib+VAF2A/6LBj/AJ5r/KnBsEZNU7Z2Nnbk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5cjvQBDpz4l1AZ/5eT/KrZdfWsuxVjc6goHS4z/47VwIc9DSBkd26/wBqacc54kH6VbMq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9padxyzOP0q95AA5NAFbUZlOl3HB+4f51Ms/7uPCfwryfpUV/ArabcDJ5Q1MkSCGPJJ+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s8AVDbM26f3lJ/SrQRARgVDAAJrkAfx/0pjHEnvSd6eRzQB8y0gIyCaiuVxaS5HarJqve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MBi9B9KeKjQ/KP8AdFSA0AP/AK0j8IT6cUoNIw3LgdzTAjXiRVx0GSaEzyT1LZpDw8jdh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Bc8CnL90e5pnb8aevQUAA7exp2flJ7k00cKT70p6UAOI7GgHMg/2RigcmkBwc0AGflJ96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StxGfUmklJEqJjkigBR8lsT6tT3O1R6mo3GdqZ7mlc7pEGOKAHHhPelIwg9elITliPSj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j6txTzmCzI7gYH1psg3yxr2ByaS4ctMkY6dTSALRdlmFPXJzTxwtNQ4Tb70SZ2HFACDn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mDf3eKTG2IE/jUiLhQfXmgBkxzKiYzzmnt8tMHzTFyeBwKJW+ZF9+aAHDihV3zB+ymh2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Z6nrQBHesTEEHVmAp12ALSYDoqGmSnc/qFNJfvtsZ/VkIFALcLImRRN32gD8qf0UAdzR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sX+VJEd7N7GgY2AH7TOP9ofyqMt52rIw5VEYD61KG8u5uiOyqf0qK3QrcRMerK1AEt7h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aS3VirSHq/NN1NibUxj+IjP51YKhFVR0AxQBXT5Y8e5oVcSe+KEG5mX0Y08f6wfSgCK8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nIoEEeOm0VE378SsRwqkCpoebeMf7IoAqTHE6xjqwzUzDam0dBTVXdqDP/dTAqSQfI30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D7zcVLGgTao7Cq0H7+4Dn7qDj61bxlhQBIWCKSfwqrYLtjkJ6lyallJLKo6A80WwOJOP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z6ZqtbD7TdFyPki4Ge5qW5k8q2Y92BUUtlH5dsgHVhuJpATuTtBPrUdy5WMKPvMcVJOds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3txvJyF4FAyREEaBfz+tSA45PTrSHlhUN3J5cO0febgUCIYMT6sJD9xFJX61oMctVaCI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ZJpJDZDc3K2gaZmxtTj3qlo8Lsst5J96ZsjPpUOrBrvVLe0B+Uj5sVrqgSNUHAUYFLdj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Z8025kEMLP68Ae9OnGVRvRqglDXN0sajKLy2abBIktISto0jZ3Nz+FWhyo+lLKdsLFei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9yKQmJPKLe3Z8ZOMAepqtYIEtAx+8xJNNnc3N4IV/wBWn3j71LBxEV7AkU07sdrIlPU1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jDCpAASKpanJm5toV5ZieaYkLGBcTtORwOBVnoCPakRAihB0H604DJpAyOA5hUenFQ3z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pIHC27Mf4WP86r24M0zXD84OFBoCxLFGI4VT06ipR1pp5OaePWmIcO2OaoXZ8+dIE9fmN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56ngfWq9tHti85/vMcjNJjWmpb2LGqovRRigDAzSgEnJpR1piI5x/q2HZ81Xv5Wfbbxj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OANxwwxUNpGWZp35Zvu/SkMkigEKBR26026bEBc9FINTnJNQXoP2KUf7NDAf1UN6jNMl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i/NEpPA2j+VV0U3EpGTsWgEdrJ8/ieE9ktWP5mrErj+0lTI4iJ/WofKJ1udgpIEKrn8aY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Ad/eoGi2WUfxVUZx/aQ9BF/WpyjZ5x+FVgu7UpVz92NaBljzV54qsZP+JiTgcR/1qwIA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1GVTnCxr/OmSibzcnjFQ7916xzyEx+tWREqnAFMjXF5KcDhFp2EG44/iNQplr6TAbhB/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Gb6Y56IooACr54Wowrm8YYAIQfzq336iq4IF9Nlh9xRQA7y3zywFRCPdfuN2NsY6fWpy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t0pBP3FFArk4Re+TUW0G+Yc4EQ/nT/PQHjNVhdr/aky46RL396ALe0DtUYAN+RgcRf1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Oq4uwt677gBsC/rQK5pAYPAqAZ/tYgdBB/WoP7QGfv8A5VW+2E3rS7mwUCj86Y0bR+t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56RH+dUjesT/Fj3qFrh/P3gfw7eTQJM2iydSy/nVdpYxqUfzg7Ym6fWsxrmZuAFH1qEyy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jge9OwXN4zxjoSfwqvLcoNRtzg4CMTWb5kh/jNRlna6UlzkIRkfWiwG59qTghfzNV5rs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utZ4dieSTSHDOuT2osFzTbUQB1UfhUEt9vubdt2du48fSqeBnpQADIvtmiwXL7agxPVq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b5WzzUR60mQMZosFyf7W5/g/Wka4d1wQOuahOM9aUuq4ywFMLj/OkLfeGB7USu7QlS2Q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DSTzIiKcn74FAh5Ld3NRy/cIJJGaHuE3HAJqG6uVSAEKcl1H60ATkZ4NVdUA/sq4A7q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WJG0CqepTt/Z8oyvO0f+PCgZougwuOwH8qhuExZT56bGprXbHALDj0FVdSmf+y7naxBK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MQx/7g/lTXYLDISeApNMGfLQHccKv8qZOrfZ5QF6qaALMRBt4zkcoKCwCPg9EP8AKmRB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VDqfLfoPlP8AKgBtmwFhBn+5U4cDkdqrwRYtYvm/hFShOvJ6UAQ2zFYOR1Yn9amEp3Dp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FRM5xQBWtnP+kN/emY1L5hzSRIoVsDq5P61KqjcOBQBTgkZri6POA4H6VaGT2JpLcfvL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BU4FAFOJHOoXR2cbFHJqUwuT0FSoB9puG7kKP0qTv1FAMqQxsmpSZC4EK9PrVgpzTEZf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j9akZx2OaAGMgMi5J6GnhBjkk0wyL9oUc/cJp3mADoaAB0UtHxnk08Ko6LULTZdAFx1p+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j5U/3xUpz0qpNI+YskYLgdKlLOWOGNADp/8AUtn2/nTiBu6iq04YwnqeR/OpiDnoaB9B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hkoRTonQW8Q3DIVf5VBcIWt5MgY2mliRhGpIGNoxQBZEqhWPsapWbj7FH1Ocn9asBflY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09B/ZsB5yV/qaALSSjcML3rM02QlbwjHNy5rTjQBx9az9OVRHdEKM/aX/AJ0APZ2z1rGL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3L/Ktt8K3Ssk/8f1/x/Gv8qANzRCW0kEk53t1qySDM4z90CqejZ/stfTe1Sxki8uAemFo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KjPWnDpz0oACaC1MLUo+bNADs98UoqIn36UBiAc0ASk0I3NNPKilj+8KAMPUjuvpc84p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sKj1E/8AExf0pNOkKXMmCMYFSUadqBuuMAcTEfpU4OGqhazODc4I5mJ/SriMWIz1piJsj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GQd34UDOe9MQ+RgLi3GRn5v5U4lc9RVeVW+1QHacfN/Kn7Gz0oAZfMotk5B/er/OrDSL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jZoF6A71/nU4RgeTQBBqsqjRb44P+oanQTqLGDCkkRL/AOgimaomdFvvm/5d2p9pCDY2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EUASxXB8xcJ1Pc1l6RcP/ZvCKP3sg6/7Va0UKCVeD1rN0iFBpvI/wCW0n/oVAiyJ5Ce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7V1L5upj/wDQa0AiY4UVVtABq2ogAD7n8qAJNz/3jVWUt/wkVhnPNvMP5Vo456VTnH/F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f6UAixg1Xv1drZCB0lX+dXehqve/8ewGf+Wq/wA6AJWjYMc4psifuZMkfcNTPjceRUcp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5UwHQoPs0QB42CnpCm8E5PNRwyILeIZ52j+VSK67h9aBFXT4EW0YBf8Als5/8eq2I0yM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1cAHiV/51YFwCcBaBsZGii9uvl7L/ACqXgdhVeKXN7dcfwr/Knl+eTQBHN/yErP8A3X/k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7rq2norYDLJ/KpyzEZyxpAV9ZONMBJ/5eIf/AEKtWQ5kbkdawtb3tpQADH9/F0/3qvuG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ZYndRaz5Yf6tv5GqunOv9k2YyOIlomR2tZxt/wCWbd/am6fBINNtPugeUtAFxWG7rVWy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tIh3AEgVWsotwujv/wCXhqAJxOo/hquJydacY4Fuv86s+QndjUCQINWc8n9wv86GJExm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Rt1jzj/SB/KtEon90VT1JVVtPIH/Lyv8AKhjRMZXLck9ag1FWbSb4HP8AqH/lV84DHAHW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vA38qYENijNpdp1x5KY/75qwsTFugpLH/kGWeD/ywX/0GrCnBHNIDMso2ZrkAjidquLH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1rn/ru1WQ4zzQBXaP/iZDJzmH+tTiJahdx/aq+nkH+dSmQCgCC/ULDD/13WrRRAT8tVL2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T+tTmU5zigB06r9lnwvPlt/KobPH2C3OOsa/ypZpHa3lUAcow/Sq9g7tpttk/wDLNRQB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/wCPm+95gf0pRuJHNQ2xb7RejJ4kAP5UAXR161UlZRr1kMjmCT+lP+bd3NVLhD/bdiQO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hdP74qlrMqHRZwDk5U8f7wqQKx6jBqtqaH+ypwemFP60CSL7TJgdeg/lSJKPMHHGajMf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SMbxyaAsVNJfFg+f+e8n/oVWxJzjGKqaUo+wNn/nu/8A6FVsKATQBX3/APE1b/rgP51M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12H/AEwH86nOCTQBDduWji/66qamLEk/WobrlI/+uq1YYCgRC5JRgP7p/lUNkjGxgx02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ALDfyqCwbGnW+T1SgaJFT1NU7VC2ramm77vln8xV78cVStXCa1qee6xH9KALJtgTy5Iq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2QTmcrz/u1faZOOc/SqGpTKLrTGwcC4/9loGWmhjXOFxVW8jT7Bc7RyYm/lU7zqR0qtdS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238qAJ7LH9nWhx/yxX+VTgkDOKoWMrf2baj0iUfpUplfgBqAIdOGb7Vh6Tr/6DVzGDz1r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bm5dDj/gNXRvPUtSGxLz5dS0r0Mjj/x2rjEd2H51mXqP9q04nORMw/NatCJs8rQIW7dP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/KiKZWtYWHIKKc/hTLmJhY3JP/PJv5UljHu021JPWJf5UwJRMCcAVDC5+03XA++P5VMI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Zdj0Zf5UgHlzmml23Ag4xUpRc0x1AK47nFMBhZieCahudxtpM5wVNWtoBqK45t5B/smg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HoaZF/ql9lFOHOKAH7uDSg/Nk9AM0wU7+970wI2HygDqzZqQ9fxphGbhR2Vc08gZ59aA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X2oHIFADgOAPenH7zD0po6/Skz8rHvmgB5OAaB91feg88ULywHpQA0nLYz0PNLt3XSk9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ezYoDYcH1BoAYnzPK2eFOBT+4NMQbIJPUkmlHEan1FADhzlvwpyjnNMHCVITsty57DNA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qMLvupHz6KKenyW+89cbqanyjJ9M0gGxNudwOitinnmmWqbVkY/xOTRE29N/Y0ALIfkA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X8qYF3HJ7U6c5KJ/tZoAaBhQD1pPvNuz7Usp9OuaBwooGITlgp7mp5W2xlhxjioEy0hf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qD+Jhn6UAIOVye/NMn/ebk7BCT+VPPyozZ4UUyJS0MjnqwP8qAJoDstYj/sCmWY3QFj1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xwgd1FOsxiAjsHbNAFeRi2rTwjoUQmrG3bNF6YIqrbHzdUu5h0Kqq/SrMz7NrHrkgUARy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SrLtgFj0AzULrts2x1IzT5TlAueSBQA22UmFn7s5Jpk7+XgnqQQKmi4QqOmaglPmX0cf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JshIIwWHNCNst1A9MVOw3A1WT5gq/wAIFABENs5HqmaW4bZCx7kYpQD9qXHUqaSQCRtm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hLVM8swyTUhAVgT0FOiXESj0FNlHKoOSxoAYilsueMninWyHdKCf48/pUu0AADtTCwgWZ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yj7RdbDykfP41biG1BUFnFthLsPmfk1YiXKLSGyK/fZbbP4mI/nT40EUQXqe5qvP+/mD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AMFALLmqaEXV8zjmNBgfWpL+YwWhYHDMdop1pALe0UY+dhuY+9AEp4ZRTZXWCGSRjtV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qlqTmaeKzQ/e+ZsUN2BakFirPex3b9XyBWseTVcqIhAgHyqdoqwM7sUkNu5DetstN3Qh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2+8/J+lRXeZXSIDKhgTV09fahAxs3/HrKf8AYNQ+cINPD/xbAB9ancZt5c9NhqhCftDR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C2JbSIpGXb7z8mnw8q3sxqXGW4qKDjzB/tkU0rCbHlgilj0FZzKXu4JyOjHH5VPdyb5F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gfZ1UYCv/SgCfvTl+9TR1okkEMLSHqBwPemIzGlZy1uvVnIP51dVRGioOg/Wq9inyyTyD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rApIbDPFTIMqMVFgmo7i5EEHHLN8oFMRBKxvLoIP9Wh596uSgeVgYAHFR2tuIIRn77cs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yQnpTgO56U0DIWob+fyIQiDLtxTEVb2RrhiE+4nWtBQFUAdABVbyPK018/6xlyfarnRV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7hQ1rKD3U1LgUy5Kpaux4AU0MRRluQlpGgPzsAuKs28ZijAIwT1qvYQiUrM44UfL9avn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bqdgQchR+lVdy/2tMSwwIVGfxrKh1F1urlCM4ZcEfSke7cys6gZIA5qOVhc2jKg/iz9K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0xyBsUVmm5mP8YH0qsJpGmlbew5AJHenyibOkM8YzjP41TS6RNQuX+XBVVGTWUHfu7H8a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qxNzdN+g/iFVRqKi5nbfgEKOKzgo7Cmjgn1zzQkFzUOqL2LE+1QLekTSuFJ3YH5VT6mnR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K5dF+3PyfrUZun813AxuAFQZ5oR1ffgjKnbRYLkxuZj0YLUELytd3OXOAFHH0p4IzzUV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iUfpVWEWgX7u351WRQ2oXLEklVVevtU28AZxUFu266u2xjLKPyFFgJiADxQuNzd+KQn6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kE4xThjcfpUfOetM+be2M9qAJ+KaSPMOSOlRgH0NJtO48UATEj1FRnBfdnnGKNuKUDLH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szjj+HFPxTdv73r2oAdmkLHcCMcUpoAywz6UAIWJHWm/NvXk1NxnpSf8thx/CaAG7ic8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gZPSkPEqD1BoATYSelI8ZO3gdalGc0jkAoCwGTQAwIfamzxFo1Xd/GDUpZAfvCmzSJ+6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hAPLGob2JDDFgE/v1/nVguu45JqvfSqsUHBOZ1oAslEDHA71V1FEOnuNg+8vb/aFWDMC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1Cc/Y2Xb1dR/49QM0GVVY4RfyqC7wbGYYGCv9RT95bkkfhVbUGK6fNgkHA/nQIsk8L2wo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TxtNAJKr1JwKZOrG2fCnOKBlgEbF5/hFJIyrBIxP8J/lTSrhVG3sKinR2tZgAOUP8qAJ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gFLvABpltC62sKlhkIvT6VKYiVPzdqAGp9wUobBxihF/djPpShFJGaAIYG3Rsf8AaP8A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gQ5x1dv51MFBPSgCCA/Ncc/ekJ/SpAx7ZpY8DzcD+M04delAMrRFmurjIOMr/KrGwk9K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X+VTj60AyqsTfbZGwPuKKnEZPcUgYC6l5HCqKfvUdxQBAYf9KX5v4D/OpPJHdjSGRPtY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3qfWgGMMaCaMHPOak2J6cVE0gNxGADxnmnebycLQAlwqqLfA/5ainlfmPFV7h2JgXj74P6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9QFh0vELZ9R/Olbryaq3Dv5QG48uo/Wp3Xc3egY25IFnO2RwhNKjDyY/9xf5VS1RWTSLx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RDGP9hf5CgB5YBGJPG0/yqppsyf2TanJ+5/U1adT5MvsjH9Kz9MT/iU2mT/yzH86AL4u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024JhuOMbrhz+taCoC4yT17Vm6bCgtZG5z58nU/7VAE0s5DcDislZ2a6vmGMeYo/8drX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QLi/4/5bf+y0AdBoxJ0iMn++1WCuJXfuwFQaQuNJjx/eY/rVkD5jmgBvWnE/KPel2jPF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nqSFNAxRQA0g56UhBClj2p9I43RsvqKAFGdo9MU5eoo42qPYUqfeGaAOevzuvZfUGpNK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KjvjjUZPQmk0ubyrqZCMggc5qSjXgjRTIdg5b+lSjAPAqjbXLM1xwABKR+lWhKTjpTET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7qcHbpTEOlP76L8acelRPkyJ68mlw3oaAG3H+qTn+NalJG7rVedT5a8fxrU2xs80AV9T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wb+VOtbhBY2+ck+Uvb/ZFN1GNm0m9AIBMDAZp1vbkWduCw4iX/wBBFAE0dynmLhG61m6R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W0n/AKFWmluNyndzmqOlQhdP2nP+tc/+PUAWBO/9wVTt5HOraj0B/d/yrQESE9DVOCNF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/AJUCuSmSQn7+PpVKZnOuaedxOIpf6VqhUHRBVWUD+3bHHH7mX+lAyQBmPU4qvfo32eM4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jFQX3EEYPedRQJDyh3H5T1psiN5EhIwNh/lU7cMc9c02Uj7LN8w+438qYIhiQ+TEc4yo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5psWPIi5/gX+VSoy7xz3oAzdMiD2jsWb/XyD/wAeq4IlBzk1S0mQfYZP+viT/wBCq8H5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+0Lweip/KpgAD0zVeOULqN2ccFE/lUpl54GKAsV7hc67phA6JN/IVeP0rNnmI1awIA4W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PWkMh1cY03/tvF/6EKuy/wCsb61lazIzaaME/wCvj/8AQquO7M55NAEsv/HtN/1zb+VM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H+qWopd5tZgFY/I38qjsEkGn2ylDxGvU0AaAdA33hVWwkXZdc/8ALw1SCGTcOAKr2UL7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qYFzzFquJf+Jq2B1gH86lEWOC1V9gXVW5P+oH86TEiyZsZ4qhqUxb7EMDi5U/oaubAarX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hf5GgaLDysWJBHWq967Np12D0MLD9KvOqhj8oHNRXKj7Dc8DmJv5UAQ2bN/Z1qBniJR+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NtDixtx/0zX+VTK3PWmBSskZvPPX981WQhJ96hsTgXH/AF2arQPNIOpVeMnVEOR/qT/Op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Io1NMkD9yf51MZYwTlxQBWvYlECZJwZF7+9XDEmcY/Wqd/OhtVIyf3i/zq086BjjJoGD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fyqtpaINJtG29YwamkuB5MgCnlGH6VV06dl0m0ULyIwKBF8AAj5ao2v/AB+6kP8ApsP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xVO2Zjd3+DyZVJ/75oAuZ5qrcH/ic6fn+5J/KpSW7mqs4Z9Ss/vEhX6fSgDQPB61V1Mj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zqTy29DVXU0ddMnJGMAfzoAuGRfLHP8ACP5UqMu4Ypq27bVzjG0fyp6QYZSW70AVNNYL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1ZLjcciq2nR5tGy3/LVx+tWTGM9aBFUtnViQP+WAH61MTxTQi/2mw/6YD+dTFADQBXuT8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hY570l2AsKHt5i1OQB2oQEBYlHAz90j9KrWisbGABScL/WtAcIfof5VBZE/YIR/sn+dA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Shjc61qC8ZMcZrVz2qjEQNdvRnrBGaAJPs74+8oqjqcLB9OYt1ugP/HTWqWA/iFZ+ruo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v8jQA8wDOMnrTLmFRY3A7+U38qnaRNxO7PNRTyJ9lmHP+rYfpQxjLJF/s+2IHWJT+lTBV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AGdbDHSNRUouCTyBQBBaAf21quB3j/8AQau81mWUjf2vqjHGf3f8qt+Y5J5pAF3xNp5P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/eJrKv2Yzaf8x/4+B/KrYDknOSc0wJZsG1nBbgxsP0ployLYW4z0jUfpSSI5t5QFP3G/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6f6sUgJhKme9V4ZV+23nByWXH5VMIyT1FQRxkX90M/wqf0pgTl+eKjkclo+3zU8p70hQ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NRTsfs8nspqbFRzoDDJx/CaYiuh/cIR3UVL/AIVDDykY7YAqUc5oAcOtL6Cmg9T+FITg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uZvXFB/rQg+QfnQeM/WgAP3T6k04DGKYD8wx2NSigBG4Qnvmg9KHyVAHrQD8zewoAcDl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NIGwpb2oUAQqO5oAQZCPjqTSScNEvcg0vJyKaW3XkZHRVP60AIfukUr4/dr6mlHzPLno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ooAe/DBR3pZv9WqD+I4oJ3S8fwigfPIT2UUASSn5UQfxcfhUb8NtHpTkJa6OeiLUbHfd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kL45J4FLbLttUXuBzTH+Zyg9c1LFzF+dAEijC0wkM5b04pznZAx7gVGgxGpPpk0hiSHJX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2elMJ3c+9E/zhUH94E0ASopRFB4phy8rNnheBT7htkZP4U2IFYwO5OaAGXL7bcgfebir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9KqyDfKR2UVPPII7Vm7lMD8qAK1mxe1jJ6BeKc0nk2cxHBLlRj1NJp4I06H128/nUZBm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40APto/JlZf7yqadLiS4iiPQEsfwp+R9rJPTZ/Wo4QWkeU9WbA+lAE0vMMmegU02FvNUM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ayHqWG0U61TZAiH0FAD0IVXYnAXk1Uswzu1w3VmOM+lOunYq0K/edwoqcKEWNAMBeKAF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cVXtVItwx6tT7nLhYh1JyaIDm3UD+HI/WgAzsnDnoFIpYF+R3PVqhuCWmijHJYnP0q4R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I+VHtUcWZJ2f+FeBSSS7LUAfeY4AqWNNkSr36mgCUAVTlzNe+QDwMFqtlgqFz0FQ2i7p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2oGiwQAMKMYGPpUbv5VrkdW4FTAZyD3qiH+0zqin5I+T9aBEqptt8H7x5NWFXOKY/wB3A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98YFIClODc6gkYwY4TlvrVxuait02Q7j95jljUuaY2QzOsSrI3Rc/jVWwjLtLdOOZG+X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IbZf4m+Y1aCBI1ReijFTux7IhuW2+Sf+mgFWSwRS5qtcjKRDuJVNSSfv7gRLwF5agGO27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1Y71FOP3J9iKlAwMngYoQMgvphDZSerKVFR2EYSyjPO5lyaglY3szADMaA4qzaf8AHnF/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3hVdpBCJ2PRW/WrKLlhWNcubrUpLZGwofLflTYiezRm3zyfeY9PSpJzjyyf74FSgBQFA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RRn0kWhaCLI6jiqlyxuLhYFPyryxqxcSCCMsPvHhaggTZHuP3m5Jp3AkGFGwAAD0oApM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LBUJJwAOtU7ZPtM3mtzGvT3pbyQ7REnJY44qxAvk26xgYI5NIeyJi2TxSH7pxQoyc9qc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G1Yd56AZNZ8K/bLppWz5a8AU66leRVtoeWbrj0q2kawQqigYA5PqaQ9hLhh5DjrxTlOY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xMT6GlTmFD2KimIcOap3Lm4k8pc7FyW96szyCKLH8TcCoIUKIVxljnJpMaJ7TH2OLAwCK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StmgPOOKlbkk0IRdGDc3ByPv4P5UB0LOCelIiN5sxx95yaYqHLEjqaQiQOPrVeJ/mm46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1CgGHI/vGgCQP7U1JCPMGARnigikRFIJx3qhWDz2zgYFLGxbcc96CqgcKBQny59zQFhx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SKKcp4piHD6VBAhR7jOMNJkflUwNMBHzHPVs0ASDJqvaLtkunJyTKf5VOjrnrVazdXFy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AXBg1FbLh7g+sn9KeGx1FQ2soY3GARiU/wAqALOAT0pAcM3Hem7yDSBj8xPrQBMOaQE7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PBpiuzSSZJ60AWevekyCzc9MVEGbtmmQBjNOCDgMBk/SgCwSPWkVl3MM8ik2HPSkRGEz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KjEitcMMHIUVJioY0xeT56bVxQBMW54FNLlZQBj7tOC80hQeYT6CgBdzH0pNx3gk9sUo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/s5oAOaY+Qy4znBqYUHl19gaAIdrHrmkKMWXC96npHOJY+fWgBnlNjoBTXiJ8vJAw2al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8/xUAIU55NQ3cHmJANx4mU8VOWGajlkUNGDn74oAlESKTjPXuahuoI2hXK5zIvU+9Tl1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YY8r1lUUDLxRF4CgVBcgfZX3AY4z+dK1ycnCrVLU7orp7YIBZ1XgerUAaB46DioZSRC3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jmYmFuDQBZYcj6UyXAtpef4DTN7HGB2FQ3of+zblgOkZNAFsECJOf4R/KkLoqMTnhT/K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PkX+VK6M0Mgzg7G/lQAW0qyWsTgHDLmpA43cVWsoyljApbkIKnCc9aAG2r7rbP8AtN/O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gDJ5J/WpgPagCBGIaUerk1ID0pyqMMQB96lGAwFAMgjLedOQDy4/lUg3Z6Gki5muMdnx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yA/ap/ov8qlx7Uic3E//AAH+VOzigCPYftR5H3PT3qTZjvTM4ui3bYB+tP3jNADdg85f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1GXH2lP8AdNSBx6UDGSqN8PH8X9KkKj0FROxM0XTqT+lPLtntQA2df3a8fxipT1qvMxKp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U0AVdZO3Qb7PePH6irnASMZH3F7+wrO1oFtDu8gn5AP1FWRE5jTKnO0fyoAlkdFgl3MB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KNItBnP7sc1NcwyG1nIx/q2OPwqPS4D/AGPZ5xkxKaALCuocfWs7TpFNnJgf8t5P/Qq1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fEBaP7zP/wChUAOZsnI71kq37+9x/wA9v6VsNGAayIgPOv8AI/5bkfoKAOj0kn+x4Px/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qPSE3aRAecfN/OpivzsfWgBmcGnMfkBpCMmn4G3HagCIUozin4FBxigBtL2pCfWlHI60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hxSGlQZYUAc9qPzXUhHUHNLpUSSzyMc8AdDTLog30oPQ0ujSiN5lK5ORUso0LOKP/SSV5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hVzwBVKznUi6wv8Ay3b+VWVlJHAApiJ1A3dKeOtVYrgtcSR5GVAP51MHY96BDn/4+YR/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tMRJ7MBUm5j3pgFz9yPJ/wCWi1KSNxyaq3H+qT/fWpSrE8igBmouo0q75H+panwSobO3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Bdx5026U/wAUTClhiKW0SccIo/SgCyJ41br+VU7KZEtCAGPzsenvUyRksBxVXTl32IbP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cDPCE/WqVtcFtW1T5cbfLH/jtXBCvcmqlpGo1fV/96P/ANBoEWTO3YYqpI7Nrtid3Ihk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kRRrVoQBkQyUDRKXcfxGqepM5htwHYZuUH61oge1VdS/1Ntkf8vUf9aBFiTduOM9ailD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Vhz85z6mo5zi0nz/AHDTBCRqfJi/3R/KpokO8c96ZFgwRc/wD+VSoQHXkdRQBl6RCVs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/Qqv7feq2nMn2J8MP9dJ/wChVbDDPWgbKkUQbUbsHOAqdPpVjyk6Y/WoomAv7rHdVqUy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p/a1j8gPyP8Ayq4VUD7orPuZwutaaME5SX+Qq352RwKAK+qqp048AYljP/jwq65wx+tZ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4/eJ/wChCrjudx5oAVifKfJ/hP8AKi24tYsEfdFRSsfKcAnlTTLdiLWPr9wUAWww3Dm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3DUqsxbG01DZhv9J+XjzmoAub19arMy/2n9YB/OpMN6VCY2a/yGwRF/WmxIn8xewqtfuA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BEcglqgv1AFt/wBd1FJjRZaUluRUM8pNnPjp5bfyqZkUZpkyqbWfA/gb+VAEVs5Njb4/5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daLRR9hg4H3BVhDhhgUAZ9nuLXIGeJmq3sbNQ2BBmvvacj9KskgUICo8ZOpRccmNv51Y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/wDE2t/+uTVbJGeooGZ+owFbEEEcSL/OrjwDcctVfVHUWJ+YffX+dWWljBOXFAiN4F2N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06NBptvx/D61O0yFWA3H5T29qq2E4GmwDaeF/rQBcCID0qvAgF/fYAxvX+VSifuEqrbzs2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f0oAubQOoqtccalZY7hx+lSNI4PUVUu5HXULAg8kuP0oA0SeeTVLVTjSbnnPyj+YpxZ2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pdwOcFR/OgDW3KI1JYcqP5UIy7h8w61UEbhF+U/dH8qkiRyy8d6BEWmOptJOeRO/86sk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XJA/fv8Azq1tznmgGQhx/azf9e4/nUxbk8VCU/4mgOesH9anKjmgCrfv/oqY4Pmr/OrL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ygWy9Pvr/OrDKNxyOKAG7sgjPY1VtHIs4uegI/WriqBkgdqqWYxaqMDqf50ASElj3rP+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94/51qDNU0X/AInd0T3gT+dAwKuT0Oap6nG7LZZxxdLj8q02PJ7VT1H/AFdoT0FypoAe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02WD/AEaXLHOxv5VZd1LE7h1qKWWPyZRvBO1v5UMCnp9un2C2Ykn92DVsRIvIGfrVSwnV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rJnXPApAVrRF/tjVBjtEf0q6FA4AFZ0E+3WdQwvJSP+VWTdOeijNADNRULJpxIx/paj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1i6nPIwsSSPlulP6GrzzyFjl+vtQgLb/6mXP9xv5VWsiDp9uT3jFRF5GjYbmI2kY/Cq1l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/WgDSDKD94VAroL+65/hX+VMSN25wajhjY6jcggfcU0AWy6cAGmlgMUBMHnFKydPrTGM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LMTE4x1UipTGCetMkjAjb6UCZXgz5SZ6hRUw6c1DEcxr9KmoAQfeWh+RtHc4pRw2T6UD5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QeB7cU1uSfc0A8UHvTARMFmPvipR6VEn3fqc1Ip+ZvRaAEJy5HpRn5W9xTQeCfU07HzY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R2AHajFAoAcqkh27AVCjEMX7mps7Yn9xUJ+REB/iwKACPhZmPeliP7pW9aZIcIyDqeK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AxQBIBtBY9+aWLCwu5HcmhwRgZpJTsgZR/EMUAOtseSZTxuOfwpsXLNIerHinzkR2saD0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Y4oAjQ5uZWPrgVNF90/WmINu71PNPj+6cetADZm+Xb+NIxxDnPJpHbeSfwpHOSF7DmkM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LfgKbK22It+AqTbsgHbuaAGz4banUZyaVmCxlvQUzO/c46dqJMlNoHXrQAsa/JuI5bmh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MmnjhDzwFqGzBkDSHqTgUAOszssU9F3fzqKwJd7iU5yzYH0pynbYhAfmZ2X9aktgqNKg4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fZcKn8Tpj9anChY1UcYqq6+dqyn+GOMj8c1albYgb0NIBkqeawU9FGTUyH5QPaoo+UZj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DzjimBDF+9vpXP3UOFqeQgMjE8B+ajtl2GRT1wpP40XrEQIB1ZwBQARnzJGk7ZwKLf8A4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dSxIFUIKrI4W2kUHkyMAPxoGOgBe78w9BlRVvGWxUCDYEXv3qSVvKgdyccYH1oEyhA4u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75rQPT3qlpkRjhkJ4LPk1dLBFLHoKAZFcksywjqx59hUwXZMVGPlUdKitl82d5z06LUwO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rQMWaXyIWkIycYA96qaZEYrUlvvsxJNPuG8+6SEH5F+ZqlQgqR6GgOg481BIfPugg5SM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cDufTAqO2iKRbyPmbk0mCJienFKWCKXPRRmmnmqt/IzMltH1bBb6UXBDYsvi4Ycs2V+l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UDAXoKUUgbuQXrBLbeeocYqe0jMcJdvvvyfYVRv28yWONeVV1LfnWo/XA6UDasiOUZjx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9thT8zcCnuQsZc9BVCMG/vzK3+qiHy/Wk2EUWraAw2oB+8wyfqadbf8AHug9KlB3E1HZ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/Oi1guPnm8iBn4J/hBrK05NtxdPIP3jFTn2NW7pmuLxIV+6vJNNVQupTgcAItNC6EwHN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AZTn8amHWqOtTiLTWQH5mIAH40xCPJ9rvVVTmOPrVonJ4qG2g+zwAcFm5Y1IfakNgB8/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56AUw/65fpUVwTLIsCHvk0MQtkhklad+v8INWRyzf71OAVFCgYAqOPl2HoaENkwHpTZp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6jP4VQkY3t35Kn5F+9Q2CRLYQEKbl+Gb7v0qwTk0JxEqDoowBQeKYMbLzEw9jSwMFtI3c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DVKW4LrFbR9QPmobsCVx6ubiZpSPlHC1Omck01ECIEHang4zSQDbJg0B9mIqUiq1kNsc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jOTgD1oEaSEYYk9STUQZcHnvUhUjOB3qJYyVzkdaQChlz15qBCApx03E1KYjg5YU1I1V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oQ/KR71JtX0oVFC9KYrjKEBI981NxQDQIYAc45oXPPBp+TmkxQADrwKjCuwOAM571KPr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GpC4YZK9araZGViuSW+9cuauBsHOaitiFhbHd2P60wJggY9ahtUVBORnmUnmp0YZ5qvbS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9YfrQBYwM9KABzgd6buOQcUgcjPTrQBKAN1NAAZ8D+KkDnrTY2LFz6mgCQdaISAZfd/6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46tQBPkZ6imgjc3IpApJGBTYwd0uccPgflQBLlc8mowwM0jDvinbSaaBhm+tAEgOaaHzK6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Akc+oFAC7jn0poZvOzkfdxThilCjdnHagA3E96QElgeadinKfmoAbjnvUcikunXJzU5N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GgA2nqaCm4jFPNNJ6UAG3HcVFOgMtuM9X/pUhaoZpUF1Zg55Zv5UATlPeobuNTHADk5m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1CdV+xqAfmuFH6UDLJiQNwP1qpqkY+xJgDHnx5/76q474Y4HeqOqyMLWIDAzPGP1oEaT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x5L0M5LNzxk0yUkQNzQMUdeKbcYNlOpxgqRimhySBzUV6WSwnYA/d6/jQBaX/Vp7IB+l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8qAriNMgfdH8qGQ+W4P900AMgINrF7IKkBpkMbJCgJz8oqXbznPFAEcLAwj6n+dPD8mo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5/nTwMsKBCwvujY4/jNKW596itv8AUMf9pv51LjJoGyC3Zi1yQTnzT/KpQWPrUVr9+69p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RQA+dccf3f5VLtOeKZCR59wPQr/KpM80ARlfn564pShIpxYFz06UhZQOtAxhU/aUBP8A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ZkU3SgA/dP8AOnhsHgUAK6ASxH3NO2gnOKjeQ+YmAOM0hkcMaACfCrEOmZVFTPgGqVzI5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asFmLdaBFbV/+QJde4X/0IVfY8L9B/Ks3VQx0qUZOCV/9CFW3QnHXoKBi3LYtLj/rm38qi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WAIiWidGNlOAP4GpluhW1hUdFRR+lAF5HRWGW5rI05h9hyCTmRz/AOPVfVDnk1n6Yv8A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/jxoAlZwCeKxIGzJfn/p4P8AIVtlAWIJ71i26/Nff9fLD9BQB1uif8gSAn0b+dMZ/mIH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AuecN/OgDk59aAHBjmnE/LTQtOI+WgBoal3U0jigg44oAUnmlHc0gBHWnLQAE5pYzhqR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Ac3csftMp9zUmlRB55TuI6Uy6GL6ZT0zTtHcLNPknggVJTL9lbri5yx/17VaEKDHX86rW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qsCReMCmIZCijULo46otW0AHGKpwy5v7oYwdi1YErZ44oAWUD7TDgdmpwqCSRjdQgHs1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ycJHn/notSk81XuCTHHzn51qQg0ANuziwn5/hNPRgYYzkfcH8qguwRYTkg4CGiKNhbxE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0jpuHzCs7RZkbSVbd/y0f/0KrkcZ3jgVn6HGf7GjyRy7n/x40AaQmQHoTVK1mH9rat8r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uCE92qlZxZ1XVsn+OP8A9BoAuiXnIU1WknY6zb4UcQt/OrYiUYyc1XeNP7Ytzg58l+/v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VdTdmhtxnrcIavGNR0FV71QY4OBxcKaAJmLFjyetRXO42VxwT8hq433iR61Hc5+wz8fw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ENp+4v8AKpYon3qSO/rTom/cRdvlX+VSRHMgHbNAGXpETGwk6f8AHxJ/6FV4RH1FVNGY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l/8AQquhhnqKYFaNCuoXGT/CtSGME9aYHAvrgg/wrTy4oBlO5hU61prEnhZR+gq75a4q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CDlvMx+VXDKMdKQFbUUQWRGODIv/AKFV5wAx4GKzNXn26azY6Sx9/wDaFX5JTvOMUwFc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VMg/484CBwUFNeU+TJk/wN/Kq2nTFtLtwSchMUuoLYvp1qCzHFzz/wAtjQGYnqfwqC0L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mBdGPWoQw/tIjPWH+tKA/wDdNQhW/tMZH/LH+tAkWzjpmqeouNtrg/8ALdaslWz2qrfoQ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pDRaeXax4yKhnuP9Gmwv8DD9KnZBkgmoZoVFrOc/8s2P6UAR2kpNjBxjCLU6yNuFR2SJ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1OqruHFAGdprN5+o5J/4+T/IVdO7PeodPCm61AAdLjn/AL5FXDwaEBRfJ1e24P8Aqmqy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APIYtf8Ark1XSeaAM7UY3+wkDrvX+dWmgYsScU2/x9kPI++p/WrDMu77woGRCA85YYwe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mwknsf5mrgZBn5xyD/KqmnSJ/ZsPzdiP1oEWRGuO9VbVFGsaiCONsZ/SrRnQDuTVOGULq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H6UAXSi54FVLtR9t044x87fyp7XTDhUA9zVe4mdr2wzgYdj+lDAvkDPSqmqnGk3OOPk/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qakzHS7kE/wf1oEaZ+6uP7q/yFEZAYD3qorsYkJJPyr/ACp8ZfcMA9aYEOnMPs8wyP8A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B61QsFfyp1x0nb+dWQj5pA9xGcf2ovp5J/nU+4Zqqyn+0k5/5Yn+dTFTu5NAEV62bUcf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k4qrdjFoc9mX+dTlR70D6D1lOcYAqnaMfswIPc/zq0iLmoLRV+zDj+I/zoAUyEc5qgZT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f51qEL/dFUyB/brgDrbKf1oAAznsxqjqhYwwfK3/AB8LWuRycCs/V+LaA+lwn86AEMUp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s77HztHyN0+lXnHzH60wgBH5H3W/kaQGZpcBfSrVyTgp/U1cFuM8sai0dlGiWoLAfIR+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4UAZ8EKjW78Ek/uozV0QoM8VTSdF168yTgwR1ZNwg7GhAVtUjRYLUhTxdJWi6KGOFHX0rJ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1CCtwh5+tX5LlsnCgc9zTAmC5Dcfwn+VVtPP/Eth9gf50n2iRsjI5B/lUFi7/YYwDwAe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59KgjwNSuD6xrQGcnlqiAP26QdSUWmItFhnqKazKqgk96jCNnkUrodoz60AKWGTTJWBj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abIh2Ng8YoGVoBiNc+mamBzio4xtUD04pxODQIfQPvE+nFIOoz2GaROVz6mgCQn+VJnA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R1YD8aAHjg4o6Ix9TQepNB+6APWmA4dDSgZlZh0CgCkBwXPYCmhuCc9aAJB0ppzxilHCi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G/zSRjsGBNPzulY9gKjzlg3YGgBJPmu9o6AZp7HLDHQHNRREmaVz0IAB+lKD8pY+tAE/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+aXb2FJbEu7v/COKE5ld+zGgBZjumiU/dByadKf3ij2pud7lvfFJu3THnoMUhij7xpAx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4+mBTM/Lj3OaAFUYUepoAyCaAeKUcIT7UANcb8L261LdPstXPfGBTIMsrOe/Aply2/bH2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F745oBySfQU5z8p+lInCe+KAGzuVgOPvNwKkgXZCijsBUI/ezKByqDJ+tTB9kO89hmgC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qx/nUwYJLcOexB/SmWC7LZieSzlqjlYtdPCP4tpNADrZSHDnksCTS3bEosY6swqUjbIg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Zj/Cp4oAsEYXHoMVGMSsiYyF5NSM42lzwAM1Dpx3QmU/xHigOhMh/wBMnHT5VxUEreZc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4uFu7ljx8ikU2JCsQYjljk0DLS/eFZ9sfNup+6pK1W5ZPKhZznIGB9aqaYhSKbP3mfcaQ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6025/fTLCOi/M31olYIFYnGGFEXzBpD1Y55piFh4aX/ezTL5yLYqOrED9adFxLLn+9/Sm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oGW0URRqg7CoXlWGd3J4Ef8AWp2OQMVm3ZM2pxWy903N+dIEWLSMiJpXzvc5/Cp06Ee9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qEuIkkc9BTEQXJM90lsMYX5nq8eFAFUrFGMbXD/ekPB9qud6SGxkziKFpD0XmqdkpmZ7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Uas5eD7OhwWHPtVsKERIwMBVA/SjqHQSTlD9aSWQQws59MAetPcfuSapv/pVyiAnYvJ9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97feZlb8M1pNy1Vrv/j2bHYr/OrPUgnoOaED1KupTeXZMg+83Ap1tCLe2VAecZY+9VHP2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8AetaAJKqT6Ulq7g9FYVPvY9arRS/Z7FvXc2B+NWk5INZ8K/aZSo+4jnNDBIsWkflxb3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AMhOT/aiU/rVonJ4HFVm41QD1hz+tNA9SUcZJ4A5zWNct9ueWQ8xxfdNXtSnMMQhT78h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010C87CW9zQxIsk7gCOmBSAetJDzbxHqSop460xEFzJ5IVh945Ap1lEyxmVz8zdM+lQy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Bq+T2HQUtx9BByaSIfvZceo/lTgOaRGVJZNxAGASaYiO9uBb2/HLtwBSWNsYLfe3+sbk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8h/1KH5a1M9qS1G9NBgOFpM5pAc5+tKBTER3EwggZ+/QVWsojtM7feJwtNfN5dYP+r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VO7K2QGlXk0EUqrk8VQiO0XmUf7ZNV7mdpbgW6D5QcsaJbkWxnAOWLYAFOtoNqB2JLNy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2tzUAdQABT2X5T34qJE+QHikSOLDHFRlqeVwOtRnimIUHmnBjTBSnrQmJoduOOtAYlQc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6tfpTEGTihGyo4pc4po+VQAeKAFOe1EQOznvShgFOTQjL5YORQIdsbtiobQFrfO7qzdv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VKwcNYxt6lv50DLgQA9TUFpEqwMTkkyMf1qVHyelQWkm61HHUsf1pgWAqjoKTaOeKM0Z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gMCowTnio0kZgQc8GgC0Ac9OKYhBDkf3iKYGY4GWqKz3PC7cn94386ALaHmkUpmX5l+/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qvAj7rgkZBkODQBaDL61HG6u0gA+62P0pwRs8YpkEbK0+f4pM/pQBIDg9KbvBkdcHjFS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3rigBNxB4FODFmOewowue9ORV3E47UAJSHO7OT0qTA9KXvQBEcnjJppQmRWIPAIqcUxj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tQVO5Vpw60jECRM+hoANnHJqpcRM19YkNjDNn8qubh6ioJWX7bac9N38qAJTFu6sRVa/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cKf0NWt4zUF3KivaggnMuf0pAWWRNxxVTU0VrWAbc5uY/wCdWDMCThTVTUZv3NuMcm4S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DqaZJzEw9aY8xLH5l61HJKQnXuKAJuah1H/kF3B/2f6ipAxPPNQahltNnUAnKgcfUUAX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ypkrBIZWJACoT+lNXcVAKkYUfyqO8DHTrnC/8s260h3JYnBgjI7oDUgI5qtbrttYVPZ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sabAbCc26Edwf508feqK2BFpECedv9al25OaEBXs3za/8Db+dThzTIURItoH8RP608AA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6656zH+VTAtu60QKFEvGMyGnAc0AQ2wbzrokHlx1+lTlW79KIBgzZ7v/AEqU89cUAQhT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fkb2HoKNy+ooAhKYuhz/AAVIF9aQuvnrg/w0odecUDGuoEkfoc0u1eeKbI37+IAc80ob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DwOJFNXCOTxVOd2HlAd3FSmV89RQBDq5xpcp/wBpf/QhVxycjjjArO1EvJYMuc5dePxq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twQLOfJ/gNRRECCLkfcH8qiuAxtZjyRsNLGp8pMjjaP5UgJgyg5JHQ/yrO0yZP7JgYHO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ywJGB8p/lWbo0bHRrfnghv8A0I0AXTKobvyaw7aTm+OMg3LY/KtwQZYHPQ1iW0S7bw5P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9NJ/sqD6H+dTZ+ZvrUGncabAP9k/zqfHJ+tAChsU4NxTMc0uMUAG7NKW4GaaQBSEcCgB5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7cUADciiM/MKUjApU+8KAObvf+P+Uj1pdLgZ5pmD7QSKW5Gb6YHuaforANOGOMOBUlPY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cidhVxUA4yTVawdRFPzx57Va8xQc0xEaQqLydx/EqipsCmI4LtjvTt3tQAoVTdREjojV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IvIlA5KNUpcn2piCblY+P4xUh61WldiIxnHzg08s3qaAGakduk3bdxE1SxnNvCcjlFP6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0oySYzUiIfIiBVshF/lQBaQgMMsPzrP0Rk/saIlh99//AEI1ZjjYsvynFUNEjP8AY8XA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NTzUHO8VSspkOq6tzn506D/AGasCI9sVTsIz/a2r5bo6dv9mgDR89Bzhj+FVXn3a3bqF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0YVJ6mqkkarrtrjvA/8AOgC2ZCf4agvGJii6cSqamCKPWobtf3UXH/LVaAJjI27qKjuZ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1IR8x4qO5GLOcj+4aYCxs3kx9fur/KpIy28cMeadDn7NF/uL/KpUzuH1pAZWkxulhINp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c2H0qPTyTZt1/wBa/wD6FVjgdTTAqxKzX1wARkKpNSmM9MimxELqN1zxsSpCw5ORSAz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YY/8tc/981fMI6ZNUb2RRrmkjPaX+VXy6g0AUdVtkfTZVwSdyn/x4VoMi5xt7VUv5QLR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M+Twn60AOKqFOB/Cf5VFYhfsEJCgZWlMrBGOBjaf5VW06cnTbfJUfJ/WgDQUc9KrWnMt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Exz978qp2kpD3fJ5mJ/SgDRHJ9qhOBqYGR/qf600SMRwWNQYdtSBwc+Sf50AXty5+8Kq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HE61IUct0qtfRNstxx/rloBF95EDGoZ5Va0nA6+W38qeYGzywqOWIC1n5/5Zt/KgCOxn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UVMJzu+7iobJFNhbk5yYxVgRpuGAetAGdp8zreanyvNx6f7Iq55rk8sKr2Uafa9SOOt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QeAKEBSlZv7SgO452NVpmfIwzGmSHGqWo45jerDdeBQBSu932c5/vL/OpyrE5Apl9/x5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DkYHagZAkbnqB0P8qp6YhOnRZwPvfzNaQxnkjoaoacVGnxgsowW7+9AE3l+9QQRKb26J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Iq8uKrxzIL24wcgqvSgRP5K+hxVa5jUXthgfxsD+VWTMg7Gql3P/AKVYnb0lP8qGBeIH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l1gf8szT2uMdEqteTltPuVxgFDQBeiP+jR+6L/KnA/MPrVKKdxbxDcMBF/lUizOXAJzz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AP8Alu1WyvPPFZlk7/6UAW/17VYHmFujEepoE9xzlRqkQz/yxb+dTHaCeRVJwwv4jg/6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ooAbesDZNz/Ev86lZlB5NVL1SLJiem5f51ZaI8jd+lA1sSJIM8CqVrcAWoAXnc386spE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m2JLH77fzoAuGcYyRiqRuCddcgDAtl/nVkQAnkmq6Qr/AG04AH/Huv8AOgCV7hj0IFZu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Fwn862hGgOdoqjrKqLGPAAxcR/zpAG92J4brSqHZW+Vvun+VXSPmOfWm46j2P8qAMbSk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9fqavLA+f4QKj0jnSIPbcP8Ax41dHuaBmWkBOvXSlh/qEP61dNuOhaoEZf8AhIrgEgZt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+YYoEZmq26pZwtkn/SI+PxrSkgTcRjvWfrEqfYYx6XEf86vzXEak5BPNAxEhTdwKh04D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1qRbtN3CNVXTpytkBt/ib+dAF3HPApgH/EyYY6wg/rUZuHBwFXBqEzSf2kOQMw/1oYGg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5J/iFQGRyfvE1Fch3hI5PzD+dAFxyBjJFROyBW5H0qIq56g0GNtp47UARocsBQ3LAeppI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aYiRu5/CheOKYTnFP7ZoAWgfez7UlKvIzQBJ2pDjJ9qDSA84pgKThH9wBQR8yp6jNI5w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N3ouKQDiegpMnaT3zTQcgGgk+XimAoOMn1pkvywg+9O74HU02dQ5SMn+IE0gEA2wjsSK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KdKN00aDoT+lNnwy7O2Rn86AJox5cCjuRk/WgnYh7HFK/Lqo6U2Xkhcd80wA/u4Nx7Cm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kuSTCqD+Jh+VSnAxj6UhijJNMTBJz2PFKW27uegpqcLz160AKOtEjEQnHUjApUGdxpMB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JbADstQxjcC5HXgU64fZbHH3mG0UqrsgCnstAARuwKVjtiZj0Ck01DnntTbgkxBB1Y4o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+8/NMkbf5UQ7nmrUSqsagcKq4qpZAvvmPQHatAE6DYrKOm41XtQJb+4mHKhQq1NK2xJM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igHVQTQA26fyijZwWJApI0ZYRn7xOabe4kuLWMDI3HP5VPIQqkjoKQEdyx8sRjqxx+FS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GR+tRwMJpnk/hX5R7mpYj+5J7Ak0wZUlJk1Voh02KW/OrZPGMdKp2gZ7qSc9WXAPtmrj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yC5PmTLCOgwWp0QAaUDoCP5Uy13MrTMPmc8fSnQjEso7ZBoB9ht0SxijH8TjP0qyRg4H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13DFWRksOaAIXfa0g7kgCnqm2IL+dQoTLfyn+FMD8asmgB5YIC5+6Bmqdom+++0uDukR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8q2Qku5yfpUxUJcQKOiowoDoTDlqz52ae8+yqfl3Zb6VfeRYYXkboozVDSkZmnuXzudu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AoCgYCjAFKCFBc9BzSHmqeoykrHbKfmc5bHpRcEQoDcSSzt0bgD2q8DuUfSmCNY4QgH3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pDYl3J5dmx7kU20h8qHcfvNz9Kiu2MgZR91Rk1bznH0FAMju8/Y5Ceox/Om6jcG3tgi8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wLGVz0Vc/rVCDde3xuG/1UfCZ9aGCLkVuILQJ1bGWNSodyKaV2O1vpRAP3S59KQDZ5PL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RPLgKgcliSajhk+2XruP9VGdoz3NTp96Udg5o6g9FYeDVWZ1i1KN3OFMLD9atAVgancm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Yd34mi9gSuWIP9MvJLlvuqdqA1dl+aGQeqH+VIkSQxhF/wD104jKt7qf5U7aCG2xzaxk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/wBo9BRY/NYREkcLzTYkM8xY/cU0gsLFHsjjcj5i4P0q0etNl4Uexpw5PNO1hDgKzdQl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4XOO1aEsqwwl26Dt6ms+zTfdvcSA7mXAz2oZS7ly2txbwhAOnU+tSnjmlB+WjqMUySJBu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qop+Zjzj0qYOIg7HtzUEC75mmfknpSZSJoYlijCj7zctQDnOPWnj60xOS31oSsLcdnin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QAlqz7+YzTLbRHPPzYpt2QLUjt1NzfSykfIp3f4VpE9+lVYkEFwyDoVFWSOlJA3c13Py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lckIx9qYR8o+lIQFqYadRjIoENBxSmkwMU4YxTQmIOAeaAflGKHOIXI6hTTo/wDVJ67R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461N2pg6gZoAYUbb0qNUfb90fnU5lRPlY4NIJUyEDAk0riEjVwDnAwDUFhGyadCCcHBP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GoYMLaxL6LTGSBcKSSabaQItrGcsSRn9aeWCxsf9k/yqO2lAs4Bg52CmBYCrQFAFMEme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JVxnpUSKAp47mgOwPaoUkc/xDGaALafeFRaeuLQ4HWRj+tIGYEEE1XsS/wBmxlsbmP60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vAQUlbI/1jfzpYw28fWqlirfZ5CQeZW/nQCNBHQHlxTFdWMmD/EajCncCBSRAhXB/vmm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mYD1pwXNNRf9YcnO7FAChqUPhiPWjaKbgbj7UAP3n0pA7HPNNpyjk+1AASx7mgct34FK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gntUbqfOUd8E1ODUMjAXCf7h/nQAbTmoZUP2+2/3WNTFgaid1F/b/MPuNQNE233qC5iD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H4VYLKOaimdWnt8chWJ/SkJEvlJnv+dVb6FGW14JxcKf51b3DNV7p/8AUDH/AC1U0AWm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AQcDqKQuc9qSQnaPrQBIfSmSANEynuRTS5PemysRESM9RQBZJ5ps2GtZlJGChFNJPvUc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AD04hj/3RQTgH6U4IREg9FFG0kH6UxjYnHkoPan7hTI48RD5sjFPCj1oAavA49aXdg0o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QBCjFd4Hdt1PLNjr+VEYUqxI5DEU8AZ6UAV7dmzKCTw2KlGT60kX3psf3zUo60ARBW3s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c0Ej1oGRFD9p7fcFOReuaTP+lE5GNmP1p29R3oAR1/0iI+gal2jcTTXcedHwehpS4zwD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v/0qQgbjxUUjlmj4HytmlLsTnAFADpQGiwQOopTk1E7MQOe9ODHHJoAJxixnP+waRf8A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K8Zhp9wRnGw01AzQRjB+4P5UgJ9yhHJI4U/yqhpG1dFtMkfdJ/U1NIjiGUlTwjH9Kq6X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Hn9aYF4SIDy1c/bTIYbogk/6Q9bQt3ZlywxWBYxn7LcZ73En86QjqdPwdLtiB/D/AFqU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05gNMth6L/Wnry0vu+aYx+7mlLfN+FNFIRmbGf4aAAtk5NBbDIPVqNnNLt5U+hoAUnmg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lD9KAHsfmpUwW5phJ4ODipI+T+FAHN3L7rqRx3NSaVG7PcMuMbwefpVQcs2Tzk/zq9oz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qSiWxhbypgWA/ft0q2qHoTUFiRsn5GPParO9R3zRcQBQrHk5qQKpqJXUuw9AKeHAamA1k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UoAz0qF3AvIsg4CMKeZPRaBCTYCxnHVwKmPBPSq07ljGDwA4NSl23ZyKYCXY/wBBnGP4D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6P5VUv5HXT7g7v4DTw7+THhm+4v8qALacEGs7RONGiJx99//AEI1YTeT1b/IrP0JWOix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RoA2Ayg8sKoWDoNV1b5hy6f+g1aCH0rPsImGq6tkD/WJ/6DQBqiVOOapyyKddtDnpA4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VVkQ/wBuWvPHkP8AzoAumQZ+6TUF3IPKi4z+9WpgnvUF6u2GL/rstAE7Odx4qK5dhYz/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eO9Q3C5spx6oaAJIZWFvEAf4F7e1ORm3jnvREB5MXA4Rf5VKg+Ycd6AM3S2c2Dg7j++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pUOncWjf9dX/AJ1Z5NAFZVb+0bjA4KLUpRjwMU1G/wBPufZFqTdzQBmXlu7a3pbZXCiX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1Q3LKdT0/noJP5VZMif3hQBSv4QLJsseHX+dTmBN3JY/jUOoyIbJgD/Gv86sF1z3oAPK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7VHZQxJYQAIMBKcXARv90/yqKxmLWEBC/wAHrQBbVUBGFAqC2wJbsAf8tj/KniQ5HAFV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kcy5/SgC4RUI/5Ca88eSf50eafWoix+3qcnPln+dAFwkg9aqag4WGAn/nutSksexzVPU1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9QKARpM6bjlh+dRTSRi1m+cfcb+VRtBJn7oqOeFxbS5A4Rv5UAFlKv9n23qIxUvngNwDU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nGUFWBACeSaAKdhcD7ZqQKE5nB/8dFWvPYE4QAe9VbGJft2pg5wsy4/75q75SZ55oGZ9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GY5P6Vc8xyeSM1DPEg1mxOBwkgq6FUE8AUAU71ibKQEnqP51PhyBktUd+MWbf7y/zq4T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EE8E8GqmnwM9ihC92/nWkhJP51U0tv8AiXIc85b+ZoAd9mc+lQJCRqVwhI+6p4rQyMZz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OeqKKBEvkDGC1Ub9Alzp3J+acr/47V/zE/vD86z9SkU3OmYOcXP8A7KaGMuGNT1qK7jUW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RVJJqvdzqdPuSFOPLagRZgVfs0JCjlF/lUqgbhwOtVbef/RYPl/5Zr/KpBOcjAAoAZaD5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p84NUrKUubo9MzGrBc+tAdRsvN9F/uNUvRhmqjsft0PX7jCpvm9DQIZqTY06Q+jL/6F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1NW/s2Tg4yp/WrUiuegHQUD6Dw6hwM8VQsZENocHP7xun1q0iMWAPrVHTYG+ytllH71+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7GqYnxrLkDj7OP51dNvuxl8fSqpgRdZwSSDb5/WkBaE2RworO1q4P9np0z9oT+daAjUG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OORNGf8Ax6mBZed9x5xSLMzEjPY/yq08SBj8oPNIiqCAFA+lIDG0vcNLiAzwzDjp941b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WTpq47O3/oVXBmgDKWNhr0wIJzbqRk+9XPLfsuKjPGvv72w/nVw9+1A2ZmrQMbAHIGJU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5Ygsar6sQumPyPvp/wChVclmjyTvWgOgyK2TcMsaq6YiGxJI58xh+tWkuIlcHdmqWnSo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6e9AdC4UQD7tQ7V/tJeP+WJ/nTjOpAwpNQmYrqCnbn90ePxoAuYA6ACorklYGb0x/OkE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LWsgPXj+dAicikbIHFQl2ODntRuY96BlZOAR708n5TTEO4EjsTTx2piHDt7CnE8AU0dP0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NPQg4XvTB1FPixyxoAceCaE+9TGPzY/GnjufagBpJLse2KBwufWgd/el7qvtmgBVJ2qD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1OP3SfSgAUAuDSLhpmY8gcCgMBknoBmmo2y33k4JBagBU+e5LHoowKb98sR0BxRASIw56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ifcmgCaIb5GPoKQjMre1Oi+WAMerc0g4BoAif5pcjkKMU/uBSKMRlvU0o60AMk5lCj+Ic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tzcFvReKBzMy+mDQA5TtU0IAYy3rQ3Q09FCxc9AKBkLkSOqYyFGTUkrbLYnvjFRWeWhd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LL8+1B0A5oAliXbCv+7USfvZ2fsowKlkfZas3ouB9aZbIUgXP3mGWoAdcyeVaHGdzfKKL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86dEH3V+Y/Wp42CRMx6Lk0AV+ZLx07K2TU+4Cck9NlV7QkrK5+8zZOfSnynDqvdhQAw8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VJev5dnK/fbgfWmyqFe3HZX/AKU26zNKkQ5VTuagZLbRmC3RD94jcx9zTJXK2xjH3nYj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HzLls42ocD60APiTZIiDgBDSXbMUWJern9KlC5uFI/umoEJluHc9EO0UATKoVVQcACow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Uo5NQoN11IxPCgAUCHOu1MdgRUly4gtnfoQOPrSONykVHdfv7yOEcqoDN9aBiWcZjtwz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QASTwBmh/v47AVDdtttiin5m4oDqJZBpp5bphgH5Uz6VYfm7gHba1EShYEQcAKKSVgss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ICpqchkeKyjPzSEFsdhV2NQnyDgACqOno011LfN/F8qZ9PWr6nMrewFAPsSFgiFj0UZr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kOc/Khq3duW2wg4LdR7U22QR26oOik0hrQkbofpQX8u3DZ5xgUe1Qo6zShR91aYgkUrZS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5UHtgVFcHFrKewU1LEMwqT02g/pQNlbVXK2DqOSwxUsEK29uiKOMAn3NVpiZ2lf+FR8t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UgY88qfpVa7uPIsNq/6xhtWrOQqEnoBVC3Q3NxvblEPH1oYJFuzgFvAqdz8zH3oi/wCP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y2W4qCLH2q5B/vD+VLYLhczi3gZzxgVz+nI82rJcydW3AflV7WJjMyWyHqfmx6VMIUtz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5VN9RrRFls5oTk+1BPzUF1ijaRuFUZqyChHcFbNLdfvsxXj0zWjFGIIwg7daz9IiMqyXE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aXU+tCGxJOU981IFOQKZKP3efcU29nFvBkcu3Cii4ilcs17di3jyVU/MR0zV5kVZo1UA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Fd7/AHm/Sp3IN0h/2TQhvsPPc9qEGTQfTtUF5cfZrXcOXY4UUMRVDGe+ljB+RDye1XQA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eKOQuMMx3GrJ6ULuU+wDlhTIesgPUNTwcGmwlVeVmOAOTQIZdzrbwkk5duAKgsrcIplfl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vWkOTFGcL71odeB0pbj2IDzfZ7FKnOagl4vEA/u1OeuKBGlcFRC3POKj3AqvOeKS5jeM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ds460CIZpQkLNjpT94OCKHgEqMhPBFJtAAGTxQIUvhTxSBzjoKCgIxTgqA9KaExrPlGBx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lBVcfdFKMAcUxAMnuarXc/kQs4ByOlWg2BUckaTLskXKnqKHsI559ReS9jjBO9ucHpV5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AbBA6cVnalbhNalnjXbFDGqkAdSRV1LN4tDdJOQsbOpz+hrDVNiZLdaupkjRWH71cqVG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KSvyEKfeuR063ee0S4GdsR6D8zXSPIDpMiRsCjrn3DUoyla4r6FhJ0ljcB+QDn8qImRY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Kj2GlvKdzEsq478nFWWn8m3jYozZAH0q1PuNM3UVSueoI605VUIDjtWdDd+VEquMZHIz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elaRkmNO5IAuDwOlRxYEK8DmguQpx6U2IkRgelMCdOWqG0P8AoqfVv504FufYGoLQMbWP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tc7h0qG2x9nyDwXY/rUoQ5zg1WskJs0JGDlv50DLaEZGWFRxldp+b+I05IzkdKjgjJhJ4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DqD1pkThvNx/eNKEweaRF2Bh6sTQBID7UzJLtmnDFBUZJoAbzSqx3HkUu0YFKAATimAZ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9qkFNPEzH/ZFAAOtROpa4UAchakB5FKP+PnOR9ygBpjPoKrvA76lAPlAEbH9au55qIMB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+dIaHeSe5FRvBiaL5uPm7VYLr61DJKi3EQJ/vGgSHbB3JqKeJC1v1/wBZn9Km8xD0BqGW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+lDGicquelDAbRx3ppfnOKY8mVGDzmgETYA6Cmy8xEEdxTA5IHzUy4cpEDk5LAUD6lkk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6jFRO59DUUpfacKce9ArF08AemBTC3Ud6Qg4HHamlW5xQIcrYRRnpTt4FNCnaM46UhQ+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QHAbpTVHApwUbs0DIkfCsP8AaJpfNftikjwUYkfxEU4BQeAKAIIncGXJPzNmpAzZycmp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JoAijyWcnNPIPoaE/wBZIOOMU7I9aAG7ck4xnFGw96aD/pDDPG0H9ak3D1oGRMuLiIeq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MWD0VqCRmgAIGVz3NPKr6c0wkMy4HenFvmPFACnG2lHXFRSOQoI7sKcWOaAFvP8AkG3H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z/sj+VMuWY2M4J42GmKW8pOv3RSAfOT9lm/65t/I1S0o/wDEksf+uQqacO1vMBnlG/lV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IPyxgUAXQwDAk1ztm4FrP6efJ/OtzaSw+tYFtGRZzc/8t3P60COo08f8S63/AN3+tTIP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OIGm22euypI2y03+/wD0pjFzRnEmf9mg9aM5+tACkkmlB5Ge5popr5Dx4/vHNAE5PNIT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lyRgGgCUnFKh+YD2qIMSKkjPzD1oA5TdtZj7n+dWNND/AL1guRuFVn+9IPRm/nV/R/m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iWzVzFJ8oAMrHmrYjbHao7THkvk/xtVkEDqwosSyCJD5843dNtThfU1FER9quRn+6f0q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im4XPXacU8oPeomlVb6ND0KE1KXXsDTAZKo/dYH/AC0FTEDJ4qCVv9Vx/GDUjOQTgUhE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nb/WrAXEaY/uj+VUdTmddMuCABhe/wBash3aOM7h91f5UAWE+907H+VZmg/8gSA/7b/+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3Y/yrL0IN/YkHzNyWOB/vGmBsDkiqVkw/tTV+n+tTv8A7NTbWz0JNUrCNv7T1U7Tgyr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BHNU5ZEGu2ilhzA/86sbGyOKqywMdatW+XiBx+tAF0SION3NQ30i+TF/12WpPK46iob9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aAJ5JVVj8p61FJIGt5F24ypFSuiljknrUTxqsEh6/KaAHpK3kpjAAUUonfcPu0RKpiT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MMAUwM+wdxA65IHmMePrVje+7HzUtkB5D4H/AC0b+dTdPrSEVU3fb7jgn5FqQh/7pxSp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PvzQMzrlJPt9jgDPz9/arHly56KKdcEfb7IHr838qn/GgChewubQ5ZR86/zq00DZ5cfl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dy/zqyzLu60DIWhxFJl/4G/lUWnQINNt8liSg71Yd18qT/cP8qisZFGnW/qFoAsLEgbp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68G3pLgflU4kyQAKr2rFZbo46y5/SgXRlnao6KKhYAXy4H/LM/wA6fvOOlVmlY6oi8Y8k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VPVT+4tf+vhKnLnPWquo5a1jPJxMp/WgEaUnDEZqKfDW0wJB+Rv5UxyxJ4NMdXMMoCk/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V/sq0BYf6sVYDoD96s7TIXOl23yY+TvVsQPkElRQBVspkGoap1wZl/8AQauC4TOQpNUL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VlXt/s1fEH+1QMqTz51eyIX+B+tWzOcnCiq08IXVLI7j91qslFBPBzQBWvpWNjIcc5H8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KZfKo0+Xj05/GrW1QoAHYUAyAM5PU1V04E6enXq3860gOelVNMGbBf8Afb+dAhSrE8A1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gYIVetaBHFVoSf7TuAe6KaAA2755xVa9t/wB/p5OP+Pj+laJPPWqeoHbLp+SP+PkfyoYy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bdfsFyNx/wBW1W3dFY5YVBcOn2K4+b/lm1AhttGotYc8/u1/lUyxpkDFQ20yfY4c5zsX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9aQFbT1A+2DHS4arYA7CqVhMGkvgBwLg8/hVrzMelNAROP8AiY2/ujVZLGqbvu1G3IPR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QBDqZJ02Y+mP51aY8A+oH8qqai27TZ8Z6D+dP3EqDz0H8qA6E4bDrz3qnYMv2WXkcTP8A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PNUtNRzbT/Kf+Ph/50AaO5R/EKpvIv8AbSjP/Luf51KInzkACqrwv/bETFgMwMP1pAXD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dwp0s4XkSIef96rZgJPL4/CqWswBdJcs+f3if+hUMC89yxYjAFNW4YsOlPaBNxzn86ak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gDP0yRxpoUH/AJaN/wChVY8x+m41FpQUWDDA4mcfrVwf7opIZmFnHiAElsm2/rVhi7E/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/wBejf8AoVWyxoQGXqiN/ZsjHdw69/8AaFW2hctuwORUWrnGkT+xU/8Ajwq6fur06D+V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KisYy1sxyOJGH61dT7w5FVrA/uJB/wBNm/nQw6EvljjmonjH9ox5PHlN/Op+M81E5/4mE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JAig0PgoRQWprH5TTAcTQOtNzmlAOe1AFS2Pyy5/vsB+dSVGgCqwHdyak/qaYhw4pQeD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U5elADgPmzTl4X60wGn0AIeWz7UvYj2oHJ+tKRhse1ACDlwvtmlQfvMk9BjFC/eJ9qF+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yY9zTm4Q+/FCfdFIzfMVoAjmO1And+BRcnbCIx/F8tDjddwei5Jpr/vL4oDxGuT9aAJH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PwpJeU2DqxxSL8+oqeyqR+dJGd93L/dRiPxoAsSHaIkHfih8AlaaTumQ/wB3NLkNKR/d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IT60p9Ka/UD3oABxIfcUsIzLK59gKRjhx7inRfKWz6UDFHzMQe3NJM2ISo6twKfGuCx9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F5NAD4lCW6jphaZD86bz36USNtt2UdW+UVJEoSFU/urQBHL8xji7H5jU2dq5POBUMJ3s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e0fxUAR2y/KznqxpZz+58odWapIhjCjoKgiPmTSuTwrbRQBMoCEgDioT+8vlbsqECppD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QT1PWgBs7bQjnorg0+AZWSU/xdPpVe8YkRRDq0i5+lXigWIoOgBoAhd8JuHpTbVNsRyM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QcgDJqZOpoAhupGiaMgcsCKfEnlxbfXk1Xd/P1WNBykSnPpmrhHJpDI5H2R+54pkS7GI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zKg6LyakAJuSOwQfzpiFmbyoGfjim2gcq0zdW/lUd5+8IhXnAyatgBUVR0AApDA8y/8A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/wCFeBTrh2SZQP4k/rUkS7Ex3PJoAlThQPaqOquzvb20Z+Zm5q4pAG48ADJqlDma6Fyw4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vxRiGJIh91RgUKf30p7YFSGq0zYmKA8sopkhCPMmaVuey0kR+Vh23GpAAihV7VHEMlh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zDqRxSWqBLcf3mOSaAPNmK/wqOalGNgAwKAGXAzazf7jfypryYsYkHLMijj6U6fAs52J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hviic8gKMflSGyQoEtWTvtNOiP7pP90UPzG3+6f5UREC3jboNmTQJ6iTthNg5JpLNQlq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Y81y56dqLU/uP+BH+dC1H0JwefaqryiC5nduAQD+lWhkmsi7c3OrNGhygVd2KUgSCxh82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tWrw4a1P/TYD9DUyosaBFGAKr3/yxQH0uFoS0E3dlgjc3Sqd2xnuktkOVHL4q1cyi3hZ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i06FljM0g/eOc8+lN9gWmo6yQJDKg6LIRVkdTmq9pw12PSc/yqwMmhA9xtwypbMxOAKop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0BqTUZD5ZgTkt19qntolihVR1xkmjdhsiYtxxUZI8+M+oNOJqNxm4gI7k0xE4A5ZjgDqa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5z5SfdqbUJskW0ed7fexU9vEIIQg69z60PUa01EB/fOuemKUnmmKf9JlHsKcRzQDFC7j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aE/MxGT/AErQuJltrdnJwx4Ue9UtPiJuGmk+8y5Gal9hruWoIVt7dUAGcfNj1qRQSaDy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5GpW6+qNVvAxuPQVUueL+0b1LLUty+FCKeT1p3GdbqrwTaVLKCrFQCD3rGR0aEOWAyM9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hZXg8rzGAG48Gn6/Hc2cZe2w8cYyxXPSsFV0ujBSsbssckMQlZDtboQM1CWGeK1Le+t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G6IEfWquqLDb2kLl13MfXFWpoFO+hUeTavSgtnkcVWSeOZSpOGzge9W2RFODgVadyhAx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GKfkZ6gVQMSkPHrT8fLmoLmcQLvJAXHU0mxEUtokiSllOZGBP4VNcpvsZhjaChX8MVi3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PybsjpjtV271Iw6aM43EYqG0K9x2nLFbWS2ow24cj8KjMq20xtpGG4jco9RVfSbeUR/b5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x1FZGr6j5+sK0YLKi7OPU1DlZCNjW2R/DVzKpGV2tgdiGFZGqXDvpwk3sB5ZZdvHQio3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sdxkKru6kZFX4rZRaiBiyhc8sOVBwcGluBlJfu8KAoysU3Bs9DXR6Nf5tVaYHIXBye9V7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BS0jBScdR7VGlo8d5dWyuUKt8qnpzULmTA6SKaOZMjuKmjA8teB0rm/tp0t9PgmcbpNxY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YwK6ISuUiXOFYgY4P8AKm23NrEf9mo3kYxPz/Cf5VFbOwtYhk/cFWBeHOc1DBj7MmO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tjPCk/pUdluNpESDyuaALqkDvUVsym2U5HJP86AGKnimWqn7KnHr/OgCcMPWmBsgnnrS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DlYA9KN2c8UoXFNC5J69aBi7jjpSbmpdozSgDnigBu4560hJ3E57VKAPSoywaVkA+6Bm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n2p4FAYLIy/xYBoAQqTUBRv7SDY+Xyuv41Z3e9RBgbsjIyI/X3oAfjNQSwlryA7gAFbNT7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uo+eimgAEe3+ImmvEpnhPPJP8qkyPWmFwZowOoyaAJtimkZF+UbRy1G72prPhkHqaAHk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gBHG4UpJqOVjtXn+IUDROSc1HLzC34Um4+9Nb7pzmgCw3b6Uw/cb6U0kke9Azg0CHqRt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BNLglSfQUXAUHAFODjNQqCyhs9RmpEXnBNMYxDhDjuxNAYg0lvhrVWPcn+dPCDNADUY4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BtbjoxFOAyenFAEaqd7Hk5pwU+hqQDJbFFAEQU/aGHcKKXacmgc3kvsi0/IHegYwIft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TgR54Of4SKCyg9aAGAYlQHvUhVQajZx50JHQE/ypxfBPFIBJgPLX/fFPOKhnk/doMdXW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Tizl/wB2nfwr9B/KoL0kafOR12f1p6k7Vyf4R/KgBXOI2/3T/KmRALaxgcAIKWTPlv1+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tY85+6KALA+8DnvWBAQLSTkcyv8AzrVJY4rFtEYWTnA/1r/zoBHUWY/0G3/3BTrb5vPP/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+PC2/3BSwEKJcHrITQBOAO5poUCUgc8ZpofmhHBlb6UwJMCmybQE9SaBzTXUlkx2bNACE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GKZMSLdiOvH86AJTT0+9mmdaVDhqAOXc4mkz3Y1LpjOolUbsb88VDMMzy+zGrukDMUv+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cxklTy7VZRGxyKba5Nux/wBtv51YShCZFCjC4mbjkLVgIe+KjT/XS8+lSgjuaaEQvHu1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nUxQDqahZ1XUYiTx5bD9alLjrQA2VAWjz/eqUouelV5ZBvi65LipmcAnjJoEVtTjRtJu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vaFRAAPur/KqWpzkaZcYTJ2Dv7irHmuVT5QPlHf2pjJgMq3H8J/kaztDXGiWuPRv/QjVo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n+VUNFkf+xLfkDG4cf7xoF0NUA1Usf8AkIaoB2mX/wBBp4dycFjVKxL/ANo6ny3Myn/x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crga3bAkZ8hz+tOCsT3NUpULeI7Vdv8Ay6uf1oA1Cw/vCq166+VBk/8ALZal8sjtVe/X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UUMC48iBjyainkAtZjg/dNPZPmPNR3Kf6JPzn5DQAsUw+zxfKfuj+VPE+GB20yGBPs8Wd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mSJNwGMjPegCjp07NbOcD/Wt/Ore89fwqtpSILJztHE7/AM6uAAdqEBSWUnUbkc8KtSl2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3PH8K1N36CgCjOHbULM7Scbv5VaIc/wmmzHF7aD13fyqY5zQMpX6v9iPy/xr/OrLRvnn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GJ/vr/OrJbJoEQtExgk+YA7D/Ko7KI/YIMvn5B0FWHYCJ8kfdP8AKoLBlbTrcgj7tHUf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UFsitLdZzxJjr7VYDqKq2citJe/9dv6UxFkIp7VAUQatHgf8sG/nUxlAPAquZD/akbYG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KjPSq2o8WiH/AKar/OpTNjsKq38rPZqP+mqn9aA6l853Ghv9VJ/ut/KoHlfd1qOV3NvL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NN50m2x/c/rVgEBhkgVlaUWbR7U/MQUz+tW0R88KefWgCKzdV1PVMsOZVI/75q4Jo1PL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2o/KMiRR1/wBmrYhc4+6KBkdzPH/atkQSQFbNWTcJnIDGqFzEw1SxBI5V6ueWf71ADL2X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OrBmYKMIOg61UvFxYycnt/OrhRcLn0FIBBO+cAAVR06Z/sQwV4Zv51oIi7hgd6o6ai/Y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QBM0rkfeI+lVlLNfz/M2di1f2r/dFQxj/iZTDj7i0xDQG9WNUtT3GTTODzdAfpWuQQaz9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u1/lQwJ3icueOM0yeN/sdxnH+rarbthjz3qGds2soyOUIoAgs4N1jbkvjKLU626hh8xN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eiAVOJFBznpSAoWSBbjUB/08f0q0FGMVXtCDdagPWUH9KsdKAIyqrfW5x/C1TGoZSftV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Q3nOnzD/AGf61KPur9B/Kq96+LGf0C0/zCEXJAG0fyoAnUncPrVbTziG4HT/AEhjTlk+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BcYJP75jTA0s1VlYDVoMn/li386cGY9mqrJvbV4MIcGFv50gLhYZ61na66nR5MY4dD/4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qlrcLjRLhjt42kAf7woYGi8qEjGelQCUCUcHrTzC4A+cfdH8qYsBLgl+9AynpjgWT8f8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dFxUOmRL9llXJ4nf+dWxCmehP1NAGc7n+34TxzasP1q2WJPPWopY0GvWpx/ywcfrV0gd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6TPknB2/+hCrLK+0fePA/lS6tj+yLgY7D+Yq6PmRT/sj+VMCkkbFgTupmnITbzf9dmrS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/d3I/wCnhqA6EgjPFRyRkX0GGxlGFWT9agmYC/tORyGoBEnljuaa8Y2HmpCyjPzVHJInl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sGBj0oHB4FAkXaMDsKaHBPSgZVPDOPRjTwOBTH++31p6nKnFMQjnoPWlB+VjSMcnJ7Cn4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pQeKQGlHQUAKmAwFLuLSsT0A4po6k+goBOT70AOI+U9eRSgY2D2pfT2FA5OaAFTv7Gow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N+6LHrk0i/JEeOWHNACIf3isfSkgHyXEx5LMT+AprtsTjr0onPlWEiDqw2jFACwHavnM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IgeU9ZGLUl4fKtY4l6soUf1qV8RQKg7AKBQAA4G78aIOWdj1Y0kgwqgd+KegC8D0oAAc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0icIc+poP3aAGOCZUGegqYfePvUYHOTUkeWmI7AUASAhFOegqC3B2sx6sx/KnyMcsnrQv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MDe4HZTmnyuVgZhjJ4FNiGFZj1Y1HIPNmjjB4X5jQBPEmyFV9qYhLvnstSMdkefSmwjb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rtshZvyqO2TbEQepbJokbeypjgHJqVCFDZHGaAIpMvdCMdAoJqRzh0PY5FRQEtcyv6gA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z6kigCMKZLoSD7qMAKvuwWORj0Cmq6x+XaqD1yCTReuSohHVuT9KAGWikwiQ9WHFSlxG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G2JVA6DFQTnfcC3B4OC30oGFjGUjaRwd8jFj9KtMQqlj6UhOCoHQcVHOd7LGO/J+lIBt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5qRSEuixPHl5P504ABQvpxVW7cidEHV0I/WhgOtgX82Yn7xwPpVxOQKjVQkIQDoKJJPK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CEt52o5P3VTA/OrPU1XjXZMuepUk/nVhOST27mgCvdyERrCh+Zzj8Kk2CNYUHRXFV7Ye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rZ5I9mBoBkxPJz0qpA4lu5ZG6BQFz9afdybF2D7znGKSNfLbYO68/WgCVjk1EX8tXPft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xeSY4RCM0AWrZCkW4jluacv3BTx6VGHCRM5OAuaAKeqSMYxbRnlhlselW4lVLaNR2UCq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DLMCE9qtxH9zGP8AZFJbjfYXG5WX1BquH3WscYPzMMGrOQkbOeAoJqnp6kwCVh1zt+lA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2qO0H+jn1Dt/On45zTbbIRl/2iaAYXU/2eAnu3AFULCForxt33mTd+tOWX7bfsAcxxGps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/Q1O7uPZWLR61T1Mf6EGP8MiH9at55rO1yXZpwQfedlwPoap7CSuxWI1HUAoJMKcmtMY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a24todoA3Hlj3qYcmhITZDaf8fF6O4lH8qmlkWGJnY4CiorQZu73jncp/Sqt273lyttH9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Jbq06yXLg5I+WrwACr645pgVY4Qi8KowKXJKjPamgYhyWqK8mFs1u5GTlsD8KmUEsKy7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/wCriY5I78UPYErljToWcvczfeYnaDV/NIQqKEUYA4pAeaSB6kYyLt/90U8Dkk9ByTUQ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Suiqi2j5d+DjtQ2Fr6ETsdRvBgfuYz+dXMbbjgYG3pSWsIt4VQDnqfrTzzcrn+6aEuo3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SA8807OFJPQUCKl6SLi0P91yf0pwQli7dT0pr/vLhGPIU8VMevtSGTeKbaNNIW/tcCWD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+Edei1O6ms79lDzJhEPQ1BputR6nZLZzOCWGw8+lYGpafLol/HeW4JWN92V7DvXnttNN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b2bw7cXFhI7GJZCYsD+E9qfreqy3mlafeq5MIyjKRjJFQa7cwa1YpexMGkGM/Ws60Z7j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cFhjsCKiUpK9hI2Yr2NrCO8hYFVYBxnpV6LUGumEyAlSfvGuFtLho4pYBgK5yR6Gun0B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njNXTqtuyHzPodo9zbjTnffHkLnB61gxaok+s21upJDvtz2ziuduWvriRQm6NR3LcVra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SyN5D7yAvBHetHVk5JLYFJ9Tfu5XhnMJBBC5rI127VIre0DYnmBKA9+cV1cq22qLBLEw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TqukQvrVlO8TYjQhWPTNdLdx819Dj/EclxbeJJfIO2NLRcpjqQtaN2hvNJtpRuiMyK20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mve6k8wTO7Ckkdqu6jZC300NGf8Aj32kD0GealRd2UtjFGpXKWBtWt5c+WUyvQe9O0GG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vfkiuguNPt5LYujMhZQQQeuax7TSmtysgLB1l3HI6ilyu92Oxl+PrRrWxDpxBvDHb2OR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k7mVdxA6jaKZ4xjS58H6iedyRFlOOnNXtMhSHTbVyS0jQIWY9/lFWo2bAzbjTXtruCc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7X2ez1G3uUj3JKQrn0NbTsrxlWUEHsahuoluoVRhna4YZ9qfIFjH8U2BvdKS9gCiWJQV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ygfu0ak/lTXVWtWhKjaV204MLeBV42qAKpKzGiUgGJxj+E0kIxbxgD+EVE90jWzsrqPl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5+UVVxk+eGz0wf5U2JQkMY7BRTGJMbcn7pqOAM0KZDfdFAi2CoUnIHBqO3I+zR4IximF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GVgQEcgUATgj1piN8v4mlVccGkQbkyO9ADwwpQRzTe9KORQMUHmmgkFvrTuKaDkn2OKY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nlbd94CpKP4icc4pANDHGcmoiHa6YgHG0VYFNBPmv9BTAaqnvVURO2ryEDCiFefxq6Dk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J/wCWa0gHCJgOcUwwv9pVuMban79aTcnnbNw3bc0AATPeo2TbcxYOcqal3KOpqJ5F+1R+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abIo3xHtuP8AKn+avcVG8oMkYx0JNAEgUelJIo+UY/ippfmmSP8ANGM/xUDROQKa/wDq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FK5Cjk8kUAic9aD90k0hzmmOSImb0FAh1Ln5Tz2poUgDjtSgHBoARDiNQewxT1YBqYFO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0AMgYLaouOmf51KHHpUUS/uhk96kCimMarFQw45OaAzZ4IpyqCpOO9KAB0FAEIYhmwx5N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MscCkye1AEEQ/wBInyCSAtSYOelEXN1P9FqTgUARhSZh/u08oaOk45/hpSwHegZG4Ikj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5pHZTLEM880pOKAGSICEyP4hUh6mopXx5eAfvCpd3J4pAQXoH9mz8fwf1qUABFGOw/lUd6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A/WnFjgfQUAPx8jD/ZNVE2rCqgcYqSSRlikOein+VVYGZrWNjnJUGgB5yCPc1iWxH2J+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1XLbs8nFY1sGFg3GPnY/rQCOqtkIs4Bj+AUW6NskJ7uafbn/AEW3/wBxf5UiHAP+8TTA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DE7qARijueaAHAYNBxx60ZHc1G5zLFg8ZOaAHHmo5v8AUn0yP51IfxqKY/uT/vD+dAEp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Y80qtjJ9qAOWnI+1TccFjVnSmKrKMnBaqkp/fSN/tnNaWj4MLnAzvzUlvYdaOxtzyfvt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qKy4t2/66N/OrQpiZEgPmSZB7VIFJPSkAwzYpwNAiN4i12hGOEP86lKE9SKTP+krj+4a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RPnhy38dTFOetQyuA8HP8dTl1zmgCtfwq2nTqSeVH86sFECrwSNo/lVbUJgunzN1AA/n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uj+VMZKoUKRt7H+VUtEULotuCB/F/wChGrBnO1sJ/Ce/tVTSpWGlwgYA5/nQI0BjI4qv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SjP5VKruWHIqhZu4vtSO7rMO3tQBqd+lUmB/4SS2b0tXH61IHcn7x/Cqbh38RQjLfLas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mo48q2+Yf8fC04h/RqgvUZ44Bj/lup5oYF92UMcsOtRXLoLK4+cfcNIY23HgdahuY2+w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LUUyfZ4sk/cHb2p6TJvGAetVooj5EXzfwL29qljh+YEuc57UAUdNuh9kcBD/AK9+/vVs3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bp9jYkt/rn7+9XlgTuD+dCAqR3DG/uOFB2Lk1MZ2P8QpkcKJqVzhRyi1Y2qOigfhQDKk8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738qmMhJ43fgKbPgXtpjA+9/KrIJzigZmamz/YCcN99f/Qqt4fJypH1o1IbtOZe+9f8A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0AV2VzDJ8v8AA38qr6ajtpVsRjGyrzD9zJ/uN/KqulY/si15/g/rQHQsCM5GSKrWcJW4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gq4CMjmoIGTzrs7ur/wBKBDzEPU1C0ai/j4OfLP8AOpvMAPeomkBv4/8AcNAEuxewqG9U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+tTGQA9M1W1GTNquBj94p/WgEXyAD0FRy48ib/cb+RpjSndTZHbyZuf4G/lQCINGB/sO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tXVU7gSKydKlcaNaAPjCenvVoSSMwy7fgKBkdnzqWqD0lX/0GrgIB5NZdkGN/qZ+Y/vV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8A0gI7t1/tew542PVkyID94GqNxE39rWGV/hf+VXRCdwJApgyG9cfYJcdgP51YEylVzu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CLGXPTA/nU6xZVct2FLqHQBcYYAITVDTZitkwKf8tW7+9aSwruGWNUtNt0FoxIJzK3f3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q8UznVZeR/qlq95af3arRxoNZl+XrAv86YyZnfnDGs3V3cnT8s2ftSjj6VshV9Ko6sFH2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IewYk/eJzTHjfyJPlONprQYEMailB+zSf7rfyoDqVraNmtYzgAbRUuwjvTbQf6FCf9gV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RW5vcsOXB/SrIT1NMgKm6uxkcMv8qkLAdxSAhmXE8B/3qlqOdwssHPXNPJBoAhu0U2U/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+UfdH8qju3AsZuP4aeH/AHMZx/CP5UwHIFDDgVDbfduMY/1zDpUit8y1Ws3yLnJ585qA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bnv5TVJvNU7mQrqlryf9W1IDQOM9apazg6PcAnsv/oQpxdu26qOrCQ6TcfIxGB/Ohgar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ypgZAw+YVXEcpVflx8o6n2pUt33gkKOaAuQ6Y6iCcE8faGqybhB61SsIW8u4G4cTtwKt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G0VZ7gNrVoQv/LF6tGVuwxVWWFV1u0GSf3T1dMSd6EBS1V2Ok3AOPuj+dTidxEmCPuj+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sgfwf1FXERBDGdozsX+VMCFZnJBLfpVewLbbrJP+vatJQAenFUbL716MdJ2/lQPoTDOa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+jD9KsYPeoLkZvbM+7fyoEPKmmsp2EeoqQ9TTTwp7UAAHyj6Um2l3DaCTSB19aAK7/fah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vMR/EeKUH58egpiHE5H1p/8AF9BUYHzAU8dT70AOxwKXPNJR6UAKOF+tAPzD0ApTxikH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UHbGPemjqB60r8vEvvzQAA4Xb70rnC47UgO52H900jck0AMYb5Yh2DZNPY77pY8DCqWb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DiltxumuJT/FwPoKAIZyZNRt1H3VyWqy+HmVT0FQxkGQyd2PWpU5ZnPegBzcsB2FAPJp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DA/dxTGOFH1xTj0pr87R/tCgB5GMU+AYcn1pp64pVO0k9sUANPzTMR0FI+du31OKWLjJ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T6LQA8YRST0WorUFlZ+7HinStiMqBksdtPiUIgUcACgBrtuYIPxp38OOwqOI7yz++BTmb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KDuc9SaV32oyjqxxSoAo21GDvum/uqB+dAEsSbZMY/hqC4HnX1snUISzflVncEYsegXN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6s5/KgC1Kf3RJ6AioEHmXUkp5AG1adqD7LJgDhmYAfnT1Ty4gp5OOaBgOELHoBk1Ws2Ek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FLcSH7OEUnc521NFGsKBB6c0gQ5iFAY9AahgBeSSYjgnCinXJ/dKg6swqUKFjCjjimA0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wc9ApC1M74jA7sdopAm2eEezUgLBACk+1V1cXE6gfcQdfU1NLJshdj/dOKhsUMdou77zf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njlSKbcOVg2A4Z+Kc4zNH6YNRA+dMXP3V4FAx8ChIVQdql4Vdx6A1GnTNM1CUx2ewfec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JvjN/AnA9zU8n+vX3Wlgi8iBUzzjJPqaSTieP3BoEDvtTPc9KZZoUM4J5LBj+VPC+ZKM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47Ff5UDuSrndWbdSNNJHaR9WYlj6Voh1RWdvuqM1n2C7zLdH7zMQufSk+wLuXOFiKAYA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raL/AHRTh0OfQ/yplu4SxSQ9AuKA3GXpZ18hDywy1Otj/okQHQLimwKzbpT1bP5UWv8A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gLE461Ru7j7NC6A/vGO0D0q7nByelZsSC61GWU8oh4z60pAixp1u1vagSHLMdxNPcY1S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am3Z+lQTALd2hz13D9KaVg3LJwMk8Ack1kS5u2kmP3U4UfjVq/mYGOBD8znnHpT5olg02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HqC0LROVU+opB1zSD7q/7opScKT6UxFKW6+yzXWD8z7dv5VNYwCKEu4/euckn0qhb4v9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6kVsMeTSWoPQRziMk9MUg+6O/FJJzE4/2TSoyparI5wFXNMRFe3At4dgP7xuFptnai3g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VLRGv76S6diY1b5VPQ1pyHAX60lrqU9FYce+aQUhIzSg9f50xFea4S3m3tx8hxVSyjad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1FOxvb9ETmMEjjuO9aYUKoQDAXgCpSuU9EOzjk0hw0o9SKX2pp4nj+hqiR4XkCoLliWE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iQsTyelQRDksfvGk2NDZB5Yj+uKlHIJpl3jZGfRxTsYPtQgsebxvcWmoxfejkU7sHow9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Ham1lIWTaQOO/vV2HRbDXdBR1jRpIgVJ/iBrhFuLrwrrsVwCxiU/MP7y/wCIrzUnSlrq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Jv8AwwTHKjNaO3DAcA54zXTaRpscVnOhXiZg3/jtdLfPZeKfDTFWU70DAVzX9pJZXhtm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jFPXZjTT3OZ1nQ5rW6LQocMMkVY8K6j+5u7SRMShdwDda7OWGGcxrIN2Txj0rzu5Js/F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xz6AionS5JXj1BxtqdPe39tFZl4xG0i4+U9a0ovELQ6MqxBd0oIIrnE0Q3dx5mDtbsO4q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4Cq21ckUkpu7sJpk1trD2CM2epz9K1k1ZtQjjneZmCZAXPHPWsnw1bDU79PNKGKRWwGHB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qV7BGdkaFmUD7uPanFyjqxLQ2bvVo4pfJDlSoDcVWv8AXfP06QxnfG4KblI61y6XtyzS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gnJPGOKIp0i0iK2MTGdpizAj+HvQ60nsO7Z20F850G0chSzIoIz6GtC3n+1RNIpUqrbS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7KtR9oVdyyBVPqD0rV8NakkVrLZmdVnbLBXHBFXGtrZjUzQ8SqT4S1Yghh9nbpV3Tl36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AB0Vg3l49xpt/aEL++hZRtPBPtV2y1J4rS0gCkhY1U5HTArdTi9S+ZGtIgVCxOMVDcSB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qjNqyTo0CFSzMFAB561Jfo8Nt5wjZpMFevQEUOaa0E32JY72F7VWLgOw6GpZ2WeNYlJD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LzXc0lvKCDGQVDeldDFcPHqNy4wViTgHoSBUxqcyuCbsUDJMtu6KEYcjLCtWwuR5UaTB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hRzC4spSquWU7io56mql1qwtbGQICJYyuVbrihTtqgTO3cYicjkbTRGD5MfH8IrF0y+e7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3D6GtGJ3MSZLfdH8q2i7q5RaP3W+lNjOYwfaouSO9OQYUDFMCUYz1pkLgQgHsTQOegpE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UqPhcY700ClUfLk0DHbvamgnJ46mnBQRzRtAoAAaM8nmg0UAISQKhDM1xKNxwMVYAzTY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KgBoBK8A1URXGrXAIJwi960gOlVgv/EwuG7lVFAD8HsDmozE5vDIMBdm2rA96CQe4o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4U7v4TU2R60hPz5HYYoAZsHQnNAiXzVzmnE896aG/ern0NADyi56VHNhZbYAfefH6VJn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j+GQn9KBlggZPAqOfiJf99R+tPZvmNQ3JLRKoPO8GjoBYcfMajnz9ml+n9aUvlqSQFom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Cg4weaaclenak2nFAPUdngUZAFNCnFOCkg4pgMRgEA9KcHA7U0ISuc0oQd6ABJCEIA6k0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benenAD0pAwySCaTvSg8H60tMRFGP9InPP8ACKkNNTiaY+u2n5pDGEFpgAOduaUoR2FCE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9akYjd1pjIShEiMe2aUildgGAz1ppcDrSAZKvCc/xCpMAcVFI6nZjJwwNSFwD0NADLv8A4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e1NunBtJB64/nS5wAcdqAElA8pxjqpqOIBbeIAYwgpZnYRORj7pqCKZzbxnj7ooAe456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4/ib+daTyuX6msiEk6eDz8xY/qaBHVQ5FrAOfuL/KhAcE4OM1LCM20P8AuL/KmoflP1NA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TTAMmlHXNNpQcSKM9QaAHde9RyriE5/vD+dSZGetMn/1J/3h/OgBzD5utCgHP0ocjcaF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WmGLqVe241d0pykLdMb6pz/66Vv9o1f0sA2zEjJ3VJXQfaMwgIz/ABt/OrIdsDmiBFER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CmDI0dmZuDTgCT0oi/1ko9CKkFAhgU+dnvtp20ml/wCXnHfZmngUCK06FXtx6v8A0qbYe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fJH3/wClPZlUnJFAFPVU/wCJVcYPUD+dT+Uu0Akn5R/KodTkX+zZskdB/OpjKmB1PA7e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zkKf5VW0dEOjW7beSp/manMoEcnyk/K38qqaNIV0W1G3J2n+ZoEaKgBhgVVsAPteoHA/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kj5RVOzlYT3pCgZl5/KmBfGBngCqpP8AxPo/X7Of51Nuf2qpuY68u5v+Xc/zoA0CeetV7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3WnksT1qtqJPl23X/j4Wh7AX3B3H61Dcn/Q5skfdNK6nceD+dQzo/2SbA42mgCdGXy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SRAw+cVBHC/kRcD7g/lThAxYcqKAINMkX7Aec/vX/nVoTpkAA1S0y3K2LAv/AMtW7e9W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iEo/tCcgH7qipTKeyio0gX7bcEk/dXvU3koD3P1NAMqzP/plp043fyqcyNngimTIn9oW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J2RR+FAzO1B2+xH5sfOv86nkkZm4LfhSakALEkDo6/zq4+OwFAFAs5jfAY5U/wAqbpyOu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q6eVbj+E/wAqba/LZxAcfLQAixyEjCY+pqG2idpLrlR8/wDSritzyagtSPNvORxL/SgQ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iI1SFN/WJjnHvVssoH3h+dU3lT+2rf5h/qGz+dAFryFzy7VW1GJFtV6n94vf3qwZkycN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Mn51P60MEWjGgb7opsgUW83A+438qGmG77lRyyZtp8L/AMs2/lQBBpAX+x7QhR9z+tXB9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N/YtoQADs/rVkzuGAGKAILL/AJCGqdf9cv8A6DV30rLsncX+pZbkyKf0q7vcnlj+FIb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6P8Ayq7gZ5IH41k3LOdVsM7jw4/SrxDehoBjr0r9ilG4dB/OnB0CjLdhVS7U/YZDjGAP5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joKOodCdJE3DnNUrCVVtSOf9Y386sIhzVWxj/cNz/wAtG/nQIt+YuehNVRLs1ZyFzmEf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Ih1U7u0I/nQNExuG/uD86parO7LZ528XK1f2ICeKq6iq+Tb4UHE6nmgCw877jgjr6VDL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P8qssqhjhRTX4hk6fdP8qYiraFvssQG77gqUs/uRTrbm0iP+yKeRzSApwI5uLlgOrD+V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P+k3C/7Q/lU1A2V5YyZ4MnjJqYLt75pkpxPDnpk/yp5xmgRHcor2kq+q05Y1WKMEk4Uf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9ApNCOHhjbsVFMByIu4cVUtEUNdYA/1xq2GwwNU7R/3l3x1mNICxgA9KrzKG1O1JH8DV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t1G1552tQBcOB2qrqnOk3OB/CP51IZSR2qnqs7jSbnDY+Tt9aAL4P7tOf4R/KlQ/MPrV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lX+VPQuzAYbrQBHYMALsE/8ALdqsb0B5cVnadGzfbPlI/wBIbrVowuT0FJDe5DcSqutW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OmeM1TmgY6tZZIGUcVc+z4HJH4UAUtVmzo90NpwU6/jVpbkmGLCfwL1+lV9Tg/4lF38x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2eEnqY1J/KgBftD/AN1RVC0ncT3oBxmb09q0AibsYP41Ws4kE97hQcS/0oAeHdjyxpkw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w/SrQAXoBUM/M9sfR/6UxoeQTTGU7Tx2qduTUb5ww9qBEYUsoPtSiM59qcvESfSjdQBB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3EmnSMDJ9BSA4PFMQq/eJ/CnDk0xRjPuaeKAHY70d1+tIT8oFAPSgBxPWkAxtU96CemO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BIoy4FMR90xJ/hOKkU45qBBhCT1JJoAWIYErHu5px6GmnhSB3NOIywGetADC3lWobvmnn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X9TUcuGMcfq3NSS8sI+w5oAZ9yGMZzxipGOyI+tRt80kS9t3NSP8zAenNAD1HyLS96bu4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n7ppnVQc9xQ7YRvoaE/49lY/3QaAJAcygdqUn5lUdTSKMYPrQvNwGxwFoAGO0sPaiEHa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t9aecIpA7UARL89yT/CtSM3yN6ngUyEYUk9WNKuGk254XmgAiG2Lb70g+eb/AGVpS2Af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nNACsSqs1RwKVzuPLHNOkO+RYhnJ5NSAfOeOgFAFe7c+dHCudzLkj8atBNixqOinFU4P3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KrVqV/LUMT0NIbILg+ddKo5VOT9atHlvwqvEu1S56scmlnl8uEn+IjAoEQWrfaJmc/djJ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5qvYQiC029y5JqSVirYHcUxsaBvmLZ4U8VZHzNioUTYgUde9LM5ihZx16CkBBDmWYsT8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ET/tfyplsu23GRyTk06d9rRufU4/KgbG3A81wn8IOTUq42KB0FMgQspdurUqH5QBQIbO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FPChF2j8ajBMl1v/AIUGBUp5NABEuR+NVmDXUzvj92hwvvUk8vlQsg5djhQKekXkWoTq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FnOcH1FVrtis9uB1O4VZXoPpVQnztRjJ6IGIoEi0ihFx3PWmJ/rp/cr/Knk81GjrG8zn0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t06scsfapFQRxqi/dWo7dWdmnf7zHj2FSZ5NACjrVGF2njjhXoud351bllEEDOcZxgfWq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Jy75OfQZ6UhrQuDAwo6Cq9of3Lezt/Opk5PvVa1YJDLn+GRqAQXUvIhGdzfyotECTXEf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rTStO3QHC0+M/wCn3I/2VNFhk3Q8VDeusRtpT0Vz+oqUZJ6VQ1fdM9vbx/3xuPoaHsJE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DnOEFWrvmxnH+waeFEahFGAoxTJxutJh6o38qErAOQ5hjPqg/lVPUZyiLbxHMj8HHpViF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CoD+lVbGI3M5vJeoOFFDAs2dslpIqr95o/m+uasE80xj/pijtsP86d3oQm7ikZRs+hrL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hkEfMBV+4mWGFiTywIA9ah0m28q2E7febIGaPIFpqW4oEtoVjQAADnHrTZeFB/2gKkPJ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mX+dMB5HOKqX87RIIY+ZH4+gq5KyxK0jdFGazrRHuJmuZOh+7SY0uo6C3Fu8Xc85+tXC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5NPzQlYTdwFRyttlhb1JH6VIBmoblg8saL1U5obGiMs1xMSfuLU4ABpAoUYH40oyDSAh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Kf1qY8AfSob3myf8CfzqZfmVfcCgZg6HLfaapnjm3RTYYr2q/wCKbKO+sY7xV2grk/lV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6ZIil403Keu5fWtjWY3fRJLGBws5ddu4cBe9cUYqVM5XHQ4fRPEM+m2pg3MygjYAOg9K09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kVg0xZ3z61Sg8LTNOEkcMf8AZGK6fS9GGnTpcKApUYznrWdOE7q+yJUWdFc2f2KKJzwF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HjmYBS8hJ/Emrep619oWOyDHc0igcZq6kDxRgSKeO9dkXzFxd9GNgjFvEiLgYUAn8KlO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OTTJ5UgtmmbGFHNclceJU8wkIz4OPSnOpGG5TklodBpdqtqqKrAPC7YK9CCapeIbQ3s0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B65OKj0bVjPfoxBWJgd2R3qKfVVSS5uCGYO2FK/3Qalyi436CdrFbX9Nj02ytS8exWlR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4aOXXYMSholJUZGAc07V9bXU7eCIbjsfcQw61vafocNzAHRFVgQxXPOfauRLnm+XYz1O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NiiKkcI3EAcHcc1aSKOz8QQSAHy58oR6Mapa7Z3On6gs7Fj5ilVY9VI7UaJdHUNVsrab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Uv4lHqJrUsvdfZ7g27Lhg3XPUGt/QJbW4SaGVnDZ2qQOnFZvivRvJBvYzkrySPSuestU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XDI2Oox0NClKEmmO3Q1rYhdTM/VUkJDDviutgvE1RXhCeYwX5gp/ziuQ0iUXFgihg0ok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VGGk+Jbq5VGWKZVIK9Acd63pOy8imTXNpHpVwJYwyswIbJ5rU03ZLaSRNGd0iklj6EVj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OV2sdwH0Fa99dw6dpZuI2O9UUcDitU0r22JuzH0CNre9vLeTcVKFQ2PesaCNbnU9RSYb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1vadcrPbS3m4ASNwauapogPhptSh2rMWVmZfQHvUwjZD2RLo1skGm+WFAVV24rTXgDHoK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Ax6irqltoyTnFdMdjREp6HNIDwKYSdvOacUOBxVDHAjaeabEyiFASM4oKHaTimKpKjgU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OCtCqcHpSquFHNMBwfFAOaMUKMr+NABnmjnmgDmgAc9+aAE3kEc1BFI4mnBY43VYwKEU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odyepqrEXa+u87uCo/Sr4HPSooV/0m6Y92H8qBjAr5+6aRUdpnXGNoHerWDmogR9plG4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qr+8xntmnZA7imBlEzfMOFFAD9gPemPGFmTBOMGn+YvrUbyr5y8HODQNDgPrSMoMsXHcm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8TR8cc0BYnI9RTJPlUE92ApplLHjFMnc7UBI+8KGCRYOAeKRz8hpC3c0yQ/u+/Wi4E2c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tHBpTnaeKAQ7jHUUoYKrEntTApwOBSOp8mT12mgBUYNEpBzxS5AqK2U/ZYvdRUm2mAK/y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ShFGwc808KARQBEjE7/ZiKUse1EYAMn++afgUANX7zepoxTk++/4U7vmkBAQfPPqFp23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uCpM80ARkf6REnHzAn8qcyc8kU0kfbocngK1SORu6jFAyJ0xsy3VsCnso655pspz5eD0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jFrIc+n86lOKhu2/0Vh6kfzqVnGaAGSqPIk4/hNRRKBbR8D7gpbiYrBJ8v8ACaiSU+RG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8xHFZcQxpqD/AHv5mr0krDOCBWZbyOdNjBxk7v50xI6WGZvIiGf4B/KpIx8mSOpNSIii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lTFb5cehNAxQKDxQG5ppfc7AdqAHDmkYfvFIHY03ODTicsp9M0AHzZzikmP7n6sKdTJ2H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ASN16ikC5Dc9qUkEnBFAPX1xQBy8n+ulB/vGrmlzlbZ1C9GNU5uJ5T6savaZEjWxYjq5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locjoSf51KJWB7Uy0RBaqMd2/nUwVBnjNAhkDktI2RktU2T702EAGQAD71TgZNNAVlBN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z0Jp44vj/wBc/wCtSHOaBMrSBvMtwR/H/SpWjYtnAps+PNt+n3z/ACqYn3oAoanE39mz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Ri6c9h/KotRIOnSgnqV/nU5ZBjLjoKBjDEDG+WP3T/Kq2lQqNKt8E/dP86tPIixv8w+4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/wBkW+d2dnYe9AF9ET0NVbFEE17lRnzj/Kp0uE3DAbHuKrWbgTXfyn5pSf0piLZAB6VW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Pc/zqYyHPCiqjSt/bagBR/o5/nQBoHGelVb7kWg/6brT/Mkz/CPpVa+d/wDRPm/5eFoY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juB/okv+4aa7tuPzE1FcO5tpOv3aALKf6mPH9wfyp6EBgSRVdEYwp8rfdFKI3LDCmgCK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1rfzqzvTP36pWULi2PT77H9aspC56kChANWRBez85G1ak81ewNQLCftc/wAwHC1KIOeX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qNn8nZv5VYa5IPCL+JqtcwIb60yWwd38qlNrEeoY/jQBT1W4b+ziflHzr/Orr3BP8S/h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OEGPMT/0KtR441OAij8KYPYql/lb5z0PT6UyB91rGRuOVq2wHlMAo+6f5VXsP+QfB/u/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saqQiTz7tQhI8z19q0lJJqvbZ+1XuP8AnoB+lICMRyE8Jj8ajMD/ANpwH5QfKar/AEPp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9Y2oGHkODyQPpUF/FttVO/Pzr2q85UMcsKp6kyiyGGH31/nQxInMY3ZLE0OiGGUYJyjDr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TzqIpMcnYf5UxkGmIiaVbrjouP1qyFXPC1SsJs6bBxj5f61YExzgLQIis1UXuo4Uf6xf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rO4cX+pAJkiRep9qurcSHqFFA2R3g26ppxxxl/5VdOayruV21bTkLDHzHj6VfLtn7xpAx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3+7/AFqVSPLTnnaKrXeTZynn7tO52Kevyj+VHUOhYV1DDJqrYsPJkwf+Wjfzp6qSwqCx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oAu7l9apmVRqxHX9wP51Y2n2qrsJ1oDPW3z+tAFk3A9DVTUJ8pb/ACceeverhiGTzVTU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QwLRnJJ+UdabLIwt5en3D/KpDGoY4pJFXyJQFH3W6/SgCtaTObKDkH5RUgdieSTTLDB06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D7wxQIqxMTcXJ5+8v8qnDcd6ah/0m5+q/wAqfjnNA2QTl/Pt8AgFjUxY02X70PruP8qc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wSKOpUinRoVhRSRwopCf3bfSnrjavPYUAAQk8mqlsgE12CTxJ/SroZQeTVS2YGa8xz+9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QzRqb23YgcK1TZGahnlC3dugByQ1DAk2KeuKr6iq/wBl3Ix/D/Wp93tVXVX26PdMB0T+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n3F/lTlzuFVYLhjbxHjlF/lR5zFuDQBX04/PfD/puxq2OtZdozLLdgE/67n8qn3P6tSQ2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P+y4q4zKP4hWPcBv7V08ncc7x+lXWjdiSRTAbqMqHTLtcjmJqfFOhtIOufLXt7VWvIGF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SW0LGzgJI5jXp9KOoE4nQN91jVa0lxdXvy/xg/TirAt8nljUNtEFvL5ck/Mv8qGBKZC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sH+9/SpSigd6jmUK0Df9NB/KgCYsT3pCCQee1PPXik7H6UAQryq+mKUUkfEK89qUnjgU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6Gg8saUUxDhSg8cd6aD8ppR1+lADmOAKB0GPWmk5xTx1HtQA7vgdqM96QE5NHUgetAD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cYA9acfvDHQUxP4j2BoANwaUqP4etPXmTPYCoogQ8rHvg1KpCQs59M0ARxAPKXPIU0qHf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plt8liXPVmLH8afjyLJvVgT+dACQ/Moc/hTk+Znb8Kji+WxiPcqKmC7VA6dzQAqD5s04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pg6/WgYhXcGGfWmj/j0VR1wBT0H3jRHzCufSgB5PT2pRhTzUZPzKPU088NigBFGZt3pS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Uc1FGd9zK+eFwooAkyFznoKZCOGbuTRK2MIOpNPAA4oAiPzPsB6nmpsAHHYVFAd8ruex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OpOKACE75ZHI6nAouJfKVsfeZQBT4kCLsH1NV3HnaiE7IATQBYt4/KjROhAyfrUd387RR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eD0qso3yNIfXAoAmPCn0AqAgXFyqj7iDJqSZglvIxOMKaZpyEW4dvvSYP4UholiPyt/v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VefrRERtl9nIpyDDe560APxVaU+fdpCM7VG5qnlcRws/cCobJSsRduWY5oGTjocdjUF0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8k/TFTZxn65qI83MDf7RH6UCLYUBQBxVMttt9wPLEgD8aujqKzbb99Ic8qhb+dAFiNNkYU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UhOSDSZ7dzQBXiBn1KXP3YiMCr8v3DVa0UJc3Zzklx/KrEozDJ7KTQMVm2RcDkjioYo9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5W83Yf4VApz8PGR3JoESdTVKQma9kgB4ABarTyCNC5/CqtgjGWeR+WbB/CkNFzAUBR0A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oHkEUch/i6CmG5XmBublYgfkUZap0wECjovApLaIxrvb7zDJ9qVO/wBaQx6feFUQxeWe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FxGhc/hVSwGRNIfvM5obAtgBECDoBioUONSk4+9Cp/Wps1CDjUF9WiI/I0MSZK7eUhc9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Zm+80opzlrq+CDIjj5J9alvf9TH6LIv86QLQmbrSEbopR/st/KnMPmqG7mFvaPwSzKVUD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3cVvaoflCgt+Fa4VYkVFAAAxxVHR4BHYpK3MjDHPYVdPJyaIoUhhH+lLj+4alA5POBUP/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28kwy26Hlj82OwoC1yAKbu73kfu16CryHKADgA1HHGsShF69zUifKKaVhtj6huf+PYk9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pVHVrjyLIoOXk4A/Gk9BLcju5TeXC28bEovLfWr0aiNAoHCjioLODyI9x++wyasZoQ2y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1h0zTwQqlm4CjOaYiOaZYIsn7zcD61DGMYc8s1Rn/AEy53n7inip3G1l+uKT1Gh1KOtITk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vBusZx/sGkEgS1j5+ZlH8qW7IWzl90I/Sq9oGe3jd+flGB+FDYzmIre90PWmuWj2qEZC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J1v47raWRV2lW5z711niqayuNAeSNMSvtHGOM1yFtoMkqgYDRsufvcivLqOcJcsDi5r7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JIpVSVJOOM1zmt+ICt00UOGC8cHpWUJLrw9cMhLGJlYjjgZrFSd5nYhSzMc8DNE68nGy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PUZftkNw3zGNwxUd67yDX4L2wYoSsm0khh0ritL0WaeYGRSoIzgf1rqI9KS0s5CDyFIA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2FFPcj1GWW50W7UckxlgRXH22k3UqGd1JRVzgAkn611tzqFrD5EDPtDxYbA4/GrOkarY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hG2N/Q5HFaVFGT1YPcypDFB4akaF1W72YRR/eNbFlo6DTo0mP7wR4OB3xmmS6XFJHbgo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yCPWtmVlKsYyW3A1tCMeWxUWmrHCXuhOG8yOPcD2qTw9q72V41hKrKGO1CD09jXVyNbx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xz9K4NYimqC6jRpFD7lx0IrknajJOPUl6M6vxtCh8OtchfnidTu9ia5OC0fT/EulSQvw8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riWXVfD1zbujAnB2k8nFR+HrddRsre6kwxtpioJ6/LxitLc800Va+pt6+c6DfZwcRMw/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As7kIvlAJvPYkjmu71+RI9Auy7Abo2UfUiuY0k7fCQtmJ812VhntWlRRcrMpmnoGjpHq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x71auo0l0+8QjLIGXJ9quJMIoY4Ywc4AJHUms7VHWxgu0cnzJ0UIO+W4q1FKNkBhRJcQ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4yV3HNa/nLJ4fV5iP3wKAHuRVTU5HGm2tqitiFQOB7UzUwV8D2LxqQ8c25x9a425KT7JE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hyeCM4lhk4/nU7eJmTQbqwmQq7JtRT655rI0i/a1iM0gHkzSrGT6mul1nRUubSZowoJ+Z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oXQ90YVvq/kQRqFYBmGe+K7hHWWFJE+6y5FefHRLiKwuLnzSDFGxC44PFdjoLM3h+yLd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lRWhojpTyelQNkDIJpcYQsScAZP0ra5ViZj8h+lNGAg5HSqFpqKXzNHGjDkqGPcirxRl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6CkgKTkdKA6+WpHpTWQ7SOORTo0IiUe1MQ4MMc01G+Xp3p23jFJGoKAnvQAofngU1HLA8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KZCoCE/7RoAcXK+lMSViW5HJqbap6gUxFUFvlH3qAG+Y4PWoYXc3E5yeWH8qthQT0qOHG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oAMvnuagiV2nnJU8461b70iZ3P+FAEYR9vQVGsTmdjwBtHNWh05pilTK4BHAFA0MMTd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5sDbmpyR2NRFgbpRn+CgEKYgerGka3TzYySTjPepM4pjNlgMYoAcFQZwtNdVzH8o+9S5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NQCLGB6UyQYQe7CjzDnGRzUM8hCgbv4hQBaPDYpDwpPHSmF8nqaY+dp60AiTHAoYgRSf7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xQVJVgBzg0wEgwLaP/dFO3DBpsakQovouKdt460AIrgLjFKH5HFMC8dacAPekAkbcNx1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frS8d6YEaswkkwe9PDHPWmxYMk/HR8fpUgoAiYf6UxGfuAU4Ln1pQc3Tf7gp+TSGQlMz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LPpTh/rx/umnGmBG6nK/WkK+tKzqJY1LDJPr7U5io/iFICvcRhrc5P8AEP505owp6027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KB+dSyyR54bNAFW6RfssxP8AcNMSNfs8eRk7R/KlupUNrMOSNpFNWYCFF2nhB/KgBjxo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oGnx4Axz/OtJ5SMnbjg9ayYJWNjEOOc/zpgdQLgiOP5B90d/ahCWUN0BNSi3TYuR/AO/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xk0ANGSaAuJGzmpBxTST5h9sUAG0UjdR1pQaUZ3D6UAM57Amo50ZoQNhPzKamyc0OSVX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s8pipVU8/SlPWgdG+hoA5WYZeUY5DGrmlTAWWCOQxqnJ/rpD6satabEDbOcnlzxUll23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dTB/ao4Ix5K9e9SrGO9BIyN2DP061KJG4xikjjTe/HepQqgjAoAhDsbs88hKUliTy1PA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PjBpgUJVYzW+d33z/KpwhJ6NT58m4tf94/yqbBzxQBn6gjfYZMKeq/zqYwNkDaBwKNSG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OrTDBGfSgCq9szRSfdHyN/Kq+m2xGl2wL/wAHT8a0GKiKTkfcb+VUtOlj/sq2y6g7Omfe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uahtowslyc9JD/KpxNGGHzg/SoIJk3XBBJy/YUwJtoz0quEU62CR0t/61MJVz0P5VVa4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evvQBfKrn7oqC8Vf9Fyo/wBcO3tR9qJGQn5mq97cPusxhQDOP5UMDQYc8Co5/wDj1kwP4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0Co53P2aTntQBbQnyk/3RSqTuBqBWbyx1+6KcM5HJoAjsifsvP8Afb+dWAQOuKpWwYwZA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axGAOaAGo6i8ucsPurUodPXNVVRzdz8L0WpRE/qooAZO6i9tT2G7+VPM4yflNQyxN9tg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gHd2/CkMp6tOP7NYbCcyJ/6EKvNcMWPyAfjVDV7UNprAO3+sTv8A7VaJtkDHO4/jQBE0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ACqvZSH7DEAwGF/rV4W8QVvl/hPU+1Q2CL9gh+Rfun+dMBglbP3s1SgmcXN38zf6wdPp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S2GLq9AAH7wdvagCIOzAffNQvvOr2o2tzE1aoPFVZR/xOLT18p6QIAkmfuH8ar36Otnk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VNUIGnnP99f50ASGM560ySHEchz/AAt/KpmIDckdKa7oInyw+638qYinp8Ktp0ByR8tW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+nSp/ZsALfw/1q0Jkzxk0AUrGGP+0NSJUk+Yvf2q9sQDheKo2Ug/tHUzt/jX+VXDLheF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GnYH9/8AlV849KzryQ/2ppr46Fv5Vc85/RRSBiXYH2Gb/dpyg+VH/uj+VQXbsbKXJH3f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+6KOo+hMAciobAZhl6f61qepJI5JqlYDKzZDZ81qBGmQo6sBVMsg1xRuH/Huf51LsY9j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cfZzyfrQM0C6f3hVPUpUW1jOf+Wy/wA6mMTH+7VTU4itohLD/XL/ADoEi806ZzyfwpHn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5UxoOfvmkMQ8twSSCp/lQBFpsn/ErtgQeE/rVgygdqr2CqNPh68Aj9am2DPqKAII5ybq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wc9AaZEirdT4UdFqTA7CgZDKz+bAP9r+lTHJ6g0yU4mtz/tf0qYt8xoEROD5TnB4FNQO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/uZPdTRFnyI/90UDECsT0FQWsbLLc8jl/wClXB1qtCSJrnn+MfyoES7eetVZ4/8AiZWh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oLlv9Psc/wC1/KkwJigz1qrqcatpF0p/55GrRZQe9VtRcf2XdcE/uzTAdAqLaQYH/LNf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28mbWDjoi/yp4k+boMUkMqWX/H1qAAxiYfyq1kjqKo2b4vtR95R/KrW8se1CAguf+Qnpx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OMmsy+ZheWBBIPmED8qtHeTgFqYBd82Nxz/yzb+VS2hU6dbHcP8AVr/KqksbNbTghv8A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GbS7UkHmMUAXt6g4yDVWCRTqN6M8/Kf0qVYm3ZPFVoIz/AGtff7qGhgWy4qC5f/UcdZBU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mFhPXEq0AiQnnpTCx2nHpUrKNxppA9KAIkyYxil2nvT0UKigUoPNAFRxtY+9IDxUk+N4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YiQD5R+dA6ZpM0v8IoAO4p4po6E0o6CgA6kCnAZl9ABSL96hcgk+tACljknNIPlhJPc9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Qqe+TQAjnamB1bApbnPkrEOrELTTlrqNccKNxqXG+6j9FyaAI51xFHCO7AH8KdeNlkiH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6duoQkfjSON10z9gm0UANJzFBH/tjNWCMuRVdBkq3o2KsxjMjH0FACN9wCmnilLZHFJ3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QilzjI75pJGC25P91aAFQhju9DTgd0wHtmmou2JSepGTSx8zFunagB0r7EZ++MCo7ZNq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88qRDp95qUsEUt6CgBg+e6Zx0Xj8acxwDTIOFbPU804jc9ACwLtUj1OaYPnumyPlUA1I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qrMfvMc5oAkLbQzE9BVe1UiRnP3mFLNlpBGP4hmplXa4A7LQBFduVWNQeWJFPC7Ywo7V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oOPrU8rbIi3pzQMguzvC24Iy5yfpVuJdqIo42gCqlsplkedv91at7hHGXP8ACKQFeElp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PnFQWIJhdz1aRjU7sEYMegBoAiuTuVkHKgZNThQqDHQgVAgLW8rnqQcVYH3Vz0Cj+VAF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zTnULJb9fv8A9Kjtx5kssx6FsAVLMf3lv7P/AEoGyWd/LhZh16Cq1rH5dsBj5mJJp8r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ycp/wI0C6A/ygE01Msx9BTbliEVV6swFPRdqgZ5oAS3/AOPi5H+0v8qdey+XaPj7zDaK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p/Smv/pN0c8xxg/nQBZiQLCij+6M/lTZeGiHqx/lUgOVH0qC/l8lIW6neR+lAEcuZ5hC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ZFHQIuKjtIiqmRuWfn6CpV/4+n9Ci0DJO4qoV866kH8KnJqxO+xOPvNwKZEuxSp6nk0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lvTdTweahMnliRT97PFJghsp86ZYwcAdaIgFmuAOgYfyp8CbF3H7x5pqDF1PnvtNAx56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7hI6sjAVbAGcngDvVQn7RqkT/wAKhgKTEizbx+VFz95uTTbvP2U+zKf1qY/eJqO5GbVz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MwywPQVTZTd3RB4RKsTSbQEGdzAUsahenU9aTEtBll/x5R+2R+tTVDZ/8eq/7zD9anGOe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Vglgc+jD61FZqXZ7iQfMx+XNQXLi7v4YlOUUnJHc1ogBVCjgDtSTux7IUU5OhpAKVOQf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OxwF5NZARtRaSaTPlp92pNRuDPMLOPoT8xFXUgS2sTGvZST9aW7HayJF+ZAw6YoFMiO2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9aYhHIAXPTNQXUvmMsMZPPXFOvX8u3UD7zMMU2CHYN55ZuaT1GPSMRqFXtTZTkA9MGnmo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TJe1OQEjNNAzioru48lNicu3X2oBEU8huGMaj5FByakiwLeNR0C0kMPl2xDfeYEk0W3N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tbdmKeZuhOCATnFdF4e1YXcqRFcFeAPUV5zpyBoXU9C3yntmtXSr1tKvhI6M0Y6lRyPT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uWxxx0Z6Rq9jHcxSBlGTCw96x/D+j26WUIkY71ByCvPWq+ieJf7RvLmKRBGNnyljljz1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RRRzjyyQCCK71KEnexSauddFHHFIFjTbxg471zviHW3trkW0aljjJ7ACujswbqI3EfKZ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Ca46nj5FI96MTNwp3iVKWmhj3NxcybWEm1jxwM4FTpEbj983MpwCw6mq0jbiAB0qzZTC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E9MYryYylUla5mtQt9TubZpGt5GX+Ekn0rq/DGtPfW8pvZkUjhSRy2PSuT13Q5rHSbe9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+9k9f1pY759O0GweAK07hlLH+Gu2ipwbTY7NM6LW3lmuCYnJRlYZHHFLosltJpqb5UBU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lau9zNGlyFEnILE5FPuxBDpc7RsRIpYhe5PtVtpu4r3O3ja0MapGFy3fPJrJ8JIUutWs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0bmuLstVureVJBM+R/C39a2fD3iBbDXL+eZVVZkDgE+nWrpYiPNYpM0PGNy8jx6ei/uw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aZCl7aw28TbpFQFgvasG71dL4ids+fNKx2D+Fe1avhq6Sx1UtIRtlQL1x3rN1b1bPYOZ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5cmGnWZo89xUN3bi/wDEka7vktoxu/3s8VmXMa2/ikSIfkY+buB4PFbmlxssMlzJ/rJ3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KV7p9C0yeaxhdVUDBLcmql7pIfS7q3+8rISuOxrVnQwrE7MNrHjmmNLGoIZiAa0cYvcLI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e022jYKy3Cu2a7HCqgUgHgA/lUEoR40yAVDAinsxHXGKIxim7BYgvYUbTriJFA8xdvHv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QgcIgWlYnAzRuqikSYyOap396lvDIuQDsOSe1WXbbHuJwMjmuPHn6trc9syuI1c5BHBW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tB3h69WDUrdZHJLyszHPGO1djLfh2IwrxhsblPK/Wuffw9HAnnRptaP5gwPIrT0eJJBO5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8H3rOm5LRgu5ecgKxJHApEcFF5HStm5tbeS33lUBAySKw5bq0GoxWwURKw5IOc1tzJbgp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TYpU8sAdfSrZs42gZ45dwAPbrWRdh7fyJAGAVst24ocktR8yZoK43cA8UyJx5Zxz8xNS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yw/hasNNSS21F7Z2YqWJGfSp9rHuLmRsh8HpUUUpYPwAQ5FThVcB1IYHoRUUSqFbA/jN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3kYmYZ/jqygAPAFVrZcmdgP+WpoAkDMe9MgZmln64DAD8ql6GmxDBkP95s0APIJHHNVo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verQ68VFFgXVz9V/lQNDwjDrTdh8/cWxhaeXXsaZvzOw7bRQA8pnqaQICwzml3CkEirK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femvGu6MY704yr6Go3lHnRDHGTQPqP2KGztFJKBtX5QDuFBkwe1RTTZVAMffBoEiyfvUP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Y8HimykmE80wRNg8cUHgMfaow5KjrTXPytnPSkCJk5QYI6UvAByeaqpu2Lx2p/OeaAYI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TQuBxTsZxQIajbgSB3pdxyOKVEAQ565NOCjI4pjK0TsJZ8dC+amLN7U1AN8pIB+en49a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B5wBTiW7k05MeY30FKTRYCAgmYEbvu0oTnkH6GpRkzDHTZTznPSgCm8R86I7e5/lUhRj6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Z460ucHrRYZUu4GkjQAjhwTT2iYn7wxT52AQfMPvClLKT1oGVLqL/AESX5sfLUnkIFXr9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fPQinMyEAg547UAQPEu1hg9D/Ksi2RDZQcDB7/jWxLIFjckHhT/Ksa3J+w2+P7uf1oA6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H8qhh4hAx3NONvkqS7dB2pyRhYlBOeaAEDc9KTbuZz9KkCgUwsASMUwDpSE4pd3tS8bQ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ytIOaXoPamAFuM80isxOCCM0tPU4B+lAjlDy8ueoY/zrQ05gLUjvuNUGXbcTccFjV7T4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1JZbtmH2dQevP86mDjuDUMKDyVwxqcR5H3jQISJ/nfg9alDY7dKjjQBm5Oc1KEX0pgQm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VKZXPcflQET7UQVzhM1Lhc/dFAFOVnae3JPRj0+lTlmyfmallx50HA+8f5VIcZoAz9TL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/OrBVjjhs4703UiBp7/76/zq0/L5oQmU5I2MMp2nhGPX2qppFu7aTauEXBTPP1rVkH+j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ro/Gi2gzj93/AFpgTJbuDghRVe0gcNcAsB+8PQVeBAPLD86qWkieZdAsvEmOtAEwh9Wq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f8e/b61cEqZ++KptcRjXAMn/AI9+w96BlowRj+8fxqteQoXtCBjE4P6VYNwn+1+VVb25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woYi6ygMflFMnwLWTAH3aQ3G5jhMZPrUVxMxtJeg+WgC0OEX/dFOB56cVXWZyi5I+6O1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llzaDGfvN/OpwDnmqNo7i1VQxGCe3vUwL/7RoAIiDfXQ9Nv8qnz7is+JXN9d4Vv4f5VP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yi+tyWGNrVMXQk/OKoTxy/bbYBRhg1T+TLn+ED3pARanIn2JvmBAdT+tXXuoweAx/Cs3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c71/nVk2jjrOT7AUATG6XY2FPQ9fpVexnzp0OEHQ9/enG1Gxtzt909/ao9NgT+zYCdxO0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ghsFV6+tVbWUm6vjkcyD+VXRBEDnZn8ar2yIt5fAIuN6/wAqYh5lfHUflVOeRv7XtDuP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RVS4x/atlgfwtSGiUu2epqtqSs1i2QSNy/zq6TVfUebBj/tL/OgRIY3OOO1IYXMcmdv3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HlW5/hP8qYFDS7cnTICWXG0/zq2IOR81RaUw/smAkgcEcn3qx5iAj5xQBQto9uo6gMnl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eTVaCdDqV983Ur0+lWTMg6ZNICtdxIb6xJGfmb+VWQoz0qrdTA3tkQDwzfyqyZuvyUAxl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QtSIB5MfH8A/lUF25aynXp8tKkr+THgr90dvajqMnHDD0qCyX9zL6+axp4kfP3h+VVrR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3agC+B+VVHGdaj/64H+dLucnO5qpuHOtx8Mc256fWgEau3HXiqOr4FknI/1y/wA6c0bl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oXNkvyniVev1oFY03IyeR1ppOVYZ/hNKYGBPA/OlELc9OhoAp2LL9hiAOeo/WrIIqvps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ug96tBCD1oBlZHAvbhcfwrUopI4VN9OST9xasBFAIHShDKkvDQnph6kJJJp0ygNBxxvq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pJ/qZMn+E06EEwR8H7oqy4HlP8oztNNjP7lP90UAMAOelV41P2q5GP4x/KrhPNV4v+P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kAuxs9Kr3KEXlkScZZh+lXc81VuyPtVjn++38qGA8xFv4hVe9t91jcAv/Aatk89aiuiP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Q2sQFpCeT8g/lUojXPtmmWrr9ihyRnYKd5qr1zQhlKzRP7Q1IEcCRT+lXAiL0FULSdV1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6VcMob+HFICpqA/0nTj/ANN8fpWicAkYHWszU5CsunnA/wCPgfyq4ZGZjyOtCAklJMEu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2RpNr/u1I7sYpBn+Bv5VU0xnOmQZZiNv9aYGgOvWoI+NSuTn7yLSgE9jUSIft8uBzsFA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2UrGPRwadsI9Kgu1KQh+OHX+dAkWHdQxqPcOuCaeyHceaQJk4zQMaHBXgU0saIvmiz3y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ZcMfTFA5Ipsv+u2+gzThTEO707/CmD73NPoAQ52inDoKaeTilPC0AKDinNwAKQjoKDyw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M5kZvTikLYXPv1oAwp9Sc0APiHzM56YwKdGQD5h+tNPywgdCabOTHEiDq3FADrY7LWWQ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3PqM06QYhWMcbjSsBvCj0oAag2wqPxqzGdqsx9KhI6KOlLK2F2dzQA0cQ7j1zUgxuFRyt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ru7AUDI1Ja6mPYECkmGYitOgGCSerc0h5DfjQA92zCCO4FOQBWAP1qM/6lR7CnSNyfyo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xcCllBZ1Tt1NORQoA9KaCGlLe2BQApABNIn8RpHOGC+op4FAET5ZgmeCcmpR94gcCok+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hQfU8UAJF89y7noBhafLIIgWP904+tLEhQj6c1XuczXUUQ6LktQA+BNsSk9WO40XrlbY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6r7VWcGa6Zv4E4A7UDLUaeXCqeg5plydwWJTy3JqUkHBPpVaA+azSnpnApCJoAFRlHTd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Hk5JqYYXJPAHJqC2HmzfaD6kCgaLToBCwHQLUNw5+zRov3mAFWH4ifP901Vtx57CQ8qo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AkYX8/rUVy2xEfvuAFTE5J7VUnJluo0z8qNuP1oETRrtUE/ebk0+IfIxJ/iNO25JqEvtV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5DOjY6NUh4phGFH1pSfWgCMyeQJ2/ifG2rEEflWpH8TAk/WqsSGe9Y/wqBWg3CN9KAET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7far+CMfcRsn34q1PMIbQH+JhgCoreLy4lYj52bJPpSfYaLJ9AOKjBxdNnp5YP61IOtV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ZAMfjQCHITNM0n8CnA+tSE5Y49aVEESBAfr7mmdGNMQ4DJxVRB5l7Kf4FIqxI+xeOrcC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JBNJjROMGmAf6U/ugp46Co3cRXQYnjy/60DG3LlFWNeWbrih4xFNaAZyWIJ/CktlLzNM3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5uLU/7Z/lSAkxkmm3bLHYuxOBxTxndx61R1OTfbvEo4Cksab2EtSW1zKGnbODwoNWE5cU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o/lSrw1CGR2XNqfZ2H602/n+zWxwRvb5VFOtWSKGYucKsjE1TiX+0bxpmz5SngGjoLqP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P7x3wfbirvU1FdAbrdR0Eo/lU460JWE3ccgyaqXF6trFKc5dWKqO9WyyopcnAHJNYMIO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bcT2IoYRLmlW22M3MoJlkORnsKvyndDIv+yaNoVQoGABgUjfcb/dP8qENu4kXNvEf9kU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0y35tov90VDduWbyYzx/FQJEErmeXzG+6CMD2q6TnmozGoiCfSpGPYUhsbTX+6aWhuIz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FvPXsPWqcKb5nnkGSTgA085mKnoFqQYA9KQx4PrUNt/x6qPQkfrUw681Dbf6pgezt/Ok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02xxquDkkmsye6RzhDkEelO1eRopQhJbdyM+lZ53RvtYbSBnFeXVjd6HCPtrKa51CGG1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giukTw3ew3Ng1yTMxlwz5/nWLplwbHULfUNu6OJwGOOBmvTo9StLq1W5O1Si78r0Na0l7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TwNLYSEbVJYEmo/F/h+a/hW/s0VmXj3OO1c6dZjiuJpIkJZ+hJwRXU+FvE9tPps9td5R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FUjUThITZ51bWd3PNsMTRHJB38EH6Vc13Tn07SbZQD5lzKoY98Z5rqrq4sk1p3iaOVSw+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VNZjt+qRW28rnoSainRhBNx3NEtLlm4nttVtltihdVUDLD5RjFcmNNRLvUICV2wKZEHU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8tJlijlba3C1Hf3jWmpXbYwzQwxN7nqfxq/ac8W2th30Me90i4jtRcq6bCc/KxBAqexim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z8xroHntptKNq1mgkxwytjHvWIUaCTZlgcg/UZrmlUs1Yz5iwdNW+1OWNW2BFLZHsK52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K5z711ul3ptPEpc+W0ciMpbPBGKzW0N9XtGu4WIWS6ZRtGcDNVSgpK63KiWjpy2+gXV1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zKT6VHbWN1qukx3tsisLdjuO7nIpLm2l1KxliI2tZMQSvfaO9X/B2sWtloF1Y3KfvZ58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o4WYO6K4nluXtpZMxyqwVlP92uqTUWlv0SFlVFQKAORXNahcwvfSCJ1ZQAAR0qK0v1sJ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nFRTxCjKzYcx0mv6zcPfwWaIB5SB3YdAKpJqZulO12Ug924aqMN99ovtRuyh/eW4RV69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CvOeVPWt3OTd0F2dqNTVNNVWyzhvu55FQjW995bIUIVmAbPTFVLXT3mVLi5DKoUZzWdq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+UIztHSidWUUm2F2tz02FILm3xlSwPGOopE05pMlHHBxjFec2niaeG8RwjBdw3EHIx9K7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UX5xuUjuK6KddT1Qcz3RFqcUkVtLER8/GPzpkFlFbzvcZ5ZRye1Xpl/tYSXMLDCkKV64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tbhVxknBGa2TT1NFK6MXVNXfa8cSMVIIOO9U9A1J4priGVHXcwZVfuPatg2UCLtkY7z1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sVuY3O9WAUhuQSawldSumI0J9VnaVrUSKEfpu6gYrm9ft7zSb61uoZ1ZCvOOSPrUep3F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RjDHofWqt7rRuo1jlRY8IVyP4vr71y1K6bcepnY1NO8WSw2pjnLBi55A7VuRatDqULKJ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157ZFLi6jgZiNxxWlpL/ANm+IYraQlreZypLD16GlSqyvZ7MNSXUna11qOG2d4kkVWKh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VoJbDU0lUvvnjGQynDLiuf8AEDG313zozkIRjnPer+h3E1t4uBnAVZIyTs43AjIog0pt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w1JchLlLkcJtCnPWtGKchW+XqxqQCNFLgKFYZJpws2WFXC7lbkEGvUjorGyasMFwQwG0Z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ZlY1O0YiXe6EAdSRVSxu4JI3AO352NDaWjHdFkMSeabESzS8HhsVLgMoK8g96Lf7sp/2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zVeNH86Vgp+bFXgCetRqcM/1oGiNUcHJUinBP3pY/wB0CpCeetNDDzGGRkAUALs98VG6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3D1qJ2/0tV7bCaASARerkikaFBLG2WJye9SA0x3CyR+uTQMUop7U10QGMhf4hT92T0ps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JEhAB6YpHH7pvwoLEE96R2zH9aGCFHQUkn+rb/dNICTQVJU/SgQ2PHlKfYU6gIQoAp2w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Z5oCnHagKc9aBCBwAevWgS4P3TTY13KTnHJp4QHuaQESswaQ4+82aXe2elKqLl/ZsU8K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IpQWNCjlunaloAYxKyA5PSml2P8AE1SPyaaOtA0REFpFyD8uetO285xTiD5yD1BpTnNA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tin+Sw9KG+9Hz/EKmbhjyPzoAqXcTG0lAbBxxTjAVRcv2H8qfOV8pgWUA47+9PlaPaPn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HMg3clT/KqEUCDTrfIOQg5J960LmaNIX+bPynp9KzxcKbKFQDygGaAOkJAUfQfypFZS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Gdo/lUMWfJU55NMCcEfhTCPmY+9NGc80p6UAH4UvpTakGNvvQAzocYpT0pMDdTuKAG5p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I+bI7UAczLy0xHUMauaY4+ykn+8aoOf306joWNXdORvspx03mpKL0BAgUE88/wA6mDqM8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FPCkUCJUcbnPY08SL6UyJcq3PfFOEY7kmmA0Sn7UTtz8lP8APOcbPzNMVFN2Qc4Cf1qU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QzSOZYCAowx/lUhlfHBUfhRKiGaDA43GpSi/3R+VAGfqTSPYsNy8Mp4HvU5kdgDvP5VJ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q9vepsAAYA6elAFGcubWbDt9xun0qppSM+k2uQ5+T+ta8gH2abj+Bv5VW0zI0q1HolMB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1W0+B/NvcKB++xz9K1RniqlkMTXvP/LbP6UCHiBgTkqPpVJrdv7fB3jH2f0960889RVR2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znv70Bck8j/aqvd26FrUlj/rh/KrZljHVwKrXk8Za2w2f3o7UMC0beNScbvxNRzxItrL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HGfyqG4mBtJcISStAEwRNifIB8opwUcDFQCfCIDH0Ud6ctwc9AKAC3/49xwOp/nUwznA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4HzH+dP85wc5oQEkWftd0fUr/Kpuaz4ZW+03BDHJK1NvfuSaQD5v+P6157NU5rMnZzqV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5PCsRTAL9gLNvmH3l/nU7ugPLis3Ug/2Bjsx8y9/erTJIey4+tIZM0qCN8HPyn+VVrCd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+dHlPtb5lHyn+VR2EBNjH8+OOgHvQHQtidcjAP41VgmzdXnH8a/yqcQDdy5P4VBbQJ9r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piJjKcdKrSuW1S0J7K1WxEnTafzqvOiLqNpgYyrUmNEzOcmqupuTpz8nhl/nVwqPSquo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6GImO/j73QU0o7KfkY8H+VXGPTHoP5U3sfoaAMfS4nFhGCpGC3f3q4YmPTApmm/8eC8f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z7WIjU74ZGQFP6VdKe9VrZh/bN+px9xO/tVssoPUUkIrzxg3FqSedx/lUxQVFOyia2Of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6UwZFdIpsrjA/gNSQon2eIlQTtH8qbOwaymAHVDRC48iMbTwo/lR1H0JQq7uFFRWABWf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PlqGzcqs/wAo/wBaaQdC5gZ6VSbA12Aetu386nMz7uMVVd2bXbc5/wCWDfzpgXjzVTUx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Dqcs2PvVT1Fm+wtk5+Zf50CNEnJpVwCcnsf5VAwOe9IA2TwehoAi00qdOTkfeb+dWMj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enH8TfzqyAetC2Bgh/064Pqq08nDc1Gn/HzKfVVp5PNCAZcNhoP+ugqVpMdAKrXfWDn/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HNAAZGKkeopEOEXntRgBWPoM0iHcit6jNADyaqxNm6uRn+IfyqznmoIjuvLoDqGX+VMB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zYkA/fP8quY5qvd58+y/66H+VIB+1v7pqOdGNtKMfwH+VWabN/x6zeyN/KgZUto2NpCQ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VuKWxO/T7c/7AqQ4z1H50IDLgt861fAscbVPH0q/5SKAMmqkToutXoLD7ifyq0Z4h1ak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JAyRcr/ACq+UUMeO9Z+pToVtCM/69cVba5UMfkY8+tCAlIBVhj+Fv5VV0rjSbfHof51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5T1PtVPSp3/suAYXA3fzph0NM/SoI/8AkJS/9clpDO+OwqoHdtVkO5h+5HT60AkaRzk1V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8a/zpCzk8sxqvfqTYsCGPzr/ADoEjRdlB5I/Omh0zncKhaMk/dNAjbjjNAxIHBhIH95v5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0KwnP989KcVBoAryfNcZH92lFLJ8swHqKBTEAPX6U8dqZ24p46UAA+8adjOPrTRTgcnN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Q0o4B9zSNwQKAGv/AKpVHUuKU8vtFDdR7GljwZGbsooAcw3SonYcn2pr/PeqvVUGT9ad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psAAWWY/xH9KAFJ3zH0XigHMxPbFNtwRE7n+I5qRAdue55oAVeT+NNf5pz6AU8fKmcU3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uXHpSy/MEX1oHMbNSD5mB7CgY8DBPHakB4b8acD8x+lR5wrDvmgBScW4PcAU8AM/PSmv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uVDnjNADpW2KMd6RBhhn0pJDumRew5pWIXJoAQ4Z8+lDttUgdTwKB29TShd8yjsoyaAB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hR91Rk/WnyMElbPpmlt0wpc9WNAEhIXLnoozVW3GZTMerZ4qS6Y/Kg6tTgAu1R0FADJ3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Il2RgHqeTUcp8y6RAMhTk1YYDaWPagCO5crDtH3m4GKfbrtgVfSo0BllDH7qjirEeMc9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vkp95sDj0qwiCJY0H8I5qtAPPv5ZjyFAC1c/iX0zQMbcvtt3A+8wKiktkEdpEo/u5ppP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4qWLmCPj+EUB0GSuI1dieg4qIJ5doHP32YE/iabL++vhCPuqNzH0qW5/1IAwBuX+dAEw6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VuoVjirMz7MLnknFRxKqK4H9+gAc4XJ9abIdq8dTSy8Qk+hH86WIb23HkCgCW2QIM9yOa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mpwTUd3MILR26lgVUUAVom+1TKx+6gyfrVpjkqPeorSIRWsY/iYZJ96lIwV/3qSGyQkK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40p7LgVNcNkiMZBJzSBNsgHbbQxdB/fNN4DknoBk07iqty589Y1PLLzQ2MB+/mLnhV6C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BpVARQo6U3n7SfTYKBkoqldZmv4ohkDacmrE8nlQlu5OBUcEbJcQyN1cN9aGMsooVdo6A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f9NQP0qU1Fc8LE3QLIpzSJRJOwiRmzz2+tVmgxps7n7zITSOTdXe3+BD1FWrgD7HMOxRs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DGf9hf5U8Y3VFb82sR9UH8qJZfJjLfxdB7mn0GZtzK8kkltFklpCTWnFEtvCI1HTr7mq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kOXZ8D24q+Rk89KFqKRBcjDW7f8ATUD9KsBSWwKr3f3YD/02WpLydbWFn6s3CigVijql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ThsVNaQC3nlQYztUk0ywgPzXEg+ZjxmrKn/SpPUotG427KxMetHVSO2KSnfdRmPTBoYi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xXC0y2iKJvflm55qC0T7QFdvuKKus3NIewE5o7UEcZpD1FMYDmoriQf6tef7xqSRxFET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Lu33jnGaG+gDwAFAB49aWkRflU+1FIBw471FBwso7lyakHJ5qNGCyzZHCkGhgeS3tw94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nuas6g0dwFkjbawUL0qcrFslnChR6HrWZLcKrcYyCD9cGvNcuZnEzrdG0N0sbu3nYv5s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2505YrEhmLIV288c8V32lX8F/axPGylgg6Vz2twWv9tFy6gqMYIxj8aucdLoDCgtr24B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vpV3SLiWylnt3bcrE8EdDVnT9StrVp4y67mcsoPfiuWvNSZNSkkfcMuTtXoK5pUm17u5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JGec5rRs55X824jDMQAjMOoA6CuCGou8oZS+PQniu28AalbyWupxTvulWRWVT/dxUUqM4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GKyM7W1wGUnd1YcZrk7/AE651Fri4haN2a7bkHsvArt7i6K6U86Ku2Jt2e2B1rm/CkkA0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nAPTlia7tHGw76Fq/wBNS30qKcKyzBQGK9PfNUr6HcITGyyApgheqmpdd1hkBgjmZrcH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0GW3uorgvkmM5C55wa5ZQXNYlXMfVLF7bTFuQjrcNIIlVepz7VteHrw6dawWkyMpR9xb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vFOn6dG+YolaVhjkNjgGq2pSpa3s6SNtwcAnoatp07cpV7FuxuEY+IQQGVlZl47EVzSa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CA4G1R3ycVqFWW3HkvtWaJlbb1ORTrG8RdP0ywZsNE6q7EehzV8ymrMrRmXY2zi/t7aZ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NWdQiWK6eAZ2qxHNWPEO2z1SK5QtuyGXI9DVOykbUdRYTsW3hm+lcUqSV0t7kbGx4We2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Pj6Culh8P2q6hHJs3RkH5h0NebOssczNC7Kyk4x1Nd54O1z+07F7ab5biE/Mvf613YOpd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O8YvJb2EFnaht0zlQV7AVh2PhqZmAlYnPXb1Ndre28NxcQPJk7CcVacww2rTAABRknpX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G+5jQ6DBBCAQq4GMnn9aUlNI2zEgxKjAfWsC+8StPMVhDNhsdcCrUBm1eG3idgoVG3Bu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/LEi66F7wv4iktJZYbiMqkrl0cD5WB7H3rrtT1a2j0zzBjLMFGDzk1y0MVilpHHI3zRj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4gRJlIWTfj1x2rRSt1BrsU9Q1nyLooTyASTWRd6tJfhY8YiByT61N/Zz6prEjgny2c5x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mlsSwhmbbuHJU+tcdV1d4iaa1L0s9vq9qYd2Cq4BxyprkdZsbiykVJlJG75Hxwa3H0y4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ruwDBh0K+9dnqXh4XdmC0W44DH604Uva+81ZoaVzzidTazWtxDgMuST+HepHuvtt1HMH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elW9V8Pzi4u1hOzyohIqtkhiT0FY2sv9g+yWyArJ9nDMQMfMfWt+RR0E0a81nJexG4wG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rZ1P7PJ/ZM8agS4Csyn26GsPTmv4NBjWRC0jZBweWz0pun6dd6oxRZmQK/MYJypqHGz0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MuoR6fbIzOy4BB4BrsNN16GbRYvNRg0KBXb0I4rgdK024TVkvJwxWGQoSw5OOM5rdv547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cblWtozktWN7HW61f26+G55UkBYx5Qe9efWt5NbruBLBhkg1f+z3eo6aUEm1Qg4zntWX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FGMf3q48VObacSWdJomqvcO0J+VlBYg9K27dn8l3KMAXOTivP9K1VNP1DMyZDfKQeP1r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OW238qd2GPb0rqwtZuK5nqXGVtGQh245qOMlnl69cVVfVYY9VltiylVfaR3FXoFy05HI3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PY1TuriBT6VGEPnvxzgVZ6moh/x8Sg9QopgLgnpTQpN2CT0SnggHrTA6/az838FAXH45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pnNTF1z1qGVwbuAD0bNDBEgUCmOo3RAg/eFSZFRyOA0Qxn5qAuSlFyeKQgBSMCnbxTHf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pwO1IT8rfSmls96R2+Qj1FAEg6D6UHgGowTgDnpQQSpxnpSESY+UNngikDAHPpSKjGJe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FC6GHO4dT/Onh1HfNMSIiPt1NHlnuR+FMBEcZfAPLZp28jkAU5IwFbn+KjaM9M0gIhIw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j3FIVXc3FLgAccUARPK6zbQVI256U0yOf4wPoKmCq0xJUHCU4Bc8KKBlQM5uYyWJ4NSk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A7qaT60DI5AWKgZ5NO8pgTlT+NK334v94VO+cmgDN1BHWxmcL90Z6+9SkOVU/KPlH8qk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P1pCflX2A/lQBTuYWMEmXH3D29qz0jUWtvjrha07hsW8vpsP8qzI5ENtbjJ3EKKAR1b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qCLmFT7VJJnaevC/0plvzaxnHUUAKBzTiOKUYxQaYDQKd2oGKUgYoAaaCeBR1pHOAPdsU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P9k0hGCacBhWOP4TQI5Rjl3PfJrS00/6Jj/aNZi8s/fk1pad/wAep9mNSWXRgACnntUW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6FwpcE4+bipQ6cc1XAOTTwD60XAesi/bT1+5/WpTIgPeqwQi6JB6pUhHvTAR5x58HynA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TVWQYnt+vJP8qmKAnJzRcGR3twWtWXaBlh/OpTcP2C1Bcqv2c/7w/nU7IuegoAZLO/kS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g06R/wCy7cb+i+lW2VPJk+UfcP8AKq1iALGDAH3KAJgzH+JjVW2Ul7kjdkyc1dBO4VBaf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MQoU/3TVRo3bXkAUY+zk8n3rRquF/4nCv8A9O5H60mA7yGPQD8ar3du4a0JKj98OlaP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8cTCmwJWj+Y5bvUNwmLWQ7jwtTsygnkVDdOv2KXAP3TQwHLCrRKSTkqP5U5YkDdKbE4M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Qxz0oAZaRhbfG0feP86mCgHgCo4pCExjvSmQ9cUIBkP/AB+XQ7Ar/KpxxVOKQi6uDxyV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GJOP+Jlak9larDE5qjNITf27FzgK1TeYTkhmNICPVf8AkGt/vr/OrTYCjkdKz9QctYsC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kHPCtQhEpwFYkj7p/lUOnsv8AZ8Rz2P8AOlKvsY7f4T1+lQaash02Hleh/nQPoXw6561W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fX+VShG7kVDbpi8vOerL/ACpiLG4ZqrctnUrQ9gGqzt96gmRf7RtOvRqTGiYnJ6VWvzmx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2r2FVdQUCwkPTp/Oh7CW5ZLHaD/sj+VRB23YzUxA2rx/CKFX5hwKGBl6aGayAG4/M3T61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3SuLAH/bb+dXQcng80AYkMTLrt8CvVE5q7sOegqGI/8AE/vh/wBMkq2Rk0ICrcLiW1/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eaiuCBJbZP8Ay0/pU5ADHkUICKUEWsvP8Jp0KL9niOTnaKSYj7LNz/AakiZRbxDP8I/l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aIubkY6SmpwwB9agtGAa646yk0ATbFzVUgf27b4/54N/OrW454FVZCV1m2bGP3LCgC9j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WP+2v8AOrBlfHBHFUdVlf8As5vmX76/zoEaZGDQBz7YNV2lcn7/AB7UglfJ+Y9DQBHp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2/nVkDnGcVm6QXOmJksfnb+dXMHPQmgYRsp1CZNw4RTipSVH8VVUjcalM2BzGo61O0TsT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otuf+Wyip2dcnk9aqXkLn7MDj/XCrRiYHlhTAbLIFgkbByEJ/SorOUvZQMRyVBqSWMm2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KwjH9nW5LH7gpATB/bFVYJSNQv1OOqkflVzy09yapxIg1O+yvZev0oAmMrDqVqpeznzr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f2p/cX8qp6gFVrMhQP34HH0oYErStk4J/KoZ5HNvKMtkxt29quk8mmSZMMvqEb+VAzP0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7lSFZGP3Tn3o0vJ0a0P+x/WrI696AMuKJzrF0MAEopq2bd+hKimxA/2zdH/pmtWiQOSR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tWL9Lha0WgXcck1T1V1W2gOelwpq688YY/MKSAQRIAcA5we/tVTR0X+yo8jozD9asC4X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OBpifKfvt/OmBobEHYVWCgasSB1gB/Wnm4yfuVWM7f2tkDH7jH60AXiOTVe/JWxY/wC0v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A96rXzu1i+WB5U/rQJGg+c9TSA5aoC7E/ePSgZLdTQMfDho25H3zSnGTzUEAJVuv3jTs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+1HbZn9aXvTHGLwE/wBzH60/vTQMUUvakFFAhw4XNAPy0HhQKF9KAHDkhfekJyze1C9W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aAFPRifWlLbYXJ6lajkPybe5NPbDEIOc9aAHpmO1RehZf1ol+S2RAeWOKJDuuI0A4C5p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Dk0AD/JHsHfipD8uB7VESHugvZRn8anHzMKAEdgIgvcmm96HbccY6UDlvwoGDHZC3ril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msN6lR1NSMdqqD9BQAnQ01eWI9KcWC0yNcKWPU0ALMc2zAdcVKSqorH7oAqE/NG3sKS6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BQBIil8Oe54pHBaZU6+tSY2BVHRRimhfn39zQArfKR6YpFGCSOppJOWAFOHGaAIZvnuV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AgDjAqtbLvunkI4xgVNM2wcdWGBQBGfnmLnoOBSTNsUP2BpwBAAqveMWeGBerNlvpQA+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Gz+FSTvshbj73Ap6jaoUdBxVeRvNnCAfKvJoGSxLsiVep6k02d9kBA4ZjgVMvOKrAede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ReQCncqCTRdyGKFSOrNipQMzH3FVpz5twidkYce9AImiUpb4PBIyaUOEtQ54CrUn3lPr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F6HljQA6yRiZZm6vzUlxzGPZwakHyLtHQDAqG4Y+Tx1zQNilvMnL9gaRDhpf97NKi7UUd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Zc9OKBDLtyYCi/eYjFWUQIoQdBzVdE8yZpD0XgVZQ96AJEGTVSUfarvH/LOMfmaluZv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SQJ5UIU9TyaTGSRgiNfpRIcAH0NEeSgpkrbmUA8ZpiFRdzlz1NB5nH+6acOBxTT/AK5f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j2qnEN108jcnb8vtT7hjLOsK9B1p7KBcqo4G00mNIUDnNJ/y9c90/rTuKq3spSWNU+8y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zPj+BTU8vFxbemW/lRFEIIQv8R5Y+9Eo/f2ue7kfpSGS9aq6o+y2jRT8xcHFWywXcx6L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DD5d6hfzpsS3L0MfkxBf4jy31pZstbyD/Yb+VPfGc0h5Rx6qf5UguMtR/ocB/wBgVVYG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wpRMV0+FEOXZQvFT20XkR7T1PJp7jGwIFuLtBwA6n9KsCoIj/pl17sp/SpwM0ITK1+wj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moX3X17n/lkn60zWJ9witU5YurN9KvJGIUCDt1NLdhsrjhgDAGAOKjT/AI/nH/TNf51J1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R6w/1piJgCWwKrXszMfIjPT7xHrVieVbaEsep4X61XtI9pMjdWPehjQ2w+TT4lHvn86n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4PZ2H61ZHFCBgfumhCqxF3OAKCPlY+1VXZpisY6DrSBDlJnlLnhR0FSn7jAelAUIoUdB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XMSj0FKRRHgJilFADkGWqi0b3F9LHGfl4JP4VacnhB1PpRZDZNcIfvYWkwPL9XTENyYw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2vDmg2t/pJe5tlaRkJyxwenauMfV1MIQnI67R3q1Z69cQxqkLHYxOUYkdfQ158NJO6OOx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DuEQOdoPSsG5vrnUr2WVnKxlyQCOafYagDA9tdPkEEgsetESI9jI6qQ4cKD7VpJ6Ca1G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R+VVpdsk6OQD50gUc9DWloVsW1S4ikTzFZAuM+/UVZ1XQXgvrBEjCqk4JK8ZHvUR0lcL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+BksFyKh0VHS7nMbsCy7Tt43Cr3iFxaXQthyoIbnsSKwI9SlsNQZ48FGX5hVP4rD3Vj0W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L3mmTNtnMTBNxPzEiuUg1qSO1igjVhsRV/HFZ7XDXq+Yzc5zgHpVaOVo5RkAgHJH0pi5b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I3mniEjKGKnq3tWMEfS7qbyd0aMMMpOQagg1X7XdRQW52CTgMVztou1vLW+ks5ZDOJlD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uzHymn4VmkHim11CUFlZyj5P8OOKseIbq3vb6Zosqd5BWsqyvEtHktmBH8St6Gqj3OJn2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JSVrXE+7NkTpawxxuwb+IfSqwukWZZV2kq27BqhcrLJYrIcq2dpz/SqQ8+3H3WIb1GQa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TpNXuTqsXmbl/dqoGP1q34b0V79muYpGBAZSAOlYVkrrMgb5UkxkH612tlftoMjl48RO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umnC7vIolTQ47KYNMhwyk7sdDUUtkNN1a21O2kXbIRHIB/ED3+tdpaS2mtWqMsqhiOjc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4ntHVSsUhA+o710PljsHNY6Jm86RUjIY9eBVPU3NxprWsZIdjgkcVR0nV4IbmRZHO4kK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9n0vUFcs0kEinn+6c1M6t4jc7oZDpKWsCuyn5T82etOl1WK2h/druP3QCcEU2K/kvrWeK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msZ4CqlGzuXgg9Qa8+rLkfukNiS6rcFyUYKGOcVPba1co2GAbdwAeKjstNS6DrIcNngj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dPvVEtW2knvWcPauSdwVzXttWew04mUESmT5Qo5xWlpfiJbq6jyCXVg21xzVLWUhHhW2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DqKp+GYY7jWo0L+W20kGu9Tkqig9i+Z3szrpbIz65b6yIHwPlYL0x710r6vbIoBbaDhf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trC+6TGOBya88v7y9gmazkP7yJ85zn6VrKoqbJbszutRvbZdan+ZXUxqrMRnFcrrvhWX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42Vdg2/KAO1Z+jXEmqXzQ3LMHnfbuB+6PWu50y9+xu+lX4XMYyrdmXsajm59RHMWVxGJ4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DAnIOPSt/ToUstdMqbVVlDHArMvtLln1a4e3j3fPuRs8MuOg96zo9ae2vpEmLJtG0se2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n8hqWh6ObOyvdJlwQC2WZk65ryWW9Go3PzEZiLJuB+9g9cV0Os+J5dOt4ktLhGM0eQR1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rrLHILEsQMdTmqrzco2juJNtHosGtGygKiPcnCkj1rQ0+3S5vclVIVdzDuM1zNg0d01o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HYivQDpiaW0k8SthowME+lGGTmkpdC46nN614bFxE7wrhwCVYc4qjewT27RXlpIUcoFd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8gnjWRVUswABOQQazfEulT2upRrbRMLZ137hztOea6J0o2vEbtY5vQ2fUdSlicn7XIu5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UaVqhe9lsJCRMPmKnrxWZZWDad4is77eGjUlWZR6jvW7/Z6P4hbU42Q5UqSOpp0FJLUq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gt+FQxbzfT8MRhf5VeJ59qrxNi7uf+A/yrqNEKEfcfl/OmBHF6flXHljvVknJpoz9qZv9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/dA+tMMbC7jyw+6ask1E3/H9GP8AYahgmOKnPWo5lG6Ikn79Tmo5BlovZs/pQwHbQOKR1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85psh+THqRQCFoP3DSHqKDypFMBRkqKd/Cab0GKCTtJoAmUful+lNOR1qEMQuBmkLHH1o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PWo0BCDOKdQMdG6+WcnncabuGeKjXODjgbjTh9aQhCfmZsdabu56U8DOaNoHTmgCPeVm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2prqPO4/u0g60IdxsmXuomz0U8U880hH79P9004jigCKQEMh54bNP3knqabO20R/7TgU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zQOD3FM2NgcGny8Qse1KRxweKQ+hUuEJtpQf7h/lWRFCRBbsH4G3jHvW3ckfZpeeiH+V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Oi8UwOpl+43+7/SoLQZsof8AdpLiVgj4YgBT/KmWjE2MJ55SgRYxQKaCT60gzk8cUxkn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HSkf7q+zA0tNcEgYOKAFLLnvSlgI3PoppoQ45bNDKRC+T/CaAOWX+I+pNaumf8AHmSB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rV/Tnb7KwBOAxqSjQUfKKcBTEbKKe9PBoEIOrCpEAPWmbTuNKM9KYCsVFzjP8NG4etMC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cUb2oAjlZfPt8epqbeM9DULofOg5HU1NtPrSB7ENy2bYgD+IfzqUyc9KiuV2wEk8bh/Op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kycD7p/lVe0LCyhAI4WrDqPJkwP4T/KorZB9igOOq0AODMT96oLckGfk8uauKBuHFQQY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AMtjq1KiFrjfg52balxTo+Zsf7NADSrAnINRyJuaPI4DZ59askHuDUNwSqxkd3AoYhSh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XJ/gNTnqfSo5yrWsgyPumgBIlAhjOT90VIqgnFMjI8pBn+EU9WAamBXtmWS334/iYfrU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bbTaQfvt/Op9/OMGkBCig3dwABxt/lUwUegqCJs3lxkddtTiQg420IbIpQBqFqAByrVY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akYHDVMZCc5YfhQBHqPFif8AfX+dXCCGrN1Bz9ibLfxL/OrLOSQQzH8KALBHyNnP3T/K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yOh/nTC7FSPm5B/lVbTi506L5W4B/nR1A1RjPJFVYHU316ueQy/ypFEmR8uKjtUf7dek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5vUHrVaaUf2lafRqm8tvVRVWeIjUbPJ7N/KkwRd84DPy1U1KfOmygDkkfzqYp2zVW/jA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m9hLcvmT5VAHO0fyoWQ+lBUFV+g/lSoqlsY60AUtLdhpqjIB3N/OrRdj0bFVdMAFgOP4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MTJ1+75bPkqauFTnvUEX/IxXY9YENXutJAULpT5lrx/y1q2yEHJGKiu/vWn/AF1/pVon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lm6fdNFuubWI5/hFPmINrLn+4f5Uy2Ki0hyf4RQBKqnIzUFonz3QPaWrCsNwwRUFuyLL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EWAi+tVp0H9pW+B/yzap/MX1qCZwNStzjICNQBMFT+7VTVVX+zH+UcOp/WrRnAPC5qnq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D5l/nQwLjqAenpQAOT7Goi7HB9qA7fN9DQBDpP/IMTH99v51cwaztJdhpqgnne386uhmP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f7gFS596qq7G6k65CinkNnoaAC74WDn/AJaip3wDnIqjd7gsJIP+sWpn35xt70wJHZfJk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WTKNPtwTyE6UpRyjjA+6f5VFaKTZQ4IHy4pAWvMXcR1NUopFOrXox/Cv8qsbDnqKqwxH+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eBQMtbwO2apalIStnhcYuFq6YlJ++cVWvYEIts5b98DzQBO8h3E9KjkmYQy4IPyN/KrL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Y8UflP8AKPun+VAGdpjsulW67uAv9asbmJPJpdMA/su3+UfdPb3q1wOwoAx0VzrFycMT5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/KR9aFONcuB6wKf1qwcnNAGVq0bfZIjxjz1/nVxrZ9x5UAmotX/48E9p0/nV9yAx5xSA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pVPSoc6aoLHh2/nWkGXPLCs7S5ESwKl1yJW/nTDoW/JTuSagEaDVlGP+WJ/nU/mpnrn6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hiPJb+dDAt7VB+6Kr36qLCU46AfzqUzr12mq1/KWsZhtxkD+dAFwgfLx/CP5U30xTBIx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PMbNACoMbgPWgnHUVGjNhiCBzS5J6mgCFwROOf4aXNEn+tX/AHaQUxMdQOTSZwM05fvU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JpD1zR2+tAATiMgdTSnsBRjJpAcOzHoBQAnDSH2FPQbpiewFNj/1LvnrnFCnamT1YUwJ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aYvClyep60udluF7txTZfkt1UdQQKQDoBkyP6mpA2Ofam4CR474pGOFUetAAOVJ9TmnJ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nE7Fz7UAghGWdvQ4pz/MyD0OaSIFITnqTmhOV3EUDGzcuqjvThwCBUeS13nsq4FSL80m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mBRLMGHRAPzp24JayP6A0lsu22Vj1YZNAD3JOMdSakIwQKjGTJ7LzSyNtA9TQAdWLU1j8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aQfMwyOlAEkShTj2pk3z3SqDwo5+tPDhMsewpiD5g5HLZNADm+XBPQVTiBkuDOem7aKnu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jgUBBHEqDsRQMlY7I2b8qijG1Sx+81PlJIC9s5NIRnpxSAVn2RFu+OKbaJtQk9WOTTB++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41aTljQAyV/LZj3K8VEEKRKzcszg06UiS9WMcqq8/WpJPur6AigB7MERmPQA1TsEIh809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cyMtsvVvmP0p0C7Ygo6KSKAFf7wFQMd7Nn7q0+7k8rGPvMMCmhCsBz16mgB6cjNQs+Li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NgJ4FRWwEl1NL2woFAFgLsi2jsM0DpnPFKec1FcuUiCD7zcUDGr/AKRdFz91RgCrJ5qK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5NSHpQDFVtkOe/8AOoxkKpPUtS43EL2FK/3R7EUCHN7VDPJ5Kq+eTkCpOpqnKxnu0Q/c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bQZD95jn8Ke/MyH2IpT70h5cUhjj8qlj0FV4lEl9HOwwOVUU+dt5WFeSTzUjoIntUHQM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pcHOOtNn4e3b0lx+Yp5HzcVBqEghto2zyJARTBDbpzJMltHnJPzH0pbxPLsdg6Ky/wA6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zvyPYUt7zYyH02n9aQ+pZf73NDMsVtK7EABD/KnEZYe4rO1Bzcypawnjq5FNiWrG6ZGZ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rQHJqCyGLGMAcDI/Wp1oWwN3ZDEP9Pux7J/Kn3M621szng9B7mmwj/iYXRPAKKcmqMrn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zz6UN2QWuxkMDPDLdyglzjaT9a1Qd3PrUV2FSykVeFCjGPrUqjCj6ChAxduTioiRHqiZ4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bOcVn3rvLqMSIekZU4+tDBIUk3twXJ/dr0FXFwMACo0RYowg+ppw65osMhtBthkU9pWq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P+mh/lTy4RS57dqfQl7jLiTauwfeb9KIlEa5zywpkStIC8n4U/rxS3ZYpPOKcOlNC89a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DF90r3BNOZggGep6UkZCiRjxhiOaaimWXe33V6UgJo1wd56moov+Qlcr6qpqwvXJqGIY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tAHmkfw6drshrmQRgkKu3nHbmtC7+HMNtYSXAnuEKLkc7gTXoU98kTM/AA6nFc9qfiY3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hw3GcCuKrKyOG7OIsdIR9ysgDlSFLdc1Un0jV9EEzXFs7QEbtynIyPUdq7bRtN8nX9Oa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7dBmvU7nR7G8jZTGBuGOeQaminOLbHfueF+ErpLtpXdQsqsNrA5YV19zcR3M4LBQy84P8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Uu5o0jQKx4QcVFbLFfzOqENtI46Fazk7OyGmjC1ewF3cz3JLMxdVU44A9KytQ8PuqSOQ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NRsZbV2jdwVyGGO9RJIHb7oIz8zMMgVXM76j06Hn1orRsyDlBxkVBLv3thWYk4GBmuv1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27EMyspReuTzRoHh9NS0O9eTfGwmUq3Rto5zWqi2No5Wxvp9Pu454wN6Nnawxn1HNdPN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5QsAVh6HNbemaBb6qJIrmOC8C5xIgwy/XvVGDTYI72K12YVnK7QewrGppsS5WMbyjNK8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SdNSafEiMy+nStrUdOTT7oRRrwV3c1BawO8ztHN5TIhYNnj8a5lGSmmyOZsj1TTHWNVg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TVl4o4dob5RtHUd8UeGtdOrXEkN06MYn2524apPE89u0sUEMmWxkgDBraV0rhfUu6BpC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ehI6muvfSI5VEZICgYxVbwyiRaDbYwCVyT61qtKEVnyCAM10wXuq4XMi806TSbMy27gh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Xc7n9453N9a3dU8RNukiBBQL0rmIre81Kd3jQbSOATwBWFdt6RDcsnSbh4ftNk+ZeCyn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tLFOcS+WDhhwT7U7SpLrTHEd2m6FsbWH8Psfat7UbiFrqJI1Ulk5I9KcIJx1DY46Kyur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WXoPrVCWcyTyBSWbPIA5zXpNskG6MMoAZsHP3WrN13TrCxkiuYwsbTNh1x1qKmHutwZy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jKoHGR1NaOgSxW0V9azQiU3GGdG44NSXtxGFS1Rgu47mOO1Ps9IuJ7nzHXIYHDDqQOlV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1yOGC1iigZhGshby27Z9DWbpWonTdSjuSV2L97Paui1/Q7s2oeIbioztY8n6GuIkbduj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0rOpeMtQejO1s/ECQalJPcvujcEptGB+NZsk6XurSXQyqyNuANXYora48PJujDTQoMl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nluL1YASSzgBWHT2qZuTshXuaEDva6s01uwWSIll9DzyDWhq+rPe6nHeQblYIFZT/ACqL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E42vG3ykA8gmqDO6JvZGXHXI4pNSSsG53HhjVoZ2bzFOVX94jHlT/AHl9q5HxNbyW2vXJ2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HGDW1oUCtGsyEbnHGD1HpXazaZBqFs3mBWJTGG+lbum5wV9w2PIYbcXDTu6bmRAFIHA/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wSGznjvXo0VnH5bcLkEg4rJ8W+H4bO3sL9Rskl+V+OG46mp5GlcDE0gSmxhUEhon3IxH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S73W14SQq5yT1rjtOuFRAhxxwM0+e/SGYOQVU5AYUU3KDugTsbPi6Urfafc2TvtVSXWM/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EtrdeHY3bMkgTYN33s+lcjpEH9ow3N6X3QQoQRnnPrVSK+toGgEkbYVid4Pr6it1Wa0a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rWKZGyZpMDj+ddFpkivbgHajE5PvXGzWc13dxyQsNiMGZW4/L8K1pb2W3njCRDb5TM2f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2GnY6AXkJcqW74zUkSBppnXkNt/lXnEep3T5kEh3Akle1dRpGqM7+XLuzIgYMvQH3qqW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m7HRkY600Y3E0yzZntQW3ZDH73Wpz1rtWqLEHNRYP9oxnsI2/nUwphI+1LyMhD/OhjRI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S7h60jspePB4BOaYB3pGGQuem6gGmu+No9WFIESkDPSkOMcUhbmkZsKaYDzQx+RjjtUe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djigB6kFVPqKCevtTFGFUegpwUn1oEPVl2g560oK+tQhdqgelABJ6ZoGPUja3P8AEaXc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0YpCHK4JbrShsmmLwTTgfegBrnMxA7AUD71M63LD/ZFPHXNCAYxP2qMccKaeTTP+XpD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V7o5a3APWUVM3J61Dc/6y1/66/0qwev40DZUvnK2UjDPGP505ido69BTNTB/s2T6r/Op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MpXIf7NMNpxsPP4Vl2ysEtdw4ytbFzzbS+yH+VZsI/d2v1WgZ1VyB5MvA+6f5VFbDbZw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Vx/smmwjFrEPRBR1Adk0HpQOtGOKYDacOlGKWgAxTWHI+tOzQT6UAJSSELDLnshpe1Mu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aAOXT7pNaOl4+yuf9o1m253Rc9RV7TCyWsucffPFSUaIGAPSpBUSNujBpwc5xQIm7nFC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70wF6XeP9ipPrUABN2eP4KkZSe1ADHIE8Az3NTErnqKrup+1W/TqanIPPSgCC+kRLXJ/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PQ1Xv0ZrXGR99f51YKf7VAEU8+2CQ7SQEP8AKo7ObNhAdn8A71JPFm2lyx+438qZZxqLC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dHJOdtVLaR2kuSMAeZ3q2qAMMVXsFUi4O0H98aAJPMfuRTI2b7cfmIwmashR6D8qaoAu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mJ6sajnUt5ec/eqfdzUVyxHkYPWQCgQFWJORTZEbyW4GMc1O6kE+lRSn/R3+lADUVlRc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SNin/ZFAxkc0ARQxgRkBsDcaeI1z1pkDgxElh94/zqXcM8GhAQRxL9rn9gtTbEzyKiSV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mn7xngGgZFOiG9tPlGBu/lVnagGNi/lVadv9KtcA9W/lUpkOemKAI79VFi5Cj7y/zqdj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xGnydM5X+dWGc8HcOgoAk52Nj0P8qqaf/wAeEX4/zqXzPlI3c4NVbFs2MfzHv0+tHUC4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7v6r/ACoG7PG41HAG+13PB/hz+VAFscdarXBH2+zOem7+VTFWxjFVbhG+3WmQOd3f2pMR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Rcf2bMAeeP51LtbdVfUEI06U5Hb+dNgty6ZF2qefuj+VKsg3ZA4pvl/Kvzfwj+VORPm5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PGOjt/Ore9h0xUOnxr9lPB++386shF9BQBlI7f8ACSXBB626/wA6vFm3cMarogHiOU4H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Y56UkNlO5LFrbJP8ArBVraxJ69ahveFtcf891q+3emIqSofs8pP8AcP8AKoLYE2sJx/CK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2CKggAW1iUdlFAyRV5HFQRKRNP0+9VlCAQSahXHnTc9WoEKBzUcibtRt8njY1TDr2qF3Vb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QMlMa571Bdwo9owI7j+dWSwxmoLk5tm69R/OgCQxoMcU5VXn5RSFhgfShXw3SgRW01VF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rQwOlU7Bv9D6fxt/OrWaAZEhB1KZcf8ALNTVjOKqgn+05D6xAfrUpc+tAyO+P7uHjpKt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fOfKi56SrVpwd5+tAgzlW/3T/Kq9kQbGLHp/WpSPlbAP3TVewVvsMfynv/Ohh0LQ4PJq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yOY0qztb0qosbjV7g4HMSmgC2XUdwarXsgxbH/putT+Wx9BVXUUZYIWBGRMtAy80q7jwe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+6f5UNEdxy9NEOc5c9DQBW06TbpkC45AP86mMx9KZYRobGPqeT/Op9iZxtoAzg7f25Kcg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aR2J+b8qUoq622FHNuP51Z4B4AFFgMnUi7WYySR5i/zq+Y3LH5WpmqnOmsTjh1/nVxm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XLfd6+9UtKt2+yycLjzW/nWuh+YVQ0o/6POPSdh+tMFsWFgIGCRULwFdShO8Z8tu1Ws8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PmH3GoYDjCP7xqG7hX7DLjOdvr71ZLpk4YVFdOv2WXn+E0AhQilF6/dH8qNijoKVXXy0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yLnPNADUABkGP4qU4xyKYjnzJfTdmlOaBkchzIPpTR1pX+8ppBTJY70pVPWkpRx+NAC0d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Se+KAAHCs1RO2Eb1IxUjZ8rHc0hUM6jtQArLshWMelOK5kVe2OaG+Zzj+EU6D5pmJ6Bc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DsN1B+YgdgwNNiO5mkPc4FOTnk9zQArtlyPxpCcsox0FB/1jE/hQoPU9TQA4/MQKH+aR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Ko6ntSRZaZn7DigESP8qlR9Ka3ywZ9BSH5pGwelEmDGE7GgY1V2lCeCwJNSoPnJpjEblx2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t88QQdCxzU2QkKj+6tRwDcHftuIFK7AxgDvQBIg2xhu55pud0gHUdafKdsYPYUyIZO71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NUYHNLMwaVEHXrilfhvQUAMlYlo4x/Ecn6VKx+cY6CoImLvv7dBSyvsUHuTgUAMz5t0M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fRqbGmxRx8zHJonJ8vaDySKAHEck0hYIpJzwKe3A+lREbmCDr1pDHWkWyEMerc59qkDb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yKB2GKrlg906DPDc0ALAhV2cjLN3p8rBIix6AinEYYY6YqpfsSiwL95mBNALcktA0s0l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0Ayrf7xNPRAihAMACq0svkWzkH5mJAoDcjkYT3ox91Bx7mp3GYWI64NRRIUCk/eIyanI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RyIVUfebAFWEQRZQdQBmo7Zd5Dnoo4+tSjJmb3AoAfkBWY9AMmqUTG4n85vurwoqe6ci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IiCNFUDoKQ0Sg8+1BNC84pAwdjjotMQ9QAvFNc/LS89KR8LGzk8AZoAZPJ5UeB95uBUM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pqH7RcGT+FeBU+c4pFCnk8U122KG45OKceuKa2GaNe24UAOiXaWc/eP6UlwcvbH/AKaf0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UdwceQf+mo/lQLcnAOTWbdsb2eJMfukkXp3q7cy7Iyqn5m4qHyfItVA+8XUmhsCyWy2A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CcjsoP6ipiMMaZcgfYZ89ClIS3FuboW9urDl2ACgfSoLG3KAu/LPzk9qig3XcwZvuIBi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pT0IbPP2QD/ab+dTqMketV7Q4tyPR2/nUskgghaVjwo/WnshdTOv7h49QlgizudVHFXL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Hb5n+tVLKIy3zXUgySmQD2q+Tk0lrqNkVzj7JKf9nn86sJkopPcCq9xzayj/AGTVlWCQK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iZFc3At4xj77dKqQxss8bsPmZW5oTN3cmV/uKeBVh+Zoz6ZxQ9Q2HmgHig0qjmmCYyAf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+lNcFmxjimB2W6lQfxMM/lUpI6DmkMM/LgcCkHFFA5zSAeBTwOaYO1RTynHlIfmYc47Cm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gOUD5yOlXeOgGAKgs08iNk7k9asUIQnpUa/8hNveEfzqXFRL/wAhIe8P9aGC1OG8W67J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Hk5wKqeFLlE0w3NyYDcF2DNIOfaqdqzzlnu0XzFlKnPpUHiDRVXZNCWVmbcPLPU9hiuK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ozpvE2ova39pFCF3wBZdw9+1d3oPie3v7FXDjdtJwTyDjoRXF2fh241ULeX0Z80qo2hu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8MPBP50C7eMHB60oxcW0S9zAvdSluY5CfuuxBP41lW13c2l0ktoW8wHAXru9jXW6v4eS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4j1zXK2htodRieV28tX5IPI9646iamriN3UfEEepWdrMkJWYgq6txhh1rPguQltOJZQs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HbalDG8bhdx3JKnIPpWdPpJtZHSVSzKcAkYBqpKTldBc7fS5tL1fTonMisSoUt3BHYis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CjIqZO31z3qjF4OuLd0uraaeKT7xZScN9R0xWLLa31jqFy0tyzmddrjHBH9K6pTkoa7j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SXlo5hkYkfKcAg9jT1vZPtS3QOJFbOevNPsYkuGmjbB44Xv9RTH0q55EY3AHtXnP2jd0J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wmkQBlGOD2pthdSQrO4VW81SjK3IGe4qGLTL7cw24DDGDWfLP9ju2gZ2DIcEEc1tTjNO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JhNGTvGcEcGqcksrXBnZiWz1J6U271d5WwZAu0Y+UYzS23+kZRRliuRTqXbsh2bPQ/C2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2ZISVIrRutUMenXHY7OAa8w07UZ9OaRULFGYh1rSn1zeu0BipGCpboa2jUtGz3E0zTgt3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LGupsTbacqowXO3muW8I3IZr525bC49hWjcu8s7OOBmhO+om7G3f3ltc2rRoi7yOAKbp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OzbSM56D0rL0y3ea4MkisEVdyN2J7iuiW7Nlp7OeMfdq01e7BMkvkjtI0i3/ADbgwLfw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vo7aQKYlG4MOpNU9f8Qy3HyE7myOAcEisy9v1uB5sTtuC4w3UVjVqpqw07m7ZaX/AGhb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WH8SEHofY1tPdnRIFBJCr/e6c1z+kaw+m2LEtztzuA+8PetA65Z6zp8Qk2k5wT3H1FXT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fxLDcKEcoVbIyprzfUF330k0e5g0v3h3FdxoGlWT6teWtzCJYGw8bLxtz6VV1Hw3p9n4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z5cMT8v0qayc0mDdzl7bULm31NFMsiwtIueOBVi5kls/ETXQXK7w25e49a7HV/COm2Om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b8xxXMMY5Fj45Xgis2/Z7hc1Z9ch1FAsmTht2cc1Ru7+1a1lt/PCuynaGFVLTTprq9eO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VqonRrptV8qFcSt8uyQcirjOM9O4Lc1dE1d7a+tkB3IqnJPHA9a9Xsr6C7t0aN1DFeRm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ewuQkdyqqQyKcHBFaFvd3ehpay/M0UiBip6xn/CtYtw0Y2rDhqJinuoiSu2Rhn8a2fFe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B1YKQSSOQcVyzuXvjMQNsj7mPUc12VlFYalbiJhG5HHzY4NY83OmkJGT4c0+y1K0ubacK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7isjXdDl06YIWLxMTtZhyPY1t6npj6RMbqyIjkRc7lPb0I9KZq2rrqvhnMqhbiN1zTTt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lKIrDUdMkIU3A3IxHU9xWF5JOrNZyDlWAI9s1teGLiFdSh3uoYuRtbuMVj3F/F/wkV1I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fT3qlJNJlneTTxafeqBbxtA6L8xbgMBUPiEwGwiuIGCsx2soPQGuZn1VL7TFtjEy3AlH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3NsIoXYtGoOA3XpTqO8WkJq+pWd0tW5DbWGAQOlW7bV3t5reYfdQbXJP3lz1NY0M8t4i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SeGd1qQYzg91JNZU6Mr6boIxO3WQPDG6nhlDD8aaGYTNwegpYFVLWBB/Cir+QqJ7iJLq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LRG6JtxLVH8xu8heiVMVGAwOQeeKaABdH/cz+tUAp3UDO4A0pI9RTC4FzCvqGoGiQD3p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wx15pkkiq0Y9XAoYIkPWmtgKaCwyeKbKwEWT6gUAh5AFB6HgUEkHNRysywOwAyBTAkI5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yqn2FBJ2tj+6f5UAMRi8as3UinDg81XtmZrWJiTnFTKPmFADIGLRMT/fb+dPJHqKijX5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5+7SEOUqwb5hwaXI9eKZEpJkHHDVJsJ44pgRgr9oYj+6KcGA60gU+fIM9FBp5TnrSGQmT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93tTSgN3GvYqTU4RB0BoBlG5dzJbjj/Wf0qcu5PUVHdqoltjjkyY/SrAC/3RQBQv2Z7J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ZiPvHpU16qi1YADkj+dDDBFHUbM27ZxbSct9w1XtFJ+xk7sZXrWjenFrMR/cNU7blbQe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lgcU0cIFHYUsh+Y8d6Qj5QaYxAeaUkmijtQAopaaGpQeaACkPUUpNNPUUALnFMnP+izD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JtZB6oaAOajUKvGea1tMRGspMr/ETmskcoQOtaWkTEWsqkdGNSUWYv8AUr6U8DnNRQOT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piJ+opwHoaYCcdetAY+tAD0H+lH/AHKmI56cVWDETbgf4cU8O3vQAkqgXEH1NPI+Y1Gc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UmgCC7x9m/4Gv86kLrkcimXSkwYP94UFD7UAJLIvkyD/AGT/ACpts3+iRAZ4QUSI3kyY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lrGCc/KKAFDEMOCaq6dLuW5wmP37VeVFZhnNUdOjCrdcn/XtQBa8xgeAKjEjG+IwMhKm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T47xj+dAEpZvUVWui7eVgnhweBVs4+lRScNFj+/QwQpJLfeJpswPkvwelWGYljUU+fss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MSnH8IpRGSaehzDGR/cFKvWmIq2sbeQeRw7fzqYIc8kZptsf3J5/jb+dSgjPJpICokBO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9qnMWOrk01GB1CcZH3FqTcvrQMhliX7TbAlvvN39qlMSBuh/OoZpFF1a/Vv5VO0gzwDQB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Hdf51dKIFX5F6D+VUtVkxpcxA/u/zq0XJC5X+Ed/agCQbQCNoxg9qhsMCxjwAOT/ADp2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f6HGMjv/ADoDoW8+1QRZN3c9f4f5VISfWq8Tn7bcjP8Ad/lQwLXeq9yP9KtPZm/lUhY+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gE8mkxEpqvf86fN7AfzqzsOelQXyn7DLxxj+tDGtyyGGxOR90fypFYbhzTQp2IePuj+V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CwcC1bOf9Y386sF+eBVeyjxA3P8Ay0b+dWhGCeSaAZn+Zt16Q7OsAH61a89ucIPxqu0Kf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uO/vVsRoD3P1pIbKl3I7rBngCUHFWy75xuqveoFWAgceaoq4yjccCmIrylvLY7m6UkW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eU+f7ppkX+ojwP4RQMRV+YcGokXdNNjs2KsjrUNt/r7r/fH8qAFRTux0qGeMnUbbp9xu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tsf3WoEh5TjGahuFC2zEk8Yqc8E8ioLwgWUpJHb+dAyQKMDPpTlRSeKTI2jnsKcjKGoE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+dv51Y2qD0qtaMPIbk/fb+dTBsGgbIwqjUDx1i/rUxC+lQGQf2gOD/q8VIX68UAQajgW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rT/eNUdSY/Y1x/z0X+dXHYkn1oEPTqAfSqtk3+hr/vN/OpFLZ/Cq1hn7EPXc386B9C5u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/PWEfzqbkHqarkkamTg8wj+dAFo4BqpqeDapz0mU/rUvzHsTVbUFYWJYjo6/zoBF52Xd1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jdHyOAPxpBHJnnGKBENg4Fiuc53N/OpfNAySOKr2cRFrtLdHb+dTmLIwWoGU3mxrIIHW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u1G8KjVowSTmAn9an8lM9DQBQ1SZm01x8o+Zen1qy8jlvvjoOlRaqiLpkmFGQyn9avDb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2pAQRly4yx69Kp6XnyrgfMf37VqofmXgVT00/LdD0uGpgSFWOOtQSIRqNvkdVar5NVpz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vD9KAHGI5zio7mMmzl6cKTVo9ajnx9kmBP8JoBDETdBGf9gfyoCds0sJ/0aLJ/gFKWA6U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StIGXzJOehFKXUCgCtPgOAPxpF+99KmcBl3HtUQPBNMQvY04DJ+gpo605ehoAU/dNKow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KAEPLY9KVRyxPYUnQk0MdkJ9W4oAVeIpHPdeKUfLBn+IrQ/ESoBkYoJ3siD0zQA1RshQY5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1J95lB7U/jBoAYfvGg8KuKUj5j6YoHJUdeaAHMdsZ+lLCNkK5+8eTTXO5tvGO9OJyoFA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c0oOVGaCcA0D7gJoAQ8yqAPrTnbapHqMCkXqDQ/zTADoBk0APtl2wsD2zUUPzqSeg6U5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FLEmy3VT1xk0AOn+aMKOrEflUiYUc8KoqI/Nz6U25ZhblVPzN8ooAZbbpZpLg9D8q/Sn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ipdgjVUHRRioyC06k9F5oAcFKKi+1RSDfcxIOQGyamkbaVJpiD51f1agCWVhkE9AahOX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fLtHUnApHXZCPbGaAJCQVJ9qIVyC5HNMY4Xip/wCFcelIYm4JCZD0UZqtYglZpSOWaluX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x2FTIoVSoHGaA6ASA4JOBtJqrbqZ5nuW5A4Wm6jIRLBDGfnkyPwq2IxDAEXJC0BsTYyf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/CjnIrRlk8qEt36CqsC7Fdj1Zs0mNEhA3rRO4VAgPzNxSg4ZWPQZzUcI8+ZpiPlXpTCx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CzknoEzThzVW5ZvtSxjqyc/nQFhUczuZCOM4FSfWkVQihB0AxRQASNsjDdzwKdApSMk9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B6LU2eKAFBx1NVL+dhD5SfefA/CrIYKpYnhetUkBmladh04WkwRYjQRRqo645+tKT3zx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/uknoKAQ5jt5Pekddqxn+IuKEy7Z7L+tOl5VP9lwaAuOOSxqO7JWGJ8j5ZVPNSn7x+tVL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Dqx/OhgkTRL5kzSnkA8Ut0T5BP8AtKf1qUgKAoGAPSorn/j2b6j+dIZPjLc1U1F8wtAh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ziGMuRz2FU4ozJDNM/Uqce3FNsSRYgjSK3RR/dBz61IvX3qOAlraInuoqRBlhQhkNopM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CdjeXIgH+rXr70GfyYpkH3mkYfSpoIfIjGTlm5JpbjFICXCqOBsPSn1G5/0tPdT/ADp4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zazf7hqtJcPOkUEfQqCT61Lez+RZyYPzsCqiizhEcETnlig69qOthk6KsaBR0pkn3oz2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5Zz/ABUyeo49eKGkEMJc9TwBTlXIYnoOarAtcT56RrSYxIhgs55Y81KDxTSo81gOlLih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T0oRhls9qAHOwRST6VFaR5JmbkngUFTPMf7oq0igAADgUbiYyIAvIT2Ip/WmJkzSj1Ip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ic7NRiPYxMP1qdRlhiqN4+dQgVOSFZTihsInn91Gkcz7BtLNuKnsav6JAdS1uwtGPyMx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9RxqMxUgjftx7CrnhzX1stYtrmRQBG4UseBhq8ilzKWrOI9laNIlCKuFXjpVea9W2bBI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p5oYbWUMPxrkNZ1d2ubmFQu5Y+CeprtkxXF8QeJWvlFhA6kscEY6VyFtp93e3TW8KAuO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c0V9KxIlbJB7gdq7fwMbaTVpnkQnchIDVy8jnK7Azbay1fwztmtg0sQO54GPBHfb6Gov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1AWUswYo3BXB5Br1Ux21yjIygjpjuK5bxD4OtriGSdAWA5GBgitnC0bIGbGleIob3S4J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6V594r1yF7iSWEKOeAPrUelaXeWEM8EbStG77tp6LVXW9B82WCMbgdmWweetDd42YK19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xgK+cjmu+8KX1rfq3mKEZT8wbsa4K70R7FA6uxPowz+tP0u+msWkeJC0soVQQfugGohG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fSrVgC0SkDkEcVxPi/weLxTeW2PPUZVwOvsa3/D/AIhi1ZXijmVmjUbl7g1uqiuWjkAK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r2PnoWnmS4bKkHBHvWvbxJaKjgfdRulN12L7D4ov7XB/dsWGBwB61XtbrOd+CONue9cy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2SOTyc1XDsuCAM+ldQ2hpd6DfzQtiaGRWUE4B4ziuUVdxGeDjkU5xswZsaBqLWWoNu4W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6vI1tZHDAHHSuHsojcThBgDPJzXRw2zXsclqWYjYxLL1XAoSdiHG7NCLXkt9LsUV2WXe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0up+IFn0/aH5UbjiuRsormcuojZgq5z684p84MYkjYgEr900Ru9w5bl6yjkuNS2XsbKZU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qNnEYLFcqpI59qu394CunTwPuNvAFYeh9KxprpZXZA3UHvxk1M6SZTj2NzSr+Ge4gtpA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Fz4aX7M72zeW4+ZSK4TSXWC6jZ+quCten2N/K1rEbhNqtnk9cVUafLElprVHNzak6eGL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cmJjj07H2NRxapc32t2klyW3K4Ugdq5Ke8mW5uIA7CJbovjPHDda9GtobW40oXJQLIFL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W0G5c8V3TwJEizNtbqvrmuXuoUh0+1l8pVeQkEjuKdc6o+rXgMjkLGNuDzkiql3Ju8td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yYh3bQWsX/D94llrVvcyOyoG2lh2z/Su08QxWVvqGn6mNrATBSQcZ3dq81tn2zNGejjg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9sVs5sna6sDuzjHSijVjBWaA9QF/YvCRIFUMvauK8VeW8EQjcMsjeWuB2rEvtSmWGLBZ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pry9+1w2ibsiFcg+/vXXKrFxC1wuNJWwgUxyHDnG1uvTtVOV5bKbdBIVcYY+h+tXZL+S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qhcsj3RY8g4XiuStNbx3B6G3d6slx4XacjEyt5bjvn/CrXhywttV06SG5RWbhhn7wrFv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heGRQw2j0HBrR8PubjSTJbOUmiG3n7y+x9RWkJOXxLUNEijrWhvpAa4tyWjR87h1X61x8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UbgwDNgetehQ6+btja30eyVsqGK5V/Y1jaj4fazsZrm3RmWTGEH8I7kVUYpvTYa8zL0N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gLH29DXX6zDBqujw3ClJGTjenf61xN9eTaZqdwIjgyRrjI6cdafpGrtYafKjyFkZt208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sdzq4tDRdDFwEJaPDZWuhtNQiFmMho2IyQ30rn9M1lbzw+yI7KZUwPesG9luorhhHK4B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1QKTR6AmoiWUBAPlUkkGsXU7i4nmknhKgcAY55HrVDSHax0Zr+5diHcJuY/dz/SsqLUr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hRxvA+ZWB70SxDsrlc19jvdAvzfWJWQFZYztZausG+3sAhIEdcPZ6u1nrKPFk2twqkNn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iF5S5fB2Dp9a6qc00i1LuJscnG386a0bC7gHGdrGrJ4PWoWYfbouf4GrUtClDzyKjkjO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HWmOy74iT/F/ShgiTyxnk0y4QeUuP7w/nUhdSeOfwqOdwY1AB++KGCJiq88VFOB9ll4/h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Z5SIH+XqMUwRYAARf90UOf3Tf7p/lURlYKvAzimySOYnGQPlNIBYhi1i442inqPmqKIs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C277zfSmAlsd0GT1Lt/Opv4qqWwb7OoyfvMf1qUqx/vUgHxD5pDxy1SDA6kfnVaFT+84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8UICMOv26Ubhwi08uueDn6VAsZF7KTj7i8VLtOeooAaGH2yI88I1TFxjoahK4uo+eqmpM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a1wvIlz+lSFzkgCo7pctb/7/APSnEcmgCC9dhakk/wAQ/nTncnHPNR6h/wAeTH/aX+dS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SvmP2Kc56IarWJJuLMEnB25q1f8A/HnMPVTUNp8s1oAOm3+VAkdJOoAbA5ppb5VGO1Pc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AxueaKMUvamA3vT1PynPWmDrTu1ABmmnlh9aWkFITGk9KSUgW0nH8JpSMmmzD/RZfXaa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pkY8mY8/eP8AKqSfMhwOauaVMPs84IPDH+VJlFqBR9mj47VKFHXFQ2kga0jwO39anDe1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OelRxHO6pATTAU4zSUZ+c88UdaAEP+uiHqTVgjnFVyP30bemalLHNADLoYh/4EKYWANE6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UGM5xigBkzqttKSQMITUltIjWcLBhygNRXcDfYLggDiNv5UtlEy2FuMr/q16fSgCcMoYV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Sc8ztV5YyT1Aqjpkf7ufLf8ALdqALXmqDwDUaOTqLHHWMfzqby+epxUcSL/aTjniMUAS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b4Mf36tFAOlRSoC8HH8VDBCndk1DdlhYzEE52mru0bsY7024QG1kGBypoArQs32aLJ/g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NC48tMdlFKvWgCCAERMMHliakOeOKSLmMn/aIp4oQivEjfbrg4H3V61YCN/s0yL/AI/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PUUIbKdyhF1ZcjlmH6VYKc/eqC7ZRfaeMjl27+1WS6Z+8KAKmpQ79PkXccFl/nVry1wO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UWLnk8r/ADqyZFGOvQUAAjTDcHOD3qGxRBZR4A7/AM6mEi4OPQ1BZPixQY7n+dAuhZAG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XX0Wpt+O1V4nJvbn3C0DRZHamSDF1b47k0hf3qOaQi4t+e5pAWmHzVWvxnTp8f3f608u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7WUvBxtoYItqR5cYJH3R/KlBAbqKrqGMafKfuj+VORWLD5aaAbZMvkP8AMP8AWN1qcTRq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oZMAY8xhU/ksTwVFJAQvPH/bhIOR5Hb61ZEy9smqTQkazyw/1Hp71aCH+9QgZHdyhkiG0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g54QdfWqtygVYjk/6wCpzGpPQ0xBJM3kyfKMbT/Ko7Z2+yQ8j7gpzovkyYB+4e/tSWqg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JNzDnPNV4GYzXHJ+8P5VZxyOKgg4ubv/AHh/KgRLuPqaglyb61HJO1qmyc8VFKcajaZ7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CDwpqC7DCzkJGAAO/vVw53HrVe//AOPCYAc7f60DJgpMa8dhSqpyKUf6pP8AdH8qcn3h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Zxh2qYp75qO0YGJ+f+WjVMSPWgbK4RTeg9MpU2xRTAQLxTn+CpCcUCKt7Gj2uCP41PX3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3WDb/wDA1/nVlnFAAqqDVeyA+ygAD77fzqYPzwKr2j4t8Y6M386B9Cxj2qu//IUUf9MC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qqSuf7WQ5/5YEfrQBaGc1W1If6A2f7y/zqXcR/FVXUnb7C3JxuXt70AXj16UgHI5qF3O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mgCO0I8luejt/Opdy561XtUbyWG3+Nqk2MWxxQD3IZWA1aMk/wDLFh+tTecmeKrzRs2pW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RCR1fr7UAyrqjh9NlwOmD+tWUmDKvy/wj+VQalF/xLpwCThQf1qaONREvJ5Ufyo6gyQS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eTffr8vFw38q01RQemazdMRftOojH/Lx/SgC2Zn/AL4x9KgldjeWrFzwW/lV0Ko7Cobg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/lSAU7iepolQ/Z5OM5U1OfQUyQHyJf8AcP8AKm9gIoVZraI4/gFPCHvxTLR82UOeu0VI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4mx2I/lT9h7mkjwLmbnqR/KnlhmgGRuNoI7EVFjGKmcjaTUGcsTTJY4etPH3RUfYU8da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8fWg8L9aaOSFoAVuy+tK67pUTsBupBzNg9FWlBy5c/hQAEh5MjoBihBmZn7AYpQMIWPU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NACrz8wpxztNIoKoo70OdsJNAAO5Pengd6Z90Y9qfjCg96AEAyxanDk80vRSe1NB+XPr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0xk09vumkiX967n+7gUvrQAn3VGaI+SWPeklyVAB5JqTGzA9BQBHt3y7T0U5pztiMmnR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x3ts9DzQBMEIjGeuM00fM49Aae5wn4UwDAFACu+AWpEP3T60j8kCnHjHtQBHc8tEgPVu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qIqWkV+wNPuG2Q7v9oUAIfmmB7KafP8A6liegpI1KqCep5pl23+jlB1bikBIo3Lu7Y4q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aaBshCjsvFQzt+6CA/M2OnpQMjswZWkuG6kkLn0q0MAsSeByaZAoSAL6E1V1O4MVv9nQ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PcbAHur77SfuqSq1pOP3LeuKghiEEUKdx1+uKku5fJtJGPUjApIH2IHbzrlU6qg5+tPU/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2QpCC33m+Y0iD9/Nz0YH9KAsNuX2qij7ztjFTxp5cKp0IHP1qqgMl4r4+UNgVeIO401q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6DmqUe57x5DnLL8v0qWeTdsiU/e+9SY2XSgdNhFIB9NZsADuacD702NWaQsegPFAx4G1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3i++advEalz2piuVp3ZmMC8MTzT9oVQoHAGKZCvLyN95m49hUoHWkMRfuio7lv3JjAOW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ZEu8tIefSgViVBtUAelD8Ln3pT2FI5xGzEcDmgBJXCKW79qrOu20MpPJYflmnFvPlCg/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9MfzFDGTn71NuB/orH0wf1pT97NVtTl2WjID8zDpQwCdzeTrGn3RyTVsgCF1UcBCAPwqK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3MAT/hUhOQw9VP8AKi3UCO2ObOH/AHBUu8IN56DmorQZsYT/ALNQzuZ7hYFztU/NQwI7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eSBVzJzUcKgSTIBwrYH5VIcrQloD3I3P+lRf7rU8kICzcKOtRycXUDHvuH6VVv5WnmFt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9BjIla/umkP+rX7orQiP7se3SkghW3hCAdufrSQf6kevNCAlpkuQI84+8BTxUN9JshXG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5mJYwR9+GIpYlEa7R+NMgjKDe332qY9aQkREn7Qw/2QaWmsMXWR/dp3U0xjkGaiUF5WA6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F++1SW6bIznqaQD1QKMD86eCAabmlUZIz0qhMYhxNLjtinHLNmmKR9tlQf3FNSSOsKF2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Mxgj2ry7dPaoIodk8TuPmYnr9KWNWuJBLJ0HSpZs+ZAT1D/0qd2PY8WgtpLyQStjDfMT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ZAw3N1ArFsNTWFkhKsCeM54rVsbhpNWjDA455ry6kJKWhxyudomozLp9nb8nhVc56AVU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Twygc+1PjdfJDEgYHGaybm8aVd8anAO0kdBmtru2pCVyWeX7TbWttgjyN2ffJrQtbt9B8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/uDWLbStDc5kGR1qa7u1vVNsyAjHakn1Cx61pOqQakkciMvzAFWB4YYqXXdYW0VbbI3M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6xNoV0sUUnmWzNloWb7vup9au+KdYa71BWjZlDRrjnpWjqe7qO3Q1tY8VW2nqwMhVgMh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Tf2rqLkoyBVATefvVl2+mJqaytJuVozncp+9xWOivaXokjZgEbAPXI96m1x2VrM7y/lN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HSuYINvdNvG04O0iur091ntyxKsNoYDvVa70+C4bb9046U07Ci7aFbRL1NPkdycCXqy9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9M8QpLDbjcrlsAgnmvH2uZ9O1SSFySqtjrxitJJ/mgl3MAZFAKnHOa2TuinFPU6Sezg1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qtkpAPILHtVDVtBWFrGJV+WVW3BfUCnaVLND4y15lCyHyo1AZuSMc10NhLBql3axSKd9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HIpaNgvM5dLzUdIsZjdRLJbXLBGH3SvGFJrk5wv9qR24fYrSKuR2zXqXxFFtB4OmFqwM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PNcv4F8Ntqsg1WTa4yGQ5+6R14qvZps05U9javdChsdIVbWAvKrLggYPPUmtOw0yS3gY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gZPIrofsCEnzHLdOB0qZEijZcKAfU1fso3uHKr3PNLWC303xEmlTeY5MW5yBwDmtHxf4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EVFzI7HqVA6Vz/jJmHje4uYpmUgKFZD7dK2LLV7jXtOXS9peUKVdhwFB71Cs21YSVznp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v9YoJNZIhWNtxfcRwTjFehRaCNFthKrFjEuPm549hXFSxxXksmcxOXJ+UcHJrKpGwpKx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sYldVZl6jn0r1n+zYblbTyLiRhs5yevHpXmEtnc2UMlsUJYsGDKM4/Cuu0LUdRmFqXiI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wqoWtZknJ6rYPpV9JDcK2WZmVmHDDPatLQIry402d4WdlUFVQH+taXimyN6u/e8hDfdU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cLpWnzRyFowxGSw5NZ6Rk09guupzFpcy2lykVwCkqzYkVhyufWtjV7OS2eJwS6ykAY7E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lv423CSRcE9xjvXRm7S+isUd1VlKMVHfpWMoxnqD1MTW9Mv9EuoZJV3QjDF1GcZ9anMy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PSvStbWz1KJDHcIrhQNpAw3HevKjbSWU0tscY3kjHTBNKrh4tKxLVzVvbGe+02JLZyso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5t5psj5PmwuVdT3xW1YakltcRoSrLs2kHgj3qpobxr4ouLSXiG4LScDg1aoRcUh8o/T9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IZQduR3FZcEjXFmHPEisVJ9xXb2zW2lYhQsqu7HDd65VI7dHvgdwCyMwK9Oeazlh1a3U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aX+itbzEJLEhDD3xXI6ZeCz1MCNm2lmVj6g1jxXwSR/LZlJGCQeoqqbmSzuuY2ZmYNz15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6Dl7nq2iaZFcTytI0e1gSAetadzZIbf7JIoZQMKw7VzWga3DcRZjdQU+UjoQfTFdCLpJI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dMEktAvY8p8b2rW/iQnaREyKq+nFY4RXixkAjpXoPjzTXu7W2uLaEvIGIYjt71yuq6Hc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NFvdccj6VhUTvcdm1cW0uFg0G2WNwZFJDKOo5q1E6zw+Y3XHfrXO6dc/6TbqQCrSKCO/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r9vLZhE5KrjoaXLKcXoNRurjtYfHhq1hjVfLlG4nPORVfwVaCe61G3LbS8AKAjgn0qK/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rJbuY+e/pXQ2Votg1rcAfwAOw9K0jC7VyVoVk0qOCZYDGVkSME+mSar3V1qOmzIkbBoG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t35ee+ka2kUnYuOf0NVhFJqM2yRfKlwByPlNXaz0KUjo4J0uolePJOBxTCj/AG5CV6Ia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kgbyj2P8NdCrrLNFKv3WjzXXGV1rubRdxAjHPAH41HMjCW36YLn+VWDzTXI3xZI4JrQa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co+c8MDTieaQuFA9zQIcVHfNRyqhiIxnkU8nPQ01/uGgY4qn90cUMF2HCjpSmmOSImIH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DoKeh+aokY+WM46ClDMMkY6UAJa82q49T/Ophmqds7i0TB9e3vUm9+PmxQA6DkSn/bIq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8x++TUpX6mhAAx9pk5H3QKUkZ6io1XdM+B0Ap+w98UgIy6/akX/YNSFgBUOw/bB0+4T+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GQXBy0GOzZP5Uu4Z6GnSJ80QJP3qUIM9aAKl781qR/tL/OpWODjFOuIRJFtH94Gh0BpD3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/wCyagtGJubTBGMrVq9QGylGOdtRW4Vbq1AAGCvT6UwOhcgMRSHrSOcMSaeRkDHcUANH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qM96AEpaKMUAJk00nDD3pwXmhh8wwehpgIOtDjEMmf7ppR1pJeLWX/dNDA5pOFNWdMjP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qoO6LcD0q5pTA20577iP0qWUWrKHFlHljnbVgRjHUmo7Xi1QHggVMGGaBCxoADgd6lC+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GqUSD+7TAT+IjHagUhY7twApNze1AA3+ujHrmnkc1CzsZoySBtzT9zEnLd6AFk4UH/aF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vX74pxyf71AD73jTbnPH7pv5Ulpj7Bbcj/VL/KqV8rnTboYb/VtUlrGRZW/yEDy17+1A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1n6XInk3JLAZnaraoRjAFVtOtyIZjxgysaALe9T0NQxSKNWk6/6kVMITn0qKOI/2vJz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qnoDUFzNsa3OzP7zFWfLAPXNVr2NSIMn/loKGCJzN8xOMUSz7oWG0DIxUbIoJAzTXAEL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UdOBShjng09VHlqcAkqKegCkYGKAKFqXaAkk/fb+dTrlm70+1H7g4/vN/OpRQhFKJW+3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a+fumljH+nXHrtWpj70DM68hdr/TyE4DN/KrXkvn+Gi4z9rsj2DN/KrB60AUb2B/sLjc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8fOOg7UXuDYyDPPH86kLjC8/wigLkaxYzls8Uy2jH2VME9Tx+NTAjnntUVs4FpGAecn+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502BEW7ueP7v8qkDjPTNRRt/pdxxjIWgCfC5+6KZKoNxbkADk/ypxaoJZCJoMY4JoBFk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yP7tOLEnqKhvWP2GUZ420mJFgcRp7qP5UJncKjDkogz/AAj+VKhO6mgILIbYZQf+erVY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GKTg/wCtapthP8JpIbI3KnWOT0g/rUuVx1FVfLb+2Au3rBn9atGNvQUIGR3jqI4cn/lq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a8UiGM+kq1OV5OSKYhXYeTJwfun+VJbnNnDx/AKGTMb/AO6aW2ANpDn+5SAXcQelVInb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VXdozUMEam5uSVzkg02Mj3P2wKrzSOupWXzcHcP0rTMaDtVO6RRf2JAHDN/KgCR2YnOf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UZY/LVw8HpUNz/x6y/7tACoCYlPP3R/KpACSKE/1Kc/wj+VKPvACgRVtFYRS8dJWqba3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+mzVYoGQbCbleg+U1KVPrTSB9oU56KRTyfxoAhnTMJGe4qQrjjORTZiPIb6inFgT17UC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yW/32qwp+aoLZgEcf7RoGPKKO1QMqjVIhtHMTfzqwW9qqucarb+8bUMCztAPAFVdTz/Zk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tM2DVLU3zplwPYH9aBF0/dU+qj+VMPWmh/wB2nrtH8qaWIOc0DGwf6t/ZzTyaghdij4zy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ZLj7XAx67Wp+4E9arzKxuoiB0DVKFbHOKQEN8y/YpgW6pT0ceWnPRRz+FRX8bGxnIxwl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4Af0pgKHXcMg9aztPf8A0zUsL/y3B/StHYCR82Ko2SBb7URk4Mq/ypMC55h4+WoJ5GNx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p9i1FOq+da/7/wDShgiUyvuxxTXd/Jkyf4SOPpUu1R2pHwIX4/hP8qYFa3H+ixAZ+7UgV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B6w/wC4KlBx0oAqhMOxwcnFOwacf9a2faigCGXIA9KjHT8amnXKg+lQjpTExw6804dK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qAHHJIHpTIzlmPpT+mTTFG1eO5oAcgwpc96cflRVHU0Y+6KcV3TJjsOaAEk4IX2pv3toN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ikQ7sntQAoOWFD/MpX3oTjOfWlPWgAIyw+lP64FNFOQd6BjXPGwdTSsdqAU1Dvnc9l4F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zQBIAEHocc00A+UW+tI5O8Ad6eTthb2GKAI1y7K3QLSyH5gM8miMFYlz1PNAO6XPYUAS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7fLCRz1LHFSO2PkGcscUqAKhHYUgEkYsFTJ9TT2OF3dqYnOXPPYUTucJGOrGmA9BuG49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dzUoAXAHQcVCSHlDEcKeKAHhdqr+tRXP7xkTsGBNTOwVc+9RlcoXPUsKQEpIz7CoWxKz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AkbY6npTgnlQhOpxk/WgCUt+7PoFqrbfvWMpJwBgCpJ3IgIXqwxT4FC26KB/DyfegYqD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vNW84/6uJfl+tT3UxhhZRyznaKktoRAoQdSPm+tIaLDD548f3qqXObifyxyqDLfWp7qU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qOBPLhdyPmYEmgRMvKqT6Cq0zsk0qLyzED9KsxnMSMem0Gqdvma+mkPQHimxotRoEWMe+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RM56AU3HzL9aqX8vnTJaxtkKctijZBuNtkJBlJ5PQVK/+vjPqrCliP7sY6DimynbJGfc0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05BgADtTUJYlj0zTxTBiOPniPQ7v6VDM3mziMfdXljS3swgWE9SXwB+FECbI97D535PtS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mkH3jmgHFAyIguRGD35NWioSPaOABUcCAKX7kkVK5+Rj7UyXuM/hB9RTZ2CwFerMKUfd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kkf0HFJjsLBGEUd2PU0XI/0WQeoH86lAwq/QUycboH9hmgZKdqqGY4AFUSjXCyyuMBVI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Ik9BmpnULbOg4AQ0ASocxIe+0fypAecfWmKT5SdMbR0p6kKrOegBpAVUnEWmoAfm24H5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H5n/AEqlYRm5Ac58tSePetbOMAdqFqJ6aECcXFyP9sfyp3U0xDi4uPUsD+lSAqis7HAX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cQEYLFjj8qLC3aNTM5+dh0qBg13dRTPny1cAA9K0yecdqFqwegDng1FAP3RPoSKlXrUN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/wA6YEpIVSxOAKzXd7m58zH7tWGAfSp7yRpCLeMHr82O/tTpI1gsiijoV/nQwLJPPHSg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1oAhkJ+2RjsyGnsRGpYn6U2ZgJ4WPGNwzTFQ3Uuc4RaQEltGZCZn7HgVNk72pwARdoGBS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YpAzxQBzRjFOQZPPSmIiBCX0jHAHlg/rVaUvdzYOfLB6UTyfaL8LHyNu0/gashQg2io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cAU2U/cY9mpwOTUc5/cj/eFPYDwAozyxsnLblwfxrqHhEVyPK+UL0x2q/4gsYI9VSK2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75qhOzRnewzXn1aqbONvXQsC7dolUnAUEZpiXUaWM8R3b2ZGXA9DzUAk3R8AZPYdqdbMq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qrrYVi0v76dG6A9aikjdJJSoIIBwfSmvdxxtEA3LOBVy9uYYXZhjBXHIrTlurhexgbnb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8UrSrljuKjGTVN9hUOvQ96dA5Rtw6d6iwzR03UZ7C4kCnCuMHPIBpbl45bl3Do25c4X1r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RZweCR9KpNrQLXLUWqTwS/IzKrEKRnpW4Lu6jYSSSbkx1A61y7IQyt2zW5bakfJETooX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tJmRqdylxM7hjuduQaswFjZwocYRgwPrWNqMyi6c/LjecEVrWDrPpiOCFZcqapKwrhco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JJ8xKsVPT1FTQaje6bM72kjiRuGYtncB2PrQLdwu8EEgZ5qjZ3bvdFZtrDoN3APtmk9w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VbGS21EhlYHayDGc+3rWx4b8UQeHvK0yRWiK8F26H0zTLS5tGkEZTYcfdb+hrI1iETaj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Rz0qoya2BSa0PWh4gtpLYzbhkjPHSs06o99KqK5G3qAOPzrzuEyf2REgeRUSU5Ctzgf0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GZ5oVUTKxAJ6k0e31sU5Ji+LNPDJEkPlm4Zg2WODjHrV/wAONb6VHavPbCKZ02sc9TXN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7mMySgbcBsDHtReXEl7p6pZShXU5KyH5lx6Uo1Fe41Lseq3ECXjMuFZGXg9q898ZeG309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DOucBx/jVjw94ykaylhuXVJ4gFOeQfcUmuzvdaTPJPKzxMowF9/Stm4yiU2iDxDc26f2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2Xvx3p1hrNtDOUkBYsCRWANLv9SVpihS3VQkat12gU/w9pdvdTXK3Ky+ZF8oVWxisErv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m3uLbzPKQox6KeR9arhra+ka2jiUjkMe4rltTC2klvbWhltiFZtytw2OxrY8PadBZalI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Q7uo4olG+5EojtQ8M+e3lurNECGBJzgiqtppF0VkkigZ3Vgu7HAH0rqL28SGwnmG7dHK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8XnyFmPlSjIwayUFayJT6HKxXmoC5jt5o1UFtu5hgipNR8Lao8jXCiNhw2ORkfWur1HT4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Ec4Nbeiajb6jaNE4XzIvlar9ndWbA8cETrelJUZJFPKsMEe/0q5dstrfr5R2yGEEH6123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rbAmgUsrbfzU+1ebXErXk8dwPlxGq/T1rOUnDRjuXYrqQsjyzM5Rs4Y9KzdRWZLp7mCU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fetXQdOW/vJ0kwyhRtLetP1vRp4VKRK23dkYGapPmjco5uLSridmaKQk55A6ipZ226nC8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HpW1YStZyxxyKfmbnIpPGghOnRPCo8wOOlLluriuihbXEtlqbumMNkkdN1dVpWrtdRRI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Cp10K31fw9bXsaht0QJZTyCBXJ3enXmkuJEDtGPm3L1BqnGUNd0U4npthcWtxem0uDgb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gsYZbR3CjCIVVl/hFclol4tzYyXavulhjy+eoOa6SXVI5dAmkLjLwnoaJtOLIemxwnh/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oSincD265rstTvDa3UUJGR9pG0H+6T/KsjRrjdEjRsRIgwQTzWpcvDqLW7FRuVwGVuow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UZW0Zm+JdHkvfElkkCr5U8m516dPStnWimlQqWO2NcKc9F961J7cJLHd5VjESUI52k1z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54yB5xZQB681pUdrsJGNYaubfxTvLqYpcq244DDHFdjZX1rb6jMjyKytEGVX4Zea8iRG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clSOlaV9rtzPfq8toplWBY2Y5G7H8VRSkpN3BRPTrme21MCIvkMhKMvPNO0xHihWGTcW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G2+0+HlnjXbLC2GUeldPZzCdg4YFtnzV1xNI6Dyp9DTWUmaIY7k1Oc5pp/10f41qWGw+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aeTTWIAXJ6mgAxzTXX5DzTjwaR2G0885oAXb70jAGNgfSlJGeKYzYRsDnGKAHqB5a8dh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TQw2Lx0FKX4OB2oAgtP8Ajzj6d/51MBz0qGEFIUT0zUgZvWgBsB+WX/fNSgmoIP8AVvz1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MI/9dL+FOPNQqpE0vXtUgU4oAjI/00cjiM/zqXgdxVcKftvI/g/rUpXntSGNndFlgBYD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gmRjNBwPvGpthA6j8KBMbLKqqpweSBQzYNNnj3KuT/EKc6/MetAIo38m20mbaOFqC1Yv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9RXNhP8A7tR2qKLu2x6j+VAzcZSzEe9S4woFMBxJn3pzNnpQAZ4plLmk7UAJilBpKQEE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XjqaWkKksp9DQAD0ok/49pc/3TQQQ1NuDttJT/smmBzEXykr6Gr2kxEQT88FzVPHy7h+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56sagouIuxQM9KeFyetNAwKeKYhkS4Df71TKAajA2qQPXNSI3PvTACoDEYzTgF9BQeua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ecq4HIJp+PaoC+LuP2U1Nuz6UANlztHA+8KXvSSZZVGR1o6d6AGXQLWUwHdCKdDxawDH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hZzHcRhDRbsxtYssx+UfyoAtDqB3qLTgDbS8jiVqVVJI4JqtZIVhkyn/AC0agDT4zyRV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P9UP50oB9KgRC2py9OIhQBfMqZ4NVL+RcQY/56ipdjA84/CoLlC7W65/5aCgCZnBbjNM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UhT5jzTXUBGz6UACtmNRjsKcGwRShF2jjsKcFU9hQBWgcpEVyOXNSB+eTikgCtCTgfeN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EkIvrjk/dWpiSe5oQf6dcEdNi1KOvSgGUbkt9qtcbj8x6CrJDZ5BNJOSL20Hu38qnIIP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ckccfzqQgjHHYUl4cWcn4fzqZhkLj0FAEYBIOcAEGoLSNjaId4xz296sjgHkdDUNmw+x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AkERyMv+lRxpi6uOTxtqYMoPLVEpBuZiOhxSAkCg9elRyqomt+OpNSZqOU/6Rb/U02BJ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GxmA/u1N3NR3J3Wko9qGJEigeWnH8I/lSrwwqNWJQemBTkzuHOaBkNr/AKqT08xqnFUb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wqwC+eppJANA/wCJ2D/074/WrJHNZjsw11BlsmAn9augE9iaEBHfnFsmD/y1X+dTuV3H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Mf8ALRf51ZdDu6UwAugRhn+E021lU2UQB6LigxNtOMdDUVkpNmh4xz/OgCyHXPSooJVN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EGahgiKXl2xPDFcUAWTID2qndyn7VaHb0Y/yq0FANQXMaNc2hIP3z/KgCQuW7YqKck20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xt6VHMALaUgdEJpANidvKXkY2ikDHcKdHzBGcDlRT1+8OKYirakqJ1J/5aE1Nk1HD9+4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Mg45xTiM9qYOJk+hqQ0ARTA+S350u04Bp03Ns/0pf4V+goECD5hVe2580Z6ORVlT8wqt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oGTbaglXGp2xz1RhVjcO1QTuP7StP9xqAJii96q6hEjadcDHVf61bLKemar3rD7DPgfw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8D7o/lQAMjikVwYU4/gH8qaD8woGRw/8tf8AfNSHFQRsQZBn+M08OS2M0ARysFu4EP8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on+0rLBOfmHH0q0Q2OOaAI7v/jxuOf4CadE4NvGc8bB/KoL1WNhc8NkRtS2asbGA7Tkx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etUrdgt/e+7qf0q55Z61UgjYX97n+8v8qALBcZqKdh51t7P/AEqbyz6io502yW+Tn5/6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ITmNuOqmpCi55oKLtP0NMEVrdz9ljHoKl3tzUdkoazQkc8/zqbaB2oGyHLG4bJ/hBp59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CnigRBL9zkVCOlWZwdoqvQAD0p47mmDuacDkYFMQvbHrSDlgo+tKRyKSL7zH3oAlU7iT2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UwfLEc9zxSuCqovqOaAGJlbYserZNOjG2JQeuOaa/JVB9af2FACdF/Gg9TQOT9DSjlmH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dsJPfFR7ckc05zlAncmgYkS7VyepGTSQglWcjqcChuBgZ6U5PkgIHYUAA+abPYClb5lK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5BoARjthB9KEGCD60yQ7sD35p0rbEB7ngUANi+eZ37KcCiRtqso6k4p8C7EwepOaRF33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woSNR6CooiJ7ovjhFwPrUsx2xMfY021TbApPVvmNIB8jYB9aaBhR696H+ZhjtSnpQAyT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gIHQY/nSD5iW9OlFwwFs2eOn86AGlPMkAzwOTU0hyrGmou1S3dqSV9sRHduBQMRBvwx6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bGuyIL7UyR9tvgfeY4FAisqm41QscmOM7gPetADMhI61Xtk2Bv7x61LJIIUZyRnHFAytc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8CtzVx8bGH+yaqxIVSN26s4q05wrEnoDSAhdz9miQHllFEChJWQdlBpkHzorkduKljGZ3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+WdbeFpWHC1SsFLI1zJ96Qkj6Uuot5oitR/E4LewFWQMKEGMAYAoF0GxDCH61HMd88SD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xlj2JqFFPnI5/iJxQOxZChRgdKUCioLuTy4SAfmbgCgLEFz/AKVPGD9yJ8n3qyTk1F5X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JqU+lBQg680KdxI9Ka7YIA71JGm1cnqaBDovlVgfXpTm5Rh7GmqcZwO9JO4WIkHkjimB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5qR1xHgdAKjtIysW8/eb19KlblW+lIBAflU98UyVsQuO7DAp4+6M+lQ48xnP8KigB0Cb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zE4/2T/KkByo+lK4zE+P7p/lSAIvmhjP+yKguZGdxbR9c/NQbgW9ijd9oAFPsoj80smd7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s0EdoqAYwT/Opu9QwcREf7R/nUo5NNCe5XiG6+ugO20/pUF7MZJBax5IJG4gUlzcfZr6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llbsi+ZIPnbnml5FWtqSSxiKGJV4AdefWpj1NR3JGyPPaRTUh6mqJuKg+YVRjmKLMq/e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Sl2IAAqjYKziWRhyzk0mwRNBHsJdvvNT7jm3f2Gf1p5pkw/0WT/dNFhk/wDCDkk4FIOS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gqKSVgigA8tQBHcJ580Ua4wDkmrKoI12L071CibGU9zU/QHPWhCYUg+9mlB4pBwwpjHY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2oYY/vtxkdqlmmEKHoWPQVUhjw5lbljyKTfQSVhYIjDMpP3iDmrR681Ef+PqE+u7+VSnq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4/1De2P506mXJ22kh7gZp2GeZXsdzZX7+YzyIQCWY5IqvcbZVDLz7DtXQPcR36gXCLux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GqG01Oe3bdsRyB7V506Km7o40rl0OYLjknBNWyVbkdDWb9rjuBuGM+oPWlgu0ZggJPOB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V+8ccMbOMfNhapPOJbSX9+24fdDHrUGqTPM4jI+VTnmqikDGRgV1042ikx2NLTJzNass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vvbb0xTYofJt1cA7W7057hLezdimS3GanljzWFbUlhjaRcpgnOMGmurwyhZBtJ5Aqfw2w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A24t7e9X9dgj+0qYyML2FTyWYr2djFv0l8tWhBJ3A8VpG2MqrksrbQTt6GmSMhgULhmH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GNnHFUtB7bFGXSWmkf5mPPQ1PFayWNsY9xYMc9OlaWmv5rfvGAZjheOtaN7ao0LMMAqM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nLoqOmCBgkd6ilsk2OUPQ5xVmO3JZWBqGd/s90Y5MrkZB9aECZVtrhmuVQvnHrXQIiNA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1jSW8Sw742XceeKItQaBlUnbjvUvyB67G5HbLb2ZcMQSeQ1RJbK7E5wD8xUdCary6l9o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RVmwuR9qdXGAEyD75rNrUnYj84LEUDEJnBXPGadBJFAWcoW3LtxWzNoiXVmZoipYjcCP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DyCy7zIFK45684rNxknoA+wghXFwEyxcqeMgfWtbVdSkfTfsyKsasQuR3FZsMyWdnqMR3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vTfOW4iRC3ONw9a2jJpWKuzr/C9zazaK6SFi0Pykt2NctPfz2usTtbThY3cgqo4PvVaK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KmTqc8VWijLkDeCw5JzzWcqtnoHM7k95dlJFlldnKqV+bnr6V2HgzUDcWSXN2kRZB5YI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/BaaCLqGJZvoKRJrq3tZDbySRoXHzDPBqo1b6huddqHiBHS+tt6ANKSFJxnFP0TWFa1gM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vXBi3Vg8rtuZjuJJzk12ctvbWDWU6jaGiDEKOAfWqjK70BpdD0aWVVZWJHzAGsMXB0rX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WO3oD34rAXxBJcSrhiyKOprJudXne9aR1kjLE4fOVKgcVomJI9ZfUoH0mZnYMHRvlz7V4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5w8oX3ALVNceJXuLCG3/AISNrsrYIpHt7rTJxKUWRQolVlPGBz0rCquZoSiT2V4+ma/d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nHSvQNOlttYhUbiXAzkGvMpboXtxJclV/encSPWr2kavPpF4kitmBjhx/d9xURqcsrPY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FSQKcxtuG3+tcXr2n4mYF12L8xx9K9Hi1u3nslmDjLrwe1eXa5qMrC6bPzO5VT7VtJWE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6VLp0mWCOwXjkKa6250+2u4VDIofb17GvOPBEytcujcOqBi3qK9ES582YAYKkDGK3pSTj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6to82iTXE9rlYpQBIgPykZ6iqy3Mzw21uGPllgpU87hXpV3aLeWskcgBBQgZHSvNjbPa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/GuPFxcJJrZmcl1LN/MlleRNGFwq/MqmtOG93gmNN+5d30rkXH7x2LHOScnmtTQtSghl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doyDWdKp71uhFjs9E1JW81J1AKgfKT2rOvLBdRa5aGPdEHPQ8jArJuNQKXUUcTAmZlXd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0EdrYzguGfzGGRXauWpGzLiro44+GHmjs5fJKs5wxz94Z70zxrZw2UMKwuok3KpUHngc1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75i4jX7pb19K8/v9TfV77zQhWFTlVY5alyxitC7q1jqfAWrC3nmsrl9pm5Qt3+ldhbRN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R7l+ma85sdp+z3cLAywsOO4x1FeqArLcRzryDF/OtKUr6diosCx65JFMJLTITnoamJ5p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roGKOnINI4PH1FPBHrQcZHPQ0xikEtzSMp28mlJprt8v40AOwelNdcRliegzTsjPWmyH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HyqeelKFHOaX+BfoKQnCk+1ADEAMat61IoyaZCc28Z9qep5oAbb8Rv0++RUoODxVaFmEb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Oc9cUAwBPnyEd8U8Ak9KhBPmOd1OBYdzQAxv+P3H+xT6iKt9qyQeEp4U56UhtjJT+9g/3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qOVczRDHPOKGjZh0FAmNuJECJ84++oqR2XJwc1XngfbGDt++DU7IcnmgEUNSkUafNjJO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349P5VJfw77WRd2On86baKFvoBnvQM2iDuPFOoYHcaCMUAAPFN7UtJ1FACUDr15pQKQfe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etA96Qgb4z7mgBxAplzzYzj/AGDSnrTLxtthOf8AZxQBzkQ/dYNaGkKRalewc1QxtTit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GjUlF0pzj0pQtKGBpwwT1piGEUoXB60ZBB5pQRng0wH7eBmk2rnPNKWpN2KAGsqiZWx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ecoAP3acG9BQA98BVwO9IR7UydyqJgfxUGVgeMUAOnA+ySgjgoabGAII/wDdFQXs7rYz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3a2iyR90dKALCD5hVa05hk/66NUgZuoY1VtC3kycnmRqALoqGEf8AE2n/AOuS0oVuwY1B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/wBUKANA4z1FQzsqtBz/AB0AH0NRzozNFgD71AFgsmT8w602V1MLgHPFIYmJ7UkiFYJC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Mg5AFKj8/dpoQGMc8YFORBuxQBWs5N9uTjkO386lLciotPRfsmeuXb+dWNq55GaEIqxu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UwY1GiKt/ckD+FanwKBlOdv9LtGz/E38qmZzn7xNJOB9rtAQPvN/KpyvJ4oAo3jZs3+9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FY8Ci9yLGT8P51OTwPoP5UAQBW5AQjiobNGNquFHU9/ero64qGzGLVQOgZv50AAR+MgC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PFWfxqFGH2qUE8YFADyvvUUif6Tb/Vv5VOSMdaglYfaLc56Mf5UMROUAqG6AWzlPotSG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NjMO5Whgh6KDGvH8IqVVG4YqFJcIvH8I/lTxP8y4WgCtYDEMwHTzmq13FULCcmGfCjPnN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BA4/4qCP/r2P86tk8YrMlkk/txG3Af6OR+tWhI+Pv/pQhi3v/Huuf+ei1abrzWbfs5tVy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4ysW6tTAefusPY1XsQPsKAnHJ/nUoQ4br0NQ2yH7LHhSeD/Ohh0LAZQeWApiMvnSnd6U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7ROuOQFNICbevrUFxIBPanB++f5VNt5qvdDEtrz/AMtP6UwLDyjPANRzy/6JMNv8JpxQ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ZQf7hpALEx+zRcfwCnbiGHSiJFNvF/uj+VSBBkU0IrQHMtwfV6lxTLYDzroY6Sf0qwQK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GnEnFOkH76L6GlpjInBKMD0pwJx0PSnt900zigBy53DiqdsrZn4/5amrq/eFVrc/NcD/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vaoZwf7StMHqrCrGearz/wDH/Znvhv5UATbSO9RXaZspuf4anOM1FcsBZy8/wGgBsaAR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gopI2HkRjr8opc8+1AEcSqGk4/iqTAByBg0yM8yY/vU40AQygNcQNjlS3NS55qOViJIv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S6ybG45/5ZN/Ko7I5061P/TNabdOwsrjn/lk38qi09m/sy1y2f3YxR1AvY96rIcX1yfU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ik3U/rhaALJYA9aguWH7gk/8tBT9h54qG6RtkeMf6wUAWy6ZPzU3epBwc8UhjOT0pRH6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ox6/zqbcKitUxbrz3P8AOptg9aEDISxF10zlP608sQMgU0r/AKYo/wBgn9aeQDmgZBKxY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BAe4NQjrQhMCMDFOTluPSmsfm9hQhwp96Yh5PBpE4XB7ml7D3pyAFhmgBXG5kA7HJpGY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7mY9gcVGhIDMepJoAVFLSs/YDAp+SMUJ8sfuTmkP3QaABehPvSoMM5Pek6LSjgHHegYo7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70pBwCfxoAMhpsf3RTmII2/nRGufm7mkHzMx96AFPBAHengBQee1MyGmCjtyadKcKfU0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RL880SenJNPxth9hTYgS289SeDQA922KT+VOtFPltkcls1XmzJcrCOg+ZquRMFDdgKAK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gO2DPotMh5RnPJOaHO6FUHVhzSAeinygx/i5pkjYG0dTUx4AA6AVX+87Ht2oAfjaopky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jkCMk9qbGuY2c9T0oGSucqcdMVAP3lwP7qrzU0jbYWb/AGcU2BNkK5+8w5oESDmqcR8+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PsjY9+gqO0TZEWPVjzQNEyDE0o7ZFV7lftF3GgPyqMmpQwRpWJ9MUkS7TvP3moBD5eFQ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BGPvN/KnSnEYY9mBqOFWnneVuijAoAfEuyFF9BSqwjkkcngKKFO5AfWq1zue7EK8BlBN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dWJAPtU468UMAiBRwqjAoBwc0AyIkuxjHrzTpjtEWP4Wx+lLEv3nHUmiUfNCD3bn8qQy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8+6Z2zsUnHpmpppCqhB9402FQqbffJoAWb/UsfTH86M4ol5hYe1MHzBQOpFACopaUE9hU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1SDk0AAPX19ahIE8uP4V60TSFQygfMeMVLFH5Ue08seTQAqHCADoOlBUkN9KSP7n40sr+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QyvtjVF+8RzTkGyEr1PUmo7eJjCsrnlh8vtUhGARUgKvRfpSu6pC7HoFP8qEHyrjuKpX8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jkDtTYIhsla7EYb7irzWuCF7cVU05AlkuBg85qyPekgYyLlW543EU8usUbOxwF5pkH3W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XFyLaP7ueTTbFa5HbI15qkk0n3dgIH8q2CaqRIIbsoOAYx/OrJx60kNu5Dcn9yD6Mv8A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Va5Gbdseq/zqLULzZGIY8+Y/p2FO9kCIJ3N5dCKP7inr/WrMC7GkjHRSKS0g+zxLn7x+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/Af5UIGSEetJKMwyj/ZNONBH7t/dTQA2BglpG7dNopsCmabzGyVHSq1sz3EMKD7gXmtI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CSYEiE9zTickmmSctF6bsU9uDxQAlNd1jO8nGBTwO/YVVmb7RLtX7o4J9aGwWoBfObzG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MKoUdBxQDzUiY2Q4mg92x+lTnioJcmSEnoHFWCMmqQxByah1CRYrKRSRuZSFFTuywxGR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1GYzPnyweBSkwSOOuzGYyY+DnNctqelpLM0hjDMSWrWF4GjAycgc1LaIk6O7MVCnGDXF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fZ/IlAUEfKTtNVtIZn1IhiThWNdne2cbtvUhgVxnFYEGmi0uZJAnJBH51omrO5ommUZp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Smb1wMHJFWxppaQbQVDHpT20zyWAdWO7ow7Vakh6GlbzRtaRIx5xyDVS5VCVjLgbmHBq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mCnkCqKPJf3UcTAqSeD6VPLrcR0UD/2XdBo9o3IVI9Qac04uAwHBPBrHnt7u8vtpYqqj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uI7vSJoENysiSruBx93noaOR73BrS5d1CWa1jUhd0Yxll7Gp7kpdC1aJgwYAHb3p0NzF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bDlSfve9FnZrbwxZPK8/WpcktxrzNOZVsJrYgFtnLZ6Vek1BJ4G4UBh1zWBqEkty6gt8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SAgnaOgzRe+wmk9jdtnTaMc1Bf2wuJt5z93ArJsNQP2goxI5xzW7POhgXJwRzVcpKVjP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4yO1R3GmvIyNGxCjk8Zq5PMX06XBIYLlWFQ6dqhUqk6duoPWk1oHmiuV8o9eVPNXLW4R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SX4TerqMKzDOKryRk3DFSAFOBisGmmG51enan9lQxsSVA42jsaoxWS3V0qAglmLZI59a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YPvWppdyq3aTlQNoOTnirUrisT67o1zDZM8GJQwwVb71czBJdrMo+zyBl+Xbtr1W2uIL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zWPcWVqNdu0H8L9uMcUSitwueeXxu4XXEUg3DOCKqwXs8cnzhlDcE9CK9C8RRQppkbg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fpWJNpkd1AJVALD2rO0VowTRkq5EomYlwq4G410OkTw/2VtIU+ZNyrDgg1iTwnbs3bSO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2jZ2AU7vpTUU9UBs6jpto7SiJTbOM7RnKt7e1Y2oXuo280drMQFiXagz1U+9RNqVyYWaN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z9PSpNTlS/jhmRjhVX5WHK4PINaRgt0VFE9ldyyRO6puCj5mHIH1ro9I06TW9PLKgVGB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Zt1sGtrCzMSoJhkrHzu45LH0rqLW4tNLs4YoUUBBjngitmklqNpLU8e1DT7vS7p4ZIWKp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XY6FqlrrjyW8yFWS0YHaflJx1rU1G7s9Su3VmUh1Kle5rWt/CsUWltNaIit5Rwy8Hp3rF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qfTf7O05blGZUVwpBPHPSoxcIUGRuDdxXUHTp7jQdStnhWVggZVbuR3HvWfbWFtceGbWN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H3gfcVjKDeolruVItSkSGK3V1KKeBWxp9pDfKA6xtgncDzg1xiNtkAPBU810Phqeae/n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anFtg0dJaaZHp11JcJhVeMrx6npV2K+8u4ihJCysfl96taZm4zDMPmXsRWf4hsTYwpqc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x6VtF21BNnU20pa1Z2PK7lP5Vy/iHTwbaO9jHROcVe0TV4dRs5gm0bskc9Mjoa2BZiXT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xrarTjWhY1aurHnGm6Q2p2E84dlKkhTjOawbZJorh0dNrxNznuPavXtG01bDTTAFVSWY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LO/t5AoAuIicj1BrkqUfZQTRMo2RkXMx85HHVcY9jXVWmsPGV3leSGY49q5A4dlTryMV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gXI/Ks6M+Vt9yFoSeNdSg1Gxt4oWVm8wM5HpS3/h0W2jQywxsG2qzbe4rGjjaaNXIyd4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ZfscryjcwTKrnp0NbKpGb3HFpGZaWj2snnRu3lt99SvK+9ei6Fdrd6crB8so2kVzOnxS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pCTD+IehHrW9odr9gv5oguI5F3D61vSi07mke5rkn1ppJ81T6A1OQM9BTTxKB7V1FjaC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ADQDnkUOPlx7049aRz8v40AGwg84oZfkapCfcVHKyrCTnnFACjoB7UjL8rc9jTiVAU5H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saAGQDNrGT/dqQDFMhO21iHJ+WpA46gUARRIuxuP4jT+PQUyE/um/wB804k96AYIAWbg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lugyacGJ9KAG5/0phn+Cnk1Ccm6Y5/hFKc+ppAMlObu2HruqXp1qtIp+1QN83y5p5BJ7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SMFwKe5XPWq9yjMsWFzhwalKNgjigOhUvXUWz8+lQRuPtkG0nO4dKfqCMLN8HnI/nSWc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0oBGmZH3jO45PpVoihiM4PNBNAxMUgPHNOFMoAdTcc8YooPU+lABg57Up+8PWkFBIDqM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Ud4u+xlUHHFSn2qO54tJP92gDnU+ZSvermmZFiwPUMapn5CHHQ9av6b/AMeLEf3zS6lF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Iv3R9KXODSECqSD3qQIaROAcVIDmmAhTrk0gX1NKTkmkBpgNMYM68n7pp4jUdCaQsBMv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mVdqZH8VIUX0pZmyqcfxU1n5+6aAI7pENjLkD7tTIi+TGAABsH8qq3khXT5jtHC1ZhmL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/tT6jZIowRxVeyH7h/8Aro1TCRgeMVWsWc27k4/1jUCLYzmoF41OX/rkP50/c2etVVLf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gC4abKRuh5/jphLHuajm3F4Af7/SgC6QMnkVHNtFu+SOnrUZU5+6c0ydWFrIQOgzQBOH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SRMkk1AsTYByOVFPETYPIoAg06VBYjrje386sCVSeAaq2EGbIAvj5m6fWrAgAI+c0IRC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C1KZvUCoooVN9dEk4AWpjAme5/GhDKlzP/xMLFR6t/KrLTNngiq9zBH/AGhY/L3bv7VaK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pezE2Ug3Dt/OrJYkDnsP5VDdon2KQbR0Hb3qyFAVeOcCgCJWJbqags3Y2+eT8zfzq6v3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D/tt/OjqBKpJPIOajTJu5hjoBUw61FF/x/Tj/YWgCTBPTFQzq3m2/I+8R+lWaimIEtvz/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pHcUy5XNnL/u1JkCmXGDaS4/u0CW6HKi7EyTnaP5U5I13Dqaarfu0/3RTkbDD60DKmnx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8386thE/uiqlhIBHcAjpM1WRMP7poQmQSIv8Aa8Z2j/UH+dT4A6AD6VVeQnVk+X/lif51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g1H/AI81PfzV/nV5uCcVQvSWtO3Dqf1qwXcn71JASjJU/Q1DacWcftn+dKGbDZbtUVuT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459qgjP+n3I/2Vpfmz3qONT9snbnlVoAsEgGqt0QZLb2k/pU4U+lQXKkPbn/AKaf0oYIs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Vx9nk5/gNBU5PSmyr+4k/wB00hEkDr9mi/3RThIMjA5qGAZtYsn+EVIF560xkcDETXTe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+lQxDEtwD/e/pUmBigBHfMsY+tLuNMYfvo8D1zTz1oACx2mjPpSEcGlODQAA/MKrwDMl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94VFbcPcf9dP6UAOIPYVHMhN1bN6BqnNRS/8fVv/AMCoAUoxPSo7hD9lk5/hqwTyajn5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RRIfKQk4+UU/FEZHkx8/wil70ARRD5pP9+pMDNMiIDTj/bH8qUmgCOcDfBgcFjTsD0qO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kfpUhbnigBk6hrW4UDlo2H6VHYKF061BHIjAqZj+7f8A3TUcDEW8eP7tAE3eoUH+mzDG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YOLuQ+qCgCfqagu/9VH6eYtOYkjgmoLkFol68OtAFs/ePpmlBGetQlSSRzTljbPIoAbb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nT8gd6hth+5/4E386l259KENkbsq3qt28sj9aUzJjvTZE/0hRkZKmjyiM8igGMeQOuAD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dgFMJ4NAgJzz3pQOgpByQKUcsaYDxzQDtUsKAMLQwOFQdzzQIcBstxnqx5ppHAx9KfJy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9KAFPCgU08kCnE5pBQMU0A5YikHQmlXlmPtQAvekIz+NL3oTlj6CgBzEIoA9MU1MCMnv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H7uB3oAdEDy5HXpSZ3SEZ6U9vkjB7CmoOpx15oAbO22PaOrGptoRVHYCocB5if4Vp9y+2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AzLJKercD6U+Rvl2A8seacoCqoHpTEG6VmPbpSAdEP3LL6EimW/z5Y/w8U4HbGR3JNLE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BZW2qT+lMXhR69aH+ZvpS9FyegoAZISwCDoancBYto6CoUG7c/rwKkncLAzHsKAGv842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5VHtUcAIhLn+IfpRI+yHeOoGBQBESZ7lVByq8n61Og+U9ucVFaKUhJI+Zjk08tsidieB29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kQYIGM1OwwwHoMVBaLjc5zluc1O5AYE8AUAVr99sAjB+ZiPyq9DGIoAnU7Tz71RCecXl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XntQDKcL4tlY+lRov+lFz1Kn+dNgcyIqDkKTn86mOBdKB/cP86AtqOk+41R5ywUcjvTp2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UkSkJubgmgoIuC2OzdKLk7fKc9m/pRFy0g7hv6VDdnzWiRT918mkAqgs7OfoBTwev1pw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9vrQAsjARNn+6aS2GY1cj+EYprqZGZAeO9TqAEAHQDFAAcmReOuRT87AWPQc1H/EDUc7+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AW/76R5WHfgVaySevNRBRGwQcYA/Gng96QAg+X8TUEmbmbyx90dadLKEi2g/MxIAp0Se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B/HlgDoOKYQdp+lPHCigAEHPQDNAEUsnk2u/HzDhR61VtIC7NcSfebpmlw11IoP3F5q8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x7ENmf8ARVA9T/Opxw1QWnFsB/tH+dTb1RS7cAUE9SnPceTBIFPzFiBSafbmJfMblm5+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7DKhsgVfPA44o31KIG/5CQ94f61KahI/0+Jj3iYfrVgDALHgCmhEV3IIbGRj97Ax+dVb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ooNLdE3CtgfIoqzkKoVQFUAcCluw6ATTYxtmc46gZpw9qQf64j/ZBpgSDmobiQlGjjID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iEnqegpkEJKl2HzHpRcCSxhENnEo67eTVjOaZb/8eyMeuOlOJxQJjJWC+X/vVIBlsVBc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p5hGvyjLEUgILmQn9zH949TSpGsKBR1PWmQIVJduWapH42+5oKDH40gHNL0pelAiOfhE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hduAO/pVOdMW+48YdSfzqO9ne5f7PECfUihuwJEMryalP5UeRGvWtOCMQQiNRhV/WmwQ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lqkU/MKQN9Dwq8upLC8+z3G1QRuUnjIpt3q/2e0CRPl36EH+db/jfSUvjZSQoqyAsD6f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bYbyAyjuD29q5acoSV0ccbNXOk0OV7rSI2f/AFik7iee9WvJjlk+YAHHbvXM6ZfTWAuU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vTHpWwLouVdQcEA4pvcGrEk8QhclTkepqB8uynPA6irRkDqMjjvmqsuxCx3YGCVpAZN1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yEZqGECC9a5UAqozj1plzcG5YSEchdvNQmR49POTgs2AfatktC0tDYsNXtI7oMCVk3E7W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DrCW9wUijMabQVXqOufrXF6ZZf2lqEVqGKtJnp14rWjmvNCWS2nyeflYjqKTXQGiO8ij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bHWkGo7rYtwCDgVU+1NfMUkJLOePeqTkiVohyVOCKTpp7hYvS6kSoQEZ65FapuxPpwcc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Md5+UHtWrAqwIEP3TyKfKlsCRDbwEMJGLZz1PatKedWhVQchep71nTXREiqikr61XW4l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2DNuOcSwbC+FHFQylEUYIrIgumM3lM33vWus0vwu+o2KXLuwRvulTSem4noYpuGdCC5I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hrgROAA38Rqe88O3lkxCoZYzjvg1Wj0ubzQdrK6ngUrRBMu3tqyq7xnOBuqK01ULbhGP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ZLa3HnKSCuP0rDt9rOWK/KfSp5U1oJa6nU6frb27glyFGMEnrV4aiX1Ga467juOD7VyF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VTjB7VaLyW8RYsxyOx5qGmtEJxRuX94bkqTuwp45p9ldJC/ksQEbke1c/FdvPGFLMy5x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IJ0+ZlxgHvWfK29SXGx1t3pME9uJFC5/vDrXKSxRs0kQYEglWrU07VL1Y9ksLDbwCRwR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sh6M5OfenKL0sPVDfKazcIMFWPGen41oCFVTaygE1B5kV1GBxuH610HhBUk1O4E0SSJt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Tb0YzC0YvHqDSxzupjJCndwBW/wCe7uzzSsxxySar63Ywad4iuFtv3cUqCQp6E9T9Kz7m4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SKbu3YG7sI2Jui0TsGViVYHkV6L4d8QmfTTBMx8xflevLra4a22SELgkZzXQaBcRtNqU/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00rBJaHpxtIJAkgX5WHUV5v4ht5dH8QzCIsqSLuA7EHsa7fQNSFzpCgMGZWK81znjV4Z9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hc9QcdqiqrrQmL6HDXNm8rgwnMjEAKeASa9A8NaHH4f06fUr7mV1Clj0FcraslvqNvLM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d6lINb0pbW3YqocErjt6UqLSTb3L5kkPe6i822v4WXaflYjuKb4p1GI+HLtM8thQc8ZN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GCFmCjopPAJ70zU7G6j0KdZAZW+WQLnk49K0aunYm1zmbO7m06TzbdscYZM8MP8AGvXdJ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4U8bQuc968NFyyTMxVgrHHzcV6j4QvYjpSQod6k7lxxgUYeTTszWLsdYHG05IHBriPHM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qqyt7DNdl5TMpwnGDVO903+0tEW2kRTtXIB61vWp88Wgkro8niy9ygTJY9AO9dJq+humk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0bl65qbwp4cZNeu1m5SHBUkdK7eSCKWzKSuoQMccdK5aeH913Fy6anmZt3hsYLkL8jcEY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qAOxS+MgH1FdO0NvPYvZg7igO0dyK5Gwd7fUY1ywKyYyeD1rhq0nSqJrZmbVmdto/lyS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X0PqKv2bMlzJFKoDL90mm3dnGLm3voBnaQGCnpnvVu6iXPmgfMuM+9exBNI3jsSbjntS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2jHTtTRjzgp67Ca1ACaQkgr1HNSHrSdxTGN/OkYEgcd+KkprHpk/xCgBcH0psqkxNwOl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CxoANvC9OlBT5GJP8JpxwMc0jsArc9jQAkanyY+f4aeq8VGjr5Kc/wANPDrQA2IYj4/v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MfQ9T2p27joaABQCW46GnYAPSo43OWyOSacWIOcUAMX/j8cf7AqaoEYm7lJ/uipCzA9ql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9jTscVXldzeQgHqppxLkn5mpjHS8eXz/GKVupqtcuyvb8n5pAKmkyc9jQJlS+wYCPcU23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5pbsERc9Mim2A3alGCMjBoBGwWJqQ4phxnpinHigYADBpg+7S0qj5RmgBuDkYzRjrxTy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CdKY2ftCD1BqSmEZvIx/stTAcCfSm3PNpJ06U/FQ6gxTT5GHXgUmBhH54ytTaQ+bBgSf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qtaSuLFz6yNS6lGivCjr0p3ekB+UfSnjpSEOHA4oBxRjigCmA6kFKKQ0wBRumGD/AA1J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FwHsamz2zSAhlX5Vyf4qaUDHk0+YjC+uaYDimAy6gR7CdTnlTTolC28ajso/lSXMqrZ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mGNvVRSGSKBuqOwA+zNx/wAtG609X54FQ2L/AOitx/G386Yi0QCaiQZv5f8AcUU7ec9Ki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O1aALBAzUcgxJBkfxGl3t61HK5MkPzdGNAE5HJqG7O2xl/3f60EnPU1FeEmxlHPT+tAF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5UqEZPPaq+DtXg/dH8qeind060AQ6fMhsFww++386seYnc1R0+B1sgCB99j+tWhG/cgU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6XOeF6VJ5gz0NVYoWGo3Z3j7q9qseSe70DK9zJm/scDoW/lVguT2qCeAfbLQ7jwW/lU/l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C7Y/ZJM+386sGQlB06Co7tFFnKcHoP51NsQAYHYUAMV8NnIqvYEiyAzxub+dXAq5+6MV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Pmbt70MADY9ahiOb24xknavFWh1pkf8Ax/XB/wBhaAEGSehqKdSZrYbRyx/lVsnJqCfI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bGA7UyVD5EmSOlTHnJpkv/HvJ/u0MSESJvLXJ7A1IiDcOaFOYozn+EU4EKwyaAKFpFg3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RyajtyB5+f8AnqTUu9R3oGQMijVo8Z5hb+dWNqjtVZ5VGqxHn/VNUxfngfnSENulU2pG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cA8Cq1058jp/EKnJJPTFMBw6H6VDanNqp9z/OpAThvpUNsSLVR7n+dAycdaYnNzL/ALop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Jyc4FAFg1Bc9YP8Arp/SnDdnqahu8gQkA/fFAkTt1NMl/wBRJ/uGkw2TxSSBvIk+X+A0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P8AqUMN1QWyE2sWR/AKlCc8UICGJgZ7gj+8P5VMDUcCfvrk5/jH8qk2+9ADWOJox65px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WnlRmgCMnil7UrqNppABgUAA6ioYMhp+2XzUwwD0qOIfPP7NQA705qGUn7Vb8dM1YFRS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QA4nPrUU+RayEA/dNTnrTJ+bWUf7JoAjjVvIi4/hFOwfSnIcQxgf3RSk80AVolJlnGeQ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IYmuOf4h/KpM4oAq3KEy2/P8f9KlKds02dwGgJ/v/wBKduzk0ABA8th/sn+VR2ihrOFj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/wB0/wAqhsm/0CHHPyn+dICxgDoKjChrtx/sCn7s9qiEm2/dcc+WDTAnwKiuf9SDj+Nf5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u5HFqzA/xL/OgC8cg8YpBUJdzklqQFs9TQAy0H7lv99h+tTjFVLfPksOeHbpUhBPrQNh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NPJHrVd1P2qLg8q1S7TikBFPjyzyc54qI9qkuVKxZ44IqIdz6CmJijuadEMKfc0wZ2j3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HHtSjmXPZaQcsfSgZ2n1NAhc5LH1PFA4WjHFA5OKAFzR2oP3qM0DBjtU0p+VeeuKafmO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fbJoACcKKcvyqaaQMAUOflI9eKQB15oQbnb2o+6gz1Ap0Y2qc9TyaAEuSSsajnc3NPJC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bz0HApzMWYJ360AEa7U9yc01vmlGTkLT2OEOOwpqLtQZ+8TmgB7nA9zSIu0n3oPLj0Ao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7H0FOzhcmkiXbGQepJJpMkqq0AIOhzTZmwgQck088A01F8xix6LQBIF2oF9BUN3mRhEvI6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/Tauar2is6tK/VulAFoACEKOgWqZfzpUQZwoyatSuI4Gc9NpxVayTbDvYYZuaAJlPy/T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dzk1MPlUk9iajtlzNK56nGKBk4AViB0AqC8Y/ukXqxOanyAxJ6AZqFF8yYSHkbuKQIlM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PuafdTCG3Z84YjC0Tn/RnP0OfxqBz9puB/cUDNMaGachjslJOWYkk/jUp5u1H+wf50sG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zyCK5Vj1ZGA/OgOoydjLIEHIXrU5HA9MVHCm1Nx+83NS9aAZCjhGmJ7N/SmRodnmH7zG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0BBJ/CrDcDA4FAwJ6VGzbWY9yBTx1piL510xP3VApAPiTZEWP3mpy/6pfpTyueKjXlRT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mlt4tv71vvHoPakK73APKipx0ApAIx/ff8BoLbRk01/9cPXZTJTuKovc80AMgTzJmlYc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c5NIihFKD1pcc4oARMsv4morh+PKTlm647VJvEURYgcE1DbqWdpSOTwM0hkkUYSEL3xzU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PrT1GWFMRFbKTER/tH+dR3DefKkMZ4B+aka4FvbFBgyM7ACpbaDy03uP3jdfakMIkVJp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gkZ4pF/4+p/+A/yp5GaaEQP/AMfsA9UYVHezni3j5ZuuKdeyrby27kchW4/CorCEuzXM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geZYEXlWjr32kn64pqfNFG2eqg1O/MTj1Q/yqtBzbRn/AGRSAlFRyvsu0H95D+lSj1qo5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VCD6U2BKiGZ8nhauKn6CmAKowBxUq/exSAhtubWP6f1p5OTVe0bNmuPVh+tTqOpPAHem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jAPFNCbmLt1NV3ke6nCjiNTVwkHGBxSWrHsgFNl6DHYine9MfO0H3FAD8c0Bcmg84x1q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ueBQxWK+p3BEXkR/eyC30FXLOHyIQ5++wyfaqlpbZjluJhl2BwD2q6X3qmD/AAjOKW+o2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HnOaEHzA0gFKOooEcLEVvdRij25DSBRn3ruodEtnR4wijacdM15ba6r9n1eyMakhZlJPb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3tSdpTL8nvXk0Fyp3OF6bHJ634atLecJkHcSxDDpmsK70ZIHhdB8p3AkDrXQazqn23Vt6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rntd1uK2eKMn7oLHHUfhTlKT2EnK+pei0D7ZZiZBlGUr05JFc1c+H7tJiZELqmcAHH51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CsQbAk3Mct1Oaj8QWUNvZrIy5LPjIrVOSjcrmseLDw9crcRKd2JWxsB6V0lx4YV7VUMA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1FraBYHDBWVzj16VoaXKl1bLlxuU4JHoaXtpNlOTaOD0jSv7G8U2ty24Ij42tzjPHWuw1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A+7kqK6VtBivFKBUYkcHbzWVe2badNHEXPTgH2qnOTaZDlfU5q08GJCqssK9cgNzVHV/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UYkttA6+1ep6VAt3pUUh6glTirJs43IjkXcp9R0rRSa1uNSa1PniS4MYZAjKynadwwQa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eO/pXVeJ9JSHxVe2qgFdwbHbkdqxJdBdrdnAOV4GBWykjTmTK7qrLuTLeoFNgkRJeW25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XMQmzs3c/St0aDDdTlflIzwDUuSTBs45YyboyAHAJIP9a9s8ETrc+C7HywBIqlX45JzX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gRsO4Vdo9a7nQFXw/EtuWAjY9D/CaznJPQmo7xsa11p4uVHmRgH1UVzN7bJb6gyFFOQC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5i+QrnrjOK4fxT+51eJzwHjyfwrKastDIztdsHuvD8jwRb2VxwvXHeuFn3W9rEsbgFie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bT2MsDnPzfhXFeI7OK314wFRsKbxj1PpWlN2Vi4PoZFhcFIW3IAzNkkd615UV4RkcEce1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jQsgfBYdAfeo7rUmF08BZi6HbgdK2STNCXTJo1uGhLLuDnGe4rsoDG8CoSDnkivN1Zhc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m8dVgYAn5QTzScbCaO+sbS3FgoO1SM9RXGeKdNhiaKePBLOVbHAqWPXGMO0uy4PANRah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2vnI+lTLYVmc3EjwSMQMjGQK0dP1Qq77sRuoyrLwc1DFG3nqj8Ac89xVW5iK3km1dwJ+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anLqNv587BpI18tWHBI68+9Yz3DpdNkZQn8RU9upWF1xt56VJLbb4S2Bu7VopIFuNZklt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InuYIJXtpWVWX5l6hh7iqbtIi7NjFSeQBV+2uVFgynIOCp9qZR0Gh+IRZWJWTKgkN83B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dtJqBdgGdmRCOw6VzDt50BUscLjkV6potollb29tt+RYl/UZrORD0OJnsrmZUUwsrdTk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1cadfCG5LBT8oZun0P+NdlrFnDAltMB8rZU1gX+nQT27HZznI9j7Vm1Z6EuSejOxieKW2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S5urO7tmjlQElNowa4SPVrmzsZLPnLKQrHms1NRkaRl3srKg+bOMnvimsQolLQ09X0i1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PBNZml3M3h7UTA5IgkbClj901JeLcvBFcGV3wNy55xVua1/tfR1K/wCtZeB6miNRSd0r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Q2ocyEDbj8au6PrdvewqvmLkD1/nXmVhcXHlRafdqxlVypUr2HQg967Gw0h7eAXNtbKC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c2zSLaOuigSG6nkULmXbkj2rnPFeovp+jw+UR5k0rKPb3rWtNRBhUyRhQcgc8jFYnieB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IpCwVeo5pVW+R8u427o42DUrmK6jf7S+SwJb0rvf7Fgu7lLrC72QMWHRjjrXCW2j3M94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XtXXareXPh6W1WJQbVk2EEfdYelcdCMrPnI5bK7Lem3s/wBoZJkXy9xXcp4OK3TcQ85Y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bt4tNlLKROW3LtPGc1s2XnX9jauCcuoYrn1rrjO2g4ysdOSGUEc1CWIvh6eX/AFqxDYNG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mojGFvGBAJVP61tFpmkZJjixpC3IGc07A9qY4wy471QxCx7GkfIKk5+8Kd3pHzhAem4U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dwuYWGOuKsHljUNzkQk+4/nQMQJg8r+dKy/u26AYNSMPmpsuBDJkgfKaBDY4yIY8kfdF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KPn+EUu4DPNAEECgwrz3P86ft96bbsv2ZcnnJ/nT96igBEUAHvzSgCmxuGViAfvUobB6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B0UVJ3qINi6lOONoFO3HPSkgYx/+P6I4HCGpCajOTOp9FNOLGgZXvuWtPXzRU7/eIqje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XPH0qdixzgmgTRWv2xbnkfeH86LE41JPoajvlP2fnP3x/OnaerHUlyCMA0DNknLYHrTy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TyeTQA2mmQhcZAIp/Y0wBcAlR+IoAFYnknNAOSeaUAA8CmoQWk9c0ANBO6mSOVvosf3D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L/rm1MCQPkj3qDVSf7Nk+o/nVjvVbVD/AMSyT/eX+dJgjFHKnHWrmlH/AEEj/bNUEOGI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/wBs1PUo0F+6tP5pQBx6VIMZpiEPFIDzSt96kFMBR3pcUCloAagzOB/s5qXaQaZHgXQH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ICpc5VUPq9IfrT7zG2PBH3hUZpgQ3aFrOUZx8tTogEEYz/AKhuSPssgHdamVh5ScnhR/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1j/x7MD/AH2/nVkMM1VtDiFhj+Nj+tMRZI5pkS5up+P4Vpd3PNMici8nAHG1aALG0VFI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p+9s9KjclpovXdmgCQjmmTjdayD1FOPU5qK4JFu/JxigCfsv0H8qVfvCohkqvXpSqG3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Wi5OPmb+dSg9PmFU7IM1mpwTkt/Opwr9loENRl+23AyM7VqbenqKpxxudSuuB91anET5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Nr/vN/KpSy54NVJ42+1WoyPvN/KrHlk9W/IUICO8YGyl+g4/Gpy4AHHYVXuos2cmWPT+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dB3oAeJOciq9pITbZ4++386mVFzUVrGgth8pzubv70AS+Z6kA1HHJ/pcrZ6qoqXYufuj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uBwqmgCUtmoZmzJB14c/yqYDFNlHzwY/vf0oAaSfeklyYH4P3amPXFI4Pkyf7poAiiJ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SwpqD90h/wBkU9eGFAFW2yfP7YkIqYpkjmorUg/aeRxMf5VNkZ5oBlZk/wCJtEM/8smN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7L/a0JBH+qarBcZ4pCI7tR9lPsw/nUxABxVa6cC1Y/wC0P51OXBbpTAcoByMdqitgPs6+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IqK1P+jD6n+dAyxxTFH+kSf7oNLk8cVErn7XIo7IKAJyahuOfJ4/5aCngmo58nyuf46A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DJ/umkJPOTSPnyn/AN00AEBxaxf7gqQdahg/49o/90U8dKAGxYEtx7sD+lPJHrzUUYPm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0APLAOhzinF1+tRkHcnuaXB7UAOZgQaSkIOKXbQADqKZHw82O7VKAMjNRIuJJf8AeoAd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ts+rVNUM4xc2v+8f5UASE81HLzBIM/wAJqUgelMlA8iT/AHTQCGx8wx/7opTnNLFzBGf9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N0049xn8qlK+1JEP9JuB/u080AUr8ELb4/57AVY8sjjNQahxHb/9d1qy5AY80gGFMI3P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EWfQ/wA6sFsqeexqK0ZRaIAemf50ASY6VDsH9pMT0MQ/nU24CoywN6PXy6YExA9BVe/A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dS7qgvnP2GQY7j+dA0XCoABx2FAADDiojMxA47CgSMSOlAMituFl/wCujVPzVS2Y4l/6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bL/x8w49GqQjiq0rH7TCc+oqViccEmkAy5I8g89xVckbeO9SXAJhbrUXXp6UwYo6j2p6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zPc1KOgFMQ4DgU444HakXG76UE4BJ6CgQoGST6UkZyzHHSkVsRFumelAJSH3NAxSQRn3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FObhR70ACjLsaAcvv7YxQ+ERvWlxtVQeuKAFHzZNB+99KBwv1oHf1NIBG+YqOxNOc7VI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zSEBpioPQZNACoNqDPU9aVADIz98YFNcnaMCpAAgI9qAGsM8ClcjApIvmRmPc8UjnLKo5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tJjc4FKevpQg5J74oAdu27j2FNi+ZC3vSOcqQOpqSMbVCnpQBFK2F46mpIl2wgd8ZNRB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qdSFhYnoFJoAr3LEqIx/EOalQBUCjoBUFsDJulY9sCrBYIpJ6AUDILhhNIsI5A+ZqlGAo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s5+83r6VKCFXce1ADSd3yZ70qAK7AdsUkIJUuerHinIdruxxigBkz5k2A5JFTABQijpU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wRx7VPJxJD7t/SgYy9l8uzYfxNhQPWi3Ty0Gercmq9yftE5wf3cf86uA5YUBsRw8Rn2Z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yMR8qqQKV5DHCyAgszkUqLskjHQ4NIRMeBTXYJHnv2FOPKn0xVcHzZFx91RmmMW3QK0r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lJnMrD0ANKfuMT2oGIT2HenKux8DqRzSRLu+c/hTz/rwP9kmgB68tioA2EA96nBCqWPQ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nakBKq7cDvUoBNMFSDg+wpgRTMEmBPB2YpLZMgyN1J4FRE/ab5QOFVTmrhwvAGKQxg+81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jjvUc8m1dg6tQIrKzXEhX+EOfyq3wBgcDtUcCiNCpGCTk1IKEA2PmPJ9TUgdUy7fdFNQ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2a4mWFPuqfmNDYtyKxi+0XMtw4+VXIUVoltzZqvaAIsyDoJD/ACqYdaSG9yJD/p1wPRFN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rUQ41GUesamq17M08gtofX5yKb0GVXL317HIcCJX2ge1a+AowBgDtVd4hDHCAAAsig4q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1HDlT9D/ACqrac2kR/2f61YXk4z7VVt5BFYKx6qWA/OncAuZSgCKeW6+wqaGLymViMMw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TnngGrj/AOtQeoNIAPFOQjPNNzzTkXc2AaYrlexQm2x2DsP1plzKWb7PGSc9SP5UxLgQ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bj0GamtohGu9vvN60mNDoolt4SBycZJpV5GT+FPcDY2PSmD7ox6U0MWmyH92fYinUsu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bLIsCFz1xwPU1Ut4WuJDNKeM8Z70Kj3twWORGtXgoUBV4ApbsNhx/wBU/b5TTIuYU4/h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RQHdAjeooESE4pU+ZqCMjmnBgg3HgDrmnYDgNE8Mpez+Weqn5iDk5rv7DwtFFGPN+Y+r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Xvh+S+A/fPM2Nx5KiupkuVRiCx3dcVwRiktTgXY4zXvDa20bzKGXkkFT1rkj4SF4plld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V6Pr+omSGC3hLbmySfQVSsnVYVeTgIfmz0qG0noHM1sYujXZ09reIOu3G1+2SOM12F/p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UHdjPWvOobyK+N3LDjCTsqkema9G0K++0aTbv3CYb60U3dtMGrnk/i+zudK1JIyjNbno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DWdyU3NiTaAp7GvSviNYpqPhuW4RV82Eb8+uOc14XLfSDa6nJ4IPet1CLjoaqzjY960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RjgCsLxNfOzRXRQsinax9qwvDutfaHaFWbLRKdrDgN35rd1hFn8MzmQBW2kqT69q53vZ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E7zzdGwucFyw9q6CSaKCEyuR8ozzXmvhjxFb6Zp+y4lKN6Y61B4i8VXGo2P2a0O2OQlX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XQvlbdjndY1VtR8RXN/GwKF9oPqAa17WRJIAc8E+tcq6NHbMgUAr0xRp2oyQqYpmCjnB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Lcex1l/pxWzZ0GSBuFVtK1Ai6t3JxlgGz2FaY1KJbNUm2gbOWzntXEw3Mn2mQ5yu8keuM1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eianeQxzWKlgS1yvftTdbuVivpDgbNuRnvXM26S3Mccszk4O5RnpUms3zT4GcHZt6+lJ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23iO40+dWkLNAxxx/DmpPEmrHUbUTRhg8SEDj3rmRcM6LG4BG4ZJPvWldOTKVQ7kYciny6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r547po5S3zYOexq34ps3vNRguY22lUCE9azIWEMyyR8Mp71rvfpOFBKg9h71F9bol6O6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Bm5Zgwx0Nc7fq8OrTPJGyhn4PrXoNlAl1BgjJU4NZfi3TVg02G5jwWEmDn0rWErO7KjL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sPPQgZq9a3eXWNiAAMc1Ppl7G04jkcKp4AI4JrYm0VJ8SqoPHUDmqcxuViBYY7lCqkE9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ZqGfJUHoKp2xn07UmRnOVyQD2rdQx6jEwIAOOn9aatJAZUtwrNG6jPGCO4pINr3a/Xk1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yDgZpjotud4554FQ4gx04CTsBxn260hfjnpUttsvIw5GWY4IPrTr/TJdPAflomwBjkjj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IsWcEE+FYjP05qlrsC2DRbSF8zrjrUcUrRMrxnkc/WtGeEaxCHABeMjb6iqpzurCTaep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CsVYA8DmvWvDcyatpNtcKSGEYVh3yOK4DSVje7ks7nKuhABrr9FdtHmYIT5DHI9j6VpYb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VSOsbA1zsQMwCg8EZrp72ZNS0uVAQCynA/CuKtLsrYyueDGCmfU9KiS1M2jT060ttRSRH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0rN1LwrNBHJPCQ5Azg1X06eZFWSN9kitnIHWt6DxKgi8q9j2lm259fpUOnFjW5m6JLHe6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DlWVuvSqdhcrFPEsisEVxnb2GavX+mq6x39lyzuIyQcZBNaR8KBbXcEIbbkkdSaHTa26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Ly7kvgGUbWwe9aWmXSwWsyLdM6qpIVx8y1z9rcTWVtLZKQzKSpBPStPSpUacxTKpBTG4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5jElvJLiJo7a4liulJZlY/LIM/oau6BqdyjLFfXEUYbgI3DN9DTdQWGzu5JFQNGwwCR/K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bthZMkcg/MPapU3zWuCdjsLI2aTs7LhhyDjIqp4jig1Dw3dbHXzImLoT7VjzaPf2StNp7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Ln2PaubbX9VtVntLuJWDZDDaQRnvWsqiUbWKctDIld5XghJADMCeOtd9ol55MEUYY7Yg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W5Sd0Odux8gHjgV2vhxRcakoBIDISR7+9ckKknNJkrU7221iIwuzuWC9z1pguI7id5I8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qPVVhIHkTHls8CuitoPszSpuyOCK76d7mkFYn3UwkmVD2GadSD73StzQCcdKilYho8E/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+B9+kIUu2fvVDOWMeDk8irJPJpj8r+IpjFJy3eorni2l4/gNSnljTLji0m/3TSELGD5E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HX6UDhIxkfcX+VKSBn5gMUx2I4V/cjnin7eetNiKiFckUu9QfvCgQsS4Vuf4jTigB601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pTIg6ZP4UDGBf30p+lB61GkuZpflbqKUv/smkDHDm5H+4afjBqIORMGxn5cYp3mE9gKB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HD/0p7dDkVWupGEsAGAS5pzyvnr+lAFfUf+PdeB99f50tj/yEMk/wmq9+7GFck/eFSabl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gDY3ruUZ5zUj/e61XZCrKc/xCrDfeoAY33G9cGmI37pSfSpGHysPUVEOFCjoBQA4Go4T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VFB96b/foAlFQuP9PjP+wamFRvzep/uGgB45NV9VGNNb/eFWe9VtVOdOb/eWhgtzBHU1e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2az922Qqa0dOANmSe7mp6lmgrZUHHapQ1QqBtH0p6cGmSSEknmgGmnOaVTkimA6jPvSm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EAk7TUh3D+E0sX/Hx/wCpSvPSkBUnBzHx1enEdeKdcjHlEj+OlPU0wIJlxbyEkdKlC/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NpLyPu1ICBEmT/CP5UgEC9ATVe0jBhJz/G386sg+9Q27bYSP9ommBIEAHrTEUfa5Rjn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FZAL+cc42LQBY2rTGx9qth6s2fyo80Z4U/jUM0u27tML/E38qALrgE9BUM4/cOKHnY/w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d+AKBEvYfSnp1xUBclQQ3alDMMnPagYyy/wCPNf8Aeb+dTjrVW23LbqOcZP8AOpec96BD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fwrU2R61Sj3f2hdcHG1alKuT900hizsv2q05H3m/lUxKjqapTq/2q1BXu38qsbXJzimgG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/rUhkXC9fuioLxGNjLyOg/nU/lNsUbl+6O1ADlcZ5qCzl3Wucfxt/OphExP3hUNnFi1A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AJg/PSoo2P2+bvlFqYRjPU1Gij7dKB/cFAEhY1DPIVeDnq+KsbF9KrXoCi2IAH70CgCck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5cMRhTUrEAmmSkeRL/umgCGDc0Eed33RUqK24cGiA/6LF/uipUJzQBn2iNvuhtP+uP8A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QEPdj/pqf5VNnFAMpyxkalCR/captppJTm+hOf4Wpx680hEF2D9lb/eX+dWygz1qpeHF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jMA3XimMbsGD9KiskAtF+p/nUokQZqC0kBtBgfxH+dAFnHNQAAajN6eWtSF+OKjDf6XI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5NRzjHkn1cCnlzn7tRXLkLCfSQUAifHJpGH7qQf7B/lTSzbj0prO3lPzyVP8qAG2xzZw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Jayiyei4qbnPegBqffl+op1NQYZzzyaXBHagAP3k9jTjioyDuUkU8g56UABxg0vGBSY4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zTFI3yH1NLjmmAYZsHGDQA/IzUFy2Li0/wB9h+lT9aq3Sjz7P/rof5UAWC/NNkb9xL/u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eVIP9k0ARxOxto8f3BSBmyAafCqi3j4/hFOGOOKAKyMftc4yei1MSfemJ/x/zj/ZWpjQ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tMtTFSWOQetR6n/x7RHv5y/zqy/DH60ARbDggCoLRG+yjOPvH+dWxjOM81XtzmAY/vEf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f6cvp5ZqQkDvTFZReAlv4DTAm2jvVe/RRYSkZ4AP61YLrnrVe+dDYTDP8P8AWgaJRGAqn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RSCRdidfuj+VAlUnoaBEMAAaYf7ZqXjHSoIX+aXAz89SFye2KSGxkgzNBx/Ef5VIRUcj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izE9s0XAbPxA/wBKqZ/dqc8kVZmLGBxn+E1WXlFHtTQMcvIUVKv3s1Gh5J7CnA8EjqaB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hAo6saccBQBTcbplz0XmmA9hhVSlbBYLSDmUk9BQTuYmgBGOWUDseaeRuPsDUagl2Y+t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bDPjr60PyyL702M7iznvTwMsp9KQCt2FNJxnFIGy5z0HFOVd0mD0FADgMKuevWliALu3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lB2Bj6LQAxPnwewp0jYbaOpGBSWq7bUE9WOaE+e6PdVX9aAJAoWIKOw5qNFJ+c8elSyj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9qAEfllX1pw4bn0picvu7dKV2xn3oAbGd8jtngHipCSFzTI1CAjHXmnfeOM8UAOiTbGP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qDksOasJgISe1VYsySNIeg4AoAliUJCoHpTJjuZY179akDBUJPYZqK1XcrzHqx4+lAyQ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ZO/CA8k808MBHuPYHNR2w/dlz1YmgCZBtXFRuTuZB1apFwAxPao4Bvmdz17UATIAihR2F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Rwxfj8qtYGST0ArPlAuLlW/hVhgUDRLBD5VqwP3mG41ZU7VyewzTJCNp9hUU0vCRr1Yf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PIRwHJFTyH/SYe45pIlAUj3oYgTRt2BP8qQMWd9kRHduBSQLsiX1I5qNmMszE/dXpUwP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i7I9VFK+T8o/Gmk7bjd6pipQvyMx6kUDHDoMcCg8zJ67SKFIKgjuKZK4jZGPXBFIBZW3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4Bx0BpIE4Lnq1OXv9aAFpLl9kexT8zdMUMwRdxpkKGWUyN07UAPgi8ny8/eIO6p8c01zm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0WFcjLhN5J6VDEC7eY3fpUcmbi8dFPyrjmrWAoAHQUDGA5LfWnDkgUg/i+tLvCqXJwBQ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csTgCn2kRjQO332GT7VBAnn3MkrfdDcA+tXCc0bhsRxDEk4H/PTP6VIOaji/1s/++P5U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ICtdSeXeHB+Zoh/OnW1vsJkb7zc1BArTXnmvyNvFXyc0LuDIrxv3Cn0kU/rTm6mmXXNq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PmoAEwDknAFUbWIzIVOdoZv51Ykbc5jQ/d6mn2i7LcKOu40bsZYVQi4HAqN2/fx/Q0/J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GmIf3oeZLOEyPyew9aCVRWcnCrWaWfULnpiNe1DdgSuP06IyLLPIOrnAq4WyaI1CKyAc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kgbuPf8A1Tf7pqOI5hX/AHRUrDMTAddpx+VRW/zwRkd1FAD1HPsO9Urlnurjyo8+Wo5I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mLk/xEd/apYIBDGwABcjLGk3ca01HxoIoUVemOacKRG3RKT3FLQTuOHIP0xUNpzaxn2I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zP8Aoagdif50wJTwpJ4AqrPvnBjTIz6UXdw28QRcsetW4kCLgDLAcmpcuhaVjxTwd4zu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E6dK+GDf8sie49vWvZNS1y2uIVuIpEYNHkMh4Oe9eA6lCkinYoPHNQ6VfXtq4hgupFh6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5xTV0cjgm7o9gTXrePVi8ksYCqFwWz2rC8T+MI1sHsNPfM83DMvO1e5+tcSssslzlmAJ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dyuSSASPm71nGkr3YezSdzoPC9+sF1cWW7Cuu8ZPU969a8KXKnSCGI4civBbNpE1JbkZ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DmrJBYt5khXL546HiolTtK6InHW6Oy8Qzovhm/Z3XAjbGfpXzkwcrG+NoUYwDXpvirxG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4ZWHzsp4HtXDG3QwYK7WHWri7BF2LfhuWWDUjIxIQL6V1V94gN/Y/ZIMkLnc2f0rl7SRf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SK6Lw1Yxubov1KrUTSvzBJLcy0gfKqEPHrWzZ6S13DvkRcLn+KriWcTSEFPunrTLvWIN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LxxUc7exPO+hz9xZrb2c8io2A+Oee9ZYSFiW2ANXS6M7au1zDIVBjwcDpz61Dc+GXS4Y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1pCd9GVzdzF3s2ASTt6VCPL37hgH271q3uiT2djJMpYhVywIrEsEkuZdu1sY64q7q1yo7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SMfKV4OKozTM77TjHcnqalktnt4y4DZA5BqgZ9z5Yfe6YpR5ZaoSityUgFenNTx3qFij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p9etQOu4ZHUcmrtcZt7UdSwOQBVSdX85CCcDn61Xt74Km1jk9M9qtvPG0cbcEk9qhxsK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SI4+YhlPqa1fEOmpqVgLZmZQMt8vrXOaGyNrdqwOAT6V2N1KY45ZMkBcms3oTLRmRD4c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21AQWXk1ct9Oa2j+V2K+/augiRb7QLa7RgWC4J9MVXtJN+UfB4yM1LuiGzidb0SS4uhP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WDbXD21y2QylcqynjBHbmvW0sklYfLx3ArgvHmmpp/iaMQrhZ4BI3HfOM04yaZcZdDF0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myThjzTdSuEWA4O5jk8VliLyL5WiAGSeKbNFLNdNG+Tjla6E7l2NPT2326vG5WRWyPw7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sYbpAGXgjOK4PS5WtL3BfMZ4ZTWtb3a3LOquVbnDLwaLBYkaFGnlijG0q5VQTkAVpaKB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ng1y1ldS2mpOsm5l3Etu6/WpbnUJZb3fEWQMACQetQqVndCcbl+9vwdWkuoWC4lwccnA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YgkEgZrzGdfKJYZOOevGa3tC1H7HDbud4Mhw277taWG46aHbpqL20xjGNmc4PUZrDikZ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WY/TNJNdwyXqrv2k1nX+px26BQwLZPAP3qlxuZ2EGqf2fqqRllCNyQT61d8R3UM1nF5Z+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PvubkzSZ3E5Az0FasErXCsJPnCqcYPK+mabSRSjZmv4Z8SvAsthcu0kW5ZIy3VTnke4r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s4Hyg4/Cvn1LdypmBUFSee4rUm8VamJAsciNGqqACD82BSsEo3eh3mqLHFfw3UKkrJJh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bdWt6Lm2cqZcjawyMYqh4G1F9dur5L11VUVWVB2PrXVy6vayXkUJwyqQoYjvWbpolq2j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2eXdIU4AQYxVeziuLCcSxll55Rxwa9CitIFY7H2hwAQBxTL/AEUGBpAquq5b3FS6Wt0I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+XMFznDI1Z/inRbadI7m2K4Zhz3A9DWLb4fVkRdqo6ZweDnOK6aJ9+y3kRdoywbscVrH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HWtLfTr0MYgsbH7y+9dj4KiQ2txd7vmQFRx7Vq6zo8Go6TMka5kC7v8A64rmrBdQ0GGS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AdynHX6Vk6bU+boVFaXN+GY6rGFVmjmQ7kJ6HBro4C7KGcHJQZ96888Ma4bS5jWXDKzYw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39tFDC8bAFnCkDtmt6M09Wxxkr6hSE/MFx2p5AwGBypGQaZgG4UH+6TXUWJkntTXJDJ/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Ub4xjvQAgcnqRSOCR1/KpSADgAU08LSAZk56mornc1rKACcrirBNI4Jhb0xQBEEJVflJ+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t8narAztX6CkfIRjnsaYyvEhaBPl6ipBExP8NPgH+jR/SnDGeSPzpCIIkJUklfvGnbOc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ePenb0x94fnTGRRRjzJfmP3hUhRc9SaZE6lpSDxu/pTt6560kFxCi+ZtOfu5pwRQeBUY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eZB2U0AyGdFNzbkjOC38qeVHQAVBPOftcA2evepDIcnigfUq3oG1P98UtgcagDwPlNQ30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p+nEvqJHBwhoEarsMjP94VM33jUEysFXp94VIW5oGKfummcYFOHJxTWwDjNAChh6VFAc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02IYEnu2aAJc4qNjm/U/9Mj/OnkD3pgUG6yf7n9aAJc9eKqatxp7f7y1bwBmqmqDNg3+8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HHUVoaac6dn1YmqDcqc9MVradEF0+PqM5qS2WEbCj6UofB6UBR2Y0oUZ9aCR+crnvTge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UkmmgmnGkFAEQdlvQu8jKZqfec9TUX/L+v8A1zNSnrQBFcMWEQ5+9T3JxxTZeDGP9qnH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ZtZAemKeo/dp2+UUk/NtJ/u04D92n+6KQBk9qSMfJ+Jp4AyKjtzuhPrvNMCQdagRc6hc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U/4/7g+qKKAJSBjvUMqDz7Y88Mf5VMTimOfni9QaAJCiZ6frTZVXyH4pSeTTJ2PkMBQI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Bmmb2447UByD1FAxYj+5H1NPFV7aQvaq3uf51JuOetAEaDN9dewX8an71SgkJvrznj5a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QDJzi+tPq38qnY4NVJ/8Aj8tM54Lfyqfn0NADbs5spfp/WpsjaOew/lUFyCbVwB1x/Onl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u4A9agtGAtx/vH+dPAO6oLRH+zjkfeb+dHUC1vWolcfbpMf3RTth7mogmL2T5v4RQBOX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AHPmipQvPJNR3KL+4JBP7wUASM53HgUyVz9nk9NhqQoMmmTKBay/7poAZA5FrFgjhRUi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4+ywkAcoKmQjcKEBQtnbzbkZP+tNTjJ9aZaZ867/AOuv9Ks0kBTlQ/2nbDB5RjVgoc1F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82qc0AVb1T9ib/eU/rVg8nmorwf6E/1H86kJpiFVOe1QWi4tsE/xN/Op169ahtSPIP8A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xmmKP9KYf7Ap+4Cog4+3EYP3KAJSOagvcCGM4/5arUxcZ4qvfsPJj4/5arQBZZRuPFNY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43E7TTDL8rDbzg0ALagC0i6fdqTNV4HIgRfanhyDzQBIvVqDUaSEvIvpinFye9AARkrn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WUc8GnEn3oAecYNJ2FMIJU9aUE4H0oAcOtRqwMsgPYj+VPz6VCmTJIfpmgCUsKr3R/e2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FQXKnzLc5x+8/pQBKXGeKC3yNx2NIVION1Gz5Wz6GgAifEEf+7Ttwz0qKIfulIPan4o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FqUuScZqOIA6lID/AM8wasFF9KAKGotm2j5/5aqf1qw5JJ5pt8B5KYA/1i1KTzQBWG8s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Wzk4dh+taCnkYqtZrtt2H+2x/WkA7YfTNROuL6JMDLI2KtA89aoXMm3XbBR0aN80AW9h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Tc/w1bPHJqC7w1nMM9VoYx6p+6Q5/gH8qAnPWlQjyY8Hoo/lSbgDTERQLiSYZ/j/AKVK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vmzn/a/pUhYEcUhkcigyQ/79SlQDUbkBoyc8NQX9ATSAJSPJcd9pqmn3cjsKssxKMMc4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Ex0YKw89SSakT7wFNHYelJEcu7e2KAJT15oXgE5pvb60pHAFAD04XJ70meDTu1NPWgBO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LAQOp4FIP9YPSiQBpsZ4UUAGAigA9qf0UGo3XdIqjpjmnyEqyqMc0AMHCt65qaMYUn1F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nbwD0FADRhmye1Iw3ShPUZp6DC8/Wmx5eZnPYYFADidkJ56cClgGPqRzSN82F7Zp2duT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0FMkb92QOppVqMkMfpQA8DCqBTDkyewp8h2qpHUmkAx160AOB5Jp0YypY9TUX3nCA8mr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crbYSBjc3ApsSbYVHfHNC/O27sPWpBjBz2oGRSEsgQdW61LENsapjgVBafvFMh6ZIAqx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QBVyZAIx0JOTU4QIqqOgqCyU7Xdh1Jx9KnJwST2oAiZ8vsHUmp0AVsDtUUKbpJHPrxU6L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9kMSqgHzOCKYieXGgPUEZpD/AKRfbzyq5C1M4wBn1pD2CQnyZW9FJqrbBnUSt/dAWp7g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TYV/0eLH90UC6D0OMj3qOdvmjQdSTTwcE0xxmaJ/9rFAD1XauKUdMUpHNNPC+9CAbtL3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Cke2KYgww9SKeT8pplCJ8sa59KrlvPul4+Rc0+V8Rqg6nihY/KWMDli3JpMCwDyB2poH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GRR68UARykyNsHQVaACIFGAAOKiRAiMT95uuam42gd8UIBhz50X40l1L5Me1fvNwKV2V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tFuuZmmf7qnC5oEkPt4/L3A8swyamFISd5HtTgMnigYxBud/YjNVblvPlEEZyAfmIqSa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wP0pbSEwxkn77HJPtQxj4lVGdB0GP5VIOtRjmWT8P5U8DJAoENi/184/3T+lU5X+13Qh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cmG6mjjzuZVHA9qltLcW8OT95hlqT10HsPOI7qNAvG0ipz7VAebiNj1wRUp4PtTQiOfm2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zyeWoA+8wpZ8JaSMfTioIUaRhJJ+ApMZLBHtG4jk+tPtuIz/vN/Ong4ao4R+7PH8bU0rA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H/aP8qcATgVX1Cbb5caZLBucduKG7AQXtw1xKsEWdoPJHc1ctoVgjVQOe9Q2tuIlyeXP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lK4n2QxT++lHoR/KnDrTUH76U+uKeBzzVWAkUcH6GqBuPLskRPvdPpzVi5n8iLg/M3AF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/JqXuNDrSAxqXbG5uatdMnGeDRR1OKCW7jYv9SnsMU+mW/wA0CnHr/OpQuT7UALGuWGaz0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Zv51Zu7kQKUQkueOO1RafbkAyMOV7elJyuXGPcfBbrGTK4BkYYHtWlaRZRmYd+KW3t1c7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xjBOOlZyZcYnzZBA7qwPANQxWrxXhwu0d6vOHgjZAGJUZyBkmlikSeNZAeoqrnE2RiAR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ijLea4bkkitUR7uSoIxVGVPs7cABWOcVKQcwyG3aKMsTuZjyfQU86kPsMkKyMrBsYHetJ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UViS2Bjm5Ygfzo06ho9xmnSPHM+SCG6/WtsQB2CRgsT04rPtLfzZTGFHXPvXc6DoLSld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SjoZyaMSy0gxzbnYZI5IHStV7xNMiBhdQ7fKQe9dhceEYngZ1SVWAyGUmuJl0NzrJhkZ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53JuWuwXTGxajNJdlI3wzIzZAJHFYGp6dqM7+YfmJ6YBK/p0rotAmtk8QG2MqtJsdGj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62uZpomRcZB2kcCqTUZWBNRdjy/wQZ9P1u4huUZPOiyA3qK9L0tkmkkjkQHjg96s+KPB8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niG5JY+q47H2rmdK1MJ5bhgG3bXz6jilU0ldESSeqOo1PQ1vNBv0jUeY0LbCezdq8vs4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VAUqvOCK9hgvCsKh1BVhz7g15f45sWh1OKW1+RJV5+tDXNoEH0IWmikBUnjpg1mXumG4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MdM5rKd72P7r5PTk1qWWri21TT5LlMIsyljnjr1ohTlTd0zWzQ3UdDv9LXdJHvXP3lFS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6XHL90naDtNeu6hZ219CH2BQy5UjkHIrlNU8MlGE9tK0ZAVTsPBrVVV1JU11PO9Vs4bL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DhuSKZtyuRwBXoaaIbhR521nwBlh1rjvFmmtpGtCONGVZYg5AHyg04zUnYFJMzE1GW2u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ZxmuqbxMlzpjorsdygHvtNcokLOowhZj0FMSNgrqp2seo9615U9xuNz0vwZ4miFrcaVM6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+1a9y8cE0YVs5OMj3rxtHntLlLiJsSqeo/iHpXd6R4jS/VfMdMDHyngqayqR6omUband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gBBHFcn41ukufFRKlWSGBYiffOaml1FXmYRlty/lWPqOnXDtLcGNmMmWJB54rJLQmK1H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m3VVkADMpGQ3uKwoYfPdgQBIoxmtrTL+5jtjbTIxjwNuew9Kmu9PiRluYSwbdkr2xRCb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kF7LG/VWp6TG3cSKSDWtqNn9ouZpFwd5GDnpVOfRNRWLcIVYD+6a64tNGt1YhuLhJUWT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wN3zDAPSoWt3BeORHSReoIrTGnpLZwvtIbYOR3ocktxEJeKcBDkgnHHarF6otbCBA5IS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PaXYSTKjjBPQ/jUlzCZPmLM3Od2c0wHNezJKJw+4qc/NzVAzPMzSvgsxJNTPBn7r/hTJ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OKY7GrIqtbq44IAptpHI7NJG+3aPm9xWdbSuYdpJI7Amr8Ez20MqmPcZFADZ+7UyAtCV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lPoahlsty7w/A64FQ3MrNHEozvx83pmtW0RngZADkrg1NhXE0q6k0a6a4hZWLIVOR1zV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uA2/zgWZDwOvUe9YcpuVujalVZh15xx6111jaLfW1vbzYVoYsemSalp3QpK+praT4vV5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3Dr+Ndld+I4orWVC6gsm35ec8V47d6ZeWd9iEl03btjn+tamgpJLqgS5Z1D/ACrk52mm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6rqAkNuYmZbiEtlgcZ54rV8PeIrlr1vtMqjEDDYxwre4965i8heLUbhHPIdsH2ps0JW3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P9K51zIdj2TSp1kt7eQtkOu1hmtE2dvdLKjooOdoI+leWeHtVuLXTwSW8pXPXJ2kelega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rFvm3ZrrpyTVmVF9DgfE+nPpOtFI3UCT5lIHT1qOTWLu4EaSvtVWyoXvjpmu68W6N/ae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MPWuHstGm1DTZbiPdvi+6uOGI61x1oSjK0eomtT0rQrn7bo8Llsv0Iq7n/SB7KRXLeFm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GfMYdOPxrqAN8isD1TNd9NtxVzVajweTTXf99Hx3/pTsComH+kwjsd38q0AkJJPTFQ3D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0A1DdgfuPeUUxjmyD2qKZm8luastgseO9MlX9yeKAGYYqMO3QdKa6t5Tn5vunrVo8AfQU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00hFaFWMEeQxG2niNuympYuIIwP7opwJzQNlNImKnCE/MeaeIm9BT4j+7J7Fj/OpVHNA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IyGH8qkETZ5IpICPNuMn+MfyqUMuetAMgCYuCCf4aeUGc5OaYHH251LcBBTzIgI5yKQM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zghqsFEB6VXnlU6la8E/I3apzID0U0DKd6qhUGB9/vS6WANQJAx8ppL1txiwP4qNOyb4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cYVT6uKRuGNRS7zsGP4gamYcmmAJw2aY/wB6nLndQ4+lAEfQ02M4Vs9d1SEU0jB4NAC5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GKMe9NA23OM9UoAmLAmquqN/oJxxyOasd+TVfUV3WLH0oew0YT8KT7VtWmBYQj/AGaw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aoRZxZP8IqSrD+9OGRTwoGKdtGKBDV6dKWlAwBTwOaBEY5zjtRg5pYsHzM44fFSgD0FM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whFSGlP/AB94x/DmnUAV5vvRcn71SHk0k/8ArIR6t/SpD16UwK9wp+zSdeRTwPlUf7Io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2PlX/dH8qQCAc02BdsP/AAI1IB70y3ObcEY5Y/zpgOA5pirm4lxgcCpOh7VGhzczcjgC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uLmAZ+9mpSRUUrD7Tbt2Bb+VAE20VHMo8k/UU4utRXD/ALkkeooESbRjpTgFwflppcAD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AaBjbaNUtVUDpn+dTDAPQVDC+YBgetO3EUARxIv2u5YDrtz+VS4qvE5N1cdB92pd59RS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9938qmJ9aqzsTd2xBHAapgxIoALo4tJD7f1qQnp9BVa7JFnKfb+tSnJVTz0FNASAjPWob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dOAOemajtc/Zz/vt/OjqBOCBUakG8k/3RT+ajCkXTZ7oKAJcgdahuWB8gf7YqQgnvUM45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ct83SmStm3k4/hNPK/MeajlX9xJz/CaAEt3P2SEY6KKkEhBGMUy3RfssPH8AqUIuRxQJ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I/1vp7VYDtn7xFMtVUXN7hR/rf6VYCr6UDZTmYnUbY7uiNVk59ajmA/tC0OOqtUzdaQFa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yP51Ow5FNnwbdsjuP51Ix5oARF5qC2UmEn/bb+dWEPzVDa/6g8/xt/OmBJsNQlT/AGge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utQkj+0ev/LL+tAD9mDVe+TMEZz/AMtF/nVncPUVDeMPJT/rov8AOhgTFBnk0hiUg8np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AB+lADYkUQrxUgVc9KiicGFT2p2//ZoAQKFmkIHXFLxmkDbmbj0pSPSgBRjevucU5upq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qY5LHNACdqaelKRweaQLkUAIDzxTYz+9mH0p4XDH0qKL/XTcHtQBJ3qC5+/b/8AXT+l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GxnD0mNFh1ANNP3T9DQQ2TxTSGII9RTERwH9wtP3YNMiXbCopxGaBkMbY1OQkf8ALIfz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i/J9Yv61MetJCIbwlolHfeppWY5PpRcACItjoRTiozzQMYGO6q9szGJsHoxFWwADVe0Q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ACksOQTVG5Qtq1m5LZVWxWp9KrzZ/tK0P+y1DATDE/xfjSTIfs8hx/Catmo5xm1lGP4T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Y6qP5U4RnilgObWPP90U+mBAseJpMEckGnhfU0Agyyd+lOzmkBFKn3MH+KneXjqTSvj5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9aAI2RdrDnoelVEHSrTSoFODniqqABfc0xCk4UnvSoCqj1PNIeSBTlOWPtQA7vSjlvYCk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T3oAeOaSg+lB4XjrQAJ0LdqAPvMeSeaHG1QKHGAQO4xQAsH3t/Y0Ebn3fgKVBtiVfQUH5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Y9lpznc6gfU02LgN6k5py8ykk9sUAOY4Qjp6U5AEUZ9OaZ1fHpSyk8AdT2oAYhJQueOa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BY8DqKanPzetADywVTUaDCk/jSvywUUp4Q560ANkBZowOQGyaexC4PamgfKp9abPnCqM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Pjg8CpZpNkR9TwKVV2bUAOAKhP728IySqc/jQBNGmyFQeuMmo52Ij2Dqxx9BU47k9BzVW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yhiBQBLAm2JUHamXL72WFe5+apUbbkk8ZqK2XczSkckkCgZKiBVKDoDUbtufYPvE4NPX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rukeTsTxQBLEu3co7Go7uUoNgHzMtSpgNITwBzVRGM120p6AYUUASJGIwoHXHJpz8Rlj0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5yuwdM80gGqpZHc9wcUkPMEf+7Uo4XaPSokcJbKT1AxQMaxzOUHYc06XgJ/vAZpsCENI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GD0YUCJDgZPSmp8+T2B4p0owcdz2pUG1cUIBD99fxpxYKpJIAAprgl48cdailJeYRqeO9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L1icfw1Yc5K+xpEAVAo6LxTj0H1piH5wM+lRxLvZnPrTJXJdY1PJ61MmFLIB0NIoceh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m+lMlmEUOe54AoFYhu2eeaKCPGM8mrSqsSBABtFRRxqiLIeWY1K3pQhjOs2exWnOwijL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23NVJ5Tc3AhTOxfvUNgFunm3Mkz9Byoq2OTzUYXa+0DCgU8e1CAYCBPIO5ANLLMttC0r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AlcnsoJqjKTfT+WDiNT+dDYxmnq895JczKcsuUDVpEknJ61GiqsqKBjCH+dPPWhKwm7jD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AJJPQVE/VPdsUkrlmEKHk8E0hkc+bhWxwiirHAVQOgUAU0xiO2kUc/KaVD+7U+oBpoBR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f7ZoxSBljErsRgN0oAJ5hbxk9ZG+6KqxodomkyWLZ5pEV7yZpW+4p4qzLxGB2yKncNiT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cUoqhCIMzSj2FOdliQu54A4HqaYhCTyA9CoOaquWvbkqP9Wp6+tJsEhYFa7naSQYUdBV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FOjQRqqr0FRwdJT6SEUrAx9A65oJoALNxTsAlof3QXqASP1qSeVYFx1Y9B6VDHMlval3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4Ee4czPkg9BUtlKPUdZ27TTtNLnnoPerWmMkt9fWxODEQSKs20eIg569hWTpTsnjvW4i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2UkdEflG0DA6U0jmnH71NNIs8S0e5tHuWLrGQ0LfKx74rk43Nqxi3jAY8Y96bf2UkcUZ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4xWfA5MxSTJPqau1zi5WzqYJ0dVBICgVX1GZGWNQMnPb0qhBJhghzjH5VEQ63TE5KgcGk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VUE8Dii5ZZVVgDgVz/mNIzANWjaXLMREx5A49WolEho6LQLNWIuCpbcSor1bQLMBS4QH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cECwyEqVcdPc17XYIlvp0coPysM/WuRxbm2zFptl3UL0WGkyTuTwMADv7VxlhM1zKZ5A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14t1LzYbWzDbQ2WbHpXE63ryaRaMkTlpHQqoH94j1qJJylZBa7scg98LPxdLeQ7dsd23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6BeA6tEUztlQ5Ga8PjLNMxkYkuSWPqTXpPgLUHl1KyjnbBiYrnOcjHWt6tO1muhc4vRn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eCCprx83K2XjC/09sbBJvQegNekarfW9o7SFwR164rxTXL03fiO7v4mI/eYRgc8LUxjz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tKlzpMciHnbz7Vxfje4QxWjYBy5OfoKh07xQlnoIWTcrMmVXoSTVCKc6/pF2rIRPCCyr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7jirO5jmWOaL7m0561SvVVrZSSQCxFUzdNggMcfxY9e9TTTqlrErEksSRx0rexstT0jw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rcyFp4flJPf0NdREzPAxcDb2J714tZNNZMt1CSWIyVHG5fSvTdH8QwXtnDCBiRhhg3VT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cbO6N61txNlxnCnGAO9cx40SCfVrdA6syQgOB1Bz3rVk8Q2+i2t0ssqowOQxP8q4uyvn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eTCspHA9KzlGSV0KKe4aRbx23iWByQI+dwYcdK46e6c6hclcGNp2x9N1eman4fljO6Hcu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bwjqETu6KBzuwxznJrajVurSNYy7lDO9QR3pmXguFkiYowOSR39qlZJ7O5+z3MZjkxnB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ogGQTjFbtXVzRM7Tw0o1FpJipYgLn6124s0a3O5ApCHGPpXG/DuRF1a5tZCAGUFfTivQ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5wHbbWM1poYz0ehyVtpq3DBFHPTnpVEvLp+rXdjcnciH5QR2Irs47QWl1G/Tc4GO2K4Tx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hwrBcfgK50nFXZKuxmq6ciNHMqYjlxn2xVqW/htbVBKFG7Chs81DNemTQXhLqJY8Fc9S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tI1P3kYEj29a2jJN6FrYvyvFJNI6yqwY55FVl3KMDBHSsqG6EcYduRnvV+2ukmQkHnPB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ouwWUN7PHHMiMjMAysf5Vral4IY2jG0byzgsMYwfSsSN1ZlaN8Mp3D6iumXxZ/okcUgL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WmHq6WkGp55NZT2lw8E+PMTG4Kcj86hlh3ryeO1Xbq9E+p3UgjMas33WOajtGS83oOWX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sR8qVVb7u7nNa7yRtGVHTHFMudOCIrqMHBJ9KzRI2/bvzj0oYFoZa5jc8Ip5rZsr9FLo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58odST29abEzCYqDhgcAEd6m47HQI8L655khRhsCg9Pwq89x9iYXdtICu7Dq3pXKTQTLJ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qea7TTrNLjSxFKFYkdW6mi/Yl6blS78QWVxIXkWVSv8AdHWrFhLvSK9sdyyo+4rKchh9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1AxJJtXf90mr1lE+l6iscr/6PIwA3D7p+tTa7E0Sarl7hrgQtGrfMQeetZ807G2EZXcq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AxtfeSCu0oCBnr71jtEirPEw+ZeOKzkuwjp9JsUm8O24LDcW3EHuMVPZaZc6aourNiwD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a69gkUa4ZJAQvPf19q7zw5qYGnyLdx7dzblOcg1aWgndE8usS/2WQwUsc709Kj0G9trK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tj3rN1LWLJbeZNqq7BgB3NcxFKCgALqTx1rCrVtJISkz2rSBZT6Stsm1g24lf73PWqSL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wM/WuGsNRudIurNy5aBvlJ9K7xR5z+aCDuXJIrqoVFLQ0pyFJxTJdytHMACq5FUdRupL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cVS0u/N/fSWM8bny13ZzgVq5WdinJrY2knUqWO3jsKp3GpRmaEHG1Xz+OKdLblZNkChF4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s7h9Xa2y2SchuxB6isalWStZC5mdbb3AvYXdCAM4ytZc+oy27lJGZlPQ4p3h9ZLKee1Y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0ltISrhS46qarmk4p3swux5ukMSvvGGGRioPtsbhkDMCRxxVCC4ypRoyNrEZ9q2dqC3W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T9qx81hqgiNBuPQdKUq3q1LbTpMSigAggYz3qvdX72szJKiqB0NacySuVzImjQrHj3pw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yqycE4rSikSYZjYH29KaknsPmT2K8KMGmOOr/wBKk2HPSiHlpeej4qTimgsV1iP2uQgj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KUYE7NnqoFOLqM5NIZVeAG+hYnojVKY1Hc0x5FN0hBzhTTjIAKAK1yikqQOho04Bb1iP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65pdOffdPjstAGqxyR9aD96oCzbuvGakJJpgPHWmnrSKCT3paAAUw9TT8YNIV5zigBpp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lx7U3b++BGPu0AO4z1qvqBxYt9anwc4qvqSE6e7Z/Ch7DRz7/Lj0biuii+W1QDsornX+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SgA7LWb3LJQwIFKXwDjOaYqle9OxxVoTBHPlAnrUgbkUwJgYzTlUZpEkcLnMnHBeniQ5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XljTwi56GncCIOxvm/3BUm5s9qYFH2tz/sgU/APagCC5ZhPa8jl8fpUrOwJ5ptwoM9px/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TxTArXbH7FLz/DSgkqnzMflFLef8eMp9h/OrA+VFHH3R/KkBXwdrdelQ2WWtEPPU/wA6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2S4s09if50wHqtRRKftVxkelWB1FRJxeT/RaAH7TnpSSL80f1p9Ml+9Hj1NAhNp9aZMu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ZKcxHGeooGSMgPHtQkahWyc8GlyDg0ZGDk9qAIoUH2dPx/nTwi9+9MgYG3T8f50/cCaAI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5JFShEHYVEjgTSgjnI/lT95PYUkAybC3VuBj+KpAKhnc/bLX/gVPLkegoQDL/jT5j7D+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j+VVb+QnTZhkdB/OpRIdqjP8I/lTQEoHzVDaf6g/wC+386eHOepqG0/1Ddfvt/OjqBZ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/uCjaSOAaYATdkY/gFAEmR3NRXJGIcf89BTijZ6UyZGxEOPvigCZm+Y0yQ/uX5/hNSMh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nP8ACaAG27gWsQIP3BUgkAIOKZBEPssXzH7gqQRjPehAyvat+/u/eQH9Kn3e1RWyqJbnr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6UkDKVy7Lf2hAGMNU5ZiOQBUc6Kb+14yAGqyVHYUAVblmFq/OOn86k+bAyeMUXagWMpx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9BTAjUHd1qO2B8lhz981ZXO6mW4/dNgfxmjqAgUk85qJUzftx/wAs/wCtWeaaB/px458u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XaEwr04dauNmq9zzCuf7y0mC3JChzSGM7Tg9jUpI3cEUnAB57GmBWtlzbIc9c/zqTZ70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r/Opty+tADEUBmyOuKfgUBlJNBI9aAGMikqcDIbNPLZPSmSOMrj+9Rnk0AO4xS/wjHSo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H0oAU+9NAAd8d8U7vURfEzL7A0APqK5+5H/vinFzk88VDOTtUk9GBpMaLB60h4zUbMe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FFxDh90UEikiyyc0u0k8UARf8v6/9cz/ADqYmoW4vox3KE1KQaEMiuGHkEe4/nSk80ky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zQAwnmmRNhTx/EamAGeaiVQA31oACzdqjcn7bbHuoapgAO1RSD/SoCPcUAPLt3IpkzHy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D0FMlA8mQf7JoAjgJ+zRDJ+6KU5zxk0+D/j1jx/dFPH0pgQID5suAe3NOCnOSKcPvufW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cd6Cpz0pzdM570poAhMZFRDtVknk1WGQOaAAfeJpAdqk0p6fWgjMioOmM0xEjj5QPWlA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pF5JoAd1Io+82KB1oHQkfnQArYaTHoKB8z49BSDoT3xmliz8zHuKAHEZZR2psvLIg7tSr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9jxQA/7rEdulKMA5poOXIpw5IAoAEHylj3NKjB7gnqFFDkLE35UsS7dvqRzQBHKeo9TT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u7EcgHFOlP3Fzy1AAvLZobpgHmpOFx6Cok+d5GIOAeKAHE4VT2pqDdMGOcDpSTtiDC9S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SgBzyeWSxHbpSQJsVmP3mOTUcg866RAeAMmp2wGPYd6AIriXagQfeY4p0SBECj1qGJPP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YJwWJ7UDInbcxQcc0+MbY8DpmmRjczOehPFSghQSenWgCJ2ywjU8k81YChFCjoKr2q+Z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ZClmPQc0AVbuXaDGv3mIB9qciBAAODjmoYj59xJMRwD8tWQMtQNiPxtPvUZHykmgsXm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tj3xSEKOTzVOJjK2wdFJJ/OrEk3lR7u+OKhs02W24/eYksfxoGifOG4pkuDHkjgEGl/i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e2aGFh6Zclz07U8YzSgDAA6UgHJpiGXMgiRGJ+YtgUyCMoCx+81JcASywgg4DVN/FSGx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WZwkO7POaE5U49TUbr58gH8CkZoBIfbRkM0j9W6VIpBmlx0BH8qUkZ9qagy8jeuP5UAi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rGhuJQ0g+RenvUkzEsIweDyanQBYlwMcUbjEkPyqPRhQTzSS/cX/AHxQzqilj2oEiC6l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MU+2gEKknlm6mooULzGVvwq0TQtRkbH/AEnH+xn9adTcf6WBn/lmf50O4jXJ6mgCrdyO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cVPHEIIwoAzj5j6mmQLifzD1KcZqY/McmktQI+lzGM/eVv0qQio5flu7c/7w/SpTxkmm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fe3YFOgi8td7ffbn6CmSrvaJz0EgGKsO2WOO1IBkhJhk/wB0/wAqSL5reI/7ApxGY2/3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Fj+6KaAlQfNk9Kz5C91eSRof3Qbk/hVieX5hChyx60WqCMzDv8ufypPUZKFWNQijgfrT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86ceTSTf8e7e2D+tIVyQjoTSqvJPQUoG9RUFzcCMGFDuduD7U7iRDPIJrto4iT8gBI7mr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Y8k1Ws4DbyZPVlNWiT3pLuU30HL94VFFgtOPSQ1ItQwf665/3/6UwJT1xTiywLvfoKQD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u7oRKcKvWlJiSG20TXrEsPlVi3tW3bQrtzjAXoKhsrQxqyYwN2a0Nu0YHSs2zRK4g6gY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i7X/AJ7WKsPwroR71zd0fJ+JNg5BxNZMoPrg1LKOlPWjrSE+vWnD0oGfK7arLcNEsqKu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tuGcSJwW5NURbkzBSCAavRSCPKFiQOMnrWtjjT1JogyzLnB96shDNIwA471WAZmUqCfU1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aktmdNZpb3km0EKoz81V0lLMrDhs9K1p7cybpTkhuM57VVj08RuX6Y6A0cxnJWLETlIi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V6j4U8cw3umpp904F3CAvPR17MK8mdHc4UHAqIfaLW4S5hcrIh+8vp6VLimQ1dHpHinW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VFVeep9q8/1KZ7qVriRixJwueNo+lST3r3pDyMSxxknviqE07Sts4wD2pQpqOvUFFIiC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Cv3sBPdRgmVThR61kCBimQORWhpwwkgbjJGaqWqCWxe1HWtU1UFZHaKMrgqp/rWMVZZN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w69h71NHpT3E0ThWwWGdqkfrWXMktSdEVYreW7aONULBQACegrT0hJtF8QW0s6Yglbyn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LDT0t5A0kagZHTjNa2s6LHcW8ZhfazbWVuuMGsva3WglLU821/SP7P1y6jPEXmEqQPXms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FGK7XxXayrc28z7WLsAzDp064rn9R0tlQSQqWYjoO9awqJ2TLUrhbqHsYiD0UA+1T6dK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WGRnrWPaXckGYJMqwP3Wq2s2WYjgH0q3qJo0NUMmpXMkrMCu75VI4FN0pv7J1a0uAQFW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QXaMxjPU0twA7AAkA0mrqwkke0siXCrIEVlcbst2zSyWNtMoBQZPpXK+FvEaXGmfZJmz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Y11WkXCzzMmfutwfrXO42djFpp2OH8a+G2ksZLyIbVt9oBK5OCeRXAvE9vIGZDle9e9e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u+35gqgk9TmvJntY5inyEdMjrT9q4NRZrGXRmFaatLp+oRXkKN5iMCVB+8O4r1W08S22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N7g155d6PuupJgeF7AdhSaUklleCVCQhOSPetmrocrPY9Q13XobfS1kDqdpJLD+GuKRI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xOJQOcehrD1O5knnbzWIjDZVQePrS2t6+musyufLPLL6/SmopqzBRsjYubKS3QkkMB14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7nGCq8suOtdPY6lFqcJjBXcyk8elUL+BrWCRkTIYjkVypck7LYm5yl/aRrEFUjIPSsuB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91rW1KOcTNKqMyLkEDqDWTAxuEcj7ynlTXRa5p0NiJk+yLcDhi2Cc5DCo5bhlwydCemap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MuN2BkA1u32hyyabFf2YLAJl0x19x704xi+grHN3W55yTwWGTjvUVlL9hu94OFPBpsk+9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skKzw+ZHknuK2SsijoBKlxEMEEN6Vz1xblbuRIwN2eADVnSrwxDyH4C5IBpSweb7bjcW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YCxobCTVbMOVUbxkt0H1pmsq8Gu3rjDKZjsYfdP0rOtpvs+oxO4OzfyM9q0dQuYJ0AjY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TbJo7qK9aFAhQxKQcn7xz1q7bau0DSRMTleBjvXPQTG1nV1GR0I9RV4PFPNuBwT1NLVE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mRyilicBivNdLZzw6hCTLGrFUP3hggiucjCLDG4AIHetHTVE92qQSlWIJJB7elOwNItz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PEqABGz2qiumveTXR3SRzAYJX+E47jvXSpcw2SiKSThD8wH9a1dJso7jUfOj2Yfk7e4r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pstFv7mS8RiyzWpDBSOGye3pWxBeajFbtGokYMuCFXpXp+qaHDZtJOsZZJV2uyjlfesv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ZJEYqMDjHFaNN6A5X0seazPIsmZCwIP8Xet7R0jutLQSFWk3nkdV9K7DxH4UgfTLgxoC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ry1Dc6ddDyX27sMO+cetc0qVtxaPY6N5w8fllywVjkdM+9dt4W1pLpjbSNhwgrzyyU37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XpmtpNOvdEnjv4XMqKRuA6kVlS5qc7rYIuzPSXS3nmDnDMvFUJoY7DUEuYx8rKQ2PasW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QJmzuJ4/GtJLpLuNkMi5ZWUc8H6V6CqRb8zRNMWy1uGTVpoCQcnI9qjuL5otRjkGGPI6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RjuVnZiXz0rqb+yhxGygqxOPWpacldja6iHZNHHcIrCRmyxU8VFcxvNqJZSAgAB+tVxd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eVPpVaO7ZXLgsAzbixHUUOSS1E9DXaJEBTeqkc8mqR1ILBImVO3uOhrIN6LrUtygtG5x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raS4KKxQ7QPWs3O/wkuzK2nXhhushiQ8g5Y1LrMqXu5Ek2tgtgc5rDsriT+0be1lUear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aOjGW3jCyY+Zf7wrNSlKDYcvYbZWLLDA7OcBgxBFWba4A12ePcNm0MpB4qppeoxTqbRm2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z9heXEWrhHK4Vtpb/ZFXGajZrqK9mdlLeG3yAVBdz97vWggLor4OCM1xut6rEGtwFVlV+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VtqaRwKgYHAGQx5FdEKl20zSM7vUuMCJDQVOPSnZDOzDoQCPpS8dyK1NCqVxdqP9k05h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7hocjB5oApXKjcoJ7mrGhIBdTd/lqtdsN8Y9zmrWivi6nweNooA15EXA4A5qIjmlkcnb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D1GKY3De1OzwcVFkmgB2aUjimjril9etAAelIB+8/Cjr60mCT0OaAHVX1JgLBvc1PtbP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jkEDOaHsNGEBiRB23CukiAOfYVzh+ZoyOzCt6Isq4xg4qCmTHrT1xioQxzg04E5piJCa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NIAc9aYhYW3K3++alHFQwDCN/vGpQaAIkfN1IMfwipM89KiRR9tk6/cBqbApgV7lys9r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yeMVFcKDNbZ/vn+VSHk0AV712axlAxnjp9anLuVXkdB/KorkD7K/4fzqdgBjAHQUgGh2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9lX5j1P86sDAzgdqhsv+PNfqf50wJRn1NRoCbiU+oFSjrTU/10uO2KAAA0jZDJ75p/Wm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Yx2pJP8AVMe+RTzTJf8AUt+H86AJ9vHajZ1Oe1KcccjkUmQAee1AFW0TdaqSSMk/zqyI8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C1Xn1/nU4YUAQBB9pmznjFO2CmqwNzPnPapM0kBBKoF1bf8AAv5VIVGTxmmTnF1bn/ep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eqDYyjaOg/nVgKu1eB90fyqvdndZSD2qXzDtXj+EfyoAkQDcMVDaf8e5/wB9v505WIPp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ttTAtZ6VGP8Aj/b08sfzpNxpgbF0xPXaBQBYPWo5Rny8/wB8UhYk+1NY52jtuoAnJ+Y80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/hNNOcnimup8puP4TQA+FlFrF8w4UU8OgIywqCFGNvHgDBWniJiR0oBoZBIvmXGD1f+lS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XGW/j/pU2znrSQPQgkf/AE6DjoGqcy+i1DKmL235z8rVLtGaAIrpy1jIMYyP61ISdqkD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kdh/WpSOFA/uimAKTuqG3c+W3P8AGamUfMKggA8tv99qQEpZumajDn7YTk8pT80wD/Swf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9SaZOcwjP94VIainP7n6MKAQ8gk9DSgHafpTmNIDzgelMCvaKfsqenP86nC+tRWn/HqM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IBoOJmTPQA06mD/j7f3QU/juRTAYycg89adSOQFBz/EKDgHrQA7AIpExtBFID79qZG/7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Bv8AkIspHGwGpA4qEvnU2/65D+dICXb1pk/+o+jCnE81DcufIYD+8P502NE56immgsQe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L7ntk07PNQQviIgk53Gnh+aQDHX/AE+M9tjCpuM9agct9ojPP3TSgmmMfKR5RANJ6Ypj5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dqAAVGCCW+tSAVGBy2OxoAQtimEjzo/YmpSo7mmOuJYjnuaAHFxzxzUbvmJ/901KVzTX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lQA22Y/ZY/8AdFOLEGm2wH2WL/cqQqM8igCIE7mXPTmnjNIAPtD+m0U/ABoAjcYXn1pN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8+4oNAEeDzxUHerJNVx1NACAZahPmkZ8dsUDhWPftTkUhQD1xTEL0BNC8ClxzikHLYoA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5oAy30oAawwMetPPypgdSKafmlz1AFKcEqPagBfuov06UfdQUh5ZV5x3pX5GPegAT7zE0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6E/SnqNqjPWgBr5c7O2eafK3lqCO/ApkYJJYnkmklbzJ1TsvX3oARBtU8c9aF+aQOegGB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F+lAA7HbjnmlQYUim9XHoKeDjdQAwqHIYjp0p8h2qrH1pANqACo5SZZYoQcDOWoAlgXB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Llyp2jlm6CpmUblAxjtUAbzLotgYVcCgCSFPLBXrnFRu2ZWQdc1Kh+ZiegGar2xMkssx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OB0zUcrH/Vg8k0/eAzZ7GkhXczSHqeKALESqi7F6Cq15KQzQJ1Yj8qtqQqMxPA5rOh3T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fagETouxdg6Ch3EaZzyegpep6VCx82529VUfrQA5FOFY9TUjf6tz/s0h6j0zUN3Jst2V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X9/MoP3V5qdAApA7MRREgiiUd9oyaRP4v96gNxT94etPIAX3pBy4J6UMflJNAyZRwM1D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QwVdx6AVVjG+Z3PQnigQ5gRsP+2KlHUUyU/KD/tinMdoLHoKBkW8/Og67sVKU2Q4HXIz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6luKml/1JPuP50CuLSFxEHz94gcUoGOvQVAMz3TE/cAFDGSRJhdzfeNTj7gFMPXinA5UD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AnswqvK5mm2KMKOpp17IBEsQb94zDinxxiNcfxHrQ9QQoXbtA6Cnnk0zPzLTwM0ILkTk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+tRKPOkLHhRTZ5PtF2qR9FUgmpgAq7V6CjcYh/4+kHYof51IOtRN/r4j32sKlFCAin4n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8qV2MkmxfujvUN05a6t40BLBzk/hVlUEa7c5PelYVhko2xJ6CRTUpHzGobk/6OD6Ov86s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+63uCP0qBJxb2EZPLFdoqwWCqSfQ1m2itOgdz8i9PzpNgieBCFDt1bkVLGP9IlHqqmnH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xVaBNj+hpswJgk/3ak71DdyrDayMx6jAHqaBhcXKwQrjl2AwBUVpCWPmyDJPIyKhghNy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4q9nGPQcUbj2HMczID6GnUwnM0Z9jT+lMQo6jFRJxdT+m4H9KkXrVKdybuVIzyxHT6Um7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vs8XTPJFXbKzy5AGW7mobK0MZJI3Oe/pXQ2FuIlTIGWIJqGykuxU06UT6akwHLMw/I4q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/ZcsZP8AqrqZP/Hs1fPWpLQhrB1tfL8V+Gps4LPJEfoRW+P0rC8UfLLoNwODHqCrn/eG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49sU5ThA3rQ8W6Yk9FJrN1LUlQG2iPztgcdaTYHzUrO0uxVIf0biraWgxukPz+lWS0Jb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ztIz7Yzjjg1szjW5KGWIY4z2qpdzvtUKeM0eXIcNJkGkdQy4pFM12fOgwTcAg4OO5zWal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+pq/K4XwvBkgbpMD86bpWnGdi4G5c9h0NTciTaFikUKcc0woWzg98YxW5LpQjXcqjPpW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A3dah3uZ3KhjVOBjJ7VU27ZQSowe1b5tE3jgNmiXTPlJwAw54qlKw7mUmMgFSRUjOI3y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GUjgYOKjktQJYlzkM6jOPUii6YXTOw8LeGZJWgubmJSsoyoIyMdjXpSeHrdLYZ2AKmSA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ihAVUVVwPYVJrN+9n4euJiwDFdiduTXPJ7tmMpXOVnRLiZ4ofmZdwGOhNW9AvUvdHWSW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TIJBrL0iYrdxs7dCCxrk9P1mey1TVVjcG3uJZGA7A57VlSV7kpXPQ9ftbfUdPXaqFnTc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WGfyJgCEfaW7iuptNcMps4pHHyLt+orltb0tF1i4f/llKd6A+laxjd2ZUFLqdPP4btdX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CVHNcld6Jf2N35AQyKQWVu/XvWt4a12TSbhbWZg0LcI2ensa6kTW2q6lduBuNrAqk+hY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HzNOzPMSJ0bDwurD2/rUguwGALHPcV61oegW2ow3CsAxVs4I6CsLx14FW3sF1KzTYyna+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jUTVylJM4CC5e0u3uYHbewG7BxkCvRvC/iYTPktgkfdPUEV5olvcBhuhYgdwKu2Fw9nf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atpS1RTjc7bx34rF9Yw6dAcMZBI5zwAKxbK53+U5YZLAHHFcvczbrmWVuGZjxmpdKvszu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1nUopx5uqFy2R6PdwpDDIQAQyn9RWFZIpiDcHtgjitu0ukvtPCEhmVcEnrWBfzf2bMts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SpTTVnuTF30C7t0nkK4GAe1c49w75iOMKxWttr1IwOeSe9YNxCyXkuAcMdw/GuhGiLWn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jb5YODntmu/inju7aOQ4YSdceteXFCxOefauq8NagWsPsjsd0bkqSayqx6omSurmoEjTx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PGeO1Qan4Vjt7wzQfIJPvLn5W9/Y1V17UFhvLCUMBITn64PWtO718TWwRCrbRna3+NVB6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hsbgW0jj52J24/rXZ6bb26K1qwUIwypJ65rzm5vBMwBUKxPrWjZ6rNbImTvVBjJPSk5J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UGtSiNdgZs5DYB96z4PD9/auVMfmxNzlTyK3ft/2jUI5mw3zjO4nBrqr2S3l05jF8rlf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c1tzzO70R45GeJmUkdDzWaLW4hhKOjKqtu5UgZrp7q9KN5UiMWx0/rXa+GtOs9X0raZE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oo1HJalOS6njMpy2dw49KXn15ruPG/g+30WH7dHiPcwUqpyrZNc3pWkR3zXQlMuIYWcM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1rsZqMXYjvThK8DgxnkH0yKjiRsBx3FTWxQXK+Zn1FS9gZpWmouLR4ZFO4nIOcYq5peqva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syQq0xZcD2prts2kfezSTuJo63StSW9vLmOYgKSWG7nPNaiatJ4c1e1QZ+zMA2eu0k/y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wJGOuOM10ckkd3YK8hLPjjvRYiyR6/eavHLYy4IDMm5SOc8V5fqt/LpXiOK8twVWSIFl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vqNvDJKxQDbtZuKt6narq2rRJGSRCeg7j/Cpbs9SbWO5tPEEOq6EcOu6ZCvJ5FeV63ZX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cjI9+legaZYx2FmPliUJlgoPQ0W1nbeItWlwgO1ORnIzWc5J2QotXOGsZ3g8powGIIJF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tbXESoxGOO9V9f8ACP2KWOSNzErkD5evFVp7OGz2YdvNddwJ46Vj7yZTsxs9q6XDIW+W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sr7F0kSsrDPHPK/SrqoLyxVlZRIyYJYd6xYLDyZw0wYSI3BXpU3aloJM77Tr2RodrorB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IsluqfMzMeGHtWLp2o2qahFYh28xlBI+tWvEtu0MUF3GGk8tsbU6kV1ub5NC+ayMzVZpZ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j0pj3W9cBt25cA4wOlNhnTVLJo49yyBsFX4IqU2SJbRFC25QdzdehrjlGrLVbCs2igGN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kZFXY7rz4txAUhgpPtVqeyfUUt325VWFSX+kuibomVQCGOBwaIUJw1TDle6I9Mgt5tdl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PWtOS481pl3KyoxAwOR+NZUOkSQWm9WZWkcMTStC1nasZMsJmO4gcj3rqi2lZotEo0tk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jd2wfWqdz4fdNYjniwgYgsByD71tWtwiRxwsdwKgA1aFxCDzIBjpWipwaH7q1ZwGu6Y9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zYDehxWhZ2NzParO7DDQ5DN1BFbOrx22oaLIvPmb88Dn61o2EEaaXFCF6R7QTUKmm3YG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82lK8h+YNtBPfFPiuWl1JoSScc88VFLCYzFbRDO3lscCnG3kAkmBDEIQMdar3lZBqQx3z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vWtUgOCVYMPauRmWTTZluZODIRkn1zVv+1XtrnyJhjdyrD0qoVLaMak1oa92mTGfc1No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jmYOsTjowzT9KYJPNnoVFalmrt5FB6movOBlVQD1qXg9KYDosFwD3pGA3EYFOjGGBphP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uaTeR3FMY+lHU0wMT6UgchiOKBEuapaqf9BwectirG8k8mquqnNj16HND2GtzCUYdB/tC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9+P/AHhW2hy3FQUOPWnDNAwRTh1qhB2pVwTzSHpSoM4oAZbnMTH/AGiKlBqvaKRC2ccy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w+3Sj/YBqYnFQIM30pz0RRUxGaYiGdsTW3B+8f5U4tyTtNNuFzc2oyfvH+VSFQM5JpgV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88D9amMjDHyjoKZdKPsrfUfzqUqMjPoKQDQ55+UdDUFk7fY16Dk/zqfaMNx2NQWQAs047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55pgciSTnk9aeOtMUZll9sUAKHb1pHJ82PJPc0/FMf8A10P40APpHGYiKUUSf6s/WgBM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gdKXce1Gcg0AR2yEWy9O/wDOpgpzxTbf/j2T8f51JnmgCFEPnSndjpTinPWgMBK/PXFG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DnuacVGeaSZh59v0xuP8qUtzSQEdygNrJ16VJsAAx/dFR3LYtJD7VLuBUf7ooARVG4VH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386kDfNwKitj+5b/fY0ATACox/wAfzf7gqTNRA4vSf9gUwJupqOXjysDHzinb8E02RtwT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jTH/ANU/+6aQuTmmSu3kuefummwJoB/osX+6KePvDNU4GZrWPr90U9clsc0DYsBHm3Q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3L6iqUCt590Mcbwf0qbYfT9aQmErr9sg+YZw1SFhnrVaRCt7ACByGqxsNAEdyc2kg9v60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4GLSQnsKkC/KuT2FDAQEgjFRQAiNs/3ianCDNRxAbW/3jQAd6jPF0D/sd/rU2AO1RPzd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M+1R3J/cnPqP51JimXPNueOdw/nQCHFj68UAHPU1IQKQHDUwK1r/AMe4HP3mH61OBUVr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nU4oAi/5bnjkrTgvsaDn7UPTbT93NAEcyHygR/eFOIPSnyn9yc+opPrQA0KeeajjTKZ3f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wkeSTn+I0ASBPeoTGo1JeScxf1qcMO9QuwOpJj/nif50mBKVXPeo7lFFqWxyCP51Jnn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j8HGR296BokKAnkUgVQelOO44wh6DtRtfpsOaAsVYB+7P8AvGpeKIYnZDhRwxBqUW0v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Mh9AaMCnvbutxEmR8wNTfYnPAOPoKGwsynLxC/0qT+FfoKlubJ1tJX3MSqk9Kmi055IY3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ldBZlQVGD8zDtmtMaW3XDGo4dPzc3CFc7WH6ii6HYoEjuRTJCC8WP7x/lWz/AGaP7oFV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Fy0wXj3o5gsUtw9aQsNjdfumt06cAT8qj8KT7CNrA7eh7e1HMFjn7Yk2seAThewqX5/7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raXExIPLD9at/ZE7k0XCxzwVzdFdhyVBqYQSHnYfxrW+zouqLwcGD+tWfKTGMUXCyOdn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intaSnHQVr38SCxlIHIA/nVgom1cKPuj+VLmCyOe+xy56iqjIUYqeoOK6xUTI+Va5ib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51SdxNWIMdFpyjMnHQCgDLMT9KVOFJ9qYhR1zSBcEmnDheeppW44oAQcU4HAJPpSHtjv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OBn1GaROWBPTGaD2A9KCeAO5oAIvmUufXApR8zE9u1IPkh2+9O+5GT360AIAWlC+2ac5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Lnq3T6Uo+ZhxwKAHjCqSegHJqCLqXPVjmpJjkBOu7rSMdsYOMYoAaBumIHQcmnk4Xmkh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PzEDsKAHhSACepoHJNKeKRe59aAEdtsJc9hTbVSR5x6luKbc5ePYOcmrRUIiqBgDFADZ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oUgD05pD8827svFPOAc9hQAyZjjy16txTlUIAgPSo4fnZpT64FS5GSW6Dk0DIJCS7IOp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COwqtbjdLJIRycYqwDtVmPQUCIL6QnbbJ1Y5OPSnqqooReAOKhi/eXEkxHPQVOfvUhkc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wKEXYq5GGxk0xf305YcqvA96lJ+YZ7nFMBrsFXcegPNQBROzSHpnCin3B3ARDqW5NOChF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mmqcMy+9APSkiG6aVj04xQCJCAGGKG5U0P8AKy575pHbah9ccUAhs7b9kY79acFC8U2B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ZyxoGMmOIQewZf50SbpJAo6A80l2wFqVHVmXH51MECDg5J9aABQNxUcYpZuLdvw/nTU/1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lpIx9OKYmRXMm5lijPzMefapAgSQIOm3n6023jP+tYAlhxUpObj/AIB/WkMcoycUgdY7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Vtx6CqXz3BCDhFJz+dIAgTzpXuZPUbc1bNIcKu0AAAYxSHPenYAJwygdzUV7cC3h2j7z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Of72MVVij+0Smd/ug/KKG+grdR9tCYlV2zvbk1OaHPKg0AUihDxPF6cinSv5an+92FMc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BuJi5+4pwBQIFRleGZuCz9Pwqc5JyaZMcNB6eYB+lSUAQ3Rxat7Mp/WrLjGSTgDrVa7G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Ud3ceYRHHyD1xQ3qFrknmGaUgdFpLXH2RABgZb+dPhjCgKfxqO0G23K+jsP1pDJRzxSJ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0o60qcXnPeI/zoESMyorMxwAOTWSXfUrnA4iXoKW9uHu5RBF9zODir1tAsEOwDnuaW41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jaBwBR34oQ/uV9TR0qgDOJEznkkVIfSo24eI/wC3/SkurhbdNx+8egFGwkrkV3drbrsB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YnMxeTlmU4zUNlbPcStPMD1yAa3dOjimXzR0VimfpUN9SkuhZtbcJ+8bknpWjFwyn0Iq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HkfWs73LRhaI4+065b8Ziv2OPZgDWkPftWLpTbPGXiCEdHEcv6YraJCsfWgZHMQMAd6wv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UHHk3sL/APj1bpUuw7jNYHjmdV0MwRkGQOrH2waGM0tZ1ZbYtDD80r8gjtmq+jaa6g3d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as/w9ZvqEi6ndjJkQFR2xXVEAYAGAOgqdwZ8vXGmy7fMU7T3GeDUMEtzGxQruA9ea6xIt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mqb2qJhggBPcdDWnNfc4FK25lGfcpUqQTVeYFIiQCPQ10j2EcsKuowcZNYcgEkZXB645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gGDw9pceSS2Wbiuq0yIQWKKoAO0Z49q57XFVorOM8KkPStOy1ANZqN2eAOPpSeyIlsat2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YkzZ3MeAtT3N0rqgJwFzge9ZN1cGTKA/L60iGrlmxvVdCTuyGIwfStwlBGsmQAVGM1ykD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q1JqUv2cIgVhjgg07A4kvnxw3MiAkqTT57hI1ST5chgwOfQ5rnyj7mcMyt1NSszzxRk8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G57dpusx3VpA5Vmbg7gar+K9TWayt7dDy0ucHvivP9J1crbrCXZXUeuK1L28aeOAM5cK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SaMnF3sXb28XT7KS4DANtIXnvXJQlfs/mk4JJJz61Dr1808qWcbZVfmZs557CqPnOsIj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Fo69SlGyLySO7mVXYcnBFamqI954ZtNQQFpIGMUmD/OsrTbedYmzBKy5zuK8V02iKJ9N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6qw/iFU3ZlHGtMWHK4IOc10/gjUh/a99BMRi6jGMnutYHkpIocZHG0geoqsZpNOu47mI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itJJSi0DV0e3+EJRDrNzbs2A0WRk981veIwj+FdR8wjCxFlye4rzTw5r6T3qXMbYdkYM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ZhNEeyjY+ZMdp2+nesIxajYys07HKxuiKrjIXrgim39mtxGbmIglRk4HUU1MXNrtGCCv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rG2uTbTNgbsZP9amCktV0NrdjJncvK7Hjtj0qKBzGy7Ths9a1/EOl/YJ1uIw3kzH6gN7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Z+tdaakrjVmdfpGrtCpZnGFAyPStPxTAs+nxXiqCyFSG9jXDwSs0EoyORiusfUg3gwJI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NYOnyyTREo2aaMgAsuSSfY1MWDuiHGSveoYmBU8jimM264jPQBucVsXYZcw7MN0BOM1Y0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yAOpPek1GJ3tWaMZ2kN+FTQXCOAUOdy/lQ9UJ7BqxN5drjIVFwM+tUJvtFvKrsWwOxNX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Jp0pivIQgJDDox7GkkJKyK88ck7wSjOMelaejASzvauQCzAqW96ktozDYopZW29xWXJd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dpDMAcZFQ1eQ3qbOr2b6Zd/cPlNjDDpmtHQtVZZVjmO6Jzhdw+7TtU1CG+tIHLBTtzkD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Yw6sDnBFROHK7oi1zQ8X2Hl3Md5CwVWYghR0qlpurXOlzC6tzlW+8M9am1HUUfRo7R1b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S0wDY6NtIBDAn+VJtrVCSdi/4v8U3Ws2lpamELHuDMxOSSO1Y+nXMlnOzQuVEsbI2O4Pa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KqnGCMHpWNNaSW87YGQOee1aRqxatfUpbGYyrbzsnbGaglX5t46HtVid0nXeoO7OKVkz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7alIiR2MYJ69qkgVpp1QkKKhLhF2k0kFw0U6SAZCnpTY2dLLZxiDbhWbGQRVZmdYRGTt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7uSVycKpAA7c1v3Olp/ZizABiWAxUmZzVxDeac0cuGAxuBH+NdT4QvFl02Sd3JnZmyzH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C/01IflDBQCp5NRQeHZNMikmhLLE3zFQuAD6ionrGwSacbCalrE0qtDCskjsD8qDJP49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y1p4r23eIuNwLZ+YCtbQNPt4YS87BS3JzySah1ma2gvlmtpGzGCOe1YOSSuiFa1jq9d1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jkBDHvXKXkFze6iJJNyxhMAAcfWuo0bR4dc8NxvuVmkG5gTzVG4jGm3gtgzKEAB3c0m2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ZX5h2q6yRqcEEYOKpaiWhutodl+YAhux9K6GLVra11ySzQBWZF2nsSa277w4lxEXcI3R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o7M8+soHt/ETXbuFZQNwPbiumjvbm60ssV3xljyvWsx7dEvbs8su7jPUVteFmiktZrZl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7S5QvcdpNgqq1wIiuSfvdaqifz/PiUgHcQBWpNcNbXcluAwGB1Fcolw1lqDuSMFznPoa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Gyly1uqwBGLfpV6O9KQb5o8ZXHPQ1Ts7+2uGIJXj86n1mNZtCmWPdkdNp60Qk3F6jTbR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Hwu4jGKvTzpNBFFIqsVfI21yrh9LEEBIEjAMR3Oe1ayutyBLasY5ExuVuQacZSejKQ3U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RjAHQ1UvbySNFwqqxP14rbvbEXrWsuz+H5gK5fUdz6hOyKBHFhW59K5sRzwu1sRJMktr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sQR19q6HTr5fsSqXBkyQAa5S2RZ4ZcZZ8YXB5B9a3RZPFawSkhiWXIHeqwrnu9hwutTW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8t0qeX5VJwTx0HeqFtHLudwgAyMlqJbiVSzFvl9DXen7t2aXMnWWW+VYmRlIxg+4NW77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KumMkVLGi3cbSqVIXqGq9BeRmFQDyOCKxgm2+YSv1IJY2jWND0VcVNpke6WY5xgAU2dh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tIwJLgE9hXUjRFwW4DBixqTYFHBNKWXcBkUhYDvTAkTFREAGlDDkimEnPQn8KBigCkKq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5U4K7DIRiKVxDAABxUiYBzgc0gjlJ+4aVEdmZQpyo5pgGBnIA/Kq2qn/AEEj14q6IJT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I3SyBbGM0PYa3MBOZYh33Ct4YGcVhLxPG3bcK2w+WwKgsXkVIvUGm4+anqNxxVIkafvG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etAhlsR5LdPvtUw61VtQfJbg/fapwDx1pDe4yM4vpx/srUpIBqJFP26Y4/hWpGUmmIhn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+VPLZNRyKftdvnH8X8qkKmmBFcvm2b6j+dTk9D7VDcri3P8AvD+dWHQ9Ae1AEe/5WAHY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B7/zqyE4PPGDUNqv+iRgH1/nQABvamoxM03HcVMEA71HGi+dPweCP5UALkg00kmaMntm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EPXNAC5NI5+U1IRTHPymgBCMCjnH4VKfSm46/SgBkRxCuKdzSRcwr+NOFAEYyztxSgH0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UAQTg+bb/wC8f5VJzTZuZYOedx/lTzSAiuhm0l/3aeF+UHJ+6OPwptxg20i56ipOiqP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QW/MLf77fzqwh+YAA/lVe0DGGT5TxI3ahgSjjFN4+1n/AHKk2P2Q0wRu10RsOdnSndAO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cCrAgl7Iagu43RYiV6yKKLoCZlAY01x+6f8A3TU7wSliQoxmmPby+TIeOEJ/Si6CxXtg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qj5qZYQPJp1uwbqlWxZSZHOaVx2KEB/0m7Ho4/lU2aLO0eTUNQQlvkZenuKvjTfY/nRd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21/4FVk8HrT7qy231iu0nezD9KvDTFz9wn6mhMDIuT/okvI+7Ui/cX/dFX73T1XTbhtmN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pt42wvKKf0pOQJGWCAQMGoYuRJgH757V0CWaBh0AqtYW6uLrkDbMVo5h2Mra/wDcb8qY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TpiukFuvXP6VA1ui6vAvYxNRzBYxfJl/uGo7iGQW7ZTABHf3rqTbxehqrqMEa6dMwU5A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Y20552jFKLWbPQCuhEUYVfk/hHf2pyRpuHyilzBY5W0tnaBsEcOwqcWcv94flWppSqbe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KuAL2RaLhY55LRzeqpLHKHtVgWDZ+8fyrRJxrUAAGDC1W9xyaVwsYN3ZMlqzfMfmUfrU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e1RyumyMDj5l/nV0sSB9B/KgZjrpb8YQfjUVhpzNbsSqn52Ga3VzuFUNMYtbzgdp2FAE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HTiutQglfmhatoEiqc7Y160BPLQtRYVwGnYP3lH4VW1OyCaXcMXztXd0961SR3/nVTVc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mgYkVojQxkluUU/pTxZRA/xdfWiCRTaQNuHMa/yp4lTIGaAKlhbxZuVZM7ZiAat+TGP4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gHaX+lWvPUeuaAKl0qDVbDCDB3Z/Kr5VB0QCs28nUalYMAfvMP0q211z9w/iaAY2/wD+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fyosyTY25/6Zr/KobydnsrhQuMow/Sm2c7/ANnWxGMeWKAReJJqjC3/ABM70Z7Kf0qU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21m9TcPuK3SgZpkmqGq9LI+lytTlm9T+FUdV3C2gfLfLcL/OgTNd8lj6Ug6kZ5wagdXL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IIJ45oGVtII/sqP2dh/49Vzevcis/R0LacwCk7ZWX9au+U2fu0ARM4/tJDu48o/zqcyJ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I+BzGalMbZ4xQIgvHU2M3XG3+tSGZAq8E/KOn0qO8iP2CfJ6JmpFtyYozv8A4R/KgYiT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c4uZ/wDfNdMkA3feJ/CucvVCXs6j+/TjuS9ivyF9zSnqqignLY9KUfez6VRI7q2BR1Y+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1ST1zQADlvpSgZP0poO1CTTl4QE96AGn71NHLjuBTzxikThc+9ACcEgehp03Kso70LwjP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6DpQA/hUUDoq8UJgRj86afmYD86V+FAHU0AIfmYseo4FMcb1CepzT8YGPakTkZoAcTtD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J6mkf5mCjv1px+VeOgoAQ8sKchwGLdBSIMjefoKZOwKiMH5mNACIC0e896nuH2wg9zjF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XbzZVA5VcfnQBJGu1Bnknmo7ksCEHVqnB5Ge1Qod8xc8gcCgCQKERUHQCmTElggJyw5p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CCzs5P0oGSIoQlR6AUyZycRDq3WnFgGJPaooAWmeQ9e1AEoQKSoOeBUdy+xcDqwwKl/i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HP3VHFIY+BPLiUEcnk0SttCk+tSE5aoZmDOqDoDzQC1GqCcuevanmg+gHAoJwpoF0EFLF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TNOj/wBdKfoaBiyjBj+tNxvBz0ApZ+fLX1anqoAI9j/KhAxsX+pX6UpwDz0qO1O60jY9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MIl5yM0AhEQzP5h+6p+WrfcVGFCIEAwAKkBzimFxqD95KT7GqsreexP8K1JLIxkaNRye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98c0hk38Ix0xUSf8AH0M90J/Wn5+UD2qN2Ecwc/3CAPxoFckd/mCD7xpqKEGFGD3NRwgs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dc0IYN9xifSlHzAHsBSMMo2PSq88xVFij5ZupFAEN0xuW2DhVbqKtgBFCjoBUYiEEHHL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ShDGv1XP96lJ+amyH5VPo4pJTztHU0hEcmZZUQcDdVkKqqEUYA/WoyoTyjjkvg1LjmmgI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arU+3moLniOI9hMtSTuIASep6UbAVtRlC2pQckkA0trBsQOw+Zux7VE6M0Ejt1AyKuk7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srCqfmqC24WUekjVIOvtTIOWuAOglP8AKmIl7is7VbopdRRRcsUKnB9TVu5uBbpgcyN0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0U8gBZietS+w1pqWLK3FvDlsF26nFWM80E5o700Ju4J/qhS4yaE+6MepqQbUUu5wo5pj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5IbgfhVNYnvJQ78IOxpszveXClR+7VhWzDCobAHyipcikhbaD5kAXC5FQ+GXb7HfI3WO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lEvzL6Ais7Qht1HX4sYC3oYD2ZRWbdy0rGwDg1MhwwqsWwwFTBskVNwsc1bv5XxEv0zx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3CCzE+tYF2fK+Itm3aazkU/UNmtq7vEs4GcYL44HvRcZHe3iWSAZHmMOPaufvdOe70fU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IPoM1esIGvW+0zkkA5571Z1iQpbMg4VoGGPwpAM8MSeZ4Y0xx0MI/nWwetYHgh93g+wz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3zyc00DPDLkx5UBgQecis6S9ge9jt9wyRxzVQXUs1rGRyzDqOlYjCSC9WY5LK241SVzz+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wyRj6VRawCxNuwSOcgVdtJ0nAcd1BPNRX14kVs6DljwMGkhRumZ2qyL9qgQYwUUZqQWU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A7GkvrUtdW0p+6ApP0zXU+WkihgoIIp3KZwJuLpbswvkBjjOMg1dFtISVxtI65rbvNNjM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RT7WFJbuVSBjZlefehyJbsc8tvKQy7CQB2qaK1BRULYbHArf+zIitkY9eKwrgvbzhwPk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wmC4UqT6EVCYJIcAwsB6gZFdHZTR3cakHGOoPrV77Ekq4GM/ShNrclSaOYtrGV8TBc8c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O5SFOB6V0BjWAKn3RVC5mhLEuFHYE0mk3qLmuzlYVee6Jcksx5JFb2kaYLu5ZucIcdOM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RsquT+NdT4WONPuCwG4y/nSqSsrouT0udbaaRbJpqF8Ham4msexhSLUBch/3SBtwxwQR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8P24T5WnIUH+dcxeTiHTRbx4Mk0ioPXGea5pSk5WRjd3OUa2aC+u7cKcLKxAPvz/AFqh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dK3NdDweItQcAlFkAB9toqCOOK8jYgAsOM10RnbVmqdzG0u/eza4BIACHbyRg1Qlvnu5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eQPpV6+01oWcjKgnvzWe9s4A2AGto8r1Ksma2kagBMIC+Mr8vtWVfqVvpwOPnOGpluzwX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HkZiw3E5Oaaik211GdpYrF4j8Mi2kIE0S7c9wRXCiJknkgkDbkcr06kVueEtS+xasELA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eLbf7F4mLpgJMofFRFOLaJWjaMeL/AFoQZy3pWpIXeCKIfdXoKqaWglupXIzt4H1rTKFmA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fegHJx6ipICWkXOeOaty22ImPU/pTraIBVGBuHBobGmDXOUkQg/MpAqvbjyQAeBnOanl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4qylgXhJ3ds9KBXKRu0kmPHsKVLWSJtwJIzms9lZckN8wPWt5GNxapKMdMHFADLe6dIZ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MfhVWBVJYnOcd6uqgdSAgORzVQoYpip4OeBUMB4kaPCEkp0C1NqOmT2Mcd5GGeDjcVH3T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cdQQRXbaLqNvd6Kba52iRs7dw+8KF5g3Y4+9JlhR0bcF+b65qzaLhWbAJYAECle0U3z2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roT7IEik255OfWiyasLc0LTSbm4tpXhdWdSPlNV5YWVzDcxlHHBzWh4Y8QxWV68F3GA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hrrdW0a11axaaHblRuBHVfpXPKh1i9SL2dmeJ6zbNZXgVThWyy471C0haEEcHvWrriGZY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6GsKItGzJIOhzXXSd4ps0Wx03hjRItbaIOqsN5DE+g7UweGnlW9nCnyIXYIAfm4qv4W1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pwrMqnjk98111vfxjQRGYi0szszspwOaUpW3BuyOT0Zkj3oTj5h+ldDc3jixjQNn5xwO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MgxjOTirr3KS2MbEkkEHI9KUXdEXua0d1HbQSXDMFwmK6b+1I7jQ4EDjzG7k9RXnTtLe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WI9qq2mo3NnMhMjPCo27f7tKSumkKUbnpNr/AKQJQrH5R29a5a/R01F4ySTvAIJ9a0tE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bAprwG71CSZsYLbqwlG0dSUrGz4Y1e50azZCpaJWO05wRn+lLrepC51L7RuxvQEgGs67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7MOcCoJdI1SBI5pUDRNj5geF/CoblKNkCjfViT3TrdRXXDOrKRu6nFei6X4th1CwKs4E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oa841K2mQwuFzDEu126c571r+HtPF1M5wVGM8cZq4tpWHJaE9zqAeZVJHznDY71o6VKu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4yO1YGs6bLZzr5RZhnjI5rW0Nl1KwljkfbLE2Oe1Yw96bvuhJaHe7bW+QShwxZcY715/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jKPn6iug0aK5slYPNlRkjjjFZfim9S/8kDaXVscda6ZWcdQW5yA+2QyrLCMYblTxkV6X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yqTjvWdaJZ3lqEl2M3rUy3KWpWCNnZRhQoGRWlGmoq6N4pdCxd6VFcaxHclQQse0cVF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6nawOAegrQe4kc4VQo9TULxPIGLOzAjkDpW/Kr3LtclS4jiREBLEDAxXM6nZzLY3Bihy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ohsgFBJ28fU1MbOFlwwJPrSnTUlZg4pnlumXE667FbSARkOQy/WvRgHUhSibR0welUJd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WNflYHOOetbrwozk4x9KmlBxVg5UtjJmuFSUJv+ZiQB+FQabfRag0lsSGKA5GOaNVtZGv7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N7inwaV9j1U3KDAdWBxTalfyFyliCzWFJo053DismKMwXT228hgMnmt0MRLwayLuAwTX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aU1azQSMqDVn+1fZdxby8jP412Hh22+0m4cbWAwOtcNaW/n2M9wBmUHhx1rsPh7dyTfb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WcKkuazCLs7G+bEreW6EKAwb9KtiwH+yKfL/AMhK1Hfaxqwevaug1KM9mqws2VHI7VP9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W5/49z9RU5x7dKBEAs0GTv7HtUVvbxtbIxLc5/nVvcuG57Gq1o6mzj+b1/nRcY8W8eR1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oEMQAuOath1GOaq2si/br7Of4aYFkQRA/cz9TWZ4hhR7GNAoG5jWrvHoaytccGO3XB+8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kyqR0atiIYY5qpfwlZYpFXhnAOKukOrfcalcGhwPPNSp94U1YpG6JUiwSg5K8CquhWYx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Bs5G5yOaUWMmfvDP0ougsVLYEQsM/wAbVMKdZWcjWxJcj5m7e9WBYP8A3yfwp3QWZRUf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1Yi08tczgljwtTDTBno2KLoLGZJj7Vbn/ep5Iz2q1Npw+226bGO4N3qyNKQYGwn6mjmD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kffX+dWXcButWdT01UsC4QcOvX61fOmrgDYvQUcwcpjBl2nB7GoLZv8ARkHXr/Ouj+wKI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VVdKsg2mRE7c/N1+tLmHZGUGz0B/KkiBM9x8pPK9vauiWyjzzt/AVXgtk+3Xgz90r29q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+rb8qRkkN1CAhzhq6IW0fcn8qhlgRdRtlAOCjZo5gsY/kSn+Gmy28qx7iABkCuh8mP0/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QvO5f50XFoZTWkxPAWg2ciqTkZCk10DKmfuCkZEMb5Ucqf5UXDQ5uztHktI2zjOf51YG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09KA/suHgdD296tjrnFK7Hoc7FZM13OmGwmM1MdNPPytWjB/yFL3HHC9KtEktRcDn57A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OPyq3/Zf+xz9asXpIvtOPP8ArCP0q62dx4oQMxrvThHZSuUACrmrCabuhjbavKA5/CrG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1NCf9FgP/TNf5UdRlZNNAYfMo/Cq2nWaNDL8w4mYcCtVSAckiqGlOhgnO4f8fDUATCzQ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Y1XbyR5W6rhdf74qtvUayOf+WB/nQBKbeIcYNUdXhjW3tyF5+0L3960DImep/Ks/V5V+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f50MSNBoowxwgx70jxoIJQEH3T/ACoeUBzwaY8v7mXCn7h/lRYZV0lVGkWvyr93+tXQ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E6Pa4X+D+tWjKxYAKKEIp2QA1rVMdyhx+FaGayrJ2bW9T4A+5/Kr5Z89R+VAytfEDUdL9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5NYuou4vtNO7kSnH5VoNI5JG8/hSTsSLfj/iWXX/AFzaltjmytzxzGv8qq3+f7KuzuY/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twx/dr/KmNFxSAw5qlppG69yQB9oP8qmRCGHytiqmnofOvlCk4n/AKUDNHcndgKqyOo1a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mETccCqssZ/tO16AlGoAvGaPswNVdTkQ6XPg9h/OpTE/crVTVUZdIuGJzhQf1oAuiVPLT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SruGFNRxruhiOeqqf0p6RjcvzHrQBn6XKFiuRtJP2hjVwS5x8vP1qlpUSt9tyx+W4YVo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KaUrrVsQo/1TVYNywJwq1DPGh1q0B5zG1W/IiyTsGfrQMzdWuGbS5QNucqf1q6Z22qcg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EZ02f5B0H86tBE2Kdg+6P5UICFJ3JAL1Q0t2WK5UMeJ2NbCBdwwo61R04Afahgf69u1F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W4LHWrJsMR5bitTv0qldEjV7A+zD9KGJDyH7I1V9RDnSrobD/qjWkc5qpqJ/4ld3z/yy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WsrcgL/q17+1SiGTdkkU+y5062I7xL/KpcEHmgZQsY2+136bgNrg5/Crf2c5+/8ApVay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Ay9/ar25Acb1/OgDM1CDbdaedzEGYj9KutboGPzN+dVNVkRZdPbcPluB/KrrTRAklxQT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wSdjd/aoNORTpdsSAfkFTz3MAglG/nY38qp6ddIul2oOfuUDRe2oOgH5Vm2u1fFOoKMD/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ZGPesmG7VfFd85GQ1sgH1zQM3iBnpWdrR22CE9p4/509tSUdFA/GszW7zzNLIBUkSo35N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oXJYfWs99TweCoqMamdwO9Rz6UNCJNFBFjMPS4f+dXiKwbC/8m2lXzMbp2bp71OdS9HZ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YPdGFTHjqRWE+osbuFsk4VhR/aLEn71Owrmte4+wT84Ow1JEy/Z4/mA+Rep9qwZ7xnt5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vJDCmF42gcmiwJnRB0DDLr+dcxdsrX9yQeFb+lO+0S9kGR71Sdmy5IwWPNOKBsVWJUn1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ALUoOSBVEj80j/eVfU0Dk0nViaAFfkqo9eaeTkqopg5bNKnLlvwoAH+8FFI3GAO5pF+a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wNACynZB7gihRtT6801wG47Z706U8ECgBYuQz9jwKYXLOMfdFSDCRAAcYqNFIXnvQAOT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A9KYuHmY9lGKc5wFXuaAFQfMxNNkYkhB1Y08DacfnTVG5y/pwKAJiAqjHAFVkG+4Zz0U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GeWOKSNdp+oFACTuEhZs89qbEm2FSerAE0xv30+z+Fck1OThQegAoAjuXIVUXqx/Snom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5kpc9F4FTHrQMjkycKOrVKqhVCj0xSL97nrjilyF3E9AKAIJiWm2KeCBmpVAUkCoogSS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JJ6UkAyZyGCDOWFKiBQAPSo0BeVnPPpU4HIHegBrsEXcRz0FQqCcMepNOlO+UKDwtKen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1NHz8DtRI22Fj3IoiUrGp7kZNA3sKBxSocSyfQGgdfxpqtm8cDpsFADpeTET2cVIPve3N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pgPmJ7UWEVbVwlgpP8JYD86dAh8wykfM3SobdTJEqD7oYk/nVsYHA7UIYtI7bFyOppR+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lWmMWJNsjOeS1LKcox9qX+I0h5Uj2oAeMEAnpgVXc+fdY42gYonnKoka/ebGcVKVEZUD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CjtxSDv9abmlUgBi3QGgBJ5PKhY9yMCobaMgec/JYZWo33XE7A52DtVoH5FAGABikMbN/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Qnmopf8AUv8ATNS44U9iBTERzf6sY67gaVEw289e1DYxkjIBp5OScdKAGSn/AFfpvFS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OtWSACe2KAKt+wS0Vz/DKp/WmNm4m3knaDmotTczRqkZ+UMpP51bKqoCAYAqRjJjugkH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/simsu5GH+yaSI5gjJ/u0xEn0qAyLbtckjJLDA98VPlVG5jgDmqARrq+kbkIcH8MVLBD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HAPQ1bcfNF/vEfpTgAqhVGAKa/LR+gf+lFh3HdqO9B4OKVACaoQ+JQULHAAJrNu53u5x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urh3Y20OevJHerdpbCBQCMu3WpbKSJIbdYokRQOoBrVSLaDzVDSyHudRhcZMMyhSfdc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NEhQMLx1FY+nMyeJtejxw3kyj8VxWx9Ky4E2+Kr70ltIm/IkVLGWmYiTAPNXI/4c1VVM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8dnCZpDgDpmkDOS8S3P2LxVpNyQTgyofxUVbgikvd1xJkKP4T3rndfeS+vrS/f8A1IuN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Mb0ZB0CAigBbH/Usq8KOAB2qLWEBgDHrsYVbs4ysRBB6mqutttst3bBH6U7CRm+ACW8M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wOwzmulJC1zHgQeXZatF/cvT+qg10cpyRSvZlHzJZXjoEt50ZWUYG4dakuQzSElD7V1r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wcgHtUc+jwtKCEK4HBzVe0R5ykuhzdjO0bMgJAIrRggFxOodtxxnmtR9IQRZULkDrnpW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kKsvWnzJjTTZoXRV25wSVxiorHVfszrFMzDsM8g1S1eZ457cxkj5Nze3NUhMLkcghh1o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7YSKcg81jyagltdRShsjoR1qiLx1g+zlwFAwpJqleFlVHU7hRYnlO0NxHPD5ikn6dKyN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bBFZNjqLpCUI24OcZ7VK7vMS7ZPoKNgaIRfNYXDeUNyk5Iz0rp9O1eO6jV1bcO+Oo9sVy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j0NEEht5vlJCseVBxk0NXBpM7bUP3iRvGenX8azH01Jzhjk545q3pU5vYQDyRjOK0hbr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mbunoc61ubKUgKRg+nBq1De/ZpC6DCtycdjWnLAJzgcg8Vgyn7Pqdxat0VsDP0ocbqzG7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0dxa6UhcFUUnAOOelRaRZvql9FIR8iuu3vmuJ1uRk8hd5CqpbrxnNeteErL7Lpli7Zzs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ktqHLZXOc1fSWl1bUIGB3OxIP1FYNpYXGns8Fyu2XP4MPUV6D4ghVNatNQVdyTAgke1T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urba00AyuOGGOoNTu2mJSsefTwiWAowySOhrGTTkV2QhsjoCa3QPNtRIpwynBrOv3eDb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VRbTsUZtzY4LcnHoaxp4HRiStdoixX0BYFckZ4rJ1DTWMLYXBUE59q6Iy6FKVjn7JmW9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2vEd0NVvVnQ5aNAo5rI8t02vsww70kMjJnfzzVbu49y/omf36E4bg4rULc1i2c6wXyP1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IQ6YJ69aiSswZA4Z129aExGxY5wo5zUsEiZbcQOMc1Sv5w6lIzgnj61JI62nWfdyM5yK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BA5HrXOWxKsxHGBip5bgpFtJyenuKqw7EQTczEEbSxNX9JkRWktySN3K5qmpwuDjmpbS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lV2bC7umabWg7GyDsk5xkVXvVXhwB06+hqaUl2D8gg7TjpkVDe7XsyAQMMDmosSVABKo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qjIQDgA9Pes22lSUELgMOPqa1o2LQ4OARxXPUlZhcoO89nqQeYblyGRj3rauNuorE8YB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g1vRV2bfOj4OOoNcvp076TrQtrjd5bSBee30reOyYuhsNpLsqsWIZQGKkVd0XxBc6PM0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PO0Ht9K6BJoJEZAysMH5e9cvqcaFCTwQeR6Up3WqJ33KE0MV2pwVI3s2PYmsHULZYZcb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rAnA/lVPU4RcZeJw0igkj0rOhKSduhUTGMZQCRSQRz9a6p9RC6PphLAl9xYL1Uj1rj45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FTGd3URh22rnbz909zXVJXRbNq/lSSE4DFmPX0rMBdRsDMPYGktWZWCFjjtnmrEcRa5B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2JsbehPHbx3PnyLGGgYD3OOlZMsQWNWHcdKR3YRtgDce5pIpvMhAc5deuRQmBaguHt9jI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SJdIPJAdWMu0cd65V2wqrgYxU0Fy6CNwufKcEY9BUTjzImSuev6DosM7b5FVm68DpV7x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nzDDEL1xWd4O1VZ2wTt3LkZrN1++E/iaXzmysIVVrNaQ8zJt7E+vpBF4PvZW2lmC7c9S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ib1fkpgqeowKy/FGuG8MenxNmKNw0hB6nsKxbmNw4aNmUDjcDiqVlGzNF8Nmd1fXgvRC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bySw1GeWLDJIFLD1qlo087WKiUbgpKk1YuXVJghGQwziuSbcHdELc1IvF6LbtHKrAAYI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b7yNjJlGbGTyee1ZhmgmuZYtw+V9vHUVaNm1r5bq4KM6jPXBzW01JpNDtqdKYhp+rWcc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1GK6OK2bJjkdflYFSo5xXIam11b6nbyTq2UYMuOh4rrNCvxflQ6fMXAJPUc961oVU21sa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xHCrZJ3H3od1WJscACtt7FN3CrUF5ZhbKYjaCFrsubpGaso2qNrdOwpdzYOEbp6VsRWiC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e1Pa2QI5Dc7TT5h2MKAO8KlUJBzUqxTMeVx9a0dOhQ2ELHJJB/nVoRJuAwetF2Kxz8cDy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2NPFpN3xV/SlVkusgHE7AVfCKD90Gi4HOrbO9zKhPKgHpWf4h0+5bSm8gBnLAYPHFdTE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i0y7u7aKRIJ1B3HvUy1VgPLdKnktIWtrldpVm3A9Riu08JQLDczyKpVpIVY471yfixH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43HA4xXX+D2ke6fOQq26qfrWMPit2FE2CznV4AS2AjdavYPYGopjjWLUD/nm1Wutbl3K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vCpir9l/WkuTi2/4EKnPWgRCEfB4A4NRW0T/AGZMbe/86tHO1voaitP+PRCPQ/zoAUQv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C/vcsP4avjHHSqlsf9PvskdVpgTmM/3xWVr0eI7cg5OTWvkA/eFZmsupNsgIPLcfhSew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PeRefTmtu5s4lRMbgdwH1rEyIriNT0Mi10F5Km2IBusi1I9SQWsKk4BP40k0SLbykLzt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O4cC2lOP4TTGPiC+TH8o+6KkULuA2r+VQxODDFwfuCpFb5ulAiKxwLUjA++3b3qxuqpa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fzqcO3oKYDIjm9uvotTc+tVImf7ZdEEc7alLvk/MKVwI58jVrL6NVs5yetZtwz/2rYndj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znq5ouAzVQTprcc7l/nV4g8fQVlanv8A7PI3MfmX+dWWRyer9BTAtEYRicfdP8qq6Z/y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OmFH8p+GPyn+VQ2Ebf2XANjHg/wA6ANIFQeWFVIGX+0L35h1Xn8KVYWJHyGoLSJmu70AD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xkTI+cVVmlQaraYbja1TiBwf4agliP8AalqCR9xqALJmTPWq2oTD7GcZ+8v86seQf7w/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O/8AiX+dArltpxn7pPFIZv3b4U/dP8qcYlzyxzikMS7H6n5T/KgLlXTJSumwjaO/86s+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jabDkdj0+tWBGgP3c0AynBITqN22QDhatGY561BbKv8AaV6oUYG2re1c/dFJAzPu2LX1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2znJ5Oc1WvwBqemYGAZGB/KtA8HGKYPUzNTYnSbvO77hqeAO1rBhG+4v8qXVudFu+37s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j/nmv8qEBCiPu+4R9apaQjtaz4Tn7Q3Wthc7h2rN0g/6Ncf9fD/zoGT+VJnooH1qsUca4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860frWeW/wCKiUEj/j2P86ALJhb+8tUNVhIt7f5s/v1/nWpkH+IVQ1d1EFv83/Lwn86T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WPWmvAnky8t9w/yqV5E3Ebx1qJ5oxFINwJ2H+VVYLlXSYk/sa1GD93196uCGPP3T+dUd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ein+dWzdxg4pICjZRoutarhepTr9K0Ni/wB0Vl2l0iaxqTc4Yrj8quG/jXnb+tCBkGpqv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f5VotjceB19KxNRvVe+08heFlJ6+1XW1EFjhV6+tCQiW+5066HT92afaHOn23/XNf5Vm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AD92enNFpqLLp9uu9RiNe3tRyjTNkAkiqOnY+16njP8Arx/KoBqTEj5x9MVQtL91ur4h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2BM6QA9zVKf/AJC9l7q38qoHUHJ5LVWnvW/tG1c7sqrDii2gXOkK+pxVHWQDot2Ny/c9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wA341T1C4eTT7hQG+ZcYp2C50kTJ9lhJdRlF7+1PSRAw+dc5rmxcyiKNQoICKBk+1OW5m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uaWkOuL/AOYf8fLVfMka9XFc1ZzvFHPgjLSljUrXMrd6aQ2zTnmT+2rIg9EbJq0biLPL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tcR387SAalLyk8vRyhc2L64jaxlQNyQP51Mt1GY1HOdo/lXPSO/lnLnbRvfA+dsY9aOU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QfjVOyuFQ3PQbpSQaygzZ+8fzpASNwB4zzzRYLm818o/iUVRubwHULJ94wpbJ/CqA54N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xH+VFgNptSA6uPwqveagr2dwgYNujYVQNMkA8iX/AHTRYC1a34Wxt0IbKoBTvt7E9G/O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uCpR0pAMhunS7u3CZLlSR6VKbucg4QD8arRDF7c++2rGDTQXK120shttxA2yA9anMsuT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n/poKkYjJwQaAIZjK0Mnz/wAJ6D2qCyDnT7fLtwnr71ZYjY3I+6f5VBZnFjCM9FoAlwwP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nNw2TkwqOvvVrcKqhv+JrJ6GJT+tAE+0ZNQXwH2NuB95f51OWHY5qtfOBZMcE/Mv86ALD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UjOMjCnGKQP83SgCO2wVlHpI1ScVDaMSs+QP9aamNIBDjzoz9aUkUxsh48eppxz3pgJJ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0J/qU/wB0Uj/cYf7JpEz5Sf7ooAcaqy8yn2qzjnnNVpBh2+tADV+9n0p4PGaaenTrSngA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4HNNxyKd1YDtQA4DbFz1zTidke7HNMb5mAHQHJocb3VOcZyaABB5cOSfelXiIE9TzRON6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zwFA5yBigBUBKljSn53J7AUOdiEY56UqDHX0oAa5J2oM80h4U0qDLbufQUcl8elACouy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3Shuy09m2r0pAu1R69aABzhtvc09eF56CoV5nLZyAuKkdsRkdz0oAjP724z1VOlPdxEj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Qz1PWq84M1ykIPy4y2KAJrZSsLO33nyeabM58gIDyRVg4Ct2UVVjzIrOemMCgCcLtRU9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GT0ApYssm89zgUDHjrx6Uxl3sF/OnA7etKvJJoATADADoBUU7EsEQ8nrUjsEfJ6baiiG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CQKFCqKSaXylUjq2QKd3qKT95LHn7qnpQAKpVFJ6nk0pGFJ9Ke56HtnFQ3JIhZR1NADi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JzGme4FIFCxBB6daWP8A1a/7tAxPug+ueKYikSlj1IpwXc2e2aXow+lAgfoCf7wpZnwQ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Qk98iiFS7F2PPagYWyhYeB/EalHWoof9Wf8AeI/WnswRSx7UIQkj4XaOpFOiXZHtzk9a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m7UwG9SfpQWCRsT3FKPvHJ4xUOTM5wPlUUh2G2keV82Qcn7uanc5K0kePJTHpQ33k9zQ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4NunO44NSTyCOI4PzHpUVpDtd5GHzsAQT1o8iidU2LtFOB+RRRyaRDlAaBBKP3Eh/wB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Rmop2xEyg8kVOibIl9WAzQAyfiBiPUfzp5wDTLkf6JIR2x/OnnlqAIphmJfZ1P60+6mI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ly2yH3JFEUZ3eY45PQUmxkcsQisZT1YYJ9uakPPNFyc2si+1C8gHsQDQIUdD9DSWozaxc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0XWLcQR8ncw/Wk2CVyeWRriby0+5ViFBHNIgPG1TSwQiGFVx8x6mgDbev/1yX+dJDZJT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d6bL/qwe25f51Qh2MscdahupigEMZ+c9SO1OurgQKQvMhHAosbYtiaQZYjIFS2NISztB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1rWtrc7g5H50WttuYuRkds1dCZ6dqzbLSMy0GzxHqqDgMkMmPfGK0jjHFZqgp4qulz9+z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c9KCgzis8jb4qjOOJLFv/HWq47gYFVZyses2UzEAGGRSf1qWNFpmSBTJIwUDnmsC5kl1u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v3qSd59WlWCMYh3cn1rXgtUtoQiKBgYJ9aV7jOZ8ZQR2fh2xWNQNl2mSO9bWkNvi3dco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VcdIrhGP0zWhoDiS0DD+5iqQjTAClsVi+JpNmljHXeBWyehx1rnfFMn/ABLEU8HzFzTY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6/F2MkUg/Fa6QrvNc74dQReJdSQHiSzhkJ9eorR1nVksoHWNgzYxx3NZ31KR5ztAIYHK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3FTjkisHRNX8xPJmYeYMLg8BvcV0P2iFbZZCQSvGM03FrQ8pxZBcN5Nvz95uFBrE1V1eG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8DUOsao91cRLBuCxk7iOh9qo3TPcXcYjzhmXI9SKErblRTTuw1JZp9S2RoWUKq5x0pV0i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1rpoIIIzvZdzN0z0q1vjCkbQpHoKHPoVzHFvpu4Mz71YDv0zVY20u3Y3I7GunRHunkCj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rOBgr1BFCmwuYFtprtfIgywzz7fWujGlKFXnoOeKbpcaNI7kYIHBFdKbctasQASEJBo5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TbI205HSsi6jeO5xjArcN4jxnG07c8g8VRuHWVs5z7elXGQXLnhrUFgupICo+Yggk4rqr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rzqVPmV4+GU5DA1t22tGe0YSFg6D5ieaJCcb6nXWkkS2zO5Cleee9c1e2pvbyW5UN875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IxSP/V4ySx+9+FbpcxWwJzkKCcVL0J2MDUbJ7iE7jtKrx+deyRMieDoJY2+cwooI69hX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bAyeOlbmleIJYtI+yzfNt4U46DtxUt6A3dHc+J7dIdAs9rYaJ1Ib8iat6dcJJbN5oG2R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yk/iA6hYrE5+6OQ3GayG8QNpdrsjdgAmWUnIH0rPeVyN9Cl8kN9ewhgI1nYLnsKzbl0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j2rKu9VkeR5sEPK5c57VDazOJi7clupHGa1cb2NYq24ywvprOLHJUnrnkCuhtLtLxOWB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RAbK9smpIJHgfchIHTFXYbVy/qNukE2AMK3b3rJls/m4yC1ampy+faxSDG8MN2PpVRLgj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GW9vJGWGfun8q0LTUnWFkkIOBwT3qyyxSAZwtVZ7ZI13I6spOMU3qA6Kd5ssCdw4p5Ru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QjuanSNWmRNoIY8ioe4mOWBUtSQg5XOfes94mfDdAOa171NhRIxwv3gKplCrYyCD2oT1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Bxx1qbTL02+qQXTLvWMklfwqC9tvKUSAfLUdgMyt79Ku9tRo27O9MkMqkAMHLDPoarXt1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tUTLs3Y4zxVaCJnvVUck9zUCe5DBeGzZeMfNziums7tLhQwIJIrkpMGaXsN5qzZXX2NZH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kpK63Hy3R1+n376dqYcHEbcMB/hUfidIh4isJIlAWVQx5zg5rnbLUlubkJITgsK1rky3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KM0Qi0rMm2tzWsp7z+0WBkYKWJOB2pdVLPcxwlmO5c5Fa1g0SysrgZUZyRVPU1ju77MB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0SVyHuRLprpDHtXO5ec96x7m1k02/DSRlonByV/hrtNOnWSNIZAfMUcH1pur2Ud3ZyO+0M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JS1PK5Y9twxGSrE81WXduGBgA811w0GV4tpG8nnPSsm/0ua3eJRCRuJUbec1opJmm5TD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aFq++NivzHHSqYs5Y+ZkZVHUkVZ0y4jgmlWU4UrwfemAssJ3DLHpnFLZRh7xkI3KUJxU7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VI5qW7sUtvEUdpCHRZEUncfmBYc1HLYVitC6Ss6gA46VdsYVZmQjjvmqusWaaJ4le1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vIq5ZSL5jHjaVotYTNnT9RbSG84EiNeTzwBVXU9aN7qF1JCQWfDDnPFZmqXZS0eMHh/l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zS5IIb7uR3qXG4kl1LabnlBfILNkj8a0ZZd2Ih1HOapT8Wu4FSxAIPepLFvOuYN6lgRt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3dLu4xp0yMh3Bs5zWvqKRP5LYDsMcA4xxXJEGCWUJkYJArTgea7kjODvOBkH+dJ6pponq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o+dZ7ld/mK+9bNrdSah4dnwFWeB1cL2YggnBrVvdEe5tUe5dVZRwy1Q063mUSW0aCRJB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sh3udc8Sazb27KGRmC9RnafUVVg1FtP8RNDNIpeNgpCjG70q94ekkVUTYWMLAbSMY+tQ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q2gKyNguufvVbVlzrcOh3dlqcdyquGwO4zVu/KjT58H+DivG9M8QXFgrQ3G7KruU9zXp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Mm1nQFGPcV0U6qmjWnK+hurIgijyw+4P5UPMgjb5v4T/ACpBAxiTAA+UdfpSPAwicnb90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86Lp0OSeh7e9WVuFzwrflUVpb4soRvAGPSrKwLn75/KhbCMrSboeTdHY3M7Voi4OcbKo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jzO3860BAgPUmhbAU4ZWOoXZAHRRVXUrR7yWNwygqe9XLZE/tC9yuQNv8qsFIwPuCla4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UQyOrFoj26VoaLMlnLd4wN23FSXKI2tR5RSBCe3vUCIqzzAKB0oUdQLst+p1a3cMMLGw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f/SskoBdxnHARhTiATVWEaUt6k0W0HuDUj6ggbhifpWUDtA+uKcetOwGgb9SCMnniokv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B94Ujctk0WAu/wBo+itVdLtxcTuF+8QeTUXeki+/J+FFhXLBvJTwEH51n6jcPvt3kwAp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VBmOIH1NDWhUdydo/tHkMMZ3qRWvd27gwZKgGQdKwtOl3GJCeVcV01596DPGJBWZbHeX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iP8A0WT5v4TU5Zcn5hUdwym2k+YfdpiHRRqII+v3BUiIoPeo0kQQxjd0UCnCZA3WiwEd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/nUwRfTmq1pcILbBz99v51ILqPPeiwrjYFU3l3wONtT7V/uiqcV0i3t3kZDbcVMb1Afu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2ZR/alpwOFbtVnHsKz5b1TqFu4AG1W705tSwcEKPxosFx+pg/YG4/jX+dXGPI+grF1PUC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P61OdTY9XX8qLBc0ZCfJk6/dP8qg08EabAOeF/rVKTUS0LgPyVOKgtNQZLOJN5G0Y6UW1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XN7qPs6j9Kqf2k2Rlz+FUYLt0ubt8sd7g8fSiwXOl2kd6qzf8ha05H3G6Gsj+0H7B6ia5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qNiiwXOlOB1YD8aq6iymxI3j76/zrJN5L/d/Worm4ke2IOMbgf1p8okzpXZAeWFMLptb5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6lJ6j86Tz5Sp+bsaOUDV06RF0+JSeef51YE6Z4Nc7bSOLVAHwOaf5kh6uaLA2acE6rqV4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aDsPzrAjy883zHPB60/ZzyT+dFgbLl/eqdS045X5XY/pVw6gueHWufuUH2y0zz8zfyq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Gq36tpN0gZSWTHFOi1NEtoV34wijH4Vj3qgWMxx/DTwBsTGPuj+VFgNYaum4DeSPYVRs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BpmYYqAdajtOIG/66NTSBs0/7S3cgMfwqq1639rCUKT+52/rTMj0qMc3w9fLosIum/kz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kihyqjEqmn1XvTiGP/rotFhlx7mck8qOaY005VsuANppWwCaYcbG5H3TRYRXsGkGnxYc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QnPmGoLDH9nw8jof51OCowSwoSAggUm/u8uxJC85qfy++9vzqCF0Go3ZLDBVaseYmetA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6nL+tWCi55GearXUiefaDJz5np7VaLAE9aBkVyi/Yrjjqhp0Cr9lhyBwi/wAqZcyg2syh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/ZIRs/hGeaA6FgKM1Wthm4u8/89Bj8qlEx3fcAFVraRluLsYH388/ShiLeMdKhn4vrX33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AKr3Lv8AbLUhhwW/lQCLXeo7n/jzl/3aYXk/vAfhUd0WNlLyc7e1AycD5FP+yKB1piAi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fNTERWxyJh6SGps1DbLgTjH/AC0NTYJPSkBDJ/x+QfQ1MTz2qKRCbqH8amKmgCOb/j3f6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KWVCIJCT2oC/u1PHKimAmKYnLP9akxmmoMb89d1ACjrUc/wDrbf2Y1IKZIAXjz/eoAU96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2DUpVfemuq+U/H8JoGRwNi2i9lFSbsU2BR9ni4/hFSAD0pIRWRj9rnx3C08uc9T+FEY/0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OKEMpXRYLF94/OKX5yThWqS8+7Ce3mKKkIwxoAgKsytx2P8AKodOGdPh+hH61c7Eex/l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nVh+tAFnHpiqyr/xM2B6mEH9asgGq4z/AG17G3/rQBOV5PNUtXPl6TO5PC7T+orQIGcE1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DdztX/0IUgLvljaDnqo/lSKg3ZpwdPKT51+4v8qQSIWHzUwK9ov/AB8D0lNWCtVrN03X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VZ3ChARSjEkX+8RTj1pszfPDgfxGnMRngUAJgbTnHQ0q/wCrXp92kLYU8dqaso2gEdBS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GJSCOTzUpkJ6DioZG3ynPGBTQDe49qUcmkHTNKOF96Yhw65NOGBzTR0FPPCgDvxQAL3N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eKRztUDueKex8uLjrQBHuDSMw+7nApQNzZ9DTANq496k+6pNACOS0hA5ANOZsDimJwrse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0FAEn3VApox1oJywUUhOAT0oAU5eZVPRRk0SnCn1ojGMsep6U0rvmI6BeaAHohUAHqetR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etSu21c1HChVWJHLcmgB5cJEWPQVFbLlmmP3m6U+VdyqnqcmpAApCjoBQBHM2EKjqeKA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gOzsfug4FPJAQ59KAIpQzR7B3qztCoEHQVXUN5e89c8VNM4SMsfwoAiZi9yEGCqjmpl+9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VjUwcJkn0oGQ3B3zqgPOOaeUCSLjPC4qOJcT7j1INTFsSITjvSGxsxKKoHVuKjZdrIP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0HQCnOMlT6NQISU4hz6MKRkDKXPTHAomyxWMdCwJqWXBUr2xQAgGTj2pIzmFPXFLuAXc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160APQY3ZpGHzrinA5Jx2NRyMVZcdeaYCON+F7A1MDtwAKYEwmTTieg9aAGQY2MP9s0y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TQZQiOo6lyBT4U2pk/eNIaQ8LtXaO1IKcaillWKPdxuPCimCGTud6ovJI5qZEEa7ajgUg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k5NICKI5hX6Uk7CNI3bpu/pS243Qr6DP86rX7NPshj6BwSc0MELEDcTl2H7sVaYhZcDo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F6DvSP8A65f93+tIoeMg1GjbYz65NPyFyT0qKNDK5z90HJpiHIu8Fz+AqfJKr9KafuN6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+oBoAbcf8eko/2c0MQqhieMD+VE/NpN/umoC7T7EUY+Uc/hQxiBWuGLHhV9atH/8AVSbV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/wAqklsjm/1Mn+4f5UIf3ERAzlBSuN0Ug/2W/lUMMiixicnJ2gY9aZQtxMYkwOWPSqum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8D0NTW8DTuZJPwFWIBhpVxjDVO7uPZWJu/NRZ/0/HrDn9akPWojxqS+8B/8AQqolEvQ1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WLDA/GpXkSFC7dPSs5ka7aWaTO0dBUtjRYtrd55xLKCQeRmtCN9ut21mwwJImcD6VPZx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qrdrs8ZaKw4DQzL+QBqGy0jcVQoAHSnEelL0xS96kZkzEJ4ut1/562Lfjtar8h+U+tZd+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w1rMv15BrT68noKVx2I1UY3N255rI1OU3t3aJCSBlgD0qe5vGuZxbwZK/wARHepBbra3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J+lJspIt2lolnCoA+bHJqQn9aUtuJpMd8UCMfxfGJPCF8TztCsPwNV/C0u+wU5OCoI/K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3yDklKwPCt4q2tupOQY8enNNCZ1Ukm1QB1Ncp4ml3RmIcbXJ/TNbOpXqQuMN0HrXIare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5zTuCLk+rppOsmZssZdNRcL13A1UtEm1IPdThlycqKs2GitqEsd1cD5VTaAw6AdKs3kix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FZSaexcUeNhSkoYZWRD9CKuXN5I1uqByoJ+bb3pdfiFrqshhIYMFbNYUjzO2STj2NbrV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F8oAGBinWgzqsSjB+b+lQ2F4jxBZMKVHei0f/S5JO8aM1KSCx07gg1Rv71YYSFYFyOma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QHlVOTjkYrn57l53DtyMcYrNRb3JjHudj4UC3IJZwWDEEVV1GQWq3qn7wYgA/WsPS9Rf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+8O/1FWNYujfXBki5WQbj25qmrMLO9yfTrxC4Qkgsa62O+S3smd23bVIx3xivPrO3uft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pevc3dp5J+VW+9t4zQkNq4tlpyXloz9SXbGD2zU40RVXjd071U0O4aGV7aQnLNla6y22O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zSZErpnIalpjW6BwrbScZH0rIcvHHtGfm+9Xe+J4S2gP5KKZVkXaB6E81yBtZn+YoVxw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aogtMLNECcbnUHP1rr71tjEBeAcCuKcSRS+6kEH6Vtxasl2y5cK2MlCaGrikjqdNWOKz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UL63W0mTy8KjZxjuaia9RYUxgBVyATisvUtYkuJrdMZWMksamxHkaxZthxncBnrWJJHJ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IzWmbxUti5x92szR5hHeNFIciUDb+dCVhxRTlgKgbl5pgIVQMc10t5ZoxGByK5q7Ro5u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lp3Gk7Rk80IwZ1BGAe9RxkzOQTgdelSSJtw4HFWUWkAdCp6Zqldw7WB5571bhbcpIpt2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MZEYYJOfWneduUKeKvS24dVbqMday7yMoCRkEHpTQHRWzIyjgYwBmrixIrK2OQc1zmnX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a2zcFdi5yPXuaiSsyWi1cqFcSg8NwapzIAwI9auvMv2ZoyRuyDzVOTLAkmoV7iKWojdY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CSAscY71Lqt4EURqN2epFU1uA6ZAwelbW0LRqzvwCMc96W0YC5DD7wHFRIMQRhuTjnNN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81mgKlzbPHcMpPBYkUhQlSpGT3Fb91ElxZLcxgMByeKplEZQSMg1YrtGGMxsHU4Kmuk0b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3KAQexrDu4Ckx2DKseKmtwUjK8lcg7SKbV1cdrnWm8mlvX8g5B6fSrGlTCK+ZJMFmI69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okxDr8xTj61UN839pQyqeBIC+PQ1DRDiekGy+Yzw/KV5ZRXM6rr+bRkXLO0gQrk8YPNaF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iLKduAq8ljXnM9y895PKM/M+7Ge9Cj3JjFtnslrPayWsbsi/dGSOvSn3OiW95D8mCrDnB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Z9OD28hWQJnHbOK3fB/iOW4m+w3oVJsZBwcMPUe9SkDTWpmhITHPaO4doyV2uMHGa5KW3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+7Xo97plvf6tcS27qsgbBxwc1iax4ee1hE4TBBw23v7007DTONjZ4SfLYqfari3txPqs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KNzegp1zaGOFZQ4ZScZqpkZK03qUXfFt4994iurwlRvC4K9GAUUmif6Wl1vYjyoiwqlJ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fbj6U/S7iW1nuEjdVEqFGyM0Pa4rAUacK7Z5HQnNXWVZtLjhDD5WyQOtQouxNmQdtVjM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2CRWfMBetlaeQoVKsBt6Y6VceCS3gVFJLbt3y9a2vDGnRap4jaORt0ew7wDyOOtKywJcX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eM496NxNGc0U+wuYpACM8qeau6XcpGyOxJyOOOKu6dq9qGghe5VtodSrDn2zRPBBLaxu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NpzUuHUTRfOsCd1thEWB4Yg9q3NJitraNmKgEkkKeprz0XLJNK8bsoKADvk1rJqTmygy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0tWQ1Y77R1tsSuH5L54PNXNbu4rjTv3r8Kc5J9K8/sNZktmRCVZWfk9MCuxuWhuNP6Lg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oGplXmg2t3bW9zG5QuuM4rsXsAugqkb7jHEFK/TvXI6bqE800VmmMIeAR2reudSlgVUc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dJxSuioyaZvT6r9jsrQyEMzgLk98CrMOoQ3Ns5DBW2kEE15/rN+txqlnGTtWNuQTwM1r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1aNs9T0zWsa95NGntbM661eMWcQ3qDtqYTRA8uK5fVZpLXTg8SYKcjnqKbYXzXunxyAq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qsb2KVRM2NInhFjJl+s7np71cF1ErAbs1zdp5sVqE3gHexI+pp+ZM/6w5rZK+ppe5p295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CVxUz30Q6AmuchVzPcEu3LCpCpwcux/GmkFyzcX6NrAIXgQnv71FHcq0krhTyRWVOg+3H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3Tola3cknO+kBcEwaZSAeAafv9qjRAs2ASeKeVFPUBlxKUjQjHLrUpbJJ4FRzxq8QBGcM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BueopjNluDQBilNACBjTY2IeQ5PJFOHWhPvN+FNCFDH3qnqzbYom564q7nrVHWObaMf7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uDDdROCcbhkDvXQT3xkAwpBVgea5aE5uIl/2hW8en1rOxTZaOoOTwtM+2SvlTjBFVQOa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+XGA/A9qQTSk/f4qI0o4pgSKzqoCuQM0bnP8bfnTQeOtGRigBEz5kp3Nk4708jP8TfnT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uFACFR58YOTwaUoncU0nMytjoDSl/agCO6VBbcD+IVYKjjgVVupD5IG3+IVKZm/uD86Q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jTIQBAtMaVijcYODREzeShGOlArEwWq8Z/fT4/vf0qXc3fioIiTLMe5YUASZwaYTi+j5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gftkZ/2TTY0THrUV0SLU9PvD+dPJNQ3APk89NwpCLBx+lHG1sY6GmMDnpSANzgdqAC2Y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3DueKiiUiEDjHNP2n1FMGNhcC5nBPGBUokWqwRvtMuGx0p4Qg8mkDGXMg+12mOoY/wAq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ebm3bdj5j/KpygHViaYEN426ylXH8NSqcxqSP4R/Ko7lQLSU9cLUiqPLT/dH8qQxR1qG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qmAyRUNsAYpPaRhTESk471CP+PzcOuzHFT4HcCmA4uhjpsoAN/HU1BdBnjQDJw6mrf4Co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UMBxViSSDTCjMrAAk4NTMfmNAY4P0pgU7JCLGMEY4P8AOpwjZ7UW5xap+P8AOpAaSGVI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VNTbG6ZFMhOdRuh1+VanPrQgKV2hWa0OR/rQKvsvzEZqnd/fteekwq4zLuPIHNAEciAx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X7NEct9wU53QxOMj7p/lSWzKbSIE87KBDwig1WiRRdXPH8Q/lVjevvUEUqm6uflP3h/K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ZIq/aLYkAnc38qfvB6ZqOV8T2/H8RoAnKr/dAqG6H+hy/wC4akMhzwoqK5YtayjH8JoA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P5U8DkVEhJhjx/cFPDEEUwIrdQHuR/00qcdarROwlnAI5fNS7z60gGyf8fdv77qlJxVaV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t/KrB5NA2NlJMEn+6aFP7iP8A3RRJzC/+6aE/1Sf7opiFHWmJy8uf71PHHNRoD5kg755o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Y6bj/KpMHNRzAh4T/t0mA89aRj+7fP8AdNBBz1oZMq3P8JpgMgb9xH/uin7vao7cf6LFk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9ICujkX0/HRVqXzCT04qNF/06b02rUmxcmgZXvXPlR/8AXValYncahvwPIjI7SqKtOoDH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ao6WzDTUUk5DMP1rTVRuHFUtObdY9Bw7A/nQBLlunNViSNXB5OYD/OrucVUY/wDE5i75t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aSehqtqMTPp0q4GCOh+tXD1qC+ObCYnsv9aHsCFWEhQCo+6P5U5YjkYxUg+4uM42j+VA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kIkuAMfLJ/SrO3HeorYfvrv/AK6D+VTcetAEUqjdFz/FTyKbMRuh5H3/AOlPO3uRQAwr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1Tz0qYMoJO4HiolYFFyaGAoVe9V5VCzHHcA1YDrVeY5n9tooQCegp1NHWlXkE0xDh1p3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pQcDP40AB3PdBeyjJpZG3vsH8PWli4DOeppoByz0AGMn2pZScBQeSaFOQT70hGXz6cUA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YFKg2xLk84yaYfnl29hyaeT0GOooAIxksx59KQnJxSg7V9qRcks3rQA7ODSoAFbjknrUY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Zj0AzQBG/wC8lVB0ByalYgK3bFMtlPliRsEsePpTZvmfYD1PNAEiLlVc9+lEhwOOpqQA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NL7DpQAIu1cD60H5lKAfWnHoTSRZ5PrQABf3IFMmy7on8IYZqV22Qk9SRxTUTCqx6k5o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nFSTHaqH1YCmt1FAxqj5lP1pk7ZmRF5bBNPJCkMelRKCZxJnrwBSAkxgrnqDRMwSMHuG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M3nSqgGVUgmgCZV+XeepPFOJ4NDEEcdKa5wp96AEOX2oOw5qRV2qBj2pIkAQMeppw54o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kfypoG6QMaQ/NO6A8AjOKeBgj2oAc/3DTSwRN56CnOcofbmqznz3VF5XGTTGhsC+c7yN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oUso4ANOHWkgY8AdT0rPjU3d0WOdiGrM7kARoTvbr7U+BBDCqADPc+tADifmGOgpActS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7iJTIegpiIBL5VsVHLbmA/Ojy9ltvP3yQf1qKxjaQtLJ0DHAPrVq54t3Ppg/rSWpQ7OT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zpw6AnqaimbbcRAddjZFADyN3y0+JQq7R2NIiYXJ+8acnIP1oAVhlWHqCKRBiKMeigUp+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v94ikA25YtCyLzkYNPhQRxKB94qMmmKuI2Y9SDUiH92h/wBkU7AEn+qkx/dNNVtyKT1I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VP8AKmwfNDGexUUmApwEYngYP8qo2CG4gi3fdUH+dTTF7iURIDgcnFT2iKlsFUYwT/Op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wB0HSoUP76f/AHx/Kps46VDFxdXA/wBpf5U2BLULkR38TsePKYH86n4zk9KzrlnubyNE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hFCsXvJ8DiNe9aMdruhZFHG04x60wRi1tGcDhQCx/GtlIljUAdwKluxSVyK0hKWsSHggc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bw4/96SZM+5WtgcLwKydb+XUfD8n92/25+qmpLNxqVajdgpJJoDnbx3oAxtZO3xR4ccH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5/pTtRu3dhbQDLE4YjtVLxLcL/aeiiMkywzu2R2ypFX9JstkIuJuZGJPPvUtAtCbT7IW4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+IZmt59GcZw16qN9CDWyBj6mue8Zv5el2U+RmK/iIz7mi2g73Z0Djax+tG7jmmzkhie2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QFfVl3aLdJ6rXn2kyPb29s/Yqe/ua9Hnj82yeMjO7ArzlJ47fTIkON0UkqkfRjihOwEm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OQeKvaNpQuFFxLyrcgEVnaNo8upXH2mXcse7cuT+tbOpal9kmFnAeR1IPSplK+iKjEta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ehI7U2wtlidmYAuR1PrTdOtF+aaVtzEDFXwqblIAwDUpWLueBTST3jmWb72AOOlRCF25H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DIpSEXooBPUVvzWPLuYpR4Z2AJ69RWpYqRa38p7RhR+JouVVoVKqM55IFISYNBu3HBZ1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UBjRwDgOMcUvkBBwfypbR/MgUsfm5qTftJJ6CmxXK0cbzTbE5Y8V2emeHWFuskyg59B0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4kiRvuNwBjjIr1MqsShEwAKzk76IUpW0OQudMjh4AYf7vFURAGYqiE49a67UJEit95wGP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XIYLgHrUNmbZlDR/9IjnVGIVt2R1FRalc3FjmQp+6J7rjFdRptxHJIVByAcc1NrWmR32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GXkjiqSHe71OSsNTTUVMciOo4yGPB5rQuTDbxjH+rJ2kdTWTosH+gK5YjnGCOeK0b6wN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wK/40762DZmDci2nmkVSvBIyO1ZUsbRTgc7WPBq5qGnXFjKJg3DZB4qASidVDY3LzitF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sLlgPWrbWTMm4KeO4FQ2A2zknpityAo8kY3BRnPNSyWinZaY90dpYkDjkY61lXIeCZXX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7xDFbq0gAxwSRXManaI8cjjgs5bp0pCTNWBxcWiS8ZIGayNSiQXbLgfMuTRpl08OnBN3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ZLtpOx460rW2BbkRhCHgdaiZlZShbkVYuc7dwyeO1UolJukUqMNnNaRd0Wh8UogBVifw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jvUtxZsAWGQfSoBG6QkkE46nHSqBl+2mElvsIG5RjFVb1VEO49c4qvG7wyhiWIPWpL+V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U1uBmF2RwwByK1Evy8cZ28gdTWaFLMcdaemUHehpMZqvc5Xc8mARVe41BlARCxBXBwap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NrqD3PekooLDpg0jBmOfQUWyfPx93PNK+S/XgVZs1DKX4ABxTk7IGy47AYweAMVFd5WN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MFdd3QsM/Sr+qtFNotgYmXcsjB8dQO2azitbsS7k/h2dLiN7FvmDKetUHVoLqW3c4KMQ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stSjlU4ywU49Kv6+3l+IJtpG1lVh+Iqrag1qSrEHj3nFRmDeDhTn1qu18AiqDzitmzGY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e9D0B6GEpeCcE59M1IGVTyTk8g1vXmkLJEsigDNYl3AViJ2gFQQaL3Gnob+hWP2+1/eM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6Gop/CkltPI8YJGCQM0eENU8hRCxwynbtb869RgjiuYVdlUhlPIqW2S3Y8s0q7CgQ71I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lxFPCw3xsNy+lYp0Zxc3Fzb4CmVhtC9eetQ2yXVrdbyuFDZNIR0+kPPbXs9xMCRI+QT2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1kTII2nA965OTU1VWAYEYz16VUtNekNwIIQWJIwF/WkiWmzNvLhXV7YjayueR356VnT21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/lUupwXKajNMwOzfuGwdK2LCa2urUAjDc5zwaew1ojBaSf7NGjIAsTlgw6kmoEk2Sl8dT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eGMAnOQ1Z66dt1Ha6rsKE89OlN6lJoYqmZ0Cggsm4/hVO5bJR8fdb+VXo90DwsOSVKn2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L/i5YYqHFIDb0DVv7Pae9jJWQ8KQOB9aSVJbi7efzDmVvMbH8RrHsWkhCoOB3B6V1D27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BZRkg5o32G3czTBG0p+VSQ2eOuaLm7kgWOGMjDMQcjpUU/8Ao14oLq6sN3XDCgKt2yvu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0IsW7S3D3UUZP3mwa0orOMXNwZCzJE+0KBjNZYeSCVZGX5lOQw5p5vZ54pkVyoZtzEdT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NvnKTKijapPB71vWmoXLQCAPlduCe5FZNpbC/mRN6hl5+b2qYM9rI4zgDK5B4Nc801sy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wuWBCjjpyau3Nwl1qsEQBw2Wzn0rK0W8S4jitZGIdmyfQgVPqc8NlqiSxqylVxkdDmrg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gHZpo8BgMjI64rEXV54pIwD8w64710U8xbSoZypYEkMx7ZrLgsklhWYKCVJBNRJLmvEN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apAXOWXBUms0xXmkSE237yHP3c8rWLdyyWU6zQqwUHgHofxq3BrH2+Egq4ZDya0jNSdn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gvIYJRuGWwc9iOtaZYBjWPoqj7DGwwRuJrXEbMeK74S93U2i0tyKMhZJWJ6mhmB5pDE6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la1Rpe5RuXVLsuTxsxVzSnVrVyO7Vn3qbpyu7GEFXNHQizbLA/OaAL3/AC8f8BqQ0wcz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RQMVlJjAHrTShzT9wAHucUGkAwKRR26U8YpvBHSgBAKIuWk+op1Mj4eX600AtUdXx5MXp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qI/96m9gW5lwjF5Ef9qtx+oHvWJAc3cX+9W2OoqEUx4X2pyLhhk0DGKWmIQrzS7eaBSj3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H1pU+7170u4DvSAYEO5sHpRt96FYF3x60uRTANo3Ac9KUp70Bl3jntRuA70gIbqMGHr/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OaZdMPJH+8KezqPWn1DoMZFCN16U6JV8mPjjbTXlXy24PQ0kUgNvGcH7ooDoTAD0qKED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T/ZqKBsvPx/FSES8dqif/j7i/wB01LmoXJ+2Rf7ppvYY8gUy45gP+8P5081HPzB07ikJ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PNHY/SmAyHP2dSff+dPBqGHPkrye9PGaAYin/SZfoKfTEU+dJx2FPCn0pAyGY7Z7b/eP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vcA/aLb/AHjUpGc0wI7nBtZOeNtPDjy4/wDcH8qjuAfssvI+7T1jIRfm/hFIBwYZFRW3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QhyBupIkAQgE/eNADs1GGze4x/yzqQr61EB/p4X/pnn9aYEuaius+QP95anK0ydR5XI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ScjmkDEg89qkKjPQUBQM8dqAK9sCbZDknrx+NTYPoabaZ+yJ+P8AOpu9AFJAVv7g88qt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/EwmGedi1MQaEBRulIaA4PEgq2ykk5Xmo7sYWDjnzBVhvvH60W1GyAoSjYH8JogU/Z4i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24/hP8qjtcmxiPqKBDwvPWoIk/0mc56kVOCM9RUcRH2mfnjigB2zB60yVAZoDn+IipSR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AWHLUgHlcHvTJlH2aXP9009nQN98VHO6fZZsN/AegpgOiANtGcfwCnAD0qOB0NrCck/I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AigA8+5BHRh/KpsAHOKr20ga5vMj+MfyqYtntSAjm/4+bY4/iI/Spj1NQy/NNB/svmpW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/wDdNC/6tP8AdFBPyP8ASmBiVXntTESZ9qjj4ml/D+VKCfWmg4lfnrigCUVHP1i/36XP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96kwJj1o/hY+xphFLztb6GmBFAw+yx8jOKfvFRQKfs0fA6f1pxU/hSAaHX7dLzzsWnFh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8AbBUuw9yKCiG9YGFOpxIp/WrLyDPQ/jVa7jJhGT/ABr/ADqV48NyxNAhyyZbpWfp8pW0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zq8qANVSwiUWxHbzG/nQBKZWxkAVUeVhq1uRjPksOfrV/wApOnJFVnjQatbfLj901ACmR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39mz5YD5CavlE/uioLxFaxnGB900ARRyO0MZ3E/Kvb2p6Fyckk1PFxBF0+4vb2pwPfAo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Oc7x/KpyD702In7XeY/vL/Kpc0AQTA/uj/t08g56UTnCxf8AXQU9vvUAMCEgjNMhUGEH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WFQ2/wDqcejN/OkA8rUEo2y/hVg+hNV5seYAPSgBvQU4HAxTRyaUdfpVCHHpgdTSv/CK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+9QA8NhMDrTHOEx3NIOvFB+djn+GgB+cLjGKCdoJPWjqQKbKdxIHrQA+P+Jj1NNUlpS2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/SiJdq+5GTQA5vugeppRhVJ9Bmm9eT2pshLfIOrUASRKdnmHq3IpspLkRr1PWpchYlHQ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ykcscD6UATnCqqjgKMCoIPmkklI6nAonYsY0GcscVMihV2AdKACVtsHqW4piJtUetMLea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KuTQA1my2wVIg+U+1RxLklz3pzNsjbP3j0oAiZvNcKOijJqwTkCoIV22289Su40s8gjh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yP5k6qvRTk04n5h7nFMVdgGep60TOI1Rj1LYFAxkzbpo0HIzzUzjDDHQGoVTBRyOS1TN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fZESD82RiiJCkJLfeY5NMYeY/wDsg1Ox+UjHagBDgUg/eMfQU1jxgd6kRdij3oAePuqO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kZOcCpEPy59PWqyKbiQsfu7qAJIEKqzN95jmnjqKceGwPSmO4Rdx6CmBHdy+XCVAyWH6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VgDmmBDKS7DAANTqf3aY7KKOo+gi/ef8KSRxGu49e1CcO+enFQuTNMCPuqaQh8EZ5kfq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CmgZNMYjn54yfX+lVZWa6nCKf3a9SKW9ky8MScsWOcfSp4o1hQKOT3pMEEICK6DoGz+l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/wCz/WiM/PL9R/Kifm0lH+yaBiswRQx6YFMjQPKHPocU3aZlUdgBk/hUp4aNQMDBFADi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2qXvSRjDSE8AGgBZGCIWJ68Cq8Cl13t90dPelkJuJAgztXkn0qww2qFUcCkAw85z6GkQ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cJzCn0oAf1Vv90/yqvFJutIkXrtA+tSzyBEKDlmGKbaw+VAueuPypPUEySGPZjnLHqab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w/Wpl+8KgtD+7lH92Vh+tAMn7VHFj7ZP6EKf0qQckCq00hjuZAgyWVRQ9AWo6dzI/lxnp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q3AHOGB/Kkii8scgb25rVtLbaVduo6CpbsWkQ6jb7NBve7CIn8iDWhEd8Eb/3kU/oKi1FQ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38qLFt2mWj/3oE/lUN3LsSgVleIflXSHHVdSi/UEVsAVj+Iv+Qdbvn7l9Cf/AB7FIZrS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X94tupjjIMpGOO1SaheJal0BzIScYqhp9q7fv5iWLHPNJsS7mPPbPDqmjzSEky3RUg9/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wOBWB4l+R9El6bb9efqMV0DLtcjOQDTQMaOT7Vzfj1SfDBA6rNG4/Bga6Yelc/4wiM/h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FD2BGu7B41YdGVT+gpiKTxTbNvO020c/xQqT+VMvL2GwgLyOA3aouXa4zU9Ri0+ykeQj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M92rXEwYKZC649DzWy6PqsweZmWIHIU96j1G+Cutna5G3AJB4FS3fYrlsWLa5G4QQISq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MZWUbmOTmpNMsxbxBySWIySetaQBY5NJCZXS0dUwoUCnrbuFwWGan3EYFITTFc8Ic/vj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Tlj6VXursxqCo+Zjj2FRQMZXJbr61rY86xZUlyqnpU1xEWtfIUfKWDc1XMqRsCfWtJ9p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2CxnRWwgbHYc4qR4w8ZKjrxTz91nJwPSo7CTeWjPVWzVXYNDtGlOk6zZ3JJ2rJ8xAz14r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KjZB5xmvOJIFlBTgHsfSnx61cW8TWtxukVeAc4PtUshq51V1eNcXESMyqijPI6mpNQvo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2naT61yB1kBMqjF1HBY1XV7nVpw8zFkUhQo4C0uWzuxW1L2larMrBnR1Zjuyeh+grpzr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5bdeM8U6HQ4HskO5TJt+971ny2TshQMrDByB16UNpA7FDRG3aSFONyOc59DzXXabAraXE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lXPlzyxFioYbQPfNdvFqsdrp8aEqoUY3daVrMGhniOGFLGBSFBaTBBA5rmrrw/HgSRLg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y+fUpYwG3Rr6etO0zVlErWtw4DKAoOabuF2kc7cRzWQ5DY6BgOlMttTdHVW+Zc/eBxXY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fUjg1yer6W9ndLMFXyiADt6Kc1cXfRlRd9DSm1hhashYDLDBzUv2tZUAJADLn61y15hl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egn2KoJyAuKfKU4IuRIUjx2zxUJVQdxI65zUMty4yiD5jVaVnWIFsg/WhILGkH8xcd6X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s4aJG745qcttUnjpTtYCV23BT6daaAo+UDg1RguZCpyNwz0xUyz785wrDsDTGPu4Q0O5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WtlcHgEZHrWqZRt2HndxVC7tnittmMrnNCBFS2AIL1MyA+1MtFDBkOemcVMFwCCPxqgK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oCKfJgDA9eaiZsce9AxevXNXogIoVVRgYqEW+IRIT05z2pqMWBOaTVxEjgu3WoShRjjo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kCeSTxkGiwEMUZeUEZwDV6/LX140jYztA/IVTtGAkJ7E9zU4cLKz/wAJz1oYmRG24znH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GgI3IAuKxDNuU445qSwnMN4uW+VjyKT1A73KGCMb+SoBArl75Va5kUngucHrxV8XucqG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e+cD2zUCH2GjSOy3EBIG77vYmu0udXuNI8OLIyM7DK7VHIOK5vwzq8MF09nMeFfIB43D2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VoygDnkMf8KS31Jb11OG8Ma2htpLa4dVlLFl3dGya37axt9SZ9gQMO3rXn/ifT30fX3s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t+lWfCmuyaVqflXUjeTJwrMeFbPT6Gny32Ka6o0fFOjyadqikKVimUdDwDUXh+3igkle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XU+Op473wqLuPaZYGUnHYHrzXD6NfIZ3y+3uAxzmi10SrtHYHT4LtSoXbnnk5rDudINr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mavxa3FAu8OmBx1zmsLVfESu0hjJZm6ADApJMSUti3ax4vTnkbT0pt6NxQAZKk5rnbLV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7hgemK25byNAskjhd4yoPenaxVrMrTQuCuELAelIszeZsdCOwzWxpgjvIZHJJKttyKLy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96iS7AzIuFZCHUcDrV6LXUTSxbAMJBzkng0stmZbZwCQT0FVbLSnF9EzorDByrd6I7jV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OFClV28daksJp0Q7m3LnjcOfzqOeNUvxEVZFPOD6VdSBlBWMAj1onsJ6F2K8UtgAqx/h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IYKYy3XHK1lOrJw4Oe2KEuJYlO0Mw9GyRUX0sK5s4k0+6S4ULJHjb8vvUksiyLnGCTk1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itEzEZY8itC4tDBbxyu6yRuDhkPtWNSDewmP0qZ01ISxnaqrg/U1b8RTGz1KzJlLb0DM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DBmIKs/JI9K0fE2nXOq26vEqsBgJjk8U4U3ytMfLcin1xJLUwrIzEYIGeOKu2moIlpht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uIhDqzBywZCVZQMkH3rTs51Me0yMF9M1k4tO5DjZneactteaWiSMrckkmsF7iOyeRE2l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2HU3t7aVILkqwI2jGc881QncvIHZ/UnnjJqpaRv1BJnT6dq4t4SgYhd27GeldXpGrxzs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0skeS9iiaQ4bIzjpW3p5ltNR8o9R8ysO9Z0qlRSSew7XZ6RM6NEwBG6qjEAVGmSpLZYkj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vXjojeKsrFG5Km6YZHKCtDSMGxcjn5zWNc/8fshyMbBWrpAI07AGSXJqrod0XFP+lsvol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uZHKY+UCptpP1oRV7jZyP3I3YJcVOwGTjpVK7Ry1vgDHmDPNWzkMc0WAU42mm0vNGPek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08LnvTR3+tNAJ3qhrB/dRD3q/is7WuI4cetN7AtzOt1zeRH0NbY+8axrX/j6iz61sqOT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QCnHimSN5zQc46U6lxxQAxB8oPPNP2nHFJH/AKpacPamBGgO+TjuKdtINKv+sk+ope9I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4p1Nb/j5QZ/hNOpgRXIPlr/vCpime9Q3ONicj74qwzKDjcKOoEUkf7lv9002FQLePn+Gp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+6ajidfs0fI+6KQdCUKM96jtlG+f/AH6errnrUNvIu6fr9+gRZ2DNQuoF9EP9hqk8xe2a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hTTAskD0qG74g4H8QqQv6CoLlgYcY/iFALcmbGeKaOQfpQzZpNx2mkA23/49l/Gn9xTI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KYMEP76X6ClqIH9/Jz2FOJx3pAR3H+utf94/yqUjk1Su5CLuyUZ+Zz/KrTZycZpgNueL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kT/dH8qrXIY2shKtjbUqq3lJ8p+4P5UATKfm68VDAwCPk/xmlAbPTFNjBw2MYDGkBMGH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cDySP1pwB9qYUJugcjOygCXzB2zUc8mY14/iFP2n1qKdNsQJP8QpgTlwW6Um4DPHY0FQ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9qLgQWsjG0TA9f51J5rZ7VHZoDZJ16n+dT7BkcUAVEkc6pPnGPLWpi7888UiIv2+clR9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sBTvXbbb/NjEgqwzsWJ3mor0BUgOBzMoq6wG48UIZVLMyN8zfdNRWgYWUSndwP61e42t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HsmKBDQpz3qKNCLqfIPODVsdajXP2yXH91aAG7T2FRXKHzLc4H36tDNQ3HWA/9NBQMQxt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qSOVNTPwx9M0yQZhk/3TRcBluhW1hGR9wU/YT3NJAP8ARYs/3RUgxQhMq2yYursE8Bl/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H269GR1U/pVnd9KAGMih4z3zTj1NRzMFkgGfvPTywz1pgDD923+6aYn+rXjtTnYCNuD9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H8NADgOaav8Ax8yL6AUob2qJW/0uU4/hFAE1RT8eUf8AbpxfmobmQlYvZxSGTkDJoHRv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DZU/Q0AMgH+ixn2qQCq1rIWtI+eRkfrUm4+poAbnGoOOM+WD+tS/jVN939oscE5iH86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3JHkcH+Nf51K7DPWql0rC3JIIww6/WpypHp0oEKrLu5NV7JlFu4JwfMapNjM3GKq2QJj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Bd8xAOTVWWdBq1qecbGFTbMjrVaWDOo2h3fwsKALRnXnCk1Bd3H+hzYT+E96mMPq1Q3U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DQA+G4Jtovk52DqfalNw4H3APxoigQW0RGcbF/lSmNc8jNICpFO4vrwYUZKnH4VOJHY9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cnbztWpwqgnCinuMhl3ER5P8AGDUhYk5JNE2PLU45DipT16UCGKOR1qvFkR8ZxuNWg3Ix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0aQDOffNMcfNk1MRUUpG0DuTQAwd6UDCn3pvtTjzgCqEOB2xk96BnAz1pDyQBTj1IoAQn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U0HpSnjjpQA4EAE1H1Zmp5+6QO9MJ2qc+maAFJ3TBR2GTUmeajiHVz1anjk/SgAPCZoi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myEhcDqalRQi49Bk0ANlJZQg6k1KFCoVHYVDB84Mh9eKfK3y7B1agBkWWYyHt0qSR9qN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RKAeBUf+snJ6qtACxIVhAP3j1pztuZEHTPNOJ2xs3YA02JSVVz1Y8UgJgoBwOlQnDu/d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x/EwwKYg2Jg8+tABH/x5hf8AZqJ8TzKB91Rn8acCVt1UdxikQBV4HJ70DHMeR9aglJnu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1JK2Iz6ngUkMflpyOSck0APfnb6bqZOxChByzMBT3IWMk9iDTYwWkZz0zxQBJtCKF7ig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dgWCD6mgB8algWPbpTwMgUowI8AdqYXCR7z2FADJJPkVF5LdaljQRptHXvUNsjFfMb1OK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mQj2qCYl3VB90NzT5pPKfpyy8UQphQx6nmgZJsCIyj0pE/1aD/ZFOOSrAenFRGVY7VGP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kcj5mZF64ANSBQkYUZzmo7aNlZncckcZqc9M0kDFHao5pRDCzZG7nFSAhcseg5rORWur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GwRJaxttWdjlmbI+lWifmNDcLgdKMUhiIMSSfh/KmztuiZAe1KXCOwHJYA0oXIJPUimA5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TG4kiPckj9Ken3B9KZJxJBnoXx+lAElQu7O7In8RGadM4jXHdqfAgQFiPmP6UhkgRY1C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ZPzGgQo5YCq0ThLUE/eyQB+NTllj+Y9qq2kZmIduEVm/HmkxkttEXfzZPwBqdOVyfU04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f3D/ALxFMQo5YeuagtfvXI9Jm/lU4GWHrUEDBJrw+kv9KHuCJnby1OPvdqito9zvI6/N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yOK0LW2Lyl2Hy4qGykhlmglu5Y5B91VYfia1wMYx2qlEoXXGUcBrVW/Jquk4NS3cpKw2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hYf+OmqehOZdBsXP/PFR+VXmw0UgH8SsP0rL8NNnQrNOyqyn8GNIo1QCc4rA8XXMdroRZ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34YVs3l3FZQl5G7cD1rjdQguNZiuZpP9UqFlGOmBUtgka+mwy6hPJfXCnazfKpPAFbYA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yVV0+3CAYaNW4+lTA00gZh+Lzs0m1lH/ACzvImz6fNW+3LMfXmsDxgN3hqY91kVh+Bra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5FP6CjqFtCQcnrWT4gXfpFxnpgn9K1Q2Og61h+KL2K10eVC3718qB+FKWw47jLLV4bXwz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n6cVkxPJrbrIwYRZyA1YttZXd1plpE7bbeNemME810sF2sFuIocAKMAisZGkVYg1a6Sy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4qnpFjJNcNPIQSxzyKmk06S8nEkhYg/jWtb2/wBnXYoNOKshSZOVGAoOAKlyMdarFXPQ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MVybIz1pKVVI5IpViaRzgfLTEfON4u+VVHTPFSIghG0556HFWrS3MqpMeQfWtEWH2hcj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K2h5/NbQwnUMc4OR6ir9tOTYkE4KnbnNXpdK3QkbeelYUqNCzREncrYNC1BO5aMnmDYvO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0VyTjrxVa1bbdxoRkMenc1qyqFYKBg96bBjgcNnNVb1VZlYYJ6GpWcKuD97+dQlgwB4y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yD27YrpdAtd2lLMOu859a52dBuDk4B4FaWja3badbtb3MhjBYlTjOaJJtaCaujt1Zo7N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EFW2tXnZudjYPviuetPEX2m7WMShiW2rwR+ldDa2st2wim4jByQeN1ZOLW5LicVNpkv2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CO5rT0iBystvd4ZuvtXRyW6jUPlRWVfk5HpVOdIZJFkiyrKSDjpTvdC5jMubdYcqO3f2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k8LFWVgQR6iu0u871U7QGGMmuWtE8q4uYyBuEhNaU7W1HHU1bbVnewQyufNXqD1qDWtS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kB3HHtVeRVDcCoHhVn3AAZ746U7WZaSTuZgSV2bKlcdKIvMZsbWyOxq/cR+RIMjg+nep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SZbZFDAxJdhwKiv2Dsqk9BWmjxONpIBbjFVL+ACJnB4UZzQQ2V7JXKlP4fX0p0jMrBTk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qxUHPJOKdOgYnGPagC0tmyRrgDkVRu7R0nV4weV5FalncC4i2nIZcDBq8IUlXDDJUZpX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MFcZqzOqS2q5+ZsCrmpxRw2shyMleFxzWVaT+fGcdgBTGU7ZFjuiB6EHNWJI96kDhsfr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famxPukC9eeaYmZbIyMQ+c+9RRJunCkZye9a97CoiZwPunNVIUx+9I5I4ppjJp22xFQA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YVPK4OQTwKqs2W4FUgFaQoBgknNPid3Lbh8pGKZ5bHGQOasoFVT+tDAiVAh4OBVkISOe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qKfbuzMVPQdqliY6SNkXIHHtUaHa27uKtecCpQjr3quUGDjqaQItaZMVug0jFt3AyeBWj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cAfWsMpICuMgg1JKxZl3HnHNDVw3Efc0hdWKvncGHY12XhjxbJBcC2u8AsMK3Zj7+lcj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jjJZTmlYUlfQ6LxfeJqPiJJxgmOAKSO2TXPzKrLjrml+0M9xI7YDMc+tREksWPc5pgtF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iyadJIWXYAu4+h6GsxLV5p444huYkZ9veoFciYY+ldL4URJdaxIBtEZYE0notAeiN/RPC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PJY8UmpeFY2UqqKVXpjHFbr6tFGI4I2GT8oA9a0/sjkAvwMZzWV2ZczWp5Pc6ItusgP3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Ucw2SuOShUA+xrvfEOnh0ZwVwerDg1zl5CPK0/KZVWZS2KXM1uaRd1cqaRePpzBCfkdv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yKrhlK479qx5tI80LLtOw/xKf5iq9/LfWFuEKlhkAPjiiLb3Bq7Lt/ceVGCIyU3YLCta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ADDA3dazfDrR3tpNDMwaUPuOTXRfYStqEjQFQvrTSI20Of1Gwjnvg7KMxptDLUdtbf6S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a5gmguHALKDggnnmoUuXtLpXmQMeQcdxUuXcbbEvYlF00ZO1gB0NOtlRW2kj8aydSu2X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T2xTVvgSWznB6mobs7gbknlSOUyjEHABqzcr9r+z20f7mTBAI+63HTFc4ZVZjMNwIPUe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GUYdV6q3WtFJNBsV7US6bcPbS5WRc5545Fej+HL23lsIoX27gR0Oe1cJcSx3FzLIPmVt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N300ecOijJA70Reocx20WhWcMtxcSBAWLEE981xVzbQ7bkRxiNt5CsvQe9atvrM99AEj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faqEGjOYZXZpFYEt97ipm07JIHIxZbK6gvIwWEsb8qV4rTtrB7jzUkjwoHQiraTQ+dCj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NrFsm5Eni3Z7dcmk4pqzDmJzpsFlZxXIRTKoHBHWodRljjurKdWVSDkp/hUOqvcalDHD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qF9Hvrq1BmRgbb7pPes5Ky90SvudbYa3FJ5gLBlBzWxI0UmmtOrYYLury6Jpv3mW27flY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cW8Jtw5aNlxhjSWKa0loNybNG7uRKhZThmGMiruhak9qqwyj5S2A3Y1y9rO0ucMflzgZ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Ztbg7bhSSuf0ohNyldMIq53cBR1JB5YdaSSAbjt61mab5n2WPfkSKu1vrVtp3i3OSTiu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qhkoyYvZ804nnnrTSd6q4B55pSOe9aGoueDQOQPfmm4ODTgMKOKQD169aYOS31pQfTFI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7WTnyRWj3rN1jgxUMFuZ9vxeRitkMQ1ZFuAbtK1wAzCpRYu8+1KXJHNKEQnkGlKKFwKZ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BpwAx0pQBjGKAI0c+WoB4HanAnNKgHljilFAEaE+dLyeop5696ROJJPqKf3oAhYHz1xz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8fKf7pp5NAEF0pKJgfxipSjE/dps/KJ/vip26mmtwIHjby2yBjaajiU+QnTGKsvkROewU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tDDoIqkN1plsh3XHP8dTA02DGZv96kIeF9TUTIPt0fzE/IamB6dKiJAvoznHyGgCXaM1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FTblz1qG5YGDg9xQA8ikxSlhSZG08Z4pgA5ANOAqNH/djIpwfJpAA4kk49KXNMDfO+R6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DXlifSQn9KtnhjmqNy5N1Z9OHP8AKrhc5PNMBtzj7HL/ALhpRkQx/wC6P5VFcP8A6LIM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G/8AhH8qBko61FEPlk/3zSg5P3jUVsxZZOSfnNAicYzSDH2sDP8AAaADu6U0gi6U4/go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C3HI+8v86k59KguVLQDH98UAWWI3UBgAcntTHVtx6UbGOeRyKQEVg6/YUznq386s71HY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J6Mf51Y289aaAjVt1/Nj+4tSFsCokXF9KM9UFSlQetCAp6ixMdvheRMpq28p3HCioLxAE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Ma5oAZ5z4PAxg1FbM4tl5GKnKKFbA7Go7VVa1j47H+dAxwd8/eH5VEjt9rkJbqoqyFQf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SADGFFADdx9TUFyWzAQT98Vb4qKc4WPH98UAOIOTnNNkUmF+D901K3U01v9W/P8B/lQIg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u1KFORxTLP8A48YOf4f61OOopgVYUYajdNkYIWrG057UxOb65GRwq1KcUAV7pPmtzkffp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kBrY54MoqZx8xo6gMZcxvz/CaSAf6JEeuVpx5Rh/smmwYFlCM8haQD6aEXzn47Cnd6jDD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YoY0O2qe1RzopWPA6OKlzTJeVX/fFADyAD0oBxQx5NIOtAEUQCwqABjn+dPzUcBzCPqae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P+uR/nUlQMxGpKCR/qj/ADqUtgdaAIr3P2OQe4/nUrZwM+gqC5y8DL64qQk4H0oEOQfM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2narQLZ6GqdkjBroYbmcn9KQF0dO1ROw+3WnPZh+lL5bkdDVa5Vlv7LI6sw/SgC+xAzz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fLY+RqNpB5GKZcoWtZsY+4f5UwJIJkazgO4fcWl81M/eqtZxFrCA/L9wVP5Te34UIZGsg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Um8E/dqNYz9tkBI+4DUvl+poQEU74jB25+YGpS+STiorlAtux9GH86mcYbA9KBDQ3PSo0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qQdajjUfvM/3jQAEk96ilyWUdhzVjAFQSn5wR6UAN70A/NzSE/LSnjA9aYhU+ZmY/hT/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Ixwp9aAFHOTQeWzSnhRR/DQAZJOKjlBZwg7ipBTUG6Rn56YFAEjYVgo7CgLhc56nNNPz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woHvQAgXLZPQUSPtG0dTThwuPSmKu6TeewoAljQKgUdKiX55mfqq8CpJ2wigdWIApVi8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ziIc85xSINo9zzSDDMMdBTicGgAY5jK+vWpVXCoPSmRrlCx79KWdykQA6k4FSBEzeZdF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8Gmou1sHrjmkc8lR1zTAQcjPpSjlc+1IoprtthIHUjFAxuQ7A/wAINSnrzSKoWEL365pJ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jnYuvlr1yCasABVCjoBTIkwpdvvNTz1NADXbYhPekiQqpZuppuRI+OwqcnPTsKAF42/h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dI22PjgkYp8MflxAn7xoAAAqBAOBRkAEk9KUcg/Wq0pZ3KL1PWgBi5nuQ56AcVbLcc0x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60xseGCgs3QA1QhBuGVj9xRxT7mVpJBAnTuR3NSQIEhwOxOcUnqBIGy2PalYYU0g+9n2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3mHFAiC4cyyrBH0z8xqdFEalAAMd6ZbQeWpcnLsPyqToxoHsNc/IfwpzkIrN2FNfiNie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XQhi+6BljRcZJEhlmaRuBjirJ6GjaI8IOy0DrQAkf+rX6VFctsMJ9JB/KpYgPJBPAAqu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WFDGPhTzpDK/3R0HrVjqxp2FA2DhRRj5iB1xQIByRTDgFiexqQdznpzVGV3mmZIxwzdPW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g4Qd/aragImxQAATSxRLCgQde596aOrezGkJj0+9TIh+7YejmnjikTCqxPQMaQC5CLuI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c8BnyB+FSbmnkABwo609FJaREHC8/pSkykiza25nPy42qccVrogXCgYFY/hVnn0qSeT+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gOOlQ3c0SsUZG2eIoFx96zbH4NV052kms65cL4m07P8AFbzL+oNX3PyjmkMIzl9vasTw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4WOWVePZjWyHSFWkchVUZzXD6QJNUEsUZbyBeSnAOAATmpYJGkDLrd+7P8sKtwPWtx7d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Jl47/Kalt7VLZQkYG3GDUrqCAv8AeyPzFFhopaO/maLYuepgX9OKuY5rO8PPv0G0Xuis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45qhMx/FCeb4fnQcksKu2beZp9o/96FT+lM1NBNp7p/eOP0NUrXUorPQLKWR1z5AGPTHF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b6OygLsfmArlRby61dCe5DCFeVU96ki8/W5jLIWWEHKqe4qzqtwLGyCR4DHis5SbdkWo2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yQqAB8vFWNNsFUBpMkjnB6VlaREZZmlf5iT19a6mLAXAoSE2O4VQAAPoKaeeaccDvTev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mWFC7USOkKl3OABmsrM2ozqFUiMtjPYUCL8Ez3UhwBt61sWSqVKZ5HWktbRLeBEA5A/O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1A0j59jTbbxBVG3bWnokavcyA9FXcQelUrL5rZUOAw+XitHR/kurgtwAoUe/NUld3PL6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PGCOlcVq9pu1WRVOBgH612EtwX+QsFA/SuZnf7ReSSqByduRTTsxx0Zkm0a3lSXdyD69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SR+NSCFGOWGcUx4iGDKBinfUq9yuw3sT6Gmhd/AHNCtvnZAec9KkKFG49adwM7US6BEH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DzyYZs45ya07hhLPkjleKYECtuBq1sCJ7BktL+3mIG1XUsPUV6fJqNsqiSPj5AwxXlDs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ewR+SJWdNpUK3O36UpRvsDjc9NTUrbaZGkVQW3HPJPvXCQ6vM2o6gIn3RtIdp9s1nRX9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IpLEBJSO7c1CjbclQsa91fvOkaFSpU5Y54rHZniu3mOSGbPFWpSwJK96VUDjaRkEVS0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nBp/BYdOKokGGbaBx1qaWcQqX/ShCsOuf30qxgc+1RIjRthhgH1o0qRp9RZ26KpYD3qz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m1YNjOvBNbTqYyWRuc+laEkiyWwGOHTBB9anghW9tY8rkgYJpl1ZtFbAJ2PrSbuDaFsS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MrLIxCHKg1Npg3QSI3DBv0qB7eSF2HJDHI4pgLaDy7tDuwrH5vTFaA1FHnlCHCrwCKzV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IIzE7nA+br709A0JtQeW4VggIG05J71n6UQqkH+9WiGyp57VlWRZ7llxhc801sNGrwxK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2cYyDjApuok2tsJE6Y6j1qpokzkyoec8k5oSALu4d4WUAkHggCoC+yJV5GRWobZDuAJy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jBccqe1NagQMu5S2egqurANk9qs7wylQDzxUJjKLnqKpDsWElTBUkc9KkZTtyRx61UUgj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Qklt4IHtSYmgZcKBzinxYWUE8L0pzcximYwhPf0qREk4CyqRjBFVwzeYAE4zTfM3MDnJ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cHJoGhWJ3YFVp12spB61flQZ4FU5lLsCOnegSGLKQvJ57VNGrSDceKgeMgHHU1aibEI4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KqsOoPNSRqrJ70udy4PQ81AZWiUsVBGcUCEEDBi57GrtjeSWcxkjIWTaV59DTFkR7UPj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Mg9aHqBsaPeMviTT3uZ2ZWmAbcflx716hrOv29nDIVdQducE14vMxDI4yCOQR2NSy3dz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gz0qeUzlG50Gr+KpLgMsMoYEkZ6BcfzrprK0i1DRbRmKmQEZbOSMivLyw3DI4FbGla1N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c43d6mcdNDSEUlqdhqF4mkxtBIy7l4X0NXrBLPW9Oj3BSzrlkPr6g1wOrarLqzq7xhOS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ubARgHcidOeQPQUox0CUUth92r6HrssUf3VYdT/Ca6x/EsaQrGrqGCYGG5rjNRvG1O9+1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71XZSDvH3hzVEtJnoEGoW95biSRRuPXd3qtPFHOwKKo54BrnLZ5Us/lJbcO56VH/AGnN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GSeKUopktdjfm0iO+hZCVVl6Edq525sXtZAjH5SeD3rootWVIRN0+YZGODVLXbqOeKF4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njFZSjZD1KFlbGRXUuykjIOMirl3p93paQvcoPKlA2OvTNW9G2NpslyrqJFcLtI6iuwd7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UXDIevSko3QNnAvIHT5ecMCR9KsvdPcII43PzkArVi80NI9emtbTJBjDhXbGPam6daol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B24qU5XsI0NIdIYyjtgqx47itTVZLi104TxklZCBkdqx7p1WNHhVVLE5APWr76lFc6bb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6UttGJq2pXudOkuIJZpH2sVGNtZS6TMymYoWXPUDtXQzag0VoWVCVxjO3itaY21ppELh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PXQEzn9KhmW6V2SQpnng4Fd7ZXcX2VopAp3cbuuax9LvIlmCltu44BK8UwXcEl1cQxbV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0QmyHxDaxwIJI0X944yy+1ZVnpxv7hlWUhlXpjitPUJluLF4WwGiO7Hesqw1N7Vg8YVh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q2crvYSuVb/TrnRkUyMWDP8AeQ4xVzRLx01JnIYMse7njdirdxqcGpMsckZRgRwehpfE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I4Y7gdvpirgor3k9hxl3OsTWYkkVEcDeAcN6mtcsjLknhh09a8yM8hmDzLkjHB7V2ei6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V4AJ5HtXTQxCm7GsZNm4g+UY6UHrzULSPAyjIw361KTk5zXcndGqd0B4BPtR2FB5BFIT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cRyrf7xpwPJ5NRp91sf3qAJAfWs/VwC0QPIxV4ZyMiqGq5zEab2BblG2OL1R7GtZG5rJ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ayqOBk81KLHhvY0pfI6c00Jk/ep22mSKGpd2BxSBOOtO2jBoAbG/y4xTg3NNT7goHXpQ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FP5BqOHlp/8AfFSd6AGOT5ysPTFKCfWg/wCuUexoxQBDcsREpyfvipTu/vNTZuUX/eFT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eS4yfumi3U/Zos5+7Uj/AOqf/dNEH/HpF/u0AKFzUMIy0vs1WB1qGD78/wDv/wBKQdB+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xwpqSkOPOA/2aBBt5qC7UrCTnjcP51Y4FQXpxbZH94fzoAmK+9IRwcelPbHqKbxg80AM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2FA4pwIzTAaADLJ7Yo2DuKQEedIM9hS7xjvQBFLGrTWxx0Y/yqyUX0qvIwFxbjn71WC4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aXjnbQgHlR8D7oomceQ/+6aarfuk4/hFMZIMA0yDhH/3zQHOelNiPyv7uaLiJc0w8zD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Pnjn+GgB9MmOIcn+8KXOe9R3GTDz/eFAFhh82aB1prE54zSDOaAI4P8AUA/7R/nUoxnr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Tgh9KEBErAalICf+WYqcuuOtVURv7VkGB/qhU5jbI6UICG8ceXFyP9YtWnZc1Uu4iIlP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QCFxhvoagsn/ANCj49f51YEZPp0NVrNf9ETnjJ/nQwJ93bBqNW/0yTj+EVIF9TUaIPts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Fj2AqC7c+XH/ANdFqztXPf8AOq92o2Rf9dFpgSOzbj0ppZtjDPVTUrKNxyKQKuDkdqQi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4A9KlDMD1NOiVVhUY7U8YHQUAUUDDUbnk8qtT7T6mlT/AI/5z/sLU3NCGUbtGZrbg4Eo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+cRc9HFPJyaAGkHa3uDSQqVt4xxwKf6ihP8AVr9KAEKH1FRBD57EMOgqeoyf3z/7ooAN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S3Q0uRQ5G1R70ABNKMZ59KD1NA60ARRKoiwB3NSADHSmxsBH+JpQ496AIiqDUozjkxN/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dx/aMRH/ADzapC/NADJwPIc4GQOtOIzjvxTJm/cPx1pS/wAowO1ADlPPFVbbImuv+ux/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rxMVmnx/E+efpQBYzVW8ObzTj2EjfyqYs1VLpmNxZc9JCf0pAXDSOP8AR5v9xv5UzLED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gGeVP8qAJNO50u3P+xU+BjqKzLHcdPgwzYC4/WrBVjwdxoGx6ODqkq/9M1qYlc/eFUQj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bYT1FNAx12R9lcZ5yv8AOpHZd3WoZV3QkEcZH86kKHNAgDAMKijdT5nX75xUoTnmmCPa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wB5BqCdwXQBTz1qcpnvUMse1gd1MBMAtilHM2MdBSDhSTSpkKWPfvTEOY7m47Ug5YZpB6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A48mg9cULyuaQdSaAFNKRtWkPMgPYClY5IX1HNABAMjcepoLbpcdlpdwiiLeg4FJEuIR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xj1p4XHFRxkOxI6KafI20deTQAwfPdI3VVYVLcPtaRu5JxTEG3b69aSX95N1+UUACfKg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BR070pOFGafAoClyPmakwHnAVuygZqAsZHDH7o6U+Z9sTKOp4pqLtVR7UAKThwT6VCjb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EzKgHO0kmnBQvAoGKp2gk9qagMihyOMU1zubyweSefpUwARFUdBQA0kAVGUMzBccDmlc4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k2RjHU8k0AOfG3joBUb52kA8kcU+VwqMTwMU1RlQx9KACNAiKDycc073J4AoPIprcrtH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lySQO1TscgAU1VCRKopQe/Yck0ARM6qjd23YApIlxliPmPeokBmmZ/wCEGrHSgbDvUU8o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3CsCeAO9V0U3DtIfuqcChsCe1h2KHbl2p6Y2n0yakB3EfSo4+VbPZjQG4bgnzEcCoQGk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xwnQU9sBCq8DFAWANuApn8TChOg+lMlkEZJ6nHAoBIjvZtluY0+Z3UjjtUthbrBAHOd7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Mz9SDgVbQ4jUD0FILjJD++A/2f60DrxTHP8Apar/ALH9adkBsCmMruzSIsKZBzirCIIY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2NQikj7xPWlc4Qn3FKwEo60Ipa4YZ6oKOnWoJ5/JlJH3imPpzTbsMbeXBUmGM5J6kVLbw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nFQwQ7cySL87HIzVjJLN+BqUK9h2eajTl5Oejf0p1JEP3s3puH8qAHjAHPaqQZ7ieVIy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Zti80ilbWKR+p3DNJjSJFQIojUe31rVsrVUG5l5bjH4VDZ2+6FJnGC3zAVopjco9xWcn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qaOEAwFlcY/4Ea1KzdEyLW4TptupR+taRakMyNTbZ4j0P0bzlP8A3zmtQEKhdiAoHU1j6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np9pdT+KmqOu6rNO406wO5mOHYdqLgkQaxqc2qXRsLJmWMH52X+VXvC1kun297a7NrR3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Z0jSU022zjdIwBLH1p1iSut6uvbfG35rUjNTPHvR/wAtk+ooJBppOHX2NU9hLcyfDXy6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cyf8Aj2a1jjpWRonyTavF/dv2bHpuANaVzOltCXkYDA7mknoFitqt1HZ2gaQj72cGuAs0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JaxFs5PB5PFbF3JPr1wVBAtwwzz1xU0zxWca20IBbuRWUnfY0SJobsQDyoSpA4NVLmylvH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dK0tOsVWMySJy3NaOFUYVRihRByMaysWtVA3MQParoRwf4qubu1JmmS2VwH7g1HdTG2g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LdXCW0Jd2A9BUESPqmkJLnG5yOB6GmBl+dPqMrKAyoozzXW6TYx2+mW4PUc5I61Ts9ME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Wwn7uBV7KMUmOwMvzZ7VG3JwKY8jN0PFSom1c96APAWfyLZrgHaF7UWep/NKcqQ2DVfW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WZgKxFVs5BKt7d6uK0POUTe1LVgtqywp8zAgsTzUFmf3CbTwRkmsS5cooOSzZ7mtO0uQ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+tNqyBouSttAxjJNSpgKxOMY/KoGdGIY8Ad6juJRs2g5B+9STuwsZ1s5bVixI2sSOO1a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gjK5kXOVOQRWxG6zQq5yM9abGY9+32aYYAIYZBPSlt50mQMDgdDVrU4ElhU4yVzj2qG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Hk1a2EiKRgFZepPfFUGUh8k8mtGdQrDjA6VTnTaARVFImgmG0gn5gKWJysu8NgLVJWMa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jJUYyeaGhtGpFOZH3FsgntV4DHFYtox86LJIBYVtvnce2Kh6E3K0qFpge+KzppnncoQA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42rubH19KzVQLvcgEseDTTEi9osIjhllIwT8tWHAZSO5plkc2QUHGScipAu7pzQwZZsFC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hDBkwDUSfuoyM8n1qQAAFjwoXJNRewhiRKgJUfM3U0sqb4x7Vni+EmpxoD+6VSTirdxc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9O4WsQNGdxABPvRHaM6knk44X1p0cyFtzHjFaNthmQjkEZoTAykXGCR9RVKCLybmRsgk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C3ZT1DHFQeWmN23k/rVXGhJylxbhGHTBwarWFuEvJ9igKV6VeMO+LK4zVO0dotS+fOGG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2TBnWWQFTtxwT3rLv03T5B4rqRbpICDxWFqNsIrhlHO45WknYDClZo5to7UCZnJyaST97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Uq2eg71oO5LCN8gXnk9BWh5IQHk5qrY4FznPBHH1q9IdzYqZMT1IOTxniop32Jgn73FW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RZUIXOD2pCGhSqgkcVLBMsb4J4zUkgHk4A5xWa6sqkE5HtTtcEbQmRl3Dmq+7DH69KrQ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V6JEZtx5zSasMAm8Zxio9pSUr1U1aG0cDp71HLtDLnALdKAG4KrximIvmfLjJzVxYN0T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q5z1pXArTKYmCEcGkCGQc9F4qzfLmaIknGae8JikCgZ3dxTFYrXMZWJW74pkHGG56VPc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o4lyAMflQHUqT5BHJHPWr6Y8mMjuOagliDZWpUI2qo6DigbGyn5Tgn0pA7CAAHvyae6Fh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iwrD4ZdqkE/Q1Pb3IZmDncPaq8sBEe5SSPaq6K24AKfrSsB0BnRFUjp39qLtEeHeMGq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tPgJaFkK/dPB9aTVhNF6xtXdfLcZjY55PSrj6WGhb5WAUcVPbhQIEBAbbkkVq2ksNxev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rWbRLZz0Rmt4fs+MRM+4sByDVyGa4spS6SEMRwc81v8A9lrkKVGBVHVNKkiXzYVLKq5K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TS7ya61xXupFVmj27sc1p6poaWmlm4iuSWV9zbvesGznVJo7iMBmQcqR1q/f6xc3VlLA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NOPK77j0sYoLhVQncucgVf3stqsmM47Z5FUA21ATz+lWorjzLUxkrweveuSpKxLNG1u4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7vmVumPWtHXbeZ7BVjBaAFWO3quP6Vyphl87MWWIGeByK6TSNaV4TbXB+YjapI4YehohL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XcH2EoJdsoXjI7n3rCE9xp88hnDLJu3Z6ZFas+mPHIs1tloywyvdeegrd8W6RCuhi7CA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pqbTuthxj3Ma4mW6tUuo2O512tis4wFHg2bjuYAj05qawt3+zRxRksG6ZNTmB1ulRjkI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YWzLd5Zqu/8AhZQDxVZ71XjtmbOUc5I5NdDHppvJCQ/7tlAIPaucudFmglkSB920n5aT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m5p8NvqSYLqxJ6kc1PNpdzpDi5tl3Aj51Hce1cvYDUrO4EiQtgH5hivRnuybGAzJncmT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WHyyWpFp+t299AgkwXU4PqPrWrHIksYdDlc4rgLW3RtTuJIwSCxYENiu00YH+yYt2See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B3L3Y0hHFDcKaNwKjitDQUdaji+43+8alB+lRoNqkH1poBaz9V5MdaIrN1U/NGM0PYFuU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9a1AwyPWsqH/j8XFaIUhh7mpLLAIxSnpUYB71IelNEhmlzgUgU5p+PlNADAPlpRnPIp6D9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EEB+af8A3hUueajiAEk/++P5VJigCNyfPTH900pJzRtBuFz/AHTUhUZ4FAFe4OIR/vipC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DEvH8YqRkG6n1AjZjsYZ/hNEORbxjPAWnuoEbYH8JpsHNtEfVaA6Cg4I5qOIESS+hapg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0hDeSKYR++U4P3anphX94Gz2oAaR6VDdIWgKj+8D+tWKa4yv40AIVPFJsOCOlOJzQDQB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v3BSjrTAjCfv5DuHQUuz0NIv/HxLz2FPyPUUAQSqPOgbP8WKmK9etRykebb8/wAZqUsB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FtZf92lRB5UfXlRTLth9im/3akRh5MeT/AP5UwDYOM01VG08d6cGBPFNjcOrY7MaAH4qP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JnFMJ/fA/wCzQA8VHOMwke4p2aZO+Ic+4pAiYnmgdaaTz+FKDzTEMj/1f4mng5qGJv3Z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mhDGpzqkn/XIVZOapIT/aUnJGYxU+WPcmhCI744t1/wB5f51aOM1Qvg3kx5zy6/zq2w57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tVW0wLUDI+8f51IEznioLRS1sDgcsf50AWCy+tRo6m7kOeNgp4TNQouL6Rf9gUATlwKr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opqyVzVe7XEaHP8a02BOzDceKbvAU8dqUpg4zRsGDknoaQxiSZjXApfMI/hqO3XNsp5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NAEKOWvJWwBlAKmLHNMVQLqQAdFFPwKAGSMTsz2bNLkk9aSUcJ/vAU/GD0oAaeFJ56Ug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mA5UGgABOeppOfNbucU6kB/en/doAQj2phzxx3qSmt0H1oAU59qUDmkzzQPvUARICykg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j/1Z/wB406gCBlxfxfNkmNqkKd80x+NQhzj7jVMSO5oAhlAELH0GaAq7Vz3FLKR5EnP8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igBQqjtTEVPMlAHRqcDzUMDg3V2v91h/KgCxhfSoJ1Bmtjgff8A6VLu5qG5kG+3/wB+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Z3Y/un+VIzc9KTccMfY0gILAkafEPr/Op896q2RLWSexP86lLsD2xQMG/wCP8H1i/rTy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B8vFSZboTTQhZf8AVN+H86eTg1EQWQjPWpOp70AHeg9KcBg0MAFHHegCMn3qGfopzU5F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hnCDqacTwBTRkvu7DgU4dDVCF70nt2oHUmgcNmgB/RQBR0Uk0i8kUMQWCjPvQAo4Wkjy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MetKAFAHQUAIV3sqY+XOTTp32oSPpTk4571GRvfBOVBzQBLAuyIDueajDebcNj7qjrTp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CiBNkIXHJGTQA5jtAPrSEY5prktLjsvansehxxigBAu5gnbvVgHaST0AqKBSGZ+5/lTb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mBEG81pHxxk4qYMFQE9AKYqhUCilYZUL9KAIkGXaQ9TwKeDg80NwRjpTCC0yqOmOaBiw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9alHC5PvmmqMO2O+MUyV/lCD7xJBoAWMBxuPTtVgfd+gpgUJGqeg5oc4jYDqVNAEM+XXa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0CioYk2xFj1K/lxUo/wBWpP8AdoARiFQnvjii3QiPe3U9KYMyY/ugVYGNgA9KAGDnFVpp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anLiOLefwqC2iIZpWGSxyM0DRJEnlqV796d/FikHDmmTSeXgAcsKA3IbnLssSkcnrVpE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R7drnqTVlxhWzxgGiwAnOKr78F1GOWJqR22R7vUcCooF2oxYfMzZoCxKgxItKeh+lIOGU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RqQqBicDFQxJ5twXblRyPf2oRjPhAOAOtTkBSFAwAKBjyw24HSgfdFN7Gnp9xSfSgViG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Kei4wx6mowfMvA56BTipurUIY1PufiaSX/Un8P50qfdP1NE3/Hs5+n86AJZHWMFj+Aqr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X+H3pWDXEoB4C9asPgKqjgAYqdwvYYzbjnvSg/Ow/wBkGkwKUf65s9SopgL0OKiLkSSA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IMdDSou07iOetIEgRNi5PU0Xdm0mns5yAZEB+matWlsZm3N0zxVvUkxpcoHRdrfkRWbl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Kg6KABSgbWB9DQPuL9BTWOKlmhS0obZNRT+7eN+oBrQOAMnge9Z+nZW+1JMdbgN+aiqm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YGU9QO1K4IxPGOqBrzTEgBZoLkMxXtkYFbekaOtkzTTfNK3JJ65rmdRsTDaxzSDDrcRM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26c46GlcdhKzYV2eIr4f89LeJvxBIrRAzWc3y+JAR0azI/JqAtoaYHA9qiJ3S/Sng7hU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IUCiT0BGXaTJaa34g8xgqiSKUZ91rKvbifWbzyYztt8csO49qo3csmp6zqE0bskEqopw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KsiHAHFZuXQtKwl666Vp+Ixlj8uelR6RbmcrcSsGJPSrNzp5vSPMG4ZyB2q/BarbQqiL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r5QuBgDtUZOD1puDnkUuw+lUIXj1pksqx98/Sq1/cC1iAwpduFUnn60lhaSuxeYYHvQB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nEQJ+UiuotrWOztEgVVwvOB0qtb7IzhFCjvirUr4Qc8GkDFlmWOJjheO1Y9tqE04kLdM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smeMUsaIlsGCjOcUDRehRSiA9cZqyQCcYqC0Qsu49cdKnKntQgZ8yXO+6kLvkHJOKps4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7lEYYEDPSsq5fe5YjpwBW1jgsEqK6K+OQc1DeSMl4rJwSgPFXkhJtUJ78mmXFvvAOMkUL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O0ZAPUVIJm3Kh5JNNSEBgcfN0yKseTGXViOR6UaCuTRMFTAH1pZMRKMM20noKcEABHp0p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IJ52ATOcFgAKuod3ynqBVO7RfKRucq4/CrcHz/OOF7UJ2BjL+2zZPIFI24OayQruu0n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G21aI4Jbis4wkKQFOQKdxplLySRjHFKIlXAxip2B2/Sq5ck07juSFOQR8uDkEVbe8WMjL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xPJ7VHdW+/GR0Hep0bETS3ZnKoCcE4+lPK8BewrLilEZ2k8A8etWUnyvU4qrWAtC5EUew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2XvQhzgiq5ga5dFUFm3DgGuosNDjjYS7FU9x1qXsGhUldlcHYSpFRvMZomQHacYrbuNO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y7mxMDF4sYX9akRgi2ljUSH5dp5we2a0EaOXALEE8ZNbNnYLcWsauRvZcnAzWbrOny2M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POR9Kq9wvco3UM0CnB+U9GWtzSJQ9rGx6qu0/WsuK5Wa1CkKSV5B/pU+nXawyiIdCORi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brRmzytY6TsqhSRg9K0bu582MxjHJ5FZEq/MCO3pQgSLMV3vuFty6/NnGBzTbm2kR0kV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8vWbc9s4NdUUQr0HPPNN6AyrBdBlBI2nuKy9QuElvdo/hXFX7yzlhh3qMqxwcVgXsbpP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MNyvPFslLAcNzn1qu2Tkjkirs4d7beVIZR0qkOBk8fWtYu6GhI52SVccY5rWJDKHHRhm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p9iojZwD3okuoMvRjcpUinOFAU4pjybGDAiozvmbgHHtUgMllwDjGM1BGm9ixAwDU1xB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gOBljzTQFNm3SgHgLxirgyqjBOMVWA3NjGT/ACq0h+Xae360wEkuGihLc1WadnYOfyqS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4qqjYUKe1CSBGgNQ8kgEEdqfBeK7sc8HpVKdVyrE9R09aiUt0XgGly9Rl+6uWdwQQR2rX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45HvWAY22gtzxVy0uRGygsACMEUNCEvVBuiAcnAqWKMxqGxjiorli90zgD2qy86MgHcD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2xRAjyMxAyFGWPpSSBd+R3HSpbWdIYZ1PLOu0CgCaMIynBGfeq0iFJCOvenRq4Xpg04qx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nBAUnmkWQFyDximmApkg5pojLMe5oAmM5jXA2sW7U1ZGJUjjnnFMihLTDcvyg81aEWxw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CXbrdIdxAUYFWba8aC/S7JZudpx1qu4EgDYBIquXdcgHGfWpaJaPSbfUUuI0ckEsOvat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WHU15faX0kA2B/l7g9q62z1pbiFQkmWVcHNK1iWrGbqUDWmoypEhKM2eD0qxEu6Fcgns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kI3etObZCpIPJPbpWDjrcRBq1jiGJokG7ccgVlJbzqGwhHetO/1AMsaBS205OOcVNDcw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c1nKmmDNTQ5La3sIriRFR2BBdjXPTwSy30rxxsVaQ7WQ8D3pHxcs43NsVvlAPArV0uSN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kL61L5VZbJDTN8Qzada2ry7mU7dxIra1ma21XwzdwrJtZ48DHUH2q7biDUtLiDEMu3BH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reVI3BXcWUAdq7krR0NbaaHKeEBvmltLgCRoWXDDjIrd1HRTbq84bIZiPm7VztrE+ma00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0811l7qTajbx26YZmG4n0rkspX01MJbkQubqwgD+UzBowVwO9ZsV5NDMJLyLaGOMg9Sa2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HcCSNQpFcxPqcOoCGNHwF5Oaltp7hFanc2tnZLbK7jG4A1dmt4rmAIegHyN6VQt5POs4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b5bJlRzjdwK7otW1OjmVig3hx/tJkQYyeq8Zrds7c21qsLNuK96likDxKy9/SnEVcUls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aTaMU4j5T9KTPApjAcU007OBTFbcD9aAFrN1f70X0zWjis/VvvxfSmxrcp23/H0v0Naa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i7THvWoSQwqSmSClP3etNHOKG+6aZJN2ozwelIFPpS7eKAFQjYBTgRnrUYB2il2k96AI4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8D+lPDDPWmRp+8l57in7OaAGlwt0mR/CafvGelRuv+lIAf4DS7eetADLpwIQefvCpTLk8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f89FH61aMYViMmgBjufKf5f4TTLZybWI7R931qZ0HlOM/wAJqC2UfZIuP4aYEgds8ACm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qlCKTUUQXfNj+9QA8Oc+9Bc+YBnjFKBzSEfvl+hoACaQnApTTXGVP1oAU9e9IelOPWgC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KbHzGG9SaeOvFAyFQRcy8HoKcR7Uo5uZMf3RTvagRDIjGWHH96pDG+SeKSTiaA/7RqQm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SrkfdpVRtiAsOFFSS8wyD1U0g+4v0FMBoQ+tJbphJPmP3qkBGcVHAwKyc/xmgCTaPU00r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/Iz1qMsPtKD/YNADygqKcAQHP94VITzUV2f8ART/vD+dAImIGelAIzQTn8qQ0CGxDEXQd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TpS7/bFAyIf8hRgP+eQNWaoGVl1ZiAD+5HFT+c+PuihCEvz/AKMh/wCmi/zqy4+Y1m38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8Y96tmRyfvL+VAE47/Q1V07mxU453N/Onh35+bse1QWJIskAYjkn9aALoBqAD/iYyf7g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P9oPyf8AVg0gLRNQXf8AqUx/fWnFM9AajuY/3K8HhhxTGWW+8aTjByexpSOcYxQEPP0o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e5qXcBUcCH7OOmMn+dP2fSgCFXH22X/cWpgwPSoQmL6Tn+AGpguAeaAGTHAT/fFSE4JO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vgVK33jigBu72poOFAp/HNIiqUBxzQA0mmA/vm91qUqvpTAo844H8NACmkPIp+KaRgZoA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8ik6cCgCKMEJ0PU07FCfdPpnFL3oArsCb6PjojVIVPcUOP9KiP+waeRQBBIp8l8jtSojb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95PZTQDhE/3RQA0Lg1Tt0zqOoZOPnX+VXh+lU7Y/8TLUBkD5l/lSAslB0yaguY8mE7uk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zsgWPLD7wpgPKAk0BByPUUpZRnmkDqGB5oAraeA2no2P4mH61PtGegqtp8qrp6gq2d7f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gIyAL5eBzGf51KFHpUBlzqUQ2n/VtUxf/ZpoBG+4fYU7FRuxELkDoKUSHYOOcUAPApG75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QMnJPrQAH61DNyBUxqCX7wpAMHA4pQaQ9aTvVCHdBRnGKOpxRjJGelADxgLSJ8xLUE5A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Tj0FACZ3MD2FPGSw9O9MUbUHr3p8Rz83c0AOdtoz+VNRdqZPU0EeZIF7LzUkhCxk+/Ao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k7VGTUzMEUt7YFNHFNPzSBegHJpAORSFOep5NIWDTCP2zTy2FLdhTYVx856seKYE44BP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0HAqSQnAUHr1pAAAABSAUn5Sc00fdBJ5NB6kdqCcCgYyVwgBI6mnogQbj1aoT++nVQfl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AoAaG2sSe1MgGdznqTRnfKVHIGM1KgwCPQ0AKTQuX5J4FI/B4p6jaoFAA3Ckf7NNdwsI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qxPYVHEu5Q59OKAJo1VYVXHbmngjj0oByoqvcS4Xy15ZuuKGBAubhwMnYpNWx8qhR0FR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k0/OOtCAbkCSTdwBg1CqmWcu3KjoKHO+4ZVORgZqdVC9KBoR+x/2hT24RiegBNNb7ox6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/wACxQIYj+dhm+6OBUo6n0poAVAoxwKVW5NA7jx1GfWmythSg+8RQW249aQLk7zyxoCw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kc0svEyKDwVNPTgUyX/XRfRhQMO3NAbcoXtinAZBz6U1cGNSO9IBCMSxY9CKlHWozxIn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gJEPv+zEVFK25tg+73pwbllXuxpMBFYfxHqaT1FsSBdg2j86GPCj1OKVh0+lNP3l+tDD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Qe+2lJ2jPemhDIxZvu+vrSbGkEKeYpd+RnIHrSSsRfWcY/5bybB+AyasRAyOqJwOnFN1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Dn7Uyn8VqZSsWlc24YxGhRRjBqO9G6wuF9UNTgYJFRXIzDKvqjD9KzZRJGwaGM+qD+VJ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6LD/uD+VRX92lqhYHLY4X3pNjMu71NNNutTP3pW8tkX6rUOkae7iW9uwzSyjcobqKraZZ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WOzy1YKfyFdQyrkqBtULjAosM5jxEmdGuJB/Dtb8mFdQh3LG/wDeVT+grA8QR/8AEgu+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9PtHPO6BT+lLYCw3Ss64O3W7Fv78Uq/lg1cdix46Vn6nItvf6RLJwomcMfqv/wBak2CL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4AHNcff6lPq85igDCFW+ZgaTUdRl1u8+zQMViVsNg1auYY9M09ljwWwcnPeob6FJFAuI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NdBp1qIYCXALNjNYfh+FZZTPJgnPFdMZE5AIoSBseWwOMCmkk0m4GjcKoQhz6VDd3SWs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Ust2kSnI59KzwGupS8gJXOaAI7S2e/vBczE7FOcH+lbxkUDA6CqbXUVvGTt2gDgVy8/iQ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CmlcLs7ZJAqkmsu91GRriKGMEgtyfasi01Z70ERs2QAOelb0VmHkDhRuCjn3xSasFyaK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WvFaIiqCOnNJZQCKMlhyatE+9IdxoULnHelPFGTSE5piPlkszKMdh1FVHBY8546CrWmj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1YFuoyo4OecitW7M4LleK6VYwjZyOPapxKu7BIIxTbnTt0ReMcqNxIrLmkcylN2CMA4o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chBUNUwJEuw9DVC0lKOyAcVbkYqysPvD1oaFYuA/lUIQFmIpPOXAx1NKjc5CnJ60AMuF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Tr+4TnJAHIFV4pN9wSOinGa1JoCVKDHtUiuZEJeWVmc4UNlQavLIr8EcUgtQW2kEepon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TrVXC5m3aNAxbkqentVZfmYYznPFaKMt4WQEZ6Ui2bRseBnHQUN2GOAAUAfU+9RzurMS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QVHDDjFA+6Wxk4zRFdQM6WM7ix5bPWlh3sxUfjmnyyq7KFz1rRggSNSWxnFaMDQ8LQb7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RXVxOCSAMCuT8OXIXUZkPBdMD8K6IvhWweT0rJ7iZZnnCrtA5xVMq0qggcHqKiMiBgzuN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aFYFDMQQPXNSk2SWbO5QuWRxtU7eOgq3eqtxp9zFIOCjfyrC0q0uYEZZskOdwHXH41N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Acn5c4prQDCS1eKGJiGZSvXGKgV3S5YEkiuuigW60m0IOMx4xWBeW2wtgDcD2FUpF3BZ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bmOe/aqQZuMHGKke6MQJHWnYCCQkX+8fwtxXbQIHto2xnKiuCLNJIBnBPSu40a4E1iqk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lye3RoVQseucVlSaWJd+3BODtHQ1vCMOwyORUcyLbsjsR8xxg1nYEzjDbrKjKevQ/WsK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pLlWt9SuEONu7K/jWfqdszoHGM9aqDadikUIogwJK01lVTnsKli3MnoT1p5tyx255Nat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SB04q9E6qgC4+Xg1TnxbRhD17Co7a52Md+QGpWEXrpC8e/pSxxBISCxyy88VFLeq21AO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7BzxjiiwFNUyxIp6t2PWpHRoVU9RjJx2qCI77gDt6U9gGXallUjt1FVCC6njGK3zbAjH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uxjHtQmCKEjEwx56jg0+BcsCTx35pCoa1bHUHIxUKsQBg1bGzQeQqQo6DvTQfnDdhVYM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y0bqASOMdagQ83KK3P8A+qrZtS0SuhPIzVAWjyjI5xWxbXKLCIyeVGCKTBlJYH3DPT+V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rRKLjkHPSnpgjJHFLUDPEv7zZ36VMSQhPdadJbAzK4U4DZOO1SSbA7dAD0zTAq24a5m8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5HZeSx3E02LEXltEqtJ5g+Xua0NYs73SVD3C5jYAhl5AJ7UWApOqglVGfQChAOVbg46H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23mfdLgn0xmtPWZ45dZu3iZWUvgFenTtQJFCBZVmOW+THSpZVLKcfeJpBLtXkCjzFfkf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9rYBb1q7aKqK7h8Nu9ax2cibeeQOAPSrcdyxgbYQSwxj3pWJaudjozJcRsXUMDxzVjUb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bqBxiuc0LUTbwlGdQwPAJq22urPK4Mg/dAgqOuazlYzaLc1giAOoO7HPfiojaw3UYKttw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ub/eWCxhGHPQn3qrcSywamxjUbSeBjgZqHsNIYls9uzoG3c561eVWivIXKkKeCajtbjF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c8Vbu7lBaEgYbjA9KynT5ouwmjsPDV4qQNbsQMv8tbxu40mKSHaR69681sZ5DFHcRnOx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1a0Ekcis+MDJrow8moKL6GkW7Fm70q3v7dnXaxJJ46/hXKu7aHqCST7iG+VT7VbXVLrR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gt2H1q7rOkprLfaQMpt3KQ3GfUVUoqWq3Bxu7nLS3AuDMwIAY7setZysYnV0AyKmjgNr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zTJUCl1B5WuGSk5XZJ1umanv8PtOnDwttdc9vWrss6avZqQw8xVyAP4q5Swm+zaTqEE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ocU/wZfk6kloz5VgGQH27V0QneyCO53mgPOkTQSsTtPy7uuK2TTmRFbcECn1FNPWu1Ky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5pAOBSt90mgdKBgACcVGg+U4P8RqQcU2L/Vn/AHjQAd6zdY+/FWnWZq/+uj+lDGinb83a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e9Ztsf8AS1+hrSH3waRTJu9Nl4j/ABFKTk0kn+r/ABFMknoPQimZNGTQA5OUWlHJpi8L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jfL9RS9+1RIvzNgUoU56UAI5Au05/gNPJqErm+jGOdhNTBSPagCC7IEKHP8Ay0X+dWnZ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fIHA++tTupz0oAHdBC5z/CaitWDWcQHZac6ZhcZHKmmWy4tIvpTAm3AVXiceZN1+8KsA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/eoAk3ZpC2blOONppQmDSY/0mMeqmgBxPtTJSRF+IqQqKbKB5X4igAJNAYgHNOIGelJt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j60uTmnRgeUtP4z0pAQp/wAfEpPQqKcetKp/fSD2FKaBEUv34fZjS4b3NLKcTW4Hdjmp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YwsQrcCmhWKr8p6VPKf9Hk+lNUfu1/3RQAwK392mRIwDnggtVhetRxciT2YigBAppCmJ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MYjz1H+yaQC0ydd8JGe4p4pGI2kUwHEYPU9KQUE80A80ANRQY85PUilCgdabEf3Q9cmn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dTbIz+6FTCNPQ/nUIcHU2x/zyH86mLY7UhEF6qfZ1wv8a1aKLu4AqrduGhUAdGBqwWye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Y4NQ2QAsUGO5/nUoccjHaorTK2qjA6n+dIRNkVCn/IRY/wDTICpCeeKjGRek/wCxTGiY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74p5J9RUVwf3Q5/iFAFhvvUg61GzH1NALZP0oAIP+PcfU/zpSDmoYMiBR7n+dS896AIx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Mj1qIA/an4/gFP2nPSgCOcnYnrvWrDfeNQTqQidPvCpz1oAbTY2xEBTsc9aZGMxA+5oA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DT+lRlc3HP8AcoAUuPSmPINhGO4pxXPfimFFVcnkUASE8800uQeDSkCm7QT0oAbGx2N/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sPsxFOIBoAhdyLmPnja1KXb14olA+0QY9GqTA9KAK87E28g5+7SjdsXr90VLKP3Mhx/C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6KAKxD5GA1VIA39pXuVOflz+Vah65qrFn+1L36KcfhSAcEYL0xVe7QqkTEY/eqKv1Vvv9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TAlMZyelCoS2M1IetC9eKAKdpERbcNwHb+dTCP1NMtiPs5+b+Nv51LuHqKQEDpjUoOTz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IV/tC2OR91gTUhZQfvCgBsgHkyAf3TSqi+WvX7opHYeU/P8ACaVWGxAT/CKYC4APSkzh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c5ZvwpAKTUMp6VLjPrUM52qOOpxQBFnJpQeCTSUZ7CqEPB4pc0g4AHtQxwPrQA5fmyfQ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fKDk05RhaAOM8cmgAY5wo704HYox2FIi5YuT8vQUhyxUDpnmgCSBfmJOct61G58262DJ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Rn9BxTbdcRFz95jkmkA8nAJ60JwufXvTSdz4H3R1pxODQAyQl2CA9Tz9KsHChVHQDioo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nOSB60wEUbmLH6Ch2C4PrSjhcds0yQ7mUdhSAd2qKZ9sZx1PAqTPFVgTO5J6LQMmiXy1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LjPU8Unam7d8yjsOaAHom1mYnk04EKWJ7Gl/iqFjudkHGDzQA8EtkmpB0qJBjIonk2R4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CRggORjkiplUKqqOgFQWyhYQ5+8w5qcc4oQAzKibz+XrVW3BYea3UnilkLXE4jB+VamV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Jypz1yaZLJsBAPzHpSqwVGb0JzUcSmeVnboCMA0AOgTYWJ6sM1N3poH7w49KV2WMBm6D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/aY8UxEx8x6mmEmZjI3QVOeetBQylH3j7gUg/Shclj6YoAU8jJ9cVL3xUb/LHx6j+dSH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OZ4vo1PJwOaYTmRD7GgBSflP0psZ/coPal60kRzCnTOD/OgBTzJH7tj9KJZQh2g/NTJm2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URJvPmvzzwKGBLCpjiJZcMxzzSODtY99ppxOTk0h5Rv90/ypAKWyqnjlQaR+FB75pFX9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3uFPSkFhQm/nOAKVuGRF6kdKkdgibRwB+tS2Vu0k6SuMKp4pN2KSuXLK2EUYdh8x5+lZ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4+W/UD8RW4awPGLbdHtZunk30LZ9Mtis33LWhvSsEc5Pc1HnfuB7gj9KS5bM+0c0wuluu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MhN7FZabFJKwBC4UeprMt45NQBvLkHaW+UH0qtY20mtXO9zi3jZlx2610N1GsdsiRrtR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gcL4jKKAA9iCAP8AZatNMlvSsYuI/FVhkcSWkq/qDWr5yqxU8H600BleISDot0v+yRUu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n/TEL+XFVdclBsJ0OOTU3htlXw5bMWAVSwz+NJjsahIRS7HAHUmuR8SXb6rc29naMy+U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saxrDXEhtrZuB95uwrNRxagKhBkPrzzWbY0hbe2i09ljhTMjH5m75rb+wG5hUSKDx/Fz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uJiSeSPStnOOKLdQuVLeyW2XaiKo9qmCEHPFSZopkjQtQ3E6QLjPzHotOubhYI88Fj0F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k6d/emMSC3e4md5GO3tVuVY7aEsz7VXoKfPcRWcOTtUDgCuM1PXHumZImOASCR0ppXES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ucn7w9BWNBb7mJJJGCadbWzTuoGTuPY11+laHvAynBHUinsBB4e02RpixUBcg4PWu8gt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rFLVRhecVazUvUYhFNJx1p5GaaV3DHegBpb05pQhIB7U5EAOTTz7UAfLOnWstlfFZUby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kIMuT09K39VsY10k3AXa8Q3cDrWHCwlmQL0YZzV+Z5zdywEXIBGFPFcrPa+ZrrWyj7zg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Nuc9K523OfET3A4G/HNNMauaS6QiKSMA9OKpS2bBix5UdDXR7iWwe1Vp4vnBAADcEe9Tc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9729KgWSOG6kgZvmBxXRw2ilhlcnpXH62SdauJUBA3DFVHV2BF10CEsnPO761slgwVgw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fbtlTk9WzyfwrorGZbizUjqOMZ5oasxvYmEZbpyaJlAsZl6HaSPwqxwoXIC1mXV4HlMM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jD0+98sI5QZ3jca7NIY5EDgLg85HeuIa2eBjFgg5z9K6XTL11iSJyMccmqeuwyvrGn7G8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sUysTtBwOhrs9TVXsjGTksw28Zrkp7cxtIcAYNNMS1KKJuukB4G6tSV8KeM4rOOVlB75z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69aplC2DuNRicZADEn6fWtZ9SdGz82B6Gse1yWL9McZFXZEJUNjHFQxNXIbrUpnkTy12Z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f23VFEpLBfmJPrWRKcSqQRgCul8ISKt9Ipzkjik1pdE7HY3FkoVTGAAOPpWXc2kc6lOp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s33VGax43VtzNhRktz2FQ31IuVQgs4Yoj0GcD2rE1Vds+5RgMuc1o6hqCTOGTkIpGQaS0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IAK557U0Wn3OQklCylc8mhUL8np2pupxi21Hy2BDY69jUqDb1BArYaZEU+Ye1amlXxs75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N0zVaFFZj6+lFxCDCWAwynrQxnoUV5EG39QwBHNZV9dtqF0sce1UVwcjmsG2nkuJY4t7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Ww4yeepFZ7CsOn0prq6YDHHzZxnisu/sHiVoyu5SccjBxXV28yQarBHIQBKrDnsa0L3T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ipauCZ5i1ukce9c5HGCKYhGNxxurp9V0ZwrvEpYr2HU1yjs0EjJIpDeh4q46juQXarNM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HvcJnFXECySFh0HSmSQ7JA46A1ogIzb7VIHQcU6LeHXB+71qQzA5B4qOFw7kDoD1pgW5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HFZENw6Sgjt7Vdn3AlVPBGKZBa4AY4HegDWinQoCzAHHWq9xIkiFM8H9arzqVVSDgdx6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T+lSFiO3gb5wQfmHFVymCw6VvqiKeADVC9syrB06N1pqQ7jtPt08kuwBOcCrU6KyjC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byCE9s4qVpNy4z1pXE2TWCBkbp1xTZbfZM+3AzzxUVvP5DDnAJq1cOHxLuGOmKXUVjNe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mrQvgGVSuMHnFU59rXAAIwPSpmiRVGOtMZr/ACuqsMYNU54DcXUdvGwVmOAW6VVe7aJF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tBeJcFQ+1g20nGR6UrCW51UVhDo2o2iXCwrIYN7MeQasazrNpqenXtuHVZAilVbkNj096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r1LkRGJFXaqls8Uyxka4mbeoyBkHGKq6Q5FZEKbc5BAqwMtFwMe9WbmNSRnAJ7U2JNq8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/chBySO9RopDEk8etTmItuA4J5qGJG3FDwxoAkCh2we4psBdJQh5GcgU8q6EE4H0qMZDf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aPl0wG6/WqTjbJuU4J4OKYk7xSYJJB4+lakdkPs7uQdxG4VhP3dWS0bfhtUigkE4HzVp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5yPWsEO0Wnh1JUhAcj1qrDqUisr7jxxSjOLRJ0ep6dDLbKgYqQ+4Fe1cxJutrt4ZHYFe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TNasxb5s55rL8UWcYhSZQodmHHcVbSa0BauzNnwVAbiK9jaPIIwVHenx6g+j6zNAu5Y9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GLKFI47mI7fNUBtv3SQKz/G+mPBcrfRDcp5ZhRUi4Q5l0Lasalo9trtu1u6KznJz3pZ3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AhO1R7VznhK4K65b4fhwQyjvXaa9ZC/0i6gzgsucj2qqUueDktyk7o83kuTPOLkgKzEH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MJNkAdQSKoX8D2FzFbuSWLAE+1ekSaBHdeGYYguJFQsCOvNc6pydyFG5l6FZLqlqIym5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huGyvIrqPCvCwYEcHFbHhrThptiVJIkY8561cuba4eYbEVgx5IreNKyT6lcrWqLttdC4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Sk4NQxWiwCMgBW/iXsamPeuiN7amiAkFSKApx0pp4U1ORxxTGMApAu0YB707HvQeKAGA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565rUHWszWOWjHoKGNFK2wbxfTmtMDMi1lWpP2tfoa1FJ8wUimTgUybiM/UU4Nmkm/1X4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kLZo5oAByqmlApF5jWlGc0AC/ef607vUaEs0nPengEdTQBBn/ibRD/pm1WiOaqSK321H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TQAXf+oUf7S/zqVqrT5Ea5zguKmYHPegBTjY2fQ0yAAW0Y44FDqdjcdqbEpNuvGOKAJQ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XnuKApz93FIinzJDjvTAeSPWmbh9qjGexpcH2phRvtcR9jQBOSM9ajmbEXGeoqQjmo5R+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CQelJ6/SgjFBHHWgBqN8oHpShqbEN8Ib3NOwO/WgBiHM8v0FOLYoCgOx9RQVFAEFxI3nW5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3k56VFKimWD5c/PU21QeAKEBFO5FvJzxilRv3Sc87RSygeTJkA/LT1A8mPgfdFADNxB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zy5NWe/FEXCvj+9QAwg+hpjqfOXg/dNWetRvn7Qg/wBkmgBmDjoajcFUJ9xVjFMnBMJ+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Mc08jBo70AQxD5PxNPCk96bFzH/wI1IKAIEiI1B245QVOU96auPtbD/YFSd6QFa4jAiB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qTUV2wEC8/xipiRu60wBUUVFAo8n6Mak3DPWo4/lTHuTQA/aPSosAXZOP4akyKYXBuGH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AzCvqHFOB68UONyge4NADz1oHfHpSUoOM/SgCGD/AFA+p/nT+lMgz5I+pp+KAGDm6bPX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pif7oqQZxQBHPyi/7wqVutRT/cX/AHxUp6nNAAOTUdu263U+5/nT+mcVDbKRbgYP3j/O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H+xTz16VG2ftIz/coAcSO9MlP7k+uRTiDSOpMePegBTQD8wpOSOaAOaAI4vuyA/3jTjS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4rnvQBDIxE0RHvTy+O1I6Dz4ck45p3lj1oAilf8Acyf7h60sMmYIzjjaKdMi/Z5cD+A0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5KCkApkOegqtEx/tC6b1VaubF54FV48f2hcLtGAimmA4u3Y8VXvWPkIT2kX+dXCBmqt8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86AJ3U5PWmc54JzUz/eNNUfOKAKcCExHCk/Maf5Zz0pbQ5hk9pGFTc0gKjoRdQYHUMKl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W/8AwKpCKaAhKHy2+hpyofLQkjlRTm/1b8/wmlX/AFMf+6KAGhcUh4Y080w/fb6UMBc1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qwc4qCddyYHXOaSGM9aByf0pTwtJwBVEj07nsKO+T0FCjC4pD0zQA/qcd6JCFVfUnApq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cD0WgCQLsjXOOOtNUdz1NLOc4QHknmk+6oA7UANceYwTPGecVIW2I2OB2pqrgk9yaa/z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AhST1alHzyACnE7Rk4p0K/Lu7tSAcOM0mPmz7UyR8MQDznmnjtVAMJ29e5pH6g+9NJ3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31pDGs2MqOpoRdi7R+NCDMjOeQBS9iaABztj45JxT0G1lB64NRAllLEcZFT/8tFP1oAR2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cbierHNOPzTADoBk08cuRQA0DBJPSoIlaa4LkfKvSpXYlii+vNOQbF2j8aAJAQFAAqOS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f0pSwRSxHSoLYM5Lt07UATxKEXdgZbrQCc/jTk+6B6VHuwSM8lqAIGLSSGIfdDE1ZiXZu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du7NUg++2PagAH+tIH93+tVrpmmmWNegPJFSzSbJAB1K4qNECAE8t3oGhQoRNo6VJ2ph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RQMaMngdaeF2gDvjmlRQpJ9aD/rAP9mgQ2X/AFLY9R/OpjhcknpUTj92fbH86juZCziN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hvMUsOmcUH76D1JFLtEahB2pp5kjH+1QMkxyKRCEhy2MAkfrTh9elVirTOF/hBzSAfs81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WCRnjgVGwwoxwARinDOadgHUHlG/3T/Kgio5GP3B1IoYCoweKML/AHRUqrtUnoB1NMiQ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NI8JSPOfaofcaLUEL3dyFHyoBkk1tFFjiCqMAYpLaFIIY1XGWUFj74p8vEZPpWbbbLSs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4Tu2HVHjf8mFbYPFZXicB/CmqD0hJ/I0MfUvrMiwpPI2MorfpWQ8s2r3wjTKwKeTis9L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BEX2dDI3vgV0sFvHZQrHGOeMn1qBoj0hI4LDyowAFldT781auVzA3sQap6S2+G69VunF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phc5+/bZ4k0V/wDZlH6VblkBkL54NUNVbOtaEx7ysv5ii/uVt45VPVXI+lK42Z+tXO5p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stNeeDRo9Ng3NN5r5RVyVUnrUGo3Tz3EmwZLDAJFT6RbR2gLgkyt/EetJsZYASysixQm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JpMEs0pmmQkZ4zxV2LTDduJJCzZP8XSthLWJBgDn2qENsUOVUAKAKA7HrTtijik2jNMkT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vs5VFIaQ9R6U2/vlt1KRgNKRj6VUs7VpZPPm79PemBKqSTsHkfjOelLd3yWMBJfaQOAO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bzjOOBXE6jfvqMxQH9334xmqSBkuo6vNevtjfA/vZzVZLZjCxwSxU4UDkmnw26oqs2PY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7oTzKQgX5QRQ3YSI/C2iyPBDLIpBK8gjv6V3cFokKgADgU60tktIyigDngipjyalgxCS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BuKWlxRQAU006kxQB4Pq12Y9HmVjjcpUc4rndIlwq+YeVXH0qxe3DaoPLAJReTkUyLTZ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0q0jhS6kt7qCRwBEYF2NZELKLoY4YnOfUinS6XdW8kM0ibo2cAkD1NQxSKNSC9AJCoAp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Yw69hg49akdMuMjkVjWt09jckHLRsc9OK0ZdRRcyEjaBnOOlIgsSzi3hcggybSQtckNL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SzEfnW3ol3/amrXAIJSODIB7kmtV4FDBgoApXsO9jhm011BJyB6k9Kt6YWtnKkkx7etd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awLqPyZ9hONwyPehSvuCkGp6sI4UROSe1M0y08z94xG5uRzVW5t1d4weTwozW+QkexQF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2Buwtzp4m2uUUgr90CssQNBcqASNpztb0rrbQK9pGScZGK57V3WK/jkcYAcLmmxJu9ird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bap3NnuDTNUQLiWMjay5OK6OfTkkUDYGBXI/+tWFcwPGGgkG4Y+XJqblIwLniEOODnFJ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++jKxFPcGq1vhZkPOM/nWq2GacCqrAEDHX6VYedJFYDkEVBOAiFs4yOP8KggVghJJBNI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DLzVrRLswahBIGCgsA1ROMQy5I+7VO3OGAHUc0boTR6pe3QSxdtwIbCg5rmtW1TyYVij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+tudIDM3Ifbj3rPZpZpPNk5BHy47VEYu92JR7mjYM00M6Y+6ufzrd8N3SRr9mOMspJ9zm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uw+8o/KmwSPBPHOh4U8/Sh7jYvjLTPLvorgDhvlJ7VlgbgCM9K7jVoo9U0syKAx27h7V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jBq09AjsSQkq3QZp5bLEHGDziojyeMcVIPlQMeh9aGFyey2xTQyk7QrjJ9q7BgHAdTw3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V25OTn6V0VhqrC1UMWJwOvSpYMm1ppYWhuYyQ0R9M10Oha/HqdqI2I3DjB4K1xmt6sJl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7W+ksJVlhJyrZYZ+8KaiCjdHsghV2w43Ka4Px3pcds0U8YUM2d34V0tt4hgj02C5Zsbk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l10axOBG5aONTluxJqkiFdS0MOFtq8YHtUwnUKwfjI4qBCMDP5VE7FpCqnIqzQehUvwd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yV4JqtCjLOARgE1cnQj5h0Hak2APG7kMOvpihHYPsPX0q9bIJLYMTyOKhliCSh8c9KVwK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M9K0IkR4VYDBHeqMq7o91SWN2iQsjN0PGaBl8Jl1BGafKgwB796pG9RJARn6elWldXG4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YczBwcYpgUVanw2SOSOlVtwCc9aAAIXH3eKHicoVHA6gVd0lkmMinDBSD0qxcxBHBHQi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5+ataC2Z7GOUsSzetULqLzNQYL0OBjHStbT2VtNRAfmRmVs/WhiSMy5jMTDIxzge9Odc7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QxAIGVPeqruFOOpVhwKBluTTngnMEwGQoY47AjIqaKOC2bcpJOMEE8U+9vVvL+WdDhWR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NOx2sSfT0pN2E2WZt1ypMafdHGKgQSIqq4+Y84xW/oVkjaWzNywc5welMnt0Ylym0KMf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yyvHIuB9avhI3UOgGRyaVtOYtuD8NyMjtVi206WInBLAjoe9K40U7hN8Q2YBFVUI4zzW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JHrWP0J/nTuMmiQvKX25UDrW1FJviGCCAMH2rDtHA3qzck5Aq2kjQNuHQ0pR5twZrRFW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z0rI4UbQOnapxcbyCpIyOQTUZiYk5JI+lY+zSIaNK2vpoLQkq2DwCOAao6jqUt0yKysq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YlvLA2QK+aXAQt2NUvEFjJps0FvMF8xl3AjvzzVxVhxV3c9I+HgY+GdxB2mQ7c+ntXQ3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5GSDjimaJbxWmh2qQqFV0D4HqRV4cV0pXjZm1jiPDOgNZ6lJMwbELlVz6V1rkljnO3vm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LHJpW5pQgoqyFZI8l8Wtv8VGMZARVPHrmvVLG9iNhaENyI1DCuN1bSkk1LUr8oSVCqvP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c6bh258vJGeRWbbi2Text3mvwQSyoHUEHgZ5rUtLv7TZxzqT8wrz7U7ZS4lBGGGWroPDe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jAleoPpWUMRefKxRlqdRDdLcMVPDL29amxzisG+uFsrmC5ibMbtgit1JBKiuOjDNdUZXN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pfp9KjuceQceop5NMYFvamA55pwNN7UABNZeqt++TtxWoOtZmqjM0Y9qGNFO1Ufalz6G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pAuhnsDWjGwZhSKZMFwaSTmPB9RTiaR/ufjTJFIApwOFb6U08mgn5W+lADk5iQ46injG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UoNADYvvSn/bp9Mi4aXPdqcD7UAB/wBaP900E5ppJ89en3aCT2oAiuwTEuP76/zqw3U1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hUjMaAHOQEY+xpkB3W0Z9qQkmNv9002AnyEGTjbT6gTgnNRx8tL/AL1OANRhcM/Xk0gH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6adj0zTSh89GIzgGmBJn8KZKR5fUdRSlcnpTJVxEcjuKGBM2M9RRkYPI6UwqRxjtRtPP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XJ5yf51JlfWo4kIhA46npTih9aAFDDcRmgsB3pgU+YwyPWnFD60ARSsPNgz/AHqmLjJ4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8VTFeaQDJW/cSHH8NKj/ALuPI52imzLmF/pTlQeWnX7o70AOB5psb8MOPvU7aKYir85A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tUbMTdRnPGwinEUgA89RgfdNMYpao5STF17ipsChwChGB1oEMY9MntSAd+akNOHWgCBF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pTl+7+NLnpQBWCt9uIwfuZqbafSm/wDMQP8A1zqQ5FCAq3qkW6nHG8VOVOe1MvRm1X/f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mwkGmxHdEGPrUo71FEMQge5pgO71EBm+YZ4CZqbvUScX0npsAoBEoUfWmykKoOP4gKdm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mFAExAzgUgAwR7UpIycGkzgH6UARQKBAO3JqTjNMi+WEA+pp9AEZ/wCPk/7tOqMtm9K4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rk/uV9nWpnxuqG5/1IH+2KkJ56UAL3qKD/UAe5p+cGmxfLGB75oAfUZH+kg/7Bp+aYeJ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b7poNMZsKTQAtKoyRSdRSg4oAYhzvA/vGl7DJpkeRv4BJagg+lABIyieDJHO4VIWXJww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AwBk1IVPtQAsrL5MnP8BpkTL9liGf4BQ6nyZBx90/ypkCE20RGPuikOxLuANQouL+4fsU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GBi7lXPOwGmIeWHpVa/fZZk4z86/zqyRVXUE3WLY/vL/ADoAtu3fHao1kOQdo/GnuB0P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AFOzdhHOCQP3zVY3Me4ptsiAz4Gf3h61NgegoQ2V5CzTW5OeCeakJOeppZAPNh4/iNSH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26/dNCf6lMegqQ/cb6Gmp/qk/wB2gBO/NJj5jn0px60Yyc+1IBpGBUMuAufwqwelV5R8n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qwFKelA9aYhw5pGPRfelTpn3pP4iaAF6cmpIFCISe5yTUa4aTb2FOmYrHtHVuKQCRtuJc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woo4SIDjAGKSNTy56tQA4nCk0KuF3HqeaQ4OB7052CqSegpANIMkqoOQBlqsFhGpY8Ad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lh+VMnbcFQHqeaYCR5bc57mpXcKvvScLjHaoz8zE0DFQUkrfMig8k0oOOc4pFG7k+tAC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uUHUnFO6cmkt0O6SRvvE4oAfIAkJA6DH86JGwyAdSeaJjiBzSAbmDmgCVcCX/gJ/Gmlgh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+PoetRqfPmcj7i4GaAHopGXP3jT15PXihsdulRu2xcDq3AoAiLtNLsz8qk1YXCqAOlRQq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kFADgwVdx6CoolLszH14pCTJwOBmpowFUigBAcM31o3KhZj1wPxoBG6TPYj+VVnzLcN/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/mMck9KkJ70HGVA7DFJ29KBi/wAJpyEsoY/SmkZ6dKcvAAFAmPGcUn/LVfoRSjuO1Nnk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gRFcyhY2jB+Y9fanQxbPnPLEflUcMZZGkcAsfzqxxtX1xQtShrnJFNP3lPcNTm64qGVv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Iz7pQg6d6kUBVwAKYiBOe9SL0NIBp7fUU8DtTJOIyR6j+dPdgmeeT0pt2AHfaSAOaaib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dl2PTp71IitK5CjPBJNRcEJGrzEKoJzWwbVILInALbSc46cU3S4kFnBN1ZlzVuf5oHH+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R8wxknnaP5U254t3x6UQHdawk90FFx/x7ycc7TUlEaYYD6CsDxHcG7tpdNt/maZSr7ewq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kcJ3Sug6c1JpOnCJxNOgMzY69hSGkVvCtmlrolu4+Z2XBb6HFbEvRfrWfohB0dRjGyeR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zTQMy9IfF1q0ZJ2pdZA+q5q5NJlWA6FTWbpZ/wCJvrqDtMrfmtS3s4giJJ5ZT1pNhYx9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gx3Sk/iaztcu/tGs3NtCcgOSSOg+tU9Rv3MUSJ97zAwPXHNPisyjyXcshaWUcgc1DZaR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M1bulaZ8qySlSeo9qp2mnPNMshB+U8VvR27qmNrUITZeDRIu0Oo/GmmaJeS61V+zueqf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Vcd8mmTcn+1Qf3v0qlfarHDEywtlzx0qG7Z4lKRMnmEdeoFR2enkgPK+5ic9OKEMS0iEr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U93qUNrAzhl44AqrqeoJbQkRuC+ccDNc28k1zgSHIB7cCqsA6/u5NQ4DsqqCSOmahtVU2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wgRenFbnhrw208Ie5QsOdqn0zkUAGj6HJfSB5F/djBBx716FbWsdnFsjFNtbWOziVIxg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BM5ooxSigQUtIKWgAoIoNFACUUGigD5+TSPsljK6piRkOOfyptkHhtVjk5Peuhnj3uQA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beG3YHDSswxj0FCbPPu3oafkW11YqhVScAiuA0qzFz4p+ytkFZGY/Qc12lnMTBH3IwDXM2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3CruUuVwPQjrVJ30HHqbs+mpJ8hwPXNU7nSCIygdTxxtPJrpZYFbLrggDPXNU4ovNUuRl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eY5Lw8v9n+JZYpGAWRCnzcYx0rsjb7g2OTXN6taFpXvYMblfcGA6it3StSS8gGWw4Azk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me7fvih6rwRVOezS5lVgfmUY9qt6gyQ6hKeo+9kfSszRtQWZpBMcMx+X8+KVgS6lG7ia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4/PGrgcMoNWNXtt8RdDgryRVG1cvAsZbBX17CmBt2jMLdEz90dK5rxLIruqA8h9xwelbX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AC965K9lkuLhnLZBORVxVxo7TSrkXenRnI3KvPPamajarLbs44ZRnOO1c/omoi2ulhZi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RWDKRlSKlqwPQ4S/ILR5wcjms+Uruwg246EVLfSu1/NHkYRiowPeoD0PvWsVZWKJWunm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XB8qgd8VQgRmbAAJq7JlI8nIPSlJCZDdsyrtHRutR2yfeYjk8VYEbXO1T07n0p8sAgaN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DPZGMixseC9bDqFRQOeAKoPGWuUOP4geK1pY14GMd+KANNFC26rjjaKrJEN+znDVZifz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CXxfQoCMlu57VkSX9EuJFMttIV2gcZ9K5W5GydyANocj9a2ZXa3up9vGVIx9azJUDqM9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VERVcHGQM+1PCrJaqVOSpwagvZR5CIOGYjH0punzmKVo2OVboD61Q2RzwtcIQMfKMinR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SamBAnYgYXPSqAuAlzIM8FunpQkNE12m1Q/X1pqWyuVzyCM095lktmzxgVDaXZ2jeRuH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u/yW5dtiAbVPQVGcrGRxg1NdkGZW9RUZQsfwpisQEZIUZ64qZIBHKpPJYUxF/fDcDgVP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YDzGdwxy1WwA64PpUMWCxz6VEZWLOoyOeopIQ+zu/JvXhONjHI9q0Z41bPpWFsKy7sc+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Bjk9OaAZl3JZHaIHjrmmRRBVGR81WZQJbgttzz09ak2bOcDigCnPG6yqRnaf0q2JfLRfX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x16H0FOl0/cDwQAO1ILma87FCB1NQgO21RkknFWWsXAJ6DqM1Da/8fQU9qewmXbJjZOW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uXF6r24ZVBIzzVJh5r7Bn8KtxWeFCNjGef8KlsLFSBJFkZ2XDABgal09ytxNGcDcdwwOp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cEpgisMu1vcCXPCnrTWo2zRcKxJIGfemW1h5kjOc9angjN1GrqCwZse1bVraeVCRgf1q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higx3yecVWsoEaWVRtyh24q5q2ppZWrIMFz29aw9EvWW+YSNkSNk0WJNSC8fTnu4yCu7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7eyFmh+Y7hkkt0zXQajaRMq3AxjdtOK5q7VnumcDIwBmhbgldnU6XcR3tnDGSpkVdpPq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hfl7+lef2l5LYTB0G5Ody12uka3HNFscLlhwc0WsJpp3MzxPbmKCORCdrMMkVhIucdcG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YzKCuZCNo9a40AquDwRxzQik9CEjYxYdjzirS3CSWxLEZ+tViByTVYq4jKjPJzigZpQI+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7qM1uCwnjkKSBVGMgg569Kx9NCy6ebc5DrIGHPBroBfJNcNglWVVUqenFRLUGVrGY2er2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w9ea7H4h+Hzqpsry2UK0cZz3BzXFXJD3hwwJ3j8K9at7qO60kxPhpEjGB+FTRldtMcbF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ik5dIwpPvVsk4J9qjluUt1jRxyUB447UpuISpIJ+YcV1l3QkRLQgjHJpruelLaSRi0T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Nzwc9KAbOcdfOkvUJwC4z+VWf7EQ6LOyAKzwnaR1qLKob92HAl/pTtN15Lm7t7CNySfl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1EzjrX7ROxsGDNJuHI7e9S3ttLpl6E3/ADFcqR1A967iw0q2j1S8kKgsrbh9K4bW9STU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ruzwa4atFRXNfUhxSLU+oSnSLdpn3IsyhuPug9DXoljtaxgZSCCgIIritNskvNFPKsHI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6EW+nQRAcKuBW+Hu1dlRJrg5gI9xQT0ol/wBUfqKCoBFdBYA0gPy0oFMH3RQA4Hms3Uz/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2rN1X/Xx/ShjRUgX/SsjuDWlGhUjJ5rOtv8Aj4J9q1V69aRTHYob7v404DrSS4CfiKYh5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GaTjac4oEMQ/Ko9qdTRwozSigAUct9adTQclvrS5oAOPMB9qCB6U0t+9HHGKC4z0oAZO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Mw56VBKdyr7MKmZ/9mgAb/Vv/ALppIAPs0Z/2aa8mYWG0fdPemxOywRjAPy0dQJhgU1eT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Co0dgz8jk0AT1GQTOgx/CTSb29qaXb7THz/CadwJgOajuflt2PuP50FyT1wKiu2b7McH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+FAHX6U0twOT0FKG+U89qAIrc7rdTnuf51KOlQwApbKuDnJP607k+tAApHnyD2FPPAqu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RU/PpSAhn/1tv/v1MepqGcHfBwPv1KQdxoAbLjyJCT/DSoQYYyD/AAimygtbyDj7pojU+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BICuRzTIznfn+9RtbOc01B9/n+KgCTNMLYuo/wDdNOx71Gy4uVP+yaYE2abI2Iz65FIB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JCcngUm4iggUoVfSgCNGOzOe5pdzccilRR5Y47mlAA7c0gK4ZhqJOf8AlnUpds8mmlQL4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7U0BWumZolBJxuFWCDnvTJ/9SPZhUh+9SAQDOaZGP3Q+pqUUyLmIe+aYCge1MCH7Qx/2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4fXbQAmMnpUU6/u1B/vCp6iuR+7T03igB5BBPSgDg05uGNHagBiLlAaXbz1pIiDCpBBp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PtTE5zsp+BTcgXJPbaKdmgCOcAxf8CFPIA6CkcBlx75oJyaAEwKAMilHXmkQ/L+NAC4xU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kPWo2J+0L/umkApqObIgcj0qQ1FcH/RpB7UwJT91fpSDkikJO0eyigMQRzzQBHC2Wm9n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+D1fNSFvegBk/wDr7b/eP8qkPU5qCZszW3P8Z/lUxOT3/GgBG/1bY/ummW3/AB6RA/3a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RWzE2sWR2xSDoWKg3D+0JB/0zFPyahH/AB/ufVBTAmLAVBeMDav9R/OpSOaiuButmB9R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sKQEBhT2XLflSbMmgCGBgPOz3cmn7gegqOJctKO6vipAOOaEO413xJDx/FT2bmo5APO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oDcYWO0g9xSITsUe1PKjaeKRFHlr9KLjEyT6UqjJOfSlxSj734UhDH4NV5T8n41Zbmq8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MhNKPTvSDpmlXklu3SqJFBwuBSsdq5pAPm9qRxuZVH1NAD4k2nJ/i5pQA7knkDpSO+xT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Ge1JgMly7pGOucmpD8qnHQVHCCxeQ9S2BSuckChgIvQA55NOlBeVUH3e9Bpy9aQDyQFP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poLBnCinmgAPSmkdBS9aYzhVzTGIeXCjp3p468U2IY3H+I0O+1c0AKPnk2A8AZJqVByf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9Wp4baW/SgBkp3DYOnentwRjp0pijbCznknmnOcBfegBkz7AAv3mBFPhiESBR1PJPvTUT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cmgAJABPpUSKHkL9QDwDSs29goPAPNPI2jHagBBz+dNZsHaDzSl1RGY+v51FEGbLt1Jz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XNSJ0I96YnAI96V3CKw7k8UAiJ2zNIq+oz+VCjaxx3AqOIFWkJ6k8VIOv4UDFPUU1zhc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7fc05U43kfSgARCo560qjgUvWkBAXPagTFyFDEnAFQYMjBm6dMUp3SOVB+WnsArRgdM4/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2OmKVT8i+4FIehA9KVcLEpPQCgYyZxGuerHpTY0wgc/eJzTdvny72A2rwBUrN8vXmlZgO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1OBC5J//AF09gGznEBOecj+dBXe2T0qMZlO4j5QelTDLyBR3OAKlsEBUu+xAeQK2bKzW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VbSYVdp3cf6uQx4+la4wWPbOf5Vm2UkUtJ50m2PopH/jxqxLzEw/2T/Kq2k/8giD23D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b1wf5VLLIbElrG3Pqgqvqt4Le0lRSPMKkDvjihLpLXS4sn5guPpzVa2tmu2eeYHaVbap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0SzaW2hvbjl2QbVx0963U4lU+4qnox3aJaseoUr+RNXV+8M9iKdgT1MrRBixvEP8N7MP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OtZWmNsGrp/dvWP5gVblnWONXYgANjmgLFDSsDxBrqnjmJs+nFYniPUDNqLQQNlVUAgV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U1tE3POiqMnjI71Xgs5bW2MlyytI5yxzk1nJlrchWNI8MwBb862NMsJp8PJ/q93AxVXT7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Ez8oYV0QkZEVQyjHtSXmDZYjiWFNoAzSljVNpZCfvc/Sk3Oc/OwNMku59azb2/wDFEee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d5ETOxIwTUkFuIR5k2ARzgnpTAfb2/y+ZLxnmqWpausG1IuTyODVfVNX2t5cRP4VjxRN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lVJCuMjL3hMrk9SOe1WQqqMDoKr6eQtvKmQdsrL+tb2i6NJqVyGdCIQen96i4Im8O6M9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6A969DghS2iCIAOKjtLWOyt1jjUDjnAqUVLdwbA0lLikNAAaBSCjdhuTQApYLjPGeKee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5RzVg0AIaQ0tFACUUuKCKAPKBFvCvgEdzXLeK7wrewwQnPkKWbb2LVvXuswWWmyENh+i4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voTfzAMZmIyRzxxSPP21ZNpzsYowepYDnvWCkEsGusLhWEcjsA3oc9K7C3ii3RgoPvKP1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gkbYAytvH1BzVReooyMq1v8AyI3inbcccMeM8VQutYj0/TXbgMwIUZ5Jqy8aXMEgKASq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HlhVgSCFI6Uyklc2NImNzpFuZCGLKVbPOeahn024sZvOsm2huWU8iq3hpy2m+WCMxyE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PGyMAdvY96V9QOK1G4nmgkaT76rg9s1h2dwUnWZGOF4OO9epSaPbyowAXDDlSK8veza1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hGT6VasNNbHVCZbmximBLZGGz61lTOLRs46nip9Gb5ZrcjgEMM1T1uB1kj2nO4ZxUpag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2WxtPQ55FRXUYK70HU81TnV3A7Yq4kTiAAljxnOK12HYqABWVjxg5BrtdP1BJLBJiykBe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YsAcjtVma6eKwMCMVDAA0mrifYynk865nl/vOxH50EkAU5UVT04prNhzjkdqu5Rd0yMG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XgJOM8GodMmCyuh7rVm4XcoyeQahvUNx9m6JECSc+lMncyzZ/hA4qo5ZX2hjyPwqYZSI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/wAqgjIrQgYSwxk5zgZFVNgdctnFSRSqiYPG3pQBtxMvk9sAc+1ZkE5n1LJXAUHFVZ75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9KtaVb8K7Z3MaVhWsXLwhtjjqRgnFZ8jZkK44HXHerYDPC67jld2KzxG/lkHhietAyC9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0y/PlGORf4lyfrVp0VYSCRnB5qpOols4d2SQeauIxILtyQpqtKrK5OeSangjRpSAcKop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pASxxMIRnHSqTIRLtUkHNbChWhGeuMVHbQfvWcjIFK4FB0kCjg8VNEu5QOjVblIdiuPb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AzyaLgOlQoyikUY5q3gSgZAAqEoMHA6UmDGGXYAQee9WIrffD5oJG49KrOmYScY5xmtK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1pMRQZGPUEEd6kgbcrKcdOtXJrbEiuOF7impCjl8YUkUXFczlnRWKkjOatyMPKOD2xWa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wRV1mGMY4ptDLWkEmN0HUNkfSt5FVrZTjnpyK5m0kaG53ZyG4xW4t6iRgN19aTE0SCBd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zkqlJt65wD1Fa7agqFmZsKeOtYyyBmZATgkkZ700gRf00eYZXB5XFa0KZBY8kVkaQdrT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IOAcA9ah7jCVwsLOWAwO9c/qKDyZCBkk5xWpq9wsNuI1ILMcYFZjHzIWJOSRiqirCOh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G5WO7JqXVNXhs1YBs8YJB6n2rm9PvJLW0ljU53NkCqdykk0rPKxz+lFkFhk91LfXBkkz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XBwVORT0QKvUU4D5wuOvFMLGh/as0tiYNuG3ZBHenAqIiSuQF55qGKJUBz1H6Uk+5QVz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RHkH09KYlw8TB4nwR27UrJuXqRketVC20fjimhXN/UNWa9hskL8IgLjHeqcs4Y8d6it4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94gikgcdqQDS5Ybe1OTG7BHSmQruBYdqkPykH3pMZetpfs8m4KCvcU8XBSeSWPJVv4aY8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0gVpthbaCM5NRIlo0YYWa3E4RmVWBJ9K6HSNWeK5MnmERuu0q3Y+1TaFHHbmW2lZcShR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RnttUjtEkHlTMxVjyQOuKz5LO6A7W/1CC9uLJQ4+YYOD6CriXEJjUFuAvB7V5i73Fvd7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H8q6/SbS5mtC87su1MjPQ8VrGrfQo1lZ2tkMRJU9KktLp/tCKynAO0+lZmkalHBCkcjk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FIZdzKcHduxWsZX2FuzOLecuop90NNwfwrY0nR4LVYbgBdxXIwOc1jwqub3IOfPPf2rq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uirNDGs2kl8YXqfN5ItwD6bietchf+GZ49QlET4RmLAAepr0OC3SK5nnGN7naTUhVHbL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TVmJq5wscq6M9hpszsDM24PjH4Gu+hUpCqng1z/ifRP7R8m6jUGWEDYQORzW9EzNbxbs5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y6DSsLIQ0ZA9RSnk0beDz+FB4qxgKaBxThSDpQA2s/Uzi4TPpWl3rL1X/XR0MaK1t/x8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MtULP/j5/CtQDDZFIseD1pH5X8aO9I33R9aZJJz3o7c0E80p4B5oEIBlRSgUKfkB9qKA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oX+L60UAN2gyfhQVHrQThhzjilLDPBFAEUoAUf7wFSlRk9ainYLGpJ/iFSF1JzkUANdF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YUOO1K7qI25/hNNhcfZo8g/do6gPCgGmIBvk46GnB1461HG4MkvB5IoAkAHpTW/4+4h/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y5N5E2Djae9DGiYjnpUVzxbtx3H86kL5PSorls2zfUU2ImY8/hSA0pOfypooAEP7ofU0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680ANX/j5kPfaKfUfSZj6gUbmJ60gCbJeD/fqQj5j9agkyXi6/fzUpY89aYCSnFvIf8A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9VFRTZNvJgH7tLFxbxDB4QUgJhy3WooeRL04elGd3Q1Faggz8fx0ATg00kfakH+yadz6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tOKYEvGeDTXZViLH1p20+1RzqWhIyOopATEjr7UBlBpD2poGWoAInHldf4jS76iiT91y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gCIuPt54P+rxUu72qMoPt2f9in4HbNNDGXDYhAGOWFPYnd2FR3QxAD6MKmI5xQIQMR+V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IAOfpUcHMA+poAkpobEhHfFO7VHu/wBMZP8AYBoAeSexNQ3H3U5P3xUucmmXBwif7woA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pT1pB3oAhgGYBkdzT8Y7UkH/AB7r9TUmKAIx/rj67acPrTTn7UV77Kf2pANxQeKU/KMn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VNT7v404daYh+U/U0APxmo34mU+xp+R3qKRx9qjUd1JoYD+O3NRzKBA59qeTjrUc7r9mk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XavHYUBRnoKaHUopGegpd4+tCAiAAkkwP4qXpzTVYNJLgdGpS3GAKQEc5xLbED+PH6VK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bjo/9KlZvmPFO4xwI2t9DUNsMWkf0P8AOnFyqt/umoLR2azjJPr/ADouBYzzUX/L79Y8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LN/aPUYMXH50hFnvzUc/+pb6j+dLkk9TTJwfs7H6fzoAskcj6Ud+aaTwPpSDqM0AQw/62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lRwp+9uMdN39Kk20XGRycPAf9upSwJODUcqndDn+/ipCpz2ouAhI2n1pEIKL16UoHBG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Afmxjtmikx8+fVaAAtVeY/umGODUxxUcoG000BXPC4pR8q9aG5IzTRywFUSPBwuc0RDO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O5p8hEcXB68CkA0EvMf7q06Viyqg7mhAEXnqetKoyxY/hQwHcJHimjOKH+ZlQdO9KeAc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uTTguF96hdt82wHoMmgCSFf4j3okYFgo65pwfb+FNQFmZz36UwHgY+tVAxeVQMbQanlf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SCOJc8knJoGT4wxIpuzc3PQUrNg47mnjhRQAueaYGLyHA+UUE5wBT0XaD6mgBrf8ezAd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jOBgk0Svst2HGTkAU9F2Rr/ewM0AOztkX3zSSvsUgfePShzhlPYE0wAM+89AOKAHRrsB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E80x2+YqOpxQAw5lkKj7qnk088ZH4UiDZuXHU9aGPJoGPQ4Uk9KiJLsWNKckBc+9J60B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P600dSaGy7ADNAxwwzjPRTmpn5U4poAVcClPK0CYDORURbK7Rzyc0932jj7x6UyJNqZP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zPuOaa/Dx/739KcetIw+6fRqBjgMkk8AVCrPOyoBhRTyxdti9O9SxqEiGOp6mncBhUKA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T2prDKMKGA4DGc9OuaYSZWODhaWTczBAOtSbFQBVpPUBuMLtFaunWgUh3GT2NUbaPzNS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z9cVvgBQAOAMVEn0KSKWlrtm1JfS8Yj8VFaIzmqGnn/SdSH/TwD/47V0Ecc96gZS0k/8A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hGn3M628RLH5iOKrWU6W2llnYZWSQAf8CqrCkmp3JeQt5YIz/gKlstIZp0T3gV5ATEuc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DKoGBjFVdOx9iUAYCuygfQ1dQZkX6ihLQLmboRzo0a/3XkX8mNXd2G5rO0F8WFwp/gv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LPTBLUzLDC6hr6HosyuM+61g6vqb3Dm1gzuyDkfSjXdWGnarq8UZzJOsW0fhg1UtI0sr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4b+VZtlJa3JLC2g01ZbiYhppMZPUk1oW1q16u8p8nYms20D3kyySo23dnHaumS5CRqix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jbJo4Y4YlRUU465FBVP7igfSoDdOf4APxphnc/3aYiwQvZRWfe3wA8uPk+o7VWu9ULl4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DTIIig8yZuTyc9qLCJbeBYQZZSCcZ57Vk6rqxJMUJ5PcU2/1UyFkiIYAlQayI1P2+VX5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dFCWJeTlj3NWFBVgR2OPrQ3C5rpPD/h9rh1uJ0HUFV9B60N2Ap6H4akeR2mX5Xcvtx616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qIoDD07VMsccA+RR0xmjGTUiuKWz1pRRtxRQACgijvQRQAg60FNzAjgd6UrSigBAMU6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KWgEj5hlmkuHLyM2ByFJ4FdJ4fdLjw6qjkxSMp/E1y07hbdgeN1WfDuotZSPD/wAs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02cUldWR2FudtzAp7yKP1rp7uceawGMYINcnC7z6nbrGcKG3Z+ldBbxm4EqsT14IpRMbW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nJwjdR6GqdzB5kJYgYX2rT8QP9j0wozKXaRVX1681VkdPJcE4AXPShlHHeGrsRajdQMB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EzBMOc55rgLcvBcPPGdrF2b6jNddZaktzAHJOenPam1fUp3ep0K3isgU5yR1rg9ZX/if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+vFdHPcC3ga4dyEUZx2zXKyytPcyTMMbm4+lC0FFO5Np7mO+ViDggg0/UJ1lvEAwdqYq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Y9qg5Ztx6+9Mu3UmuIFa3ZwACvNTxxCaJXHy/KM1XuJAtlKeeRj86msJT9hjA6hcVQFO8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M1QfLuc5AArSvMywhQeQd2azDIgHJpx1AYyfyqOBPNlI9BzinuSV65zVi0tSrM56EYqn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EDirEg3IRzkUjOAxx1HH0qIlg2e1SIWNQZlyOB61Yl2KwBIHeqzOEySRkDpUBd5TuOaL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BB71EyFgQOlFvGxUk9BUxUKuPxoAhjiDOOwHet6yj/1YA4LVh+asanJycU+HVGjQAbjj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FpiRgEAGPzzWVqUKQOyoNpBDHHc1Ha6s80yAiQhTyc0uozLPIuMilbUS0KE4JiIJznrV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ae3cmBjGO9ZzxHcxXPHbvWiKK0UhSc+/FXJMbc5GKpEfNnvU8QMy7MHJOPrTYE/msEXH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kA9qtC3CQ7epWoioZSDjIqQCJ/tExUHk84p8iIhAx9TTLBVinZj1K4FLKxeTB5y3AoES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rAetW9gdecgiozCCrI3OKQyp5kbQ7CeS3Q9afaO1vdlT9xx3qqIXEw9M96uuFADHGema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gg/pVYx7JMEYANMid4wOeMdaGu97HgblHc1IrGP5R/tKUBS2Tk+wq26bcAU2Jw+pPkgk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gcECqZRSHDZ6EGnXEr+S2G5pF5/OnTqDCSRg9KSEUy7yhdxyM1aEaKhIHzEVVhGScjBH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HrVIB9o7wXSuT8uCDWhc6gqws0ZBYD8KyjcIwAGcnikk3IvA5NHKhWCeZ7hg7cYHAHai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8H8agEreYqEcHoamtv3eoKSOMGjYpEspMMnyd6Y8/zBTgn+VTTtGzrmqqIGn3nGAc/WpZ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PlH60+5UpLGQOBViBd0O8D6UkqljyM8UrhYchzznlhzQ6FmyBniooeGKk89anLqASSBT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psVssjcYwOtDyDcW96ms2GyRj0z1oAsooRcDiqc7l8gcU+WdjwP/ANVMRN+SO1TcbGRB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plQDxU4hClSTx3FaWnWcMk0ZkQSRsSpXOCOOualu7Az1fdHkHpxU6zNGA4Ubsd6pudk8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1oTQuLe1JRlVzhWI4NJiZv6Vei82x/dkVdyk9citWK9e7so55FUXNu5UEjB9KwYLN475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3vWnqxk0+5hT5WRl3A/3h6H3rObaWpLI7Bgmvb7gr985J6c13d3Okmmyi2IUFCp/KuLs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Rysm/IH90Vv2FvdW2jzwyDdLk4PqBU000mGtjh3luEYwklirYGO3416LoiSC0heR9zdM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ZB9vb5SADkjNdbpmtrI0axsFTcoZSOR+NVRlZ6gtDTRgrXmcjMx7e1dTbMrWsIDDO0cVz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r0YbjitONXykkbMV2jpXXzq9jRSuawH3sf3qO9Uor0IxSTqW4NXUZHOBwfQ1SkmUP3fL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fhMds1JjigY0nApCvNEnyrmpCaAGbfrTR0qUZx2phXFACd6zdTGZ1HbbWljmszUzieP3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5P0rVJ4FZtqP9JH0rQJ+UflUlkoGQKUj5KAOAPSlP3cVRIlBztP0pcc0v8J+lADEH7tf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/SlHWgQ0DJPFOpE5Mg7Bqd3oGNI+YD2pNvtSj/j4H+6adigCvcqTCuB/EKkKEHkii4wIl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91FCBkbJmNuexpsSH7NHz2qRsBG57Gkhx9kjwR0o6iAIM9ajiX97KM9CKmBGeaiiYedPy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0ovnL64OKflc/eFMZ1EqAdwaAHbRmo5wPIP1FPznoajnOIW+ooAmIA6elGB6UF1z1oDA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CAKRHG3kHOaC4PQUAA++fpTgB6Cowf3jHH8Ip248cU7gJN96L/epSOemKinchoeB96pS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P+rb6U1fuD6UO37tvoajVyY1+lFwJVHIpkQwJf8AfNIJMEcimwNuEoz/AB0gJaYebqM9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8/aF5/hNAEtMl/1R+op2D71HOG8k/UU2BIxwaQYz1pMMcZHagKfShAJGRsHTqadketRo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+lADSy/al5H3KfketQOpF4o4zszTwp7ihAMvXxajp99f51Ozjd0NVr0Ytge29f51ZKYP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z0qG1fFqBj+I1MFz37VDajMHX+I0wJt/tVUSONUf5eDEKtbRVYqv9pMec+WO9AE4f/ZFR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46U8KKZdAeSuP7woYExJLdqXJAPPaggA8UDrikBFBkW6gE9TT8mkgIMOR13Gn55oAiwf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WJvAv+xT6aGRXGRCf94VIRn8qjuji3Jz/EKmbr+FIBgBzmmIPlP1NSjkiol5U+zEUABH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HZTUx6Ug/wCPlc/3TQAFSSelRTxkwPyMYqY1HcnbayMT0FAIRUIQZbjApwTkc08AGNMf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K0A/e3AJ5D04rzyabER9ouhkfeH8qkLKCRuFFxkE8amW36/f/pUzKu7jNRzsu63O4f6y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N2LtORxg1DZoos48j1/nU2Rg/Q1DauBaKD15oGTbVHQVEQPtynAz5Zp+8d6rs+dSjXGcw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elRXR/0WQ+2advPNQ3bH7FL/ALtMRYPQfQfypAeRSjlFP+yP5UnekA2L/W3Hu4/lTzUc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yp3X1oQxk//ACxPpIKmfqahmXKxgdnBqUjk0AhuKSM5iU04DpiorcHyfbJ/nQMkNA4Y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hDT39KjkxsPripD2qOX7hpoCuelA9TRzgelIT/COppkjohuYucjBwKV/3kwX+Ff50pIj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Qu49TzSAcSeg5NPLBU3HoKjQbnLHoOlNuD5mI+2ecHrQA5ASNx6nmnL80uOwpCQqk+gp9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mmMWVgqMc89qjiQr856sKYzebMVGdoqcnHPHSkIacn6UvAX2pAPlB9aa7fKR3NMYE7pS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ahRtAA60H5vl7HrQAoXcdxqQkCMn2phOB7VG7ll2jGKAJlHRqdnHPagHAUD0qOV/m2Dv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noKnP3QaYBtUAdhSTPsjAB5JGKAGzOWlSNSOvNTlQgUe1RRRhSHP3s5NTOMkUANLYJzUS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RjvmwPugVJQAg4JpCPmb0FKSFYmmIfkLHqWoGkKTimk0ppOuKBhuwcdzUwUoo55psce1t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BoFcQUMcISaXIAz+lRlt78dB2oBCIu5gx7U8kckDHNA444oFAxvU1FO5KhFGTkEmnyvs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Rc9c0ATxKEA7HvT+iCmZw2M0sZzCM9cmgBeCaiY5kCDnJ5p0rFcY6miFNo3H7x5pMCUg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JIGIwtVRull2rzgjNdAkaxqoHT1qW+w0upnkKnimIAfes2B/Bq1DWXOwXxXYHH3rWVfy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2Tbb7U1/6aq35rVmSVYl3ueB096pQMseoamznADRn/x2qu6XU7pUUlYweT6ChspIz9NS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Sdwzfj0FdPEiQ7Y0XaqkACsrw+oitL6NM7UvZFGevatZR8wPoRUFFDSyDayj+7PIv61f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JS9U4+W7kH8qvj7yg+tUtiTH0Bf3Wor/AHb6Qn8cUmr6vHYA7WUt0AB61mjV00qHWAzAM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2rNjga5DX105x94A+naolIuKGW1ubmeXUbraZHwF3DoB0qylq17MMjcq+lVvO+3TrGPl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gltrWJUAbIqEhsfDp0cSAFjUpt4zzhj+NRG/Q/wtUZ1DHAQ/jVCLBgjHRePrWZe3K7vI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6m4wkalixwQKiiZbdfNkUBsdz0oESw2qW4MjBQxHNZmo6lvU28YGM9RUOpas0zMkY4A6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5GS3NUkAsUe1QTjOc01zjUogP4oSPyNSk4HINbGg6M+o30E8gxGm7AI65obAtaBoL3co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TXewQJbxhEGMDFFvAltCqRgcDk0/OakBCu4UAYFOpKBAabTqKAsNAwaWl7UlABRRRQAUt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lABRRRQB8szDMTZPAqK2bDFRwTyKmcB1Oefaq8IKzDIxg4rU5GdRo+rJaSrLctwvyjA9a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TidFB445NcBdkzLtB6HtVcQbSDtGfeiyI5UzZ1nV31e4jUbhBGdy56s3rWjqmpKtiqRs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ziMAwzwalu5ESLcxBAXHXmlYdkNVG8sHHWmLK8EgMb4HcVJZzJLCFHDKOlQfKuckZzzR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JY7I22qxG4e1EDiW3V1yMKMiqUsRuGHcD0qaB2t3VGIIY44p20HbQmK4b8M0jfd4zml3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UiAM3I4z0qSSK9UtCqDg/eOO9MW4FtY7CDnrV4gM3IB4x0qi0InSRDyc7QaBkNlM0yks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81h2ViK1LNWgLKwrNPzTOT/eOKuG7Cw+Fmcqm3PqK2c7IQAO1ZVqQjFz06VopcJJFtBU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glu5NSRxsSCR1qVI8sSSMDtTi6ovJGBSEZsrhp344BxSB+QBwKeFLuWA+8c08Wu4jnGK0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gBsnHP1qCRnkZx3HPFCrtySatWMeTI524IxzU2CxnGMuv14qb7OI7depb6VLexiOLIGO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dOBQGwwT/Z4CithmORiltXaZWLFiQfWoQu4nIyas2y+SpwOc5oC5b24XnHFZkUztqEiH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hSi4HYGqMahXVx97OSRVJDRPeIIm3Y+9RbfLsf05NSXo823THOSPyqDd5SquaOgi+9yN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lGM4PNVCBIyNnjrWqqkMGB4I6UgKV2jQkEHGfSmLuYq4IODmr1+oaFcjJzVaLYsZyMt7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Dg+lRm6AuWQnhR+dZ7TtHMM8DHWpo4A2Z278CnYEhWZS/wAvUngVBeSOqqDx3pA5jvoh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urNHRl4De9LZjC0k+0WiucHBx71VvUKXGVAG5e1Flm3ZkYkL6U9mE13EnPJxSTsxFO0g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5rRE24c8Hoa1YbZFZYwOtULuBLeYPgbS2KL3He5nMxjlyeh6VFNc4bbkkd6vajHgRuBg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mk+X6GmhFtHVjx3pZo94BH41WiXC43HI9asByeD2poCuqbZhngA1cmOQBimoquRlcmnu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BGqK8q8dDUr2xLlx2qKJv3yjkHNaQBHQcmk2MoNbbjuIOaTayLgAZq6+CDnrVV3WPGcG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MeQelTlNyn8qowMRlh901eiuUe3bjJUZyKkZTnZY5go4x1piO0s2xAajJ3sX6ZP5VLbM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i4hk4Cr7g80kU2xCMfXFPu/u8cndzVZFLnimJol8zcQB3rZfTGt9HjvxIGDnDKeqmsdI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c4rWvtY8+xksmRQVfKuvRh70WQyBJCyBM4y3BNad/pl5p1hb3ZZTE/R0PKk+orItl3q3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TULbVvDN3YuipLDFu2k9SOQRUWEtDkUQFCxP59TWpJdpLZWSB2YxN8wxwDWKkm5AT+ld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NubncwkhVjx06ZBqbt7Ba+xde5h01bhPNDM21lOOman1N01GzMwVt0Srj/GufQz3ixTz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EDitywZ7lWtmIwxUEHg4zRKN9CWiPTdSudITcULW7Nkc8qa7yw1C3vNJM6bSxyufesu6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ZlUbgPTjjFc/pt42kyvZ5LReZnaRSheGj2LWgmt6I1vanUVY/ORkHoMnFQaUrtKEQbsE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h1nSXtSmQwwOO4qXTNAS0gRQgz3HrRKk5STWwOKeqMKdWWUzs+JB8o9BWzputvBLHFMc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12C4s75omU7GJZcdKoaZKlxfwwt8yM23Ga53UlCpykJ2Z6RLbR3lv5sXOGzgHmnujxvE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Gea0e5hcho1YbCPStcTxuRlhkHivQjZq5rYlI/fg+imlpByd3eg1ZRFc/wCoJ9x/OpD1p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VIV/KgABOaCcrmikz8uKAAdaytU5ulHotaoxmsjUz/po9NooY0RWmfPPsKvtztx61Qtj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cccVJfQsjmhzhfxpAeBQ5G38RTJHE80o+6celIeDS5+VvpQAwH5APanKTnrSoQYkPHIo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BpeerU7J9TThxuIxyaWiwyE/65eT900cnpuNPI/0pDjjaafnFAFS5DeUvB++KnKHdyGp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pmbmgRA6/I3XoaSJf9Hj+lSlsqR7Go4j+4T6UAOxyKgRS00+B0IqfvxUcX+vuPqKBihS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9PNRtnzovqaBEmKZMuYWx1yKcTTJWxCxoAftxgE9qAuO9Ke1KOooAaq/L170bcdzSow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9aAG4BlYf7Ipdo96AR5rHPG0UFhnrQAyVQWj46NTyBk0xyN0Z/2qeW5NACOB5bfSkRAE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E59qEfMSZ9BQMcAoI+UUyIALIB3an7hnpUMDE+cD2egRNTcfv1/3TRn2qNpMXSAf3TTY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Ut9Ka5yhBNADz/SjvTSSaAeetABHzH/AMCNOqKMlQVz3p/NCAifBvlP+xUgFQuP9OHX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EBFqOVsSe+5f51ZY89e1U75GazICsfmU/rVgof7p+tHUCReo5FVbJ1Nsfm6Ow/WpQhJ4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sNv8bfzoAvb19R9ar70/tJgW58uniMg8gVGYz/aRPHKUAWd6f3qgu3HkrjP3xT9vNR3K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BaZgT0NAYDJx2oI96AAfypAQWzf6P90n5jUgbPOKZbAC25P8RqUAcU0BCWIvQcfwd6k8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M/3KXaKQyO7Ym1P+8v8AOpyTUMqgwkEZGR1qU8n0oAUHmoU4Uj/aJqYdajA5P1oBCbuaY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JFSYpjD/AEiLHTaaAsBPXrUVyd1nKAD0qU9ajn/49ZuP4DTewIVGPkoT/dFAJz3pyACC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WAqorG4uCB1YU7a2emKfH/rpvcinHrRYGytcoQIB3MgqyyHOD1qKdS5h56ODUzn5iKQD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Ww3W4OeMkVZUYNQ2gH2cAnox/nQA/FVmx/bMA9YW/nVncDxmqzkf21ByMCFs+1AiyVXP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sAfcqQsvrUN24FjPz/AaAJU/1Sf7o/lR060kbgwxHvsH8qCwPQGncY1P9dN9R/Kn5qFH/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A57VIxJeQv8AvipD1NRSnCr/ALw4pxY5PAoEPQHeKhiwI/8AgR/nTw5BBzzUKFtv4mmMm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9NyfWmsxDqM9RSEOI4pkn+rPrTsnuailOUPXpTAiJ+XNIg3SbiOBSHIHfNPTCrzTE0Mk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IzcAA8nimxrhWcnljmlj+aRn7Dp9aQh6gIvJ4AqJBwzHqfWllOXCD8aXGAQKBhje2Ow61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5IwKEXCsT1NRu29z/AHRTASNdvJ6mpDzimdeKcD045xSAdkADPSoVO5mYnjNK5LBQKXAU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EPkLkkknimj5nA7VLwqkDpQAx22ge9RgYU04DzJAeymlPcehoAezbVDUJyu8jk1GcuyA9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byelR8yyFjwFxTnO5to6dKULtGKAJepU+9R3D4ZUGcnrinyusUQc+vSq0W5pRI38QOBQ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7SiiomY7sDuKBCZ3zsM/KAKkP3R6CmgBR70vpQUBp8aDIc9PSmqMmpQc8UCYpPNJnpmg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H40BYVjuJAzgU5VCimAgHHSnsQO/agYGmlgisT1Hb1pwI6npUADSSM3IGaLgKi733Nmp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nQPvj0xSS8xOOg60ASYywoRgIST1DEUIQCGNRQKzB8j5d5IobAeoLEu34U4ZZti/e7+1K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dOt/KvrlH5KojAfXvUN2GlcmS2W2snc/f27qvr91T6gGorsf6HP67CacjboYz6op/SoKM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w7pMp/KtRm2qXbgDvWVesB4h0Uk8bpR/47S3N413ci2gJwO4/rUtlmeZJ73XL63hBAby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toEtoUiTnb1b1NULCFYNavkHJMcTFj1PFanekgMzRBg6muel6/8AIVpg4rM0hsXWrp6X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tQBn6SMzamo7XjH81FM1fVYtPj5Ybs4AHJJ9BVGXVodIbWHkbDG4G3J9V7VgWEM+rXJv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IA9vepcrIaWoyLTHvbqW9uUOx33hCcjPeppTPeKIIxtiHHFTXl2JmW2tyQi8ErWnYW8V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1mrvcpuxFZ6U0UQIKqx65qwbBjnMv5CrJnjz978qia4TBJJwKpEtkX2JB1djj0qjeGIHy4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1/qYXbFHnLdStRQFIB5sv3j3NMLhFbRW0O+VsMTx71k6ldLOQkecdSQai1bU3uGWND8q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efvU7AKsYKsvqp/lSWzhrSJsY+XH5VKgG4Z+7S6BYTakGijQrHHKylj3Ge1VsBd0vTn1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mr0jTrJLGHaFG4jrUWl6VFp0IUIA2PTpWgetQ2AmaKKKBCUZopaAFpKKKAuFFFFAAaK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AFJRRQAUUlLQB8t7sMWIxjrUMLCUsQOVqG9uAqfKeWODjtRYEKrqT97mtWciRNZYcy54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GAcGqcEhhuAccE4Oa1HVZUBBz9O1ITM+5jbydy/w/wAqozo8iryce9axyqMDjIFVXZSv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OEtA4IzyMGkeQl9oJCmpBGdjMfvD1qtuzOhOMbhVCN5IfLhVOpx1qs6ZbOBkHOavthWY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xqBDIEAkZz1AxV2JN2SB0qkjgTFAfmA5q8kqpFnjPWle4bCTt5YLjGQOlVbFme6yeCxq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Cfyq3YFBdIvcqfzxRYCHUY/LlDKeG4H1rJEDCbnp1zWxrLOtjvI5DjBrLjl3AOfSrihh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CSBjnaKHkDtwRgUwvx1q7BY0xwuR0IyM1BI3GzHXvSwziSFRxgcU2SRWKg/w0rBYUIyq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4BJqOS42gKDknpirtugSMZ4LdaAsNMLGMnGD3qwihIVAHJHNPICjrzQgyCCKAGTxieAgc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Mcg4rXiyNwI7VWuwEAcCgCuItqhjwaguZ2VQobaT+dWDMm3nvWbdOHnJAOMU0gsR8hix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8vvUqMykYzVDLoUiIA8gHgU4WyyLuIyO1RJJ8uCfwq/AQIQpHJ71AmZoXaGXHI6+1X4J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6DzXTHf86dGm1CpHPagRPduiQ4ODj07VnoTtL9j0pLtmMa496ajH7OCQBtOKQxrx72Re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B1PSqjShCrYyB2q/YbJ7jI5A5oAr39v5c8DBcMo6itxF8xVI54H4VUvE3sHHO3qPSi2u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F7gTy2iupYYBrLaFortJQSVU5rWa4QKRnk1QvH/0chQRmkgNm2lVyrjnIzis/Vm81WVP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+2RqpJznFX7T9/HI79d+KBFSWRrizwfvrjOazYEKyuSfatfaYb7YcbW5BrMvJFivHUDg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GLDODQMYPXNSfwhuxqPGCadgHwvskB9KkYG4ZjkgqMcVWhAlDZyMHt1q7ajyYnJwS1IC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PFWWn8ttu7HFVw4CnByRzVZm81txbOKALMkpZSN2F61T5Y9STninB8qVHFMB2qCKAsaE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UEBaBmQtgHg01LjaMN+dL5iyjg9aVgJRgZ54p8f3iQD0qO2gmml8uNWdgCQB1wKkQHJx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mprZFEBc4JLcVXkPO0GrULhbVFOODmk9BjJWwxHWlSP5RkcGiQK1yqjGKlcMx2RqWJ4A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4aMP2q9SRFdfszMFJ7j0rPtr9rZWdByylD9DSwIYNOlccSlwu7oVHcVCqgKcjI96TZLI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dv4IurpNJ1UR4aMRN1HfFc7Y2byWj3K7TGjYZSeo9q6Pwdf2mnajcWUi7Uul4DHIqoxt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T4DidY8TworYA5HPNZVpqkEV/by4Q525YnpXZT29pc6VdRwyIqmMqcdjXmo03duQOpZDt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TQpLU9ltLgybsnKvGGGK4rXdPUXTThD5TdWUcg1o6dqyW2j2IkwCBsbJ5AHekuL2Gdrm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/eGKJ2lGwXvoJ4Wt2g1IIrlomQsAT0NdgTtfeeQOa5zw/aPHPbSlyQVPbiuhlDYPB5rS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+pzpqRaVSMqxXkelcPITb36vH8pVgwweprvI4EUyhhnMjVzmq+HJoT51sGJZ87W6YNc1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tHQaFrUN0xhlXy5GbJyf0zXQtaOpyACK80S1vLZGlZGUxYbcO1elWOqxXMcYJ5KryPXF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x8yzC7K6oe9T5phRfPV+OB2pc5PNda2NBsvCj6ipD1qOb/VjH94VKwGaAEAyaYOQKkHF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FZGqD/Sx/uitYPjtWTqbA3YOP4RQxxILTLTH2FXo/lBqjacTt7gVeOQM1Bp0LIyQKRwSo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KPpS4yCDVEjS2TkUEkqw9RTgv1pdo60CGJlYVB6gUgYg5xTwM0oUE4NAEcbli4xwDS7v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tA5NFwsPBO4Gjew9KT/lqo9QadgE9KaBkU7M0QHX5hUhYk9aZLhVHHcU4jDEUCGuTsOD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Hg8Yp56H6GktmzZxE9SP60AIAc9TTIhiebk9RU4ZajjOZ5/TijqHQcKRx8ykjnNOzTH4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XMLDvTsimSsFiJPTNAEoBAH0pQDmgtnp6UbuKAI4gfLyR1JqQKc0xGAjBJxyakGODQAzB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h9qQnMzc/wAIpwOKAGSKRs/3qXb3zRIR8n+9TiQKAGSoWhcZx8tEafuY/mJ+UdqV2Xyn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T5h90d6Oo76DgmT1NRRKFaYZP36lDoMZYfnUKSJvlJdR8/rQIkx6VG6r9qi46qad5sX98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LLjhWoAnwAeBSEAAk44ppuIP74xUU95AIWIcbqYFkj5qUCqjajACMtnjtTRqsAoAsgdT7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2pCc+uaDq8IPUfnSAusMXa/7lOrKfWIjdKw28KR1pW1hR0C/iaANN13RFT6g0E5NZB1tR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1ldoPmRj8adwNpetV7YEQtxg7yaxzraK3+uXHsaii16NVIMwHJouB0QzUZU/bA3+xisD+3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qJ/EMazAh2YbccUgOp21Fc/6nBIHzCuYPiRCcDdVWfxArL0bqOSabA7YsM/eAxSB0U/fF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zD13Ug8Qc5CHnsTSuOx2Fu8YhxvH3jUnmxjq4+ua4BfEjjcFC4ViMZ6U0+I5CeCv4mhM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B3gjYelH2iL+8fxrgm8Rt5ygyKuVp/8AwkTDrOtO6FZncyTxmI8nqKU3ceeciuAn8SEQt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hPiMlQ3ntkjNLmQ7Hoq3keRjpUQv4sMMdGrzw+ICf+WznPeqo15zNIBI5AbtRzIVmel/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9SRZozlRwe9ecnWnbq0pJ9+Khl1d98fDEZxy3Jo5h2PSjqiE/eX86jn1JDbyLuQ5X1rz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nUb6nIVb5Ocd2pcwWPShq0axovmIMADrUZ1qHJzKuO2K83XU5WRW2KSR3NIdQuc8BAfp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4RJJ+8xyOlH9tQ9TITXm0eozrcSDcMtz0p51C55xL+lLmCx6JLrcW1AGb7+eaa+uRdQG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cMq/vmyGzkcYp5u5iuTMwz2zRzBY9BfXoxggN+JqnF4jVY+i8MRXDm4c8NKxz2zVeJz5Z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DlPQD4l+bAZc+xFX9Cu/7SC3QORl1/I15lkZyTk9cmu/8AkHRVwOk0n60XuwasdOVORU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9dhqc9aZd82FwDj7hp2GEKEWsQz/Av8qcEGec0sRzaw5I+4v8qdx6insIrhALmYZ9Kk2g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HRafkVIDJFDKuf7wpSoyaJCAin/aFKxG7igBFA3UxPunp1NPB+amoPlJ7EmgApCOVPen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lROODUpHHvUbnK0DIQM49KQ8uFzn1p33VJ9OabEOrnvVEiSttXA6ninoojh69sn60xQJ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WzhB3PNACICcuep6U4DLAU0navNSImOT1oAJX2xNjqelMVSFGetNLebcMP4VFPcnbx1o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J28ntTFXaKGO5gvbvQAkY4yepNObhSO9BwDTVyzk9gMUAPRNq5J5NJK21Ao6k04HB5ph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RF2AAd6gdyHkUdd3FWOnX61DEheVpGHGelADwoUL9eae7hFz37U09M9BmowfMY4ztFIB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T2pvtSSOApA6kUxobM3nbR2Bp4+8AOmKjC4UCpBgMCelAxzttUeppgHOSOcUgJeTJPAF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l+ZQB1NNPNTRJtG49cUDHEBQFFApT+tGcZPagka524z1PSmbSQSTzQfmcMcgClOaChMc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mhiWx3xSAMlyFHSpAAowO1NQbV9Ce9PHfNOwCfxCkl4t5SegWhuGXPemy/vFKAHHei4r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KkQgKAOu7FBYKigc4FW4rNksmmkUZ3qR+dRJ2KSuXLGy8v8AeSA5PTNKn/Ieuwev2eI/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x3rLVyPE1ynY2aMP++qhjRcuebWYesbfyqK2Ym1h9BGvP4VLOw8iX/cb+VZKXgaxtooyC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WpR16eRtV0tbcZIlZcj/AGhW5ZWS2sZ7yN95jWfe26QLYykAyC8jGfQHNbhGGP1NJalN2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6CPvW0R/U1o5w1Z6EDxE+f4rQfo1XM7mxzilcZm6SCb7WuvN2P8A0EUuqapHYxNzl8dj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6u0jgM9wGHv8ALjFZNlBJqsn226b90TlF3VEmUkVTYPqMst5cIxWRt209OO9XopneMQW6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6gLi6W1tmKxrwdtathFHbwod2SR1qErjbsFtpIgJfapY9SatPC/GNtSG5QjrmozOnJ3Y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KSXHFZt3MZAYIXOScZA6069vmdxFFnn0702LZaoXc/vCO/YelMYi2qQKskj5YDHPSsLU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IBOSO1P1PVGmfyoTkZ5PpVSKIJyetUBDKnl2jOT90qx/Or3bPTPNV7uPfYXCjklCR+HN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SFSd6qSf7oxQBPYafNqVysUanZkb29PavR9K0aDTLcqqKGJzgCo9E0iPTrWMlfnwDWqc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5pCM0UtAxtGKWigQmKKWigApKWjFAxKKXFGKBWCilooKCkpaQ0CuFJRSUhBS0UUDPkEK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1qVCUlHJHPSpIgpVgR07UOpGGGMVvLU47khUM2QasQTmMYJP41XU5AFPKksAO/SpESmQ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4kCg5Ga0FgCKc5PGapomJC5HfpT2QInSINDL8uNqE5z3rI2knjGAa37gfZ7HJGWkGMVT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3rQtgNGOQSwhzgHAqnLcpArDcCW460lxI0KERrgAVmwA3lwoPGDn2oswSNFU+UuAVfFR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cYq6oGeTnHb1qCVRDMXVeG7ChRtqFhttaSXt0LeHBkbJGT7Zp+nCY3ayFG2qWVj0GfSt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Pdyxq8aREfMQOT2FTLZ2wnKKjKxfeVXpgjvQwvZlrTrGDV/Deq2rbTIrBlx95ce1cDNA1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ZIwSK6vQS2leK4Jt+0XDmJlYnawPTNdT418NWxtRdxKuWJJKjPb1puVkS2keRjhjxg+9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3TXt7RZiOA2Dms8kkDbyMciqhJSV0XFpq6I03AnGR61IoIJAY5PXmmKW3Y9etWggRQM5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ecnBretQklukigZx09K552GSAOla+lSlbNgQPlbAqWJl/YSpY8gdKQHbgjBFVpL0oCo5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WQ47/hSFYu7up/nVd2SWYRnpjOKW6Z4lVlZSDVO2cm9Bc8nNADLu2ZZSwHHUVCAGhJI5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nI71iXkDwIePlOaaYGccBsipMhgCBj8aQoAuSetM37Rg9B2pj3HkuWCp171tRMoRUx8w6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pPLDp7VO8+1wynj1qWJ9i1LsWViOpps6Og3FTtI9Kh3s1wjKfr71r3BV4cA4IXFTew1q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yBV2LTEe3dgh9smmom08Ac1d89LazfJJOCcZp3JRkvYo4OOg4/Gq9gxtLxkYH5vlyan0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tSX6qGVwCGJp+QzSfBjPuO1USgIJJxinxT8ANxgVFK2N2OlTawAiyvICpJX3qzcqGVVb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yS1SXe0spAHTtQBirEUuSn4j6Vu6cMWxB7saoPB+98wjgL1z0p1tceVEw3Dk8c0CNC+V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jtWHqMfzLIOS3BrUgumlaRXYAdenSqlyAzBDyoNEdAIYl3RKO9RMcZz+dTsmw4GcVWm+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2iO4MRhW9KluAy4QcA06EARov90YqR8MpJGSBSFcrW6HzGQ8hgahSPbkc4BpxnEUyk8Z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MZNBRUKjdwOtNfaqj0qRF3Ng+neogu5znpQBGMscAZHrT4t6SKhHGeRVxI0Recc9a3vB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Y2Qpja/c0LUB/hP7OPFNssxBRlbv3xWRKUSSUggjzGww7jJrvfGPhi20jSZdbs1WKSEh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2lnLKBgAsdxoasDHRqHkZugxkD1p7nAGO1NibsBwRUrwt5e89PSkIgErAEnr6ius8L6R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Ut2Vt3XJ9K5E4AYE9RXonw91S20+yWGbIkmLD5vusKaSbGkYGvQfZdalwQYpyZV56HOC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9fzSRBpg4VXP8INL4uljlvtPEMTI4VgwP8XzcGsS8W5tZRE7OsbgMVOdrH6VDVmwLUV6I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TlXz0q9LB5ej6ffqzJOpZd397HSsYb5lACEheTit4XTy+GobWECQrcMWUDJAIqugibRd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4ifnYj7vt71Wgv3tNTnikZSrPwf4cZrqfh9pRc3pmT5toKgjvmuf1nSLlfEskcds0YMm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u4uramJ54rcBTtYFip45rpdF0S4v0iu5HICoQpx2qvqvhpYNFimMISdR87r/ABfWut8M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x5qRkHHUmpUbvUFEk8PytFCYpH+VTgAjpW+2CMjlT3rk5476CUiL7rbWrZ0q9eW1kjk5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6aFIrN92XHXca3/s8cttGkg3DaK51JSyz5AH7xhxXToP3MZ/2R/KqsMzLrTIJ9Ou41XB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uNNvQm8qUIOM8MK9Ni5U/wC8axNV0NLi7t541Aw43Y7VzVqLlaUd0TKLZd06/wDNVBN8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VUL3TwUVoBtaNecd6fply1xEY3+8pwDW0LrRlItNyoH+0KlbrxUbLtA/3hTyMMasYo5qE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XlVNACbQSOKydTH+mKB2UVsDHFZOp/8AH8D6qKGESG2P71j7YrQIzgVm2h/et+FaBOSKg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io1OBTwaokcSKTI557U0nNIaAFDLtGTSCWMHlxQFyox3qAwv229aAJDPGjOS2cn0pguI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cjO4flTEgYZO7vQBLJdxpcx53Y2mkbUIUPJx9aztVjKAOHwVjZuOvArzga9O4x5kjH/a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OpweUACMlh1qU6lBzyPrmvJjq9wRy7HngE9KP7auDkB8EdjRzCsz1U6tbDcuR0INRRar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615YdWumJ/eMc+9NOqXP8Tt9Q1F0Ox6o2sQKM4/WoRrkKSyk7QWx1NeYHUZm/wCWjkf7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LHH15o5g5T1X/hIIR/d/Oo38QwMy/MnB9a8tFw5XIZvxNBuJBjBP50cw+U9OfxBEGwXU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G9TzxzXmou3PGSPrR9oc9CPqaOYXKeoHxNBgfvFNQnxNDziVceleZi4kDEErj2GKeLhy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eJ4lj2mVQc0w+KYsf60EV50Z3U/epRO5H3smlzBynoI8TReaWLnDLgetKfE0ZPG4+1ec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80vnu3O40cwcp6DJ4nQbTluDyDTD4ojx91vxrg2dnQqTk+tRpM+Mbm496OYfKd2/ihNjA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qeLF8v7pBA/vda4kMx6sTTBgOQOBRzBynbHxUTkqv4lqq/8ACTyKzEBTu5wTzXLDknj8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aLsOU6w+J5j/AAp/30agk8S3CyhsryMZ9K5wrketIy7l2nNHMw5Toz4kuehdT9BUT6/c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YIyABnpQWz9aOYOU2Brc7D/XgY6ikbWJCR/pDfQDisVFwxx0NPHJ560XHymimry7mDSt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lIx++x/GqJiyymneSSckmkOxYbUnEisWkIxjOeRT/wC0cjlnb8artb5TBPWniBQBRcLD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x1LUq6o7DiEZHqaaIwKQoFX3NK4WJDqUp/5Zr+ZqEXtwrsMAq3I9qUICcd6eYxuGOvtR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SQB9KilubhtjFyMHt3qG/dYrZ1JwzdKS3bfaoT2GOadwsTm4lK5Ltn60x5WZGUyNg+9N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YmSU7QN7DHTmlLnOSxP41XDbTxTwxPegLACFmYjPJzT8+3FMHPNG4+tAgcHcjD16U44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RSEZHWgBC2VI4GRimI21ASBkDig9ccUko/d7Qev6UAOEgbsB9KQMRKxAwGojjG1ST7VK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GF8LTN27GTnB4qV0GOKYEK0DH5+WmN0I7dOKkC8c04IpBzQIgU4UL+VPP8qbKNk8agfK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BWlbbOWA7Ypvn7sfL0qwE3yNkDA71GyJuOBj3FIqw0sxUikDdM5NSbA3AIIppiCqDuP0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eeBQpIXjirESfLyKaYSoOD1p3CxFznBOR6V3/gFiNJlXpidgPyrhRHhgSM13XgNQLGdQ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UUlodYSexJqtdFjZ3AOc7DVrOKjuebSceqGrbJCBSbWE4ONi/wAqeEPpS27f6JB/uCnl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qcH+6pqQGmL/AMfs4/2Vp/egY2T7i+zCnEc9abKcID/tCnE80CAUAYXHvSelLn5aAEOK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mmn70f1P8qAFNMbpTzTG5U+tAyI8gD86ZI2yP3PAp+OM1EP3kw9FqiSWNdkYzweppoHz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g9eaU8UAMOWcDtT5G2r7kUijCg+tNPztk9BQAkSFN3+1yadQeppBgACgAc4J9TSgfnSD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+9AA59OtOAxxTI+fm7VJ9fwoAQ/e4pccGihuM0ADNlgPbmnjAUY4ppXoepNITheTQAyZ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1CqQO1MCZAY8+lSKMZxwKQCMwVcmoyp5J6mgjzHA7CnP1GOmKBoQcqKR2zIidt3Jozgc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YyQ8EAdBQOaXAINLGMk8dBQAiINxJ6YqVT1AqPODT05bHtQJju9NPIPpmmyN820fjThj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hp4pMZBoakZgqH+8elAxD0I70+Jccn7xpFX5cnqe1PXoDSAbSqCWI9qQD+dRtLiVkTrw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Y1XkA8mny4SMknHHWmhdpB71asrRr2Uk8Ip6etS3YSVx+lWxnlcv/AMsyMj61r34C6e6j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FZKE1LUUAAVWjwB/u1Lf/8AHjJ6fL/Os27miVi033qyGP8AxVr/AO1ZD9GrVc/MPpWB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ASMtYkD67qG7AkXNTuRBaSopy7LgY7ZqHSrAQwRTPguVG0f3algs2mVnmGeSRmprB/M0+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Vj6FXXGCWdq3peQn/wAerXc4kPsTWH4jO3SQ/wDdniYf99CtuVsO31pgzNU7vEEP+1bu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dNtnd3AYD8qp6jfR6bqVvcO6rttpc5PuK5y3Muv3fnTErArZUMeMetZSlYtIhtrGTWLq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gv8AKtC7u2SP7LbxqoIxxT9RvFt0FtbLhQMZFV9Og3yGaTcT05FTa+pTdhdK0h0YzOoL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YJQAe1KsiooUZApWmAXJ4HrTIbuReSwBJYYrMvJXlYQxPgZwcd6df6gzLshUsScY9RTU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xHU0xiiOOzTfI53kda56/vJLmdljdto4yf6Ul/qD3s2xD8mcZ/vfSmRQhM561SQELx+V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V7b6VWulzaS467c/rVpMsqBRlmAwPegBY7d7pjBGCS4K/mK7/wALaDHptjCZF+dUABIq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eYAueee1dSQBgDoBgUmwEzmkNFLSATFFFFAwooooEFJS0UAJRS0UDAUUdKM0AFFJRQJh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gClFJSgUAfJMXCkmnH5hjNL5RUct9KFBLKQeM1s2cQsfybieR2FWLfhCxIPPFRxBJ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ZLFAm0YAzmockikropu+RjuarlTk896vyWbCVThcDrVWUFLxkOACMiqUk9gasLdk3RQA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hsnGOvNNcsFYgVVJLyrnkirRJOWd0CkdR0qGyUQz7hgA8VZHykVXux86iMAHqcUwL6kb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gPC96hRiqgknJq1pkK3d1IkmQBGzjHcgcD6UgHRojweWSytnr61oy295pumWmrjLRTu0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+JSy7yB/StqfVI5fB1npToRMlwzDPIK9c1L0TYtjEuJp7llYOQVO4MOCDXY22rXk+ixW1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1i6ZYi4uVQAc8ZHSu28TafbWul2ZjAMkSqjEe/auZqU07ESehkW/h06jPHYyqDFOBLnG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Efh46DNEROHSdm2L3UA17Zcara2jWzQpEZUt/LCswUk/jXnfxFCT2Fhcm2WJ1dlypyDx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FJbHBRRq7qh6sfyq3MFijJHUcZqrGxSUMOoqxJIHiOf4uK0d7mjZSiDu4J6Z6Vr20Dqp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WEyr054NdDaRu53FSAR1pSlYCo9uyMoIzmoJ3IYpGeR3rbMabJC/UKSDmsaAByc9T1qO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K5645qrIGR8rwRV2NAwKA9OcUs8IWEN1OcURldgtCzZXHnQhW+8pxkmku4kuoZEjf5l9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ZJPY0tjO43SP8wY4IA6VdhGaS8bFJOCtRBg7BSDW5fwo8H2lFGMc5rAVv3qgevNNDRfR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ULLgDPfiliUlARgk9akhOxmGMY4qXqJk0CBQpPJx0ParyMGiNU4XV5FTPJq6kDBCR0zS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k/rVe+jmZQ4B2gYNTfcvoieAQa2IYkngZGxjNFwOcsDsu1UjBbir+owA2pcjlWFRXlub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yo+lT3sqvbFA2WbBp9bg+5mtk4I+lI4Jibr0pEdSSMj2pDcLgqenrTGS6dciNWibjB4q/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WA7P525MAYrUhmMkSMSNwHalJAWrgD7LKemENYiMyxgck1oXlxvVYlOAwwcVBHbhVOeo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YMODUwdjy3JPWmlCMH0pcMQWHamBYkA8lTxkjp6VVCbm6cU8vmAuQcLUEcpIJIxQMshl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RsjZj1ArJeVzNH2G4Cth13JjsaBNGPdIzyxsFJDcEVrylTAoJHHPP0qGWBAyOMfLk1Vu5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tAETyKrkjOKjzg5pD94YPBFB3BTjj2qhlgTllGR04qEF4ZFuInKSIdysPWnhD5QOMZqJ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sdfqXjSfVvDK6a6usjbd5/hIHpXLuoLBQeB1pYiCgOMYoQEsSfWiTuD3JohhiM9qvE/u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4IH5Vet5Fd2VuBipEZoBZznoO9OS6uELJHKyovIANE423MiDoD2psUW5yCDyKFoNFi2u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m8thhmOcDNdF4hkS98hopd+3PI6HNctJG0DhgOK0o7lXVQBjAGcUMb2J0Cw2si5OWXAG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MjhB2B/irOLM7jgZ6VNKiKNhOCaL2JW56rqc8Xh7TWv4RtimVGYr7+lUoNbsLtknMiSN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B4iniuPh4qB9zQoqkHjuK84DMqghyDkHr3ptpFPQ9h8T3EV1ot1Db/NMrrgdjXL6LJNb6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lcMOMGsnSNZkXVlkuJAsUoAZeoP0r1CWwt59JkuY1AZk3KCPakkpO6BK7ua6Qx+VGWQM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22s3e5CEmdQtb1pMGsbdzuyY1PP0qKaCFnWTYQwOcirsMy0VRHMQOfOYV06A+Ug/2B/K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xj983866peI0/wB0UyhkCZiY8feNSAAkCm25/cn/AHjTu9AC42ynB5xVY20cVx5sY27j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nvimkktRYB0h+Uc/xCkLZprfdA7ZpTQAuTtI9qiUYQelSetNX/VrQADrWXqo/wBIQ+1a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fKj2okEStaDdO30rQVeOetULL/XMfatEVJoSDpTx0pB7UuOKZIHrR2P0oNHagBEPyL9K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HNADG5HNNA5pcHcfrQFOaAMzWsLbvjtC/wDKvGW3pKxGdteya8uLaXp/qW/lXjs+VZs9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vSF+cg0wDNKVwOaQ7Em/IP0pQd4qHGWFTINo460BYfnmgsAMHnPTFMJO6mlwByelAEgO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9TUPmM2MDGP1pCWbGTn6UATZGc5ppfIwB+Jpqqcgk8VJhR0H50gISCw55wakBwPel4HQ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j+tAzjmlxQRigBwTK8daFUrx705H6AjincZ6UAJg0hXknHNPIHrQRzQA1cgEUY5pTwK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17GmDsaeetACE5ppGBTyOOKYT83tQAFflHFROuRUxwWA7USptHrx1oAhRhipBjPvUQ68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VH609DjJNRjkYpVOOKAJc5FKKaOCfenCgAA65pH5j/GlyO3WmycRH6igBnQ08HJpp6nF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dVjZjvAJA44qSBClsinrirMqrJCyt0I45pvl4UYINAChQyc9aruhDAY4qwjEMRk7fX1p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mUO7jNOVPWrJQGm+UXDFR937x9KAI9vrTAOakwc800jB4oAf1oxxxT442kRmUE7V3Njs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FhjIO9Ruvy8VOxHsadDA9zN5SLuYqTj6UBYrxfcAx0qTORUQJGV6EEg0gJ3Lk8UAS4OM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3N1FbpwZGwKjlj8uaSM53K2CDSuADgUueaaDUlvGbi8ggAOZHC/nTbtqFiu7b5A/cU4u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oT2rZzE20571WYsxODjFK9wsPZiASCRmom4xyRSvlYGJ5IGa0Nb01tN+wdQJoFl/E1Lk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9s9aeWyvHIqLsKehwpoCw5ZgCAecmrPDEY6VPdab5PhXT9SK4aaZlPuO2aoJOUXPYetE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tshAPSuy8BOWt7gE/wDLT09q4N5S8xfsTzXeeACphu8HO2Qd/aqjuS9jsDwainb/AEaU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opVBhl4/hNaN6EiQMfssX+6KlBPrUcIAgjH+yKfSERJn7dMc/wAC1ITzTE/4/pv+ua1I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/wB4VK6jccVDLxGCezCp3HNAhgpGGQKWkJ+WgBmKP4hn1pTSfxJ9aAFPWmOODTznmmOf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avFMQbFJ7nmlPzY9KQ56ZqkSCD5i56mk3F5SP4V70pO1TjinIu1Se5oAa7YXHrQq4H4U3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e5/dkeooAap3MxpGIpV+VSPamjk5oAEODj1pDyxHag8UooAevQ0dWFN7AVIBtxmgBzcD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sR8o6UkrFnCDkmp402R7RjjrQAjdM9hUAbe7Y5UGnzvwqD7zGlRdiAdycmgA/hxSFv4Q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OtIi/KWPUikA3G0HHFKThQT6Uh44pHO7Cg0DFHIyaUUHoOKMhRmgB2cU9TtjI7kU0Jzk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SmTYwAOCRTS4RQT+VRQ7mmZ25BGKLgTAYGT1NKD1xQegpucfSgYO23r0FIo35J4GKTG5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OmKQDgcLg05Purj0poo8wJCHHLY4FMBC4UMin5ievpTI02ksevamxI+S5xyat21o9zKB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0Fa5Xljd7OW4HCoM5PfmupggS3iCKB0BJ/Cs7WIVt/Dd4FHIQZx9RWrxsX3Rf5Cs27lop2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yIz+lO1FsabL6gD+YqKBiNa1AdzHF/Wm6xMsGkXBJG7bwM+9TfQpFi5uVt488FmxtHpX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eebO5o2wMdQDWlbRPeYnl+6cYz3p0qBfFNhgYX7LJge+RS3Y9LGoAAGHqD/KsvRn3aWB1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hy+DXP8Ahpy2nTA8/wCkSD/x6nsxLYf4kG/RJgP4Srfkwq7e36Wdt50hAO0Hn6VU8QypF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vIrkn1H/AISK/MSO32eIKD2DEAZqG7XZSQ479fvPtcuRBGGRAf4ge9WvtQg2W0KLgcbh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K1yCDzt61ZsIQh3lDkdzWe+pb0LVtp7TnzJWAPYVfEOwYD4ApguQi4CUhuC3YA0yWxxQ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/OzjyonPPHFNvNSLoyQnJzjjpVF7hbCPzJpN0jH/AL5qkgLuyK1gVnP7wL1zWBfXxu5tk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9RXd5LdyjDERscA9CRSxRCMYH4mmtAIjF5flv6OBgVcI5NQXGPJBxwHU/rVhzyc8Ci4C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+UfjXVeHfDzNIrzLnZgDiqPhzRnvLuK5kzsVshe1ejRxpCuEABPXFJsB4CoioowBxR1p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kIWk3UVGSaAuSCg0wHFLnigLjutFNB60uaYXFpKTNGaAuKaSjNAoAKQnijNFIQgpa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Ud3OtraSSEgHHGakHWsDxTd7RFag87dzClJ2VzfD0va1FE+dnt/lYE9B1NV0Xbnn2NXV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SqoXDs2OPStmeWNRdjZHDeorQiv2jQhtxx6VSyQMgZNPxuQjHUVLSe407GgLvfHuPrwQ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OuOas27KI9hGCO9VZf8AWtznHehKw27jEZsgnkNRKv2eYMf4uRUuwiFWPc8VHqGXtQ3V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SBCzDsKaYCjFieOuaLSYSxgE8irVxsNmyg5YirAjSNGBOeSO9RiaSwulkibG5Sp9wetV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S3bgiMbT7mgDYiUKoUYA61Pqao+l2G3aSgbfjqOeKpWZM8UaJ8zY71M9u8OfMUDtigdr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kjysC0RyqkfePasvXNd1S4vZbaSbajOGA9MciobS6FjJK7HIZQBgehrNV3utVZyc+YxP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FdyXl1LvmnaUjPzFySPWmS3l3ParbTTNJCjbkDH7pq3dskG44+YcYFUxEzwhyMA1V0wWh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LMAOaa6lc5qSJcnParuVe5JAESTc5GAK001KOOHhse5rLkXaOTzVdxnA46UnFN6juaEu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g02HcjFjgcdKztzKM4FaETNJwoDDucdKlxsgZo2Tq1wCcYxyKS+u1DCFQOSc+1Z6SNFK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ncvuOSc/SpSsxE1ymY885PWp9NO6Foz64GeaqEO0JJY8Duc1ZsVKwhweCTn1zWlxosOz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BrJFuvm7sVpy53knOG71TfashAPfHFFxXLNoyruz0z37UkhBnYD7veokUnpmmO7LKxB5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8hJwvSt4ShYwAOD2rmW3FlcfeJrobfMsCuTngVLQyrdArMjn2JrQilAAdDjPaq0q7mI6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IM7e+O1IRd1F0kSLpnPNYFyztOwLcdsVqu6PIFLfnVSZCsvHQmmmOxkEPvYAnOcZqRUf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Fum/dj8+lEqIoC45qrhcqyQNuXA4qTayKAD0q5wVHHUUydAkJYjk8UgKO3D7z3NXfMDq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JPHFRCYKCAeaBGiF2qB3NRzjy7dyeCRSxXG6FTkHjrUM4aQgg8CgB8UW6wIJIBXNUzle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14U9KgECeWshJOfWgZUMDu0ZUd61CQkS7j0GKhjZY2LkZAFQySG43Fc5HFO4XJLmdUhL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9k3WquTli2BSXQkVlQg4pULsipx7UCCJQzAE8j9alkRQcdM1EEZZQe47VJcHAHHbJp3GP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2h3gHvT4vmh69amiIYbc/dFJsCvt8pcE1LGVYdabOhQZJ4JqFHIB/SkxFtI2kfavQDNR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aXASJieuKpFyWJNIGSxZZ3ZyST3qxECrAjnNV16bgeKuwKGzyBxxVDFnVXizgFvSmpbv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8kBxUzXC8gjkYwaBpJjZ0MahwcjPTFJOGefknGBg1KkvnhkfA9KUqW6DOOKh6CkrE76t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zOrurKxHQL2Nak/hof8IxFqsLszswDL2IJxWQ8DtbokaMxLHgD1rqLS/vItEi0y6tZVVW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swWo6w8JzvYF5F2yghlbHT2rv7C7RNPWzmURuseMjoTisePWwzgxofLDBWHrV678idWa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pLYpG7BHttohuyAookTjGeKo6fdNFaJubcoUAg9RWg7qyAg5DDINaDMSCPbDJyf9Yxx+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f4B/KufBHltyPvn+ddB0UAf3RQMLbP2cZ6kk1LmmQDEIHoTT80AMLEyn6U7vUeczkf7N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70p60E5UeuaD1oAUDg00D5elOwdppo6CgBCMdqytV4uk6jIrXxWTqw/0iP6UMFuQWX+t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bD5pZfoKvHjFSaE6nAFO7VGPug1J2piENFBoFAhRSimZ+tKDjjNAADlnHoaBnJqFC2+X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AGdr5xayk/8APBq8fvE2uxwRkCvW9fJNrIMnHktXlmpLiJmI6AUmC1M+MU49KjDHHHFO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3MFpN2KGlgD15o3kjAH41qa/pg03WmtgpVTErgHtkc1nCNVHJzUppq6BqwwsxPWkCtn7p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xqBncwAFbXifTl03Wlt1GA1ujfiRzSclewW6mGq4yTSnK/8A16fj8adCm+4ijHVnA/Wq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Hg9cUoyc1qeK7Eab4ha3QYUwowH1FZJYhaUWmroGrCk4pSGU4KkHGcGkhxJcRp/eYDH41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1xI1XaGt0YADjpzS5lzWHbS5hAUHjtTjQPnkiUclmA/Wm3bUQ4q6EKy7SRnB9KCfrWx4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qkBrdW+tYZfnBFEWpJNDas7EhPQVLLG8DqsoALLuXHpVcEsyqASWYAAfWun8bWK2Fzpe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/WplNKSj3C2lznCRTAwyAeKCeKRELyIgPLMF/WreiuJFqWF7d0WQYLKGX6U08DNdP4+0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Fe0UE+rVyxb5amEudJobVnYRjhetSXMD2phEg/1ib1qF13LgdSQMfjXWeOLMW9toThcA2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ppSUe4JaXOS3EMD2p0k25M4GAKacYqMjcVHPJAxVhuXr/TmsrSyuecXSlh+FVUOR7V23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D8gQ4jUq34iuJiALdetZ0Z88blSVnYsFhtJrRvdNazsrC5Of9KUnJrLZflAzwTj9a7zx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RRgRjacD1FE6nLJLuKMbps4w0pbCkk8U0MC3Wh8lDgZ4rQRpXml/ZdFsNQ2sPtJIOfpW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7rxLZlPAGkFUJaHB6dAa4Nz8vuD0rKhU51d92VKNmMPYVpvYbvCkd/gZ+0Fc96yyxZtqq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y6a5+GKoIz5gbzMd6VapyNebHGN7nn8/y2ztyNoz9ajibKDPGakvkaPTpg6MrFRwRim2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n2jt7VtzLcg3YNO3+BZ9QAG5LnbnHQZrHGBXpGnaS/8Awq6e2Me2Zsvt9TXnU9vPbMsc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sKFVTbXZlSjawztkVv6BYfa9A12bZlo4wV96wYkeV/LQEntXpXg7SHt/C+oxTgh5tw6d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aHCLbPLl+aNT1OKaeM1dvdNudOB81BtyQMH8qqxRNM6ouNzHpW6kmrkNWdjpPCFiL2DW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Y4rm0YhR+VeneAtIey0+/acL++BUFe4xXBanpEunSyFmUKHYBc84zXNSrJ1JRLlG0UzO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FZi88UmMruVLdiR9elc4AWkVARljjJr0j4d6R9ivri+Lq29AuR1HtVYmooU33CEbs82u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aVlYYP1qKur8V6Itpqd9dB8bn3BcVyg5KjOATitKdRTgmiZKzsbvgyAXXjLT0KghWLEd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Z+JtRhwABMcCuu8BaTFFq0d6rMzKh6jFQ+N9FgbWLm7YsHkUMMetc6rr2/L0sXy+7c4X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3HivTEGCPODHI7CsfIIHPGetd54K02Eatb3RTa6gsGJ68VtiKihBsmCuzB8dW32PxpeL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Cc7sHOa9U8c6dbz3QvHjVpGTGenSvK2AjkkB4AJwKnDVeemmOasxSvnKsY+8zKuAPU13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aNIiZ2wCNiB6Cs3wtawzyQF40YMwPPXGa9A8YJFPpsTuU/dN8u48dKwq1rVUi4xumzxI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D+WpYqM4FS37Il7Kq42nkFTkH6Vf0G4gjkAkkVdz8Bup9q6pytG6IS1Ot1nS2Hwv09FX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NecyK6OI5EKkcnIr23UXgXw2fMwsaxqR6V4/q86XF8Xjfco7+ntXPhKjkmiqkepSI4OOa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vfTzF/lXEhQcHrXb/D4FlvB/tr/Ku5bmMjtiwBNMkOYn/wB005lyTTXX923+6apkjImH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u2KWJR5MZ9RTiq96aAgR8X0uB1RaeWJPQCmKo+3Sj/YBqfYB2pCIZWPknP94fzqy1RTqD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nJ/CgBB1oP3abnFO7UAR96G6qR2NK1IO2RQCQwu2Sd1RuTtPJqUj2ph+6R7UFDOiZqME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Cdo+tUiBQN7Y7CiViq4HU09V2oSeOM1ESWO40AC4VB7Cgtk5pG7CkoAM/NgdTSngfSkAw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9ACJ8zZ7Cn4pFG1SKUcsoHrQA5F7/lRKQqj1qQDsOlQM3nTYHRRQA6FCT5h6npU7sEjZ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joKhkYudoyBnmgBIyWYOeuO9SZ4pnQ8UOcgIuc96AAHex9BUpHynHpUSDacVKThTzz2o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DCjHXvSAYBJ6ml7CkxjjTShYAdBmn43MBT2AC7R0oSAPakyACT0pRUDuWlEY6etAIYSZ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1YAAVQO1MKhQmB/F/SpByaBiP90fWmDLEgdqSeTlI0+9nk+lPQbVwRzQA4gLwPzo4wc0H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mApbaMnkYqNBlFBOcUoG7kninhRgelIBVxtJ9K3tOjVLGJ+7LkmsEH71dBY8adb/AO5/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xv0a8U8/uycVZDZjjz1KKf8Ax0VV1F/+JbeKOnksamV1S3jkkOAI1/H5RWbKsUvtEdvrF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io9etVp43vbG5nk+4ELY+lVxE+oeJrgk7Y1hTIPpntWxeqq6ZcoowPKbApbj2JYSrW8R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nOf+Kl00+sEwqxaHdY257GNT+lVrkY8Q6UR02TD9Kb0EupqR8yj61yfhy7S30zUHmbaI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TpbKZZDgDkV5dB9pv5ru1iytu928rMDgEE8UpSsXFXRo6ncza/M0EbMsRXDH+8KjnhXT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AhRz9K1lNtp1phACwWsS2je6kaeTJYNxxWN7l7FnT9MZ33udpJ5JGTW0tmqLy7EVXico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74piZIYYxxub86zryZNwiT5ifSmzXhdtkZJHqKqySJagySZLY6elVYRN+7sYmlcAM3Yn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jOCRhF6f40+8uXu8A5ClhQoCKFAxTAbKoUW4BztbB/Kp+AaguMhYSf+eiirRUZPagCC5x9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rW3o2kvqNzGSpMY5OR1NM0zR5dULDaRGR1A616LpenRadaxoqjcFGT3FJsCazs0tIFRV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7NIaQwoFFC0AFFLTWOF96QhaQilHSkzQAm2jFOpKAADiiiigBDxSZpG+/QKBC5oJxRUYz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KAClpKM0AFBpKOtAx6csK4TW7oT67dNuyqkIPw613kQ+fn1ry27m33s75yWlZv8Ax6sq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NvyPFrWQr1yBmtbcix7Rgtj1rHcHdwalS3d4C+SMV2ONz50siVWVsdjg1Z2gAemKzFPl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PCjj+IVLjYBMdx1NVblti7iME9TWgiBgOOe59KpanGUVSBkE9KGBLsK28X0zSGPzYnU8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ghKjI20whlidyOik0IDHiZkbKnkcHHStOCUOvPWsqJxjB4zzU+8gBgSCORirA0XiD4PA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Ltzt7VNA58lXfqRmm29wsl8uCMc8UmBd0B0t7xnlU7I0IB6dadqmrRTsRCDwed3eqdyN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Z8qMeRk49+ahy1sS20aa273MXmKMqeMVRKyQTAgHK9K1NMu0is1jcEEEkn1qlc3CfaQQ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AV5VeXLyAc9B6U6WUC2VAvI706W4SQgAAY64qC7XlXByO9ZpAhJEWS33HAYdPeoEDBlI6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5RyKRQU685/SrQya6G1A23rVNvu5HUdatyurQsP4gKpKSynINWhjS45HfFX9KkVI5CWw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7UsUjRycHC0SV1YbRdmcNcMwGAfSmHGM00ODg54pjvzwahKwiwr/ALsqRyfSrNg5ZGjP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oRgOSOaWB/KuVY/dPBpgbRVHttjABsdcViXEbRXBXqDzmtgShiGHIH5VSuNrzPxjHSgB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EXfOPfrRHIUO0g5qSDCq7E8mgCORNs2BwoPBq5a3LRMV5I7VUkbdz2p8Y+UE80AXvtCu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4J696STIYYOM9aUZYrnnnmoYWFDO8oI4A71JKSqlzyacWRFLEr8vasae4eWUqHIBPr2p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YqCc+tI0m6RckgZ7mqiFkwRjPvSSO7sNx6HNXygbiEbQCeRVW9n3PsHAwM1VM7FcgVJa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CaQELlliIH0wafHCWUEc5pZ1wcDOKlsJC0hjIGFXIoAsRQADYTjAp6RBickgDv60qhgx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BJwxOKQhUG1XToCDiqH2hmURFclTjIq3cS+XBu28t09qzkYearHA55xTWwF5MsOR1p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OrOMd/SrJgBVlPBI6GkBRulSVYpBjpjHrVRQDMq8gE1JLuTC56HFQBWSZZM52mmBedUD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TIH4moi3mr/SgO2Dz04oAVI8KQo468UoPluDzhuKkicFM55pWjJ2uOmcikAlzDuhB7jm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Wi759+OlZy/e+ppASjgcU1lBHHX0pyo7y7VUnjPAzQMBsZ6GgAhQ7TnPtU6MQOB+FBXK+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E9x1pjI13MwJqSRDt3D0pDwO9SHBhGTxii40zQbTjB4Zt9R2qGa5aJ2z83Tj8K2PBOmr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UoWAPYipr3TXf4dWrwqSVm80j1rY+F0CvPNNnlSR09RWdKXOmaSjZmvr+kW2jaJLchFj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6fe2OpWKoXLNkDd05PY10vi+xbUvDl1CCAR8wz7V4tZ30tlOHjYBlbDKehxWj0dkZ31P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GoVg/I7E1kI80GrXGXwu4gBvT2pPB2ovLIUkMciuxKg9RW/qtlbz3DK6NGdvDD1otcCP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UcitmymE1qq/KGUYZRWJYWU1vqccL/PbsuAx6itJ7J7K9Vo8lGPUU4jVyNlIBH+1/Wui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yrn5Oh92/rXQkDavH8I/lVlCw/wCqGPU0+o4TmEH607dQAgH+kMf9kU7vSIcyMCOdopS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Sk80kn3R/vClIAJ4oAXccEGmBsKOaWgAYHAoAaHPrWXqbbroA84FawC5+6KydTX/AEsE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WBxLJ9BWgfmUGsyyOJJT7CtJD8oBqWWPGMU8GoxTx0piFo7HPTFGaP4T9KBD0xtB9qUd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7U4MfSgAAAMn1pOM9KarHdJxnmlDHuKEJmXr4zbv/1xavLNVQi2b02j869P198WzZ6eU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E7H0AFKQIxVA25q/o8D3GrWiBCQZFBOOBzVAnCjFdj4MniF1bozoSGzjHNc9eTjBtG0V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X7adEJV7cKdozjb61xuM8HNeo+N7qOBYGLqrOGCsR29K8vc7pZWUg/McEVGFm5U1cJq0i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la7Y2K+YuT2611XxD06V9WsriGNmPkbW2j0qh4SvYl1CCAyZZmHy4710vji9S1S3E25N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Ukq6Vi7LlbPMQOTkEEdQRV/RrGa71az2o2zzBuYDoKoyyh5pHGSGbOa6XwhqESajb2zS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umtKSg2kRFJvUvfEjTJpdYtbm3jZ8w7WI9ulcIQRkEbSOue1epeOdQSyW1WZXV5A20Ac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HkkdS2GYkZrPCyk6auE0lI1dC0qa91K1cJmIOMknrzXWfEPTJ7nUrWaBA22La3bp71i+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2tmRg7MMEHIz711Pjy/GnfZUmhYtLuKrnt61lOc1XSsWkuU8xO4FlfgqcGtfQNJnvtRtp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61kuVeSRwCAxzg10PhLVUtNUtbZouGcKHz3rorOSg2iIJN6nSfEPSGurqyuY2ChEKtn2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TyDj616j8Q9QOlxWUTxqzzbiFz0HrXmEriSVn2gFjnFZ4RydNX2HUtfQ09C0h9Rvbdw4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viHpK3qafIH2CEFSfwrjPDGr/YtRtbdoVKM4XfnkHNdz8Q9QfSrWzQoksk5JVSeAvc1jU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TyxwYpXjLAleMjvW14e0k6jdW7+YBh1YqRycHpWNI/mys+wKW5wO1bfhnWWsb61gMKsj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11VubkdiI2vqd38RdMS/trCQvsEIK5HpjpXlcyeVK6BtwU9a9W+ImpyaXY2SpseS4JK5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UjtNM8rhQzHJ2jArLBuTp3ew6lr6GpoWnpftEXzu3DtwRnpXoPjbT4rzTbISciHgYHPS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urdIyPLLjcuOue9eg/EO7ksNGsDC533BGSR0GKzrKXto2Ki1ys8zu4lhuGRM4X16itbw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xBgGADHtWQ8jStvkYsx6saW2uLi2uYngkZCHXgHg811VYycGk9SItJnsXim0guNChjkR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vIdRRYr+URoFXjAHavSfiLcNbeFtP8klGuWUsQfavLlGWyTk1z4KMlC7ZVRq+hu+HreC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4Ynp9K9M8QpA+hRowUpEVKgnivGoneOVXjdlZWBGDivTPHE4TwRpzxqEkuWXcQeuBU16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TucBfbf7QfaqqP8AZPFaGhLG1y3mRqwJwNxrGQAADFPLMhBU7WByD3FdkotxtczUrO57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iuxFXAbpXlOqMHuWK7SDyNvQ13fiS+V/hnZyAKss5VWbOc4615v0UAZ44rmwdOSTb7l1J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bztIzqoHAJr1KSeNfDJYgbPK3e31rx8puUg16DdarGvwoWMyoZWYRcdcelGKpOUk13CE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Jcwysr7x0z2FLo84t5Q7yFFCjBHY+tUplH2FhjkkCphhVCADGK6uVctjO+tz2eyuUl8Mr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ODivJdXvkvbhTG7MMk8112ma1FB8Nb21MzCUZVE7kH09q4JQAo46CuXC0XCUm+5pKd0k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ykgYPFes+Fr77d4de4iUlELBu23HrXkIIzya7bwjrcGm+FtYt3YrI6lkA6EkfpV4qj7RK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1vUkvpJdiMAHIyT15rMgbyJFfbu29s4pEyU57nNHTNbxilHlJbu7nrHgXUDqWkzrDHtM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Fef67q39oX1yioAiuVVh3wcGtfwLr0OjQ6is4/10ZCndj5scVyRbfJI3GWdjweOTXPRo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3O8bAG2PGwGcHNekfDvVX1Ce5sWVFkRQykfxAeteb8FvTFb/hDWxoGsvclVZGQqy45rTE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y5Xcf4x1ee6167tUC+SjbT7kda5UqVIPAKnI9Kv3lx9s1K6uCRmSQtx79qquAD0Aq6cF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Z/D7V7ifXVsJsbZEO1lXG0//AF6i8f6ncL4hksIZCI40AY45Y1g+HtSbSNdhvkz+752+t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XZ7wkZk+bAGAKyWHtV57aD9ppYziBtxjmuh8Hapcw+JbKFnZ4Xby2U9s9DXPGpLKd7X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Ag4Oa2qU1Ui4kqVtTsvincyQa5BZRO6xJFubDYyTXnrNuYjJJ65JrZ8V6rNrGqLdTlmk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rBIPPFKlS9nBR7DcubUsWM8lvqNrJHIyFZF53cYzXpfxYnKaVpsMRCecqu5X+LivLEys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d8Q389/DbLM5YQjanzdBUyoqU1PsJTa0MIhQuBnHWnIivjI4+tNJzj0pVcKSSelaWuO5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W2IEytI4VWwfmwK8yCjAxWrcXckmjxxhz5eAVXqBmssDAxUU6Xs16g58wjHGPeu1+HjEm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xeN+BXY/D/5bu9Tk/dP6VtHcl7HeEfNxTX+43+6adj1ppGVYY6iqIFiP7mP/AHaU1Gin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mMhBH29+f+WQ/nU4YetQBCL5/UxingGkAszAQtn1H86cSM+tRSgmI9OxqQnJoAKXBAOP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8opgNb6UwnAXA708imOBhfrikwQE5HSmZ7U8008UDI6YF3TKT90elSdsikAx9KpEsSVsrs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9KE+csxpCc8CgQppvalJo7fWgBHIAGfShDnnrTZTuZVHYU5MAAUAPPeheCKKQkAZNACyu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KbE/2j1pEAbLmnlsdaABmxwDzTcYpF5bcfwpSeKAGk4zSxoclj3po+c57CphyaAGD71K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+QQCKI1CjA6UAKaJBhQR1NGcU6Ib1LsOhIFIew8DaR64FO6imnls+1JK+yI+pximApOS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70Ic4Y9aQn5iaBiv/B/vU1n2EH+LtTZGCqrHswpVQuwdhxnoaGA1EO5XPJ3ZqY96Qnp9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ijYBTwvNMYFiP7vah8v8AKPWn4AAApANHTFPHC0wU/tzQA0EKrEnv+ddBZPu0m3bvtyB+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gVv2bpFpVuznACEfrUzY1uLd4/su8dzhfKYZ/CqttM+peQAu2JIVBHpxRcs99ayIpwhU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xjWMcBQc+tZM0sRQQLFq1wV4BhQe55qW/IGnXTekTH9KYHA1Uj+/Dn8jT74btOu19YmH6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pj79IsnPJMK1HeyJBqWnTyfdXzMn/gNN0qZIfDtlJIwCiAdT1rmNV1GTW9Sit7bcsUO4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SKirkmo6lNrVw0EBxDnlh39qpT3cenKIIhmTuKfEsekQiBUJbBOc85rOS3kvLhnZc5NZ7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W8Yb5WIz93NdBbxw28ITIHrVO3sTbrlUAJ9etSlJOpVQPemJll5YuxHFZt1fpu2RnPPb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SMjrjI6mj7P9nhLu67sZzjpTSEOe4jt03tjce3pWDNdS3kpDfdLcAf1qKd3u7jBcsCas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VJWACuBHxjDVOBzzUUnCKTwNwqxt55pAQXgYWpYdnUj861dP059Ru1jQEIOWP9KZa6W+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yvbmvR9G0mLToQ2wbz0zQ2Mn0rTo9OtlREAbGPpVwnJ6U4nPAoAqQG0uKdRSENFIBhia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pCPWnig0AMxigrTqTH0oASil70lACYOaKUUjsFGSKAGlcnNB44oLccUw0AOJABJ6U3ep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V9Riqbq8K7yMBaBWL2MUtURejAy3PtQbzA4FFgL340GqP2s+lIbo9aLAXvyozjuKoNcM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LDNOMg8AjmvI5mxNIM4AkYf+PGvS4p2Dg8da801NDDrF5ERwshI/Hms6qtY9jKH70keT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6vuVhtWbICgYqFI1SQOfT8qqX90skfkx4YFh0rtR80QrJ5qEHvWjp0ibDG4wR2NUo7dVA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kIo2t2NDjcdjpomRYwQQBjoaoXEnnybx0XgVXikk2qjOWA9BUiMsbbD0aocbD1LEBLWy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fMJRWwabNKYFwozn0rc0Xwtcak8VzOMwvkqoGScetNISRyL2c9uyiWJl3AEZHUHpV+ys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Aa9R13Qra3tkdSoVUVcHjtiubl+zRWzIm1mzng5xTsPlRlSWO+xdwwUQxbmP14rnE+Vi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7k6VfW8Ee4y26guei4O4n3rlrOFNyOMMODzUN3dkEotAJkjtgjEswzUO5scgrmopQXvH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EjbbbIIJDD8qlQszPlIt7IhO4jFU5XLuuMZFSSSl8qAMdzVcIeBgc1slcdiwrb2AzjtV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NZ8aMzcAkr6U6SRmUoS3B6UrDLqugBUHGRVQLuZhuA9KuaNbJeXJSV2VVBPHeqt5tt72S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W7shtaXI3UqMZoSPcvXvUQkzySTThKFBAU896rUQs8GwKwOSeMCqpGF5GCauQzLI+xsk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CkhlUDkZp81kOKuaA8MzHw3Hq6NmPeEYehP9KzDYhJuo5Gee1d099awfDee0G5nB3Bug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0hJ5LYxms6bbTuXJLoQON+5Q2NvQ1Kw2IueuKrlSjHkgk06RiTk9MVpYzLFtclSQScVpS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DOK58k5AXv710a3CvZxIRkhRkipldbDSTM6WNmJ6cdDUSO+SM4HpVnd8xA6VAdqsQCM0x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SBlC4yOKQuNrEdQKpQMzsw3fnQBaZyxyDwKnDKkO8fwjJqujBA2/uabPOhLRg8Y5qUrj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AwW7VEOnTGaCApwKaPm961SsC0FViWOTxSnpSBSBipfLJUHtTYh0WGUdxVksAigcD2qs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LIAeD3qGA9nUqDjJqTTU3TykYGAMVWCkNg5qzZSLDdDoFYbaT2Au7x5uzPNV55Q85TGd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L5zk54piKBLvPepTAr3k5Z9g+6v86bbRny2c464xTNy+eckfMavRhdu0YweapsESWS4Z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5B+f0FZ8c4jXA2g5zzT5rnEBzj5hwRSsK9jOnYvK2DgA5zSrGWHPWkDqkLKeWzUtswZi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Ngo5Hc1KUYyN1zUxT5sKBxzTnJ2Bv1pXAgiYR7gQeR3q5burwhD94CqbcgEDrUkbmBgx7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weue1H2NUccDDEfWoTKzThhyCKtNJkFjwRTSGdJolrY2dncXzph1VlDMcheO31riSXeR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XL23ltKxiJztzxTLWHewYgYxmoimm2xtp7DXkK45O3HpV8n9ypAPIzVW4jDr8owe2KdG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3FVcTJjkA5pCwKjHQmow4cMAep60BeCB17UAj1KWRV8DwOBtRAASBwPrT/hkd0t66kFW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UafCIQyviWS5KDHVgB0rS+FmRFcZHck/WsaEWrt9zoqNPY7u6RpbWeP+8rL+leCX2l3W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DEBuoOTxX0E7BAzEAgcmvIvGOr213LNbwPllcHaBx15rpkrq5g4nO6Rd/wBnalFO25o1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p2pW+uWr/Z5C0gGQpOcn0rMg8KQX3hFZ4UUTMu7cOoIrk/DmoS6R4giZ3Kjf5cinjn3r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b4njEqNlQM5HIq9IyuhPWpZQk0KuP4huHtVYAhSp4xWyQzOk5z9f610JYYX/AHR/KudP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YRgkj7ooGJAQIBn1NPJA60xRiMAUFckc9KAHRnMzkegFPzzTEGJGGewNOxzQAknKp/vA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WkPU0AL2NNDfKOOcVIQNp69KYFBUHJ6UAANZWot/pYzxgVqhQCMk1k6n8t4D6igcdyK0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NgOazbQ5llGOwrRHQVJbJR0pw6U0U4dKYgxS9jTc0vQE+1AgCDaKeAOKarDap9qcDk0A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1KAKSJgGlB/vUocZwaAMbxCo+zkD/nk1eZ6rkaa4PUbfxr0vxC4WEnPHlsK831lM6bLj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Fu3L7D0rQ0BzBrtrJu2hXHJHBGazlB2gd6s2T+TeRsOO34+1ROPMmu5re2p2/wAVLyO5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ZAGIU8AnvXELtAOMCpNUnkn1GLzpGfCE5b+VQkjP+FKnT9nFR7C5r6mhozrFrNrIzFVS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lapDqOtWccL+YsVuMsOmTXGQSMlyrKSO3FFzK73nzMWIXjNDpJyU+wc/QYw2tgHtVzSH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VcMSDjHNUic8nrSoxWRSCeuOOtNx5lyvqHNbU7H4lanDqet2awOzrHbgE9snrXGDvnip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cLxk1GfSiNNQXKugKV9S3priDU7eY8rG4Y4PQZrpviNrVtrGq2BtWLJFbgFj1z3Fceudy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ftIBB2qOCaTpJvn6oOZ7CjkCp9OlFvqdvMQD5bBiD3AqDcBxSocSLjBbOMGny82jBu2qO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2p2bQLiOKHbnOST3rle+KfPEReLnqq0oQBd3OaFTUFyrZApXV2Osn8q+hlOMq4bnpxXUe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nCFFVIYcEZyS3+FcoQS64HcU+7RluUOBjaRxSdJSak90HNZ2IxyRU1vKYbqGQbcqwbmo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DFuBg+tVy30YOVtUdT418SLr76ekahVhjwVA5ZvWuZ9qWWN1lTPK4z9KTa3oRSVNQVlsC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BiGVgQa3fE/iKfXU0+OX5RAu0KOA3vWCVJAxkc9anuoNksRDFvqKfs09WtUJys7EIODg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xPuyMfSmlGZeQOPemkx8yNTXdbudUhsoZ2ZltxtTLZxxWYOlT3cIPlMp6dc/SovLbHLU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rsQcg960NR1W5vbS0tpSGSE4Rc8KKqCPK9RzUksQCxkdjRyp6tCb13GlhzSOc/hTyny5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aixuSJLm9nmsobZn3RI2UXOQpqFyAvvxUhRfKRTkEHOab5WOudvUetNx7Exl3EIxkGkm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u1YEL2zUpXJJA4pSiGAKVXOeRQo9xuSKc+RBj1IqSU7UXqTkDFPeMMu3HAOcZpxUEAnF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bZgHcA8YFR5woBPOMVbLIYCu5cntmo9qMuRtOPem4iUrFZiMU9N3kvhW6HoalPl5ALqD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A64PXFNRByK6LhFHfFIx45qUPHjh1FBeM4BdeKTgHOJbKzLJhQcDOT/KoUO3II79Ktw3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qPzIccMPypuN0JS1ZESSRgGprdC8rAdQtNM0YI6nnHAp6XMcbZG7P0ojGzG5XVhgRkLZ5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WLcAk0/7Sm4/K3Wm/aIx0VsinygpWGxRsJlABBPFFxGyTvjkHGPanpdKJQQhJwep6Ukl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FtBX1uRBGz2FOWEtNHk8bhQblF6AH8aBdAkYVc9qFG2oOTYt/BuuI9oP3ehNVprZgBgA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5Wk2qcYBqNroMMFkI9KGk3cIyaViCSzLxxkHJDfNirmp24eOIKMnrk1ALpVbAYfgKlnu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oqwm3e5WitCF+Y5INMe1ZmYZ4PQ1L9tUjg8DjgU0XYOc5Pvipsirs0HiVtOSMZyFHSqv2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kM7iHeWYrjtUTXrFcDdn1qpWYRuloS/ZQOME+2a6zwMgjvrsBQCVU4rjfPcgZVifXua6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eScMqnFRohu/U9EY/NTT/SlJ+akPemIRWyikUuaji/1QA6U+gCIn/TGP/TMU4nmoyf9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oKElP7s4pxNIy5QinHHHXpRcBlOzmkC5pTxQAmRimsfuf71BFNf+Hj+KgBSQD1pCeDmk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1c7ajdiTsFP6LTAPmzVIligbRx6UmMDmlpk7bI+Op6UCGnk/SnE5xTVUqgz1oHLD0oAD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pCcE+g4pUGfmP4UAPJ5pjkuwUU9j27mmgYx60ASgADaO1RM25gB0FK7/ACkA801E2qM9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hOSB60/PFG0de9AAFCrgfjSs2049s9KHO1c1HguxJPAoAUZ25J5JzSjvRn+dBByQKAGE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BY1UdAaaoAHOM04crk9BQO4jsEBJwMVER5uHOccYFJKGmkCg4A/lUpUKoA6AUbghM01m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fKF7bqBibDKy54ANTtwBgcdKCApKjoKQ8gfWhgIeopkj5AQcnINDnawUdc04JjLEc/yp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A45oHHWgBoOASelJy30poJdjjp6U8cHijcAztBWrO6e6S1tkwI1RiT+NVj96tewULaxu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w47lgxrBp0iKB8sZye5OKi0uXfpkHOS0INWJ+LKTPdD/ACrN0E7tLsmPeHH6moZqWC2N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lVm6KpZzbyAGRh+lUp2WHVLSR2woWQEn6Vgatq0upzG2tsiMHDMOw9KjmsFru5kzatcX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qoFdgegyeKlF1BpUexVzKRyetLKLfTrYJGyiQZ6D1qpBam8nDOeuDnNQ1cq9h8AmvZWk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SkEQVUGfWgQRxx7RyaYVTGe3fmqsJu5K92VXPGPeqFzeu6ER8sTgD1qK4nWZvLUHA61E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bqc9qdhXJBIlrEGmZTJ1rKu9Qe7fZG2R3OOvtUL3L3cuT909PepIYlTsCRQMbFEI0Jqw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celSRjMYJ9KLgR3P/HsfZl/nWhY2Ut/cqio23u2OKjtrGS/lWFUOGIycdq9J0bRIrCBf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0jSY7GJcoNwFau49KUjnIpQtIQD3pcUAYxS0gCiiigApMUtFACGiiigANJS0lACEUY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Nuacz4HFRHk5NABQaM0UAIahuubST2GalJqO45tZR/sGgDLDKQKUMoHNVkztHNSYzVE3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hIHc0fjTsFyXzOaQy5zmose9Lt9M0WC5IkvIrjfFcDRastztIWYcntkV14GKzPEVk19p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IrOpG8TtwFZUqyb2eh8/SzlskN8pH51CkYB3D60rAbAR3pyLhcEGuvY8ixNGQ7ZJNV7mX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T61KCVU7VyapTcEHoSeaEGxqwbckk9qgunU3KAZ4HP1qGC6KI2QSccZqvvkeQuTn1Iph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yfT3r1/wRqdvPpQt4VVpIuXPccV5VAEPhu5fMXmmVVGcbsd8e1dX4FvINP0XX76Rypig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HQ/EEyT+H1Fo7KzSqGK9lzzXF2GgXKsHDtIrcE04eL1utNZLliSykrx37Zp1l4wgW3VJ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TvawJ2ep6HbWtpaaTeySbVkaMxpzxkrXlV7A0MscUaLHtTOF781Lf+KLy7gaGCdliJJP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4tiCNzAY3E5rGnBptsdSpfREDMPOOG5JqEuQ7L2qMszSZzgigZL7jzWyRkKWVUbB596a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WIsSckZ61YsB5lwkLHJZgOnam9EUjW0gx25d5JFVmAwG781mXZBupSuDlj06Vp6/BHZX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nB7kisBGcyFc5HNJK+oMuW15PaSh4HKnoTjiopXaZmkkO5mJJPqauJbrJZq54ZRziokt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JlJNlQDgbQTSEEHknOauLEETjkk5pHjVl9xT5hOJWjQrKGBPFWTePbkgDOe3p71CXBOe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BxxQ1cS0LU91fzWRDlvs54IUYBqG2ZRGSevpVg3Ua6atuCS+7OO1UiT2pLYGTTMCcjtR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6U6CIzNgj61oFFijwFHHpQ5CKXkq8oRFGcVIZyqlDgY4yafbYS4ZyeoquwBdnzkZzQgG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MQEtknnpUqLv3VLFGpYDPTvQPoLsO3Ge1RRwhJN4HbmrTjBAFIcBfWgRTunClQO1VXw6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rZ6iox8zcU0AwE7fcU4c9cUhBP8A+ulxwO57iqGPCqw3B8461ZjKlQvQ1WjVtwAGaeys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gBBJ4p6EE7cACqokL7R17YqZwVwRztoAkcAZ71CVIYcEH1p8TCTP9aUAPLgZPFAdCwWL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ePaoZ3NvgYOTURuGdgMfL3qOXUEMeIMd3enxMyY56dM0rDPfjrTGU7ck9asBpk3MSWz7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AHANVB8xwOtXEUoM98YoAa6jcW6AmpoVMbD0NRH5iPTPNTMcqKliNCweNpn3t1Q9qU7C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srCRiCRx19KnVSrEdSTUgMKFT7Cmywl4osnAZtuamkI2sMfNUAuMJGDg7GyKTQMnu9Pf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6mnOqBG9MVLczSakqzLH8i/KSO34UkiqygdiKISdtQRWCiSEqCMg96YrkYQY4pxTZntUS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UZYjRmYcnrU9zcBQVDA8YqW3hBhEhIyVzxWWxDszeppbbgTRxgKD2qwkOV38sCfyqEkx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lbBGtRwcdaqKuNEU80iaatsHYx+YG29s16Z8MNqR3HGTn+lefyxpJEqggEc16H8NUXyr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aNW2LT0sdpfuxsbjanzFG2geuK+fSP3kzOGLlmznk5zzX0OUDZU8g8V434r0N9N1tjGj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GHepZDudp8PLxp9FltpCW8lu/oa5zxF4XnfxHLJbIFjbDZHTPrXRfDuykt9MunkQqZGX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NiXZATRy3RdiDT1ePS7ZJG3OqAMTSykgHBqwcYwBgAVE4GDx2qugGRnLDn+L+tdORwMf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SBj+L+tdExYKMZ+6P5UkA+LmPnrQB1qGMMUBAODTwT6GmA8f605/u0VGCTKeP4RRznpQ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WpTweoqKUEhMDndTijA/doAeW+U89qRP9Wv0pu07SCOMUKDsXIoAfnmsjVMG6A68VqjOay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6UDjuMsFzNLn2FaJXbiqFiBvkPrir5+4tSUxR0p4qMHAp4PWmAvegcgj2pKAaBCoCEFPF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5oAag+aT/epcZNCc7j70d6BMwvEwJtgo6lDXnmpSLNaNGANpYKT34r0bxHxGmf7jV5Dd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yPnP1p6dREiWeTwTxxU0VqqzRtzlTVJLh0A5Y5pfPZpAuXOT60LlB3sXb2BZLhX6YXHH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aqXUskc2PmAIz1qHzZD/AANj/eptISbsaSQIrhiMY/2qWVEeUOemKzld2dV2Nz7065LI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hO9y55aH0H405URGVsqMHOc1mhpMHKU6MyO4Qpgk4xRomPU0ZSjzbtynjrTcR45K4qjc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p70weZtJ2gY9aHa4K9jQHlqwYMvB55p7tHI28uuQMZrOjSZ5VUL19BUlzFPDKqFdoYZB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TuWf3RH31xTk8tJA24Z/WqIjlYMN2MU6KC5kuVRRuY84UZ4pabhqaEkkbSAlhnGOaaZI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8tpoZl3ZQEZywxUIgkJYmRvXihtDSZdMiEjBPXsKdJLG7qTu3fSqtvYzzXKxRb3cn7q07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BMGjB4xnBNHMtgsy1vj2nhsiojKmBlWFVTbZIPmv07063sZrq4jghZmdyMAmndJXCxak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00zp02Nn6ipNX0uexaMyqyhjt+hqkLVV5JbJH50uZPYVmWDcI2AEH/fVSS3fzKCq/TNV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CJSzueB3rR1jQJ7OJZZosKp2k54JNLnSdmPle5Wa9R1xgD3JqNrpAvBXHrmoxaIjA7Rg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LqG2jQbpWwuafMlqOwst4wVQSuO3FM+2cdVzWtrvhy50yBJ5VUqrBeBwM+tZPkKm1igG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6YuW24n2588Ou36ZqSS6dVRt/BPHHSpbPTje3UFtGADMwUEjNbniDwpcaVYxykbo42Ct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W9WPldrnNm8kI5kH1ApouXP8Z+uKsvBtVW2A5HbipLSzN1PFEAB5jBenvVOVlcEuhUeR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7Hq8v4V23iHwYNN0RrlNxEWCxPYVybxbIlYDI+lRCpGaugatoykZG2nmUcd6eSwtRIQ3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LEbnAP0zXo1/4ItYfD8swRSqQeZu3c5xSqV402k+o1C+qPKS77lwjde5zUm12XAjP1qy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3AzzipYk+Uknvmru0rhcpBXNqz7CSvrwajKuQCU4PfNewx+DbFtCEwC4a33HJ5zivMBA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kAnPGazpV1VvboOUeXcz9koXkLge9TQQSPbsQmAMnIFWYkVklz1Ar1LQPD1hc+GbRmCKz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6pJX6iUb6I8cVZXQONoHcUrQy78BgQOta8ttGk10iEHa7KuB1warxRs2RIMcVqtVcNtCC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YE4GBVVLeYFkLFWBIwwr1vwVp1hP4fjkk2rJ5hBx3riNXt4E1/UEjPyLIQprCnX55uFt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u5YDzDn6VZsLGe4mfaruFHPtUkUTCdidpXtzXoPw+tbOWwuzMgLrJgHuBVVqvso81rii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w3TxSB0fP3W9Ki+zhiAXbGe1dl4xFuvi2VYVG1UX865gRt55OBt3cVcJOUU31CSs7DLDT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rsV6k9qfqekTWd2BIjYcZUZ4rsPAgthql4kwU5jDAHqfpTvH01s+pWKQqqkIS22snVfteS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wX2ZASCuD7GrWn6U95frDGjMQN2R6U6RAZmYEbc9q6Lwle29v4lR5mVQyFRn1rSrJxi3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6/octgIZZELKx2jA6VmskaKFKAHGceteh/EHUbaays4Yim4OSdp7VwVwhmYMNxG0DNRR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STsh9lpxvdQgtkQHzD24Jre1/wALNY6Obna2Y3Gc+9ZulX8NjrVjcyN8sTjcegFdf418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NwsrPIpAUdhU1JVFUSS0HGzi2zzzytiqWG3cOtPjtfMCKB95guPqalkU3CqoBIxnFOEj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Dn0xW7WmhKZ2moeDFg0GeUJ8yQ79x6HivOIzlRzn3r0i/wDHNtP4enjUyeZJB5e3HRiM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oBBxXLS57PnNvd6EoGRgGun8DcalcAnstcqr4bGBzXT+C3xqsuMYKrW0dyZHojH5jQD1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rIGw8wJ64qSo4nAhUelKW+tAhjDN50/gp9Rs3+lA9fk/rUg57UFDZOImPoKU/wBKbLkw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PHSgBKSlpD68GgBDTZM7U/36Cxz2zTWJIXPTdQAp600nrStTM9cmgBAcqMGkpIx+7z3p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li/XpVdyJZTkfKvT3qZ26gdTUZXaeKBATmjpmj6U0+1ACgbz/OpDhV9BTEG0YpZDkhB+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4xxQWwMk9KUcLgdqicF8KD35oAfH87Fz+FSE4GaQAKAB0ApH+bABoAIyXYkjipcdKYgw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UHk0ARSEykIOg71OcBMDoKjRdoPqetKTxQAh6DFTFdrfhUacnPoakdvmJHegBAeDTHc7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IViOopETauSOSaNxkigYBH50p5B+lIOFxUVxNsGwDLMOfakApOWCA9eDUgAVhjsajiUK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uzxjNAxxP3j71HK+xVwcEtSyttj5PORTdjMQSOh4psBYk3EuevvUp6UdBSkcE0hXE6Co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M27KjoO9LwBgdaYxEARcd+9BoHfFKetAABk/hWrYMP7PU9QpasaViGIHp1rV0zJsFH95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O5ckJltHXPGwn9DVLw9tGgWUjHACEZJ9zV0bIrd2kYKu0j68VxEWtSLpUNhD0TcrHHQb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/Euove3UNtZnDKzbm9ARWYkyadB5auzyHqSO9NluI7UBQd0jc8U61QysZJFOR+VRuU2QR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ds84rThgMGcL1HWpRcbF2gDAqKW7KDk8j2qkrE3JSzKpYggVVeSR2I6DsPSoJJpJiMth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LtBJI70ANu7lLKI4cbm6nvXOu8t5MVLNtZuFJp87S3t5k7toPAzxWlDAIFXCjJPWqCw+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Ig+YrnGaQ5NPTiQ/QUhikfKcelTWVu900aRqSW4IxTCBgk9K7XwdoytZR3cyEFiTg1LA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R2QFyMk4710Az3oC4AHQDtTsVIDdvNPxScUtABikpcUyWVIIi7nAFADqKakqSqGGcH1p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QAtJSkgAk9qjDhulAD80nWkJABJ7UiMGGR+tADxUcrhAAOSabPOIkJGM1VRml+c80AT7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xRQAuaTNFIaAFBpHXfDIPVG/lQKfCN7lCOqsP0oA4pPEFqVHHI65OMYofxJbL1VQP96v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I/tEp2TOvDYxhjUJMh6zStnkgucVtZENWZ7MfE9sOmwfVqD4nt8dUP4ivFzk9WY/8CNS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m6jlRNz19/FcCAkvGo9yKqt41tg3+vj49DXlBhyMHJA6ZPSkaJAPuijlHc9Tbxvagc3K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5sWyhulwwwee1eVCFchgoBHtTXjGeRyKHFNFR7mdafMuSfu+tSGb5iB0qCM/LtB59KHO0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WIpEAJYgd6huQhCkLgnnNR7RINuf/r1PLIjQgDaSvUDrQg3K/U7M9amEY2rgcd6iQBif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zhgcYouCKzJtLAKWHWur8L6NNfXVzpUxZEmgEjpnlgDkVgwlWMu4gDavP410MXiJrPxU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Cws5G3HHOM0bjKWu6CdJ1KSzRGVOCmf5ZrGuLV7aZUk4LLuA9K9L1KS31ybT78RjcxJc5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xskM1pLCgyIyp98U7CdnucoiAA56Cog5bPGFqby5BExKFVI61Tz8pxU7kWBlG4kVZtHj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qcQJ3A9KkjVmlxxinsMMZ4HemhRDMGDkMvQjsafkqwOBx0zTJD5rFjx9KBjrud7lsvI0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km+7CE4OMk4pMAL15oEhicOCCRxQlpoNM1MNHGUUnBPNM3Y+UfnUC3jO4JwB3qyuxl3j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RicHABqOVCnqc1Y6YH5UjjcCpPSgpoyCGDEEdaQqc9xVp0yxbAzUboduSR9KdzFqwxFP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AYg+tW43CWoTcCTyRjmqwiLuWHQmnYk0NMAWJiByfWpp2KjH8TVXtn2MAeB6VNJH5jjt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2YD5TzUQcr149jVt4guQc1E8JypA49TVXCxPGmyIE9SKfGFUliAM1FOwjRUB7VEZSVx3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wx9KfjOR+tZ4crIueckZFbkUKMVI5yOlMb0Ma8gYMXCnB61XiAXr0NdNfQINP5HIOPpWD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9RTTsIrBRuODjnIodsDnrUiDcAahl+d+B04qgLdsm3ax7/pUzxh6rxvtiCE85qzkLyTx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RjOelKRvGDnJHah1M3zn7uenpU06LHEHHTHIpMDNg3LIQSeKuwOPOVu4qAOGXI4zSxNt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jh3iIPH86hQbpApx0qS45CE4qGUeWQwNAIsFcqOmR0pDgrt4pIjuGT3puwFiQc0mwHqi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hYc4HFOyQSOuKNuU5HFICeK2LLyVxjPFBRQ27HGcDmkE4Vgmf4e1N37jjpUsRaiKhG7D2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USk7MA4zQZA0TLwWWmgJI2SSF2JxweaoISze386ntiwYxnOGFPW3Ebk4JxSbsBqaFPFb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ow61HdbftcmzhM8DsKoxsFcMRV9AGXJ6k1K3HYpTSDzevHTpUXc9OeavnTprhpHiTeqI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1USB3c4Usqnk1e4FoOyQqmCfl6VUihKxnI5Paty3hS4CJnbllXOK63xF4MttK0c38A2hF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pnJKST6lqN1c84uciONSpC9vepIJXRVRgT0A5q7La5jjYYba3IHNRXcWxY3CZy23p1q7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R7flOGbGa9L+GHFrdE8fNWP4u0S2svDNpfxlUkZEyinqT1Nbnw0QjTp3GMFjRGopq6Lt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Gygu5oXccqduTzWgRk1HKmWj5431TEMt4I7OHyo/u9+OtPkcCNvXFSFPemSqPLbntRsA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HK3ynjtUuzAGT2pkwGxsdcUwMeRuR/vf1rpD0X02j+Vc24yF6/e/rXREnAxjoP5UWAcg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A52DkUbjxyKAF6zN9BRnHSo0ZvPkOeMCnE+4oAcSfk/3qkYncfSq8jcxHP8AEKk3ZJ5o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UxT8i5PakPKnntSIcxKc9qAJBWVqYDXXuBWkWPqaytQOLrnuKTHHcLA/6z1zitAjGKoWA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VGaRTGgcU4LgUDpTh0pgNIoApxoFADTnHegc+tOzQOvFAhig7nHoaXHPShOfM9mxSgfN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IVIzwprzW/VW+2ORywUjHevT/EY/dDPTYa801ZAkczAY3AUMEYwzgCug8HadDquvR28w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WADgZ4PFaGhao2karHdKhYgFTt64NZzUnFqO5aaW5v8AjnQU042jKFR5WIO09cetcpNE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9a2/EWuHXLq3SOJlWFcjceST3qiYmeI4ZRjHBNXRUlBKW5Emm7o0/CGmQX3iWKO4wylCc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aHFprWTIU3Ssw+X+EDpWHa3lzpWoQXcRVtvykDuKsa5rM+tXUAMaxrAhxls5yah05+1u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J0KOqn5gQOcV0Pg/SYNR8RIk4Vl8vIU9Kx3j3xnLruGOtPsr650i+ju4SrMBtwD1FXUT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TZ8b6Hb6XqVokRX98pJVT0Arm50MbAKMqw/L2q/rerXOuX8UkyLH5Me1ec8n1qApvgbc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KSilLcG1fQ3PBlnbXHiiNJ9uDGSN3atH4h6daWq2AibcXc7sdQBXIJcXNndRXVtLtkTg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r/VrqP7S4xEuV2jpmolSk6qmnoNSXLYrTRbWVUyRjn2rpfBFrbz+KESYDb5ZIz61hRqr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piTXFncR3Ns7CReKurFyi0t2KMrO52HxHsbO2WwMOCzs2foK4m5QqVKLgEDPPQ1a1K/v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YRJ8gXtmhI8xNlCx4xmlRhKEEpbjlJN3Rv8Aghbb/hJolnxtMZxk9TV74jwWyPp6W6AF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4ngkWeJmjkXowNLdzXmoXcb3E7zbU+VWboal0X7XnvoClpYZcR5wQFXA5re8HmCPxRZN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M1kxJ+7dWiB4wMnOKgkhlQCSNWR1wVZT0rWpDmi13JUrM734ki1+xWPkIFLzHJzyRjvX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EDkjuKdP9qvLiMyTSTbVOA7cCp4onVWUoq/Lipo0/ZwUW7jcru5b8P3Fvb+ItOln2qgc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S7s28OIsXl7nnXG3BPWvOZrdmj5CZXkFTyKR4mnkiEkjFVycM2RUToc1RTvsNSSVh0qe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BV/RruGz1mwllZQiMM7qrxEJld6jK7c1DKgaFlLrnHpnNbSjzRa7kqVnc734ga7YXegC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IVTk49a4N9s0QwSxAqExK0kWT93ueatoyIxxIACMcCopUlTjZDlK7uLpd2lhe2ly+dsM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/FFpqXhxoLeZHkklXCr1I964x8NE6mRScECqwgQNETwVOc0p0FOam90CnZWJ0xIgXaTg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cRTEH92278KaHTdu3nHtSl02nLHJH51o43VmJSsdN4k8Zw6n4cktYZGMsxVQAPzrlxE5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q4RQkQIBAOeOtWzcRDGd31qadKNNWQ3JvcYFdRwmCp3D8K6W98dC40CW22SGaSMReynp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596gPlldhK4znGaJ0ozab6ApNaIkRGURoWUEkDJOae0TkkB13Z6g0w3EZKkovByOaQXc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q7XJudCPHFymjPbGE7ljMQbdx6ZrAgQoqKXUe9Q+ZEFPzqATnFO+2xhVA2HHt0qIU4w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BjCSSBJFO72q7p/inUNNs3tUUOqA7WOeKyjfKW42/gtMNwhJbOc9cCnKnGejVxJtbEkC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ljx0yalkjQtgO2CPSq4vQqhQSQOBxQdQA/ib/vmrsO5oabrOo6W0tvbSfus7gGHQ+1UY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3mysWbjrUQvFLE7GPrSrebQApYc8VChGLuuoNtlsxoApCtkjnmlgvLzT7rFrcMiMuWHrV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mmi9Z25XcQMU3GL3C7JlW5uZ5ZrhnllZzlieoqYwnZxGM1VF5tDYwM+jYqM3bDk5/Fqa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3UcsLtETlSVbmozG899JJI7SHAALsT+VQ/atzDCgt6+lBu2EhG5Q3fiiy3C7LwhYI33M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quNoIYfdPIqs9wwbIZT/ACFMFxtYYIyfQUaCsyeSHfcxuZCPlwdxzUwBQOPtMQBGB7VS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2yKie9QgZIP0FDsh6lp4F8og3CsxHAA6094EYQkfLtPXFUDfKD8rHjHAqzJO6KN2489M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op3NLg+wphWJs5diPYVntcMQOGP1qCS6ZWOVb29KSaY+Vmm8e60MYxnIwPxqEWfAGOB19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gycDPNVxeSsg+9+fWh26hHm2RoC2QDnFb/hJVXV5VBXJRelcgbiTcBjg+pro/BDM+vMW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6D1PSm69aBzkeopW+9Tc0xjIOYATUgHvUcHEC/U/zqQdaAGFR9pHrtp4xTM/6UBx9z+t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IWb0FPLcdKjlG6B+e1OzwPoKACgnmkJ96Qnk+5oACBTJThVx/eFOJpkh+Vcf3xQArdTT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HrmgBqD5MU4YB54pIvufjTXbkqKaJYxSGJb370EbnwKUfLGO2AaRAclvamIRht4oUZOT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woHpQAgODmmjqW9aDyT6UdqAAtxgd6RVwKMdDTidqkmgBS2O3NKBxz1NRxje5c9AeKmPf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iT5yWOeOlBO9/YUoOMigB2aTlmAHSkJ+U+9SogVTjr3NMBMbRxT26ZFNPUUAZx6UDQDp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T/tGmHpmgHCe1FgsPLhQD3xUCJuk3sc1J1IJ6UEAHikFhCRupwOB1Aph4anRAtMAegpjH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mmk5Y4HGaUjjJosAtMlfaNink0rkhSBjNRIvc9aGIBx1606mZ5qQDP40hgnOaY78lRye/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65IJpicEk5zTAdgYz3rXspUt9NjeQ4Akb+VZQ5HNVdVSSexhgjLAq5OQfWokrrQcXqGp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NtjU8kdKw7ySK0QW8O0uxzgH9a0zY/ZogAWzjHHrWXFoslxNJO4bcW4A9KwUXfU15lYWy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Se4NawNuij51A9c1S/smQ5ChgPrUb6fNGpJzjpVcocyZdlnhXhSGY+lVn2srOcgAc5qp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HakuVkj06ZyzDCkfjSasFwmvUC7UQkDvWRKz3DZyeT61CzuAFHQ8YFaEEexAerHnpQAQ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KxPy/wC8KB3707B+U9twoGO2880IMykei5p4XP50Eqtwvps/rQBIgDzRoTguwWvVdFng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B1rzPRLZ7/XIEC5ChmOenArvLTT57dnlVgzSqAdx6VMgsdAZ0aVUUgkjPFPJCjJNZtnB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OlXCS3WpHYkBz0p2R3qIZ/ClzQKxJuFUdWhe5tVjQ7SzZJ9KtZpp560FJEdsnlQqhO4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MHFLmgLASc0bjSUUBYDkqQaaq7e9OooBoCcrTF+Ucd6caSgkgdN7EHpShQowOlSEfNmm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koADTTwCadSGgBqHIFWLY/v1HvVcADpU1t/r1Of4hQB80a3GYte1SPIwLyTp/vVVB+UC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tbjPUXj4z7nNZpPHGK2WxMtwxzUoJ25HTvUIPHU09TlSM5HpTIFyeKaSSevApaYeD70A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0nekfk5oKRkwpibBOD6YqSVRvK9P606NN1yMnGRTJiDMecbeK0OcQxhFGM9earFRuJxx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oyjEg8UATWAUmVm7KcZqPcpGST14FOQbRgCkK4IyODSYrmroCxvq9skm3a7AfP0PtXoX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57mFVBVUclCAAM8ivMAvy74yxZemOCDXquqalJd/Ca6nu4iJfLWNlPBHo1Naje1zznSd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GMsihuAa0Irpr62nBlZxEpY7j0ql4fRJb7Y6q2Ym69uOtaFsi2mn6muckQkULRCa0MHz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Ks8sEABB5FXYhiAY9BVW5UqyocEr19qkQwKEJYdD2pyyKjcg8imwI7zxps+8wHPeresW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UY20AUy4PWlDA8DrT0hEjeX904zUciCJtoz+NAC7Mgk8VFKmwrjkGr8So0JJK5x3rPd2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saHBMfMBzVm3uGQqhPynj6VHGd0ZGBkVGQScY6UMadmbCMGz6UOAVOeT0qvA37kE9TVtP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6lA4QHIyKpyOWYkdK17iBXiYjggcVlKvzFW/SqRMkNB3AZGDVmCM4A6g+lRGMA4BFWbd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ZKiSiIKefyp4YbsEHJpSVK5HfpUZOG6UhuISk5HoOSahecbeKjnuMOUAOe9VY8hiTkjP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ORnoKToc96b5gDc9qVGEjYBx60bDsSwQeYrOTwOK29MmVTh+MKRmqCKyRKo6YqKWZoIm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yfVNS3v5CnA6moywk092YgELwazlQOd7fM3qalMj+S0YPyntTsKxWikKqB3FOCkuMjAq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7ZVSp5IqgHKhc4II9KvGIrCAc4A/OqaBlRcEhupq+HVrVSSOKQ0PRESFenTnNV75s2+w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ZHA45qm0+8ElTgUBuRodq4PanqCPmAxT0KswZcHI7irQVGi2lRmlcRmTzGVgP7v61KHMk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a9nRd2KvFQGwBxTYDN4QYB60B24xjI6UjoVcZHGOtPi5J9qlsB6/Ocn73fFWLYbY7nIB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iI2liAOwpk7ALg9evFIRFAASXI5qwYiR25qCMlVUjoTVqNgykHqKTAYT5agE47VVlfbkj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pjGahaLcMjmmgLFvJlo2zz0NaoiDxBvXNZEERDKT25rShnGxUz3xigY2OBxIjFMruxk9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qzc8YFLO6LbIAMsDu4qYSxsAxYgkcgdRTUQHWE6W63QkDBpYSikc4b3qvYW7qku8fNIc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jkVL56Rqo5z7NTirMByJJAvGNysGX2Ird1bxW+raP9gZG3OACS3AIrnzdxMx9+uTTPtE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ypxbTe6KUrKyLNtGSBG7KoFRXcG+AIHXIOcUgu1U5CDj8aY10jHOxTnuDVWT3C7L+ra5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YCRlRuzz8td/8OF26S/HVm/pXmEsqsAvUHmvTfhzzo78HhmqOWMdEWm2tTsieaR8bo+R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CGj4/ip7CLBI9qbIwEbc9qjI56U2UHymPtQBLkcH2qCV1C81IM7FyBnFQTqSp57U7gZT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611BUYHA6f0rkwpBU/wC1/WusLAj/AID/AEoGRwYa3QkfNz/OnYHoKbBzbKR7/wA6fQIa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D0oB+cqewpaAGyAZTgY3U49elMk/g9mpSctmgB38J+lNQ4QD2oPQ0g6AUAKMbqytSBNy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ydRb/S8d8UmOO4accFuvXFaQ+7WfYKDu7fNV8jt2pIoWlHSm04HApgBoHtSE+1OBoAbu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jigCJCUaUAjls04Fi3OMU4qNxyBzQAARgUCMPxIxCYAB/dmvMtRu0neSPI67cV6d4iG5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2Zbm6YIW2tup3XUVhdiY52kjvQuxXDZXiqgSQ9B+dKgfzVUj5ScU01fQGmkX/NiWRnBU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OQv0zVGZSs+0gdM00I2cDFDkkSotq5eNxE+3JVRnOetCzxiVm3K31qokTFwCVHPpSSoy3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/jT5la4cuti6b1MkDaR9Ka1yjgAgDHoKq7Tjr+VCqWYDcPyo5kHI0W1uE3FuvbmlF4wHA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YZzwDSeWf7xpOdtAUbl03YYDcR+WKQXSq24ZBx0PeqQQl1yx60+SEmfAP8OaObS4cuti2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AU37WCQDk81U8gHPzEmlSEBlBJPPrQpobgWjP8xIyDjsaDeOq7csPxqOWONZGAH8PFQMi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CjdXLbXjEYOW55yaDOC2cAHHriqyRoCN2c5qWSJBMPl520c2lw5dbD/PYDj/ANCo+04w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KPH3eab5SBlwoGTzSUxuBObjDAHZn+VMM4ORlfzpHRBMvyqSR1oCJ3Rfrim5WYRjcBPj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WXpkUmxGONoH4VI6KssbbRkgjpQpO1wcVexAbhs5BXH0oN2w+YN+lTFVPG0DHoKhdRjH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7l12gk/MOoFMNw/JBbH0qefGI81GT8uOKHJphGKaIxOzDI3GlLyKoILcmnoBtx+VTOvCD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JlYs+f4j70mHJyUbFXgvIzTggAPr61PMx8qKLo+FIDc8daeYHwCEz+NWZMFUwO9IWIFN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RnKfrQYyseQB1xVhm+XNMLboFbjk5oi29wcStKjJtOFweOafFC+wkheT3p8vzmMdt1SE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VkRmImEnjOcYpBbuULDFS5/dD0JqwNqrgU29CUrmcUcHk4qWOMtFJ82cA1ZnRGTOcEcV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E7sGikIWCqd5IPalMeQfnI+lTqvAHNOCDPIpXZVkRwQj5gWJxUflAk8nrVqJcFj2qErj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pasiMYHrU1tGCx68dBQRkc0+2G2RselEdxtaEBgTcwA/i6Z6UphT0Oae5xI4B6NTS+cY5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0Mo+XJ7UsqIJiNgzjtToDmZTTLhsXL/hR9kXUNidNgx70BU80DaAM9cUwy5YD1pQ26RS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S6RdygiovKV1IAHQ9qsXX+tXjtVbcVUkU5vViitCohAyMDA4rUnBCxj1rPC9gOprTuQf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8LB/EitMCI8jrkCnGDGAcHjrSzEBlB+tPaUYznAqUWOCf6Fg8HFZ5QK2COO1aDvtsC5r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qXQiAj4LAd66LwTn+2mx1CD+dc9jLA10Xgdj/bkmccoP50o7jex6Y4JBxTAh7ZNSvyTm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B80KkZ6kVJtPvUdp/wAew/3m/nU4oAhCH7SpA/gp5U56Ypw/4+V/3DTjSsMidCInwO1O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P7l/92gngfQUAIFJPJFBTrzS+1HrQA3YRUbplRz/ABCpv50x/ujPHzCgBCmD600r71Ke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AEA4T05pgyWJNPIyDTSQAaaJZGfmIAPA6mpAcKfpxTAOKUc0CEQcsT1obninHADE9BTR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gfjSD5jxSscDrQnyr15pgOAqJzuO0HipCfl9zSIuB05oAfwoCimO+SAKdK2AvrUYBBye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daDxmkUc7ieKAJAPWng0zPFIWwwHOTTAcTuIAFSHjj0pi/L9ak7GgYw8KSelMjbcrHoA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eF6mpANkZUeuaQxw6cUp65pq9OvND7nZVUfWmAOp34x70qcNxU84Cy7QOgFQD74FAD1G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2g/MSPwpXcIvuaj27mLNQA8dMmjFGTmjHNADMZNKXKgAdfX0pjuF4HJ/lRHyCW5oYBGm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T980o749aQ/exSAdmkdtqbvcUpIXGep6Cojl2ye36U2AAPPLzwB+lSodqbQfx9aXOMAdK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ceainJ8vPuKeT83HpUc+BbMe4I/nSYiMMQ3J4zWXd77hpIQMrvORWimXJ9AarkAGXH98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cAguFQcc5xVoLg+9Grri7jJHBxTwuVHHasjRIZjJPYUpHyg46MKei5ZvbFLKoMW0dcg0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GWYMx4C/1qVYi+C3A9qkRVW4AA4CH+dVYVzZ8LgJ4hiAGBsYAevFd+RtwAMYrgPDvHiK1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CcFjUSWoJ3BGyOetO60gGKM1BQ6lzTKWgdxaKSigLi5opKKAuLRRmigApKKKAENFBpDQ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ISkNOppoGIaTFLRQIb9akiOJF+oplOT73FAHz747Uw+PNbTaMNcbvzUGsEn5a6n4moI/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bHHqVrlMnAxW0diZ7h2+lKn3c9KbingYFMgcDTSD1PNL/KkY8AZoAb3pHOACaUHnFI4y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hzgkcVG8hJ3FeTUagtMoIyc9B3qw6KWPy9OtX1MSwUXYoPXbzUBcAnPIFSgb1BwdpGKa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s0LTTo57C+uS7A26BlA6Ems3723PWrcF1Nb21zbx4CXChXyOcA9qiSMKysTxRuDJbJ1W5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+gzzmuh8Wa4biafSrKVWs/kZ2XkMwXoPaubAAbOKmSJWOQOvpTC+liCJ3gmR42Ksp6g4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obAM6MDx0Oa5yJGe5K8KFHOa2ZLs/wBkxW0OcxKQdw459KEPoYhURYXk4ps6IxDgfMeD7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9MU9on2HGA3rUiRcS0iENrMrg7fvL3qLUYkZHm2lQpChic5zVa2vZIIjEQGVeQ3ekvNQ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mDHjkYp6NXB3K0DbJiTzgHmoHdpJmbt2z2qTdgMec4IquH2nnBGKEuohVkcAqGHNNAAB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z+FKXGT3FUkPYfA53Be1WJAiHkYOO9VCQCT2600u5BJYn056VLjdha5bWUIVweD2rSSQ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u8HnpWrauGVQe3Sk1Y0i+hYlbEZxn5uKqqgxgValOEJHSqqncSSf/rUItkbgZ5FR7ueD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MmSCMnnGKYi3HOccnr696kZ8jjvVFm+YH/Ip5nAIBz0osA6RQwY9T61YsLPzhvJHHrVe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roLSFIEOBwOee1DeliYx6mBeqFmCgDIHbvUVtkMc8+uOtWpkMksr443HFNt7fEm4n8qL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BLHjoDVN3LnnNS3eFI/Wq3TkUIyJAo55wDTT9/jIpN5wB60Dg+tDACCeMVLEFC/MASOl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GVJBNO4EgII5pN5VtozgijZhSw/Go36qRQBG82WwSfSpUw2F6cVBKmGDcVag5IPBIFGx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samDcA55olUqueB7VAxdSWIOMUhXIWK+ez45Bq0p5B9arRoXYuerHvWgi4X+WaGxELpv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noRT0cCYYwfrSyoGk3ZNSA7IAAqGXDMT2Ap7j5qYPvc4xQA+OJnhzjHvTsNEnzAj39as2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KnvI0k02NggyvJpdRtaXMyNTMxBHviriWWFLbS3FMtFIRmHYcirgJeEDOMjrRLQSVyui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9G3KOM1bOQjZGdozVdBv+uaSAsbm4O3rzmnYkK5K49gacgHkqONw61KVIGMcAetUmzVR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OelNmUiY5XnpTy+yIHnqAaJeZMkmqbsKKuyLb6DmieNgqEjnPapB7064H7lSf7w5pxej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56dKNjZ5NPUfKTTgBt55NRfUuxHIgSSIBz8zYxjtXqnw6ULpM4GOHPSvLZT80Gc/er1H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C5qnuStjsKjmPMfu1P8AxqGdiHgwf46bBEpHJpko/ct9KeTk5qtdSGOFmoETfwj6VDIc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jr0FVpS2GHI49KEgM4j5Vz/e/rXTuuFbn+H+lcdEXdY2OSC3H512EjcEf7NMaIrRsWcYP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igGLVB9adQAoOZmI9BTt1MX/AFp/3adQAkh4X/eApT1psvRe53UEc96QDs8U4AYBxTO1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cDWPqf8Ax+ZHYVr5HfpWPqPN230pMI7kmmsGWTnvWgetZem/8tcdiK1B060imFB6UUv1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NOxQAKAEDcUbvQUYpwWgBN3J4pNw445oIzmkCjvmgRi+IZBsbI6RmvOdTG1blv7yg596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/wCmRrz3V8rZSE91zzSYkYayAg4NIjDzkOOd1RKPSnoMTIfQ0R3LexJdsDdD/cppJHPe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qMsOpoluKOyJkP7xfr60XA/0kHP8IpiNmaMds1JN81xjH8NH2RfaI88Uqn94v1pmw7jn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Y0R3KlsPl4mP+7TRTpT/AKRj/ZpopS+Jkx2Qq/fXkZzRKf8ASB7LQOHX60SZ8/P+zTXw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pRnDr65FIDxSB8zKO+RSW5T2JLhts3/AagGSenJqafmYDrxQAMe1OXxEx+Ebg5XPrUsv+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I570+U4mA9qF8IP4kN96McjJ79qXimnhhj1qVuU9iSU/vF9cUnce9Ol/1ik+lN6Ee1VL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Ex+dee1AOWwaJeZF+lC2Yn8SI0znmg+1OAyKcAOtSUxbg8R8dKjqSXkJTQvSqnuTHYRe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5o+x71COoHapWO3aw9aI7Mct0TDhhSk4BzTFbdg/pTn5X3qRjD/Dk96Vvu8UxuQh64ND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sNIPQd+9OI22wHXmnrnAPeo5D+679ewoj1G+hWuiVMD9g9WSPPg3AfWoL5S0MCj7xb9K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6ipGQxLiLB6gmpIicnNIeM+5py8HIqmTHqJP8oGe9MQ/um5p8zbwox92o0P7t8047g9h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9Bin1IxyHk57VEvQ1Ih+Y5z0poHFN/ChR3Y0nt0p8X3z9Ka68e1OiG18nuKUfiG9iu5z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SgZ2IxyaaVxQ9wQsBxOv496S4H75jSxD9+tJcN++OB2p/ZF1K4UuwJ4HXFTKBvUdOaRf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9oUo7lS2H3P+sU5x8tVH4Aq5dABwc/w1RkIxkGiXxMUfhE3gAHHQ8Vfv22wxsM53f0rL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N+f9Gj+o/lTjsxP4kVXkL470qOSuKiHSjJAOKzLuX350sg/3c1RQFlAOOtXumlc91/rV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oRDqPKY49a2/BfyeIyvrH/WsUsd4Patrwav/ABUgP/TP+tKO5T2PUHYbjxTVchgQKDjJ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q2chNucDje3f3qxvJPpVezXFsfXe386nHFICN5GS5TB6oaUSvnBIxTXwb2IHHKNT9oz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/PanhjsHJzimkDa30pew+lACAn+9QGO5utL2pydTnrQAhz6nHpUU2fKzz94fzqYmo5wT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KSTTCTUhHNNIyMUAMThcHrTCMnJ6U4dDSHrQiWIaAMLzSgZbJ5FJI21TjqRTEMPzOVHRT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bFPqeTUUhLMFA6HmgBcbjnPSkyBnPanHCnimY3E0wFHK7j+FOB2hs9KToOOlMZs5HagB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Tu9IPlUUuRuxQA0oWIHbNSEADAFKOBgfWkPSgBpOOKEHzZPUdKQLlgx6dqeTlqQD1+9Uc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1pS20cdfWmqozuPXrQNBDFsUk/ePWndjmnAFj0ppbA255psLjWfbkAc1aKhIYmA+Zhya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tzFGD2FIY6UZmJ9qgLBRkn6VO5VWLE9qrBSzEnke9MBUXcS7Zp2eaCfSjvQADrSSuEXa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HWkjTOWJ4pANhizhm6fzpf4j9aeDk4zTcfMfrQAg4J+tNdwhbPPGcetK7KmWPrwPWoYl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PamA9QzsHan9BjtTjgKqgcCk7UAL1Oe1NXkDHvT16/jUJmVFIzlsnigBZGCyAdyvSmz5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SM8xlkIJK4zinXRxbSY4AFJgBAC4HAqpjLS5/vn+VXCOAT6VVx++m9n/AKVEhoyNbUeb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ac9Kl15NyQMBk5H86jU7uAMYrJ7my2A98etIVKxM5HTH86kQYJyORRN/x7yY6jB/WqSE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EwPqpFPPODjtQR+9UeoNMTZpaEwTXrNj03EV6ERgn6153pShNZsTnjzQK9Ff7x+tRNDi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4UCkUBcgd6zKHjk0UCigAooooAKWkooAWikooAWkNFFAAaQ0tIaAEpKWkNABSUtJQA2g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qfepDSp96gDwr4pjPxFvgM5MMP8A6DXIg4UCuw+K42/ES6P963hP6Vx46c9K2jsTPcOM0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yYbr0pkDgKaevNO6fWmv6fjQAZ+lMlJwPrSjg8UkvKD1oBGWVCTAgc5qRsIxdulSMgzk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Be3aruYjoJlkUgdc1NkMMY4FZ9oNpzyDV8YIz6dqTYriSYAyOPUVIBtjAI+Y9zUb7mYA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IHOV4IPamguNAy3TipI2KsCTgetNJ+bg/lTJm2pkMOe1DEPlmWK5JjKtkZ+ldFpNubi0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I6Yri9x80sRk11ug3hFhcQsCyqhbBPtTTK2Mq4BjkBBGTknb0NRwzCbOByDyPUVA92JT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dYXLA8Y61Mt9BItBF+ZdoB5rKt4w0hzngnpV9J98LOAecis5SVOcjdTWoyXDqWO3j+VQ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cjKeT2NQZJbjGKpKwheAoPem9z60p7D0poJ/GgYo9O1OOF71Hk55o4JJyaAH5BHSrdtl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BxVmG4VE2569qUkCNN3VojmqrkJHkH5qI3dscjaeeKaRls+lSaXuQurSdcj6CgW5XOSf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33qJ33qQOlO4WKxjzkgikMYwO5qVR2PWn7APQmgBkHyShgMEc1uxSebF1G4jkVlxQ5bO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RknjrzUvUpbFeWDZnAOSe1QldmMd6vO6sSxbI9Ky3kaaYqMhVp2IkQTkb888moifl96d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ojkMdtNGQh+VuenrUxQAZJ5NNCBkJIyenNTAFlXd1obAbH8jBsdKuSQnZ5gHBphg2qOS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GUbsKQEEqlISSRiq4y3XmrE7logoAqKNdxxzTAa43LjuKt2yqIzkc4qu67W5HFETnzVA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7VjGpBxg0qjdEFPpT7wYiAA79aYj/ugTSQDFUIwAHANS/aFyQOtNC7mJzUIQEHqDQCJY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OKZCcZBOeKfxuBpMCSFC7sB2FRyRMjlSBu/nVizdUnO7AGDRdqjsWBBbrkUuo2hIHZEK4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9uyEgYyOtUA+xDgZ4xTICQ+QflPBoW4X0LNvhUlXnqatgDYoA4AqJIwFBJBPtUgPygdqJ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DZGARSpp6lN4UAj3poJIAqRJWRShBxnmspXWwpK2qICNsm3HGcVMw+X3Aps4BlDA8EcU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F3SNVsRuP9HPuwx+dK/LZpX5hA6nimk5Y9vpWsiYigjac06c/uAPcVGRnrwadO2Y1HuK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AjP1qRAGPHpVYElcVPA20kkcipjuU3oJL96MDkg16p8Pto0eUjsxH8q8pkzvRhwc16n8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2Jx0q3uiV8J2GeKjfl4vZqUtxTHf5k45zTYiQnnmquoEixk+gx+dWC5yTiqmoyt9jfCgd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chV/3R/KoZ2+Q5PY0pnYqvA6Dmq00xKt06GmgMy0H+jQem//ANmrppQQDxxXKWrlreAf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OG9MUmNDIv8AUr70pFRwEm3Q+oqQGgAAIbPHSnd6QHk0ZoADjeuTxmpD0qFvvR/71SNw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1ThRQ5/dt9KahzGh9RQA45PTFZGo8Xn4VquxWNiDjA61kXfM4J5JXNA47kmnDmX6itId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rSXkUkMKXPFIRxx1opgLSE8E0UEfKfpQAoxtB9RTlxnJqMZCgY7UoPNACZ+Zue9LmgKd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oAwvERAhlOf+WZFcFraj+zieh29a7/X0LwvjB/dniuA1s50yTPZaOhC3OWQ7WOe4qWIg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dw+lSQODMig9WpLct7FiVwLggn+GoCCenrRdsFugeOV/rQjhgeBiiW4ovQfEhWWNuwNP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/Wo0mAlVevOKS7b9+Bznb2pr4RX95EpPGeKFI3p6ZqsWDAAE06Jz5yrkdaS3KlsWJjtu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mmXb4uAOny1GHGOTRL4hR2ROh/eLnpmny/NcAf7Paq0blnX0JxU8rbZwPUUfZFf3hScV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c0pbNMQ7pU+tKO5b2LU7YmBzxtpokHTOSKZdn98oHPFQg7e9OW4o7FkENtwOcipZ8ecv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yNwq5Ow85eudpoWzE/iEBH0pf4gc03BwCRUZYCReM845qUUyzPxIvOOKQHkim3LYdc9c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xR2JC20gjNSS8uv0qASDIB6k1JK20qe+KFsxP4kOA4pe3J4qJHzgjp3qTdxkVKKFcZKi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y+9NZ8A47VUtxR2Gk4Yc8VM/RCKp7jnJHFWnbCRZ6GiOzCW6JVNPY8God2VJHWlWTfGG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celKRkc/pTScbckAE1KeV5/SqkKOw0DH+FMPI49aczbWxTc5XI9aI9QfQr6i2w2/J+9n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zwKZqPW39dx49asWajymOBnNSMlkHzHHenqACATxTDjOe9I7kDjGapkxHiLcTg1HgorA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8kdqqs+/ceOhojuEthg6CnD9aaOAKVTwcZqWNDgcE0DpzQOrYNOTpmqfwoS3EPAHFCn5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IyT1ojuN7AM/Nn1phUjnGTUo6Ed6DjGQKT3GtiGMHzVJpsoJdqmByy+lMdfnPNV9knqR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7GpT92mqPmBx37VK3KewtycOAaz5Punnvmr9zncpHoaoBHdio6inL4hLYZzj9a0L/wD4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Fo2A9s1evebWP6j+VEdmKW6KB+7xQcgZqRBuwvapJUVYlx1JqCywf+QV1525/WqIOTkV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61ngnAPeql0Igtx+cc1v+D/APkPKenyf1rniPm4roPB5/4npHon9aUdypbHpjEZJzSI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6UKpyOlaMkr2jAW55/jb+dTFh61XsVzbE+rt/OrBTtSAgd1+3w9cbGqYt7GoXH+n2/OP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wCNwTwaByo47UjD5G/3TQv3Bz2FAC0BtpYYzS0hAyT3oANxz0pkpJjI9x/On4FI4Hlsc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3OetOYDNMPWgBByDTcbmxmlz1HbNOC9+9BLEJCqSegqIfP8AMemOlOmO75RSgBVAA4C0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owMAsepozvJJzikY8UCAn+VCAAfWkB5pd5A7U7gI5wCB1pgoJOc5pCflNIB5PSnRd2PN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peAeKADd8ozRnJwelNzxQKYDj0GOMUhbbkmlzgZpu0yE9gKQDl+YbjR1NPAAAAHFMGBk+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d69KYmTlj3pxO4c9KUcDA6UAOHK1KzbFUnuKhDYXmnYLgZyMCn0GBy7g9gKfnNBwCMUq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0hoLelAoGKPunPc0vbGabnmlzTAF64pHcJk9falLhBnHPaoSC7Ek5zQAgVppGJ6fyqdQF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4LAdOKcvfNCQAx6DtnFNI4xQ5OY+f4v6UySU/cjHJ4J9KTAkeTYMLy3XPpVeC33szyHg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qFm5NKDjd6ZosAr4DKAMDBqK5GbWXj+A09z86/jTJxut5PZTQAD7qf7o/lVYELNcZP8A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X1wOPwqmitNdT9Mbhn0HFRIqJW1KPzYQxX5VI4/GowoUEY5rQ1BFTTXI9RyfrVF1wR9K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tTZV/dN9KkAyxpXQlW+lMVydV4GemKCArKfTNO4VVJ9BUT7nlhQDG5iPYcUElvTmzq9kc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XJjeR715xYxiO/tSOW85fm/GvRpP9Y3rUTKiMoHWl7UgrMpDqSkpaBhS0lFIBaKSloAK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JQAUUUUAJSGlNJQAUUUUAJRS0UAMNCH5qCaAefegR4f8W1I8fO2fvWcPH51xgrufjCu3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D+RNcOG45raOxMtwJFOTjvTD+dOQ5OccimQSdvamOe9OyfrzTXGRwOKAGDjntQ/KMfak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imwK/fk03uT14pzY2jHXNMc7IXYDPFBiVoVI3O2OpqxAGdwoHB5qKI7ogCOTWjbW4jbpz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26S65YwyKCrTqp5x3rQ8X6KNL15jGcQXJZk/2SOv4VlrvS4V43KspyrDqPpXaacg8Y3W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2LjH3iTjJNPcaMXR/CE2p2yTybljYHaF6njrXIXZeO7kgkXBicrk9Tg19LWUENjCsEaq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3xjokkGtTXMUJaGQlm2gk5z/ACptWQehzkUTMobb8p/iNaNjcGKG4RW2llK5xSEfIEOA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MYxmpFcimiCtxkilggMincMAdqmILqQTkdaVHKrgDigcQdUhQn+ECspQXctjA9K03KSQ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5PIpp2QmRFdvOMZqPKrx3qef5OnSqxTed2RVLUAJ5NKOR71J5BVCSOaiAOOn0p3GB+U8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pTyeOKQCHrRtBHSlPTHWpVQAc9aAHRSuiqoBwBirJ6ZNVCQpU8mru3Kgg8HnmokXEfuB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54pVR93SpQNpORgD1oKIQgIyRxUscBKnC4zUZUscDORzitLTvljbcAVz3obsFhLaEpEd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pFWIseAOgqd3SNS3GawtQuN0jKDwOOOlJK4N2JJbgNEdvBzgkdqpfaArcemKhU4GAfw7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mrSMmyVDvG/FSRsEO0g4NMtSpDKByDnmnqMN360rkj5MKMH86RD8uByc0kx3Ju5yKbbE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DTTHlqT3FZ92CuMHPc1bEq4Ck4FUZi0khOc1ICou+IPmpIgCcdDTIMqNmMg0HKKxIPHa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c4qkXKsp9DUls5Eu085p8sGGBBxk9DTsBO8wmTvj3qWKMPC3TgcVWKiNQKmMhVcDpSAX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9SuuVUjkGowMNzQAqHaDgU2STbgg9KmiUFmB6AZquU8xmHegC2UZLOK4PR+571Hkjk96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BKcVTGWUEClYCzGo2nd0IqOPCOCTkGjO6PcP4etPyr26kAZB60gJzuBIznNTD7o4yarI+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IUdePaqa0RaHI37wDvmp0dDdFT0NUmbD7l4PvUhYld46jmpjFO4nqS3OEuGHZeKYWXHB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kn3pfMBGQRihRsaLREh5UEnHIpHI3E9qRj+7BzzkU0tluMgVchRJgOD6U2Tll9M0Rv8A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05xz+dEdmD6EgAzUhAVQR361EGHQ04sCME5FTHcp7COx3x8dGr1rwIoTQVIOdzsa8kfho/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RwfDwyRwzdKt7kr4TpaY2POjBHU07evHPNRySKLu268sf5U7CJyoyaq6iiGwlJHYd/er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XT7BIPXH86TQ0SBE2rx/CO/tVeVE2k4FWWYKq8E8D+VV5XXaRg9DT6C6mPbqBBBj+/8A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W5HSuUtJw8dugBzvx/49XXyhdrcDof5Umx7ENoc2sfP8P9akzUVrkWkf0p2TmgZIOpOa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Gv8Awnng0hkP9405zyv1oPWgBjNujbk9DSxn9ymM/dFO/hI9RUicRKBwAMUAMA3DBGR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ha2ayNS/4/PotJgh+nfdk9zV9emKo6f91h6mr4AxmhDFNIfWlPFIaYBS9j9Kb3pCSFJy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HHagUxWOwcnpSZOeCaAJgNwOOeaOmarwFgr5J5apDkg9aBMydYOIXz1MbV594hXbpMjrw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wkjOfKYCuC8Qvu0GUnqqUdCVucaW3qOT0otHBuox/tVAjjZT7Z1N1Hj+9jFJbjk9CzqTf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WTHeptU4uVyf4apbwBgmm9wjsi7BJuuEXjrmp7xwtwOhJWqFo2byIDu1WdTbF0PTFNfCK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DToHDXEYH94VTDZ6GprVj9riH+1Urcp7Fy/cfaBk/wAPFRBgadqZBuk9lqqHIzzRLcS2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45zVi8fbcAYyCtULd90ycgjdVnUXK3CemKr7Ir+8gEg5BzRE379c9M8VW34OalifMsXuw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dn98p9qiz60+/cJMg9RVTz1JwTRL4mKOxYTG9ecYNTX+5ZI2B7GqkT/OBzywq5qBCyxjj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Flc8hzQHYuM9dwqBmxxTVfdIg/2gOKS3KexpXzYlj+lQiQ9CDin6g22RDn1qruOMg4FE9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KO2c5qW7bHlD3NUPMbcvOQSBVzUGCiPHvRHZib95Do3TG0GkMwXI9Kp7yAGHWnlzikkU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ZYUtycLEc/5xVYuc9actxR2BjjOD+dWpziCL8qouxxVy6/49Ij7iiK0YS3Q6FtzYz+FW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NhgO1W0OSeakpgRkLnpmnliigCmE7SPr3pWPzDPc02JbA5AUuenSkLYt9w45qvfy7Yig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YV9MZpx6ik9iG6Iee2XgncTircRG4qCAKzwfMvYyOgFW3cxSj3HapKJZOGOKQDOBimks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OCKp7ExIx8x2UjoFUqPTNSgANnFQysWZs9OlEdwlsRj7ozQOO9IO3anY4qXuNCoRk56Y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8zcdqfGu5R2qnshLdjj+FITS+vSmA/N6UR3G9hRmkOetKPX+lKenvSY1sRjhhxSP941Jj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zzxT+yT1GE4FKPvAdeaa44oB+YfWpW5T2FuAC6nnpUUQCyM2eoqefG4H04qu525wactx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9Ou/+PeP68VVZTtPOatXIJhjX2FEdmD+JFWM4bkdqfL8yqPTmgKOKcVyvvUplE2QdN56B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itIDFjg+mf1qkFCswHAzxVS6Ex6gBnBNb/g4AeIMHoYyf1rC/hGR0rd8I/8AIeDYOPLP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kfNTl471EGY96aC27HNXcmxHZEC1Hpvb+dT55qtaAi15zjc386lyewNAWGHm+iJ7K1S1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qak25PegY58eU/T7poT/AFa9OgqNlOw8dqcq/KMDqKAHAjPJFBYEnmkKmkCHNADty/3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UbTk9KbMh8knPcUAPLg9DTd1BHuKTaaAEHLN6ZpXbahPGe1A4Yj3qMrubJ6UEscF+XcT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eo5qYuFUcVEi/wAR6kVSQAOExTSaVjxgd6R+lIQ0nnigZJOOg60daUDg0AJ1pAM8Cl6G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XAoZsDjrQTtGaAuRuzxTAVfuqT1NB4NGeKZITkAcikA/JbgfnUiDCkYpi4CADFPBAPpR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vHHqeaGJdgBwKcQAeO1AhrY2nFA9/wA6UjOaiLbm2rTYXFJLHA6Zqct0Apm0KuOvqaAe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3p2/bHx1IphICj1po5xn0pCHqO5phyWxQD+VA+8DRcYp60ZA5OKU+3WmBSWJJPWi4CEZAz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9aO9FwAcMfwpy8E89RTScHn0FQu7M4UDA6fWncAuXLBETs4yfWrFsiorM2Cew9KiEQ+Q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AG7Jpvc/Wl70gGWYf7VADTy4/Go7mZUhdBksV6U25n2GMIO5BNNWEsjO3XB49eKTBDYd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MrdXQPTKkflUqf6qPH90VGOLqc+qqalopMdqK502Qj0B/WqMg6H2rRuhusZR/s1SZQyK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mP0pWwEP0oTO8nHGKeIySS3T0oARFaQLjgAYzUjJtlgx2f8ApUqD5VA+7imy4DQn/b/p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29pV/nXocvE7eleeJxPE3o6n9a9El/wBZn6VEioiYpMU7FJis2iriYopccUUihKWikoAK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oooAKKKKADNJRRQAlFFFABRRRQAUlFJQAhpRjNIaB1oA8g+NMYTxFpUxAzLZso/4C3/16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r0/43w/N4emA5/eoT7cGvMAflFbR2M5bi0qHnFNP/wCunIfmJHNMkU9aGI249aU0jAYG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mgj5CB37UoOeDQw2qTQwI9g2AcZqKZN0TKONw61MrZbbjildFA4HOOM1Rhco22EZUPJBx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/jWZYWaXUlyxZlMS7hjuav29wksHJG4f3f60gAL/ABHrXoPw0hcfb7kriMoEU+pzXFWNk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hS3PPcV6/oelpo2li2ChWIBbHc1Udy0tLmiGIyawp9Nhv7UFx8+GIx6E1tE/I3qFNZ0D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keK3MD299cwuDuSRh06jPFVZFAUNnAHrXb+MdKMd4t3CmfObaVx1zXPX+ky21hJcMC20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GiXpqYzkbdw61GoznBqY7dmccY71APbpSC1x3TGMCkKBcsOnWnoNzYxzTnAC4x3pAZ10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RsSjPHvU7ozOzYwKgKty3cVcXoM0mRApZunpVS5QKoZMkGoZLt3VR09aPPd0C/w55pJN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3H/1qdimkHceKoBB96p85HOKhI44qVUdhuwcU2AMuShHXsK1RFuiXI57j0qlHCDPGGGQ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fwrOUrlxGiNdpyOlVbkMFwM8npWgEO0HvVWUKWwec0kUxtmmGO7HNanlbU342gD86q2k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o3Pk2jErk9B7Ubj2VzN1C8wNiNj1rKPzA8570pBfcxJLHmn+WFiyDVpWMm7kKYDjPSpp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wTng07duUL6UxDonKSjpViedRgqOe+O1VwmASajy6suc4b1pNElhJvNlCNyMVZKIijH0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danDh4Gb3xilYBrzsZduAQKkKdSO9V4kJbParCSFZdj4wemaLAKuAwI7d6nFuZom7gc8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2rRt8LEABjjFFhoxfJMdyGGQvoau7VmjPqvP0ptwp3/d5U9ajRjGzY6HqKYguE27GHrU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1BPJvXHTFNtpcAhjxSsBbIZIjn+FeKrEs+zAxmr52SYTrniojB5TkdR1osBHAWErZ6YI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tTjaDjFQyuASAeelGwDrSQpdMuCVYHA7ZpzMOVHPNVQ2MtnJpwJHz9xSC5MswSNwBnca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5FRGM+Wjnq3NTbggRhgcc1PUaVyYLtXbQ8gAHPtSb9y5HpVZ5CxHQ5rR7IpFhjznNSoW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ULBRwelTEt5ZJOOO1EUNkOfl96TJ6knihXUnrSsAVJB7UhlovmMYPHFMLDPGcUjkC2Vu+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1UlqKJMrld3vUtwVEK46/wA6qoTsb+VT3LEQrnpx+FKK0YPdDUk4HtUrPjkc+1Uw/wAw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mKS3KvoTzsA0ZzwK9b8Bg/8ACPAjA+ZuK8fuf+WePXFeweAiD4cHP8RqnuJbHTbfeoZl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5VNmo5Mfa7XJH3m/lQInKdfmqpqKH7DIN3cH9aukj1qpqBH2GTJHUfzoY0SunQbj0FVp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Yrx8w6Cq07JtYbhnFIDCgg2CBw/R87cdPmrq5ZQFY7T0rmrUh0tR/eYf+hV000S+XJyc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bSPHpTiOabaqFtIxyOKkPvQIjRtzFe61JUMIH2qf8KnHNCGNcZKn0OaD1p5GSOKCqgdK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DA+tPCqVNRKAVFAD95yKyb1y144PbFauBnmsm9UC8fHoKTBFqwH7snHWrgbA21Usji2T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i1AptLnpTAdR2PvSFuelNL8HigBeigegpM9aM/KD7U0k0AOHQ/WlzwaYCeaMscUAYviF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4DxCpXQZ/TZXd+I2b7NzjIQmuI187/Dc7Dn5M4oRJ56pwB6YqSyObyM/7VQryFGetWbRd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FuKWxNq5/wBKXHXbWd61oat/x9IR1KciqG3vTluEfhRNZ8XsQHdqt6t/x9Lg8baqWQxe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4uEz6Gn9kT+JFMHBqe2P+mRD1aq3b2qW0IN7Fg8hulTHcpvQuamcXCe4qoTjirWp4Nyg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luEdiW2I+0RjIB3CrOqsVmT1IxVW3/4+IyOm6rWqczqfamvhE9ykW/OpYGzcRH/aFQkU+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HxUrcb2Lmqtsmj9duMVRLcjn8qu6z/rox6g1RHtVS3COxLE+64jAJ+8OtaOrt+9iOcD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E9NwrR1f/XRfQ5oXwsT3KG/c3BzSoxE6jj7w/DmmggNye9KmGuIyD/EBx3qeo2aWrceXg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eelXtY4aLHvWcvLHFOW4RehYDbnUj1FX9TOBFnrmstG+Zf8AeFaeqj5YvrRHZifxIoq3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9TVcdKeXHyjng4qUXc0707Yovrj9KrsuAD61LqZ220fOCSP5VQaV3AJY/hTluTF2RK7Z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eUXtiskMQDkVq3X/AB5R+vApx2YN6oihIJHrVyNsKxJzVANt2/rVuzga8uFt1JBbvUFt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OeelByVBB5461b1jTf7NslLOWdnAwR0qik4bgI2FA5xxVN32Jg01dEF/lyeMkmrEbZ0x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nNKRssGA6UR6hLoVY2Iu1x021cuGz5bY796qRc3ig/3c0+5kEmFHIBqSi8zbkZhwO1SQ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bUZ7k1aRdrDHpVS2RC3JMDdzUDYJJ9alcNj2qv8AwsaIjkCjpTqaDwKU57Yz61LGhcHa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IqMnnA9KVJCqgnGB1zVPZCW491wTj8qjIwTipyGK7yhC+tVwdxoW43sLnml6ihV3cnPWn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G9CKafvE+tKSO1FPoT1GkfL0pAgHTrT+1KRwTUrcp7Eb/e55461VuMpCzjjHTNXCOKgu4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mqluEdiGMF4Q/Xd3qxN/q1/CmRLtt0U44FSS/NGuRSWzE90QgfMKcR14poBDDjipiMjFQ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U1GOeauHP2VgKqgYHQVcuhMeofexW/4RGNbwf7h/nWEMAe9bfhJ8a6OM/IePxpRHLY9H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3nJyKVTluRVkkEHFr/wNv51InIqKJv3O0Affb+dPViBjjFAwkJ+2W49UapDxVZ3Y39t0+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mgBSfkb6GgH5F+lMJO1gMdKFLFRz2oAeTSjnP0qPnuaQMdzYY9KAJSaSQZhb6ioy7DAy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uT0oAlKnrR6c1G24464pOQe9ACk4c896Q8fSkA5JJPWmsSeB34oRLGg7m9qRm2gU7AHF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M80xEmCCM+lNc+9SueAewFQFtxORQAHr3p47UzOOe1KpJ+lACmkXjOaU9KQc8UABJZ6e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gf4UADNgcUoUjk0AZXJpWoAVMkZoLZ6UmSAAOKRflFAyTpRnnmjpTWz0AyaLjEkcblQH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5PzfypETYQTyfftSnJxn1poBSc0E7VGetNZgi5P5U1GLjccAUgJFTOC1IOScGlLYAA9O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FwH4pC21gByaGcL0HJpsSFWLMcjPFO4EpGDzRn1pWO5s0Ci4DT3pPXnoaVsKSTTUJYtn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6dKkKBSD1PSkT75+lLJ1X3JosAg4pwpp6DPqKUsIxuY/hQAHhiSQBVdJ/NmkVFYAMAc9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QLhfSp4ohEW/vHrRcBsiLvhYjJ39PwqRj8rZ9DTZzgxEf3xTjyaAIIeYI/wDdpAM3Tj+8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H1/nQWCXQJ67On41LGie4AFjIDx8hrLUllUY4wKuyMZonA+6FOfaoUQLEvqVFIaGKuD0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3mPapAPXFABEP3S/SmzceUf+mi06L/Urn0pJx+7Q+kin9aAJ1H72Pjo6/wA69Dl++Oew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DKeQwP616KoZxGxz90H9KiRUR9FHSioKENFLSHik0CCkoopFCUtFJQAtJRRSAWkoooAK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lpKACkoJooAQ0g+9SmkHGTQB5t8bEJ0nQ5scLPIufqo/wryZc7R9K9h+NK58I6a/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vHgQAK1jsRJageuKVDg47UhoU8iqIJDjPSkc/KTQeuO9DcjrigBg6U1/unk04fhSgAtg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bPvSzfJtbPJqeMcAkc1Fc/MRkZx+lNGNistxLbrIbdtpcYc47VBZyNHJt6BvXpVkIOfX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qRzVIEbOjauul6zFdTIGjU7Tz93PevdbS5jv7GK5icMrIrHHvXzrKu5ScgHtmvYfhvey3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zQuAPZccCmi73R1jAeU+T/Cf5VkoCIUxjpWlOxS2lJ7KaoRj9wh/2RVMkpXsCXiRo2MK+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vKJpMqKirkqowPeutynI25PSuP8Xtt09ievmKP1pIT2PPrhNi7eQetVXfZtx361avnw+c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ue1S0Mt2rB3IBzjnFOHzsxBOF46VBauIlkOOcYqGK4ZWfg5Y/lQ1dEstsEX5SBmq5j35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XeSen50yGcxzeYTxj0pRi0CJDakoTswfWotmzAbArRtpI5W3E8VVvVQudnbimn0YEWVH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OOW+lVgjNycke1JyrgdDVDJjF83B4J79quRD92cdR3NV4weAc1IzEAqOAe9TLsMtwYYj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XA6VTs1Y4JPyjtWgo9sVDRpFaASccCqsq/NirZYA1E6b2FA7E8CKqjsSMVj6/K5eOIcKOT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QvWsC7xcOxzu96aJk9DOjIwcdaliO/5CcU1AqMcU+BC0rOD0qmzMbPBtXIB5PDVXCOj4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jAPeql4ULKUA5pKQr6kAUt2OAakuY1MaOMZHanIo8vNIymSFlz0ppgiouWmBAOO9TKh3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YkHPvUTyMJmI5z61W4Isom0ccnNMuFDzqRkYGTzTIpmGQRznipZO1INhA5Vg2MgVIl46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QM/HH4+lEtuAvBIweaARMk3nlgB0PXPWmOhR8HoelNiZYQAF689Kkd9yZA96BFRkcTFW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q/KqSW4lGM45pII0miYfxYoArxzvFIhycZGa1bgJModQc1jSK3Cgcg1pwTbYgTyBxQgI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UdCsmTkg1ozIjusiYBI5FQSQmTkD7vP0oaAruu3Ax1qSFA+c9B6Ux0YqAc9algwqkHua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lXsBgVGWbgA1JKDIAQeV7VDkk4zz6U7GqLSEeSM+hziqo5IwOM1Zj4hOeoFVwDnOKchL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sKx8gg5JI61XKMcDuan25QAdcYoiDKh4bBzQGxgds1MluzqScAg8VGY2DbSOQanqNly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BVUuMDmrTgtCFOM8VXNu6uF2kg88CqkKI8MAuOST6VPdcwKOvT8KhjXLqOm2ppxuQDvu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Q+9To5ZRnrnFN8gt8o4qRImVueoNSNkl2MheO9eu+Asnw2uSfvGvIrgElAB3r1v4fEnw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Gqe4LY6kDgVXnU/a7bA/ib+VWQPSop8/arX/AHm/lQIkKHng81U1BCLGT5e4/nV81U1E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OhjQFGzyuOKgnQ7W6fdNXGPP4VWnOFbn+E/ypJAzK04fu7I9tw/nXVyn5ZB/smuT04Zgs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qpVJDDvimwQkP/HvH7LTwaEAEKgHjFApDI4uLifPoKkzSBMysQRkgZpcH1FCARmCsvuac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/u+ed1PPB96AF6KT7VGv3AfUVIeFOTx1po+6uOmKBCd6y73m8b6CtXHIrKvOLtvUCkxo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zVlcH6iq1pxboT71YTG449KENjuhpwGfWm05O4pgLtUnnOaRlUAkCgsO9IXG00AAxtA7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No55pCaAFC9eKUAZ5ApqsCGGDkGlB+bpQBheIVHkt3/dtXCa4hHh25xwBGeK7vxDIBGw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Wxnw1cAYP7omglHnMceVUk9vx6VJb/8AH5F/vUJ8sYyvYUtuhF9ER0LZoi9Qew/VeLhC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Dxmr+pqXnUggAL9arJAccdKJPUUVoFpkXkX1qxqfM6e696bbw4uFODkHOamvYRLMvGcA0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fzqa0GLqMj15p4tsA8kmpIINlxGx6hgalPUbWhJqZ/fr/u1S5rRvEEk6k84X+tR/Zc4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oQW3/H1EB03CrGpDNwgGcbaWKDbKjAdDUtzGJJxnOQKd/dE17yM/Yc8DinQIftUfB4YV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CgEgYAgA96hPUprQbqwLSRkdgapiJiBxitO8VWdc44BxUJXkYpyeoktCCKMrNFnswq7q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z6UwIDIhxjkcirNygedN2TgUJ6MGrSRlmA9hxQkTLMhxgbhWg8XykgdOajiALDjP1FJM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c9azlO3JA4rUvgC0YNUygycU5bkx2GImSp75FaWoqSkeOxNVUUFFz1yKvXigtGMDAFNb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DZzx7U4jJBx3qy69MGmlDjOO9SVYt6oN0EX1H8qoCNtvH61oXvMcf4VV5xTluTFaEQiI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8ecZx0IqoF+TODzV2cZtYwRxxTjswe6I7JFe/hR13KxwRXbvpUFlbRX8ShQnJPoK4doH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crjHT3robDUri60e4s5Ad23j0rN2sRVUnqti1f3MN5Ebho1YdOTwKxbi6VYSkU0eW42oO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hX7VlkXGEU4B+tVtTjt1gPl2yKEyQVPIPvSv2Jp6OxnAZXnGacwxYsO4piOGTIOTVoWs8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7dauL3ubSdrGbAoEwY5DbcfWrUMCMu5iDuPFXBo5iYPO+35clV5NQlF3RiMttVuA3J5qR8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wKtQjEfmFGAJxk1dvNEeHS3vRJyuCQelWdEnje3EEhRgw5U9apy0M1LqZbuArMegFU1O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EnnzooxFuON5xke1Nj0ncrYuFXP8JGcURkhuSM9MnaB34qd7S4iQu8bbR3FEls9uysXV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feW9zDLHJlSUwFbkZNRKVhynbY56GGafPlxswxxirOlWou9RigkGBhmYfStjRVjt7qKKY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qZja21i4eIlRuZVYe9PnTRmp3bRdu4re5dbaNjuVCdqjI/GudkR42OUKjJAJqzZztbXR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pLmVJIdqls7s4YdaqO5SutCBPu0HvmkXgHIpHYAcmh7mq2D6UCkyM4py8g0+hP2goJwpp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nsJSEZGD+NKBmmtxkGqluJbDHOF57UOcqrDvRKMrjuRRJ9xaS2Y3uhg5OacRTQcY70/P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I9KrHgZzVpv9S30qjkkVcugo9SQdOa2vCPza/g/3Cf1rE/h44ra8JnbroP8A0z/rSjuD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0qoNwxStjceRQGHHNWQUoFBVzjje1S7RUETr5rp0O4tU4YGgoidQL21OO7fyq0ev1qtI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qfzBQAEDB9cGkXHlrx2oLAq2PShWGxevSgAJGOaQfeJ9qCQTxmmhvmPHagB/Bprj923s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DtQA8n5Rj0FNNAYlRn0ozQAx+C1RgYGe9POSxJphYAcU0Sxjsd20dTSqu3GKAvJY9aRj0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HaDTKco2jFI3XHegBp5GBThxxScAUhOO/WgBxPpTiABjFMH3hTtw6npQAH7oxTQpJ9AK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gY6CgAU5FDkDAHU0xWwKeBkbj+FADiFUDnmmkCgjPWmuwReBmgY8t0AOaUcc4/ChEwoY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vSAUHnNKaYDjrRtzgk8ZpgI0fnEDkAVIwCqABwOKcMKRgcUjjPSkAxsFh9KYWxxjn+VK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uNAAqfKC1OOSTSk5oAyfSgAB5pxIApg4x70pXuaAGbGYn6/lTwAMgfrTl6cdKYT8xoAVf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KOY/TJFImd4+lNuZBGY1BBO7t2p9AQ2VxGnYnIwKYitO+5j079hQkRdi7/me9TEgDAGA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sanb1PU+tOz8x+lL2pD94+mKGIiuPux+0i1JjL4Hriorn/VAk8B1Ofxp0jfMdufrSBFe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j9aVIxLOpZiMpn9aS3hAUl+oY8Gph/x9R+6MKB3HSKFgdVGBsNV0GYU/3RU78xv/ALpq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UhoTHzg8dKlUcimgfNzTg2G4oAbEQsIJxjn+dRTOGUA5A3Dimwh5UAHQE8/jT50VLcY6h1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GFG5uTkfzr0iM5hjJPVF/lXnUp+VjXocJzawn1jX+VRIqI40UneioKCjHFFFDGNIopTS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koGFFFFABRRSGkAUUUUAFFFBoAQ0hpaKAEooNFACfWj1oIypHemqCFx7UDscR8YI/M8B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MGvEkOV969z+LS7vh85/u3cLfTrXhceRz3JrSGxnLoSZ7mlTG7FNpydc1oQPK5PBNI42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r60ARHrk0o6EjtRjvR0B7CkBMrAMcjg0k6BYsnuaGXam8dfSrDWhutJu7kE4tUWRsdPv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FAodvPT1qN13fUdKsb1eFWxjApqD5dxwQataGdisgDybSea9d+HenGz0Oa53ZWcgKPYV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qSQQlgX68Z2jvXuVhB9h0q1tRgeWgBwMdaqO5XQfctmyl90Irl9Q1tNNnitpH2s0YI966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ZGK5vW9CTUXW4CBnVAoOeRVO/QS3NKB/Ot0k6BhwR3rkvGjiPTdoA5lUCuwgtxFYwwk/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eMtZRKDkmYUIGcFeoWhDk9+tUtvy8frVy4JZip5A7VTcHBHP4VNwFVmAx29KZtGT1z2p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4PpSQiB26k1GoJBA6VaK714FQgbW6Yq0KwxGeNsqSPWnF2OSTknrQx5zzSbCw6cUMZoW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rJGguiy5xmpIjtiBIPHSh+ADjk81KH1B3AHHUVNAguYGyCrr0I71XLAnH61etY2RdwOF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GVjUd8c5q3xmmIAqgDpinBxuqDRKw5lyAMYNJGu3Pucc052GeORRECznIGKBkd/MLexZ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IlZuoxWhrcmSkQ6LyRWVFuLEdsVUTGTuxHYKzDqKmtX2xsOhzkmqjklmBPNMDOM81Tjd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Nx71DuZmJO761GOT05NaK26bF+9yO9J2QmJbZ8gqepOc1PJGIoFIwWY8+gqFGKTBOwNW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is27Mkz7hCuOoFNZN6jnB9as3S7YkPJyfyqMJiPcDkmtIyGmVOV5HTsasRuJQSTgr2pZ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yKqklG3KTg96rce5qRHZEPWmKFIbcePSkiYtEMnk1FO+w7B170hg7qWCg9KfnA2jnIqsi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smULnmgCazYszQN9ache3uiCPlIxVaItDdb26KeorRl2zw7xjIGQRQBDbJ58znPAqaaI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ZO0bMCDkHrV2QrcEAfw80xIqyh4WUKcA9qlhmwzBsVHdsDKmSfSoJCY5QB0Izikx2NMQ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ywvbyFD0zwR3qaDckiydiBjNX9QRJrUP/EuDmhO4WMxQd3yrkYpRBznvVpUVUB7kcmmg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WKpGxihHBpChDAKOn6UrsWmPGMGrjgEc9O1NsUUVSnyng4oAyNvNWduU4GQKqqczYHri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gdagZArFhnJqzsx1/lUT4U880rhYYO3r6VYVypGcjFV1bLDjjNTuu4inJhFECKdxPU5p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Yjz0wKYOqiiOzBrUepCtkjPHagZLHFKQaVBg4pLcbWg2c/vB6V614CDL4fUk8MSf1ryVj+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3wQB/wAI9H04B/nVPcS2Oh3PnrUM7sLy1O4jlv5VY44qKYg3Vvgf3v5U2CJSxOcnmquo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zq2Kral/x4ufdf50METEcKfYVSuSxVuWxg1oueg9BVWf/Vv9KOgupi6UcrZAE7Qcfqa6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WsBsjtB+H610ruWBpFj4z+5TvxSg4NNQbUUe1PxQSIhyz/QUtRjIdsZ5xQGPfNAxZSB5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1BKSZIhg/eqU/SgBXP7tvoaE/wBSn0pkhIibAPTrSRMfJTOelAEvesi9/wCPx/pWoD7V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gEXLQZtUHcZqzGCCxOKr2XMC+npVnvSQbC0optKDQMTHvRtz3pTQOtMBu0+v6Ubfenmk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mnAc0xGDb+QcNingjPWglmD4jXEbevltXFaqf+KfuFP/ADyzXa+JGAUgH/lkxri9VGd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zglXKD6U+Ef6QhHUHrTY+UGPQVLCCZl69fSpjuN7DrjmYZ/u01F5OB17U+bmYgelIvX3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8rjt70+QnzueoFMBPmrTn+aTPtTXwg/iGn6c01MCRPrmpCoxyM4poGHXjvSjuOWxJKMz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AAaRifTilK0S3BfChFXDA+9Nk5nA9Vpw65zQ2POH0prYT+IZjDc05B0z3NKUJbIHFPxl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7DZ1zKoHPFNMWPf8KmYEyD6U0nrmnLcS2IwgDLkdCKmuSRMrA84qMsCwz0yM1Jc/65R0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RpNikHoRUEX3gD3NT7NyjNRMm11A9alblMku/vIfaohFlSwHFT3KhnUc8ClQBI8HjNVL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pI4yKtTYYr7g0whdoxinznlD7mhbMHuiJ4xs6du1Vw37vaTzmrv3lx0+tUmRgQACealb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Yx/9aqxUdhVi4yUjGeRTY4HkcIqkse4FVLcUdhAu5BgZPStNLAPAvnOUKkDaBzVjRdLN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rHv0qS+SePUp7O2xhHKknk0lLdESkuayI7ZI40EBPAYkbh61oJCtnOzfLhlGFHeqFtZ3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3JrX1OBXhhVJVBZiu70rFptmcnqU9Xd8xRQKyq4yxHJNY6W6SXHlksFIOQOrVs2qss5S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4pIreBL8SJyNpJIo5rCjJJWK6aBIjB42VgBnax5Fb175dlo8MZwsnGRnnFMS+SWQo4Xk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4vn3YaJRtVT24pcz3M5SbepRinOZn2KV24DN9KzbOFWhMjEu27OMdOeldTb6ZCLVZmXY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IJJgzIqkYCqP501Ian0Q3U9TSTS2sUQqW28f/XrIjhSCZTuYt1yO1JGryXQjAyzOBz25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aBDgMT1HXNNspSS0M6e889Rt3M3OTnAzVYX7oyx7E2kgbs5NWX0+SGyE0fzqQSfWopLf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w4PNKL1uyrxNIWMUsJBdM53AnioDaFS4QBdp5x3qomo3SkO6KwUc8cVqSsi2++MqQy7t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0yJSaM/L7kn2ldhyuKLmV2QzKzdec9jVuHa8UT5Cn7xqzOsU8LR7Qdw6989uKL6ExlqY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SyqN3tmo9TZXmCoRhTyB2ragskj09iGYEjkr1NZ1tYQXEpjG4N1+brWsZWNFNbmSciNi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BoMFwVQlhuIPqe9ZGo6c+n5UnMbcAkVPc6m9xp1pbkkeWuGz0puRTk2k0YzwSKQ237x4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jrWvK8b2cZUhirYJFVRGu9snAYdR2pc9tBxqa6ldBvyDnFI6hVOKlnxFEu3GRn61DEr3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CkXzaXIycc0hPvVu6sRDEXDsQBnB71RwcDucVTldjjJNDJGw3tinuP3akHj3pTbSTgup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nYoI+YcEGhfCxtpsSKN5m2RgsQM/SlnjeEASAA/yrT8NyQpqLiYgKygAN3qz4pt0F9Gk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1CdkS52lYwycWbYPODVEHC+orReJU00vksSCPas1OVrSXQcXuSqS2QORWz4SUtrgQH+Bv5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sVt+EWA18cdImpR3Kex6OU+maQKSetPIPX2oH3hWjIKqQ4fzAR1IqQIQAM0Rn5G/3zS5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D1ycU8oc9aZJn7Rb/U/yqU8HrQA3bwcntQq/IvPanA4DHsAeaRf9WufSgBCvWgL85ye1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CRwKAECAetI4BjbtwaUMPWmyMPKfJH3TQApUADHoKQjFKHUqpB7CkLKSOaAGvgY+lRfe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OQBwKZ0oRLEJxmmgHcSacBuY+lBHOM0xCE9TTOoLHvT1BYknpTX+77CgBhPBJFC5b5jQR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9KAEB9KU5YbQetIMningY+poAd0AHpQWwh557Cmk0dTzwKAGopySelTHpn2po5alYgIee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hQzAnOOoFLEufnbOPT1p5+8MUhji2QKY33sijIHWk6jrQAoXdyeKcTxgdjRnoO1JQA4H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W2sAOTQetADgoHUc0GgHIoNABigA7gADk0CrESokQc/eJ6UAQBNpOevpQ5z34pZG3zMw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CgBVPFNxlzTl6HNRB9zEDOMUADS7GAHXFMSEkhznrnBqVUUSAkZ4NOOetMYE8EdKMcUHH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cdKY5Csc/wB2nF1QerZ6VAFaWQkk46c9BQ2JEVyWmi2dAGDY/GrQQKccE0kiKsLAD8aV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+P03Gl/5eIvdWFNT70npupx5mix/tD9KBjyPlP0NV4R/o6HtirJwqkk9qpxs7RqgHTjF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RruYZ49qCuwqD1binKSG/GgCO2ObfgYw7D9aLv8A49W+qn9aLb/UsPSRh+tF3/x5ydzt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+Vvoa7+1O7T7U/wDTJf5VwMvKN7r/AEru7AltNtP+uS1nIcdyeilNJUFhRRRQAlFFFACG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aKKKBhRRRQAUGkzRSAKKKKAEoopaAEopTRQA00nrSmigDkvimm/4cXzY4jlib8mrwVCD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l8/DXVh7J/wChCvn+HG0Eg1rBaEyJT9aFODjikI59qUfeqzMfj9aVhlcigZxSOcAelIQz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GkPr3pBwMk0wLD5KgAc+9dJ4RsRqEWp2D4YT2mCD3Oc1hpCQu44JrR0LUv7I1MXB4Rl2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hJKLfUxtU0i+0iV4/IeSMN8pXk/jTIE/0VQ6OhJONw5Jr2OS1tdXt47ggAsMkr0JrG1b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zAPkheK2aOCzW5ifD6yEutNcOvyohIYdz6V6S7FmOaydG0yLS4T5Y2lgARitLdkE1UdBk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2qmkhVQMkcVY1Bytg+OMkfzqAqNvQZA5piHCVcDORXGeN2AtoMEYM/wDSuuK/KSOlcX4z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c/hTW4HE3Yw656molweMCrE67nOT9KWwRHZiwyRWctGOOrsUGbErLjHpmq7MSSCBjNW9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tBqnIRjjOKF3E9GSh18sDFMH3x05NLENw60yXCYI55xVCJZNmwjimQcrtxzUQYsv1pys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WLDZZCAM+lVWdi3XpVsOCoIHWojGCx/SgGQhSzfzrYsxvRQc9eKzoIiz9QAK2raJkVMh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QvTpSBSemKmK8jPSlK7ccAZ7VBZGUx06fnUqfIhY8U5wMLjio791isGYA7scAd6aFJ2R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MxH8WMg0iDartjjtVdcnLdycmrKOFhHrVmDKT53HPGTTcYXtVi7QtsdRnHUCoVUucCq6B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rWmULRlweFOMVQige3Cv1LVeDkWr+hGce9Zyd3oDGyKEO/GKckisrA9RzUU84eFVAye+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ap5biLF3PvRUHRetKiM0YyDnGeKqt8wPPWtgZ8uLGM4GabdkBmzrswpHXmoTGGXI7VY1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pYEVkOB0q4vQaGxt5cQzxj0qsWMrM55zUxbLsvXHFIkfG0cZphcRDhwg4DVMFCXsZ7dD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7atyYJLFeD0oC5NcwRqSwXGRmqsbmNSRnae1OlnDRKgOSB60iLuhx70AXoIRJEJQBlhU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B1p8EvkoFHIzk4qeZ1DKAR8wz9aTY0UrrLTggcHmpRbF3Vjz71DKCZ1U9BVxpxFAiYyc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RLuYgYwDim3TujeUehGcUWU4RgWIwT3onlSS+PQqcL+NJbC6k3RVyOoqMcnip3GMdMdK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Gef+Phz71ZLM+BgD6VXbAumUHoelWlHAGOfarl0JiTJxGQaoKP8ASAAOrVonpWcg/wBJ4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we5fbI65qvINxBNWjllPqKhKbjn9KSKZVQnzF+tWsDIqrCd0w46GroHtVS3JiKBwR0qsv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ZY49KrIS04XvmiOzB7k3H4CkPBp2CxOaYwKnBqVuU9hpP71OfWvW/BTbfD6AjOa8kQBp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g9dugxAjnGeat7krY3S/yjAqJ5T9rgAUY+Y/pUxUAVA4H263A6EN/Ki4WLPmMOiiquoS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v71bCqe1VNRVVs2OOd6j9aGCLby/7IzVS4lbynIUdDj8qtui7qrXCIIWwMcH+VPoLqZe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j+ddU4A3egrlNPASKxIHcfzrppZPlYAYNIsmX7o+lKOKjic+SufSn5oJGxEmWbngEAU7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OB82KcHJbmgY2U/vofdjU3vVedv3tvjH3j/KpQeO1AA5/dN/ummJ/qU/3RSy5ELnP8J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AGRQA8dRWVeHN4+e1ao6ism7/wCPxye9Ay3Zk7F/GrY6d6rWRxApxzuNWgeTSQMKCKXN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RTaUdKAAqSOaApzwtPHSjNMZBAjL5mQOXzUgHPSgDlvrS96CWYPiNCxYYz+5Y1xuptu0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/wAMw/6YNXE6mCdBnPJJiNAziIk/dDGOlSxqQ4JpIhmNR7VIAFz71K3Kew1zmT8Kbng1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KYy4FEtxLYRR84b05qTGWPpio1+8PSpO5IprYXUcEyTzmgqOCOaki5U56mkcEY9KUdyns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ScEYpBy5x6U4DPWiW4lsMXBPSpEP71sjIC0BcAnrjpREMu3XpimthP4kKBnPakOeM9jU2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jvUx3Keww/NLn2pChByelKg3OcZyBTyactxLYjMYBXk8mlnBeRfpTiclaft3PwDwKFsx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akaHOG+XBNTxQvKwWNWJJxwOlaQ09fPEcyFR6Z5NRzWY20jGfHmDHQDtTZGyqjHSupvN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LjcvT8a5s28iSMhVjtYjOKtyTYoyTWhXA3MFBwSauy20m5cLu/3eabbx/vCxQNt5ww61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CQKgEZ4zUcz2REpWZglGVGypyB3FPstNmvQ0gXCqe1dPqekIihwwUOv4UllstlkVckKO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J1brQ569tzA4Row2OuORW3YJa2lojlFQt/Exzmn6e9tewFJSpLMRtPUViyW7JfyRMzMqs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1JT5lY2bm/SK6gntsGRWGT0BFUpWddQlvZVDB33HBrOZAt0QqE7T07Vpx28l3b8oIm3d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7QR72PapYEgZParN/cNAkeEVisgwp7isqaJ4Ljg/Mp4ZTmpHhkuE8ySQruPp1pCcdS1q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WXLY680+5i+z2Lp91in3h1P/ANeuenFwjkgM4U4Y9c1pRXD3qh5SwCjAX0qZIzasP097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bncOa19QjUWxKh45M7vrioLKNBKJH3BFGQF7ms++1RVvVVWZow+CWOMZ71FrIjVmrFqz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KCXPQileImKQxozZyB3NUIFWzmMhB+c4X3qxbX6fbVikdlG7Ix0o3HsPgiFpCJ543Uq4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qEt+7OwY5fIHbFR6vqK3BkhheXarHOeAfpREEFirFxwvNNpjubmm3kTRJb3CKpPAPY1R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UhVIIx3rNuRLLDFNb7gVHH1rQEC3EbXMgbeoDN3GcU2r6Epk0Nv5uiyIEKls9uayHe5Q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HXFXZ9RS3SNS7HcOnbFUjOEvrWUthS+W5qWuha2NNWMNqimMjaoXOaqNc7JWcMVOcgtV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OyrnOc1YgjW408sPnwNuT1oEhsOsyzhkUsF4Hvya17Sz+wzJMHYljyrVkw2aQQBCmAoz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IC/mlAB8pPtVpiepoarPHfbolIDK4ODzxWNcwokjAMAETLZ71o2dq4sjPJIGaM43Dv8A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1kAYP8vHOBQ22OMmtB8S7LRgQMswIGahmZkLOMfKuSPWmPeLDLHE0TEsAAc8fWlkuY3V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/iKN9StncPIkaNHkKjfyAauIY7fy5ABlVYZ75xUWuyo62Sw4ARMsB396r2Vul4rPIztj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b3LIv2vJhbuFYMBk4qtqNssNxEI8EPxjpinz6btmR4XZTnoeKsSzGSSNJI1Lxc5HeiWg0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ELHYx3fxelSrpKTASOvDHhunNX7a5VrGOaYADftIHQfWqtzeSG3VbZGYpIeB09qXM0Rz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UcBz8x3Bs4Iqz4mWS0uoVKl5GQfpSX1xLPeW9xGjRyhQuM9al1C+S+1JBKeYo1U7vXvT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QzJYhJSASC22s5e9dJq8QuIR9mjBO3aGz0rDnsrm0jDzIAGOODmtXqkbU2miOE/M2fTj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7ZibH51hg+net3wgM68xz0gbP50Lct7HpTE7Ryc4pgJHOTUhPNKOT61ZBTGQCCTnJp6c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OzYpycE0FDZVPmxcdzTyvzZ5pZD80R77iP0pScmgBMcEe1MTmMHpxUgPOKYn+rH0oAWk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oU4kA9VoAUpzxTJUJhfH900/dyc0x2zG/H8JoAFB8pCP7ooI560J/qY8dNop2OaAIyu0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qWVhtx1NRr1poljuFHFRE7nwOmae55x3pQhHJxmgQuAF4qGVssFGenNSSvsiCj7xqHvk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BcD14pxOPekjj3sSeg6e9ADguPY07pik6nJpvU0AAyZD6U/PpSDgcUE0AOB4zQoLEsfu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yKADOQO1BPP0FICB1oBD4I6e9AxnLN9KdnHFLTT1oAdmkd8LgDJopFXksTSAULgbj+Ap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gBw6UhYZIHrTQewzT0UckjkmgBwGMU8udoU9BTTnOaBy3+NACn71MfAOCacWAPNJjcCT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RQucdSKcOOlIfvD6UAKPvDPcUrjCj0zSAZIp8nyxZ75GKYEZ6Ek015MEBfzoJDKQeh7U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Ajih3FmOQM9+9Sk44FO9R70x/vD6UDGP9xvpTs5/Kmt9xvpThwoJ4GOtMCEA+dKO+7+l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J4/Co0ffNOV6bh/KlSPE0bNxlvzpDsPIZ2z2FEQAUYHTPSpD972qOI/u8e5/nSAbN/rI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0kBpJ/vW//XX+lOI+YUARWoO2cHtM1PmXdbSj/YNJbYDXSnj98T+lLO/7mUDoVPNACyuF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v7LAsIAOgQD9K8/SMvGM8LtGK7rRmZ9Ftnc5YgjNRPYqJczRQRRWZYUUUGgBKKKKAENN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bRSkUhqQDNBpKKBhSUUUAGaKSigBaKKKQBSGlpKAA0lLTTQBgfEGMS/DnWlI6RK35MK+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9GeOFL/D/XFGM/ZifyIr5zjJ2D6CtYEy2JTznikX7wpSePpSAYb29KszJCfm59ac2So4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lSAjPBpjYwacW5OaQgsMHimI3Cu0HFQMgZunQ9+hq2eRzTFQ7hhS2TgD1rmR9JJKx3vhK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2QqOMcVsbyBwazPD1ubPQ4o2GGZixAHStHcD2rrj8KPnazTm2hQxx1NKHNNBpQeaoyIN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H600scY7UX7gxRr6uv8AOmPjJBoYDi42kCuH8bNlrJR3dj+ldsASoxgj3rhvGYzPaeu5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uDtk65HeqyTtHMxHT+dXZ4VeFnKsGXoR0rPACwO5H4VEtWC0Ip3We6Bc8HofSrM1qFtC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33MCByvatATbowBkBhgihq1gKEfK96eEDDGB7UMmyQoBgZp5yiFyOKLgVT8rFTwR2py/M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g09R09abAnHC8kcUgHPanouUB74pQhbIHWlcaRNaKC2cc1rIu7aBk9+apWkXlldwy3b0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M1irEgA3DPSlddzjBGMU5RlRnGKAPm9qkbGHnA5NV9RkL4iGMKuce9XGCxRvIWwFGeaw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48U0rmc3pYz40Cbs8kE96rvKWmGM7c9KdOxeZwPXJxUagbl7c5raxFjTbaISR1K85qrs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nO5VIwRjnFOYD7OMjk1BJOXUwAnkj9KZCoa1I6jnNMiJK7T0pI5dkjIOpFZ9dAK7t5eB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cCluUdtu0EtnkVEGlhlAAwO+a06DQsqGJwD0PSronZYh344NKdlyq5XJFI6ADGOKlq4i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YszhWQ8ZqHpkDpRExLnGcVVtAJjEEYtySaWMZY5PQUiMWlCkcUxJNkzg8BT0oQEpwpOa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eoJJ1M4I6VprKiwhhjP1pjRmyQPG5BA9uOtTQBmgLAcA1buYvOhSYfTPtUVkgjZ1PQ+t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29fSpi7OY8/eXgGliQC6Iz3qd4gk68cM3IqWwSIcMX3kDmrptk8rLcnGahvkEU4VRgbRV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WAHFKV7I0SKMUYeTaB9KdJGI3APLA5q3bW/lKGPWqN6zDUioPGBTi7hbqaXXH0owCpzT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DLEetQUZL/8AH8ST1atHA7jis4jGpN6b61WXB6Vc+gooT0rOTm7P+9WpjjvzWXD/AMfp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CW6NEdD6ZpAvzHmnHikUAuKkpmfB/wAfaj/aNXyDuNUrdf8ATQo/vGtFlwwHWqnuTHYj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i4U55wauOAckDtVKBc3KjkdacdmJ7l0ISfr3prqNvPBFTgADg1E/U+lQty3sVosmdR7H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izwNoP615HDg3C+ymvXfCw/4kkPI+4O3vVvchbGw78VGcfardj0Ab+VS4z3qOTi6t1/v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Kn979KralKhssA5+de3vUuwk/eqC+iJtCN3JZf50AW3mTccZqtcSp5Lcnof5VM6HccsK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P8qLisZunSKVsV56j+ddPIo+cnJwDXMacm02WTnkfzrp5WBD8joaCh0bZiQ+oqQEVBGw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GwetAh5w7HIHAFMAAPApM4Yn1Apc0AMk5nth/tHP5VOcZPFQE/voT6NU5YZ70ANmx9mk4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R8fwimzt/osn+6aWI5gj/wBwfyoAf3rM1DH2kY/u1pDqKzb3P2ts+nFJgieyOIV+pq2D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uCgGxTzSHmlooAQijoDg06g4xQAwMdoyaUE560o6AUv5UxkMZY78tnDU8Zz1NC/xAdN1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hyZCATzA1chqJDaDcA9ojXZ+IMCRfeFhXF6mpTRLjJ6pTA5CFDsXGOgpz4B61JENqj6V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FStynsCD5j9KQjOfWnRcs3rgYpCuGPSiW4lsMAwwIpQPmb6UpHOR260q8s3rT6C+0PhG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2xqNMjJFSOS0JyORzUx3Kewy2UM7E84UVOFzmo7JdzSfQVcCAfQ1UtxR2KzriNmI4AqG25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Btgc9sGqdsN2cdcDNC+ET+In25JqNx8pz2qfHPTiopVIQnsamO5T2EtxmZjx90VN5asT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4HOAKthfUU5biWxVeMKM8YFOtUWS5VD0I7fWpJFypPpUdsWWYspwQvB9Kf2RPc6Jxb2T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fvfjVG71JvtLSQq3JzuY8n3qoSWJZiWJ6knNRyHGcdMVCim9Rcvc04NbuAuZLgYHVSM5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8rblweQG4xWPEuXwP7tWI0G5R1yRkUNJMSjZaG3qNn5NqHMiEk8he1ZMZ8tw4XJA6k1Z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QRgtgMOTUiWgib95IpO08elFkkRs7Mnn1aS4tYownKjBz2piX3k25DFTzngd6pphryNA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jWB2zuY8DArPrcT5VoYkVrJLcLJBJtZmyMVdeBxdM8ud5GCQOtaFhapZ3NuGXbySd3Pb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w8YG8vgGiUrsj2iTsYGnWqSyTrI+BkdKt392La4jigiZvl5WqwMlvqMSqVPm5ViOxre0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PlXGDUczZM5anOI5eZZSgQsTkdadc3IZGWMBscgjpXU6rpsUekzLEq+Zk7WUc159NE9u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tTjJoUZNlyOVI50DvtZvm68fjVy7tF+xm4hdiTgsO34VkQQSTwSyeWxVY8Kx6Gr9nqUp0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5ct0wO9XvuNosyySx2OyHOSBlgOlYM9jOkge4fJI3KFHWtebU41aSMxlW29PWora6W9ZF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wc+gqLC2NV3hn0nIYB40DA981yVzePDdJMj5OMjd0rqfKSK1MqcBsKVYYrnr+2inY/6O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4qzBNXIbK5YzM8jZDcnNbFq7Nays8aqBwmT1qtpGjo7h5XVVboGrT1TTmWFTHMHAzuUcC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BVXywvQ421LBeCFWWRnCydFB4rHaNhEZRkFW79qjmZ7jZl2wrZwPSnZDsjflC3DfKi/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SLNaRhAylRkjtUNgVt2JMZxnqxNa1pOl7fvJLt2xrhR6e9QyblaKyTc0f94Y5qW1VLa1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zV/ELNJIirlBnIPSsmNXvbrMaFdxOSRUsW5rRBLjSHQMC5lAOOoFSzsLa38lIiwVckis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G3KQM4OMfWrl1dI8E23duKEZFNXAy5dQkjWW3gVlEgDEnoKrPqMXliJsq3BY+tS6RIsqy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Ss6eDdqUqAMw3YB9vSqT0KSXUtagVdrSUPnKcn0qvZ2rtqTZbchwQw7Zqaa3k8qCMRng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CK2cyMAHI7dDTv0HeyKD6fMkjJ5gOQRhv6VciWeyW0jBCllLEqc7uafPcMjfaZIFaPsc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huxlFkIAVjwuaClIha5uZGIlKsu089Kr2y5uP3hHIz9aua262bCOOIN8vJB7YpkKo0Cy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V2HTQp3avHavFGzeWz7go7VZ0u4jgSRJ2K5wQTzzVEXavfxWzsV+ba59ak1mya2gV4mL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lHdbFi8cxqk0a7lVx1pDb/bLaW6KgNgkgGqP21ZbERgMrFhgnkcVd0yd3jkg3AbiOTTU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Ap3lmG3OAai1HUYb2FY443yDwSa6a602NLSSUouVXJZTXM6YivfAMFbnIBptlwktzN2M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nhQ7Nbkbr+5IA/Go9Xs1hmWePIWRiMHsateFoAdWmYkgiE49zmqir6m101dHoRbLDI7U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459KawHXvmrERISWkyP4qeOtIFwzfWnYHFAxrkqUOMjdSlsnNK6ghfrSYFACbjg/ShCf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NNX7owBQAuaaxPnAj+7Tu9GAWHHagBoJ55pHB8tsE/dP8qlxjtikb/Vv/un+VAEcRzBG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E0sPNtF/uinHigCEAliSTxSn5W5qR8ZJPaoQd7Z7U0SxUXJ3HPtTpW2qMdSaQHGM9KiO6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ENKkjeaQnvUj/d+lRHgD3pAIRk1NGePrUY9KcGCqQDQAdzQABSButLmgALAHk0Dk+1R4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wOlAClvlwO1NLd6D045odGBAI5oAQEtkjip0G1APQVDGNile1TLSGM9aQcn2ppbqAM08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AUhPFKeaTtz070ALSNkjgE0Kd546Cn4wMCgBAu1BnrinJ0NB7ZoXgH86AFNIWwPegnk0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ySaXPHtRmjNAC96aeW/ClHWmlwz4HJA5NAClwpHTNMOWPJzj9KUL3pcUxgBgGpBwopna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Uc7vZqa45X8ach+9nqG/pUM0o3KEOcZyaBWEkZUibJ52mot8k7Ko6YHFSCMspJzgjrUg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iKKMRyyE9TinN/rIv9+jP7x/cCkbhoyf74oAkx81Rw/6s8fxEfrT/wCImmR8K/PG80gu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SrT3wpORnHaoLt98Sqp6SKc+tT7C5OSQP1oAqRsz3N0B3cH26VZ8oCF8nc20/QcURKqXM6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VSn7kg/2T/KgBsRLWsTDugrtNCOdDt8ehH61xVrn7BB/uAV2Xh450OIejtUS2GjRNFFLW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tSUtJQAUUUGgBppDTqQ0NDExSUtGKkBKSlpDQMKKKSgAooooAKKKKAA0hpaSgDM8UoH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Nz+QzXzPAQVBzkYFfUeqR+doOox9Q1rIMevymvlm2xjirgKWyLXXsKUZyKbyBmjJ4xwR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fu9aQcgHAxQfu+9ICIndgj1pwHc9aaevNBbauTimI6F1KZyvQ4xWv4etEv75l27hEoY1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9GY4Heuj8Ecy3znOdij9aypxvqejWxEuVo60HYgQKAFGBTQ+e1B5oHFbnljg2TTvypgI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FS9P+qz3cUxzzin3jDzLcDkF+aR1B5B5oAVSNo5zgVwvjNh51kuCT8zV2rhgvGR71w3j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b+dOO4mctNK6Fowxw3VaSC3SaFkPHNOmheSXcmDn3p0SSRKSSCaiW5VjPmtxBKf7vYmo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malu5C5YHORUKHHBo3IHMwcgng+tPOHh29utQk/MakB2nrnIpgQkAdKfFG/LHH4U9Id7M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lAAFJspK5ApwCpHanxJllHaiUAcZq3aRHaTtyccVJSiWYlwBjjFWlUtimKuOMc+tWQuw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gKAozinbBjrUYbMoOOlTDhS5ztAzQMyNcuvLhW2jI3Pgn1rIAO1cdRU1+/nXTSnJA6VW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5xWkVoZN3ZUJHmtjpmkfA4FDcyOfemnOM1ZJfsVMsLZ4we9JPOAQnfOKm0/aIwoOWbk1S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zke9SLqbiQIUjOMbhyazrtNl82AQB0Iq4J9kS8nhelZ8rO7Ek5JNZJO4IvQRb1LkgnPa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361Jp0/7l0PBB4PrS3Dh3Cg8UK6YPciij8sAD8ajkuFLeWXBJPAqYuqozZ6DvWYEFxdYx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go33tpxSo+D05PStUW8anbzjFZt3GqXSsvTNClfQaAIUdXHUMDTblP3jOB97mnsMqcHp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EDrVDMsj5iRQwYjGT7VIVyu4c+tCJuYE8ntQBt2jLLpwUcFeNtI6iOIEcEGq9q5gUhjw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ww3HFJgLAH85nxwa1Yk81Y2IHTOKr28G5YyeAw7VqqirtC8Y4FQ2VGPcyNR4ulB/u4xV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oFUNU5vvbaK0Y1/cqc84FVLZFR3HkZAAArBvsf2sQOvFbw6/1rDu1J1d/TIIoh1HI2Cu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BzjNS8bl5GcClAUvyQOfWoAwjn+02UHjfWwRkn9KyAC2qM3YPW18vOCKufQIiAfKAfwr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VzWwWUKCXrKgAW9LE5AbmiGzFLdF9hg++aFJDA4pxKFtuR60m5c8NUjZRswWvlY/3jWg3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ssRjJxV8umD81VJXYojCMg/SqlsP9JXHbJxVregB55xVa2IWdWJxwacU7MUrXReHTJqN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rjrTXdNhA6kVK3Kdivb83I+h6V674WIOiQD0QfzryOEBZckfwmvWvC3/ICt29UFW9yVsbg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urbPON38qQLk55pjqftUHB6NigZZyO+KjudpgOSD8y8fjS7fao51JiHH8Q/nQBYbBPUV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NSOpyeKgnDeS4I7GgChYnJtADnkdPrXQyoTnj1rnLFSk9qnYMBXTP91ifQ0mAIp8tR7U4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3KH2qRTmmgHlN3ftTTHn+L9KdGwLOPTFO/GiwrkLrtlgyc5Y/wAqeVO48024OJrfBH3j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ZHcD/RpP9w0sQxBEc/wikuCPssv+4aVCPIj/ANwfyoAcMZrNvz/pRx2GDWkOuQayrk7r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XLEf6Orepq1j1qtZEC3UVaBBFCEJmig47GigAzSbuDS0UDE3kDpQHz0FGxT1zS7F96YE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4MfQUiKpZ+Dw2KeFGaAMDxC26eIHsjCuS1NgdGnTuU4z1rrfESL58OByUb+Vea32oGWS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DpiixLZQjOYwSKklXKYByKgEg2gbTTvPGOVahLUHIWBCS+TjpSumccc1GJ+Wwpzjn0oM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43dwUrDihwfpSwLwxIH41G87hckH8KSOdvmwPwp20sK+ty2Ixg+lDqfLbjtUAnZuQMD2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e9TGOo29C1p6cSE4B471bwC2N1ZcU+3cFBXI5qRLhxwO/vTlG7EpWVi9cAC1f3GKpWi7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3DmMg81GkxKlRgUKOlgvrcvfLtPqailGVx7VEJDjAIx65pGk2qehPb0pKNmNyJ7JQryc4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azIp2JOAFPtUgnf1FDjd3BSsi1Ljy9oxkjFQwjaxz6ConmJXO5QfWmJcMWIIHr9KfLpY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N4Hd1xlt3AqsJzjh6t2t9Gjx+YzL5ec8feqWrDciyumvHMvmbVVvlJXqKWW2WznhJkLB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Pc2scMRV2TdnqOnes/Uys4iLRuGiyCQMZNQnfczc2pWIp5okmVgRIAwOFp8i/bJlkRWA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SqAzFWxkYxgmttCUhdRjCDdgelJu2hEpa3JzpywFB5qKeDjqageeRJWUykoDkkL2qoNR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uNJc3EhhlclGOMfKO9Q2Z3b3HSam7yFlf5QDtUjnFbtor7Y533bWIbaOlcrokoS6czhQ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f+IdiqiSAqvRgOKzsyHG+xqQ+TdXpUtHlXJX1PNIs32O+uISQXZeMVhaUrzXLXIdWLNk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qJcqdxI4PBAqFduxbjrY29N1cy3RExIAJBU9DjvXM6m73+oSwwFW3EkE1oXsMUMLbZQu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W0jsr6zlaUhpgSMnjGKuMLu5SjYoXeoR6dpUlo8p8wAAr6fSktr+JQZHdQFiyM9M1W1X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gMzcDbUF3p0kFiAi7sgAgdq1tYdkIlys7XcpfftAKmupukaHw8jRr5UrKACBz9RXKDQr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HKoJFW4r5hYqm+Xai4XdTZMo9UaCalcfYWt5mEoBBBI5qtLL/oxK5XcQTu61qstrFpME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wzzVFLd3jkuQSEUc5+6aliSuro00d7rTY3gRSy4H1NTJdMqzLPGse1eB71T0m+C2rKrK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NbzIWVS2HOM+1S5Jbk2MyYSTrIjIdjfdYDHHrTRaJb24kMpYtxgjp71Nf3aWtlbbGdjG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Vma2UMyhQ27IHP0+lXGzV0Wka13epCiDz1Xco4xnmppp/I0FWLASOdvA5Irkru9eUxkE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vepetIivhUXcMU1EfLYlj1BrfzlG7JUDr1rX8NavAls7SNl1LEhh19K5iAlljZhuDMF+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AtbHZgYIB70WQmkXf7VE7FyAufXikKPHas5mLFmC4PbNYGqYg08MmchwDUttq5uJIYGK4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oaQmupNLZXNlMZIicE8jt1rorWzRl8yYqpbBHrVdLpLxpETkqM461oamrxWcTxxElFBw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M1A2kIAEzBguRkcE1kT4e0FwXO7aSFP8VR31zc3enh45VDg524ycVnrPLEipIwZGHftQ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W/to7UBl3MM5HYVclaWbT2thyIDuGTyQDWFBem2ZTGFG0HBPPWpraaUgyBiGkVgxz1oWo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MjTZU+WoHGcms95niZovNO0DC7emKzkvJEV0kZlzzn6VJqsge3imjOGKgkL39qA2EmiZ7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BDAZwfWtae5e6sXguY9sjLwSMDNULKSOFoZJHaJtoOetX7i4hmhLLMJSp4XoT7CqTFcp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Urg4Oc4NSreQQNubaV74qzaLHc2MioCrDgqetVIbKM2cqNhn3YApO7KTT3LMmsI1tLGj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/wCusORlhYMhYEAH3rX/ALPP2URjhi2OB2qsdOdwVzuI4HrS5rMpcpSl1GSe3jgck7GL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4Ykf+3GUPlTAxI9xVW506a2VWKnDe3SrHhoD+2jgf8sW/pW0ZX0N4pW0PSR91T7CmEgnk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yAKaFOfeqGICPmx1zS5HrzTAvzNx0bBpShJoAV2G1f8Aepuc0rITt56Nmjbg0AhQ2Dmo0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tMRTtHSgYu7J96N2JFznoaNue9DDDLk0AKXHoaaz/I3B+6aXFIR8reymgBIXAhjGD90c0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reMnPK08qvfNADGcuCMYpEwPpSsoDHH1xURbsOucU0SxHYyShFPFSABcgUqJtHI5xUUr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Hn5gR6Co36AU8cJjvjmo/Qe1IANNOQc96dSHk0AAowTSD73FPzg8UAOGFGBSbh3o6UwE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MfYU9zlgR6VEDjIFSHBAJ9KAGqfmNO3Y4Heoy3JxTs9PWkMcowSe+KCcik7mkHC9zQA4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QcnNSfTpQA2Ndi4/M0+m/rTqACkByDjoKRskU5BhPfvQAYwenNBoPXNJQAtIenNBoHPP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hpUTZknGT2pw45FGTmgAP8qQ9KU0h4BNABijeiLljTdxJwo59ajEbtIQTketAWAOz7+o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Vzjg9KlRAjMBz0pJDhQP9qiw7jCflOKFGUX2FB+6T7UL9xT7UwIx/rnH+yKbIflX2df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A0yUnaAOfnX+dIZM7BSfY1UYuzMgHBarRjJY/WmpjdIBjKtj9KQEEsWyAOT0df51cf7x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TH0df51af7xoAhX/j8nGeqKaeMfN7g/ypi8Xch7eWo/WpV5egCKz5sIP93+tdh4aOdF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pxYxE44yP1rrPCzbtKl9pj/KolsNGuetFBorM0CiikNABRRRQAUGig0AJQaWkoAbRSmk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aaAEooNFIYUUUlAC0UUUAFJS0lACunm2s8f96J1/NTXyiCYpmQ9VZlx9CRX1pbczAHoe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I1q+Qfw3Egx6fMauG5Mth5G5eSc9eKUCmRPwc96fjjNaGRL2BOOBQWypoAJUcdBSdBz1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Z2DrUhIA96qSsOcj5iaEDOpKIp3H8q3/AAldRwXU8bMP320Ad6wJl+Uc9KijZ4ZFdOoO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uth4ziz1RmXHHNN3CqWkXQvNKjkDfMp2t7GrhHNdKdzwpRcW4sUNjtQG6k0lJ2qrEla6f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1IGU9TioLhd1zCPTJrO1m/OmWXnncwLhTjrQI2m3CMYFcD41H+nWmRztY/rV1PFsDKU3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TV9QTULyJ95KopHzD1NNJikZCzrG/wAyZHtTZ7yHawRHViOBT7plDhwygGqc+wsGBGTx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zIuex9ageMo+3PTmpg2xuM1HIQ3zDI9alEjSQwyRk0qgk4GPxpAp25FPiYmQA8j+VNgi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SSeXGeRk1EOSSO1VpwzNk/kaRdxYS08+09Oprct4yka5xzwaoadCAC/G4nANbAToD+lS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9PSpXJCUi4C8GnBd6j+dIZFEMj3FVtXvPs1lsUkO/HHpWhtCA5I2jqa5jUZGuNQ55VeB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c6qD3wKbNGYAxX0xk1OoBkA7dqldN6sDycd6tGBjKMjIAzS4zwM08RBQTnv3o6HpmruU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xVy6gV5lc9v1qpZITPvPAHT3q1LIC5UdBzUPcTGyupwPSoHI5IqQ5Zug+lV3dfMZRzik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ap4uclgcAdKpo20Anoa0xGWhwOp5zQ9BspSygxsAcHP6VHaKyzqR0psqhJ2TsPWpYXVW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RqpcArt6n3qN4fM+Y9fU1S34YMSevOKtyXQEXAOccCocbPQGiugyzYOQOPxps7nYUA60I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T4oPPbG/AxnPpVArlWMfLyKmhHzBgKV0aFipBz6gZzVmzh3Rlsgg/wA6aBXYhVmbIQ1X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fatW0VLiSVN+1kwAMZzWfq0DLdkIN6qoy2KE7uxaj1LyXuyJVVCQo4yKedQfglD+BzS2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Qtkjim2aQ3O4kM2Dt44xRZMrYz728L3QYg8gYFWhdyHaAp6etU9RtXN05RCYl4zWoI4v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8021ZWEiEXUoPAJ9jVCedjdFnHzZHStWwEcyAvGwYk9eMgVnXdpIt08xQrEW4FJNXBpl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OnNIZp2Jbaq/zq3chUhGxFZioYEd6S1AeIZXaSMkGldDsZCzMbgkcnNXcyKMDIP1qFrC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27OOOa0LgFYGKIrNxxVNoSTKu6QnOSD65qpFIWnx1yetayDfGoZFU7enWo30aeycTOd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bA0yuc/36BuAJLY96nmQtkIFz+lSxwNNtjG1S3ygGi4WMyB3abbjnPX1q22V6kirl1ob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cAN05NRXKb1wgB+btRdMErFYDCnnoM+1RQs5lAJOCDita0tVvJo4N2A5K8DmpL/Rn0iZ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v0oUlewOPUzSGGCW4pX3bcnP1qWUM6hR/e61dtLQX95DblsCRtpx1obtqwSuZMRaScIW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XZ4ftB/0zGfzrzjVdF/se7iKkFJTtXPXivR/Du5dHgXPGwEUlK+qHaxsqOlMY/6bB/ut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nZxfW5BP3WqgLgOaiuM7F/31/nQGY9TUVwxEQJP8a/zoAuP/ABVUm+62OeKmYnNV5z8j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oW4xxuFdDJ/F+Nc5aN/xMbf/AHq6GdisUjDsppMByY8tQPSnCmRNm3iPqgpwPNMBpJDt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8NiiIkzTexFS55oGV5NxmgyDwT/Kped3IxRJ/roP94/ypx+9QIZOD9ll/wBw0sefJjBA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osv+4aQD91H/ALo/lQA4ZrLuMi+kz35rVHWs26Gbt/XFAy5aHMC/jVpAME1Usv8AUKM1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QKDSYOKBC5A70nB703aacF+lAC5Hc0Bl3daaV96NpzwRQA2J1zL2+Y08OmetNRCN2SMl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h+IZAJoyOixtXnk1tth1R8gDaGBr0PxDESevIiauHuxstblTn5kxmk2I5vytzAgkDAqZ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Z8ZwBU6qPKwAAR2re8HtHBrQe4A2NGw5rOc3FNopRTdjmksJYJ2imRgzDIBNRmBBMiAN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y239pWX2dNo8tmYjvXOvsEQc4Bzx71dOTnFMhpJ2K/8AZst1OkVshZm6CkOmS21wyTKQ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+F7u3tddhedgFZSoz05FW/G1xbSXdgsCKuFZmI/rUOpL2nJbQrlXLc4+W3VZkUD5SeRm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BbR/MTuOD2FL8hhZ84YHAHrW/wCDLyGy1VnuCoUptwe5qqkpRi3HoEUm7M5ubR5dPugk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VDLCFlj8tSVzz7V1/je9trvUrBLfYNqMzBeoz61zqqioSfvk8UU5SnFSe5Mkk7IbBpU2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cn2FNn0iXTrtUmTJZSRkY6VveFr2HTdVWW5KhGQqMnuan8a6hb3uo2CW5UlEZmCn19aj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cq5b9Tk5UPmRqEwCecVYt9Mkv5lghUZY9R6UoKgZPB7Vt+FLmDT9YjuJ8LGVK7mPGTWl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N6mDc6ZNp96qSJjepxkYBI9KguI23RqijlsGu28X3FtqN9p6QSJ8qszbe2ema52ewMcZ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5uUU5LUUrJ2RBb6bJqNwtvbooLH06DvRf6NLpl1G0gAR8qGI6mtfwxdJputQXFzwmCuW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Wt6+nx28isyszOF/h+tQ6klVUUtCuVct+pyM6FApAXg9cVPZ6e+oTpbx43SEAHuKf9na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AcdPrWjosqaRr1pJO42q3zHHArSbai2tyE1ezJrvT7nSL63uJZi6KCmGNY9295K/mF2CF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c13VV1fVorZYtoM+7czfeH0qLVbcGFUjBDB+WHAUVjCTcbvczquKd0W4rdru3gjBjDHA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vqN9bSOrP9nYLjoxot8aTDHcFGkKfMNzYB980yK/jvL5pnaNdx+ZVOTUttuxk9UZos5X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O/0qaNUUyBgqjBIp/iO9a1Ae2YEOQGJHQVzKXU0tyzsxPPX296q1kCVzRtmivZhCXxhs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HeXC26R7lHAPes/SrGQh7tAFw3ybj97FWLaa9t9WSeTcwZiWxwAPpUN9gd76Dr8zeHpI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HHFJf3JmvIrjfgHG4segqDXLprzUWuZd3lqMKayZp/OY/KSo4G7tVRiWo6anRyXj3bBm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FZg1R7nUIcbWjt1KhD0J7VjI9zJM1vbFmLHAIPApIWl03UZIpcLJt+YkZPPpVpJaFcp2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xLGpJGcZzUkE1u0TqVLHsSOaxILq+uNNa3hhmYls7mU4x7VY095YVvjOpXagwW/hNFjO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DoMa5aMENnqDXF3LKbF0VNzKcHAznmreiay8Mz2rsWSZSqnp26U6GKO1YI7BRK4ADd6G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m6MMETOpjU7VyOMZro7sJZaS1szruKggZ61U1KeEL5ISLYp5H8RPtWbLqCahf7fL4VcAZ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Yn05oYWKHc27nI9R2rVnlW4gJIClQMKw+7XN5eOYvvMalsEkdvpXXW0cM9sF3rJuQndj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NhanVLKU3DkRo5Xj+L2rF1SFPtQt4x5UYXjjrXQRXH2HT/ssYBdmZm/2QTUlzpUNytox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rSLS0Q1Kxxkds8ksdui/ecLkeh712l34QTTYo8MytIn3jzxTYtJjt5BJC+5ldSF2+9bX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WOMkogxjpnHWquDld6HFalH9mWKGJdu3niobHW7myunW4c7GIAJFb8MaPKouVAIBxn3q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s8G1tq5PPai49G7MXUbNWhLAhllYMvPTNUP7GmWHzgjBegb1p5a5uI44yVKou1QO/FdVA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fapdc8D61KbW4apEfhC2S3jnnuFGfu89Me1bev6hD5aWsa8uo/UVQ1EpbsYQwWPrtX1q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nbhiWOMj0obbJW9zOttJuIJVSaMsjsQGU8gYqo2k3VyHAbCxDBYr1AP867sXFpPAJI4y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l5fW1npTvsXe3VSMZoV3uPmexwDWstvIc5+Y42nvRaaiIpZIyu5fQ9q3QLe/gU5YZOcH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nvWKk7T61SZSd9x17ewvOqpuIKdRzg+hp1hPI0gilO6M8DI+7TLu3ii2yEgNnj3pywSpG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wabswtfc3LOzb7Qo3FlXB2noOagJzqckeCVMhK8UizXCKZGYqm4Fgvb3+lV5pZbjUmMT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1odkK1zUs38i8mLNtDYKnNXJ1/c+bCQwGWYiq88ICkqVLlchs81DbXDxQvHIWO47enHN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0L7yrBvukVNHqMMbMxCkDoG6/WssQJHa3ZHVUyMHGazYVa4Uk54xyetS7DsdBFqVvqIE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Hp6VY0yx+zat5hXaTC2PQg1ixWTWW6YBcqSQc5zmultbxHSNxt+5tweMGqi9SlJp2R1A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yppcDpyaomdgq5KrkcZ9aqfb9jKXKjJxWvMjXmNiMlmlJH8XGPpTs9KpLd7ScqQGOSfS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vrQmWtR/cfWg1GzHC4Yj5hzS8+tModmmr/q1/GgUi5MY+poAXpQxG5efWmkZpoXLKRnv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1DfQ/yox7Uqqcn6GgCODi1j9lxT8j1FMhBNvH9Kdg57UAMlbDcelNQbee+aeVBbJpp64H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4+8aRV53HrnIpAmWLE8U/PPPrTBjXYIjOeg4qC2LPIWI420sqtK5GTtB5xUkXyqFHAxS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uT8qgk0shy/H0NOiXaOcZoAXbtGD1xSA4IzSt1JNRlizYAoAkzuIAOSTTwAOKRAAoAFL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sgDHIFM2HJI5GalXCLzyTQBHt29Tz60vWlJyaQ9elIY9RuPvSsm1MnGc06JeS3bH50jN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KeOlRnrTwe3rQA7HFJ3NPA5o7GgBh+7R0pQcigjg0AJR1GfwppPYU8H5Md80AHak/hw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ABS0EcUwuFZUByT2oGKSFGT0qMuW4HA9+9OKs3XnFSBFUZ7+poGEagDJ/Kn9aKOw96CW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8PPenggZ9cUxyMAnpmmMTHB+hpA4WFCeu0VG83BCg9DyabErGFM+nekwsNyXuycfwClk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OI2z8dSn9abLzGT7igZYJyahT/X3Hsw/lUpwGqJP+Picf7p/SgBt1/wAeMh9MH9asOfmzU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9nNPLjaCepAPH0pAN6XZ7Bo/61IGAcetV5XJvo8DgxkYH1qaKMlwXOB/dFAEFsHaMKAS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2HhZdumTqTn971/CuWsuYHH92VhXV+GP+PG5HpL/SolsOO5rmm049KaazLCiiigYUUUUA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DTTTzTTQwENNNONNNIYlFFBpAIaBQaQUDFoozR3oAKSikNAFi2P75P8AeFfK3iFS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yUZ/4Ea+p4DtlU+hBr5g8WxhPGmtBfui8kP5nNXDcUtmZ0ZAIqUkmq6NjjvVnkAZHOOa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lIRyD2NC/MgpXZURvWkNFeZwu7PWqhcNucnilnkLNjr6moJHIXb0+lUhHayjJGDxUB2q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c1JaWclzMFjwRnk+grkSu9D6aclFXZ1vhdWXSJScgNJ8v0xWsWAPJqCzt1s7GOALtwMk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WR83WalNtDt64PNBdcDDUzbxQRhR6VaM2QysBdIScjaTisvxHbm70d1Xll+bitR0LzAg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rIeNwxkUEnGaJp63UoLNgZycjrUfiO0e3vQYwWjEYywHAOe9bOmRmzZU7Anr3qHxVcQN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UAZ6+1S3YGrnAzM7tyT160pcFMHr/Ok2kBScnPepIozKwUc+uaYkiMPk4oY4wB1qy9uE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CqMxIHJNIq1hwXfHsBBZuBUWx7eUxuCGU85FSJIIJlZxlFOSO9aOslHlglhwyOmQR3qW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Q9z0q1cWgEsYCggnnHNUVIRt2cY71pWavIRI5OCMihlRV2WoYxHEAF2kHtVvG0VGoyR1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1qTUUL8uPzqWM7Rj9KaF/H60vAb0FAFbUZ9kIAJBY4rnJjhhgc1pXrSXV9sj+aNPfvWf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NUjGe5XD7H3E4x+lTR3BdycEjvUTwNsBIyp68U+J1tlbPG4ZGapElWVWWZwemabipGcS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4waYmySBij8dx1qYjJBOM0sQCqM96ZKzKcjGAaAsNJ25qssTMzORwal83OTjg0GcFcAi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Y1qLcIIFY5JrJkYbRk/lUkeWUKTx2oauFh0oWWcsRkE0kqeWy+hpwTa4JzyafOpcqv8A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B1wa0bCwW6gfzC3B4I71AU+bp0GMmni7mtrVTEoyWIPP60SV9hpJleeErcyRRjIQ4JNaj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xlgM57ZpNMjFxbTSyKpZzzU0CvPNLC3MaAbQaFEq1ia0t45/MeTHO0Y/wrMg+Uy4HyrI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JILpBCxUFAcD1q/pyJLYBWwGZixPGc0crWrHoxZ0NrOjxbf3jDdx0qy0Mc0EkrgbipHX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Y6sQ3yg+1ZerXEqX7RxPiPA6dqVn0G3YmhndraCILwGwc+lTsVtbhFU7VJ5I7mpraNBY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0lku47mKkqf4vSnYVy2iQPYEnHmbWY9qy7Z3c2yyHCkHnHBrPvpHXUJUSRim/gBuK3Cs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4A7GklYHqNmTbdRrGcrsPK9jU9y9s+klSF81UyQDyTTLIJHEpkf5wTn6VgFn/tA/OSvm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7jbsa8SfNAZVIBTkE05Uxe/IpaPbxU9z5br8rbivQA9KSJ0SIfOA20g0WuK5d1G7gm0h4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eveqCpsmzJ/d5PZqxYMi45YkBvXtmt6eSKVBksGOBkUKPLoNu+pEEbzjKoG0HPPpWlrG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vmMyjaD2FUzcQpAycltuKyLIpBdxueMNyT6U+S7T7BcvIjRsQ6NnHenwM0E63G0YjYMS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VAVwTmo7q4j8kooxuXFFr6CL+s6wmr28UUTlm3BtuMYHrWV5bIrBhnPcVW06RILtHcDA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uFyFz6KaFFRVkJu+pVsZmsbmO4b5VRt2SM4FWtZ1ddZaARuWKFmbjpVe7mjktnQJ1Ws6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aR0oUE3zA5O1i2AwBULk/Spba4ewuI7naQI2545xTBcITwWpZ7hHiKrnJ9atpNWYJ2LG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G791uZi3f6V6doY/4k1qcYJiU142jbGDYHQivYdEcjR7RSMYhWoUVHRBe5p49RTSAbmP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YqJ5SLyIYyCrUyi0ePSorrBhUf7a/wA6eX56Co7l8xoMD760CJ3wOMVWuTiJv92pmc85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JxwpoApWh/062I/vCt+d8wyLjqCK56x5vbUHpkfyroZgNj0AOiysEa8cKKUMR0qSNQYk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qKAIIj+9mPfIqQOc0xBtmuAOgIx+VOGM0AMkbM0BB4DH+VSluetMfAmiOB1NSkDd0FAEU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wGnI2YYjnnaP5UTkC0l4H3TUkY/cRf7g/lQBGDg96oXBxeN7itMjnms67A+2Oe+2kwWp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VofdNVbT/j3jq1QgYhozSdTSEe1AD6CcAn2qNiQO9NIJBHPNAE3p70meaYFOBweKXFAD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1xmoADzjPWngc96EBk6/jdtyM+UcVw2qsn2SQZ/eKMYFdzrcLO/CZxGTXlty9zPPOgOc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UI45GMU95mRN8TlXHQiq628zKMBTR9mm6EKDS5V1E2yW2kkmmd7hzIwUBS3arJRGTaU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wCB96lNpcDGCAenWq0FZk16oEKyR7VZSCCp5qOw3STyvO7SHaApds4pPslwWCnbluxpv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9DReIamgRHyPk2jsKgvVRrX5GUMHBGKqvBLCoLFQTUY3sMZ49KLoLMs6cAbqSSVwSEAB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XDIBnNY6I6sdpGT1FP8AKkGAW/Ci6CzLuopHJZsAy5DBuvNVtNjjE8kjsAdu0buaYYJS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3cD5WIBHpRoGpoP5L7f3iBVOfrUV+0ctoyK4OGDDb2qqlu+DyCewxS/ZnIPJOfQU7oLM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JlclQMvyfwrVmkeQgSKoQ/N8oxWGIHPzAEj2rSuLoNtjRDhUAzWcld6Eyix96sM1qYUf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2sGS/DyMc7MbcVFtkFwkhLbQ2enarou0e7ydyY4DetTzWQmmjX0+2ittUieRyVIJweh4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fXLBCI3IVW6D8azbnUBPEhj3qynBYj9RT7Sd/s8lioYKzbnIPWs+Zt6mLvuT6XbxS64z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ATVt5baeSSIOGK5OBWRc3JtnuJYwyBvlK7vQVzVtq01pdM0eSrfK27qOaYrN7mnqtxNJ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ngfhWbbyypCqWyjzJBy3cVvzQpcaa7tuVmQsO2fas/wxbRxPLc3G1kAAUE4H1qW0kUti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/NAXYOeOtZr2z2+msxcbj68E8112o38E11FaxhSGGTxwoov9Oj8kB0RkC8D2qeZsIvoz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2ASrc89/apJNWhWQElQ2wEAe/rT7LTUfTyYwgVmJAH8OKwrmInUGf/lmhxn1quUdlc0b0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nArC2u8DMBtO7t3q3d6ov2cRjhQx4/rV/QbCPUVdQCWXtntT2Vy72RN4WS3W5unkUYRV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hufEc88SNhn+XjJGO9dObWGyvI7ZXVWlBU++KiubeHSb7LFQC3ORmiO7YuY2tHu7YQMk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c1Dfy2kULSqOWIJ3Vm3R2FrlAFVkHzA8E1mRW9zcSu8shK43LuPGKe7M7a3Na4RJLWO8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YwO+ajAS9uo7gMT5Tcq3ANMgvEt4mtmkDblGOainW4S1AXaFZ87iQKpxHuO1nS1nUzWz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KgLzKxZlcttatzRppJ7pY5sMo6kU99KWDUZXZmCbsqo4x71N+jEtNCpfIkMg+Rn2nIBP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xMrxxRAlQF5JHcEUt/DHdKIQCTw3DYo0pjpDqrxkgEtuzk49xQkHQu3WmJ9sbcxIJyCD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gbcsZJDHt7Gm6jqW91lC4DDGQcVFLchNJEjOpdlIJx1+tJRsxWNe2uo4UEkpUqSSTxVK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esjDB/DFYNpObyzjh80hi2DgZxVuWyXT4xIJSzMMdOOaoOUTxDKJyjWzgHg4X+I1R0a5m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GDWnYeXPMEk2NjPUYqW6WCzm/cqqhxnA6/Wga0CC3e3kDMiBWB4U5pj6l9ily8bKM4Vk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wpFIYyFyF3A8detXr+xiubYyxoCQAwZT0zRYG+5XudRje1kcsWLDjcOc1We6mmjiYPwq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4MBEYzlc4PvUdjqDPHhmIKtzT5dCkrbHQRy3KKyxzMqsCM5rPlvbm8SW0dy4b5SxPI96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SYZeMZP8q2bXSLcss6ufmbO4jp9aS3FdLcxNMN3bXwhMuUQA7Tz1rX1J0ELA7Q+4AY64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cKxPmAEMOOM1FFO8ls3mHq/JJ54p2C3Uuz2klzYSSmLcEIzjque9aetPbwWNlGqLuZFO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HYbgM7TwfrWfeKZY40d2ZoxhQfSpvYb1R0VrJFLiAood1wQT1+lTRafHBqoBXacdR/Fx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yGYBRyGHp2rSkvmcSXKjkkY9qTkKzsF6jW4kmIOAefYVb0COG/aRHKMD90DrkVVE4nhn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mqOkF7G9GCVwS2PUUJ3YmtC59lLS3agMIs7WGemKz3dLd5FHJ4OMY49qvPeJFbXDIxZ2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9svSHYLuTOKTYy/OztApHCswG72NTPZOrRNG5K53N71D9qBUQADKH7x6Yq5bXT/aGUIG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dDe/NDZFVyQ6k+wxUk9khsi+FLA7gPxqp5pFxGnKqFzt9Ki1jUms2tABlJCQa0RtFoum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brVixukZSi8kVRik+02u0KpG3g+maXTCkd1cpIWVlYbR7Ypoq5qu5VV+TPzCnI+9eVwR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G4VIGGcgYFUWmSDk0ifcxnuaYHIakiclW9mIoGSEe3NNAwQPc0bjTC7Bl6d6BkwHrSjg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tnORQAkPNuh7YP8AOnc1DCzi3Vd3TP8AOn7mPegB5woJNQjk5NDOWbbzSjjFCJYcd+lN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N3Q0D5c8VQhHwFJHHrUG7aoxyelSyNwVBqIJgAnt2pAIRjBPJpQfSkPTNIPmJAoAC5dt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+tPRFTnGTSHrmgBRgU0s27A5z2p4BZgB1NSFQn19aBjSNox3pGJ2r9aU01j8o9qAEJAPN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kbj+AqRm4zmkApJHA6YxTSPkalP3uKVRww9aAIguWx2qQIA30oXhiKWgBe9DcLSjrTJn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96AEHSgkkc0yNiysxP0p4OVOKAEpw6UhooAKQY7mloCluT37UANZyF4496bFGd24jj1P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Tu3vQFxmOMDpTs0EcUd6ACjPFGQOSeKYWyPTmgLDt6qTkZJqCZiygZ708jNBGF4xjNFx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Kcowq07vSDoKBjG/1gb/AGcU1xmM5+tPPUelMf8A1THuBmgCY9RUIwLqccAFFPNSlwFH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2cDOUGaAHTyYhlA6FcU+KN2HI2jA57nihosRMTydpqUMSin/ZH8qAI2Gy9twO6sKlB+bn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pPX5h+lSd6AG2WdlwD2nauq8L/8et0P+mg/lXK2gwbkf9Nif0rqPC5/dXi/7SmolsUt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rIq4UUUUCCiiigoKSlpDQAlLSUUAGaQ0tIaAA0lLRQ0Aw0YpcUhpDCm4pxpKQCUUppp4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mgnNAD0ODnGcYr5j8UozeL9YBPzfbJM4PvX05HjcAemRXzj49hW38ea6uAP9ILAD3ANX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UjkZzwas5yoqmhLkDrk1c/z9a0MiVMFRk/XFQzuM5H3T2qVWwmfSqEz7mBH4ihAROwLs3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nGc7RzmmE5YD1rQt4hCmTyTTegHVTwLboX5K78cnNb3hVEuIriQqMKwUDFc7O7zxbSOh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1sbknIPmAAZrGnHW53YirUSszo3J603Hze9QM74BBPXkUpck45AroOAmY8HmkPbkc1EWJ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iY+PBZhkdKr3rBYwCR8xwBjrUkasZCAuVx+Nc34ovJrNofKUsGB69M0xWLM6QiRWBQFR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XupTOSzJ5hwGPT3rfhvr2YY8pWBOCQMbaykg2XzZ5AJBBpSGldjo7IGPAXnHPtSW9n5b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GBUbH902ep79Km5fKQFN8oAAznGDWTdB4LyVABhW4xV8u2SD+Y7VSuUJmLlzknPNOxDZ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6ZGszYkGQF4FVtgJBHHFSRMUUY7elNJdSC6lonkSkqMDOBjnrU1ohVV+UgDtVWGSWRtv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jJ9amVuhrBdR+BuxUoUdz0qMZ4AH4VKBkZIH41BoKWG4jGfSop38uFm4J6YNOIy/GeTV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u9hQ3YqnDmlYbYSJA0jOqsT61T1BkluWYLtHpTyFZOBzio4IN6nJJYcgmqi77k16fLLQ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V1VBIsTIpyq4Naowfk2rkdqYY4mU7kHI9a0SOZo59Pl6VJCQrEVJcpsZgMAE8VDH97dx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wVMk1WeTfxgVIzZjI6UkUO58sDtx+dJgmV2BxntSBfl6CrsyoiqoUZ5qrtIouMaQQOnF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ELDJpU+Rh0x+tFwJQuZRnpninSqdyuOxp0a+Y3A5HSnGF2HQ5U0XAkRmcHHpUTo5QJtP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jKkL0zitQQxLyRyeMjijmsNIx4ZngTYFYrnkCl8+bexCMPx61si3iLDKj1xTnt0dzlT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0sdxMykpxjjmpYkuYwQEJx2FbiQxFlQpx1q9FBCQ25CSe5NJzGonOJJdswXylx3Geagu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hQoxgHrXXJbwqfuL+VNNvHuPyjB9qXPqPlOX23OwIU4HFKn2iBgdgbPA44FdIYI95G3J9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5HWmpIOU4ud3a5d2QbgeRWmsFy8SspABAPA61QuRm8uQP77V2ttEhsYCyqxCKOlEpWsK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ZAzzk1XbTpldpDgsDmuxKIrZCLn2FQPGgDDZ1HNSpjcTlzBdsc5P4Gnx21w/Jdh7V0K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1iRVDDIzzVKYrI55NNfJfJBHTipF0+UgAu2B61uRLlioH409l2jk5o5h8piLpjEZDsc0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W8kJaIt1xTQhwOCKOYOUxBpWCSScego/sw56t+dbDrtPfPpiozuxnJxRzBymYdOCgZHP1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s/yrQJLDHGR7UZIIB60XFylI6eSB94g9jSHTwpB24Jq+WIBGDn6UhLHgo3HoKLsfKUJb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VqHYBs1flLmM4R247CmxpJxhGP0FF2HKR/YoyANgJPHFeo6cgSwt0A6RL/KvNAkxZfkc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H2aH/rkv8qLjaJx1ppUG7iJ7I1LnmgEfaFPP3TTETY9KiuR8kf8AvrTwwzTJ2Uqv+8DQ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PIf12mpy2Saq3bfuJB/s0DK9iR/aFr9R/Kt+YgRyZPY1z1lk6laj/PSt64X9xKTjgUAW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2inB1yMEGoEVhHHyMbRTgjZ4IxQIE/1sx9xSjg8URD5pfXIp4XigCORh50Ix3P8AKnls0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3/lUhUUARTn/AEWUeq1MjfuUGOij+VRToBay8nhTUypiJef4R/KgAB56YrNu2/0tvpWk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xHTFJgi1aMfJHPHpVxTlap2S7rdSPereNoFIbA9aUHim85ozgGmICx5oB5puc0oJFADy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IzSbmB+8BQA6L7h/3jTu9RRuSpBIJ3GngnPJFAFHUziQD1jIrhrizRbq4bg7hnFdtqCP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o2Jx3qCfQUlkO5NwYYyOtFxo4VEj342cY5p5VPMCYHTIyK65/DNuoz5LAjjrTE8MwtMH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7juc7FBG2AUA/HOaZ5CZPygjdiutfw9GqjEbD3BqKPw/GYuUYk89aVmFzl2hRSrbV4OM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PmJPFdbJ4fjIHyOfYGqg8Mxz3bkoxC8YJ9qLO4XRxBuBPcshHrioVwo5xwcV6EPCluhD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Qv4QhMpIiwG5xmizBWZxcI3MxyPSrCqm4cLXaR+FYlHEK9Mc07/hGIkBPlLmnZiOPX7u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AHpjtXZf8IzFjPkr60f8I6hGAi0WY7nGpjHHr3pw2rnpnpXYx6EiJgxpnOaiuNHWJQ6I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nmRyCgbWB4qMpldwP4iuzOiosO8pGpI6AVn6vpphtRIiocH5gPSk3YTkjE8tpViCruO30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aNVCgnvjpXX6VaQIkJkYH5N3vWbrL26tvDFQHC896hq+pjKV3ZGBLaujRJ5mSByMcCph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1GD8xFbiulxEXTyypAOfXFVL25iMCQKdztxtU0JGcm1oc7M0kkIiVw7knPrWRJaOl8sbf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cWenRLPsdBlYy3XmscQpe6tPImx0WIrjqQaoaaegwXsmoWqWtrC2QuGY9BTNUgWDRrWw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qfrWoLu20yxIARZfuhFILZx3rlrmS4nvvtMzsoU/KpOeKxk25DSCRpIEW4L/ALxeFHc9q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CDdGWiUN6njrTrW1kudTiSVGETAtuI6gVla+6XGrSAfMqBVq4xHFJsfYeIDaQrDMpIXo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0JKkAM2T6c1Rv9Oa4A8nAC4GMe1X7HTJG06ViQZExtX/AAptqwNIzb3Q7pP3w+devFW9A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SgqNn3Twc10dmZDaiO4i2uwxweorG1jS3n1pBCoJcLlSeeKHK6swTT0Y/SmfUr57+dg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qSDUYZfLiXIONzduK5JGurS8W0XKqG3Mqnj8a7+y+x/2SvmOd5Ucdz9aCHpqcZd2ckWm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gdaZJerFpqERkfLtznrXUeIobV4odrlWC53dulYcGnLcQlN6Mij7w7e9Umuo00zMdBlJ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qUO4QFTjvnnFaFzo7xiFCzMqrk7RWbd6ZHHHviLK4YZ3U+ZFXTNnw06wXMqygAMcqDx+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zhlIzgq3t71yV1dmKaAwlgw+UsTj6inQym4uRCSzFmzjJpWuRbW50NzCxga9jAVgB93v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o0dmWRk3bvatm3cpi0kjQbSGPPAx/WmeI7aO/mt5Io8YQ98d6lNpj6nMxXDzsm5mIUc7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arkrnPFV59DEWwp5mG5I9K1ra28u2VNzKeoIFW2F7GDZQva3UwLkFSTuA4qa81R7qHY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hFojQtC7DzMHGeOtcRJDsu5FycKxHWgE0yU3oGQgK7hgio0vJXdd7s+1Sqew9KpIrSFs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FIsH+sH5UF2Rrl/tNrGkhAw2cGnW+s+VM0ZckKcBc9AKpJKJIQwAz61khWadwR1OaYmi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CCx5B9ailjW20+3mCgNMvI96jexDoXH8I5A7VIVdrOGJ+ViJK98A9qLrYaehAY5GRXX5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xJeWumQXBwwZym0j071mCWNbaTOS23AFU3uJ20+O2OGjRywOOQTVRsNpNam5qGprq6Le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XsSO9ZwdI2ALkE8/WqC3EqwCHd8gbd05zUO5mYjknoKAtpY7DTGd7UyBlX5sAntitDSAL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M9eM1zWlXLpYtAT0fIyaW1vZLa7uI4XKBzhhnrUNXIZ3Ny8ItZCViYAjhTUNzEi2du0YU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kGnlaORQ7AE/MPWraavCkaRM5JRMAkdPap5SUjeeb7PCGb+Idf8ACjyme6+0RsHURjAN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rsSCVIJ6e+K2LS5ieARSKdwU8gY6CkNsiCFpCjBQx5wvSprK2kIaby2BBZQSOtP0yWJ7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OtdBdxwwaYSG2s6ZXPrQC1djlrK0dppQ+GJJI+laFsi211mQYU9OetQXDC02TMrBeFLr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tIGBMR5z1NCQpKzOlVN94jg5Upj6Ul7pC3sKeYpJjJx+NVrTU4VV95AZSoUfzxWzNcqL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6ZrWOxpFCQafFFGqAFSFUcUr2eZC4bO4YxVhHDNzjJUU4sB1xVWNbFRICkWDk/N369as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eHUUpYE9aLWGhAoJpsCjEvpvNODKD1pkLLiXn/loaYyUoPSoyAWUe9P3rzg1GWUOnJ5O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VVG7oKQsoPX9KQSDcOtABBj7OMgdT/OlIHpTIHAhAIOcn+dO3jPQ0ARuo3A96Y78hRyS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RjqMimiWSfzpC2Djrmms20Z9aZGpyzHPNAh6p8xY8DPFRnuakJzUZBIKgdaAGgbhTlUJ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vAoPfNADh90+tAGCM01WJPT8acTQMcnDA96VjyaaOtBpANLDOAamCAIGPUnpUYUA5x81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4mmt7UhOOvWgAspYeuKAHE5z9KAxCkd6XAHIpg6UAC9Dk0/PpTM470gbggUALLMY42Ze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u+ce9PK5Ug85NPBwCBQAoGEwBQh60h4U0isM88UAOI4zTC+BgdaVmLHAHH86cIhgE8+1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5yOtT5xgDgCmjjpS56UAKTSZpAfypCQoBPSmA4nIprMFJA5NMZi3A4FATg5NK4WE5I5p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+NBQDr+FDH5T9RR9PSh+FJ9KAF/ipq5KA98mnnCnmowSFxnHNAAxAYUxiSjehFPZRkdiR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AmdpP5CkJC3W0DAKZ/Wng5VfoKY3/H2v/XM/zoAceVYf7JpIzmFD/silHU+mDSRf6mP2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zf7ZH6VJnmoZzt8g/wDTUD8xUzHaetACwDDT9suD+ldD4WcGe7Qddqmuajk+dlwTuOcC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knoYxx+NTLYpbnSsKbT26mmmsRiUlFFBQUUUYoE0FIaWgigEIaSnYpuKBhRRRQAlFKaS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hjEoooNIBDTTTjTTSAD0phbFONIVzQMFb5hivA/ivA0fj6/cKQsyRyA46/Lg4r3oJ8w9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Ftq+OWs1z+BNVF2YnszzaBtrc1ez0FUYAVkJ75q+e7H0rUxI53wuBye/pVNiDnJ5qSZg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DgcntVICW0j8yY5HyrWljHTrUFrGIoRu+8Rk4qYH0pMDedirMp/St3w1epGslszYLtu+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606yd7e9jeNirBhn35rmjKzPexFGM4M7t8r8p7Gm5yeKfLjcCM8gGm966jwBOxobhh0xi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AnB6UICxbZYue2OtZ2v2Yu7RchcpkjIqexmKysDkjFW7kiWzlBAOVxTQmclZW8UVq0zk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UfvbuR+gZyfwrd8QTtamG1jzl1JfHZe1Y4VVXO3BNTIqOuopZQccYqu8qkkAjjg1t6Np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t4HvWi/hpMFjGFP97vQkOT6HGbRjsfaie3TIYIWHc12aaAzSKoXIzzn0qyfDiE4aJT9M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K2etTCNVXA+ucV3P/AAjiK3+rx+RrN13TksbNnC/Ozqoyf5UmmJWuYVqg2bgv1q6gJU+v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VtE4IHBqGaoUKNoNGcrtA5zSgY4oRT5mT0FAwceWrM3GBms0jzGZzyTzW5EUcyIwDcdO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YQhSxOQB6VN7uxvTkoq7JUs2kXlCMj0qVLTyH2hGK7eeOa6WG2R7CBsAb0BNOW3UIqnO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RzVavPK5xJsrne7LEx/u+4+tVSWRmDcMvVa7y5t0W2lfPzBCQenavNLiWVpHDbgScc9x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MHIxjOcnmmqgI4HHtQg3jscD86sxLvwi7dzHGKGQQouflxxnritmLT5PLUhd3FSafojm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611HkRhQhUNgY6UcrZSOJu9LnjWSQqMAbvpWUiFxnqvXivR5beKSBowuARWRYaOqTS7u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E1dnN2tqbjKxgk5x0pYLORpWQD5gSCcV19tYx2+QRnJ6e9NisI4pGbapBJP50JMLGVBp7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cVI9uwBXAI6itfYi9FHFMKqw5UH2o5Sk7GYkDeWAMHnoKlMDbTk5q6FUH5UUc9hTzjnI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YsrDoKlSP96xJOMVYOMED86B6UuUdytJFhgRyKsxjjnsaaRhSf5UqnjNLlHzE3amnAxT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UGnYOYUKN2acQCeeaaOvWkBO7APbkUcoXMA6QHmkk2OQxJOa6K2JS1iQjlVA5pwOQKXH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5GTxQYwwYgdaaB+dPBo5UO5F9nO3oc+lTC33RKAoJHUjipFBqQECiyC5FBZY5x+VP+xZ5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rjOamB4x3osguyKC1CqVIxmnjT067c/pUyDJJ96nQdafKguVBpqFgCinjt1qT+y1I+6u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ie4Wpo88ZzSshXKKaQhwNqnJ6MKnGjRjGEUH6VdDAMoz1qUMadguUhpCDkqvHtUn9kRk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zTg3aiwXZUOkxlSCV5HYU220eJYTuIBLZ561fzTlOVHr60WC7Ko02IL95Tj1WrdupAY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I7Cm2Lb4GfPBPFAXLGM00f8AHwATztJpwI9aYMfawc/wmgCXbmo5lwqc9WFSDHPIplxj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AeVFVL1QYWPtVtup6VTu2H2eTnoKBleyH/E0tv8APat66yLWU+i1gWHOqW3fqf0rbuyR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Ex5Sf7o/lTgwzTF4jUd9o/lQOtAh8ByZj/t/0qQdOtQwjmXAyN1PPWgBTjzovUZp5PNR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OoASfi1l/3DUgOIkH+yP5VFPzay/7pqRSRGnT7o/lQAo61m3hzdP+FaQ+tZl4CL1vcCgE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mrZAx0qtYKRCCe+atHtmpHYbgUu0EEUZpN2BmgLDMc0uB3FISCaXtTEJRx6A0HtQOtAC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wxnpTEbAYY6NTge+KAIwAdZibHIgYfTmrmTVIMRqqMenktx+NTtcBeNhNIB0zYTJOMkC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4QFXB3Lz6c1YabbyFB/GmA9iQpI7CoI2LQq4OQaHuCEb5Rnae9V7N2WxjBAJC9/rQBa5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F2Cc4df5ULI4bOBUdsStxdMSMsyn9KAJzzjFBJJA+tIWPHSmM5EiZx3oGPGcDmmOTin7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xQBJnpz2qtcT+UvOBlsVP29qimiEqBcDOc0WJauVJrlXj2jJJPUVAzKzBJFZhjI5q7Fa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Cny2iy46ntipaZHKzGuZ1ZVRMgf3SaqaneolhJEygF1IUk963f7OVZ+FXG3vWbqtjCis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0xcrMS2uJo3gkdQqsoXIOc8Vm65KWnMIRsAbsg9T9K0L1Q1opXKbcsNvtWZOrTGK4CPv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p5X1ItZk95dJBpKRwyqJii5VRjaO5NVpYP7KtftVxuKqM8nlifSsSyguruYpuMaqw3bu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mowtaxgs+5SXJ+VQOwFUloS1c1dA1BNUsrm+ddjeWyYrL0hC0k6xwoqk/6wt+lZ8Nvc6Z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ICArDG0960vDAjgguxclZZA/yhehwtOwmraipo6JdGe4uI5PmLEAc5rPvNKadZJUDCNT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NdXciWyIoXtjpUUuv3EOly2xDeeXxjbx9fpWMrXBNnQpZrPYQz27/MEAHt61y8vhcrOJ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sf8ACtfRtbYxQQyqCypguvTNX4rzyoWe4H38soXjj1NCbQlJpmPptqy284mRW2knkdcV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PYFgZufTArdkvbWPTmxwGwST1OTVbUJba1hc7lYhMgGkh812U7nUoHmDYf5Mtx0q3ZMi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95jyM1ytzcu6hIzyy9AM8Vds7mR7UpKcbecZovd2Bo6V9NtZJnuwc7h16flVJmu2LpaSB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739zpqyD5Y2yBgdhU1lOkOjgQgtO8pXP86tE7GPcXGo3NxJbxyLIFIUhhk1oAtpdgzTR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1pmixlPEE5mQMVOWYfTiqGp3a6lNKEGQjHnPp2o3K8jR1PVUW3hSMldygEjnFZl1A0cBZ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1XtJ2lASVAxxgDvXSaVpj3lzG8xXylHOegoaE3YpaN4VW9Rbm63t/djUfzrZj0uC2ljM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/eHtXSS6ha6bpjmJ1Tapy2Oc1iWt5BLBlhulkUkM3cmnfQad0UPIjSK6uVULwxBJyR71m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4soXg+taOnS+e0ltI24tuU56jPFcmt8bCae1V8pG7KoHX86FruKOuh2Uc6tBvkYNg7ahu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R1Cux3KR6VxkerO8ckADKc5znFVru6uZvIBYkxdGJ5q7Iaj3N7WdXePxBI0JBjPBBOM8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5y5JJ96qSyOzNIx3MxyTTNzT4Q9AKRaiRxSjfuGcZ5qw4Lvgc1UjXyrgofzrQhdQGJGT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J3PFEu6Jd+3vimS5DrNnnOatqqXEJyQB1x6UANtnLwyxkEU5An2Y5FTeUkcTODjIx+dQ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1PrRoJj47JJFLDdnvgVOmmxJCQ2Mk559ajsnlilkTdt+QcVNK73sjJGwGzG7PAo9BNtH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CnYDgcUtpbtLcbjjHXFdFc6eIUUOMlsEmk+xeSgkCZUcU+YfMZEu+2UvsBGe1NvQFhhmH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R7SREILdlrJSOaVQjH5V6ChDTVjSRtsjICc4qSys0ur0K/QAmoUjYTguQSRirV/5unrE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tAmb0SRRCK2IGGyAQeeBV+5sVFo0ls4LY+7jnmuTtJJzNbTSuCBMy/Nx0ruZUYQh1iO0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krFbToYre0M0/LKoBJ4zmn67rkfkRJGVOBjA5wK5/WdSZLSS0yVZyGx0PHeqemQPeqiM+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uVGOtzo7m8TUPDswXiQSA4/CqcTCyBUcCaNc59axkmktHeJwQzZBBBHQ1dtkkvEunL7l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ZosU1qXXjke8hUSERsQWA711VrG67VkyRnBJ7Vy8TL/Zkd3llk80KTntnrXZadM0t1LFJ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kJLXQJZJIrvIx5ap0pbfUfNk2PGRzgMDnFWZWjnlaIKDtUZqJdPVJldAVbkH0NVqWm0W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0/YeMAVlvf8Am3bIoIZVwUPsa1VcSLuHHqPSmnc0TGlfTFRQod84PUP/AEqfPFRpndN7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aQofMj5H3qkFI3DRnPO8CgBSjDuKQIcg5qQ/exSA/MKLCuRIPlwD3NBXPeiL5kJH940p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tRk47VLKRlOcHmmBdxGelNEsFXdy3QU5v0pScewqGVy3yqKBCnkkL0zS42jFOVdqknr3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CBgnpUQJfpQdzttHSngBV2j86AHKoUHFL3pDwKaMu2PSgCRPmpxAB4oRQoI6mjqaQwpN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Z5pChKg9qAFUljkdPWpAQF2jpTF4XHpTh1oAd6VGOKVmxgA0goAac5pQAB1oJ9OtIKAC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zcCgBwO75QOaURnueaIlKkk0/fljQAAYPFKaSgmgBRSE8j0pCQMZpGbJ4oARnCnjBNM5f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07HFBQAc8U7HPNNHWnntxTsAzNAoFJuAzSAUdaa7gxsqjJpWBK8flShMJk8+1ADcEvnP5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NJQAkn+si/GmuDsb1waV/wDWR/jS4yD9DQA2M/uI/wDdFI3/AB9Re6NRAc20fqBiiQ7b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0APUZao4WHkIfr/Oneae3HuaZbRE2qEng5OfxoDYbdN+7iPTEq4qx5bsxz8o9TTLhQsCn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l+tICNUVThR9T3Nbnhhv+JjKvcxf1rDHDH6A1seF2/4m0n/XI/zpS2GtzqTSGnGmmsWa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gAooooAKKKKACiiigBKKWkoASkNONJQAhppp1JQA2ilpKLBcSkNONNNJoLjSOaXtS4pD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d+Nqbdd0yQkfNakAfRutewgc15L8b1U3+juev2ZwP++hVR3B7M8oiwsxIzjrU0z7UyTw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4Ap8w+XAxjOa2MSuW/OpbKEyzljnavWq5JYhR1Na9tGIIQoGCetDYCnBzxgCkJCIWJwB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TuZQTtB470gOsIzipbWAzXcajqWGT6U04C571vaDboIWuSFZt5AJ9K54xuz3MRXUIs3n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tSGUFhRvGc8V1HhDgcYokO5cUwyYK9OtNeVip6YpgMsMbpyeu4DNWmYJExJ+XHSqsBGG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Z6RIQ2Gf5V5xzQhNHG39x9t1SaUOGVfkXHoKhKF2CAgE9z2qOJNij16mtrw5YC9vnZgc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ndmlrI6vTLZbLTYkHDMoJq4HOBUcr7mHoOKYG46mrRk9SVznnHNNBJHFRlvXJNAbrg0CJ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Etx5+rCAH5YwCcHvXWyziC3llOQEUsa4Eu91cyXBB+dsjPpUyZUVdj4V2tz0qwM8ntUQ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ftWZqkA5Jp6feGeBShcD3qO5kMduzjAIFJlRjd2Mu4nLXkrKSoBxx6VHtM0g8x92Om6k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ABHvzUp21PQ9inGzO8tMHT7dVIwqhcU4kA8kVh6BeO7G3fB44NbLDnpzXTF3VzyqtN05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ysOeKyLvR4JCX2IwyTzxWkQe2ajYHGMdaZmce+gyNO7Bo0G7hVHSn22hslzGzybgG7cV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+VNPHYflRYAKooVUAwB+VNbGSc0p/KmEHHvVARBwwODQTwaAgVcAjNKVLCkBHn3pCRjn8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0jNJgNPUAUgpSMNikPXPNIYhGCKUEZwaQ9qaevWgB7t8pxzSbhgZppwRzmj6mkUKWAVjz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brSMPlPrjimooKjk/SgCTeADjBpkRwreu45ox69PakRcKee/WgCUN60KR5h+lMx+dKo/e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z6dadnpimAUoPzD3pCJBye1KP50gwD0ANG7C4FAEq9epxUoPTJ/SowMdepFSI1AEgPy1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KSV54qVDQBNGSC3sakDHsaYrYBFSLtJzQA5GO88nJHWplY8AGok6n6VKDQA7cTNHknvi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kTx/Rv5VZDZoARyxXqalAOO9M4IqUmgYEHbxmnxg+WMg80K3GKepwoFAhGQeU2R2NRacM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pm5QgcnFQ6adtmB6M386BlkIaQLiQHHanZozzmgQpHsajlHMQx/GKlByKRhuKA9mzQAp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o7/SrhGWOaqXoxBJk9qAsVdM41e2J9D/ACrevf8Aj1l+nWsGwP8AxNrf6E/pW3dNugkB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+6o/2R/KhD6VGHPlp0ztHX6UqtzTGSxHAk/3/AOlKM1FE+RJ/v08E460AKSftMWfRqkHW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/AAtTyxz1oELOQLWXP900/Pygf7I/lVe5ObSXnnbU2flXr90fyoAkWs+8/wCPxs44FXVP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bJDSY0aFkw+zqO/NWSMiqtiP3IP61aB+YjPOKQDdvvQVz1NKaaT2oATb780bcUtGaBWG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AOW/3ulOFIOM+7ZoJ60ANKg3IbuEIodAx6n8KCQJlOeNpoLA9KAG+WmADk4NSlQOMcUx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BPBpgRlFYEEcEU2FVW3QAdqcWAzTY2URKOcigBwRfSmKB50owByKeHHbOKiRszTHsSMU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qu5Rjk5p27I4FNbmaPHYmgBSOKaehp+D6Ux+AfXFADzzR9KQNnGB2pc+1MYq4A56d6je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7UAko/tmsGd380AyDjnCnik3YhyN8yKzBwcDb3rFubc6rcyIHIjRup74qN9SZdqAqoK8b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QdDtdWPy7eMZ9aXMiXK5DKHdJkiHAYxhiO3es1pxCDHJN8sWVx0z9K07aeEadcTDdI0b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rmWEc1000g2hsvyegqZGcky3oyIZp3dTLucAdquXOpWVlq3ktGyylQc4ytYFlqNy2qMl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rfFrJdST3R8pnJG1epxS2M35lbULiRZWc28RjB4OOuadZ2IjdpYVbdIpLIDx9amlimmGx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1qK1vZV1JonULAI2UH1NRzArnNz3Bsrt0SJShOfk6/WpJXS/SJY2VmP3g3Va0LjSo/sB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dTmsiCKSHVZIgm5AM5Heoepp0JkhuLCFmjUCRnAUdaXVb+5aFYZG2FU2lV70qakq6xbW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n0qDxGyz6uERggyT9MVVtLCtqR6kVS1tmUnJC5XPB5q5rML3O6ZgFDKCoHI4HSsg2r3D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XSSq50iEFQsrMFOeeKlqzVgtYwdNgklulkkQ7FBG4jgVduZIVsJTGFDq4UMK29T8iHQI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+XuawdM0OW81J7aRmKr8zY6013GtVdm3BqsFt4Mt0DK0qll6859KueFbONPDj3V044dmA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WMdhKLYlm3HO0+tV5ddnTTjYR5AZuD7elUtyHHTQ2NPmN3f6v5QG5iNu09O1UJbNLRsM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pU405p5i/EiqDt5J9apTahJPekkAKWypPU0BZnTvosK2jXClSqjOV61hx+JRbWzwxo3m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9fdLC4jOVZkKjHRiRWLbRExo7AE4poajfc2Tez3kCxzsWLnjnGPrS3rnT76DMjMFA3BW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ugVuB602+me8Yycr0wPSqY+U1ra7kivTPCoIJJHPIqgYQs0ryp87MWOR1JNWdJuERZGm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7xZb6Qhsc0WC1noPnEMUZcJyepqm7b2HpUU7uylRkjrU1qu6IMRk4otYdiEDOSc9angU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ql2RhxU1rEskjBMEKcUMdyCCLzZmdhx6mrKwIDtyTzip4o1PmJjBFQpDIGLNnHYUmK5G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cjFUy09ozIfTrjpVnzNl8JP4QdvB61sy2cdzGHGM9/cU7hdI577VI8kaFsqe9atvP+7C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6rccrna2B2pbn5I1dSQd1S5ag9S5BIj3U5Gdq96mspUS+GQGV+AT2rOifash7v1ogZkVm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jsrhIpdPkkyAyjj61i6fcLP58BOCpAIam28wmVk8xmVxkqTSw2apJJJGv3lGP/r0ErQr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GDzk0CFEkwqgbuxq4lnJOfMaPJHVs/yqlfQyW8sb8lc45oGRXbCK4TAGKtXx+1W0TgDK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nuyzH5c9K2LJ43tZEI2sASDmmmGxl3FwfsyxjBKszAfWuv0TxDG1rBFI4JC7SCeRiuJM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QbwQSGzwRxilLVDkrm34jMd1rDGLG0IM89aq6ZcPbHzwmRA6lgevPpVad3SQSSEsMAZ9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BbzyAOeppR3HE1NbQPNZSRYbzowy468nvVrSoRGLiB+DINjZ4wOuasa7Yw28OnXSllML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au6/btZX5uo2VQEVmHUMKtrW5TXUzYLa5juHsA6tDCyswYepzkV09tP5d28igLuQLgVn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QRPEoHHQipbe9iVgh2lmBHPekiWW7ad7S+kdzuEvIyegrXhvElDEELtOCCai+xRXkMT7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dikAAg98VaTRSTKYtUXUJZDIrBl9MEHPrWkmVBAbgms8iaJ5SyBkHcdRWnEFZd4wRihF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QNvk5ON39KlwB0FCrzIR/e5/KqKGknuTTHGWQ5OdwqfApsnATH98UABye9AzkYzUhFA+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/XhjUmDTYiSJf+ujCnGgoidcuD6UoHp2p7/d5FRbs5ApolgTvbaKdtCtg9cUqpsJPGaH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kLG2e5xUQ5X2ocF2welL0GB0oAaMA8Ue9AODzTUy27PSgBwyw4qRcKePxpAAqgDtS96B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Min5yfWm7RuyaQwRcsCeRUzfdpg60pYbc5oAUGomkxwOPengknigKA2T1FACAHaCR2oB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BwfpQAgpCQvXimu5VSQATioY0kdwzZK+tAFgKW6dKkRQp65NJwBgfnSjrQA489aQdelO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oEOP1ppPy8U0Ozk9MClHC4oAQjOKBSk8e9IKBijrSk8UgopgH8Qp5wDyeKYD6UAM7Z6j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u3DelPReM96HPzkfSgApD900envQfuke1IY0e1LmgDig/WgBrD95FnoSR+lP6Z9gaY7A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kux70ARxMVt41C9F6mh1aSRGJPfk1LCimJGPJ5/nTnOXiHpmkAiRqp5GTSQH/Rx7Mw/Wp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QR6O386AG3Jzak+jqf1qdzljUFz/AMerexU/rU3c0ANP+sx/s1r+GTt1rHrGwrHb/XgZ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aj9djUpbD6nXHrTTTmptYmg2kpxppoJCiiigAooooKCig0lAC0lLSUAFJS5pKAENJS0G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0lKRRQxiUHpS0UgEHavKPjcmLnQ5D0MUi/kRXrA6ivLfjeuYNDYdcyj+VOO4dGeRIgT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BS5QhetSop3hTz61q3cCLokjgZfAIOe2a2MTBsojJOXZRtA71qE5YHvVa0GFYdutTjk1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J5PSssszNx8xJ4FWLucSTFf4V49qZaQs8xckBQfzqhHaOwKgDjNdHoWDpeAQ21zzXNBS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+db+gssWmyE/eL4wBURSNZyctWap68elJtGajEoZhkHpS+YOeDWhiTABsAikKjaeOaYJB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OM0ANtsYYZHtXLeLboT30VqGysI3MPU9q6RG8pHfptyfyrgp5Wu76e4ccsxxg9B2obsh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gH9a7Pw1Ztbac0jLhpTnJ64rkLWP7RdRxAZJYA/SvQgUt41iQAKoAAqYjk9BX4UsKYrZ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cVGGwuK0ujMkJ9wDTB0HNN3fSlQg9fyoEY/ia5EWmeSpO6VgvB7VzsClVHYVb12f7Vq5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8ZqsgKLjPFZSd2bRVlclUADpUkWd2SOBTcYUcVKq7FpFoXIBrP1KXGIgw+YZJ9KvgZxW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2iYbpH2j2qG7LU2oW5rsr7doAHpShCfWr17ol7YXBibbIQcfLTbezndtjLt55z1FJNSV0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5oETrfBz0AOTXQN7VUs7cW0IIOST+VShyzhccY610wVo2PIxE+ebaJPoOlMelDZ9fqKjf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Ka3TJ6UzOB3pDk9QcfzoAeentSMOueKYTz1prHIOc4oAUElf50hI6VGOBSbj6UgGjq3p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RQB60gGFfnzSEeuMUp+8aRvu470DGMcnIpO9Jt+YCnAEkZ4oAQ8UZ96CCMZ9aQqaRQFu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eT0pwXHpQAuR2qOI5U/U1IVwCM02NSqfjQAvHpREfmcY6YpxUjGaSMYZ8HnjIpASqQRx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81ADwacen0poH1p3RRQBKG6Z6VIm3djmoDnNTRdCaAHipU5pgqZADigCQHIzilDHPFNN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oW3tn0qZSQfaohwSalUZwaAFDstxEB3z/KrYJ46Zqsq5uYs+hNWhigBcnb1FSBj61H+F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x1oDt0zSDmnKACMjmkA8Me5qGyyIGzx87VYGA3QUyBdqMCP4zQBJuPY0m47sZpRSL/r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n1NBJLDk9adTXOGjA7tQA4u2etUb9j5L5OTitA9TVK9IMMn0NAJlfTP+QtbjnoR+lbty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WlnOqw45wD/Kt24b/R5Dg/dPagbLC7Si5H8IpVVc9KiQkxphW6DtUiE55VvyoAZDyZR6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cMfPwrH94e1TAOf4DQAN/wAfUGO6tT8VG+RdwAKSdrcYqcRyN0Q4oAhuBm0kHtU2DkD2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rKSmAB1qwIJCFIXggUCsMUVnXa5um9cVqCGRSCQDWZc5+1vkYwaGNFyzUi2WpSpDE4NM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cQOq0gGYOelOxxTqQ4GOetADSCaMYGaKCwCk+goBhRjNBI49xSigQhWkCkg80pNAPSgB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kxTif3oH+zQKAI5PlXPuKcc02fmIAf3hTj940wGkHBPbFIqkqpzwRTm+430pIPmt4ycf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xVxJIc9xUgIz1pEI3OOOooAcq/Lyc0u0Bge9G4Y6igsN3WgBahdfvZPapN49RTHI2nkUA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yW6FycnoBU24cc1Vlt1uJ23fdHT60AysJ5J4mADEFui1z13b3X9pRxncFZ8bV4yO+a6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NJKiSOrkcjuByaTVyXG5y19aCG8jjA5IJB6iuYurme6vJZATGqkBSo+9jjNek3Nsk11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M6tYQW5tPL2sEb5xngc9ahxM3FmLpzyW999keEtJPwCx+Ve5JFc7rFlcWGsSQSO7BSCu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Zre641+BmKJQFBHANN1jTo9S1tnCHcqqCcccU+gNWRzWkW0EPiu4jKM8a2iMRjqcc1q6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QrGiuQqqeo96NRs3sbS4nLsZJgIwyLgqveuYnEgsNRRGZY1RRnODmpZm1csarrAkuQba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FTaZEt0qTtIxdmLYJwKwtKtd1q8RXjcCT3qze6v/AGZbqsKKyqAuPX/69Q12C1tC1q+p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gzbhGOSPQ1Dq13DaQ29yHO6U7WVR0NYGqXg1KZbyONgPKCnjuOtT6THcaxPBHgNFCC2G6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udLtpIbe7L7XYrg47iszVdHd70XKTDBHUrwanc38jRWiJ/qiWZmHAX3rbuTKunWaRNGZ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iLe7C7TucdpUU66gwnRWReAQP1q/md5iMNsXLLkccVektHgtnuTEoLf3e9aekvbXsfl4A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uxOXU5lLobkEjkjfuAboDUw1B7DUbq7IJWXhcd8CoHhB1mWPaGRHHy1NqOw332KNeFXd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4IZNcml1BgfKTKqvvXPXqKl2qIfutz710Vrfppmkvak4dpSQveuVvZjLdO4yPm4prcaLr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46iqjeaxV9uAo5Jq/pTRSoxkXLD9K19TsoLSxkPG9kyF+vSpT1sx82tmcwfMZCcgqvJxW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gZZecCnWUKTWbIUG4jBqCa2d7qGyLEAHjHerTDS5TbzHXcucE5PFSlHEKtgkZ61rXscN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nvTp7eNrFWGNhx0PeqQcxkWKmS9YkEqFzipDZeZqJReAWqawjAdowMOT1HpTxdR2+ohT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2SPpxRSpACrzk1kbxDLKiMCA3GK6q9kVtOa4GCdhzj1rmLaMlWeRclueaTdhJlV3kWUkH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v2cTb05PP40QqJb0ALtCqeferQKlsMqjJwaTkUUV1ErdNISACQKvXN0PsyBcZJPINZV7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OeKjW4ygUnLDinvqhNFhlIVnJBJbNaNnfvbhVbJ9eOtUTC/2YO3RiMVbu40jjV1xlueP5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tuHDDczZx/hWdNco9uwJywYYFRXLO7op+6BkVHHCHulQk4PXHemktxouWmZJAWOBnp61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X06Vllmt5lAGQSMfSusZUTSYiMZbJz3xQn2FLc5w3DkhY0Clcrx1zXTaGVIVNwLFcMD3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ycYY5Gali1CSw1Iux/dgHAHbijcHC60NHUbxbS4kih+8E3Fc+9Zd1qDXVqqOrBlbg1Wt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lpOmewzWjPbxhEUDnJyaHoK1jJc4PJGSM0+3kKSdeDVn7KrsVOVPTBqi48tpEY8qcelF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bz0Zf1rMSQCdcnAzVmWcy6X0yd4UVQVcv83WkCRZuHEp2DkA1dsU8u2NySf3Myj8DWcA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2lwDptzbkDc8isueox3oWg1obgvJtUilt5iWRSJVOecqeKNS1l7qORAODGF+hBrFhmeB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Pr2rTv4ont7WdQqmVRuC9DjvVXuhp3Or0SzEuiWmXBdZTuJ9MHg1iNbzTTSMqNthbazK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Le6VqLktsVwE29jjmrGlaDPb61IkjFopm3HcOPpQ1ew+W6JNAug1jHE7bpMHB9ea1wxz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aTLpl8JLbcqqdwQ8jA612MVujwxuTksgP5irT0LiujMGeISW8p2kHbnIqG2hlSbBRgpX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7LOeo2E1JDbx+TGx6lF/lTuVYw9r/wBw0ih98i7SSCCRW99nj9DUEFuh1G5B/uLRcLGT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RzB1VCUIAda6P7PHiqmoW8a2ocDkSL/Oi4WM4xy55TmgRy7hhP1rdeCMscAgUhgjz92i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UIOJWyc1II5ST8qgVq2UMbNdkp0nYfpVnyIxyFFFxnPSB1ZQwGDTFUDmtXVIlSGNlHJ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nF3Jkgdgq5PXPSozl23GlKl2yaU4HQYqhCEfhTHO0fjTi20HGM+9NK7vmNIBNu7GeMmn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8ikJwvvQMeO1GeajG4sKdn8KAHrjmg0gPFIWwDjrSGOJxSZLA96bGpK7jyO3vTz6YoAU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7E5pGYDHqaAJCw25J4qIOGYgA4NNyWQYGTmpEUKM8bqAF2gtz+VOPTHakBOaM0ALQOlM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yoA2jjj1oAmZh0HWmjg0cCjvQIcABnAwKXtTaWgBD0oFHWlCHvxTGIOvFPUA9aUAAYpw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4pQMUUooAanC49zQQTIxoHTj1pQPnP0FADW4ZfcmlI+U+uKR2AdMc4JpyndnNIZHu4GOT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eQM+3pSg9R70AMCYwTT16jsKa3b60uaAEiwIQPc/zofO+L6n+VCD5OPU0OcNGf8AaxQA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D2kanYO73psTBRKp/wCehpAFyM2r468fzqZ+DuPAqCQl42XoDTgHY98epoAZJIPtceOD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AG9a4ywYlSe3IqiyKLuDI3ZVutaOlErrVmQcAvj9KT2A7d+pphp7/eP1pmKyNEIaaaU0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oHYWikpaACiiigBKSlNJQAUlLRQAhFJS0EUAJRRRQAlJS0hoAKDRQaTGIByK80+NIH2H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9BXpg615t8a1YaPorjP+vkUkD/ZFNbjR40jbr4Y6Hj8a27kY0WVOfug/rWCilbwfnXQz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UzycVqYmLathWGTg4p9xKIYSxzk8Cq9odwbn0zTLl1ZslvlXpRYLlMqzuAoJJPNa6RiOM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GPBMx5HbParh70AjpoSBFjPc/wA62dEbfBOmR8rbuPesiNAsOMc1o6AAst1jptX881MS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5OMU/aM4oDZl64+WgsAM55qzMXaAwOaeOo75qPeAR608OAMgjNAGPr1yYNFkVCfMlYIv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NABz6Voa3c/aLyGEEkRAsTnuTVEsACAc4pSZUUbOgWySXXmlQQhHPvXSvy55NZuiQfZ9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HNXi2GIwTVR2JlqxW6Gl7Cmk5U8Gl3ZA4pkgVHXrUc0y29s856KpP1qTdkVheI7l0tY7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btqNK7sYEReWV5T1YkmrYX5R3qGEYUAgD6VZCqSOvNYmw5QWwcVNgDHoP0pqKFBBpwPz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gaUdFHH1rJ064S01eK8K8I24qKtavJthSMdWPNZyggdOamVnozqo07q7OkvNet768aXD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CSGYSSBlYgjBzXJDJ9qntruS3cEYx3pQUYvQurQbjodcT69PamHG6odOma8gJQ7io5Hp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tmutNNHlyi4uzG7gOKRmBHFO+zyZ6AfU014nUgEjnv6UyRp6daRiNpp3kuepUD60jwMF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BGTTS2QfSrH2Rv74qNrZwpJbAA54ouBAAMCk2+lTJbOYwd1L9lfHJJPtRcCuDjNHb3qS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HHIp5tHwcEk/ShsCqfvHNIccipltnZiCGyPalNk68Hce+KLlWKpHzjOPrS8ZqV7dhOoC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MQMk/lSuFis5wBSEHvU8tmymMcjcx6mn/YmOTg59aVwsVQMkmlxirD2xjjLYIAp4siRk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MUo4FWTaFVJII4pYrQugbk5pXFYqg/lTUwHcj1q+LEjoM57nioba1Z/OJGdr7cCmMjBz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k+7cE5z3NIto32oqVBIXOM8UXFYrgj/JoJGODV/+zzkEIo/GkezAaNTgFmApXCxXVsgc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yMgcdfSny2aqjMAOBRcdjPDZOMdKsIfmrRSwGBggcVKlipA+YDNFwsZxwOc09CMYwfyr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A9DmrKWSYySPyouFjGBye/4Cpl+UY5/KtK2tgZpxhcKQOlWhZIf4h+VLmCxiB8XcWFbh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K35VfNoPt8SgjBVjzVwWaYyWJNCYWMkMSPusPqOtADnkI3PtWrPAiKh65YVZNsgOMmm2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YU4LICP3bVtPboIXwCCFPOaSGNHVUychAxpcwrGUokJPyEU9EkKt8nO71rZFuncGorSJ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RzBYzNsgH3DSKkhmbCHIUZrd+zxelRRW8f9oMpBx5YPX3o5gsZQilH8FRyK6vECuCzYH5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q3sUavaYHWTBFK47GUYZjnKGqd8kiQNlBjHXNdX5EYY4Ws7VYo/sUxKDIXqKfMDRkeHb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UJH5V02pWyJp0rAgYx296ytKVV1eAqMfIf5Vt6qwGmTH6fzpXEWo7NPLT5v4R/KniyTP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90fyqVTk9RTAzLC0RhdEnGJyOPpVsWUfcmo9OYYu+n+vareVyPmFAFF7SManark8qx/S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VeVlGr2mGH3G/lVveuT8woAq6jBGum3BwfuVZSGMxR/KfuL/ACqDUXT+zbgZz8hqwrqI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gBDboQML0NYF9bq93IUHRsYroQ6+tYs2PtsmD/HUjIbONyCg+UKcVOlu5mlXPQA1f0tE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IwBfXAAGAq0XY2jL+yP1yfyqOW1YTQgk5Zv6VvHHoKrXJ/0q0OP4z/Ki7FYzhZPk8mmS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LmtotzUV2x+xTf7houwsZgs3KKcnlR/KgWLk/wAVa6H9zH0+4P5U4N82KLsLGJBZmVGY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PPbcau2BPlTc/wDLdqs56Y/Si7AxDZZuwhznZu/WnnTdx6N+dX+f7WJ7eR/WrBJ9c0XY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sHlwKlOmAMRtb86tak5W3iOesyj9auOxDn0zRdgZJ00BGO1uAe9RWdkHtYmKkkr61sMf3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bTv+QdbnvsP86LsRCNOGfuc1DHYb55wEJ2kVrDNVrfm6u/qtF2BWGncfcOKa1iEniXAG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rTsRe2gHct/Ki7AgOngdUFMns1it5HKKMCtM96q3/wDyD5vXbmmxjBp42qwVeQDSrYDP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7K/yoH3hSuIzbSzDxyn5eJGFTfYgB/DTrDmCb/ru1Wex+lFwOP1aaZ2nW06pEWQL/ERX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9dPLeMyIkwXZ2GOor0q2sooL5I2UMXiYsT35qpf3tr4cVYw6oZ3Lc9TTdyXbqWZdMhsbF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rzQ+lRwPLcOyhWVSB6n3rPh1231OGVFcttYcjp1qxrt4J9NeG2mCynA3d1/+vQGjRzPi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tj3M5H8IrzS4umZZIVfaxk3YHJYYr0Dxc9tofhlrNiTPMBsAbLEnqTXl1soXVJHcjDod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5OtwlupbB56+lUpZftlwysAR1BFS3sbeXGiKSSckCqA3NMqoSCzBTgc0rCsnqbtjZ/a4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Bk1c0WJNH1qVJ/lRgCh7GtbQLOKFlhjK7lHzk9q0bvSYry7WKNFZ2G5mfuBWdzOT6E63N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5YKqL/eOe9PvZ4rC1zIIzKV4Ufw1z18r6XqMWnwsuGwxUHO2s3UL2e+vpTK22FTtVfU0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C21C0u9FkVtm9UPy5zg151p1/NpupSOSzIpPyk9Mmr4RraGZ1fbHtywX0rIsGW41IbzhW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RW9zTskmuNVuJW3BHIw3vWnLZyxapDcuQdy7SSPvGrMd1bW9w8aBcxqD16VatrmPVL5I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tSsS3boc9f6FNqF48qSgqOAAKx9R0SezeEnLK52/Q1115qsWm3bW5ADZJJPaq9xepqEY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niruOLfU4p0mspiqu2B1HrUt7q0t6oBYqvAOepxVzUEczNIU2qR19ayvsxIGQCGYEgdq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S4uWlzGrMnHIrS81pb9JQNzRp1roLbTrPT7IEkF9m4YFZi2/2ZkuSBhiSQR2NRe5PMjE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uPm4PaknvCtoLaPk8E1s3wtpLeWRSVZUPHrXLoziYs4BAGOemKqJUdSyly0U0br1OARS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4kkc1BGC7AgdOatlgZVUj5etFyrIt2dy08Mts2TgcE96dptu96wgjX58nA9qvaXpJvDL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IrZ0rTU0nWYLgyggkhs+9KT0M3JLQyH0V7KUBsB2BxxS6bYJPNslhMhwxK+4Fb/ie7L6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Wxnk0/S7EW7zXE5YMPulewYdqhysriTurs4T+z7mUsChHzHg9qqppjPqCxbcEZz+Feg2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zMTk+nqar3+jGGY3kCqzru+6f0ojPoNSObvxHFGkAUAcAD3qu9u7xgscheBUc5knEruS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W8PksjDJPAzVORRRu1CmFu201CmROHHUDir06M0KZHIb60/7MSFICk8ZFUmrDTKE0rtj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81lbpySq4OKgngAXPAxxUCLs6H8KL2LjZj3nZHDAZwOhqCdnlJY9c08ox5PNOcL5Z6Zp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jZ1e6Vh5cKqrbeOTU1pctPcRl+fmwBVS2vVh0nULY5MsroyH6daueFrRrzX7OEnCFizZ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kk2RXdz5OpFRyAe1UZ3M1zIx/ibIpZVK31wDnKyMOT6GtO90k23hrTNTDZ892VyP4eeK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y2RGWwoOcU54mQs4XKg4PsaY4Iw2MZ6H1q4JUfTLlCfnaRSqnrjHNJaiKBk2jaR171es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GDAkfSs90+T8asW07wMjoSHVsqaqyG0dGdLZ5LW4Ee62zFHIc4DM3Fb/AIj8OppGnWCh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E9Ko6FOknhyaCQlpZbxXXBxgK1dn4qt5NbttM+zMVVZWZtwycgUW0CKNTwNbx2fh0JHy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RRN4fYNw/irnvDFrNb6TiQsxZixwMVsBHOcbqo0RFdok+oQRsMq0bA1cRVWNEBwFULVF0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rCpzGwP3T9aB2HXDD7JOO5Rv5UsDr9kg+YZ2D+VQyxuYZcqcbG/lTYImNrCdmfkFA2W96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Gp3OWAyi04xN/cqukbHU512j/VKaANAug/jX86panIn2E4YH94vf3p/kNn7ozVbUYmWw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igDSeRd33h+dNMiZ+8KY0R3ZAWmiFs8gYoBohspF82+G7A88n9BVrzUH8X6VUtIsT3oA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5bHuKQFXVXVraPBzh84rGI3HJPNa+pxlbZSWyN+OlZLcGrjsTIdj5TgVDKw3bV6gc04u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tpZ26npTEOC/KCfypHOeKe/TrVeVsHaOtAAzYPFKAW5JpqryC1SmkMOlNJ96CR2pACWo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/NkkEVGAAP60u6gCTNMzx/WkLYGTUZYuSAPwoAcZMAY/OlgjZmZmyF7e9CxgYycn+VTK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OlGKCOaRmCrjPJoAUetNLcnGKi3sWwKcBjr19KAEKM7Ek8VIFCjApvvTgcigAA4oHWj1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DQp3HgcUIpfJPanoNoxQMcqgLzyfWlJ5wKQUg60wHCnDvTV69KfQAgFKATjjtTXkVQfU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XPboKLjJRIqqeCTk0xSzu5J5OOBTQh6ZwO4qZCFYgDHApANKkYBxTjwrY9KG+8DTSSQf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31pR0B9qB1bigBr/AHR9RS96G+7+NIWC4zjNAIVPukD+8abMwRY89d4pocjcBwN2aJVL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2SU7hg4HekgXLTf7/U/SpQiqQRyfU01CRNOP9oEflSAc64jLegzUuRwe2Kjc5gkHfbT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l4vrT33D9Kv6Y2NWsiegkFUJf+Pq0Po7D9KuWjY1K1P/AE1WgZ3sn3jUZNSScMfrUZrE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6U2kVcWikpc0AFFANLQAUUlLQAGm0402gAoopKAA0UUGgApKDRQAlFFFACUdaWkxihgA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/4pnS5DyFvGH5rXoeOK4f4uwLL4Fick5jvUI/FSKFuUjwU5W53fTr610ygS6LcHPBjOfa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K6TTm3aHdFjwqNz+Fasx6nNBykRI9AM1AFaeYIBx3pWk3AZ49BVyyh2r5hHzGn0EThRH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PSlfjPpTScD2pAdYeF4PFbvhq389boAKAAprBOWXbXR+EshrwDuoNQnYuWxfFm32uRcrg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/UipSR9um5/5Zr/ADprSAHbmndkWIRbbrpUypBUnJ9qfLa+VCzkjCgkn6VLHg3SMD0Q1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o7qrANIQoOeRmmmJo4ISm4vJpMfeckH2BqzaW7XF0sagEuwBqrF8gwMn+tdB4Wg8zUWl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9G5eyOse2WNY49wXGBgCni0HUvx7Co3lV51y2TuHFSGVQSNwp6k7jbi3RI8hupwOOaQ2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zIGRTuzhhUxkVuc8UaiZG9qiQs27JUE5NcFq8qXeryuGLJGoVTnj3rttZvEtNIuXLFSE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6kxBj9480SegRXUsxjBzUyDnnpUC8/L6dhUy8DioNSZTlTnrTl5JNRq2Mhsc092CQu552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eZeFQflXg/WogjBSe3aojIsjFyc8k1OkoZQeSKiR6dNJRSAAggmnEZHApd4DY4yOxpYl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UZqUW5Jas6PwmN0d0CM4wK2pVUXAAHGPWqujQrZWOMDc/wAx4x+FWHlUXQ+Ukba6Y7Hj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U/uiorgLui+Vfvg04zDPQ1FLLmSP5ehqrmVidgmfuA/UVBdlVtyVUZyPyp5kGehqC8Yt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dwsWSFwMqMY9KZKQsTnA+6e1DSFTjbmoppT5Eh29sUgaFg2/ZkOO1POCOgqKF8WyDbwBx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hQILcny2/wB804DPT+dQwy7YyNvVjS+cw6LgfWgdhEyZ5M8lcU8mq0Ds1xO3GSenpUzS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2bsLnHy1Nk9KptKft4OBjZUhlYHnFABcHM0AJPLdKnJ+Y+lUpZGM8OSBg5qcydfmFACX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Uw5APXIqrPKVjOeRxzThO4xyOPakCJ3GVI9u1EACxKB24qu85EbcjPt1p1s5MCEn86Qy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ZSf0pwfk1DAxQuAeCxNAFznrUcZP9oPnp5YpN2f4qZGf9NduTlBzSAu+1Rz/AOttyeMS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aRgTNFnON2aAL4xuNJP8A6h6jGRnqRTpctARgmgC5GTtX6VIGwGJI4FVQH2jg9KcA4UkA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2Vs9STVoH5c1nwKy2sY28YzVoK20AgimA+2cLPOT3Yfyq0HGM5FUYoyXYgHrU3lMTwpN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HojVeWUHqeaoJCRdKTxheB61bVD0GKYXEu512x/76/zq6ZFzknFUJYS4TOPvirW0k4wK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SfMPumm2hwd5PVFFMdD5TcDoafCNsK8fwiiwXLJkUAknFV7GZAJQW53mpNuePWqmnRM1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8qTQ0zSMiFdwNQRzKNRkbOR5QH61MICBjIqtHCWv5hkcItIC6J4z/FVK+uFaa1AOQsme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VUuIiLiDcRy+KBl5rpAx5OPpWfqcyNYy+6+lXDb5Jy9UNTj2WsnzdqBMZpT+Zq0SqCSq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psgKnqBz9ayNETbrcZDZ+Rv5Vvaoc6dJnnlf501sBYVX2qAp4A7+1PVX3fc/Wn54H0FP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ysUucD/lu1WwrnovFQadkLcD/pu1XM0AUZFf+1rT5edr1dCPnoMGoJCf7Wtf9xquDrQBS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OMbatBH2Jyv3R/Ko7/8A5B0+f7v9asAfu1wP4R/KkxjURt38NYVyGW+k5/jroVzuFYU/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Gjpcg8qQkfxVOj4vJ2x1Var6agKSYOAHqdFDXdwMnhVoKZIZOfu1VuHzc2mB0c/yq2Y1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ftVr/vn+VAiTzefu/rUN3ITZTDHVDU5jT0NQ3SILSXAP3aAJEkIij+UfdH8qUSEsPlFK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+VARQRxQBVspWWGXAH+uarJnfjhar2aL5M2R/wAtmqwET+7QBAJnOpZwufK/rUwlc/3a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BBn9aslUx90UCKGps7W8Ocf69f51cd3VjyBzVfUlXyYMD/luv86uuq7jwM5oArSyuInOR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/wCzYBkdD/OrUwXyX4HQ/wAqh08KdNtztHK/1oAlDvkYeoLdmF1dYbnK1bAG7pUMCg3d3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lnx94VWnJN3akk8Fv5VeKj0FV5wPtdoPVmz+VACmRwT8/wClV7x2awmy2flq8VGcYFV71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oAeHYRJhiPlH8qEYk8k05P8AVRn/AGR/Knr16UAULIkQzfe/1zVYDNnq1VUu0s7GeRmH+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d6iQsVjLBd2Ome9AXI5r1k1JX+6FibPc4rifF2ovdNHK4GUX5Se2a7C8v7W3aSQOqqsD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v7Q3YiXZ5ZKFz29aGzGWpg6Ncahp6TyxoWgc/MxJAU111tcXLgz3ESsAoYkn/Oa5rTiZ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6lj0GCanuUmikvFDyiONRtUtnj/ChMjmsih4jeXV9WN1MAAF2qOoA9a5y5jVptyYCx8c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VMcbAuV9Ko6dGhsX38yMpYk9+elJsm99WRW1xE8uwspIXgHrVeCEW0T3OzlHBBPY561l3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SDgGrjTvPpvkHcCzg4PcUrjsW7bxG+nNezuvmyOw8tewrR0nxI8WqR6hdu2JLdlXJyob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qBCWGDkjFQS7ktNmT8rHaOwoYmkzp7C8bUdZS5lyfm2gk81DrTr9qkRGwd284qvYObe0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OKZryaeZuMZxk9am6SElYna6IspUDAhlIIPepdI0x5VglGcjDVJaWSSaSZnUdcGrtpqU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ysVBY9Paok29EUn2M0xMviW4MjL5Y4O7gE9hSrq6adrCvGQwZl3Mp7AVWubpby2kZU3S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a2Z23rkev1q7rZl2T0Zcv531C+kuXcbWYlcema1NNmWSJQMEjAbPXFc7aHLMpJyOlbuj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zgZp7hJaGxqumoIMRhSApJrCmsNlnvAIZhhc+tWbPW1nvhbuCN3Gc8Vp6hsljihjwAr5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tOxh6jfXNvLFExCqqhSfWrWu6hCNOt443wzICcdadOFk1eFpArAhuG6cKcVykskk4BkO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ilFPUtC7lCMu7crLg560+3tRPGzDOSOc0y0h824ij/vECtKBDDq62/QMxU0r2G9CLTbA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t7aOl2AVwCvBxwa6GKF7SaNGUbGfGVPb3pdYWF79kQqREvPNLm1sRd3MvSdSOkxTJIM+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a1bbVkvRcO8XCt8o6cVl2GnSX18YpEYRKpYe9TTWywXwto2CqcKxqW7jSTZ0lqkVwrOQ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1Z4/9GYbdpVkXbXO6cxgYuz/ALpCBVrVtaTzmiR8mRwfxxRy3Js07GnODBEZETcB/CDjN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eZFw5Jxu5/Go4NRaUraSA7mXrn1rmr61u5Y5LcsSiPtLD72CaSiCVzT1aC1kt7iREwcA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LZXlVAO2evatW20kLbzn7RLllC7TwP1rBinMOqyKxJCnb9MVS1KjdpmldwiG12EZcj5T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FYEEEA9a0dTmSRrUoMHnfjpVbWEFrJbzx8lhg4/rVoaDVUWB1A4ycdagAVrfIHOcEUmpO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9KggDJCVJOSaC4posW0XnI5HAHartjZxzaJqMzwgvHt2MeqnNMs9iQsSMHFVre5dWdF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9KI7mkYyabKj2xW6aBSJGVgDt6EmrlhqJ0PURKU3zRKybR0Un1rs9PsLVdT1YmKNI4oB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vPLuVJ76aQE4Zyc1pawrWLOnotxqRLoCHR2K59s12HhKRNe09tEnjXNrG0iZ6MDwK4aJ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HBFa+iapLpush4E3+bHtdc4OAM4BpoEzY8S+Gnt7/TLC2CqzQgs3YEn+dc1f2b2N3LbO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V2A8RRahcQ30sbu8TKvkegHfNctrNwt5rV1cBSitJ90n8KmSsS0Z5UEc0kpG1QOM1ZfY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mu4lddw39CODxRG4blwmW302yeFmXaSWYf3j2rt/B2s3N1Y3qTEytAnmIyjJrjra4SSxW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ccFec11HgWeDTbq/WQrtmXai5xgZq0Ox2/hbW4ruyWF2HmAkZz0OehroWyD1x615mtlP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UkqvRvm7/hXbWmqmSziclSWQE5p2LRdk/wCQhbeytVgkjpWU1+rXMT5X5VantqhzgMtI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3G/lTbNs2NuwP8ArOl1JmhlUuvKEdPam29/5dpEm9flUDpQHQ2cn3qqn/IZm94F/nVM6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FvmF9JLv6xqufxoBm2cmqeqknTJx3wv8xVNtSJ/jGPaq1/fNLZSqHzkD+YoHc6E8AH2H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2pEYxLjgfypv9pern8BTsFzSts/ar0Y/jB/Sp+lYMeolZ7ht5+Zgc+vFL/aZx99qVgL2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FYbHcTjpU93etPEqfMcsOtVxwPeqiTIVV259acG4NNJAXJOBUAcvkjOKoRK7biQOlN75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buwPekArHkDHU0hfkgVG75bjpTolIBJ/KkUKuS249PWn5x0pO3FAI9aAFByBQXC9OSO1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OfyoAbGXmJ7Ad+1ShFQEDk55NCqiLtUYFDHDGgBQealTGOTxVcsB/wDWoLlsgHIoAkaX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cZ6UqJtx604nJoAMAHgfjSUfzoNACjnNKWCDk0zPXFIEJYZ4+tACOzsuB8oPp1qdF2x8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HNOJ4xQAA9hSjimj1HPNKDQAo6Ud+9JuAzn06UwuWzgYoAlDBDgnJ9KYZGLEDgUwLkjs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ihSzHPSnou1ugpBwKeMcU7AM6k/WhT+9Yf7IpBwT7k0L/rif9kD9aVgHHtR2NBPrSF1A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QhkBz2pu8AmmhiFC5x7ClVcsQeBQOwpJbAPAzSFCT6CnHAAFBPPPFACIoUNxk570MflH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2qG4GfegBSRUak/aJvTK/yp1NTBnl57LSAkP+rfP900uflB9v6Uh/1b+m00KcwxknnaKA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6aEfpVqA7L62Y8DzF/nVO5YD7Ow5KzKf0qR3KzIQ2CHBAA96APSJOtRGnk5VT3Kj+VMN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6kPSkA2kpaQ0DCnA02loGLRSUUALmkoooASilpMUAFFFBoAQ0lLSUAFFFJQAUGig0AFcd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123UR/U12Oea5H4qxmX4aaiQMlJIm+mGoW4I+eQCCCeRurQFy8emyxRliGO047CqIJ4x1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88sMgHzKCAa1Mzn1ieWRQCM5yc1qcKoReQKpovlX0iEcBiBjpVz1x1FNsQjDjp1qrcyg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LE/KOazZJRIxbnHakB37HGa2/C7HzrkDP3B/OsGQkygAVveFz/p1yBjHlD+dQjSWxrRo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2j8Kh2uWJKkZNW4iRNd9cb1/lRtz1FMzK8Qbzh14WuR8U3bXOrC2HEcKgkZ/iPrXZiQRC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K83kna7u5blv42OD7CmhoYFOMY4zXY6BZfZ9O80Id8p5rloImmuI4gRliAOK9CjjEEMc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VwbIDHJvGUxzxTZYZWPCHmpXk23EXzHrVtuuKqxFzOFvIqAMmBnrmrIiYqDx9KfIPlGM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4VRnJFJhc5XxhdE+RaDG04ZufSsKIDaG6AU7Ubh7/VZ5dwZQxCcdqYgKpz1rORaVkSg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xRkD6flTx1GetIpDiORU62/nWN25+6kbHp3xUIHNVLzUlhhntIyd8g2v6YplRTbsijZQ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Jz34rofCEEL314sqKY1hLKGwea5mOVozkMcY2jFPt5WjkLI7KSNp2nFY1ItqyO2MJPqd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kRQFQ7R05q7o2moqs+FX5Qcjqa5aK4eIsyysWYYO7nIrb0XVwmYpG+YgcHoRmnSjZ6sz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TGVzkVD5Ye4C7j901KXQnduyD7VEJkF1yw+6e9dJwEgiXdwSajdF86MBiTmnmVM8OPwq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4+XJ60xImMYBOCagu0AhBGeXFTeYh/iH4VBdyJ5SAOMlwKBkjKOpJqOZf3DkdApp5kTAO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MLLvHI7UCYRKpgjx/d4pSAAc0kTKIY03KW29qHkTacsFGMc0BYZAoaLce5NP8tc81DBc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83MZzh8ke1AyOBV8ycHBIbipSq+lVYZUE0pDZ3NnjtU5mQCkBCFVtQ2joI81OVXPAqmk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KnNyhLcfSgCOdR9pt1AxknP4VZKr2UD1qjLco9zD6DPI7VZNyv4fWkAy/AFmSBjLKP1q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3qld3CvBsGB8wPXNJLf5AAwCOwNA9S3NGv2aXCgYU9qLJVNjAxAJKiqovA9rLlgPlIGf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JNvzBecmkCLm0ZyQKhtuUcADO49aPtCd+Me9RQXCLuwP4j3oAvBQABtHFMj4vnAHGwUz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jju0a6kPH3QKQGgDxz07Ujc3MGfVv5VCt0gU8g/U4qJ71RcxkYwM0DNVFG7J64pZseSa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oofUkaMgOpOR3poRshuBjpil3ZgkHfaayjqyAkhlNNfVkCMN6kkcDNIZtQc28ef7oqbr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kG5eFGRUv9txcfMufaqJZsW55fPrU4zjiufh1yNWkyw+91p//CQIejjAoCxtqf8AStuP4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/AISFPOBDj7mKePEKDGXz9KAsdC/RP94VPnniuXfxCjKvzkYYHJp//CSozcOD9DigLHSv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RGR5K+m0VzT+JIwj/AD/wnvQPEqIoAccD60DOqHGOaj00Ye6PHMv9K5SbxUp2IpyWcLx9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uJyzbs0nqCOkNVYhi+nPGNqisv8AtBt3GcURXbhnfHLYHNTZjN3I9RVK6wbq2Gf4/wCl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ahe5dponIxtyetFgN0lc9azNXI+xy8jGKgN63Ug5rN1C5Z4WXB596YF+wuBb6yrZH+rP8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mQMMkrjH1rl9MnafViGA4jJrWugBA2B1YfzppA2dD/aSbR84HA4pw1JM5Dg1hEDd0p4I6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epHDIS4G6RjzU39poP4/0rEgbdCfTcakGPSiwXNB9QVtRgcPnajZ4qz/AGmueWOKxj/x9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5xRYLmjc6gstnKgJ+ZcCpP7SQKo3tgKB09qypGxERUvQ8iiwXNJNRUkfM35Vmm5UXrEn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s25JNy/J4PFJoaZ1WlSo0UuCMb6nidWu7k54worm9OuXSFwCCS/WrS3Tq0jDq3WpsO5vl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p9ptvmGAzfyrK+2uOuKY9y7MjdCpNFhXN3zE/vCobp0NrIAwyRWR9ql/2aQzyMjA4waL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BbooBpfNTnDZrBM8mOHpVnk6Fu1Fh3NOymQQy5PJlY1YE0fqawI3dIiA5GXPal82TpvN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JqxZmwPJx+tWRqFsT96vP/Et5cWbSTxyYKwg5I965iPxVdswBuCd3otFkJO565qGoW5W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6tPqVsSeT1rxuXxBdSkAzHKnI+XoaBr1+/zLOTz0YUWQ7HsEuoWxhkw2TtP8qrWOpwJp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OvKRrl+SVMrcjBAWojq19HCF85gi8AUCPYxqttn/AOvUEGp263VySfvFe9eQDXL7HMzZ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UlxLIA2OeuaAPZjq1v64qvPqtubq0IPCsSfyryNtWvSu43DnPpS/bb1wrmeQ4HHtQM9g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Gq93rUP2SUYH3ccnivKUub113GWUjtzSs1y6HdJKR0xuoYHrK61b+Wn3eEH8XtR/blsp4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AudwAllwe4Y0pScnBaQn3Y0gPQ5r63vYEjBXaLlmf5uMVT1zW7aFILG3K+YzKwVehwe9c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3gAZ+8RmrtppUkjmV85PALc8UN2M5tLUs+M9ZNrZRW8YRri4VlK9QoPf61nXcyQeE7SQD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H8s1UvdPjnuVlOSEYjJOTUeqRsbfy1VnGBgen0qL3ZnzXdjS8M3Il0LVJnRRIzARkdjm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nZjIu18nrxUFiXs9IjRcqTNllI5I96TUbX7YwdlZI1G4HPWhMiT96xz0RD3cp27QTx6V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W4ZCoHpXUJpEK2sUi5bA3HJ/WuW1+ZCywRjGScn1qk7jTT0E0Oy+1xhydzF8c1q3unKl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areEriOKOdW+9FlufepptWX+0mwQw6YPr7VJDbuytdzCCBiAM8j3rIOJLfIPOeau6zMs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3PFNtbTayiQZRienSmUthIrjbahSQQowRUcAWG3kcZ+bnIp12sYYqgABH51ct7dG08g4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jBqTJYmAOcl856Cm6gPtIUjlFBJx0JqBbNvtdvDnBlcAZrotTsI7DT9j7QzMFyaNtQuk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lsmuTgbTt254rOkmQS3MY6LIV+lbT3y6TYywgH51+UjuT2rj5C8UokPG9skUo3m9Rp3Y+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PrVgTumUXgE8mjRkW61hfMwwwSc1Peoi3MjKRheoqm7OxTIYIHSZXX7zHg1pWV40Esnn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21wnnWznbgNgipNRiRrkGEYy2RQ5ESVyXXSHa02chkLHFYh2shRAcn2rZspUuZjHcsAU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1nbgX8sq7ismwKRwO+aUXeQ4roYumT+VfKzcbDmt2C3e5v4bsK2GfIYdDVV9Ijkmd42Z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2Wkw2q/ZbIK2Y03Hd9Kc/ImTsUb+3+ytAgDCRhux1B54zVCytA+ryvcKzNM2On3a6a5a3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ji+X61ixxNdXpkDYCnIzxUq5N7o3ZHgsIy8aKp27dx4qnZaSl3IbklS7gsCTVPWUU2G4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ppuu/Z2ClduAAATwTQkKzWqJ9fX+zbQWykB+p9q5Ka4lkuBMX+6Pu+ta2u6q1/qLMSCq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MVwBnjrV30LRrWmqedqSOFK8AfTFbNrqUXPmBS0soH0rjYybeZZRkbTircSSzzRkucKd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OLu6aIFGiYY29DmuT8Q6MmmPIwX5Zn3ITyR6iplWeMRywuwlU7mBP3qbqt1JqyQ+YuJo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RMNHY555WLR8H5alvrs3EUOTnYP1qpGzPKvTk9KuCzLJv7dSKbVja2oocy2yHHPTmrNt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YqonyQqcfKDjNaGlyJJtQ/eLEACkwldIVLdgrJngnJHoKgn0140Lx5I64qzdzrFOFGAw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ZRHIQAxwGPemjohKUIptaMwJ9SvUuJZfPYvPCIpP9pR0z71TtoGlYY4Hr6mp50EuuNbB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hTTtNDMAzicgjuFqzOVm20ZUts8KB2ByWx0py20putiuVbbu3Ct3UkiWxickLjnnv+FV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E3KEC4Y45pXFYzlurhLIxrtUBs7h97IqvJKzqXJy2c59TV/ToPMa8gYYXB25HfNZ8kLQ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1EwUO8RlLfd7VJBMytuGQ3Yg1HbEuph6qwIxVizt5GkAxjBx+FFiUWLRBc2zxAEMrbs9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AhBVkdQWU8tzTNMUxSSOM4YEc/WnyQ7XLgfxgj8xVIqx67aoFgCleMnr6VKERFCBcKOlR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yB/Kpi6k/e5qyhAoAxil2gDoKaXG9Vzyc0m4butAxxACPwPun+VIo+RfdaQuuxuSflNC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AdxjpTR/rGH+yKC4/CoxKonbIOCoFAD8Co5hm3kB9P604yL2BNRyuPIcgZOKAJjjj6Un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xSBx6GgQ08zSD6H9KXvUQkBnmwvGFxTt3tQA5u3+8KaWwaaz8qAP4hSYy5zx71SAVwXw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9TTxxUcrdccnNAhxYBcnpioSSzAChQzN7YqQgKDikMaibRzUg6VGG9eKQv8rAYpDJM8Hn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JBHPenk5oAcuAe1SA8iogeMU4thvf0oAeTzUUj46Z69aCzMaUqO/OKAGKpY5OQKnAA4F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+aO9NJwKVfmbFACFsUgy309aUqCOadx2FAChVUdOaUcmm5pRQA8dM0jdaUEKpJximBt7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NG75unHrTRw2TTh7UFDQpZs9BTwAOO/rRR9KAG5p1Npc0AP9jTh0XFNyFwWbAqMS5UY5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Jxz3qMyASEqMgL1pjBmHc859qcF45/IUgAuzHOcn07UoQ5ySPoKAMAYGPpTs9aAAdB0o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DG0Uj/67/gIoACcClzTX+7nvTj1oBCDgt9aG+6fSlHOabK6rGQDluwFAC96YCFupQTjK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xUYzux4+UdaQE5b5GA4yp60yPJjRRz8op4AII9qIGDW8bDutAENym2OLJ6zKOKtOqq64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8/wBTH7TL/OrMpww9mH86BnoBOVU/7I/lTTQpzDGfVR/KisWUIRTaeaZikAmKMUtFADSK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FKaSgYUtJRQIWikpaAEooooGJSGnUlACUUUUAJRQaKAEPWuf+IMRn+HGuKBkiFWH4MK6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fwTriEdbNz+XNMFufMKg7SQ3pWxoTBNSjY5+cbeKyI1bZnGMqDWnpJCXsDHrvArRaozZ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MYkNS4yaj1AFNauF6fvD0p7MEjYk49KGBVuJcEoe3eqcSGRuBgA4NLK7MzA8knvVuCJU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2h+V+SDitHQLpbfUmJKruQrk96zcFjknOe9TWKbtQjAxgNz71Bo9jqIb4Frhyyjc4IGO2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4fgKzW4YjHGacB7VVjK5S8RagYtLaKM4knwo56881yyLtjAHYYq5rN2bvVNg5WFdo28g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ihlLYv6E6JqcbOFwuTk11bavGWJyo/GuJngeKOJ+QXGTzUJ385Y4HpVRdhNXOzfVY2uYy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rUeeCo9uprz/AOcsMZJJ9as/Z2JyV/HPNDkHKddd63GkWfMUH/ZOTWVf+IUe1lSOVmZl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9g3AbQOpqvvMsmSeF4AFS5DURYVwPerGB+GKaOg4B9TTzwfWpLJF5FPVeeP1psSnbk0/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I3ckfKpPNcwWMszSOAdzZro51821kQfxL1NYRhMDbCmFxnPrSZ1YdpNkZ5YDsKmUYAFQ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BcY71LZ3JAB+dG5kYMvBBoyB059qkWPcwXHWpTCVramvFqMhhXILNjknvSjUHDhimMj0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A4bqT6U8QKCAT171upaHjzinJtB9vdmO1D+NIb+QMMIv171OLdAGGeT3oaBAucc+1HMR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5VP0pj3U0mBsHBzzzzV5YIygOBmgW6fZ5XPOMAUczHYqJc3MjbFQbsZ9qVmvACWQAe1aO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z1qzKYypKkYzzRzMTiYySXC4UjknillF2GAJBB6n0q6Siz7woIHSrbpG1mz4zuXIo5h8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I9cU0NNkjeceh5q+FUDjimnA6qKXMx8qKKI6u2GOCeaeRMQRvbp1q6Ao5AGasBEY5Ix7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EjMGDHP0qQQuAcFj61ouAjEDjFCEYOe3SnzBymd9kdtrEsc9MUvkshwd2c4rSjmCuCcb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yDwWocg5SoYD35/CgW+08Kwx61bXtzTicrjNLmCxTFuSPutz3pwtnUYAJ/HpVzcQuBS8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UNvIBk5yPegWrhScHntmrgJxwaSlzMLFP7LlSSDn60qWbEghMnHrVvByKkGcUczGkUxb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4phtXBJ2jAq+SaaSQG+lHMx2KQt3b+HNIbdg3C8VcDHj19aa7fN1p8zFylT7OzHGOfQ0f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5hjFIzHFHMwsQ/ZDxnik8hlbHP51bz8qjmmHhh7cijmYWRCbcq3GMn07014yp5xkip5Wy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74DtijmCwXcWySPa3VR0qLZjPJp7tvbnqOKSi7HYRlO3G44znBpuzI7U49KaCRRcBpTg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Seacc5zTTnNFwsia3hUTxuOzA13zEMqMOQyg5FcBGcbRk12lu7G1hyf4BxVxZnIsg44q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iepp6t97mqET7u1NPUZqPcaTcT3oAeTVO5wS2O3NWecGqV0fl5PegBmjN/xNmIz/AKts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BGP4h/OsbQ1B1R854jb+dbN0AsOfVlH60CZOzfMePxpUfkdxTXADGlRcnk4pgJaHMDeu9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xVe0OYT/AL7fzqcY79aQCsT5yH/ZNSBs9eKiJBulX1UmpBgUALL/AKkjvx/OrB4NVZn2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OOaARIrHcAKzZ3H2qQH1rRRhuBrLnUm6lYEdaRSLtkBsb61ZPQ1DYJ/owJ9asMMdqdws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kxwaQgz+VBOFbjtSYxSnlSOuaAEzwPpQDlhS47YpAOaACM5iOf7xpe9NQALx6mkPXpQg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rgEAhoQv6155ZrmbI/h5PNeg+LBugZQDyo/nXAWg23MqnsD/ADokOJbMali2OT3oDCPO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HQshwOakZbiZXiDd80yfBh2YGTTIsooUZA/lRjLkHpQIgCBQQetTOqC3QDlu5pjKS3Sp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AQXO1PKUdCK07dVKKpGQBgDtVJ0VlBPQHNW4GO7A6HmlcpItEKiBQB+VJuwCAAMinbty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0NFxEYY9u3tUUs4RgOrGpwMMcE1VjgLXUrt90NgUrilfZEyybNrMOW6e9XJL110iRhkMF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PHvZehxmmagN1hJHCGByp4+opMwcW2F5Amm6KzSsplbHLdQetZ9h5lxE0koCgthTjqMV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o2b5ldSfTHvVuG3jSJQgAUdu2aduo407O7KEsccWl3E7kllLBMms3UdXNroFmNhaWWM5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2aQqinajff9KwfFIhXTYRG2drbR71SQpU9bmbD4jZrFwyMrqpXI5B+tcyHadyxPzMSxzU0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TyxG0etFpBtzIRxgjJpOyQlGxDFcPbmTy2K71w2KereeHcg5zjNMMW+bavI71MqhImAO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EGQu6X5iPuk9hWlLIDpMTqSHAIJHNUdKsn1OZkj+6vBrbktFtrQ2xZWAbdhh0ouC1OVc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sfapo9qKC27GQB0qx9j2uu0ZDGugTRooEEkgVRgNnOaJWBtIxZSwvre42DbAQxzS6zft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8Vvx2UclrI6oCCetZ+o2KW9h5kZGWO386hNXsJNNmRNdGeGDe2WY7dpHTFUtTGPLHGaH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TtZvqN0MDCKMEjqKtWTLtbUz7SV7e4DxjLAVPK8siuSrHc2eBV+30wRzSsVJWMd/WrNv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Kew7UpSTYcxnLH/xL1YdVPJqdbkZXJydvf1pZlfyZIgobDYBHSpbXR5LjLNEcBRtYGoa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908sLLnGT6VcihuriNraJ9u+TzG7fnU8UQ05Z9yBQygZPNaOkvHFvmkTdjCnPHWrWjIc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kbI8hAYgsWHX6UajC1jctcRyMzFNoUD2q1a3r3sxEbLhSBxzT9T2W9tK8jgOFoZkndmY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dl2t3NQQWdxbLGkrsxbgcV0FhAktrFcJgsUBye9Zuv3vlWtu0aElZNxK9QKRSd3Yq3qL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zkd64+78y1vHif8AgOfY1Yn1m4i1JnLMygk/hUrRLf3UkkwwJkGxv7vvVpFxizHctcSN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YwOO+DVuWMW11Pbq24J3NUZzt2qDwxosVylmTDBT2JrYsgkdyqZ+UqSc1hhwsKg/e9Kl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F7UJCaZ0RvVW6jReVxg+tXUto7pi645BUso7muPtrjJVi3Kng5q9Y649rfBNxOXG7HTH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BF9n1jynBwkpUmtK9u0jidAVU9gOaoalOk93PNG2Sz7lI7VUdH8mOVicvnGevFUzaMbs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g9PaqdszW9xDInQybcevOKtW16j6cULDcF79TVNJAfLJByjluOhNQ03saU6Um3dGjeaW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m7+VUnc28c7A8x7dp7c1fn1ZpyQ0QAPXFZupHeyGPIDIN6/Q96UFLqdNTm5LWLOgae8+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efqaPEcrNrH2c8IrAkepPetLw3do32hSFUkKNufSor+yS61O4kHJZDjPritLnGloGswO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/hirul2i29hAAAXOWPHepIVEixhxnaqrz7CrEjCJ1A4GOKCkjn9XRtOjt5Ix8zO24HuK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qMA8cjmuj1tFurArklkyQf51yyowU4DEDjpQRItWcG3yHHVnI/CtSB0XUZYhgEDIqjZv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H1qxFC66tPIeAMjFERRRJbxlUKAZO8t+BqeWP5jwNpHSmo226CnjPSrBQbCepGatFnoW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wH9Ks4qtp5/0CIjuin9Ks5/CrEhpXE8RB67v5U/HNMb/AF0JP+1T880gFC/Kfoaamdi/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o+RR6CgBSODULD9/tJ6pn9alPSombF4uf+eX9aBjiPQ0x1HkvnsuaeTTH/1MnT7poAcS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OKCSQD7CgcUCI1GJpR/srT/zpo/4+JR/sLS8DuMUAIANy5/vU5vvmmllDL8wzmkYksQO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HHX1pVT5AzEjNOEYBG7n2pznpjpTERkgHA9KYzY4zTXkCnjk4poVmbJ/M0mNCkErjn6U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TzmmE4pDJM9O9BYAZJ6VHu470w7nbgZ96AJDOwHGOfWpFyQCeDio0iC4J5NSZ5oAeDxx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bicigBQeDRuIOaTHSnAAMaAFAJI9M1OgAOQMVCDgVID8o9aADp+dITg0E45NNLDIAoGO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9h+dIVLDuacFA9zQAAF2ye1OUBWz3oOM8cUlAASSeaeh55phNOXhvSgB3aj1pCwAOTmoy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kL16+lMd25AGKFQl8kED1NOKqCTjJ9aAEwWAwPxNPRAAM80vp06Uo6CgBaD1/CkzTepo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rHC568inbTmgByg7RTTnzmyM/IMUokRVGW59KYZN0xIGPlxzQA8j5fSmkjsKQAn1+pqT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ZPPfPpUbo21iTgVOxCk44FMc7lYeopAKMAcCgHMxH+wD+tITSA/vuO6f1oAlT7x+hqO1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/U09DhuaZbjFpECOgI/WgBt6f8ARNw/hdT+tWJ+NxHY1Wvf+PCU+hX+dWZyCG+lAHoE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lRSQf8edv/1zX+VLWJoloBpppxpppCEooNFACUD73FBoBwRQNFeK6SaXYFIPPNT1QFt5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tXz1NCdxtWEooooAKWkooELSUUUDCkNKaSgBKKWkoAQ0GloxQAzPNV9XQTeHdViIHz2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HNNuU3adeqe8Eg/8dNNjW58ropaFWUcbQOtWbFxHcx5OBvU8/Wq9s2LcDnP/ANenOo4K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3F1khdenCkEbuCKp3M4DqoPQc5p15IZ7tpSCCQM/hVV8SfKAdx70yR1tH50xY5wvetE/d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EFAGTTuh/pSA6wZChe30qbTiF1KMHoc/yqCM7s0+3wmqWnzDlun4VJo9jbPUk5qO5uFt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5GfWpCeePWsLxDdHaloCDuOXI9K0MkruxjQguWc8FmLfTNWLeA3EyRA43GoVGAMCtrQIA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5ahast6Ifq6KrRqQF2KBj04rGmKmQ7SMGtnW13SEg9gawyuMZNN6EoEOJVxjGRxWn0B96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wSw4rWHLc0ikVrmYRRHAbJGOKoxKxORgcdc065kMkxUHheOKE4OAKTGiZM55OakA7DrU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akMmDBUOeo61CWLHAIIY0pfYpxz9aSNc8n8KALGAWCHkdDUF7ZI6naRwMjNTIP3gqVxu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ld0YVnZPJI4ZWyqkqPWr2n6S980odzEUXIHrWhDEsUwIYg+tSCc292pVAQ4w3HWuaU2m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RJDknKnH3atRRBVU7MEck4610KW6ywM5xnBxxznFYqcjHPWro1FO/kKpWlJWLLtlB6AV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IfTHSohwMitjG5YVvxpSx2kio4gdpNOyQ2MdaQE+4KQBzx2qSKVQrIRweearlOAR1pdu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FZWO7BC8fWq8cpYFTzk9aWXKphT+dRICOR2pNgSuf/rUvmMyhewHSmFsqelND7e9FwJN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nDBlB7+lQN944oAXnaBUqFhgAn8ahyKmTr9KAHMSzEmmk/ypWxnIpD3zTFYYehqIn5jx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gBSeAPWpduGyDTU6ACnHqeaAFJpzH5eKjPtTTx1oYycNlfpSHkU0Zx+FNBPrSAkz09KkH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qZfuCpGgPU1HI2EPvUvHJ9Krudyk0wAcrTW605eEpp6/UdaYB360H7ozSDk8U7HIxQJI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6jnOaUnCk9TUbP60BYccZycYqJzucHv0p2cUwkhye1MA4xQOtIcgUqc7s80ABHFMK4FSZ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IHagAP3ab1NOwT0pgzuxQA8H5l9jXbW6hYUHYLXFAYdcnncK7aHAjH0q4mciUcmgMAz+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BJZiBwTViJM0qHLYx2qPJx0o37WAx2oAlJ7VRuhlKs+ZgfdqncyYXG3jNABobZ1SQ/8AT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mBf+ui/zrF0IE6lLgf8ALM1r3aHyRx/Gv86BMstyxJNKp96YwOTmnKjZ4/WmAy1IEJBP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61XgV/JPA+8386eUfstIB+f9KUg5Gw1KDz1qONGMgJGDtNShaAsNnwYTn2/nUpI3dajm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6kKPuycUDHowzVCQjzpfXcavqjFh0rNlG24k+uKGCNC0YiFR2IzVlif0qrbDECZ/u1aIJ6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4Kj1NKaaf4T6UxCk0hbAJ9BTSaa7FUP0oAmB+bFFIexz2oz70AIOF/4EaD1pucd+9OoQ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+QD9a4QIFu5X/vAV3HiYtyf9kfzrimb/AEg8DrjNEtgiybIwM1KEG3vTIuXJ4wKsMuVy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5VY9D0+lNljVZlx3q/LF5drZ5xuZST781Ulx9ojz0pJpq6BqxXccHpwaMFY3B+65wDRK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+tyllYsAMsGJ96TlZpPqBRvMLbxgHBJAq3bKOWPOMYqpdLjy89Ac4qzC528cDPNDKRbR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O8EAdc81fMYGnQOAAWc5+lVM9aSlfVDasLGTls+lLs2hTjqT+NNJ2jI71ZnQpY2kgH3m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SuRgMSqAkAdBTghAPJ5p6NuyQKQuT27+lMmxFypZjnaM1BFqIEbuANqtg+1XrmPfpigc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1TRJVcYlkVmz2FKLT2FJND5b3zLd5UcNxnnoBXCXM815IwZwMN8o963RLJ/ZMzjiNWWM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ES902W8KFj9o2jA5wD2olJLcz1ehxcsTrOyupDE9Mc1eO+1haGRdrjt9a6S70JR4pt2B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M1k3Vr9t8T3sQDKnIH1FDWhMotmdYgfa2JxyvFR3abJJAMYPNOuUeyvDEeqDn3qtPMXG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JIi1ja8L6lDZNJG7EvM4VRXSapahVW5diOS3zfSuCgzFNDOEPysGU464Nbesa89/cLbR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1xNO+hf0pormy2M4LbiQByevao7q7uL6aeCFGxEMN6Csnw7LJFr1tAW+VpNrD3rubaxS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tx7Ucty4076sx4NWhTRJSWHmD5c++MVnaZdyXkMdtMuSr5z61nara/2fq0sIysbsZCuf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IIlYgM2SPpU8qWxDildFifTWAllKkLnIOe1X7JEsNNlJC7yowSOTn1rU1FYxcxWpIBdwp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xbXsyPgouCQelEn0J5rqxkrciKxZXwZGLE57+lQ6dqiW6ykgbihP/wBaodXZDqUXlkeWY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kAEkhB+XGOKShpqbqlsdPpFv5wjmlUgSMWC+oNbd9cwWEG5VCtjGc9aqPeQQPYxpgAQq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7172WQqS2PugdqDBptnQCzW9haTYxBTd14+tNQiSPylbc2cZ9agTVvs3hy3yu12UqfU4q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wrHOB3qlEIpvc29I1ePSnu4ydrFs5P8AFx0FRw6o+ta9DbHCxYYnd/Fx0rmokkupJHBL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T6Q9reR39mvzMoJVhgEkc4qoxNY01e5v2E5s3FsIyYxnvhaxbm/gN4yHaVZsEZ7VWfV5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KMgDGCPYVy1osl5dMkjncUZlIPII5puN2Dprc7DUdLtZneA7VZk3Ie4BrjL6+kjuYGt2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pWu+o3E0lvfbxhh5RUjkFRzWJLiViR1Jz+tNKwRTW4omac3txJjzGUfqahYbhGSCSorWX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uYmi3MFOCpxVS5t1t2SMPuAUc96a1NEii244PbpTXyu30q1MuIRjruzio512CPcOW5pE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u3lUttEcZkz9KrWwC3W8nI5JxVixnlhlCQjc9ynlfQE1o6nozWawBFbcwIYAYz70S0Q7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h12oWCoSeuajMm9Y4toIUEZra8QxfY9P0+zKHLIGZunzelYoUKe+ai91c7MPTTu2SKvO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aLkLkkGpwPWi52qKsPj+ZqHXcMHjFKvAFMcnceaExuKaILeVrO93hioPDY64rpxC7XEc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eubKJLdwIf4uGIrprC6SKwWEsflcqM+narPKmrSaLYT5hjp1qVIPtN1GhB+4T9aeRtUA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P+ko5AwqfnmpnKyuEVqYkkA3bCRt6EEVnPpohnMZGAzZBHPFb09uy3Uo3cA96gmTfdoSM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tNClHUwrKyzehD0aZQMema0NRiNvqV1GRwGJH0q5pliz3cDkcLJuOO2BT9etHN+86qNr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pWGo2jc5xw32xH5+7WgjbkIzyfX6VCY/mXPTFTINjcE4wa2RGzO+0pi2mQ57IBVyqOmE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1c38CrEEpw0Z5zk0AHuTSMxMkWPU1ISaAGEEDPNIpOwcnpTxz9MVFH/q1+lADjnvmo2B+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6lphP+kqPVD/ADpDF+tNcfu391Oaeaa/+qf/AHTQIQjKA+oFIAc89KVf9Un+6KTP05oA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FNZDngU8fePP8I/nQeaBkDKwZTjvU4GCD3pG6D6ihnCHnt6U0J6km4ZJJAHvUDS78hem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r27VIihPrQIYIyCCeB6U8nH5UufmBJqGaZVBB6kdBQxgWHHNMJOeOlRAsHA/WpiuO9IY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61FT1PPNAEgOaQthsdcelIDkE9KUKT14z3oAcDuXOO+KkKkZzzTR8sYA/vZp56n6UAJ6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9KcWC5z19KAH9qA4zgHNQ+YW4x+Ap0Aw2W9elAyQks1LgDHc0nTP1pGOCMGgCTdwO1Ie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nNACgUetIXA+poyT9KADdigFi2B0pDTsgdKADoaUcHjrSZNKOWHSgBfxpDQTgnNFAClq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HSnq6hRk8igBxppwGGSAOaRnYgleBUJVnYE5JPc0ASSOjR7VyTkc9qUuzHGTj2pBHzlj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gBoRm6fLSgbZgoycryTUi9KjJ/0hcf3T/OgBxbAqXpUJAINPJOOaAEfkCoz90040hGQf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Uo4nH+4f50LlkBxwRmg4WZMkcqc80APXlhTYMm3H+ySP1oEoVgVG45qrBK7RMN3Rm4X60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LnkgYH4in3EhVTgchRnNRSI5t3YgKoAOT161LJGpBJJbI70Aeh25zY259Y1/lTqhsjnT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YssKQ0UlIApKWkoAQ0lOppoGIQGZSRyvSiiigYZooNFAIKKKKACikooAKKKQ0ALSUUUA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PWnAbopkAyWjYD/vk0zvU1sAZceuR+lNgtz5LDFJpUPRXYcfU1OCOKiulCareJzlJ5FP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y1aLYze7FmTccgVFbRr9oJPp8ue1WQQVB/SonQKwYflTETnApoyGzSBt3Hem3DiKLP8A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CIe/JqB2/wCJ1ZN2EgqeM4UDPSoHXOp2JA6yr/OpW5o9jo5pRFC8h6KfpXGSStdXMk7d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eni0jfJJ3OB2rIiUKDkdBwKpsmK6ilSeh59q6fTIfs9uq4ALDLVi6ZALi6Gfur972rfD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J9CjquCx5AIxWFJyxHHrW9qC75CPoSawJwUlbIOM4FNiQsIzIGGPl55q1LMI7Zn3YJ4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45yOOnamXL75MAHC/zqHuOw2LJJ496sIPlOeDTIkwMk9alC4oLHKcZGKfxUXQnHSmSvhM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OcnAqyqFY1JIyetVNOi+0alFEeFJyeM9K20tEfVltm6YLbR3qHNLcfK2UlILDGOPeneb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o1nFp8cojIcHaeev1rAkgjjuJGAyPc1CqKWw3FrcXAZkOcfhUjjEyEckH8qqiUKw5JxU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iualrOrb0LD5TkfjWRcIIZmAPBY4BpkV40bFjgbv0ptxMZXLnByc8VNKm4ttbMJA7bUw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TGfIxSq208mt76gizGcCiRioI/Wo1cZpryBiAM/ShuyGWFcmFaUEhgelRo+VCYPFTLHl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oQySQ7Rn+I9KAxXKnp61BIweQDGMc9akVy6liCMcZPepvdgTKen50yVsFc9CwzihH2oz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JmLSj2GaG7AkXCQOB0qMnjp+VNiffnPFK7betO9wG5O4A1ZU4qkHLSs/oKsxuHXPehSvo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TJ/pBXquKJXKAe9VonyzP703KwWLnemnGDnoaFOabK20Hg9KPMBYG5fJ+UdKkLVVif5A/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6UJ3Cw89OahRtzHuM06VykRwKiiYhQwHJqZPUZcH3eOtJjBFAOUFQPIVyOnFD2EPtnZg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+UcVRicqqg4wwzVxCNvJxUxdxi56nsKrRnK5Pc5FOllKqwGMEYqFTsjUD05zQ3rYCwOF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CQuOuajlbC4BA4pt2QCoCX56kZqbHQ1CGKSKMZyuKsEDAx1oTug2GOQEYn0qJhggHjil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JivpxST1BiAU0juad/Kk6sAapuyEgnG2Qr6UidD2p92cXDA9ajQnBoTugYDhvxouECz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AyAdc0t6Nt0y+gpc3vWDoQoRk5ojBaVQOeaYD15qe2G6cAd6qTsrggcbZwuOjAcfWux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Pn/4/CPRxXWxMPJTHTaKum7q5EyYGgYy3qDSDrSA4Le5rQkkoKgyKeeAaaD70obEgyeM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ecKevUVfZuD6VQuyDjnqaAH6CP8AiZT4/wCeZ/nWxdnESf8AXRR+tYWhP/xMrgg/wY5+t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J48xen1oBouMfmOKeh5qEsdxwaVWI70CHW2Tb5Pdm/nUtVoZNsOM/wAR/nUgkJPJzQMl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lAzVYOfMB3cbad5hzwxoAmk/1Rz7fzqQnLc1VZy0ZGSal3c9aAZOgyRWa/M7/U1eVuRy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4NDBF+DmFPpVgtkc9faq0BzChHpU/bmkNgTSelBpKBCEU2TmJh7U6kcfu2+lAExHT6Ck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tQGGaAGggrn3xSnio4+FYd9xp5NJDZznifqAQOVH864i8QxsCCfvj8q7bxOfm9ggH61x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/wDSnLYSJo+Hl44GKvRRmVjGGC+5rPglARST97BOavRzeXOrAcnH4VnNu2hcbX1N3UIN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M/hWLcuI7mIMw59K6DV1a30y2nfaRMTtAPJxXMyxme4jc7sD2zWOHu43ZdRalnyVuHZN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6m1hTOBGAM/hWGGaGYv8AeBIrodTV0022uCyhblsJjrwOamq5KaSHG3KzmJwd+z7ylsLV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BVSY/vQT1B61ft2wwcHI45rZ3sRE257dV06JD1UA5rKkjAYhea2b4Omk29yWUiZ9qgde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Vjh7tO/cupa5DGonLIWCnoM1s3tsBpcUZJ+Qjn0rDV2jLOoU455rob9n/sS3uty4nYKq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c8bDjazMdGChkHJpYgGdVPekEePmzk4NRlih3DqK6Xe2hn1NW8jRLGND1BBx61zeq6iI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B61oahJcSaO1+j4QOIVXqS1Y89g80MMJBYscsfWsqKaWpNR32EstPNx4SEEgPmSN5uR1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fYvDMMAzn/WMT6k1AkRt4Y0VvuKBjFaU7MPDIvlcbi4jVMd89azr811buXSSSdzHu9hu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lRWCRa7FNtyHDMSKulmZ8sckUhJ3hx1HSunW1ibK5n+LvD6NYSX8cYyqlt3pzWZqnh5G0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ksvUHFd3NGl74Ou5pH5GIyvrk1ib2IRWJIChfwrKjJu9+jHOMehxWq2flPaWkPLxW+XU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3oM+nTWtzBHuQwqzgdQccmt2GwL+JL6WTlWQbfb2rrPsVtf8Ahq7nn3b7YbFwOoPY1U5N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R6TGtxp9+kTKdqsTnv71s6nq0FkzZcA5wSR39BTZ5k07S2csSkKgD6V57e3c2ozPLKfl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Wi1IbSN7xUqS6tabQcPCpOOpzVfTlfSdYgkG5lJwpxzU+kQHxBDdtcu4nsrYujLycqeM1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PdKA8Lkt78ZpJXYpRvqYdzrUkmqrMBny5S3P1q7rurJfabIynMnTI61z0u57l3UHaXOW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4CAFgcZHrU9bmXKkIttNLaxSuWY7emOetQQKrzbG9cEd629O2SXbW7fdj+XkVR17T/7O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arR2QfM+V7kEkjzN95sou1TntWlolijW3nsVZjknnoBWEsrJu7544rW8P3Ukmo29njAbc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FWi4ps2o7JLiZHkKtAqsVU/Ssq40ySGAvkld+FX0Fb+oxm3hSGNQCoIYj0qxeIHs0Rgq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2Oe6RzWmlLe5yy5DoVOa9CUo0UUUm1gUG09M8Vx1xpoeMOmN2NwIOPxq/f6ubJtMRmAbb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cuDvuZeuSw3l+bVJwArbSCOTWfd2R0nU0aMExMvyt1ByOa6f+yYU1Czd4VlEsozk/Nzz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QG14hbzsoXqVHtUq/NY0aVjjZZ2FiiDgRSMwOOu7ilk06+hYKYGbKhsr0xUWoqkEjRxs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QYntbyxWdCuQFBUdD0q3sSkczpty+nSIblGCyoNr+nsaZ4mtkQ21zGFLS9ccdK67xTp9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JshU7VOeSOT9a4fUFuIjDbTqxWNjtc9x6UoO6uW0loig/OG/h4NTa2Fe6hePG3YMntQ6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2SXQEnCriqE1c3PD1lsmN1MgKLgrzjHuK6C+eO4Mdxv8AlibOW9KclnENCiTBDGFcEHnkd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LKdCm+No87icj0FKSurArI1dQ+x65DHhgWQjp1HNc3qFmLe6fyslFPQjtWxqL/Y/COiz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KkEkn+9WVaXTSWl79qcNIjKA2ORzzWUI2VjWnVcZFVSMeh9Kdkj+FvyNRhyZxg5Uvkn2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FCFM7Vzj6VnKfK0rHdGpdHHh8Hoc0r5VgGUhiAcVsXNqq/MAqjp1qxLpaTzxyAAqEXPP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WaWhyTyywX2fusrZA9K0LSSW5QODlvN25xx9Kj8RW/k65OI1whVSoz7Uywd7VYiTuR23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bldncucqpHHyjitCyk3ymKNGLBQdo61hi6G1SR8pAwenNbOiXUVrr0DzSCNCjDcenTpW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IhvZFa6lUDkHmqMgxMDnk0+WUTXE0oOVaRiCO/NRuSX960hGySFJ3Za0e4BnCBTubIA9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YJEbzCg+U9qp2kq2d3DK33FkUsQORUnie7ivddnlhYtGNoDHvxWbg/ap9BqXumaMFegy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Tg56nvTyCwJ9s10mZ2+lsTp8AOOEUZq6T+NUdMP+hRgdNi/yq6KsgY7YkhGON39KmL89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/ep/Q0APDnPQVGjfu1GOlKn3hUS/d/E/zoY0TGTiomkzdREDjYwpCcjmmnm5hA5JDUhk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+W/T7p/lRtApSBtIxxg/yoAajExR9OVFKSe2KSLH2eI/7IpcDHSgQzcRIen3R/OlyfbN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60pAz0oGRTEiPPHBFNK7gCTUk4BixxyRSMfmxTQri8DAAxSM4UjJppb0NRMGbk9PU0xC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CKhIJIJPFWCAFUY7VXY5NJjQ8H5l+tPY881AH28ntQJDIQevOOKQx4YZx61IOuSc1GBh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QBOmAG9TS5wy1ErZz7CnlvmGaAJDjaKcT171FvyvGetPHU+goAUk4APT0pGGetK5AQY6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IAg4FPB+YfWm9Fz2oBGRQMkJ5IHrSAZbFNZjuOOaQZz6mgCQuFpodiwA4zTlTep3ZHNL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NpzyeKeSBwKbnmlPWgAJpKMZzQOtADhzSjrSZCjk800sf4QPxoAee5JwKYZxkhVLGkKk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+Y/lQA0Ekc/kKegz7U3oakTpz60ASAAD1prH5k+ppSaYTyvPegBxNLmmk8GnUAKjDafr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sKcvQjHekIxKhJGMHrQAvYn2p3YVGzrtYA5O00gkJUAAA470APPB59KYXXBAOTig7mz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8BSARZfkAyBgYppVmnjyPvButSwKixKQozjrTnBNxCfXcP0pgIlupI3OT7dqW2VUSUKq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g02DpN/11agBLtiLGdupC5qQ/NEDjqoP6VHcjNlcDuYmp6HNtGfWNT+lIDutMbfpNo3/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VdJOdFtD/s1aNYssQ0lLSGkAUUUGgBKSlpDQMSiig0DCiiigEFJRSUALSGiigAooNJQA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ikoAO9TWx/fr9ahqSD/XL/vCh7Aj5Y1uMQeKNWQ8AXkoH/fVVokDsqBcsxrT8Wx+T441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09Tms+3JF0rY6HjmtVsRLdjZY2tpjG3GRkfSjcGXFWddTEtu4J+ZCD+BqgjEEZ78UEjyM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2YHOVWrlRPDuBwuc0wOzHC1FcukEkFw3VG3KKnChu/AqlqZDrGAeFOBUI1KbO88jyyclj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cAetIvAA7e9aOjWZnummYAhB8uexp7ibsaWnWptrYkkbmParCEecCakcdcGoUyJAO5P5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7yd2c9ABWHcj5T7Hitq7DKGIXkCsS56DI96GUiJJdqnHDHvimIhL8nnqaaCWYY6e1WYl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eEbCnbTu/oKcDtGMmmkZU9R3FIY12Cnnj2qlNMCwANTOTgk9fXNVGCsenNS2aQhzOxbg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yVGcE1M+p3L3ouQQHHA71VU5bJ9KkRPmHr1qHZnfToxSLr6tqMsXlm4bYDnaB0NQiZ35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jJ4+lR+uMGkrLY1dKL6FlHLdSMilznnP61VV9rA54pbhxGoYng9DmrTvocWIo8iui2QA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21XF8k8yIpz8ox7mpMgNjuKpKyONu48qc8dac64bB61WublIWVido45NLBdC5kfGCB0x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yD90Dxk0jx7SD+NGzCqc5PcCqt5qC27KhYA4z7UON1YfMluacWyJAehc/wAVPLYZkP8A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9nGysG2NjjrWgVBYDnI5oUbCuUnQrPjsF71aSNRZhyDknpWPquqLbXbQnIO2tix/0rTI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ad2DlpoWzbKbGNRjLYJrPuYDBcFQMDbyK2VX5UTHQY4FcnqetYv5UyAykKKco3WglK25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tNk5I9jUsTBrWKQ8FlzgioyNwY+nNK1iyAA7iMcHvVpQFGRXPNq67ygfDbwMEV0A+ZVJ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qF7kUnztz0qOJPlKHru4p8vywu452gnArDg1bfcxR7j8zHINDi3sCdjowu04FRyjIJ9q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u38u1lf+6M00riGRDMYBPAyRUqttBwaxbTUxLcxRgk5OMCtkjBIoUWg5i1LAh08Sty3T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/Lj8qbfXhi0eROSF54rI03UDc3kSDOAuGPrSlBt3QKR0Axzg5qOVQVJ9B1p4AAIFU9Vm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X0HsSxruVCf7oq30AHpWFpF8bu+KKGVQnIb1rd7nNTy2dgvcjlA8l24BA4zTEVWUZwcA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2AcHgvg1T0i9N1dunzABM0creoubWxsdAPSoZgApyRxxUp/TNZesTvb24ccqWwarlvoO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DhQeKnzjIHQ1iaJePd3FwxTaowcelbGeTS5baAtRs4UKBkAscCi4wZ2IwcHsaztbupLaG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SotIuGu3uZGGDxjmmodQ5uhpD3NLkCRBkAEjrQOnXFZWr3D2yxOMnB/Wm1fQG7amve7H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NQIefwqhpVw92J5ZM5Zv1q+FO/aODSSa0Fe+o+JlF1EG6E0uoSpLfOUcEKccVk6xNJbG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umTPcLLLIOWejk15g5uhfByTU9k6JfxLIPlZgDzVde9UNTuHt5IJEzu6Cm482gN21NiW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ZNv4V18SFIUBxnHavPdCdpGEsnJ8z+Zr0VP9Wp9hVxjbQiTuLikx1PHXFL6UiZKt/vVY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xTc0A/N+FACPnaeelUbrO0EYzmr7H1rOvDjB9TQBL4fUfbrjI52D+da9yoKoMcb1rI0A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617h/lTjo60ASt94/WnL1phYbjxwaejAGgLBEFMIIAPJ5/GngAdhUcR/cgYPU/zp+Tnp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CnjHtUIOGHGeDUgJIyRQA44CHFPPX3qJm+XGO4p5PJyKAJUPzA1nPy0n1NXkbBqgWG58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z+5T6VOTwKrQH9yhz2qZm47UCFLZpAdxHNNJpA+JFH1oGSjrQVBU/Smg0/dheaBAy46U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oxnrSAUDKZz3pQgx1OaIyDEOR1NOwPUUIbOY8Sr97/ZRf51xMqM8YGM/Oc4rt/EzhTMA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X/UN5mVO8kCqewkMgwGUEcA4qycLG7HOFGetV3xngk+9O3boZVJPK1FrlJmtd64moW2l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Pc1EWKvjtWBo4/04Ej7qEj2rZlkHB6tnpSUFBWQOV9R1ywEbNgcDuasTa+t9baXZjbmH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x5jBSQdwIxWTo0bNf8gAKrMDTdNPV9A5rG7KAZyR0Papg5SJguAQpI9qqu2GyTyBV2JB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xU2HciPiT7db6XYAKPKdizD+LNXJ8liR2rldCiDa0oOAF3EfhXTzP8r46g5ocFHRCTb1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44FIfEYurHS9OCKphkJcg8kmkXLPxjBrn9KTdrQB/hZse+KORNXfQfNY6yWfDhARjvT2w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TCksx4yKsQEtBtJII4poHsZi64r6VaaUAN32vzHbHPHGBW+oXzCT1U5zXF2VuG8SqhwA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x5HPvRyqOiJ3Q125ZugrMn8QM+jRaWFUgXW7cOuPStMgEAEjGeea5COIDxNs3AKJjgf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d2jfIwx56UYBIzzmp2QAkgqPxphCq4O4ClYDOOvvFpdxo4wFkuFZjjnr0q8VO/ArmbkY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eldWzIJTll/OqcUnp1DmuQBVMrHA3Hgms+58QSWtreaWrMqTSKWAX0PQVplk3H5lz9a5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ob5S65ANCinuJtrY0dfiafQZ4487jtOO/wBK4YQTAhGQqW6DHNejS7CGUlcE8iqUunWz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eaOW5DVzndOln0PUZ0QsqzQGOQf3lNdtbwIli0art8yPkfUVy2vqG1iBlIAZFzj611rT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e/FPlS1BdjGHhuNNOjj2KSzAnnrWLLbx6frtwgTaIlwB74rsvtcYcfOD9a4XxQrLrUro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Y0hTU3YowXnk6nLMCMMetXvFN6l41kEILJHlse9YGOMU8szAA8gd6mx2qgoyUl0IyKt6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7BVV+TVU9famnGCR1qy6kVKLTO/tpE1a6nuB8yKCF9Kl1uZLTSC4X5/L2/iaoeFJI4tG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9SKk8TSRzaUFSTJ3gYFChdnkSppSsh3hxDdacrTKQXTIz2A4rnNVZb7xMY1fbGrKis3OM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tLdGYArbnI98muGnZ4dTafO4tI2Ae3OKbjYe2x23iC536Qbm2ZlFs6qSO5x1rE0Nrm4h1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MzHkls96173yIfBs1sHZpX2s5I5zmqGkXEOneEtQcn55XKkkdiMVTjZ3G2Ph0+LVlFw4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VCaK50y1kWHLwMTuzxtApPDuoGz0+5WSRhhvlIqObVxNpdxBI7GRs7Vx70BobXhm5e9m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5Y54HvV3VFtbq2ZUP7zsCe9cfaai+mwSomS0qg9PSqSapdLOkkkhYBslR3pWsNSL7o8b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NVblMhSB14rQvJEnu/MTO10VufXFVpVynJ5BB/Wgo75Iy2mqgyD5IAx16Vz09tJdaTqM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PWtlNTi2Rjax+VR174qJbm2Y3BKnM3DkH8qqxO5xkaM7RRZLBT90npU8qpC17ESAz7cC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VUKu7GeRVO6kM93LITjcx49Kiehvh4KUtR0UakAE1dQMB99sjuWqlDgDirqN3J7Vk0me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t+dWob54VCt8wHAPcD0qgWO7g1G5+Y8nHpTWgShFqzJfEbCW5hmXBLpx+HFX7zTUXT4iA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iWGJTyUyB7DNbsmoxmMKQp+UDGa1cbxPInG02hz2+/RoG6yKMZ/GoNVlaK2gkDsrA44+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INoKtnFVdUuEuYVUBcBs9faiMXcVzS0zJ02JyxJYlqs/8twTWZaagsVnFHlcKuADUp1F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afK7juhNRYi0k5OV54qjpzF1kck9QBmn3d6kscygrhjjrUdlKkcTIOMkkk00tCXJXLan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6fGelUjcInJYcnika/Cjggg8elCiwujv9LYGxjwf4F/lV3cPWszSWD2SkDjavFX9pPQZ/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HyOGFPJG48ioHjYlMgcNmnkZzxQIkVhuHNV1ZdvXnJ/nUgXDDpUSLlSO4Y0MaHbgO9MD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5pxXjtTShEkZ47gflSGWNynowoLKFbLDof5VGExmgL16dO9Ah0JAtYsf3RTt4HU8VEmf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QBJvUSjOBlf60FlI4NREHzl56qafg+ooAZM37rjrkfzpHYs3HSlnX90T6EU3O09c00A3b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0NBYe1RSyZBwM89aBDywCjPTFVi3OB6Uo3N157ZpcDHqaBkZGVKknn0p0WFUKOPemk05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/jRmoy/zAA9akAJ/+vQA4NxUiKSeOKjGCB6iplPHNAChQox75p38WaQnil70AOzkUhxnk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1pHBY5HNADy2YyqjnOc0icjgc0irtBJNOU0AOA+bJp304phODSqct1oAkDALigHJzTc05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EGM9eaU8VF5nXHqeaUFmOSaAHlwDwCT7UDcTyAB6U1R8wJOKeWAbFABs5zilAG4cUoPI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OaAAvliKTPNNJxKfrTmGGIoACOfxqRajJ5qRRnigBc0x+sf+9TiwBx146Co3dmZAABhh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GOQT7U3axLZyTzQqcDJA47UAAY7mGMZNKVLMO9OTADZ6560hJ3LigAC4bnHI7UIF2qQM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RL7CgBc/vAvtQOvNNBzKuTyQaXvzQAkWRAmeuP606U4ltz/tkfpSRjMajsM/zpZv9Zb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DBpkXWf/AK6E/pT+c4psQ+ef/fH8qAElG63mHqjfyogO6yh56xj+VSFcxSE8fI38qgtn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KQHdaG2dDts88GrprO8POsmhQY/hyK0j1rF7loaaQ0tIaQBQaKM0AIaQ0tNoGFFFBoGJ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GikNAAaKKKAA0UdqKADNFJRQAtFJRQA0nBqWJtrj61EetOQ4YYoYHzn8R4zD8S9WQDhp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wH9+uODnFdX8VY9nxKviBgMkTfXK1ykPFyme7CtY7Ey3LPiAFYrU5IOD0rOPECyDr0rT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EEOw+tY7y5gEfQUEE6Sh1ByN1TbwyjtxzVCBWO5h0B71YR+dvc0AdoCcbelUr/hlT8cV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Q8gOOAuOak1ZUjiaRlQA8muqtYVt7ZUAA4yfesrSLcljKQdo4ANa4bGatGUmBPy+tQhv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NV+N4xVCG3hYbgGwSOKxLvKwAkcnjNauoTiCEOW79awHne5cKOVHSpkOKuwt03MAc4FXN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VuOtTM3IqGaWEPCkjpTWYKDgfnTmwQAKhkO1fWgCrO53AZx7VCchgozmnTuEIY5HPTrT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emORSlHS5vRklKzJU3ZPTn1qzGPlBzz71CqjGRU4YKuDtFZHqQaJxyoBpmwZ4xjpTkSWV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C8AUw7s8q3PTildFXQ3OZSpHy561Hqqj+zpSONoHSpHBhUs4IOMgGsu7vme2kUg7WOOe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xtRKNl1E0Fd1wzY3BRnJrb25Y54rnNOuHgDtGhOeDirf2+Rsko34961auzzE9CTXlP2V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uY3YjPOKzL65edFBBAznmnadcyQo6puxnpTcdBKWp1xBZeMYrm/Ea7ZIGXqcgjFOF9cM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+p3DzvFvBUKCADRGOo5O50nhspFZKWIAJI5OOa3xEWAYcg9xXD2k159ljSNMDHHcGtKO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5HXnipa1HzFHxN8usMeM7RzXZaMoTTLdeOVzwR371wGrSzSXrPMpVsYAzWzBc36W8SxxM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1dERfQ7PBXnK/nzXnetKB4juACDl1z/9etQ3moAjMDE/WsC+klm1J2ZcSFxke9EVa4N6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c4xtGD+FUoQ6od5z156VjS3V+yBChIUAA7snpVcyX7MFIKknjDVHIy3MzUUvrYTIwZsd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MDtXDRPJ9vDDhi+OnetQz3hY7UyQeTmqlG5MGdIxQxsCwwVPeuQ0qNX1iIE4y574q4bi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azLJ2W8RkA8wE8dqFGyY27s7wlN3Djj1NVrsBrWcFhjYx69eKwDdXisRtXPTrUc1zeCJ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CjqNy0GeHlD6mu4DhCRmunLoW5bNcbpzvHckR/eCnFaBmuc4bBPuapx1Ji9Dc1Dyzplzl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hxVa+ZmP3I8jPY0k81ybWTftKMuD6/SqmmTPHcMYwAdmG3dMU0rRY76naLKmTlwRmqWt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xxj61jme55IdcHtiobuWc2jCQgqcDHNRGNmNyui14Y2CedicEKABXSGaPkbx781xenNK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571c8y5H/LVfoBRKN5XHGVkauuvG+kS7WyQy4qh4cKI1w7HnAAqlfNN9kIeTcCRxjFR6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eRmqUfdsJvW51pnj/vgg1la7JG+n8Hc28Yqli4I/1vI6DGKq3ocQje5bnjipjGzCUtDT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9gCWGDWz9qh/v8+1cpYJNJDIVkKgNg4HtVryZhx5rfl0pyimwUtC9r0ySacoDAsXGBUeh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hmc/iKzL5HjhBLliW4BFGnh5ISQ7DJOfQ1XL7or6nSNeQ9nOPpWVrciTW0YBO7f39Kr/Z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Va8QxRpl2bc2MGlGKuOTujT0idILHDfeLH3rUW9hEzMQfunrXN2aF7dmDMMN/CM1MkbM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70OKuCbsWNanSe3iwfmD5/Cl0yVIrEAnneT9az7+Mwoi7mycnmi2RpLcPhiNxHFPl0sK+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RWfqsyTImPXiofKGSo3k1BdgxhAcjPQGiMUmDbNbRHVYoEAyzSnNeioT5a5OflFecaBA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m4B7816Qfuj0o6huhCcdzSDOTjvTqQHk+oNACgH3pSCGGc9KcD3oJ549KQEZGPWqN2cq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Z91woA/vUwJfDy7rq6JJGFH862p0GIyf761j+HD/AKVdnphQP1rZnwFjGerigB5Xk4Pe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/WlHWgBwUADFGB70inKKaXNAC7QWHJ6U4ADpk03qw+lOHSgAcYXOT1FPIyxxUb8oP94V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u9ZzD5pOe5rST7wrMb7z89zQNGja82sfsKmP3elV7X/UCpzkikA3FIVyy468049aQDEi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xTiTtPTiikPKmgBcHNKBk0p60qA7qAI0B8vkfxGnEnsKF+5+JpDxQI5nxQMNKx4+RSfz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fO5j0HWu38T/ADMyE/eRRXAafAyROhI+SQjPtV30BEgmYtuOc56VI1yQjbVYnGOlWIIV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MCOpQZyRx65qbpDsYtpcETDywxO0jAqWS8l3YIIHUZplnazQX0SzxsgbI5FO1FUjBZd3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Il5MrKRnIqtY3DpdExgs2GwKldFAJQMWwMAetRWNvLDqEXnxsgclc49aaasBZa4uMnch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iICEbG09Kh1FUtl3qGyDtbmtGKFGsZHCPuWIk88E4qdNwMayumS63wqxcqwwf1q8b25b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6dDJFqVvHMjKJDggjB5rY1dYLGFmSKQMrBSM9j6U3ZgVlvLlDuMZ464NUrS6cXm+NGaQb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mQI4by92M98VkW0MkF7AZY2USNjB9DSTQGmb+4HWM/gadFfXQP8AqmIznG6i/wDLtreV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v0qxbLFLAJBE2Fj3MCcdqG0BjwXbrqnmBG8wOSRWoNRujn92CPY81jRI8OoW8ksbBXk6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gs4J2Fs25cYAPNMCMaldDGU2+5assXTjUi4X975meTxmty1jguLVH+zE4j3sWPIrn/s1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YzbtpPammluDNX+0LtuNiD23U03l1/zzX3+erd+kFtayv9kUlV3AhuTSWSx3FtEfsgJZ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wZp2bUydmJd4PXIzWm9xdHqqf99VmzWdz5pvvIxF5m4LntnFdDepFbwNi0Ugx71YHnp0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4uc52px6Nis+7uH/ALTBcLvyucHj2re0vZd28G61UM5JO48gVhajaztdT3YiKxByFGPS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kvCxG6Ic5wTTTJeHnfGPoa2nWNLWGQ20bGSLcMnviqWlSmeBRJbKru+AG9BRcDCv5pBc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25rQIu2+YToO+DVfUbG4udQuHjiwI22g9jiuhg402ycwR7pU555zRzLoJRMVheLybiP0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sZlZWcrxgYroNNmmZGS4tlRmmCqX7is/X7Jnvp5iVWKLCjHf6UpPoy4tppowLi0eKVVL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jJXJ4NT3FyJpVbByq7aiEnGMVidyc2hgiLsMNjmrdjpy3DHzJgoHQAdagDhW6cetdDoF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8h+rCrjruRUlJREis/s8QjjvDtHYL/Oq2pxvBZq5nL5cAKwx+NaiT3MWpXUpjjWJuEJXj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9Se3hiKMFQsxUZAJ7VopJbnDZtmRZRM9rDLHOysykNtHvUr6RbSyozzyGUfMAF/GrWjxy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5CZG5cdfrUwmu/7TW8AQWyw9x3x1obvqFjO1OFksJZTcSPgghWGAaxrZnvXSyeQrCSXI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eGTU7C0hidXaRizbR2Fc3BZTadr0VvKdrMjBWI9RQ5X0E0ZySNHlEY7TkY9a0k09Dpv2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jNUrazllu40VC3zklugIB5NdTdKbnRVSGUs0sm0LjnFRG/UErnIxgTDc7D5egPeoLmLy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PUNMlsREGG0OfvGqkqmW3OADtOBVXT1QWsJZTENtdieMCrxyRj1FZdujeZkHG0gEVpAk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fiSBYGDyAMozzWlDp0kkaP8AvcEZ9vrVHUXD6aoLAlWAXn7o71v6ddxPayoJifLiAwOx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8+pyRksVDHHvSTLtnZMbcHpVxNNlikjllVlZnViR0IJqtqa+XrF0o5QNwaibT2NaU+SW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CSAL16VXWB3jjKgksm7iun0rSg0QLBQwYbuM54rCUlHVnoRrxaOekmKsMA+p4pBvnZgg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tcsE2dBjb7isVrNNPuhDKr/vGxgdsUU5KbsiZ10loZOrJ5MkSBSuFGR6mtGGxefDBF2l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f2ldTSBsqrhRntx2qNSlrZlH3MyOykiupSWyPPldvmZALMMhCopYdTuqvqVu1rCoKhWL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Xt5JpXdirMqgA+tak+nDVL8RxqQI4QzKxpuSWrJ5b7GfYWpntFcRqSOpJpTbAXQj2oC3v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zbsCSFVlAPtVIIHukvAGKqh5zx0pKV9UFrEV1bmGGRiUIBwAtGmW/m28rEZIbAz34rSg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bS77hu+lWbjTjpcscO7/AFwLYPtSdRJ26go9TI+zhm5AyKVLJHjJPGM1ZkGGPuaWIDGD9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kdXoCeVpsSklv3anmtUEEVlaQ5FpGOMeWoFaIZvaqJHythQf9sU49fxqCZj5Qx/eFO3s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A5H1qBDneewYinBmJ5PHsKjiPytz/EaYElDHMsQ92/lTcmmuSJIWB5yQPxFICc0q/eqI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FACxc26H2/rTs1Xgc/Z0GemR+tP3HrnmgB//AC2U+impB1quWImjwezCn+Y397igB8oz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9LJI3lHnuP500r83PNUgI2yQcUirhSG5qRiAOOhqIt1z0BoYheAOKaOSP60wyLnA5Ofy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lUjBiNxApUVi4A/+tSFeeafuGc8UDJNqq4Y8kU92O8+1RsSVJpzkCRiaAHAnFPDYHNQF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jj3NAFgyHnA496evzEelQDG055NSqSWH0pATJgZzzQxyMdKYMgGndaYCH7p/CjOMZo6Z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WgNtbJ5poJJ4PPtS7Tnk4oGKZPTik3OxIA98mlCgdOaXufagAVR1PNPz6DAqMHGacOa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I3cU0daXHPvQA8HpQR859Cc0IMnJPehwxfgYHqaAGEfPkjjNPdxuJzmonRicc/hUqptx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gAemaRQzdcmnELgcc+9OXp6UACp82DxSFVUgj1FPOcj6U09PxFACnqc96UcBfpSdSaB0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Y7GmkncvNKDyw980HqKAE3fNilQ/uwPqKQKSwAoQfKRnoSKADpNH77v5U/GSMUxyFkjy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4DcDJoAdEP3eP9o0k/ytbknH7wcmoo522sCQDnoBTJ97iM4PEi8mgC40iK3GTg9qhExE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KX7O7NhnAGeQKfDDGs8o27tu3k/SgCBmLq+NzHaR7UtsjPZwEMqjbirv8LAcDB4/Cqen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zNIDsvC6bNFC7i3zscmtc1j+F2zpsoHaU1sGsZbloYW+YL60tBUbg3ccUUgA9aSlNNpj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Cg0UhoBAabS0lAxc0hoooAKKKKACiiigBKKWm4oAKKKKACnJ96m0q/eoA8M+LybfiFOQ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K4dOJoyf7w613nxoATxxG/IL2cf44Jrgidyg459KtbEz3L3iPBtbVAwyGZiM9qwT8xUD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IyRgIvPvUNnHvJdl4HSqILUSCOJUAGDyahniKtuXirPU9OKCF7j86B2Ot69uKovuefaO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ADio7KHzLtnIACGpNHsasSLBCqADpk49adu4oPJ6cUmCa0MhC2QKgiYm9CDpUv8AEM9K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PPPpTAh16IPYNj+Eg/rWFbINwHPHIrX1ucGEQr95iM89qoRAIoGOcdqiTKitCQADk4zS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9aQis0UH8J5+lRO2cZNOZtuQKhnYJBI/dVJAqgK86oy7mcDHQE8UWsSMocSHDdsVCjm4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etWLX5LhYBtVSOtU9ESnd6FGC8L3DR4PDEfUV09pbpNos7hN0mdoPcVQexjjm37lOe/e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wXOcKeDWM7PY9GlGo46nc6EltH4aYuIlcodua5292NEAjKW3ZPFZ0cqjgO2DwRuNTK8Q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aVm22bOlJ6lXxEW/tIbNvllV+6OnFYOoxoLI7MliRjiukkZHIQrgjuaqLZI8hRm+U84I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LEUJJXMHSFGJPMyF24OPWrAeP7QI95A+lNlYW99LFFggr1HTNPKL9kEnHm47Vte+pxW6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WwfarOnRxm0JfIbdzjrWjYQQywbphkgdzisuKQrJOsfCBuO9K99B2tqW4Xhed48uQvIJ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wBGrbAv5VrXqLGImhG1mI3ED2qaZYvsjeYFMnv396E7O4NXHaZb266bBNIJCG+XK9jUl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3cHKjHA4rPsJZ0sIkDFVM2MY4YVeuCIbmD7KxUMxDFRnn0NFgMPWVJ1WZFVti4APXFdN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H3NGSmO5FZ+omH7FOWAMhHJA5zRZNMy2CSM+3ady44A9aSdybWLumyQ3cIOyUSEnr2xX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FG8rzeTW6WeLVQtvu8sqSOOCKr6vLCbQmLmTd2Hehya0HY1NSWC1tXcRuX2hhg5OKrWv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FJO49D9KWCV31GNLnd5ZhXcrHoajZzHqVwkfEXZexFNuwIwIFkTUI3kRgrSfebjOTW7f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zAj7vNVtXeFVg+zg7t4PPNW7J9090bliVKDhuOaSd9QtYYWWSxkZIcMq+vOax9MjKalC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p2mVuJd5IiDAMMcYqO+2HUbcWpJO8nCnnFCfQLFm+lSEjy7bdzg44ou1R9PlaOBQSuOv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cTgnjPXNR2e5d3mbthf5sihuyKtcoaTEV1AJIuSVOM9q0ruQrJGogBUNhsHFQXTgatD9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3dBHIswYSM5IB+lF76itbQW/Cz6a3lxqrE7QwNUtIt3gvmRlBJTIzVvTm8tA8w+XJyG7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aDoqEHHFLmd7D8yeedxdRhYVYH7xHSn6mpmsFKIu5n52nsKZbH/RZFYbZDnaSelWbKMQ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yn+dJu2oJXM/RVaOadGC52hsMatvcSC8ixFGI9vzMKrlWm1J2iA2iIgqO4qZAg07yT/r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rEO1WN7myiWNkwzEnFVtGV4GuUO0FRuJ9MVds5lsoI/OVVBXAyeKopm4vbqWIfutvIzx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pYM8jXyuVXy9vXHGaTU4JLyKJYyp5JOBSrg2JhGPO2HHPNW7GaO0UNPwWTAB6Ck21qgt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kkdVZcMCRSiacXhlJHlbckj1okxeajdzQsGi2gGnF0ktDagKHCYBqnrqJaDr+1fUfKWN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1Dp6/ZYriJ2UNGcnNW4rxdKUrJtG9AAPTFUkVrx7m5TBRjxmkm9nsDtuSh5luTIcBCOP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URvkRruY/WkkcTRCEY3KBn3qa1vl052V2Ub1xzQ20rofqVbINaRyxM4DI3U+9PDSx3kk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lQtm8lubgHcHapnJnj8oYBXHaq3ETy6c2rPhHYiJOCOmTVWFTZwy25JVkcZPWrsGorpD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dqojdcyXFyOkj7gahXvrsN2HNG8LvcO2FOBj61ch0hNVV3JY+Uoxjuaglfz4fK7jacmp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RlmCyANxyDTle2m4aMn0DbHcwW3OYJ23A13AzsX6VxPhfbLqXnHJ8+dm5HYCu44wB6cU4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31p4A702IZUn/aNMB4BoK8+nFO3YpM5PSkBGeBzWddnaoI6ZrVYAisq/4VMf3qYFjw5ky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5wcwcfxisjw4MTXePRa2JwcwH0cUATZ5pc0zPJpwpAKnMYp3emJxEv0p3emA4fTtThwaY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kAOfkGfUVKeDUTfdGfUU8kg0ASIMtWYcln+prTjPWsoH5m96Bo0bb/j3Q89KnJqG0/49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An16UZ5FITTlOWA9qAEzSPnyzyeoqQn6UyTmI/UUAOJJ7mm5IPWlJ+akB9elACAtsxn1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YVI75p27APShAcx4iUmZ8kgAL/OuKlJSSVQOrk8V3eu/N559lH61w12oWc4H8RyPSqa0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eo9av6bMP7StjJgpvG4HoayicKDzUpVtrFThguQfQ1Eotqxadnc6PxY9oLW2ktgfNacA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eZZcHoQagtJrm8voBcys8ceSFJ4zVqaEAkrn5jyKdODhGzdyZO7uGnANdxb/APVrMAwP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S3tXt8iX7QoBWsaaIJYyhCobbuUnqD61mWk1zd6ja/aJTIiZbBPGaUqbclK+wJpKxcCL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kMwqSwmbfIjN+7MgDKey5pbuEMrEAZY846VL5Cx6ZOoKhmQ4IOTmqaurAnqbfieOzg0+C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CMO3tWLA63d1d/aHyu0MMjo2ax7We6vLu0immJSJt2D04Fal5AWWUxkB3PQGphFwVm7g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ro7HyvMVeeAFrc8XpaxadbTW6qHFwqqy9RWO0KpaSKNpYr970OKxoXubi6tI5ZmeNGDb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mnsHMkrGquLm+lSZ2IIDHI6UkU5SadAxKHAAxxt71Lcx71kZCFZsUqQIlswJAZkOe5HF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JrezXw+bmBF8xXTaR2zXOK32i+ZJXbYY8nPrWTDPd3L21tLOzRhwSOxx61sXUYdpGRly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Ks3cbdxsTFbudI2baEAUdsV02srYnwzcTIqkrGoVt3IYiuetFSCJmLclCp3dqwUa5k8u2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6jNE6bm009gjKyaNZmM14iSM2zyhuB6Diky0d6VQtsEQVQD19atXMSzb2R+duAootoUi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3etGJG5K9j/wisjZQsttksT/ABf41zodpLq08wtt8nDbugGKwHWUbrYTsFMmAoPGN1dV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CbRj+dZwpuF9Rt3KUr+XqcflbjEIzt2noa3fMtD4ZlyVMgt23E9j/jWVZRJAsbF1LqTn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iISsFdzgA8YJpzhzW8gi7GorvIul71YAKA3PValumjS+tjbhjGpb5R1z71dJhMMSb1Hl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FlDFAmHcBwxbI7irEaWiXtrHayJOV3q7s4bqOKwH82SysnVZCPOypB4C5rN1dMalclHb9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rpbRraOwtYHkOI0GB71EafLJu+4N3RSvWjnubQ2yMyLId4B/WsrXtQ2vLaBSz7wzE+lb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Nxfdg1ymtt5msXTg5BfPWiZvh4py1M8dST3pD1oByOaGOOvWsz0LAQcUiSGMMAThuq560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NEySaszsXuFvdJRIl3SMqlj/AHgDyK0YbtNLul83anmw4CsfQ1jaA8EViHk5LMwwOtL4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13FoztBPvW0o80bHlt8smWZ5v7S1XUJ4U86NkVcjgHAqdJf8AiUjT8AXHlHBzz9KqeH5be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CW5xmtDzbRbsXO1jlcZ60JWViG7u5Ek39lrp884CAqyHnjOKr3N5bahrQnx5hitxjByF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3uNEKqGzE4Zd3auPjnkVnaORlLLhsdx6VLir36hfSx1ekXEKgZChpAygYwRnPT2qzEsmn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GYAmszw7NH5MayFWMZzg9Vp+vavHcK9hFlU3hiB2xVNJqwk7al+S7i13U7aFdrBFZipH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rW2k3IoDTEqB0wBUnhx4be4lnOWO3aDnHB61o61c21xprbUG9eevr/WhRSVkNO+pj6db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Wj+ZfUCqkT7kB75otrgwtMmcJLGVNVoHxIF7ZwKQ0W71d9uGH8JzVvQ4JjJJER8s0TMM9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bIfTHNaNtcxwPZkA7lUo+TjORQtxNEl1rENxYwpE+G2qhVh0IPUVW13T5FvHkHzbkUkgd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q2NquTz9a6m4vradXEig5XjnpQqatZCbuZ/h60afyjINoXC4PfmughAjF0wOMTKoH14q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1ChY13E5q3LLGGHzKA0oZiPY1w4iL57I2pu0S9EhE6KTnMQb9ax/EUBl1mJVO3aA2fYi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mIXaylc7uOtVNZv4vt4fCncuc9+tOhGSqa9glK6MtNZTR7qa2kj3Eur7h0IxVZg91avO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araw63F0JFAwygdfSrUV5HFEkZVfl54ruUEndGTkPkzcJLAAVKspB9Kuvff2JqCvISwm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TW/t0dnCLuY881HrFyl2qOMblO3g5wDQ4qSswUrFiW7/ALXvJ7iIsoCKuPwqOMSIq2u3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FYXKQQgEr8x5qd76Ey79oLA5BFNRSVkDdyWK4l0g292RvCMFIzjGaml1UatNG4BHlBl3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7m1Me1c5B/Kq1pOIFkw3XGKl003fqClbQvzEh8HtRGxLAAjAPeqxvM8kimi8RCx9u9NJ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RM/881/ma0h+VZOhXCNaocj/AFYH61qh1B5qib3EmwIuf7wqTjNRTOphPPQj+dPLgtwa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f2Yg0bwcc1GjgNKP9r+lICTvTJeGg4434/SjzF561HLIP3PU4kFAEx60L1FNLgk8UBxn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Pc/zp2cVFE+Yuh+8f507PHSmApP76M9st/Kn5qMn97Hx0J/lTicetIYpGVIHcjvTXIDG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lm44HpTQmDkYx1PtUDli3XI9Km781G5AHFNiGqnzHPTNO4C8UZ9aYzj1qSgLdqC3HPNQ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AfzoAsq25WwaGJY570wYXIHX1pxOaAFHUZ5qUHjNRA4p/Y544oAlHK81InBU1ErqRgHN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Jdwz6mkLke1NB+YnoKU4Jzj86QDlycj+dOwBz1pob19KUtgCmA7PWimk8jNLQAueaaDy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LuI6kAGgBSefanocrk0w8/jTwqqOBz6mgYoDO3yqSKkSNmGScUqMqxYznrxSiQBQO4FA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jEA013JkGDSO2GBoAeWwQB6UhPNEvDLgdqTPzfWgBx6ChDSE8ClXOBQBI3JB9qQ0buQD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09aAHAZNIB8o/nSiUMDtRifemB2IAyFNAD1x5kmTjoaa7AYxzz2pFQvK5xn5R940MuAM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0gwpGOpNNyct/vdhU8SIvPU+ppAdu/HZsUAROjfIduDu4JpwQHJLHJ9KGOcZ9aUHDc0A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45pLjmJSecOv86XozY6Fs02f/UfRlP60AWsfP+NNUYuZ8d1WnH72femIf9JmHfYpoAeD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ZzpUHf7w/wDHjVtOXxVPSj/xLVB7Ow/8epAjsPCvFjcD/pr/AErbPSsLwsw+y3CA/MJM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9y0NJpC3PvSnpTcfNUgLmkooPSgYh6UUUEUAJSZpTTTQNBRRRQAUUUUAFFFFABRRRQAU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JQAUq02lFAHjfxvjx4g0yQZy1nz74avNg2COevNen/HFT9v0ZwBlrd1/JhXl5U71HbFW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qc45pbZPLjZOpqxc25S3WccgnBNVgcDcMEE1RmSjrR+NCDeSAeaf5TZwelIZ1Q4bPbFWt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Zjk5qnKf3ZHGcVY07KIykHBUEfnSW5cti4aM4HNIWBPFJnrWhkP64yKroFa6YHBA4FTE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FtlkfcclSF470DMm7lWfUJGH3VbCilUg7SAce9V4U3fNnvkmrOMDr+dZbmiDdwQBxnvS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0oATGSQOfes2/mPmCMdD1FaTHCNg4yK5yaQtcMSTlWxmrirkydjZe3EcQZVGVXrQEaOJ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qpnuNuChIxjinK7tFyCFXtSndI0w8b1FctiQuwJOWPepUO1uckdKgjQYDHGcVN3A7Gud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Z7cVJnGfSoos9zx71IzBeD09am5sloQsxLZzTpHc2zMGwVU0zcC2ecdqbcyiCxkduQRj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jyO5m6YPtDSvKwZzwSasCACYqWBQDpWZaCRoyUGQD61YBuCSCmOe1dR851F1a4e1VEiJ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sGsyzhQzckNWRfs5ZA+c4qa1jna3UoQFJp9EFzVtV3XUm6QEA5GaztXndb51DAqQMD0+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5I/Dis+9LrcbZOvuKBnV2Aj/smKPzo1bBOGI603TowsR8y4TcHzhjWdBZXTW8bBUIZcjN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AegGaCbmTqUz/wBqzIj7oywGB0rqWSJ7QKtyqkR4Tb1ziuRuUddSaIgbi4Gc45rc+xXo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BqaenCGC2iMtypkAIOef1rkomaTVQjyfuzKcZ6DmtyOyvNy/MuT7cVgRRu+pqikZ8zGe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asizoGjuArYC5UcgCoFMa2LgShiUIyRyTUL6deu2GkU4OOnQU19MvEVmDhsKc/LxQUY1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VDc55rdvhE8Z2SFSSDkd8VgadE896qRuwYk8qM1qLZXbSlN4XB67eTSaSYkyzOUWxmCO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ocmNVR5XOFUnJ56VPPazwJLufcFU54xVHTkeWY+UcEKTTskgu7mveokreYJGPz5OPSkv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lsA/5NRCzuyCN5K9celQXNtKlu7lmwq5wBQrMGR6Qx+3M8jnIXrWjcJE9xE6ux2nLE96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mR8vzEDmr5s7jIwzYPtSdrjWw/U2Q6eyRuflcMOKraM6JNK8hJwOtJeW8sVqzM/ygjIq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ZI2kA4p6couppOsLXSSDftUdu9Jq8qyWSeWXUK+ck47VF9juc8uwA7Cob+3kjtgzsxXc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9iXRpEijnZ1ZixCgg84q26wG7WQI2wLggnkVn6bbyTwP5bMNrc7auf2dPkfPIMUO1wSd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VUYKrd6fo8iJbyhgTubHFVtRt5LeBS5bDN/FTtOtJJ7ZmVmUbscHrT05bBrcu/uVu2m2H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siyRwEZ4Jq0NLlOMBxn3qnqVs9rFGTn5mxzRGzYO6RY0l4orV1Kklm7elWovsyXJl2ZB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riz3qTgsR1q2dJkHJPT3pOw9bFPV5FmeHgjaCBzU2n3EcdkFI5LHPNVdTtnt1iz0ZjU9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3E5we1VpYlblgTQpIzgYLe9UNRZZpFcbRtGPrV06UM5yfpmqGpW/2dYgCec5pRauEizZ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5NTR3MSzF8ZBH61BZ2fn2UcgOCcnntzVhdOU89/TNF1fULFHU5hcTRuBgBduDVm0uEitV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4fIMaBeW5qxaWZmsopCOWyc/jTbVgtdkou4kOcA57VDdv57K2FG0Y4q1/ZwKlioAHvVS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4E4pJq+gNNGr4bnEOpWkeASu4/pXfBsgEHrzXAeGrcSXlpNtHKtz3rvwoVVwe1IY5XAY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CDkHcTTgmTTY1yM5x+FAD96L1akWVC554x2FKYN/O4flUcaFZpUzyoFADzIMVl6g4Kxgd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1/Gsq/XhBk5LUwLXh1tst2w54WtkuzSRAkfezWX4aRfLu8jOGWteVVEsJAH3qQEuPegU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UOEAHpTgefrTBwg+lOBzQAAnzm9Nop+aQHDE+wpc0ABbgexpwfim9VoHWkBMjcHntWYD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59Kz85ZqY0adqMQR+4zUpHpUFs4MEf0qcmkAzBpy8cmgdaD938aAEJ5pGOVIooP3aAAn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uA2E4t1Hfn+dKT3NNjwYlPrmlPTFCA57xBMI0nzycKQK88N01xMzgcsx4rv/ABCoa4kB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zRiXA5EjAVp0EtyTkrgCnl3VWyOxpw4CZGCetKQCknptNK42ZtvKxlJQHdjtUxmmwRk4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6BCcVfeBV+npQ5WYkikXndMlTgrySeSKqWkrm4Xy1OQDjPpW+ERrY5T+E/yrG0dB9uO4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NS0C2o9nuSMHpnPBqQSXTArsz8vc1ouiLLyvUZqa2RPOxtGNpP6VKlcdjnLKR2ucRoN20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4xg+vNR6Mo/tIkgH5WPP1rcbHmcBQvWnKVmCRibrgk54/GqsEjtMBGuG5963kVTITt5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BHG5uPxojK6YNakr/aVbb1OA1KGuujd61pY8XJwgCgYpVCBhlRn3qecfKc3A7fa1VB8+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MtuX8qi06Nf7aXIGNzEA1tMVYbSqgfSqlKzJSuZHmXOTg5HfNVY5nF8E2qrBiMehxXRpC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iRoreIido2+YaIyumJqxMEuSw+6B9MUpW5ZgcrnsO1bgCDOUU/hT12Fh8i9fSkpXKscgz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AwPWtAi6D5Urj2XpUTov/CTH5ePPHf2roXUBm+UDnsKbeokrmCRdMQS43f7vas+5eVL4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11TsemAM+1YGoxl9b3hOAyk01K4NJDnS6LElyCPakEd23/LTj6VuPgtkYIPPSkOFiJAG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RMsV4qyHLMoPStM2l9nJmJIGRxVXW/n1OInsi/zrpjIQw56gfyqnLQSRhGyuyygyE984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mQs2WkBY5rtSxx1965zxQd1zbZ4wh/nU3uawlyO6Odmt5YGAkQjOMehzUg0+7kt2uFjJ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4iaL7RAkbDAjUkD6U2HUrdNHe2LOHMhYehFYSbWx2RqyavYx3iljTeyYGfrVnTtNa7YO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bqAC2OvPeuh0S4hWxiTADc5J96uOpnUqStsV4dKdYdgdwq8gAVX1WzltLDeXZhvAwRxX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ieI51ey+zA8+YCT9K2jKxxPzKFpZTy2UEoZsOSOPSrz6TMl3HEJJGVlJ69MVc0IZ02yV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uFckbgCoxQ5MVjlNU0poNKuJS7MFA6msXS7ZJLdjsMkxbb+Fdrr+P7AvAeRtH86w/Cdk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iuBSBoqnRDBJC+9kkdgu1elTzaJEba4mw3nIrMWPUUaxqjrr0NtGNqRSKCD6E0l5qklt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23KqkdeKYmtCjoNk19HcElsJt4Xvml1bT2tplRncKwG3Jzk1p+EAVivR0wy9Kh8Xyul5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6Gw2Vyjq1gbL7OTtwyAcetVLC3a4upNvO1NwNaV1eJqWg+a6YeE4BHY+lHhdka+mB53R4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gyrHP3lODTShnuo0DYOCeO1aGrwfZ9TcDhZBuHFU7JCNSVt2AARSLauQaXC11qUUJ4LB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zJbqTncCVPPHBrP0lPs/iGJSCdrMPpXVptBYqMBjux6U7tEJGfbaXJbyybOrLt69Ky9Ra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ncVJGc9a6cE5B7Cua1rnxNbt2+T+dCim7srY1TpDhVI2hlbrnmmTaU74aRi235Rk9BWu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QOxEec8nFSgOU1m1+yGAjo27OOlaCaarwRPt5IB47cVF4lO5bYZPG7itS3z9miVeyLj8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KR0vawHy8/nVfVbP7LabgACGUVryMxlUKe4rP1ZzJaSg9VkApRk7jaVirZWfmWMb55Yk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LKPlx3NLpxP9mQ/Vh+tWw5DAU23cSSZSurLZDKQQwCE1R02EyxS7+q4xWrdOfsknrtNZ+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/hoT0E0rkqWylck/Til+xoeCBn1qQkq59KeGyTjr1ouyrI3tBiMWmwkH5SCM/jWwmQeDx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Mcgt1+taJYqpb06CqIJZci3b8P51IQaoteB4WXbyccfjV0HcAw5B5oGKDjvTUGWl/wB/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+8nz2YH9KQDwOTTJ1wIv+ui0/tn1pk5G2MjqJVoAkI5NCjLdTSEncfWgcEUARxD92eSPm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MGFj33t/On0AIf8AWR88ZP8AKnkVGSPNj+p/lUpI9qAIpVAhZiTxTT1+tPlP7luRwKjZ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wJOKhdwOOre1EjMzADOPQUgTjnj2ouIblmUtnAFIVyAM4qQ4AwBxTD3578UhjcAD1+tK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OfpQBIOWNPJA5JqAOd2AfwFSAM2B09zQA4yccfrSMzM2BluKUIgHPNSkj0FADo02A5O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HGRUSnK04H5R27UASKetOzUYPrS7qQEgPX8qCQVFRhznHQUoOemaAJMjOfakLseAAPen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4poCjPFADCSxBOSaeibXySeR2pRxgCkJyw+lMCQcdKXdyOeKb60YoGPJwOelGQeRSHO1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HI34p5GQM1GQCwJNSK2QQBkZ60AOfnb7CmE4p+CR1ppQEgkZoAA68Dv2p6hmHAHFJtA9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gBjI2wMSSc9qZsJ7AfU1M7krjtTO3TmgCSJUBwTnNRAgOwAHWn9xTD95j70AORsO+Ofl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cSNjuv8AWiU/u2PpQBOGIAGSKaCMSDP8X9KTdnFIvWT8KAEc4AI/vCn/AIVHL/q8+4/n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1HvRMP8ARmzzyP504A5YD1on4tWyQOn86AJj96mD/j6k9di/zpTLGMZf8hUBnAvHKLn90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MSD61T0pf9BYZACzOOvvTxdneAXVefxqtp2fs06BS2LhuMfjSA7Dwsw8y5UEHkVvswDY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6BXaCFPWukl/1xHYGsnuXEeelIaaW2pk01HLZzSGPNIaXvQBQAgPFBoPBOO9FIBDSU6m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gAoopKAFooooASilpO1ACGgmkHAAooAKKWkoAM0Cg0A4oA8r+Ocf7rQZgeQJV/ka8mLf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E6LokuOFnkU8Z6qP8K8dI+QE+laR2FJ7Grdc6PIMcYBFYto7MrgjheK2rjnRW9NgrK0l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C2IJYpBE5OflPFXkKsgZcEHvWfcR+S5AUgZxx0pbacxMUOdpo32A6y6OxRn+I7RjtWhF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VWkkjTjJcYzWw+McY/ChDkxh+tB4UnPSl70MCUbGDx0zVkgB8ufaue1SZprrygcqvJx61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HLOQOlYAJZmcnljmpk9BxXUlTAXGKcWxxyRikTJFKc9Kgsdu3L+lNJ+Yj2pQOOPyprck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ThuhrmyAdQKnBHmdPxreUnzMZ4J9aw0UG+YkDl+nvmtIoiW6OoaKPIOwc8+1QyqnlScY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0mmykLBIx7KanccZNO6KcL7gCOvp6VPGzSNiNWYjsB0rK0gu14ELFhg9fpXVaFFHFNOJG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jZ6Hp08S3HbUqQQXE5HlozHJBx0Bqy+k36W4mki2xlcgk1q6HJb2yz+fIqneSg6Vq6rr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uGdQdw9K53KXNZI29vK2iOIMUoRJCNqscA1R1xyLNUBOC3IFdBJErWKxjBcMSd3Sud1y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bII6EYrrpK+5yYmvNxtbQdogUWLZXB3elaZRGZcDrWdpGBY8nLFq0EY7h6DpVy3OBmN4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x+Va2lwoNOgAxuxyayfEB3XkZ/2K2tNQ/wBnW+T0WqeyFHdlh1VZ2G0YPUVzGuEDWWUD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hpiTnJ4rlNVy+rSMf7yjmiOrB6M9CtlRLC3UIpBRT046dqkVI88IuOnSmR5+ywgY4RR+l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aOBvk3+JpABgecOld6AqMx29VHWuCnJbxNIcc/aAoFd1uPmOvpximxInQJkHYPyrgNJy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djgjPeu8DbUY9cKa4XQxu8Sxkcgysc/jRHZie6O/lxuPyr+VV7lgbO4wFHyEdPapZsksR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LOo/55sf0qUUzjdA/wCQsDn7qseK6wHaqyZHzc4xmuW8PY/tAf7jYNdU6l7cgAkLwB6U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ScNYXLYGShrG8OgC6kPolamoZGm3GOoSszw9jzpz/sDrTXwsPtHQBsLg9O9UtTkA0y4G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2+XHrVDUzjTZT7ClHVoctit4cyrXA4JwK3QwwM1z+hYCz57hfwrcBxtwe1KW7COyKmuY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6VX8Pj9zPwD8wGcU/WWzpuO+9aZoPywTnp8wqn8Al8RsBiBg9KzdfJOmr/10GKvhqzte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x+JFStYk8O4FlOw7yYz+Fa+4+v4VkaBxYyH/AKacflWmGqZfEyo7GR4jOYYAOm/H04qX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ar+IT+6gA7uTU+jME01CeMu3NW/hRmt2am4568+1YniH5orcZOdxPNbkSiSRVyOe56Vh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Mw4oh8Q57FvQwV0lck/fatAtu+tUNG/5BEY5yWaroyMVMtxmJr/LQAZ6kc1c0gD+y4zn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4aEZ5Oat6U23TokPAOat/CiVuyy+Q2PSsrXGO63JwT81azgNIMdxWRrvEsAHZTSgrsJbF3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1b+dXApXkfWqVgf+JbF1zjNW1csuD0pPcZk62cTQ5J+6elXNP40yDPHyn+dUdbz58Q64Q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61UZ5QGql8KEviLBJ8k46ZrI1floM/3TWqR+7x+lZerffhB/umlD4glsbXhPiazBx9xv6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WuD8Mkie1AJGEb8K7w0wYufrRGfl4pOtNQZFMRMDUef9Il5HIFLimAEyyY7AUAKx+X1r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6tRgcYFZN/8AeQe+aYF/w03F5n+8tbLHLx+xzWJ4c4S7PT5lFbGf3sfPc0gJMGnCkOM0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PQUDORSj7o+lKMGgBcmlxSgAE/SjikA4AlTTcHNOBwPrScUDHAnaTis0Eb2rTGCD9KzA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0rTiFfpVkngVWt/8AUx89RVgkevalcGA60pPHam0HkUXACRTXOFJ+lLimv93n1FADyQOh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jrQPSgQ2H/UJ+P8AOnEZPFIgwox0pw4GaYzmNfYG6fnAO0VyE+IpnJ53MeK6zXzm4k742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eh54qnsJbjHcMVxkGlIzHJ/un+VRR8xK56DipQQqSEnkqR+lStxlfSG23MpJH+rrQkfe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aTPI2c1fkYBFwepoluEdixFIGgf2U/yrJ0pglyzHP3D0rQB2JIB3H9KztMOZpcf3OPzo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ccg9OKsJJ8pYddpHX2qmcAUqSFVfAONp7+1JbjbKmhn/AE52PaNj+ta0jbmGOKxtHYreN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KNvz6057ijsEKB5CpzgDPFY+lDOpfQMf1rdiXazepFYujY/tFsjnDfzohsxPdGyZSzFz1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AdKRx2/lSwDJcnjHSoKexhWH/IXUjszVtEAAkdzWLpwzq2Pds1snPOTn6Vc90THYsohL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4hOMAea38q3y37qHOM98Vz1u3/FQbv8Apq38qa2YM6I9aVM7hz3qJpBjjr0zQjncDnPa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MJNx184D9K6OQjcRXNSN/xUu7/psP5Vvm4R5yhcA5zj1qpdA5kgOKpX6pHukLDe3QVO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NZV1vutSdABtjwalMickzWRlaKNc5baAfrTz9wr71lQTM96uT8q9QKt3t8loqOQcMee9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NupxjuFX+db2wkf59K5vU7qO71GN42H3VHHPOa6nOFC98/0q3shxIwxVsHtWB4lb/SLYk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3nXkHsa5rxWrG6hULkCIc/jUXsaU0nKzMOWZ5pCzHJ6VLb2zXA+716c1XCOT0NdFaQJa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Y9aW5tiKvIkomFc2phuFhGSWGeKniWSzbIcn2NKbxXvnkJA2gjmobi7Ej+vH8NIycptJM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A5KjavJJ56Vys9w9xM8r9WJIAPSrFu5XT1wMNIzfN7VFLbiCCJz/ABZBrRM5p3Oo0R0X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INXlDmdSfu9a4u31IwRImehwB9a6zTrhjDmfCAcAsaY4yvoLrZ3aHeDttH86p+FW26SwJ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yytod2VbcrIOR9ap+GBnSWA6+YafQfUbqukJcXEtyoxIu1lbHfOTTtb0dbkNd4G5V3HH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Q8EHvUVwT9iuBnP7tv5UkDWhg+Ej+6vCOu5areK5Emu4ooyGZRg8cg1P4PYeXeZIIytO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UE5cnrwB7U5bi3RgyobfSki5WQysHx3+tM0qdrO8jbcQN2G+lGpMTqlwAflDnAqs/wBw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mjkWzlj+9tIJJrOgYq4bOOmM1UJaS1glJJOSp57CrEDbwAT3oLvoXIQG8VADG1jkf9810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rldOYHxNEfVj/KuukOWJpsSGBeOelc3rg2+Irc+yEfnXS5wB6VzWvkDXrZueiZ/OhbjZ0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rux24GAKfM+GYDgfyqq7571AGR4hJKQHv83Fatq6GGNechF/lWVrZ3Lbj3Y0W0ruu9G3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6E3szXJ/eAn+8OgrN1PJhnzn/WA9KsRXDMoBwWDVHqal7Wcgcl160o7lN6Bp2P7Mj/32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9qp2AI09UPJViasswDjmiW4k1YSYA27seco2KoaYpKy8YPy1olVNuFYHG01FFEkPzIeG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4MvAY9aRQFOTQc+Vx2PNKxAAwRSuHMjd0YlbKLnIYN/Or1zOkMJJOCVPHTFZWkXKpFEj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1W5a5lZI8iMADnqatvQhysTGXcpKHJHTB6Vo2l8RajzAS2ccGsxEgjhRi53Mo4qvE52uh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Gak0zpYrxHXkY+lSxnM055xlSB+Fc+A5b92+A3Udq1dNuFeKUs3IYDn2FNO5opXLuajm4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uI1IBJ/pRJIkkIKno65z9aou5YIwTRzyRSE8mgtgcUgI4wQrDH8bU/pSI2RJ/vmlJoAQ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lOZe1NJ+ePB43U8mgCCVS0LDbkYoVCVXPoM1I3MbVGG+UUIY8jA4qM0rOMe3tURcnpxT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MnH3e9KQSSTmkKgE5pMERlmY57e1CKd2ScD2p+R2pgPPPUUhkoAXoKeG6VFninhuBgjO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FSEdOPyqsZdqnjNBmZmADFiMcLQBbQ4U5646Upb5Rg0y3VhEd42kA8d6B0B7+ppASK2S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Mmo0J5XsRT+uBQA4KFOR1HrSlj7UZ9/pTD0NAE7t8iEn5ttNDHPtTedq/SkB6nNADwfm5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pm4Ae+aaZG3KBgDnrTAsgZoyPXmoTliO5NSxrhucfSgY9ATgDqfWpChHGTn2qMN+8BPQ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6DNACIm3PA/GhQEJyevpQXx0pD1XP6UATZAUVGzfzpScKKaaAHA5GRSg4NNU/Lz606gBe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FHLU3HzH608A5oO0Hk0AREZlHupof/VMD0xSM481SM4ANK+TCxXuKAFHQfSlQYZwfQUi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oPnuAD90GgB05QQNnrxxTy4yPlpk0ZaFjkAKM07YoweScUAMLsGYg4z2FMk3NDJkE8d/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QDFJM262lHotACC3mwNxVR7c0fZUEpVyzbkzwcd6sFs7foDTTzcjP/PMj9aAEigiRhtR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AF98vpcHp9Ksiq1qNt5qHoZVI/75oA6Lwx/yELheTlAf1rp3UGQtXL+Fz/xN5R6w/wBa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iKYZCgdKSLG0jvTyMkfSkChM4JOfWoKF+lFFLTAaabnFPKgimEUgFBoNNPWg0ALSGjNF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ACiiigYtJRRQAhHNFLSYoEFFFFAwpB3ooHegDz340IW8J6Y+M7bxl/Nf/rV4k+RGoI9q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mzY9Fv1wc9PlNeIFAVyDn2q47Cl0NFhv0hx22Vj6UxW9IIHzLjitm2zLpM42nIRsViaY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iDamhEqY7+tZbxtG5VuPStplHGOe1QTwLMnAAYVKYG0HUXsPOccnBqa5vUS5CbgNvJH1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D5gRwTUV68j3DeqgDIo16D9TZl1VEGQozjsazzq00jZ2E1mAFmBJJPrV2DAXnnimmwSQ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UwMCyqKSRiinnimQEMd3pQ9RlwYxgnBNA5qvITkFTg9c1JGdykk/Wk0BIHxkkGms3yk8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ioJXXcFB/GhA3YVeoJ61ixDdfbccb/61tL06jisa2+a/HbL5I/GrjsyHub8hOcehqK6B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kAsSRTbk/wCiycfw8VN7FRV3YoaPAsQWYkbiOmK245lXBC4PtWZA21AgHKgVMj5LLnGB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3RoRjEv+cCclQfqOaUT9eBVMHdyM8cVKi4z15qbs3UETrehGAxkHrVbUYFvbY4GSoyKj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QiqjJpinRjJNNGfpymO1KkHIYir68ODj8KiMYQtj+9z6VKv8J7Yra99TwJx5ZNGJrrbr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p7/6NABxhAcVg6ztF+ox/B3rodOXEMHunP0py0SIj1Hbwztg85/KuY1A51ZgefnFdKAB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Utr0noHApw6ky6HoETYtov8AdFLvyQMcdajT/Ur/ALopR97noaBs4Yj/AIqTHOftA6/W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TXCWwL+JSD1Nwf513TNucjrTasKOwpIWFz/sn+VcR4dG7X4yOzsa7SY7baTp90/yrjPD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6ULZg90d3INyPxnINZ04/0C4JGT5TD9K0d2GNUL35NNvCf+ebUluU9jlfDCB9SBGeIzXX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a5TwoSt7K2fuwmuoiVvIBc+9KW4R2MfWAq2F0R0xgEfWszw+Css5weEA9a2tXtwmi3L5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8Mw+cl1jnCjr1p9A+0XWPeqWqnGmyEccgVcKnPoQelU9Y409sdyOamPxDlsVtCB2zE88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ZGiDEU/GeQK1U689KUt2KOxR1k7bAZ7yCo9EOLWU+r4xTtdwLSM9t9Lo3/HpIe5eqfwg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2un/AESEer1fUEnArP144t4FyPvHipjuhy2LGhAjTGPBzIRV4tg1U0Mf8SccZO9jmtER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KWxha+3FuD71PpI/4lcfu7VB4gOGgHXlu1WdKU/2UmR/ETmrfwolbsvLKVYEfQ1ka84dr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9uaytZPzwgnjBpQ3FLY09IbbpcXcZY1aLgg98iqWmY/s2NT1GTip1+7Uy3ZRk66cvb5/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sBI5K5qhrZzNCOwU1o2YI021OMZUVb+FER3ZOrfOM8jNZGunM8XuprXGC2D0rK19NlzA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6Mcti7YRk2MHGAEz+tWE5UnPSjTCP7L+YkYjAFPjjHkM3GR0pMdzF105uICOuw1o2yhrG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6ud08Oe0ef1rTgbbYwc/wCnL4UKO7JsgDFZOsEedF6bT/OtIkhTisrVyfOi7/u/60U1q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1bggcxtiu5J6VxHhsYurf/ZhNds3XimguLmkThB7+lJk9aQE7QM0CJAaFGJHPqBTQcY5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RyApOOR2rIvuGiPqT/KtZzkc9KyL7JdB6E4pgXvDn+puj6uK2AczR47Gsnw8mLW4bHJe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kMnPXmhTjr0oNIOlIQueB+VOB5pBQOnGKBkpPSmg0ZJJ9qPwoAeDxwaKb6dOtL3oAcO/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1ojuOOlZrj5jn1xQBp2//HvHx2qf61BbY8iPjoKnf7w+gpAwoNJkc0h5IoAXNNk+5+Ip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0CHHBpBSE5pooAVG+RacDxTBwABQKEBzWun/SZc5+8ormNSO14cjAIIrpvEXytIwyCHUV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+9Vy2BblWFlMRHuaSdisTYBwVOahUlW46elPchomyexqVuUyCycrMQO61bYlnUZ71Ushu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uw24gUS3Eti0WxEx4xtP8qzdNYrM5/2MfrV5jutC3HzKSazbHiVsHPy01swe5pbiTz0p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JCS+O3rU6LiOQ/7JqVuMoaQN17gf3D/OtyaQLLHg5x1rG0EBr5s9QhI/Otd4SWJOOueK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MpycnvWJo5B1TPba1ayqVBBz3ArJ0hc6iw4+4386I7MHujbJHWhW/eAHkEU0rz1ppJXD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+n/8AIY/Fq2SdrViac2NUDDj73NajsS2QeDVT3JjsTtPucdtvGaw4mI1ot38xq0xyQAe9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3mhbMHobQmBPNSo44Oe9UsNk9RUkb7epz9alBcztjTeImC9n3En0xUs7yQzsynqeM+tF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3NgHPSr93GUO0hcD+dOT2OactSnBuSDz5G79BVWS8MUly68tKFVRVrUmVbeK2jY7nAIA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QZFBwM9OeKkhSsiKyLKFLFVJyMelLqTRPajzGClG+Vu1Vr7KySPHxjGB6VlS3E8kYRk+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98qR3UDoQVYKxK9ua6ODVY5EZyTx0J6CudNvvEQbJCjH0qwIsxsikheoGaG7lKdmXrrVD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z1ovyt5JE5ckhOhqvZIktkXOCynHNa8Nul3awMUXhcZHakS6sjFS1DMckEA4xip9aVoo4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d7bULaAgsHkGTjtRezJcXV2+A21tqD6GgFJt3bOda02uxKtz1pr2rKu8IcdyOgrZFuzQ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UXmoN0JGW9D60y/bSfUW2gX7PBk7gozx61X1Rt1spHCq34VasYysEkch2jdwKivYUa2C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zGOIWftx15rT1HVm/drAhIVAGJ/lUcUfRQCVx+dQy7RDPGDgluB3xQCdtjpJ7hJ/DMyg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pPDDEaVJ7SHvWLaPONHui0gaMjaQeorV8OSImkS/MoJkJ5+lX0LTNqe5FvGHZS2TjA61G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OP3bDB45xWZPfJNGYy6nacZXpVC9umW1EKMSGOCe9K43JWKuiSyI0qRZAYgtiutlbFo+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5nQ5EtWuA3IYDFdCo4GQcEUXuCd0cG/mSXLggtJuO71oyMYPTpXUtYx201zcsAFOSOOO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GMbsj060r2E9BI5WAMJIwDuGKuQEAAnqaqXCiPU3QEYJ7duKsxH5ffNMaLlgceIbY/XP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4uCcQ61DIxAVTyfwrr9+5QwIw3IobGhokZWCknPPFYGvOX1qAkcBF/Hmt4yK0wQfeXORX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tp42qv0OaEwk7I3ZLhXUEAkkc1nyu7Nlc8UQh0mZC+VIOAR0p1pICWRsMAx5qSea5RvX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5B61atl8iHBX73LCmXID3QIVVVecjvUcshbgZApNkOVmWFcPISowvUgU25n3RlCOpBya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ulLfoXgAXk7ulMlyY+3cRQkN1Lc0jylpOO/SkfmBlA9KiQ4dFYclgKTC7LM7uRtztK8C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VHJqG7QzXxeP5lGAceoqeJnM0jMAF4xQS22JG/EqcHJGKS0spJv3kjFVzwDUt1AqlHQY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kBMSD7vegTY1sQ3LIpIIB5FRtMVbBUkN3FSlPOLOG+tSpahwqjhsdc0CuyqZnVoz5mFz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lvGoIYcgH9ayrmOQXBhwMgghu1ab3R2xLsyVGDj1ouHMxlpM0MzE9B2J71NHcPGrAFQ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DMpHfNBjdkyUfaOQB3o5gUma5eRlUZHvg8VIsjrhSmMupz61lRXEqQgujRhvugjk1Nay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na3aqUi4t3OkacKAWwAelCSBxlSDVYlLiEYI+UZPPSksmWPzAT1I5qkzRSV7FpGb94cd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ZVhIRyN+M/hUhVcdOaZZGzsGjxj74p5YknGMVHIAFXj+NRUhA3EYAoGMdiI2B6YqIMSo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dO1MX5UUcY20ITBQDkH8KaQFxx1pw6+9NdhgfjTYCHrionPfFOLde9ROSe+BSYxN2OtM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JGQOKURqDySaBhvJYAc+wqVVYjsPrTQAGGAAPpTwSKAARr3y1SIVXOAB9BUYbrmlVvmK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7JpB0FNQgEZ6YoDDbxQBIh+c56YqQHA5qBSS/XFS4z70AODDPNBbg46Ug/D8KcgG1s0A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qUAseBTiQAMDFA+7mgBCmTgn8qCiqyEZzux+lKTzQedv1pgO6fhTwfSox60+gY8H+dOB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YxQApNP9Pao8gdSKUSKeBlselAEp+6KaaQu204UD3NRZdgcufwoAmBHTOKeGX6/SqyxN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UqpyQPpQA4NnOBigliODikBGO9P70AL1PemsvzZ4FKOtNdv3lAAwyy89M0HHlkdsHvQ3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g0AEZPkof9kUoOLhueqD+dNTmFMf3QaXP+kj3T+tADpDmJx6g0uOB16Cmt9xvpQGJA+g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4wKHGYJR/smgcyv/ALo/nSkfuZf9w/yoAlTDKCPQfyoP/Hwg9UamRH93GQOqj+VPbi4i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AwarwHF/fL7o35irOKrRcand/wDXOM0mBveGjjWh7xNXWHvXIeHjt1uLryjCuvbqazlu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9akoKKKKACg0maM0AIR6UhGKdQelADKKXFIaQBSUpppoAKKKKAF5opKKAFopKKACiiig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AziPi/H5ngEMf+Wd3G3pycivCg+zAOAOma96+LB/4t7Pz/y9Q/zrwXyyTz09auOxMtkW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+VkIxWZpyldUiBGOTVshl4PQ9DUcS7b2Jx0Dc1RBskE5+tHNOHscg85owTx3qRkaYa8X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AbiTJBBNdMPAWrvEtzFsVTggNndj3rI1Lw7d6fJKtwG3oRjAxkVnGtBuyZbi0tTHJxLt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B1Gfaoby2eKJJuRu4wKpmV/OAB46dK0WpG25onEkZPHpTEXZgZzUZbacAenFTBCzc9KY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WOQcD3qRowVDUqr0INIYSyrDGXIPA4qijb+T3pl/KfMWI+uW561YRFABxjjGKq1iW7iY2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s2wy94CMYLZrVcDyWJ7A1ladxdrk9aqOzE9zoSQWJGaju322rMeg604MC2BniodRONOm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Ts7kMLhgpDZBFWEIGcnHuazNOd3XZnBC5q66kKVOTjn61jODTPZoV4yje5ZjcDOWA/nU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aaDa284fPmuBg811l/4RtrPR47kPtdiN3X8q53USaT6mzrxXU40tk9aC5jIYnAPSpYbY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A/SsjU53QqgIOc81tGPMyKmKjGLZfjlM0e89CTipoxwM1VsAwsomOCStWgw3Dp61ueLJ8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8TJl9EH4V0lhlUhB7RjPvxXNauyyauxzwyqMV1cACwRMB/AKqWyIjuysDvmJz1PWublO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V2MSRvliq1yL/wDIeIHIEoA+lEdLifQ7yIgwqD2GOtKT8y0SYTGB6e1RtJhlAHUHrSGz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289sYruR/wAfUoPauH0k/wDFRRnOSZmzx713PP2p37dKuW4lsJdEi1lz/wA82/lXH+F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Kxrrr3ixuGBGQjVyfhRc6uO4CGktmJ7naE/NVHVWxo903H+rIx2q47ENuAqhqrg6Jdk8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c94UUNcz/APXMV1R4iI6VzXhJf9InPT92B0rp3XKN9KJbgtjN11v+KduD6lQPzqn4Q5S7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HhyQf7Q/Hmq3hBdsN2cc7hT6C6k8i7ZmX3rO1sj7EPdgK0rg4um6Vla2MWK47uKiPxFS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B/FjrWkPunFZeiZFnJnu9aAJORnjFEtwjsUtbP8AoUS553Zo0hglix65c1FrORDFnoWN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9N5oewL4jVgdPOBPTHpWTrpBWI4wAzYArQiDFzjotZ+tlgIMqQGJNKPxIctjV8PqG0YY6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AKhF5PtVPSJfJ0RfRiwxipYtiyfMeBSluUZGvMfMhHqCav6aNumQAH5SDz681m665MkR6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+ybZQeVU1UvhRK3ZMUJOAM1k6yCJYQeDsPFbifMu714rC1s5uY8dlOPzohuKWxp6aoXS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pSMAVDYts023H+z/WpW+6Oe9S92UY2tH/SIj/sH+dbFnj+yLcL1CisfWeblB6J0reso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0GrfwoiO7FlgVIPMB+YdaxNflD3UBB4WLFdCFzC25flZeM1y+rn/SwPRKcVqOWxs2j/8A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F5qfLIgQng1Ttm22sWRnCAgGrUhdwrYxx0qWNGLrJAulHbyh2960o/wDj1gB7IKy9Zz9s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m2iI6FR/KnL4UhR3ZIpyp68CsnVjiZMjpH/WtNH+bFZmtHNwpH/POlDcJbHS+HAPt0AP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61yHhoZv4c9fKUV1rj5mHvVIkUEEHFIvKg0wNtz1p6MCi9elAx460iY3uB2IoB9KbG+G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4HFZF8cOhHvWtI2V71kXxxIntk0wNTw+cWMv+/Wmp/er+NZXh/8A5B8h9XNag/1yfjUj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aBwPwoAcD8o+lKKaOgpRQAqHl/wpwPNNHLNj2pc4NACsSCuP71O7/wBKTGQPY5oxQA8Gs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A+Vue1ZxYsx9M0AaVsT5K/Sp3YnHNRQDEEZ9VzUhpAwLc9aAeKYRyaUdKAHZpGPy9e9F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gJ60bvakOcmkHFIYqfcHvTgehpi8Ko9qU54AxVJgc3r5PmyjPJdf5VyuugBbUjrls10+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c/lXLa63y2y+m4mqewluZrvhgPakeX5Dj0qNjkggU4RMY2cc8Z+lStxsSzcpK5B424xV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7jKfRRVuOPBzjrTluC2JR/x5HH9w1n6fgytnptz+taUuFtZMcYU1mWGfMkx1CD+dC2YP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aM5ibB/hNV+S1Wo4yqsP9k/yqVuMpaDxeyHp+7P866DOFOPSuf0I5u5P+uf9a3gdxI7V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9O3NYmkHbqEhJ6I3863wPlYf7JrndKydQfjjY3SktEwe6NtX3Zz602Q7vlBxikHGKAw8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sD/xMlxx96tcfMQD0zWRZIVvgT2LcmteQBVjAzu5J5pz3FHYagywHvVC2gf+1g+3Ch2O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N2RUgjjRWIVsgnDVN7IzlPWxWfJYn0pkKeZk7sAmpLzZDFzuJZcgCoI5ZLfYMccHkUiJ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Z5pyS20E8DrUJu3uoGm8o7C2ACauMv20SAouxs8r3qH7J5GmiEcEMSSelMyuUWu3ub+N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qw99+8KJxjIznvT7W3jLMHdWIG75fWrdtpsKKXkQs7MTzQFzCneWR3BjPuB3p6QGXapib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lwC5WMhSuOnf6VXuJ4bLVpkO5VKDBP0pgZ91A22NdpRmOR7023VXyCSdp7d63LqBbyxS5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nqaydIt3eW5MgG1MDB96LWEitYW0kbXEOCwZ9wArXi3WUKPtb92OlVDdJaanECPlbGfr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wVVScE5qRathcn7ZdW1yCVwA4FVprVIlmkORuYsc+9X7RkktoMbfu4wO1V9VR/KWLcdrg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Yxru4d9kaIwAAYtVaK3MUvnyPwSCAetbyafHcRMyOxZcAt26VZh02C3hQBNzMMb356e1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74VaL5TIOOMYxVE2t8sill3RsNx2noK0tSkLzwoSi7cgZ71dWJFs2kLq5UckdqY07GfB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zxWSkZW4W4I2gNkk+lbcBNu+9c7G7djWfAhltZYgpLFu/wBaTY1I03gjWwlXy1G5dwIr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kBQxYk1rXLK/lwB9uVCnAzUNykWmoTHks1EWwhK+5i3LeTKyhsNuPSnKG2hic9+aSTDX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13cjCnuabKbux9pG89ypABUHLYrZttQ8+42iTCLx7VlQKImkO09MghsVnw3b26sij5y2c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UWW406WONslhnI74rlQywlXAxg81q6dqG6OTzmGFXH0+lYTAszHPBJoauN6stRxC5nec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MFI60lhIIkA55OKsSsjS7RghTjNSm72EpWZTu1LTKAMscDNdfG5WCFc8hACSK5m0i+0X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u3L+QV3NnI7VV0UpWIFlaLV2d2BSTp7VQljee8ZyQcNwT6VLcyM6+aq7SGxz6UWjGVmB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IlK5YEm24VZOCakKAXDxcKfvcdcUXahsTbcle1JG6vNLOUyWRVAPtQSVoshXDFfvZBPW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UVY2qzE4JGOKaiCS3dzjg4AFITJywUomBx1pxAaZsr8uPWoSSdhAPNWomjZtnIYn86GF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zwOMGqUCtJexxk5GSeO1X/IKXDQANh/mA9qkW2VXJCAMB1BoDSwyVtkSqhBJJ5p4fERD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4cS7SGI3Z5q8IhcqXACjG3FBLFaZXMFv/ABMMA+majezW1UsGUbmweaZPbslxFMTkR4wP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dyDHjed3QUC0KkInjllZchWACgjrV23kdpoSNw+b5hRdSxOoSNtzDIqzphRW2v8Ae2mh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Zy4WriwIpYnDEt37VSJU3QUuAxO7HrTdRl2MFBYZXt3oYCbxcasUCHah3Ng5yMVenuEB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SqOmRGFZHfA8xcZ74ps6kahAwO5GG0j0pONwNCVvtMMSI6sUznIpQAshTZtIA5xVOa5W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B28kU5bx8MX+ZiOCe1NaIabH2F08McjEFlJKgCtG2uEdWRnALcgYxiskBUsiwVg2eTn1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g5U9u9NMq50QuHTKgcZzknrVmC8RmMbkKQM5J61iLdH7QuenTB6GrrzoqF4ypOOQapM0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I/56LUhb5j9aqxkyWsTEYO9SRVlhyaaNNxGYBc5qISL5QwD0qR1O084NQoo8tcntTGBY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OBxSkBTgDigHApiENRtjpTmNR5GealjFzSg/N1qMuB05xS7iSO1MZKOxpc881FuLAU8A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pAzQDhh/ShRknOaeoAIIoEPjBPQfnTguRyfypAeRTh0JFADgFVhjrinhs84pg6/pS0APB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j+dM70o6EUAPzwKUcrTM8AU4En2xTAPp6U7p7cik52g+opCrMOjHpQBIGAIpd5LYANIY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ITPBzxQMYpLEg4FSZ+bqTxSIQjHj0oLZPFAAQMkinJgbsnFNPIo9OKAHnBxSg46cU0fd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60/+FvpUWcYqUcqw9qAGA4qQ9ai6c1ITzQAGmvw4+lKe9NY/N9RQAvp9aUdaaeAD704D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mP8A3f60Ef6VH6bGoQARqCcYpGZRcxZbja3NADyMqfoaReVX6CldgFbGW+U1HHIfJQ4A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pHcp/Wn7cQy5HVT/ACqsZStwuW2nYe3vSGRn3YDMPYUAWYCv2aEkjOwU55Y1mhYk4G7o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8JgbRyTUksDkxDeoy2M/hQBObhMfKGaq6P8A8TK4bG3dEn6GpBagDmVj9BimqiR6gyhc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MDS0WY/2xEQ/RW4FduTnB9QK47RgPtyDAG4EdK62dtkBYdgBWciooUmm7jmoY7gHIPap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dy2rDs0FsCkpp5NMQ4cUGkzRmgBc0hakzxSGgBc0m6mmkpAOLCm7hTTSUXHYeXpN9Noo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5hppHNG3ii4x3mNSeY3rQFo2g9RSuAbyelAZu9GMUAUXDQXeRjHWmC4/eFCeQKXAPUVS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UNtIdjE+JMJvfAN2FIwkscjHrwDzXhw24HGDXuXjBz/wg2soeWWLdj8RXhozgHGcjrTi7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HevBxjsKpZKt15rTxtqvc2+/94v3q0TILFpcB1CtgEcVcxyK59XZJd3AIrbtZ1nUNwGx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XTYNLhRn3sqqpCjkVyvjHXLbVb93t33AxqDtOcEVkPgqGIGBVOZQzZwB9K4IUIwldHu/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tMMSngqaxJEMd6UYbR19a3hhccfjVa9t1bbIAMj0rrhK2hz4nCJR5o9CqkRlm3DJxzmr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JT5Q4x3puCZCcc5rQ8xKwp5jwRSJzjp1p7KSCO9LBGWwTnHt3oB7HO3L79RlB4CttrSQ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5bUZsn/loefxrXYAAD0/GrZnESTAgk65KGsrSgTdx5HHOffitaRh9mlzxhTWVpTBbpTj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NoDHQ1W1QkacwOcnp6Va3BjVPVWBsGHGcjFStwexW0gHzZPZBWk8bSsMZUHgkVn6V8yM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dIlATn3NTUetjrw1KUtVsWEmna1itgmBFyGPetyfXdQvbGK2kVFVOrAnmsBZ2xjOM1YS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li3qj0lh42J4oDGwYlSOePWsPWdJ81vMTcpC5+VM5rWe4G3JJFME6spU/Muec1afKTPC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2kceCrKuOal2MhGenrTrweRKjoSy9cf4UGQMoPOT2rZO6ueRUg6crM57Ucf2my8nGBXU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F17cVy1/j+1nyRy6811FpxOR0+THFXLoZx3Y1WfcoDHFc6oLa9g9TPiutSEecp4x6Vyt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15oj1FLdHdSkNnH0phX5gT/Cpp0h+Y8d6Q58uTthD/Kkhs4vQst4hTPI8xjXaiXEzKR1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2M9SNxwa65CDKxPPFXLcUdiTUH26dcHgDy25/CuW8I/8AITbuPKJrodQbGmXR/wCmZrB8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+7FSWwnudWxwpqhq7MNEuyACNvSrjnArO1liNDuQeOB1+tJblPYzPCX+tuW/2BXSckHJ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/AMfecfdFdIMFTxzQ9wWxk+Ifl8PsmPvSKKg8KH/RroDu4qbxKT/YqqASS4P5VF4VRha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hdSe7x9rk46Vkaw2bSMf7dad25F/NjpntWTqxP2WMHqXJqI/EOWxJo+RZuB/fya0AcNy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7Fqu46dcUn8THHYp69tKWoHHJyKXTBnTVA/vsab4hyotgR0Bq/pFuG0GJzjcdxJ/Gqa9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gbzQOvHNZfidNslqR0Kn862tOA8uQds9axfFDf6VboDwqsacdwkyzYRsNCtsDhiSc/Wg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p9jIi6JZLnnaTj8etXY1SWEZOd2eaze5XQ5nWT+/i/wB2tPTkLWMCnqVz+FZ/iCPZfKoG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Wm2jHGGTiqatFEp6sep2/L2FYesj/Sk/3c1tjhsnvzWJq5/0of7lENwlsa1shFhb4GAU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ck96XTtpjs0PA2Cr12i5VAMAck0NajOU1sFbtR0/d5rehV1sLcD/AJ5r/KsbxKAuooozx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nbr/ALCj9Kp/ChR6jXmMkAQZDLgZrm9WXF3g9kFdEUWIluxrntaIN4MHjYKI7hLY1Ioz9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VoniP2HeiRAlnbkY+6v8qjZ90QAPPfFT1GjF1khr5sf3BWqGxFGAONgH6Vj6of8ASm9k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/wB0fypz2QQ3YiDHOeRWXqoIugCf+WdawAFZOrsDenH9xRShuKWx1fhpduo2/ui11r/f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j+0o+eka11Z5J+tUhDCuQc05FAReaOxoUjaOe1AxwGTTUXLP259aeDTVIy2OuaAEdflI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oDWxIRtyD9ayLwjzB3wpxQBqeH+dMbBH3zmtLpNEOmQ1Znh4/wDEqYZz+8NaBYfaYwSQ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JwpPtSEjPehj8h+lADx91fpSj2pgPyr9KUYoAcp+Z/qKcKjDfM3uadmgB4PH40bqbnp9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kEe1Zo+831q+D8p47Vn/AMTDHegDWi4gjHX5RT85pkX+pT6U8d6QAaKSjNAC0hozSFgC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mmlJA60hI2n6UANB4H0pQeRTV+4vXpTh1oQHMa6AZHBHSRR+lcxro+aL0yQK6XWj87H1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3KtBjGCWq5bEx3M4DJA4xT3crDMB/EuKgDE54ppJYNk9qlblMn04/NKP9kVbLBVHIrPtX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rbjLCnLcFsWJPmsnxxlDzWbpw+eXJ6qP51oE/wChOATgKeaoadkyS57IP50LZh1Ly9RV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hx+VVBwakGSr8/wH+VShlTQP+PqU+kWcfjW0JQrkYGDWJoZxPNz/AMssfrWooJPNVLcI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dAf5Vz+jH/TJCe6t/OtgMQH5ONpH6Vi6SMXTDPOxv50LZg9zZJ4H8qXaglAJ+YdRTFbL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S4ebLKhI2gd//rVm2yJysiklkUk3qGG3cRu75q6kTOQSByOParEsnkxKhOCwHBqGWZYr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nvSbbMeZsZHDJBckcEdsH1qmkri4ZCWOWIPpV7+0EdZmwoZdoyKZLGSCUO0MA2CfWmno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iiyQqhcMT2qtLcq0R3OuQoXApxlGo3cluMMIwMk9KQWcUUJJj+bccMe9ArljSoQtlufI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NI0RVgOnzUt/qKWTRxKOTgYH0rMGuul1I5jGA23DHiqSJSbdx09q1nfxIGVVYDdz0q3c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g49qyrnWEv5xsjYSA4Uj7pNMgictIZlUZGQueQfWgrlvubMS+ZMshJOVJyvY+9VbuaO8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nHWp9Omb+wpWACuH2gnrirI0hJLXzAw3hctjg5xQiU7FjTV2+EY26vI7KSewBqrbiOzW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6VPZ3CW/hyKEgs+9iF9MmnxLDLaXHmvjcu0BepxQK5jXS200hf5srgj2qK6k82HAGRmr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3rnoc9TWObjZM6AbQCOTQUi3A7w24IdlYMBtA6e9aM8sdzAz4L+WyrkjFcxcX08V2c/6o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KZJ7qJJNuJG3FScUmx2uWrWTyWljQq3zD5fepZw08UDqx4Zsis+5WSGe5dE4Mh2n2FVF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wooiTbUL23C3QlIVuOSTxT1nmuLEgKqAnHA5pILhbtlDY+QfMufu1u39kbeztjEqhmTc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gdi0dtIwZyecDpVm5RbGCQBeScZ96IrIDUopWTaCM4z3qtqb+ZfRRs+cyLwe3NSx2uyK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HPIzmmalFI9yMOCpGenArWv7PZHLJE+NpwQBWLLdM6FWUb1O3Iph5lOWKSO3dsqfUjtV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eeTWg26VHQIeRxVcabOqiQoSB6DtTRSfcmtmYqyt1IwKNNtUlunYqPlBzmneWCwHzZUZ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kIbDHBND0DmaRm3Nq1uJFXIBPNVUIArpLlfNumjG3GOppjaaA5yFycUlLuCl3MhFXy+D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3dT+taEtgeEjOSW59qiGnO0gQnjaTVXRV0jS8Oojx3Uzrwu3HFWJJY7y5aMDkDgVNp1s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XNUbaN7fUpHz8p7kVDM+a4+eyeGIpwwPPB6e1U4WihumDcApkVqSXCTRTccoN1Yx097i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KpPuVfTUtXMpktgkb/eI6VctUD2s4LfMnrxmqktq1o0ETIcMcZHtViSSJRgMfm+8O1Fw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mYjaAQPbmkQKkKgDKt83tVPU5Q1qFDNt9AeCanubhIbSBRgZQY96GBKxi2lwzAqM8VnI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fXinpZ3e2Vy5ZHIwq1JDdrArbxgkgDIoYGxG26aOQ/K6DB96o7pJZ3kjJODj8KZDceez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fSpYHW0bJUlNvJzQK5KsTzRu3JkA4wOlRo7WemBnZmbfk46jJq1Y3qO7N5ZC46gdal1O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B04pEtmWLpp8gdD6nk1eiDy2bAFQRhRk8dapSolvCSECleM9zSi88uyRM8s27A9KYWNN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WLEHH0qlAzxXDKWPfOKLfUXd4sj5BKM5PHSr9/EivM4wGPYe9KwiAoplEwO4A4xUdxAs9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xqtEtwlmd7CP94p+bqRUl7ObaSCSJyxbOdwzzTsXy9S1My242Ag4TjJqtBdI9sZJFw8T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pp1TzARgEfjVX5lhIDEbyOPpVWHyqxsWSNIspYAb23AinzwBTtJIJ6GqtrI8EIdQxz0z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yo28lj14pNIgqCdTcBDLlTxz2qzpipFNOC67d2FzVbVbB7d0l+VlP3gvGcd6ljszNEs0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Ib2JDG5mZxhlUE9KYr74WUEHbxgdBVgO9rCwkXBdWHseKzdHd5ZZI3TcpBYA+1FhpnQw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NaQn3uAF6nFczA7pJJEMDbg4HTmtm2njDKpYhvT3qkaRdnY0GXg4qFcbQR0prXAXI3FT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bcfrTNLgzc+9N3HIxSlcnk4FIV2kc5oAQkt1x0qEgljjips4I+hqLNJjAr6mgYBopKAH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jmnlhjrQA8dafkYqNW56U8HPt7UAPXPHtShsZqIMdxABJ7YqRFJOCMUAPDdAakqMD5hk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AE+/4U9VYn7uPc0gY/LzxTw2WIoATacDOPwp4UY6Z/GkJ4+lKp49KYEgICgYFKCfXNNB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DH96kLc59KaT/OjBJoGSA9TSH+lKF6j2o2nI7cUAOU/LSjqKFwAcsB+NIXQEfNk+1AEh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KOQEP40hdz/Cqj60ASEcCng8H3FVyWZQC/GeAtTBMgZBJoADgLnIp5KnGOeBTNny9ADT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PoaCjMwIwAO5qQ8457UAgZ4oAjKtt5YdegoCMSepp7nC5FKX54NADUUlQSv50142NxAB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+Ys5z8xoP+ugPoW/lQA7ZgHJ601EQIoAJ4p/pUaH92v8AnvQAYUXa/KOUIH50/ce3FMb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H3qAFjOYl+lEnHk/9dQP0pIv9Uv4/wA6JvuRn0lU0ASkcmoG/wCQnGOfmgb9DVgj5iPeq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94nFIDX0Y7b6Ek8bsV1d5xayegIrk9Kx9oj9RIK6285tZPcisZo0juUMBsMO9XLT/AI9/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D2FWbf5IivoxrOO5cmPLESbexGaC1JL8qmQdhUfmZVW/vCrbJSJGbauR60hbA9qh8wlT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5fQUXCxYJz9KaWwuQM1GWdCqEnPpU4XkoeeKOgFbzwRlRkUpclQwFVIkNvOY3zg81bMq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rWIzOwOCozTt+c8fd61DLtWRH5wwzipYkBkkPO04wT9KLiY4vtXOOKTzCBnbkVI6Bk2i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ycN0602CLAmDMFCnJpwcAdDimIgDjB9RTwmF5NADTPGDgk5pfPjx1qq8ZN4qk8bSaiKs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uxVjQEqseDzRvXdt71StGYucnORmludy3UOCQGYUJ3FYu96rrKn2+RD1ABqY/exWbfh4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mNGX4yYDwlrbhQR9lOf++hXiC8qp9R0r2Xxm5j8A6y+OWhC9fVhXidtKAoRj2GKunqrk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ecY49KTaKcEqyEUby22nfGMetQW87wsGU8HqK10wwZXGRWdc23lH5Adp5oWomjpnbIxm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JwCcVGcljnjjjNc7PpbkZY5yOgpTtIIPQjmmkj15qC5kMMJ7luBTirsyrTioO5atXURA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lKCgyevTPpVvArc8IYF3sABUyKEdcdc0+3iCpu6lqZjDbs81UUZyZyUZ3X8nAwXY/rWm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EcXhc5++f51ps+5yRkelVLcmOwSttt5TwQVIqjpmFuMk8FamuWfyCADiobFS8xAHAHP0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+8f5VDqmDZH6ipkGDg9aranxZdf4hiktxvYj0x/LRs5JJ4rUD98A/yrP0xS9q7bc7Tjnr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9Kxqv3j18HJezSLaMeM96tQNlsEfWqCOMAjr3FWFlwVcH61i9Tvi9Cy/cDk1AowcU53AX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ElhihajuorUW5wy5BORTUT5N3elbJUEjIPSpxhdq9R3rohseFipKVRtHL3WG1ck8neor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P6Vycv8AyFmJAJ8yunExWXI6AVpLocsS2GCyL/KuU007vECnsZmP61vCc7gQO9YOkMTr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3NEdmKW6O4k++emc1HIx+zzH0Q/ypXYbuoPOBimy8WtwOnyNj8qSGzkvDQzrCtjkKxNd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uT8LDOqj/cauqVtobrnNXLcS2IdVb/iU3QHUpWN4QJ+2T5PIiArU1Viuj3THqUxWZ4U/1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QthdTpn5FZuvZGiTj1ZR+taDdKy9fbGiyD1dRUrcp7FbwoMQ3eByNua3k3fNkcDpWH4Ww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trcccUPcFsZXilgNMiAI5eneGDt02Q/9Nf6VB4nybGAc8vmpfDfy6Ux7tITTewo7sW5j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7Vkav/x7Qeu8k1t3bDzWwM5PWsPWCPLhHT5jUL4hv4S1pRxpP/bRq0RCXhVgQDmqWkR7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1ZNwyRhQOhoe5S2M/wARurS26A8qhzWxo53+H4kDc7W4rntYYvNGzHJKmui0JSumw8HBQ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uyxZK6WrbgMk8fSsLxRk3duT3jNdNt+XAUADmuZ8Tn/TLcHtHQlqNlm2XOmWoHH7urls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nR77KBSM4QVfjt1VuByKhLUq+hz3iVs30Z7eVWykTvpdoQBhY1xWJ4iYNqIH92LFdFCw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1b2RMd2VJ/klVAP4eTWFqp/0r2KV0Fwv74tnjiuf1gkXpXjAQEZqYrUHsdHZKpgsXGOE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xkCqdupW0twP7gp8rFcKejCkFznNfk87UmY9o1ArYRsRwL3Cqf0rD1nA1J8DjatbZHCq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II6XHzsGU4PzE1z2qkm7b0CCttVLOQAcA9axdXXbfyKOyrSiD2Nrc0ix5YkKg4/CmRL8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LGgHB2D+VLAAxbI5A/I1IzC1VcXzqeeB0rZJA2gZ4UfyrH1bjUJPbbWoWPGPQfjxVS2Q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ao2bphnlVHbtWoq/NmsnUubuXp0FKG4PY6/w4f8AiZZHRUWurbqfrXLeHFZLqRj94qoAr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qJyaUCkzTgaAFApoX5jinij+9n1pgRuDtb0rIvBumAHZa2HPymse7OJN3qlAjW0EEaVn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UfspNUtC50hTz941eHN0n+4aQybFIfunmjmg/dbPTFAD+nFH1oPb6Uo5NACDq3saXBoH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h0H1paQdqUcCgBw6H6VnkfOx96v5wrH2NUC2GJoA1Yv9Wo/2RT6YnCD6CndqQCGlxSUo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X7vP8VOFI3VP96gBGHNIRTm600nrzSATAwKXHJpB90H2o5poRzGt/eJ9J8Af8BrltdT9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6jXCTMw9Js/8Ajtc1rY3S249jVvYS3McLj8aeybUY+1WUhQEEk5psqFYpSOmKlblNlexT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0q4UIAJHPY1BpnPnY7hRV51yoA7HtRLcFsRMMWUn+6apaZ/rZf9wVoyofssgXqVwBVGxg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A+tVFaMHuXF6mnqf3ch7lT/Kk8sjoR9ac6MIpCBn5DUqLBspaF8s0xJGPLH860zIiuAS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jDBDFB+VXjuBBNOW4R2LTuF3gHqDWPpRxdn3Vvx5q8GPzfQ/yqjpPF0xPZDSWzB7o141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RWKGKNRk4BYntUMCO7EcAHpUUtur3xjYjG0fjUMio1sQ/azPqLNkEbCuf8KZK5aUR5+U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qLas8arvIxuxyaT7GkdgbgoplLgEsOMZosznujIS1d75NhIVmAOOlbjsI2IJGQNoxTLd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iVUVkpcO900xwVZiSDRYlu5Y02za0eeYpuaRi21j05qnevIwdwzKpYt7EVYl1ZIIVjCM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9KoyT3EkMEJTCugDheeT3qrWH1uZt0ZbyZX34QEZI9asf2b58gBZmQnJA/i/Guiu9LSL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woJ6nmsYSXkcJRIGyD82OQKEx37GrFokUFit06KFHA2nkVnOm6YFImVRgZ9RV99QeXTL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Y5H1q9cwJa2rIXUOy8AnBPFJvUlSa3K8SJDC0eRsY7to6CptMuGN9Khyq7ON3SqFzeJB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4lRkmsoa4I5C4QtldpZR0pha5qzwszELIxCE8DpTIbaeeGTIZcH5SDzVKw1ErDJJMvDr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WRBHgErk89aSuKzRC9u1ugDNvR/m9hVyy0iGe2eVkyFyTVm0hWeGOKZQfk24J79c0tm7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JAVMHrSsGpyOrtHLLBHEo4PzDFWrKylj1GJowWCAseenFST6agtg6bhICM9zRLqsdiS2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KpK6KWxLd3ysiRK5kmdiDjp9avCwRZ1YgjaB0Fctpl6X1SOV2XYoJwRwDXTXGoM6ghwz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leLT47ae7kjf5mx9OtbV1cGWaJD8yrAFA96zBG62Mjv8u47vfFTpexGwlYDc4UBT3qbD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b5kYy0eDkdazDZiWNbgjKqoY5+8DVy2leeFVYAgpjg9DnvWTd3Fzaw3UbBgGwF9GHtV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cLc6VdNnnIY55rGNiCz3G9SCeV9KXwzcSNb30DZyyj731q+I2ELJt5xwfWpe4LQpSxJH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huo3jCE44wQelN1CKdLEBV3DOSAKi0+1ingLnfz+GKLgy06IdxCgg+g4p8UCQsMbsgZ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KuWXdjHpWpNNEdVEYfJVBlR04pORSVxxiRGDkDc3GcdKiuXxEMEFg9Mu5C1wroWCr0Ge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QbecjHIoE1qPgVkuTI65Ujg1ZRf30TkD5iy/hTbZ0eK4dxgxoWU1RgvWls0QHkZOe9PQW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cysO/Bz15pF2yqrkZ3Lms292mFY/4mHSo4rkpCE+ZSo707Bymq0C7ZCnBYAH6UQMSnHG0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NmcbgxxjPStGJcRxLGM5wx96VhNEupIGhRiDuXP54rPsdOe7mjRyWyc4Pp3q5cyvMxOA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MkF0rNydrAD14phexS8RWZSFUQLuUgcdhVWKFriWMOgcKo69MVrlDeGVmBbaO/rVK1tp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Ax0qbhfQ3dOEF3byQlNpRSciuXurUS3gjJONx9uldDao9nc+YAdjLtx6msu7jA1pkUjK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Gx26K4jRlUevqaty26tGoZgDjFQorI+9k3EfpTGMsiq5Y43YBx0pjTJLlEsbZFWT7yZx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84iU/MU3D3+lUtQd51CjJKkr14NUYWe1YPKCCvyg9sVSQ2rmsIjcMUfLZ+9moZLPD7RlQ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2xmcHGaZes9ldKhyVYZ+bpSJTIgoit2TgvuBz+NTG+aaZ3YsyggEHqfpWfJdBr6IFlCt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/GAN2cg1SLZf1Lc1rDtRwGAAbHT61m3qMY4yzMdqkgba6B5EltItjgsvPHTpUBSO4UFi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aWOdCSTorqOF9elW7S28y4CyR7lwDn0q3etHp1q2ApVwGX86z4LwxT5AZQ6BgexzVj3R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ylYye5q5qNvDbWvnRoAAckg+1c4b5/3bYbIYDk+9TT6vLIs0OCQ2VGeh9qlojlY+fVo7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HlW989Kq6dqjQR7GY4zxu6Vm2iFDJEPl4KnPpVuCxLM0JHIUtg+lMuysaF9fJeRRIrDKt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286TZOCrBlI65rnhOLdpDjO1ht4rp3vY49NBDAuxJUntxTJatZIsTRlIRIq4Z8g47gDg0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n5uee1UH1VXW2XPXgDsDW1DLFPCHA2tGOeaEWky7PFvBwcn3rPLSQrxllzgVoRtly2Dh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lZTyAxqkaJD0k8yMMODjkUneogSqnBwKCSWJOaCh7EBhzUJf86ec96iP9aGCHFqaGycZ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ikMUDocc+tTAFlBqMfd/Gnoflx70AKFAqVMKeAOlRg4qUDP1xQA4HhSMDtS5OetJ/CPr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7nIpR1PpTdwzQWAJ70ASj+Gng81EGyB8v508E9cgUAPPTgUozioS5zjd+VOVGfPDECmB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0soUnOfamRROV5TB7ZNTeVhRkjI9KAGlxtUhTk9aN7+YAFUD61JsQJgsScdKaqoCGCnc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wG/A9qaELyZO5hjoTU4cNjIGfWn7yV68AUDIli+bATAx3qQIVY5wM0iv83XgChm3c5oAC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HGajz78UA0ATDG0DjAI7U4sc5zTEPymlPQYoAchLKfY9KUdBTIzw3HepB2oAf2o703Io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IDzSE/K30o70AOi/1bf75pzffiP+1j9KbHnDj/bpW+9GfRxQA/8AiqNPuD2J/nUpHzVF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AEb/XQn1LD9KkA+YVE/yywE93P8qshTkcUAyGDhGHo5FOl/1I9nU/rTYQcSA9pGp9wQ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X3oAmbqfrVaYYvrJvUSDH4VZZ0ycuv51Vu5UW6siCCQ7DA9NtAGnph23UXX72TXXXDH7I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65U3QIQnBA547127putyvrisZlxepUWUK208VciAMefU5qGe1VmLDPA5qS2/49l56Eis4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QgMhQ9CMVGIgqheoUYqQ0VVkK5H5K4oChJBjuKkpCMsp9BRYQEBm3Ec0fxZ70tIaYEUs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uuDnmpqDSsF2QvCrqo/ujFOChRT8UhHNFkO405wcCsyfTy+oC4Geo+lalIRzQ0mCkRom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rxTsYoosMgMWXD7ecYpn2cFWUr96rJpM0uVBcrx2oRgQOgxUrxqzRsRnacin5pM0WQmx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m4UEclBV481Quzm7A/uqKU9io7mJ4rt/P8GatEV3fuGYD3HNeBbzhWwckda+jtRiFxpN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leIXGl7rVcAZUdjTpPdBUVyjbyCRQpOCKs7Tzn8PashHaFwxHQ4IrZhdJo9wPWtGZrTQ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RCh6HofSkK9aeBtApAXo7LUmCn7BMeN2VGeKqtISdpRgxGQMc17Zps+mx2casFysGME8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viygbAzAHPvXDSqSne6tY9d1pbWMie4WE56FfXvWbLM0772PHaresWU0d3K5GYzg5xiq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74RSVzgxFWcnZmjpyAszFjnjA7CtI43cdKo2kTCUYyM9aunmUD1bGPWg5+hcGFjUe3ao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19qkdXHGMAVCy5WRv9k/yrRESOPhBM6jj75P61pBTnkVnWpDTI3+0a1CTnGaJAtiG7JF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Gmf61m6nbzU92wW1fdgVBp2BI3U8UugdTTXA5xVHVW3QLjpkVePp6+9ZuqfJGq4JGePS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xasT3arcqg4Axmqemc2uSejcCrjtyelRJJs0pVZQ2I8gYUE7u2BW5pOivqUBJd1GcZxx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UnlBAdyRuGK6TT8WWnxuig7pGGB3xXn1aqTaidqxUrHL6v4fNpMYYw7sOhPfNc1qsc2n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IDdD9K9Shk+238bzfMGfGPpXLfEyySC3025QcNIyUYereoovqZVMRNrc58BljTPXHNTo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/wBkc9qcGwcGvQRys59/m1ZiOD5ldG2cnHXHaucVs6rkD/lpxXSjGDx9aqXQURi53Z547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VvRmNdGUCqWzn5Scelc5pA3asmeMlulEdmJ7o6+J97DAwAc9Kddy/wChXOOPkYfpSIu1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cafcnOBsNJAzn/Cn/ACFM/wB1DXUlck4Nc14V/wCP5/aM9q6cNwccnNN7iRn6yx/sa4BH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e6Jx9wCruv8AGjysDjJAIqj4U5F2fYU+gdToiec1k+I+NHA45kWtQ9ayvEvGmRr/AHpA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YGbG4YDGXFbHb0rH8MLiwn/66da1+lD3BGN4p4tLYZ/jqfw7xpHPTeTVbxQcxWgA/iNW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cY+djTewluyOVm3Ek9zWTrIz5GenNaspBmkA6bqyNZ+9EPTNRH4hv4TW0xCnh+MjHLkn2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ZSKvh63TqW3celRbjtwR16USK6GbrB/fxEdNmM1uadN5GnW+P7tYGstiaMjPCdRWzEca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Nu0USt2aYvATjK5+tc94lkWS8jAPKxjkdquDOOCayNWybjnOdlODuwkjoNMcrBbnp8gH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56+tUNNVfskDdMIMVaDAHqM0kM5rXSTqT9c7ABW/GzNBAuT8sa8fhXP63g6k6g9EUV0F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OauWiRMRkjbmJJ4FYOrkNfN/uAVuToUbB/iPYVz+osWvZPoBUx3GzqojhIVI/wCWY/lT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q0MheSMnGAoA/KmzXGGOAeo5qWBh62MapIM/dVc10cahwWIHAC/pXMaq5l1GZz7CungG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U9kKPUeiBM9yec1y+rsW1KYjBPArqActjoc9K5XVFxqsq9twpx6gzcjYsFJ6YH8qjJZJ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V24U9gKY5ywOO9QWjJ1TnU5en8Narx4bj0H8qxb87r+Q4wNy9a23bLDAxTk9kShUQBhk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mBwCvFa4Ylgc96yNTO6/m4xyv9KcAlsdp4c/eXjYP3QvX0rozyT9a5rwq+bmbgjCiulH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4px70gpDFB9KQFtz5Jx2p4HShu9AEb/drHvT8wx1Cmtd/un0FZN4Tkk/3cUwNfQFJ0dM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gZH8BqnoXGiwn1Lfzq7n/SB6baQDqcR8rcU3NBY+WwoAfSjjNNpRQA49/rRSHv8AWgUA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096BQApGVb6VnE/N0I5rRzwfcVmknJ+tAzaT7i/QUhPWhT8o+gpDUiEDc0oyCSKQU4mg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6GkzSnnb9aAFJzTD90j1oJNIThWPtQAoPyge1KaQdB9KQmqQM5jWRumLZ/5bEfpXOatl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WqkMAScf6Q3H4VzOsXUfmQkHaFBBqmiVuVRNtYE8DvmpSUliK7iAw7VlC6ReSwb3PSlbV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4RmnGJTNC2CWiyMdx3YGMelSPegAkAKPXFUhei4UYlyPpTHwUJG4k+pq+VEXLH21XyCW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4OexrMIKKCevtVhHOzcOT3qrJBc00YFFyw96lBDrweD6Vlidx97lT0xT0uAjEZ2j17UW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Ht61XlnCsF4zSmbucEHuKZKispI2ke1Q43HcUSoQx3Y4PWotIRnun2oWIQ9PrVORZI5G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XsVtdkyvtBBUH1qXGysJtpXNWBJ8KixcY5OaiuYXFxvUDzDgdOmKvz6lbrt2ZZvQcUkC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do7VnymEm3qyO1Dxk+dj5mzx0HFLgSQeW4BG7OD9ay9XvPKHyscqQcDim6Pe+e0nmuFH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s7XLrWUgkLhARnrnrUd7YvFaM6xAE8kVNLqtpC4Uv0ODhqqXOsR3bC3iLOAudq/54oBF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Qqw5GDV+9ht4bENC58w4AHc+1UXDC9geMsCeGVj1FbEEaT3kCtGMBguRzUN2FJ6mej3C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u2+nvWvYW9q/m5YNuXOT9KXU3gOpFPKCquFA9fWqUkkUFzIEUg4xt+oo5khXKc726a0A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p3MqX0RIhWVBnnPIrnZLdWlR2VgzPgZHStu0tEtm/wBdhgCWGeDQncbKOmRqLtzN+6BQ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dIg8sjaoZs4NNvYnL5GdrflTbO7+yFlmdhtycMODTjdFN3WhhS2l026FEIRMjJFJpZMV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CeBXcXFpEtitwq5EgBx9ayH0uKBGll2qB82M9apNCT7mhDdpOzOrqpTJXHas9HlJaSRG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s7Sbhws21QRvKgk9RVm3vn824BRhuyAF557UCaLWnXCOsnnPyrHAx2qjeWltLeNvDKgQ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GyuyMqMMHI6mrzWQkKOXZCwAJPIoA5lrVI5DIE2gDA96lF5sVRsIx+tWtUkjhlMSYIXj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zfR7lO3cAeeKdrmiV0dBLqyXUKxoVZhHhl9Ko2MzyzJGzEKWxjpWSiyx30pXPll2xj61o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YNht2MU7CaLV3fLaXUsCBuOm09afE630BLFhtblW7fSmxWzf2i81wm4Mw24pL12e78m2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+gkiIzi0md4zhDjHqa1I7xZm+8AVQEHHBPvWU6hLBlkXdKrYJ7j2q3oa+dBdyR8tEVGw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qNyeS589GRuOO1VbJJYrdk34AYk80kDGeYpHnLPtA9DStOy3xsosGQttbPagTRYi+cpMq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LayxzT3JJUsrEZ96svixRUkZh5Z5Iq5HHHqUEbgspGVz2NJgk0YtlcukQMx74ORitaKO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napCqokCAAhqW3lMKKgPKjHPNS5JaEu7HSOHE0ULgF1KkdKpQwG2mTj5TkVLaRSz6g7R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bIV5JyOeaq5Zk26fabpt4GAON3GKsT6cg/eIAcjoTV+/sF+xh48bsEZHFVbeY/YLdnBYk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t7oSXShbQxYwWb5uR1rUhts2quQSQuOKjnvBcMS5KoowuaUXsaIfLY4XGQRRcTbZRRcZ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0mgCuCCR91QO9WrZ0vNQhaM4XzV3DHSrl7JGdSktyMhO9JsL2KFtOiwkFtpYYbNSGVZF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WaMpIIB9DTbaFlt2BGGBIz2xQGhob4/skAJwzcgnpVWW3R76SUBdzqDu+gp9+EeCMo+f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aHUF+Rmi2fMc8CkmFrD0RpJQnbByT/KmXR+zRhAu1RzkcircMeFaZ8sTkjHYU8GB9Mup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MYpgYOU2h95ZcncMdakvUin05vLALLztHXNaA8lrdkOw5HGBUqaQLd4oSwLSKW9+nSrv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ns2AIO0HHHap9XvlnjtnJy20gjuKo36/Z7ySMg8HINNO2Zhk4+UDmhalWT1IypLB1xlS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zMW56cU/7JiMMGB/GrkgEcCOUKlVOT1U1SRSRFb6jJDCufuhTx71vaNIL6FcMCx4xXKw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z6Vo+Hp2tNXVT9xkZvpgUk7uwcqYa60twWGxgkRKZ6A4/nRC/mrbQhwXZFXbViS7S6lS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FzTNPKQ6juKg+Ux7ehqirWRFcuC4hB5WTafQYq0LRVVmLEsmCw/GoL9Yy4eEMpklZmDd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wGR0BHPTAoJaJRZLcQySoo3bSwNUUuHh1FbgZCFNp79q1hbXMGmq8fzF4TlRxnNUtPgG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jGSKLCUWVH08kukgG5xuH0PSs2d54ZRE7NtUEAHvmupntHe3Mif65EUBfXFQ6jobz2qz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UfK0zMsoHke1yp8oONx9BjpWpBcvb38kG7LMvAI4YCr+h2Bh0dnmH7wksB7dhTrnTFbU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YjoMjrRY0sWrO5Vwqs3ydiex9KmVNofPdzVO1tHxdxnIMbjb6NV4k4IJ7/0pooYenSk/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fakLjHGTTAGb8qiJ5p5fnBFVi7BiCcUmMmByP605evXGahGW6kk+1HcYBNAFkMAMcUoYZ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GcEk80ATbvY09ZCGA46UwqM8k9OlPRVyDgZxQBIGyvU+vFIFLMcA/jQjELgHjNOLEtQA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IV3A/N+VICcClHWgByIoQZJPapRswML+dQ/w/jTwTgUAGec4AP0qeJiVb6VAOlSRHGT7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j2pq/eFO74zQADJzTSSPpSr0NIclgB3NADx0yMU9PummKvy4PrToxyQaBirkijrThtXG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/eHWgBT0NMBo8xSMAMfwpN2ASFP40ATqflp5PFRKzFcbakKscYK5oAWMjJ9KeOcUxFxwW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UAPxTccigL8vc00KM4IP50AOxwwOOhpoYcHPGKeEwPugcUgXp0AoAImUByTxu9PalL7m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8k4c8UoQbhyxoAeX6/KPxqtFIwVhhfvmp3CqOATz60xFRS2F53HrQBFLI37o78bXHQVI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fbhflX7y9qlBA6CgCjEW3SYVyGcnmnyxu1u+I+AueTVpXw0ig4+b+lPkGYJB6oc0AQeV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OTUdzBIWtSxVT5u0Ee4q2hLQo2eqj+VR3X3ID6Tqf50AWLG0w0bNJnbLuOOM4ru5G22+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gVmyDjGe/Su4l/48V7/KtYz0KjuR3M/lxsf4ivGafaHdaqT1JJqjds0k4XoNorQgQJbK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o1ZDzRRRVkhRRRQAUhpaQ0hDaKPWimMKSlpKAEpKWkoAKSlopBcbTW4BIp5pppjI0yV5p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5qjeqRdLj+Javd6pX5xNEf8AZP8AOpmtCo7kc8RSJkIyJIWH6V4+mSpGOASMfjXsAmNw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VeRlSrSrjo7D9TUw6jkc9q9jtbz4/mX0FZlrceVLkk7SeRXV3MatAysOMjFcxfW32ebO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Rk9zU3q6hgcg045wF7msmyuNrlGJI7VvwQh3Lk5A6UnoNam1vQuW3tk/7R5oMsIOMgH3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9xTJZSCGyCe+awbPoXTRoTRxXETI4XJGK5K4sWtb0Lt/dscgiuga42kHcAao6mwlEb5JK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2OLF0Eo8y3RHBw5I+lWY0DTLxwDmq1mR9oYf5FXRw7FentWiPKZLIdxbPoaryHbbS/7h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FQTsRazH0Rs5rREPY5W0GZlJOBkk1fL7eDVCzzuXPpVqUMCMUpAtht6N1sRnIPem6fld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3lYzS2xILHvQ9hdTRDE4OM8VS1Jt0cQJwd3T1FThs45xVXUW3LH0yPSlHcb2LNgwS0Y/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9rvIbY9GYAkelZtsc2OBgEnpW14ZnWLVleQr8i/LuI5NZ1W1FtDi9T0K8hFnpsSDjBUYH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QjK/IWA+tc/rvi233xWwlVirguuKzrrxcHvgwYmNYmXj1NeYqE3q0aOSOvtV8q+hTABB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udAs/Vbrv2FYsfi9Gn80SFSrBtpGOnes/wAT+JV1mD7MpbKurg44/wD11dLDzVVSa2FK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UdflFOHX6VBG20ryOgzUoYAknpgmvSIuYVqC2qICermuhZiGK+/Fc/a5/tJWHXfW9kMxq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RvxxtIrE0gkakrDtk1qzcwSegU1k6OB9tXOOhNEfhYPdHVwSMS2fToahuWf+yrtnJICG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9V9UwujXZHGVx9albgzG8LA/bJT6R10y8E5/CuZ8K/8AH1O3pGK6NW4OfWqe4LYpeIf+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8LDEN03bKirPiMg6K3++pGe9V/CwJtLg9ywp9BdTcGD9KyfFH/IOgPYyYrTUkMPQnmsr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48wmlHcb2JfDWBpsmM/fNaxHNZPhw7dJZvWUjmtb65pPcOhg+KDiO0wRjc1TaPKY9IQA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qJDWig8fMfwp2kqTpqnBOMmql8KCO7J2UhsnGTzWPrA/fJ9Ca2SdxB6ccVja1xPEPRM1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Q/4lFs391cfmaVxk49OtOsPl021Q9GXJFLcYWZcDqM0pFdDF1bH2pFzxsrUtQTYQr6KO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/wBwVt6cA0EQP3QgPNNr3USt2KqFh1HHWsPVyVvWH+yK6i3AJc44zxXOa8B/asoHACLj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vWKsLGLP9wY/Kp0iO4+nvTohttYl7BFHH0pwbAyaVhnLa2SdUl45wozW/bSEIqkZG0Cu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A4H0rorZQI1J4+Uc59quXQUepJdxlkBHGOa5S/8AmvJPQY5rrLqVUgKhgWPGK5K7Ia9k4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UGdMF8tAOMlR/KoCuZVU89zVlkLuFH3go/lUBBDZP3ulSykzD1MA6nIAcAOo/lXSQNif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F2xfUX5JJdf6V0LqwmLqcVUuhMepNNJtulweMCub1I79Wk93WtuVm3g45NYV2f8AiZP1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OgGQzZx0qLOWwae8uZDxge1N4LcfWoGYV182oS/74rbfg89qw7k5v3HfzB/OtlztOO1O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965e9kJ/vgVpB8tisy5b/S26ffGacQkdp4XbF3MMZyorpww5rlPC7H7VMxzkBa6jOTQI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KTPBFAzQMkVgKaWzkds5oHFIOh69TQA1+Rise9bDHjjHFa78Csi9ALt6baAN7RONFg9s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P+ziqukDGjW/uDVpP9a2f7tIBx9aU9KARkUPwuaAHDpTh9aDxQOtAC+tFIOc0vegBT2/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6BQA9ACwBrLIw5H+0f51qIcNn0rNP+sJ4+9SGa2MAD2FJQT0+goyAM9aQgo65ozSjpQA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TyMetAC01/8AVt9KXNI33G+hoAFyUUnHQUyWRYl3FgMetOLhIwSOAoJrz3xT4o8uY2y/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1NVFXDcg8Q6zmWSKNgxDs3HTB9K5OaeW4YsGLHPRjyKie7eSYvIOW65PSmpcoCwIyQeM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jvyMjPRulWxbKSQyKD61Ve62jhOSPWniWdYlO3k800Sy/FagEuHP0qwhJLJIMqKzoLi4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k3YBGGxVCJDEZMrHjIHQ1CGeCTa6HaRwamhuArMrEAnpxVlzDcRqofDDmgBqSJJGhUqG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n3bMZ7+1VpoCmQDkDnIp1ve+UdknzDp70ASozqu0rg/zpwba2SMGmzPHIymM7T0INPOJ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GkhlAPeq8qoTxjApTKY1G4f41G5RwCO9IZZ+2KsZBYk+5rYtfEKJAFMmMJ0Hb/Gub8hW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bx0JFS43JcUzYnf7UpnJOWY4yfeskyzRSl0wp/nUsV6gUAtlcdPSpIgkrbgQ2e1Ryshx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LM33u5ra8MGBhdvIQueVPcgVmazAi2kZQYAPIqOwhnKRtACGkG0jrkGoasyJLQ2Wj+0y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xqPQ9QaDV/JkkKhckBj1/GtW20iSDT2idmBZsn1xWImkCTUJHV2YqM46UNXI0a1NVp0m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kngH1+lZ1peltSdp5QxJ+X0NQX5kgZYUY7iPm9adp2lyXdsC0Z35OMHk1FhWSRr6nCJ4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iPUVz13rlyb64eNFMbHCg/zrVsp57dZLfasiK3V/vD2qCWyj2u+xVJyeen4U7FK1tS5b3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ICMg9Qaoust8QI2yhO0gjoKk0yBTMSGG1V59zV6wkht4bkvtJUhue2aey0E9NhL7UVtN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3nPAANZGs6jJfqVhVvLzjcTjI9qsC3fVrppxu8pW289DV250yNogsaZwQCR0/CmrDbSt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EfBK/MB1ruNKsra004TXBCvLtY9+tcpJoKxzLK6sdxxz2qzqMt/NMEQbYYwAAON1F1cT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dyRPynPFYt1q7W8qRq7OFXOT0qvAkkbSTMxXcrLtPXmqstu9wgxkPkDNHNcaVgVHvL5S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0x4s7VPY5A6Voabpfl36OSSqoTmtNxHPM0KDJK5J74pXE522MiysVlYgJnjNIki2d8IZ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cW3TdSEbEBSpG0/SsHUFe7drzGBnDEUcwLU6C8kiuNMkeHhlXO5eKxdEIa+MjKSdpOTT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2fKuGxmkspUhuti7jlSPxobe5SVlqLeWtw94pTJ85iOOma1bDS307cJJNyzYzt4wRWvYK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8oB6YJp+pyBUXy0GI+SPb3pOwlJoyra2js72JixZfNDcjmqp05ofEP2gFmWVy3upqzO/n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4FaUUsbLG0mN/XPSlsJybHS6UkwkYoqs45BOaR4U06WOEHHybsD1rOk10vfGIOQqnG31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rcoSoQEMO5HpRe4rshurESpDM3BYkDnFVpdNdCCNwyecGujEav4f84LkruKCsO11FzPs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T1YXHWQj05pt+SWTI/GrVvbvcMAF3cZznoKp3EZuZZRkou3APXIrU8M3A8q8kdwfKYAZ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FtvtXtiQzLlua5kRvIPJUsqo+QAfeti21B31t3xiMxMPas6JjCzOFJ3MScUAizNaNPZM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yKz7aKSCeSF2LKR96r8N7IpwEXHXntTZ7qMtGxQh3UsQvSgcWR2sTWUxdXG5mDA/SpmnD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Fs1WiAlZydxK4yGqzLp8bQ7wWA28qO1FhNa6kLXcj3ERVldG+X5R19qvSOSDHHE25UDF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kaKEUqFJII6/hUR1qKC4k81nAYhWOKErjaQ/zriJT9piKoTgFe1X4LmCVw7SBiU2qPT6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RmFjkn+L+IVhwu8zIVQqFbOV70uWwKN0dXbyI8BQAjbxx2rMu5HmWS2RwRuDMy9T2qXS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Qr8wPTr0qPSrYbJXZgu9yMse2aBWsMttOkmkjUFuJB164HNX3upT4hgfBCKGUg9+KuWmx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Pbmql9IkGr+XJwSCQfrQK92ZLWAu5p7op0+U5+tWG0GOW13IgVtmSw5x+FXSn+hXYGeQ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wHByMYNUmNNnKzM8VixKgssgXg1I1ykmnyDcylhjafWtEaYZIpVGQWyQG6A1lW2myyM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6pSRqmisQ4jRgCEwFDe9asVq0bRzMQpZCBg8jNMuoHSzgTaTjLHAqzazpP5abCdqY5qi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LIFLBGDAetWreEx3qyEnypkY5J6H0oldVmcFWzuAyKdIQxXLZZBjpjAoEymGdZm3HdhS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t7fTEmZWDbOCvbPrWZbWP2y9KDkBckZ60+5nd7a7g5xbgDHrg/wAqEOJo6ZqKXk0Vsd20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m2urtlDbWYj9az7JvJWKSNjvKgEY71raddLHNLuzuY5wTVDvqXJ48SMPvDywfpzV0bWjC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7zUWGoC3jGAyKp6etbWNoABzwKCrjSAsOwZAAxS8EAHJxg01j8remKf0A+gpjGDgsQD8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0o9GqyDzUA4kkA6FgaQDSh56CmlBnliKcTTS2ScUwGsuMZ9aYwXPQGnu1QMc0hjlbByM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zTtw9aQEg6U4ZpgYU4HrgUAT56/SnJ95eaiySOnB6VIhJxjAoAep+XB9acD8xFNVSV5YH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AJF5X1OaU8P6VFnAP3sZ7VKF+cDBIIzzQAoPFPB4FMKnkYHtTgvTpQA4OnOX59qUSoOu7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oxRsLMMNj8KBk8T7mOFPFBkIzhec+tJEiq3JJ/GldU3dD+dMBoZiOCAcdaPn3Z3jGeeK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TABGB19KAI8E4O5qUId3Aap95wfpTAxPU5oAaIiWGYwPcmlMR4wFFOBJIpQcgZoAYVwv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kmlY03OBQBImADUmR2AqHPFSjpQAoYhj0pwdsdajH3qcDmgCXedoGeabnmkB4oJ9KAH54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8/wCFID8o+lAD93zsoOOBSg8A9qYP9cwJ/hX+dP8A4T60AK9Rjh5P97+lSN0qNeZZQezD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f9tf51MeDVebiBj6FT+tTnrQA1D++k5/un9KnIzGw9VP8qrrgzyD/ZU1ZAyMexH6UARw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7n/Uxn0lU/rToD/osXrtx+tMux/op9mVv1oA0LRBJNJkE7Sp+nNdjIc2Hvha4+ykCzyj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W/0BTzyq1jPqVHcrj/j7xxjZV+LPkgHrVBV/fZx2q/EwaEEVlTNZi0UvekrUgKKKDSAK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aSqGBpKU0lIBp60E0GkpCFpKWkNAwpKQ0UxgabTjTTQAVUvYmlli29ADmrR4FCsB1pSj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VmAIwckDNeWTrturgDPEzDn/AHjXrN2oinicdN3P415Vfgrqt6h/huGGPxqIqzaKeqKF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xCk8JUgZxxWpOp2sBjGM1TgtZby4RIgfmBOcZAqm7EWucwbaUXPkRozSM2FArqYEeyWO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2xXS2Wh22nRfbLkncvOSBzXn2ravJd63JchQsattUAdQO9KMud2RTjyq7N4sAOG/SoCz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8seFbaO+2lEyIOBy3IFZH0PMkOldiwGFJFQXcuSsbY5OcjtSNMd3UVWJ3uSfvDgVrCOtz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7EuJRgHJ/WtBQNmCOfWqkBGemdo7VbBzxnPetonkMQtzxwKr3fy2FxnqUapHY521BfE/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WiJHK2B/fLkcbc/Srz89ScelUrTKyA+g5FW94ZuOPrRLca2ILtdsWAf4hz6Uy2Zthzxji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i2XcrA4o6C6kin5QcZ+tV7v5mXJ4+tTggZxVW4Ysyk9BSjuD2JrbIh4HeldiGBHDeo61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aXzN8owOBStqBXmB8055J5PenKMAEZ5pJnBnK9PQ08HatN7CQoUMwzjJqNlBnK5I+YU5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CYZP8VMDUQ7JVBz0qedx5GE64qqzhWHHNKJsqx9BmoKKViD9uQ9fm6Vs5w5PesWyP+mIR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YA560PcFsSZzFLkdFP8AKszRUL6gvy9vpmtJ1220pP8AcNVPDqhr4lhkquRTWzG90dOH+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nLv0S6ODzgVcAxn3qjq6BNDmwSckA/nSW45Gf4UGWu2PQIBit9eVB9aw/DZ8uG8f0VQB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xRLcS2M3xLkaSo6kyCm+GGAsZ8cHfR4l/wCQXH/10pvhr/jyl6ZLdKp7CW5srgcGsfxS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azA7eOueprH8U/8AHvaqem7vUx3G9iz4eG7RVBHVyfrWsuc1maAMaPEO5ZjWkOooe4HPe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zhScVZ0p9ukqpJAbtiqXidt15Bnsp/OrVgudNtwT1GacvhQR3ZZlAATA6isPWW/0pRnn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dtGKwNZO66U9wlTDcJbG3YIWsrYnoqCi65mwOcLUdpKUsrfp9wVIrq7byR9KGxow9TP+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N5dvGw7oBj8KxdVx9ufuMCtxk2LGvGNgOc+1N7IUd2WrSfKc9653WX8zUpWHdQMfSt63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ndUH/Exlx7VURSOuQgwxkdNo/lRnoMUyMlYkXjAUd/agt+9B7UhnL6sc6rMD2YCunHyh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+onfq0uO7rXUN8p/AU5dBRKk7l3K9cjj2rnrg7r6TH98Ct+RgZmI4ANYEoH9oEdcyjP50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2SknkbRUUnzEY4p6qztkgADtUmxSwz61IHMXo26pIowfnGDjqeK6AyZHPHbjvWBcnfrMm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H5iB3aql0FEazB2z0rFn+bUyw5HmAVtiNg2SMVhyDOp4HQyj+dEeoPobj4B/zxTDlSvP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/wCumBjgA9u1QNmLL/x/scD/AFg/nW06/Ocg1jSANffWQD9a2XPzkVUt0KJEV/eDArLlG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Wyq/MDmsiQ5vz/10FOPUbOw8Mj9/c+o2/wA66cH5q5vwwpNxcMRwSprowozyKQmKKcPa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DFHWmKeDz3Jp4HNMHQ/WgLjJTlT78VlXp+ZhnnZitZ+VNY9//rD/ALuKAOi0jH9j22Tj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5sH+EVX0xCulWwOPuVYQfO30pAOIFKemDQMZFB+7+NAhxOcUClIxSge9AwB6/WjFKBil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o3AUN2wab170AP3fKeO1Z2cknOTuq+c7T9KoY+fH+16UgRrnovrgU0nipD2HtUZHvSAQ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x70o470AJR6UvWgCgBCaQt8rDGeKU9Khu50trV5XIAUEnnFMDI8Sa3Fpentl9shXkjkq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DPdPMc5Zt3PWtbxBqsuq30kpY+UrEKuf1rDY85PUjP0rSKsg2B2LN14pozkdqcASKVIu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AEnNacToFAJ/PmqGzCnpn1qWDbuBPGKoRrYQjhVPvimyDDKwGR3qBJC2ME1OW+Qgqc9K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zz3FMdHV/u4z0quJmV8Y71bScEDB7dCaAHx71Uh1yDxQ9r5igKQT3DDFOWQOAOc47U8M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7eSNenA/OiKco2d34irhuVwOgPSqkqo5JAww7ikyhZSJUOOcd+4qoSQdvH1pzq6/Nv4FV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KVwHs8q4Iyy+mac7sy5Ckn0qIXG0HII9x/WpknjK5Y9fSi4FF+G54wfSrEM5jXg9Dmob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GmhyCMgYpCtc11l+3w+WRu2/rXQaBFDFIpkIUICMY/rXOWqeUUbJAY5OK2IpJFUsjlc/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G6Oku75JmEdsjMefYAVlS3f2MNLMVAOAdq80thcSRTRO5LmUFUXpkmnatprsyo5VS7D5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RaGbZBL7VS8hUDBCq3pV1pkso5WXCqucEHqazLuB9JbzQu4I3QetUZZ2uFdlBVWG4jPA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PtmuLeWZ3ALtkkdvaqk1uEuTErs2BnBNFte/Z9NICM0pYH2NQC5lm1K3ZgVjY7eOTzS3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mx4EkjHOTyKwpLp3mcksqvhcDvWvrlv5Cq7FeGGDWdJGjRx7iODxigpbXNGw1eO3KWwQ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y61HawxkuoLseO9C6DFFpiXDKNxG4saxtQ04/Z1uM/KG4xTJsmaY1IX10rqzMiHjHANW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oALvjGAy9jXM2U729u38O4tg/WpNLT98VJY+ax3DPbFGg+VE1jIL1pEUkKg3EsavxPEsy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ZPpcen6dPcWxIkKkbTzms8M9rYiaZyHfkLjkUmuwPV6FtNcWKZlGCcFcHpTLDUTFrSzS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G8DTKZQpy3zcVKIWEMT5yCpHBptWQOKNHXdR+16u5jYAAgZHHFaMckE+iSoFy6rgY6Zr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HaOf8afFDcWUxUt8jclexqR2Ww9ICbOFypyrFeexzXU6dotpaxxySuGkK7jz3NY0jCTS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3oubq7ugPL3KmDuOOeKu2hUo3SsdI7oTtjcAD0qvcHfFImQWYYyao6cHW1UuG3Mc896b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FjipsY26ExRYtrkYIxmotXnay8sjA6YIrPub17loowQFIHP0Nbgktr22AkZc7dvPehDS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4cbi2T71JdylYyITk859ves3UYbjTpAluSYnbcNoyRWhpFozwM0jAsyn73rQGgsN88ej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TrS2yw3sxlBxgZBNU72KaCyeN23AuOnGKqWt79lu4os7gXUEU/QLHTxoz2pIwWIwQRxV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bHnJzt9qL3VYLYNHGBuz8q9+azoRNcxSXIYqxUhfagSXcuR3kMNvISVyo2k9xWdBqKb2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1R+ySwoM5wx6mtaW0hhsF52sU3HAzipuaKKsWZZ4RGSrgnbk89KoWyedcAh2bac464rOh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QYP0q7ot8gvQNoVT61bViUrJ2NIsbVnJJXcBjjvUq3uYcM3O3riqU94Lh3cMuFbq3TNS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DGO1JAl3JLRYHhDGQ5yTtPFYviIRrebVYAFQR6GnJPIkWC2VIxnHtVFopbyZXcsxUAYA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3nurWNSdyggD2rYtLXy9REYbOF7cqKjlkhs4FQlSeMKOpNFpqA+1IwQruBBB7Um7sTeg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2lSQMVeuopLePKjI3dQapzxyRXkska4DEHaO4q5NdmSyVBjcxC471JLZVt9WcTbNqsA4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Il0oPy8Nn2qpNprWsxcscthiK1bCRIdNlVuG6DnrzSQOyWg+WUwWIYYJ5DD1rKty0uoM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X4aW4tivHRCKZbTramF2A3M2D9KaQ46I0ojsl2Hknn8KWzhQ29y4HJcj3qJLlXvfNCKY1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M1WsbtxcvGyMFbcQxHGaLAk+pJdtHH+7LK3yhQtY0W631JsJhAhIqW5MktzJ8pGG44qyb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OrdqpOxSdjOglzIXY5LNkjsan1CRY7jEYwrqDjrzVxLdncRiNSR1IHApt3o1w0sDEZLOF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J6DNNcrM8uWIZRggelPhtkNjqbzMC03Rs44zkUzS5pbO4aGQYCsykEds9anu51a+njjZ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VXLWiKVs3kRRfPuDNjrUyNPLqDFUKxj+L2FVtQs7iIRFFyqkMuO1dRYRxzaezEZdkKk9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RluWEwXc4OK19L1IzsYWXDLwVJ5BrJ0hNrMHBwOD/jVjUYTp98l3HkKSC2PSmnZBF3Oh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ecAgdsVCHE1urg/eXcDT1A2KeuVFM1H7+fu1CXzJJgemc1IVB9RUIXE8qnkYBFMQmT0B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qecZ4pCccdzQIjYE8c1CVbJyDVjPBqFz8x5pMaGlW7LTirbeMZpA1OyNxoGOCkjqBUmcZ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Sg80gJwFIGc/hTkVARgE/U1GnAGalVuaAJlcFeiil3ZPHao0+4frTu/agBSTipWJ3qc8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xqQn5l/3RQAuScing521GeM05eimgB5oFHelAoAeuQc0NywoHXgUrD5vwpjFU8iplOWN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AefumminHoR3pPWgAWnAnFNGATyOtBZVUksOtACE8mkPQ00ugBJYU3eCDjJ49KAJRyD71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CjhgMA9PSpQDgcH8qAAHmnCmE7SMq35U4E5+61ADx0oNIGO3lTikZjg/KcUASoPm96Yp+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aHIGNtAC/wDLyfdB/OpF5BNQhm87OP4cdakDNszheetAD2+6PrUYH76XH+yf0pTKQv8A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Riw+YCgB1zxaSH0AP61OeTVK4lZ7WRd4+70x707zG4+ds4FAFlF/0l8941/nVlB8y1mL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I8Y9DVkSEMM7/wAqAHWo3Wq+xYfrSXan7HJjrx/MVXgdlh2hHwGboPekuSfssrbHJVSe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49etdmjbtJibOSVFedoZNquImOVB6+orvtPJbQYMjDBORnpWdRaFR3FitzJMz5PC9Kuw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UCXAEe4HjOM1NCS0eT3Y1nFJGjbe4+mu4RQT0zinVDcruRcHowq2STAjr2qEtycZ60+Qk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gkgUgJx0FGKOwPtRTAimcx4Ptmo4bkSy7MjJGeKfc/6skDJxVOxQi6YkbcKalt8w+hfI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xCEUmKcaDTsA3FIRTqKQEZFJTzTaAQhphOKeeBUbGgYxmxTSxAz2pHbH0qF3AU0DItRf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OrsE1/UQe1w2K9FvH3Qr14YGvNNZtJ7vxfqSQgjM/Jz0GBUN2bLSutBkMLXpMUIznIJP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SbEPJjIXHPXNJptlbaPaKJDmTbu56n3rH17VHuw1vExCn7xHp6Vi5ObstjRRUVdlHWNZ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RwcDhvauY1XTD5ayRgk5J47V00Gm7QZGztUflQIVZmDLlT1BraNo7GUm27s7VrWxdL+2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RkcV5q6q12qBQQBjOK6SI7ZWkErbnHzMG5b61A9vGkjYbdnmuelS5L3dz05UJvZnEzkp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q0It0auMfN7dKu6rYBnkljUZzkY71Vs38xQhGNo6V2xaa0PMqxlGTUizAmwnHpg1cCjY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ThwqgnooqoowkVpV/enH5VBqahdLnI6lcfrTpbqPzBwD7g8Cq+pXKPpsqDktjA61aIex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irOMjj0qJSFAJ4yMU8OPWkxoiueUQe9Ptvlibr1qO5OQoH1qSAqIjk8k0dBX1JUTBAx1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GRmrYkAAAaqt4VaZcHJA5oS1HJ6Do4dyqcnkelAhKvTomVkUbjwMGpGdF6kk0rCTKMg/f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leehpkgUucHPPepgqnqxGKbQISJMNkjgVAgBnGe7VbAQDh+BVWP/AI+R6bs0IGaHljdj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HB+U9KjMiZyrEUqSIVYb88HNTYZV01Q9/Gv1OQfathFIkJ49vcVj2TLFc7i20gEDitIXk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Q4u44snvVP2KVxkYQ1U8NH/TJcf3B2zSXd5G9rIm9huGAB0P1qvpNwttJIzPtLKB9RTt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gYHU9qo64NuhSDHJZf51UGrLu5mOM/WodV1FLuyMSuWG4HkYpRWo29CXw+SLW7OOpWt5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DtXJ6dciCCVS5UsQavLqyAhfObI/uiiSdwi9Cx4n+XTYAe8vT8Kb4aXFlMwH8WKztTvRd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7BpNPvfIgZCWXLdqqz5bCT1OpiYPnnvWJ4pOBaKeR8xqFNRCkHcx9cDmqmq3Qu3hIZiF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G9DotEwmiRMSBgk1oKwdA46GuSg1IQ2UdupcAeo4qeLVgqBC0gHoKTTuO43xMR9uhx2j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63IH8FYGpXX2q5VwWO1dvzDmrMd+UgjTcwKjA9BVSTsiYy1NsoFbvzWDrP8Ax+7QeiY4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2P0qjPN9omZ/wpQi07jbujo1i2WMB5ztWo2GHxnms59VcQom1vlUDJq0s6vtcHqM88Um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5r+T8K3JH3Kh2gDaBn8KwLtg90zjJzWqJ1dVXkAAZ9qbWiJi9WatqAyEdxXMX7Z1KXpje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GQTlveufuirahI46FwacRSOliyFzjnA/lUi8tk9M1FFPGitnnmlFxGp78VKRVznbnLas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2JIZs5z0rmZWD6mz9F80EZ+tdIbqLdgjj1zxVMmLK23a3PFYj4Opc54lH862p7uPccFe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QkP98HP40RQSex1CELIyA+9Ofgjn61Cl5CHcsBuxjjvSJfx/aCGUBQvGOc0rFXRzzjOq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IifxmueRk/tXf8uDNuFb/wBvjCkELjPrVNbExZK33DnHSuYznUh/107mth9SRsqAKxoi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ZoS0YPdG6xBPoaj/i/pUIu0DHOT70hu03HA49amzKbM8fNfDP/PTP61rHmT6mslGC3O89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3jGTTktSUy0CA1Y5Ob5feUfzq691tJx1qkGVblXJ4DbjTigbO48NDDT/AFUV0HrXL+Er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RmunJ569akYpOFb6U7+EfSo2+42egFP9OaAHf0qNBlOPU08dRz0pif6sDPc0ANkGVPvW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tbEnA4NY9/8Aek9QKBnTWHGm2/8AudanQfOx9RUFlxptr/uA1MOWP0pAPoPT8aWlAGBQ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Rk0qrx60riFzkZopQBjpRii4w9KBTse1JjmgQv8AC3piqAOZB6F6ut/q2PtVJMGRc/3h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qa33jTn+8aaetIBBS0maSgB3agHim0Z496AHYzXnvjfX1Hm2EbnoQdp6D1rq9d1VNM0+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7V43dXb3N5NNKMs5OfariuoFVHwoyR0pshDNnqMdaGYBgOg9Kgkc7yAeP51aEPMirgZ/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AqMLkHPWniIDBp2ARZ3ZcjOKkSSQYfYcehqRFjXoACetWkdGG3K/TFAEcVww5IIBFX4r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RSwqgULlT9asGCNhgAKPaqQiCVo2fKnPHcVECJFIzg1Ya2yeMYpn2cqSV6Ht3FMCuJXVs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8clcscDsRSGFdpBAJz600R/7PHrUsaVyd8N8w/KoVzubBOccZpVVi20An29KlSBywI6d6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D+XhlGc9Qah3ZP/1q2Rp+/IGDnnilfS+RlQanmRai2YDPg4PPam/OQ2ASBz0rootFd23B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7CcA5Q570vaJMfs2ck7sx3YyVqMSkkZ9a6HUNCkgjLoGYc5wKxILbzJcAZANWpJ6ozlFrc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kHPT2rUjkyzIBjIyKyIlKMMjHrWjbOrTKvQ7Cc+tUtTNo04p1W60/PyxwtuYmm6nrzTz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knqaq3shjgfC54AwaxvtLC1ePaOe9c8o2Zi4ps6D7cupwMoBG58/N3AFZl3ILaMpGo3Z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hlGcFTxUbXHmXZz0IOM96hIFE1bC4VrZjKgyqcGoYJSWRwM7W3AHjpWZaLIzFjuMauNw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aBnpgVVhuJDq7veruxtXdnbniqSeY8gQptC96uS2sztnB2k8AGtW7so0tYyrEPjrjqaX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+TUGSyjbKLCWb8KpXN5G1kbRsFlYcVW899JmkmkGDJGUHqM1lTzM3zZ5bvVWElfU2Ln7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GT7ZpLK2eO5iborZGaxQtxcyJglgnqe1dJpo+12O8naVkAzn0qWmhu6QxXuJo5oJCxQO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XC2kajdt+UsO/wBa1IoQJCuMjqR71BLKkEVwzhSE+YEfw0kRF66GbDY4laAkKqrjaetW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GQMKKzJ9SKXhnJ3K2NrD0pn9ozXEweNQFU8nPWqepUoyb0OngttluxMaAqeT1OPSqeoL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lww759qtabel9gdRhm28HJqnfvt12W2AOFwygfzpJWJV1uFtF5aKgRlG7cFbqaurL5bs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n6rbyTJZPEudqfO2eSap6g7xlHfLZGNw7fWk3YrmuM1PU1t1QRgEsM8VZstJ+1Ri7nYH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PT0a4vl+0MGjJxg+lbMuqq0cdjGcFnbOOwApkPyGWWmm4uJpicRhjswOoqCa1S2lYIxY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m1tIlj3cLyccVlJeS3d0rOTtHYGhsav1NeUvdWhVlAMXQg9KaJZdMiiSWNfnXcrA5zRd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lmct05I96ddzJNCkkibWVQqjNLQdkVZrw3pdGUKG43elRr4fe8lDI4VuCGUd60bWyeay8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kGrPhq9lSS6Mif6k7QxHFF7ibtsZVl4fZtVbzSzMjnczH73vU4Jtbx7XAwAeo4/Crv8A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bd7sTjIpNsWpXe4FQVQkjPrUttuwm29yC6gjuLWMqTgcnjrimXSYCknchQAHHGKlkAt90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e3t/tGj3LjI8lCPwp8uoKTRkW2mo0jPnaG4xirE+hosDlVAYDgjrVXSrqczKjHABAyeKt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TFfLJGOOCKq4XZnWNo6QyRFC38RY9uelSXs5nmktwCAoGNp4P1reJtkikXy2LMu0MOgJ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fMj2/NjdnOalO7KTuWbOCNdsUvBUfdb+LPerhslVZfK2oQpbpnNZF88k0ongVsKAAfWt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KcsjKR6A9Krcl6FKSFb2aMDg4GWParCae9swkZsj3FN2NaRpKOQH5+lbdpd210FjKqd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eq9y0TAADjOOtFwsLXVncDhY5dzn2qrd+XDGWRidrNjPpmqlpd+dbTRMxJbhcj86dhxj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o6hMx9s0mtBrMwpFkBsscirEVvDb7XKkMpBzVu6SHUI1kGNwHGRxRsGz8jnjKEWORuWY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V5HFKXI2gsBjgVn3tpvaNAqsxf8AhPQVbaZ1t/JQsAODjjimU0VbyRLchVULuwdw71Ku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kfNniqpt1y6kMQvTPNJa2EM9rcPIWDRn5cdqbQ+W5rSi33AqhJYA5JqpPceWEJjOGbG5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ySMxAwobpVs6dC6rIC2QScMeM0nFsHGxVEkRlLB2DEcBf61rieQrA5Yg4Bwf61kWlu9v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gXjmiXGTtO3AoirEtEN7bK/zg/MxPzVjzWkyM5fDFjmtp3WPyhv5BJAPQ1BdkzKWAHWm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bGHcATsFSwRiBSgK4Jziq2nOXRYjjCp0x0q4BuyB2q0ax1KNvZrDeyAYAZSwH41cu4Uu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aUpi4jOOSrCn7eegoSGlYihXy7RIz/Cm3H0FSJxBFyfujrRt4I9qcqgRpj0plCkkVCT+8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idct26UAN3D1700keuKUod3IFNK5HamSBZdp5qAuucDuKlZSVPOOOtQlePQYxSY0AcHp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r+lSDnvQMcGzxTlbJ6U0KOeTTkUCkBKpOOmaeGII4pg2kd8/WnKBQBYjzg8d/WlLbWPp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8hSw47UAKWx3FSZ3bWBAGKjCrj7venhgAgAHSgBx4J5FKDgcMKNwweB1p4IwMgflQAgYl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oJbmnqflYcDI9KRcFR/WgAQtuHLUpYlmGSRTwT3pf4jTGNAYrnLU5VJPRvzp4J8sfWgd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qTZgH5cU1jjNP3ZJ+lKwrDQmQcKDik29RtApwfqKbu5pjHFAVI49elIM7eDSk/MeeMU0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PJ6VLkBRgmoUOPSn5+WgB2AQOTRkA9TTQfl4NIxzj0oAkODgAmmtgKetIpxTj90mgB7K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np+tPk++aae+KAECp56/L1U96lQKFYYHAqIf8fEX+638qlHf6UALtXbnavNRhVEhAUfd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9p/4AP50ADgeW3yr09KeW3EfSmNxG/ptNKvKKfYfyoAEb/SE91YVYBKEc/lVXpcxY67W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UAJBuaJuc4Zv50lxlrScE/8ALNv5Uts21JAAD87DmiXm3lHqjfypAMiJNrAQTyqn+Vdt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J6Vw8BzaW/UgoortLb5dMIxgZxWdTYqO460wUx/CGJOa0EIZMjoSayLUkwyZ6buK1olA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kx1IR2NKaDWpKEwD1FBAxyKUUGgApDRQaAYx1DLg0gRUbI64xT6SiwBSCg0lJiYpNJmi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DTTQFrik0maSkJoGIW4NRuwpS1V5XxyelAxkrgd6qu+R7USyDccelVg5I9qAHzOGhcH0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XF66gmR92fwA/pVm6uUQgO2ATgCsXVdSVY25+XHAHeuWpJuVkdNONldmJ4j1GV7opG5X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SzF5M7fT1qrHbfaLg3dxkDI2o54q3PcllKpwp71pFWSSIm7u7JLm53KEUgKDzjvUQJxn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ipEJ24NUlYybuVkl2kAsCadLMVK5OD7VR3E4BANNeTGODnoKz1R9RZNEsk6vIUyeTz9Kz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gHAp/JYyZOeuabAQ80hBzzzW1N3Z5OYxioprcsnhQacwPknB6qRTWBLBemalO0JtJ5Fb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5DhmySenFWbq2e1sWmOcYH61e8vbeEHp1Aqa/ia7smt1PDYJwfSmnbclmPpdub55QI96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S7FtpCfY1Tsp00u5ljkeRNy87RQNXT+1VlM0ohVe/JzimOwzV7RrNIiyMjMTw3XFWNI0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sGc/MKW9R9XiinjdmRcn5utJpmrwWMJt2mlRgx+7xSvfYVrE66UXLeXDK23gn0rI1eE2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SPT61csta2XE7TXMoVm+VSetO1W0a4zfA7gygc9cetF7MLXLFtpLvYQzeQzKy53AjH41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2GccGq8GtwQ6asQuJFZIyu0Dg1HpeuiK1Ec11KZGfKjrRruwt0Mu7RotSeEDBVsFc5xW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Ko2gkrWTqdi9vdNdSFm3NuJIq/f65E+myRx3DbtoAAOAKW+wWsTppCFd4SUDru7Vz1si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kfWuh07W0ls4bYTuZCpUg/yrFkt5LC7Ry5Xc2ATz700+gM2f7Pg3OWjdlHAzxiifSVgt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C2W7Vn6jqxkhUC4G7eOUGOK2H1cahYS2sVwzM8YU8Um7bha5gaRbre36xspbKFgFGTWzJ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V26KDWdphOjasryuyKUOGPerGo69vubRo7liFbLHHQU79h6D9U0pbPT5HMMoIIAZxVHQ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7ShUzhTitq7vjrljJAlwzDfnrWdpFyujXtyjyeX+725z3pXvoLl6lx9IijkWJrSQMw4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01LGyV/IdCz4Balutc3avbyLePsVPmZj/AEqzqUj61p8ey4Z1jYnHXn1o2eoWKei2AvbeZ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t9e9aKaNAZzbizlMgH3c8j3qloOprpMV3BJceUzMCABnmnpr4/4SKW5Ny5i8vav5elPU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AETRF853Y/Sp9G0lbzTRI1vI2WxkHrUmt7tYtraWOQsqA5OKXRtXi0/SvIkmI/eZwpwaE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JokDyskcEu5PvrnkVja/apYzRRKrIzKWKt1q5Za/5erXspuGWJiNoXrUmuo+qyC7Dsyr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2eoWuP0zREu9Jgne3lcsDll6VZj0GCbcEt5WK8HBxio9I12Ky0e3ge4dSGI+X0qto3iBY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QbCfTNN33AztfsksL5YY1ZR5YZgxzzW7aeH457K3l8lmDRhiw6VneIbZ7q9lvQ5dWUYz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tdDtEaV0ZkZcryvTihyutAtYi/sK0fpG/wCdc7q0MdnqUkcKFUUDqc81X/tS/KjbcyDk8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1otxJKzuUBbd3ovZ6hZtGU9yAcE/UVpJGdm5dxGAcE5xWKF3yFscVuQ5RY49zZI7d6ct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D61cEMgj3nP1z2pt9p7WyrIdx3Nu57VOXE0IjRiCwyKm6ewJNCfZ3ZUIB+bng9aoNuE2M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t8oFjdmZsYBFMvLBrePzjkjcCSfrQmUycwSbWcq2ByeaiSORwCNx981NMxmZkRmO5Rxm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PSi9gM75muAScZb9a0JIZkUuSQv16UXmkvaxrOA2FYEk0js0yFIywJGaLp6itYEgZkLk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DEzgZPLVpQg7Vt2JLldpxSX2lNYqjlTjIOT6+lCkk7A43BrciIyFQB9abHGSS46evvRI3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6062UPIIMtuPH1ocrBYzkLNcZHJLVpi3CFsjtySafqOk/wBmiOb5grMAcjpUEoa5ZljL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NXQmrCtBgHKkAjPB61QBIl2gnBNakIEzrbYYlgF+lSapo401UkAYru2nJ5zRzJOzG49S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iLfMAOmetK483coLVNbIs06QkE7mC0N2VwWuhmoT5wC9zirJRlBzjArW1fRV01RMECqG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DfuA+uaFK6ugtYYVwufaoFO6YLnIJwQavW0InuEhHO4heava1pCaZEs8a7QrBSpPrRzp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4QjWOO4xjkqeK6bNc14ROUufXI7V01ShjX/1TD2qUjj2qJuUIFSbs0wFxUScxj8f51ID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p78/zoASXp7Vi3pzJKOegrZlbA/CsW9J3SZ9BQM6m14sLcZ/gFTJkM3pVe2P+hW/+4Kn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OGcCmgc+1O7UmAZ96UfWm0tAhwJIFOpgPbtTgaAFJ+Yf7tJQeufaigBeqtVFPvpz/F/W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Y8+bH/vCgpGqxw5pppzrhgc00nigQCg00U4mkAd6Cyqu4k0lRzkiE47c0AeceOLySadV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BNcXjLEgnnmui8W3Ia+WDHzL8x9s1zZO0+9aoEQHcZCMHAPfvQYi4Zh2qQ8jmmlu3b3p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BgYwAOaaRu4HenJES2B1ouNK4saEt1NWI0VG3ZycdDUsFm7AEqfmGavxac4XlBg+tS5J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446CrcUjFwN7EEVeTSvmGVOc8Vcj007gNqqQe9HOg9kykh3j+I8dh0qdLcuxO1uOgxWlH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PWrsVoAMg5PQ49Kl1ClSfUwzaNtPy5OfTpTl09n7MwPpxW6tr5sigKwHbNaEWmEqBjDM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xpXObtNIMjNlSVA4UjpW5BoSsv3ATjtxiuistJ2KV2Y49K1Y7AIoUKDgdxWTqs2jRRyK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jtxV+PwwGYAhemOBXWRWoVskA1cSADkL04xUuqzWNBHM23h9Ei2hFXknGKl/sJURsrzn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xgD60NGHVlIzWfP1NPZI4DWdIR4mQIfuEFhXmDWBtLq4Qhgig7c9q9/ubJSjkjBwRXkf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MYZjzx2rpw87uxxYmnZXOVibzFDZ+6w5x1qS2YtfpgcBSCTThbmKN1GPv/pU9lDiORgvz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WLtcq4IyCmRn1rGe3BjyCAfatm5dJbSOUMdxOGJH6VT2Az7eAF65rKorkuJhJEyy89Ce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XpVqZA1xJtAwGOMdMU0wN5BlI4BxWNyS5p8STwzpsLFmBUjtiksLZ5LiMyfc84KR0qXT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jNaV3Cun2sIB537zmqa0HPbQ3jaQpCH2KMcADpUYtTcaN5y4LK5OPQVWvtST7DZQB8M5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HrqaeWtScRsp2sBnmpUb6mCptq5g+JLjz9R8iNSQqrz71nSxt8meCVBNdDBZxz2i3khH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PfRlW8zICn7oq1sa8tlYWyZYZ1DA/MNuasS3UmmhrSFGYhyxYjPWmxbWit5F4LNjPuK2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AJDJgk9cUm7K5qoXRSttSeJXnk3D5cZHc46VWimF6twsiuCcZycA0y4XbbyhCdhlIHvg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Gy5O0tjrTUVuJRSKWooEYQqhAQ8mrOl26pazTyISA4XFFmI9S1B3clk4OPWpr2RYGvYI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DipT1sNR6sSOeM6kyBZFC/NkdDitrTIIr3Ubi6kLZUAbSeW9vpWS5RrRdjDzWVQfrVrR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ZwTn0FEmkRNK1jevZktEUHp2XPSop4IrqxlkDlXXnrTp7dbuZnnyI1HA7sasnTjHayoI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6nMZdtp4bTnvI3RlUYB9x2rJtLVFlacswkIJIPbNbwlSz0RrTy8kMWPpj1rMhgadT5bk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YpIrSzobGN8L82Rt9CK0rTSo4FVpCoZhk46Vz8FhdBokdflR8qDycZrQ1S9uEaQKApVR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9dEWWa3aYoQCxGMnoaZcQNdTCMJujUZIzg8VlaZvngmuZGyysMewzXSS2JaETZKKV52mj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NSECtAYgu1iRj0xUT6klvZydVZvmZelPEVtDdRoTuZ8KcmptZ0tJbKeWMghU69MUluU2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gVRkdV6Vbg1F7U4t03Oy4Jp0+mGz0KKQsS7A54qpo0fmzFSQWyOappLVAzVMjtqEckrM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2spZ2j2YY75ZsY9qo6xJI95BHArDyjkY/rWY9nNcXBZoyWZicChPTULJm/KyQRxSrIhJ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C+ZFNEgAJ5as+5tZpLWBEX5oRsK55PNTvZzRQhSrAADJPIzS3HZIfPet8yNOys3RVHAr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GYEkDBbpWysSSGM7FJ6ZPaq0cXkX7SHaQrYBoT7DWxuaZbxppMyysRtwSzdqZ/aFs8S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1PaTI8M8ZGS/QGuV1NZrG+khjOQAGyByM04q+5CSbN1D9tZowhVNw4Jon0l7a63oHUDD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ORM2AyBgW7n0rX1bUljigkjLKzLgjrmnsws72Rl6nFsaK3DMzON2Mc1BHbC3wu4Lzkki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DJgr8pB61R1SZGEYT69OadmzSKewt1IXjJDnnggHjFJaSPDFs3ZXHQ1UVd6cHPNWbdRt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acqtYkVt7hTnCj5SO1Ndn+VQTjuSOtSmJ1QSAce1PjjWTnHNVZBYqws0sTtk53Djtinu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mGcCpEi+z7x2P+NWX28DbnjvTsh2KUyPAsYDEZ4OOOtTT3strGqYOF49eadcqJBkH7u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bhcbcbpQSfajlQNXGz3W9lkB5C4wtFldPbwMScgktzRJAFuJMDC8KAOgq1LCkiDAGSNu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3L3Eyucbc8Z7VdidWypwOcg1TmtyjIoOFAqMs6n5QcDvUOInG+xuWjhJmIKrxxz1q5Ay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8Fw6cn5vr2q/b3LeacHO4/lSSaHGLRtlh50X/Av5VJn1qgJW8xRyG6A1dDZUHjPemmWn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box6kH+dGcNmmRMRAijHf+dMY8U1x84H+zRuPoPxqN3JmwMcLQAFuaafWmFmJ7UMx9qZ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qkJ7moXfIIAH1pMaEDYNS5AHeoNx2joafuJGCB+dAyYEYJFOzx/WoUfIxTw2T60ATKcA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nK4DAkHHtSAmHftUhOCPpUSt8x47U8tnFADxjbTxggcUzOFPpShuBQBKOc5p3amKe46G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AODHDDtjFCngU3cN3tSqwABzQMmHal/jNNR1wctj8KN67jhh0pgSr9z8TQfWkRl2cMOD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QeacD8xpilTzu4xQrLvyGH50APHBPQ008N+NO4yTuFNO3BOR+dADz1zR60hx60oIzQA9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dcjkZqQEbTyOtAAvGc9O1NPXNOpp6/WgBc+lP6qfpTccCngfKfpQA5/vU31pSCSPcCgq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jP8Avfyp4OKYQQyf739KeaAHgZQH1FRk/wClKP8Apmf51MufLX6VE4P2tfdD/OgAYZR/9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mG34yvy7vpSbSVb/AHT/ACq7okCzaW7E5KoMY7GgGUZcfbo8dAzgVIBxyahbPmwZB+8w/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SHpL/wBdD/KnsPkf02t/I0yHrMB/z0J/SpQNwI/2T/KgClZHdp9ue+wGuzs3LaIzE5bO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G22e64/U12OmDfpDL6OKyqfCVHcfD8sKep5rXi5iX6VmBCWAHQdK0ouIVB61jTRpMU0U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0UUAJSGnUlACUlKaSgBDSU4000mFhDRQaD1pCENNp2KQ0DuIelRs3pUh6VBI2OaZRE78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bvT7mfYC3OB+tY15e7FbkZAzjPSk5JbmsKTnoipreqvaQjy3AbIyetRaXqz388yDcFjA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OrTAuchlBwfrVfT5/sdxcvGSxl569vSsZVVax1rByauia9vJb/VwsL/uYjgnH3j7Glv4R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bJ6YzVjRFhieZpsAKjSlu5Oe1VPF9zuk0ictthlgbbt9jUxV9jKd4uzMnU7pvs6ogZAx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WyZ6lAayL24E7llZiqqFG72rZAHlR4HVB/KtrWRzSd2NQ5UHvipF5qMDCqPSnq2PpQIx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zKGHByKbe2bW9xMgkLCNto5znmql27Wc4ty6klQ2QPWs4rm2PceLgluWprhEhJ79MU3T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SkbzSARkfzrR04fuZD/tD+VdEI2PIxNd1X5EkhwynB61KQxJODgjnvUcmdy7eTn86sTN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ya1ONmaARcs5H0ouZ1s4TOQQCQtVjqKGU/Oo781Bql0lxYLGFUtvB4NFrqzFdmddyG6v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oykkjkVLGVUbSDx6U1igwOapK2grmtp2pRQ2AhbbuUZYA8j6VhvlrkkA7WJKg9aeFGTg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nI4pKKQNgYwBkqCBW1LqcLaaIQQTtC1jOQcABhSKvy8etDim0w5rEYBJYYHNLCRBKhKg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huzTSqEEkGqauK+tze1bVEurIogBJwBj+lc8F81doHJ7GpmTAGOcDPWmAbWDDOaSSSsg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aX0BIX5W5NXtZvkvFUrnKZ7VklQ7bjnrUj4wcelTyq9x30sQBDIo4zir+jXK2l9vfADDb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NNCfvAx9e9U0mrMSdi/rd2L25V4yMBcEDmqGzeuQPuinOnQfjihTtRhk8iiKSVhGho2o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D+IdxUN7ILm9kl4IY56VUhTDBsnA7GpcDrzS5UncpttWGmMfeKjNa+kaglrbvHJgEnP1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UYYEcilJJqzBOxHdyCS8dwpIYk9KjZNoEgHHYU6QZYt3oYblADGrS0E2bWm6mIdNaIgf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mnP1ojjwSck5ocHOe9SopO43K41kK5cr1rorTVlXSBFjLBCpA7VgEblxk9KIkCRsMk/j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R++bqR1/OlCmBW4+8OlKikktzih0Lkcn2qrdBXOiTVo5NJEZ2g+Xtx71z6sctHyVHQg0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9eajCkMSc49KmMEgcrgSYmwOhIPFdJd6rHcab5ZcfMuAoHTiubdS7DORjvUyp+5GRkgY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VivESW247962YxvkRz8oGM1kRKVmUEN17Vsq6BcAfnSkOLLGp6gl5biJTyretRIwtzG5y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FdsqgdmzWirI7MCMjHQ0kklZDbuOg/eXIkJCgckVNqupxXNkIAwLM4GFGKhEioCAB+dZ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3Zo5b69gvbQ04wLaUM2SAuMU235uTMSRjnp3qR5FbKkKc980zeF4GPSh6jLOo6ol9brAH3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UOxLWQyEllC4BHrWZEqR3aP1IfPPatSS4SRSpwQTk0KKWiFe+4xPllNyDgcMAR6VNqeq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WBqJp08rbweMVnRYW7RwMKG60cqerBuysi6R9nZnHIxtqS3Jim889Vw30pklwrhlIGMj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dcUWvoCdtSfVdWGqeVCHLYcNUCbreR2HORjNUIF23SsQOD+daBuFyRjOe1CioqyBu+rH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AX5qfqeqnUjFbhix3BuevFV5bgMuMDkY4qpCQlyr4ztPGaOVN3HzaWLoVotx2nBGBSwO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fjTTcKc5GD6U1rgbCNoJIxQ1cV7alq/1c6osduoY5YNkn0qERmNiCQeO1Urf93cK+37p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CilohXb3FidreZZgOVO7FTanqx1KGOA7j8wbLdeKhD7lYYGDUQiQSBiMgcik4pu5SbWh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8gZX+VdEOBXOeD2za3Ge74FdHmgBP4Tn1p4GKYfun60+gBRwcnpTI/8AUqfYn9adkYPN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5oAZL938Kxb4ZZx29a2pelYl6eXPrgUDR1cC/wCi2/8AuDGKmGBkdOajg4toB6Iv8qkz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VOJ4po6ClpAL2oHNJSj9aBCjHFO+tNHSlFADqOPSm9/wpfxFMYPjym45qhGAXjOOQavO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U+9IaRpM5yAQOnWoyaU8qtMJoAcG55p5qEde9PDZFAD6jlXdC4HocUu7vQSCrZ5GD/Kg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i6fkBW28nrisocnrn2q/qqFNSukCkYmYn2FQGIbhgYOK1AgHAx/kUqIWY46VII8t93OK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gY7UpSsVGNzOWJnYBUzzjNaltp2SqMpLN6Vp2ml7jkpuGMjtXS6do5UrI4BAUAKP61hK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mXZ6TtjBCkcDg1fjsCOq556V0lvYgR4I4+lTf2eB2/SsHJs6/Zo5oWG48KcA1KmluckZx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9cYq5Bp5P8AweelHMHs0czFpDKAHHPUVbh0pjLyWAxwQOK6ZdOcuDgfhV6PTiOoGfShz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bwcHI71rWmmKGUFfmFbEVqUznHtxVlYQrBsdKi7ZSikQR2CIBjrUgtACe/4VbA4pdhzT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wDnFO2YHSrO31pjLUuI1IhC4pO9SEcVE3eoasWncgfG0g9zXn3jexbiWNeVPYV6C4yVP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rGTABIyc+laUJWkjLExvE8fJO+b0XBp1o22+IyNjox696JECzTpgjcAOtJ5ICxOv3gpU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kVD5JQnnO4VKbMGxmyeXjyCOxptud0uCMgcVCbt1YqASoJXGe1KSuKxQsrfdYlyPmU4N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gcMTzVNLjyvMQA4Y9KlR3SERhMHvzWXLYjluaNpb7FVyM8dD1rN1S/e7lKAcqwXBp63M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zWc75vw2053ZwKpJdSml1N97NfJaQllZV4OfaqsNmtzBG75Ygkc+lUZ9UkcPAm4N3NRx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I7ihWAW+vJrYz2yv+7B4HpWhCkV3pkaHkqmckd8ViX7tOGcjnHJqGyvZoX2+ZlSOhNFt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hjV8MqvkFvrUGo6rIuozJDhY88DPQ4qlc3LTxKgzkHJOeKqgZLMc7upJ70JJ7lKVtjpN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OWLFsn61z10zS3UhZshWIUVYDssaBHKg9qqNwx+tCZLlcltrqS1yIzjPX3q407DTSXCm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TgAEnFTuZJUhwrbVGM49KGluF2X9OSV9UghkLYDZHpgV2+lJbJLMzsoWNRz7muV0Rg0l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pb1PWoTqUwMyxsQ0hA3egrKS1uZTTbOl1HVAJIorcEhpV3t/s5qzqevJHOyKwIUbQqmu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FpcA8joaqJZTXh2gtvPORzUoz5V1Om8+K4jUFWyy5OKpxXjwTF9yiMHbx0pdMt0s1lEz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FUmuWhC4QAsRUSWpSstC1/akADDfkgE+/wCFZTSfaoncI25s4U1J5Ef9oKp5KrhwR61qx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QDc3DY7UNCaS1MjR7KWO4aJlO1l3Y7de9XbrUb9ITFHbsV6ZFabpHbRqFUlyAG2nPBqe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LtOT96q5mwujC060muGE8vLLn5SMYNQjUp4y9tcISXIXA6YrqY2trd7hyFMf3lOOlc5dK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Am3cew56GmJO5eluVuUS2kQKBgYzWJpdqba8u3JICsxWt6CxhvJnvFOEViODxxTGgE08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FNbDi7XJYdPiW1WaTBaUgLn0P9aiNrDFdIxGOuOetZmq6nLbiyUKdkLYYepFPfUheXtq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nvSaZNmacCRrfI0i8TM2GPTitiawjKhgoIIwQa5HXdWVZ4lhYMYMng/Lz2re0zWo7ixKu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9qaVkFnoc7ft9k1CIhlEaucqDU32YNYvOfus27A7Vg6jNIfMz94yE5PXBPFXY9TZ9Kjtw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2OtXZLVG7WisPErJMrRSsBkcHvWubc30gmdFVmCqwPeqGmWfn3J5yqsF3dq1444UmnYl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zJ76FPVIhPdRww4UouCw7VSEbLNiZ2bbwMnNWWnMU32iQZLkgAHoKo6jcBZBsPzMOTVR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wqWRQQM8HvSpukUO+WPvVOJSzEk5rQiQFQC2K0ijVRsSQhgwAUjmr0K4bBXAJ5pIkVVBU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YYPIpjLKwgoVGAF9acto6TLkYDA4wMVJbYRz5h4Pr3rQDp9pjY9NuDSbsUomTLbhgPlJ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pfsTJLEvLDCtnrxW3eW6/aovKA+ZSQccHI6VbtrNLuzidgVfptxyO1JyKUTmbm2aJmQDl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yyquxuwrq5bJH1OJW42Jg59qyre0M99AV7zEHI7c4o59A5dTOniJJGwna3IxzULI6sOT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LY2h+px7mqM9q6xrIUOCeuOlCkDiZhG4cjJ96idAVYAYz6dKuSqOQfzqsRhsZzV3IcbE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SqIZgewweKtqcH8KSVVZGJwT7daQixFOsuHHUdRVyJ8rx61gpK0EmQxwOa1rVw5zjHGf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/vTYv9SPxH60iuODxx6URn9317mgY/jP1qNwFlBA6qafnpUcrr5iAnHB5oEIMA9BTWAIp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0ANbAU49MVCQMEEcVKehqFs4oGNOMc05QMGmZJp6EYIoAkUc05QMj2701DkU4UASBQcdQ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Dn3FOXqfWkA9U5OCelShOAQxqNPvGpFPy0AOHAxk04AbeTmmeuKUdqAJV+6OecUp+tNQ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AlROOSM0gUkdRQppe1Ax2CF6ilCn25pop4pgPRSF7daQRE9dtKDhR7U4HjjpQAqx/Ljg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cpOBkim5x6UAKYsjlVNKyDbwq0bvypCcigAAJXoKUdMcUL0B9RSA4NAChBkfKOO9SKg24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q8gmgBcALgClIBYELzik+tIeoAoAeR7GnbQezU1W+UH3FOBOcZ+tACHPHXpSH7x5alLE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hPzKQWyDUmT6sajJIZT6MKmBJagBA7AAAnA4qGVyLqNg7D5WHFT7vlBpAcSqeOh7UARC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TdQ+y2Mib2HmJxxxRnPYflSREeRGMDp6UAVfNJkgw7fK2Tke1WBcFTjzKkJBA4A5HanA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ICCC5/eSqHHXJzVgT5OA68g9PpUcaoLu4JRei9vapkRN64RevpTAo2koWxgUOpwMY/E12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uBBdeRXHWSr9hX5FyrsOn+1XX6AFj0+QKABvHArOpsVHc2IYlE3zDII61MAFXA6A1WE5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6FX9eazjYp3H0Gio5mKxEjsRVAiSkpRyOKhdmRxnoTQBLRSIdxP0p2KAuNxSYpxOKQcDJ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FLunZCT1wBVtkoTuN6EVBFRSsUY4fAAqAXjMcBsn6VLdgtcuU005xswT3qs9yAxxjj1ov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dTqmM9+1PuroRKOeTWTf3IVWkZlACggGk5WNIQcmkirqV6sSkFgDzgZ6Vy8t8JXclwPb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7SfwhhgHvWa6Sy3zZRREVJyD7VyzldnvUMPGjFX3Cdhe7WXOFG33pVi8vgZHFMsrf7Ij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71O7YJHpWTZ6EIRcbkEszqGihciR12YHfPatLx3pwsdD8MovVY5FY+pODT/CemnUtfM5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W9q1/iggOkaSw6rcMo9Mba6KKdrs8PMZRU1Bbrc8xMbbSfWtsXK+UgG3IUDk+1ZyncvI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DzLF77QB6fnUiTggEkVQwD2oAHHtSsFjaNskzMZUVsnLA+tUdY0ETlJo1VWAwCverclwU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8V8rQ7WbJ56moi7M9eeGjJWRxgQxzGNxgr61csHIEqdAcGrWr26Jm4TGCQMDtVKxYlnHY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qsHTk4snLHzY8Hkkc1JfqZLKaMY3Ed6aAHmUfrVyVAY2XHWrMWcpHprzTAMCF7kdqs3+n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lWKqMZH9a0rVQJznk9KNbIGi3OVB+UfhzTT1JsceCRg/pTGkw3T8aA2BgnjtSnHUYIpOR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FMWfcw96Sc5YYFNQHcDjiquTbUsM+04IP0qE3DZOPyqZyNvbOKpDqRRHUGTeewXC4Geo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VFn6UnXjPNOxJKZjjsKPPIP9Kizk0Z596LASmdjkdqDOzYBqLOKCaLASiYgcGgTHINR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ASmY57nNIZz6VH24pTjFFgLNu+4E9cd6k3ZbH50ywXcGYnipAVDkkUMpAASTxmmuxXjp6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ycckYyCai47EBmIJApBKfWmN948UnHpzVoglEzDvgU0zEjqRTD1o4IzmmBIJW9c0CVge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jigCUykDjNAn+ao80nA6YoAma4dsAHikNwQOc1DkZo6mgCcXDAdj+FBuWznJx6VCAPSg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XlVT1LCtkW7OuWBGO9YNt/x9xf7wrqoyCHB5NZydiooqpabicAcDNKLY7iM4NWEfZkjq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Zjg4yKi7ZdkZ5tyFLHA+U9+tZxJDpweW5Na8h/cyd/lNZKqQycZwwODVxejIe6NYWbFl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xktjfwD1qxk5OD+dOAbAfselZ3ZpZMrLZAHPGefwpTZAgZYA1ZBpeCuB1HSi7DlRTaz25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QCvFWic4z1pByc+9CkxcqKy2mAc8/TtQbQcE8irQJGemDSbgTinzMOVFc2wK/jSG1A9x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pQ3Lc544pXYWRU8hMYAApUhUE55PqakddrDryM0Ci7CyITCueTQIgODUxU5BxSv047Cjm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pvlYbg0/IPPQUpYbuR1HanzMdgcKrAL6fnSZGOeuaTrkkjAppI29aOZsVjsPCCkWU74z+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5/wiMaSzY4aYnOeoxXQBsmmIRgCpGOpFSY60xuEB9xT+M0AJtz0FNAwMcU/OAajVt8as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1i3i5cjqdwrZm4XNY1yf3vQ8OKBo61F/cxjH8Ip0ZyGz1DYoX/Vxj/YFJHwH/wB6kIkF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c9KBi4xSCgGlApAKBQBk0CnLQIQ8Nj2opG++c+lApjCU/uTjHpVZF2hD/tVYf/Vn61GB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wwIAppHrTY+nPrQc0hCgD1pduB7UzPSpDTAZ0oPETN7UGmzf8esnHUUAeLaz8/iC9weG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EfjT7wM2pXcg5DSsFPqM1MqAqBjOBW2yFbUgji5JPc8ACuk0myLWqgKPmYcZ6Csyztml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V3+k6esUXAGRjFc9WVkddCnd3Es9NRNvy5I6ityG3UKQPpSrCFxgVfijHPpXG22ehGNi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V2K1VicrgY61NDAh/CraxgdKCyKKBcE9qtxRovGM00DAoLECgLXLShScYFTBQaopIMg5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5RfQfgZpeKhaTuKiE4J6jinzCUWy9kUbhVX7QMDmno4YdqaaZPI1uT9aaVJpQ49RTg69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QstRMOtWnK44NQMAwOKzlEuMio3esvVIPNs5VOMsPStZgQTmoJ4g8ZGM1EXZ3NJrmjY8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Y9selQhuSPSup8T6cUupJAuF5IrmJFKsr5AypFerTldXPFqxtJobbMFmDZwTz+NXIoIW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61nRMfMx6cimG8eK4ZtpOD60TuZmW2PtWMZVXx9RmtL7Zb7iQqnB9elZUiO10FT7zHdx6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5sk9NtQ27i5rF+4kgS2EjKFLdMHmsZpEExmJ+QHg1Z1VfKW1hAwCOp71VngAsZFyd24Y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2R27bpppCuQxyPXFOdN7MwUc9hU1lbb1DH5cKQc1aSNEOxcH8KLkORmykSwsqqQ2McVQ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00MEYuETjLHHSsjUYAs5QcfOVpxkK9yCK3keIOqgjGcVNDbllkBADAd6vWTpaxmNxyK15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NzLkD0pNicrHLm3kRN7Y2j07VBcYUqR/FzXQRKk0TQlQCRz71z06sb1oyv3WwAPSnF3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cAq3ataZNqhFBIHICiqlyiiaLJ24x1rrtNso2hLybQcDk9RQ5WVy3OxzSLejcscTbWGD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lV7m5QhEGQgPJ962lNryAVGTt9jV0lbHSmABVpF5J+tZuVyHK5U/syGOGWRo1VcLxn1o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Y5+U4qzessehFg4+dcqR1OKydBY3MTPM4LMcKo4xg1NzJpvYytaupItUeAOQARx35p+k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HgnrWpq+kWsl41wckhQzAGm2Gni5mjELqCD909MUpNWNLNIykAfWCJVbE2e+Mcdqs363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wQRSa+4g1SNISqmIH5ge9SaZq0RidHKHC8hj196qKuidWinb6vIl8ZJ2KKoC7R2wKW+v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dRgfnVq4sY7qGaVVVQRuO2szRNovAjkbGJUE/WnYEjTtzJeWc6SudyqOp+8ewrYtlt7K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9DiqF2ywatHbQ7fLY/OQOTinRW0up3M6bmWKL06mkxMqXVzc2GkrHChIkkY7u2DUnh28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E5DdTWjewRslvbFQpQDJqvJpEb6bIQcFQfmXqKE+g21ayMvXzG7Yjx03jPpWRZsVlRip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Hl05nnIZh8qk9celTppO2EHocZOad9A20OWvdwumwvDHt3rQ0+5eBcMMKas3FpHcW07r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qT24cA5x1qm1bUogvLc3F0HHKlR0HeqLKynCrkqcjiupgRCAhCgAYLVKNMhdGyqsD3Wm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/wBnmImGC5ztPtTNQ1RlkmSIjDtyPQVNf6cIleRMgIMg1kNbsZDzkUJalRim7lya6V7S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llM0gYkcDAxTHXggU+OB25PGO1WkbRikTQHBwOT1rStYi21jnA55qG3t0DAt09KtvIRG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sVy3LybOOORVuAIoPAJrGiSRsYyxHOa14o22gkjsaXOhqLLRAI6YI61JGzE9enSrcVh5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n9nOjccHrz3qHJM1VNj7Sdjcr5mSF9eldDaREWiugHygE+vWsyxsSWUEDbnlc1v2sHkK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pbKUSmId1/vzgNkAkc/hRpWnpEk1y4JYP8pb09q1Li3JgicJ8yng+lWRbM9iI1GCWLEV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FzcO+Cqbiuc9xWbeXKPamMS5bBO0+1dBqtsYEBVTkHjHTmucuNOYqCx3EDgEYqk0KUWZ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nmq5O0mp5YHRm2jgHoarON25T8p960TMZIRhwCOKYMkEGo1lMbMjcj+VSlgQpHPFXcix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JnhI5yAehpJFOMjNVDMA205470MDpIpN4U9NwzUqEbTjkBiKy9PuA8YUsTj1rRgIMTde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9KjIO8E8cEVJnnrTJOCuaBEZHPPSmtkcYpS3zetNY/NQAhOB05qFunQ1KTTTgr70DIieO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pTsjp1xSgAnPFAD0Y54weKeGznIpqhdwJFPAGDx+VAEitzxmnhvmOVNRKBjI608DOfmO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NSgr0yM1CgOR8wz71IFcgncp5xQA8EHPI5FKOnvTVDbsECngHOMUAOHTilHSgLjsaaeD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9KcDUAJz9408OcEZBoGTgcdqUVFvZR0BpwmI/gH1BpgTdqcKhEhP8Bp3mquMq34UATA4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QnnKj6Ub0J++KAHA0tRh1OCCDmpBjPUUAKDSDnBpFwQMGnJyB60AOHNTJwpqED5sVMvA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tHc0oHzL+NACjpjtmpM4aozwDUmMkUAMX7o+lL/hSL9wUH72PagBD1X2YVMPvZ7VCexP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DBH6U08PH77v5UJ90/75FDj54/8AeI/SgB4HzCo4D+4X8R+tSDlhUMHEf/A2/nQBKeAP9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yZ9CP51Iev40ARj/AI+pfUopqwh+dfrVdc/bH/65Kf1qZOGFAFayz9jYf9NnH6112iHO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YFvN7Tv/ADrrdCx9gYf561nU2KjuaBq5b/8AHrH9KpydAR3q5BxAgPUCs4lyH9qZKu9C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xqZCgGklXegx1HIp1LQNDYAVZgfQU8daQdc0ooBjZSVUEcnNQTO7QnC85HerJGRg9KAi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EWUTI4GPm5Naj8k0m1R0Wg0RVht3KFxvLMAgxjr61BEhRwxH4VqGNSDxnNNMCEYxUuN3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IPArKZWLMSprcZVAxiqEqKm7kj0pNMcXcyL9yyo7EADOfwrl9V1D7VOsSkBBw2P5Ve8R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8jNcyQxtWx97cDmuapPWyPfwODaj7WS16EH24IGQ4ODgmpYZhLA7IOcEAj3FUZrd0mZQ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GiwKAMA45A7Vm7HYld6iO4iteeGVeh9az4p3uLpyrFgwCqqjqavSOsqNIxAUjArS8FaM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6hcsG9SaIxuKrV9nG/RHY+GtKGkaeqHG5vmY+pPNZPxOQHw5YvjhbzH5qa62SRShMY4rl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iSCl3Gc/UEV1xVlY+anUdSbk92eWqaeDUQbk08HirIH5pc0wH1p3WgZJLIXJ+7jr0oil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COarM+CD8oHvUQmDv0H09Kw3PoeZLcs3kpa2CDackd6pWR2SFT15xTZZlkYBeADj60kJ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EfP4qanUbRdhb/SlzjBOK0WAyayvMMc6kc88VZMzliS2AfSrORj0twJGYE4NJqNsJtOl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pBK/96l8+Q5BcmmBzT6IhVSPMGD19aQ6GD1LY7YFdMJmHO6kMrk/e7UBdnLtoYAwXlX6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AK1jj0XFdQHbPXPvThM69l/Ki4XZy7eHx0Mjn2xyagPh7nmWTn/ZrrhK/Iyv/fNN85sY4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mrnJnw6w6O/5Uh8PMpyZWH1XpXX+a3HSgTkE4PP060cwWORHh5sf61j+FIfD7gkF2/Kuu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al84gcAflRzMLHIDQHJx5jHA44o/4R9zx5rfgK60OM7sCguCOAPyo5gscl/wjz8ESsR3+W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2PpzXXb/AEpN3zbsAN06dqfMFjlf7CBAw8uQeuKT/hH8kZlf/vmuqZjnOR+VLu9l/Kjm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CoY5PPPeg6Ku5jvYHqRjit4vjnA+tBbPpmk5XGc6ujjduEr/AEAofRiwIEzZz6V0ROSu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DH0oA5JvD/cyyAk/3eDR/wAI7j/lq+f92usLfLj370/cTjNF2KxyR8PDGQ8n5Ug8OjGf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Y4PvxSxnaqqMfU0czCxyA8Oknh5M/wC7Snw7jOXlyDyNtdgOvXihOM896OZhY5BfDYZS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6UDw0NwBeQn0xXZhvy+lI7sHHPGKOYLI5AeGlJPzy+wxQfDIAPzSj6iutDt2OPpTi7YID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w8M56vJ+A5pT4aC4O6Ug+3Ndf5jEYLGguzLjcQKLsLHKQeGwk0b7pODnmtuLTQrOCr8n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QN2RTtzZzk0nqNOxkHSkDfccDPrmpjZ4BAEmMVpB3HfvS72z1pWHdmPPpgFu2EkVj61V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HORXR7i+ck+nNIGZMgMTnrTTsrEvUzF0sMBlJDkVIdOUqq+VJtXvmtEO2R8xpSzdd5pc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ghJOeM5p/wDZXX5H+gq47uy43nk1IJHzjc2OvWjlQXM06Sp6xsuO2aQ6SMcKwzWruPqa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rCuZ66UjoF2NxSposSZPluSfWtNWOOvNODEk/McfWiwXMv+xoyeY2/GkbRIweImB9FOK1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2ASTRYdzFfRkdgQjZHHBoGiJ/wA8iffJrdA/OlHHc0WFcxBoMQBzCxJ6ZJpw8PwnOYuP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DpwPWnYLswx4ehIA+zj65OaX/hHIScmDkcda3Ac804EgYpWC7MIeHolBzbrigeHIecwj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B4OPpTtxx6UWC5SsLNbG1ECLt+Ysfxq4pI70gOZip6bc1KAM9KBojkYkL838QNPyR34o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8dABQBGQSpwe1MQYiUe1TEfI2PQ1GuBGo9BQBDOcL161jXTZmXnjeOK2pjwOnFYlx80y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7AN+6j6cIP5UkOdrk4yXJpSvyqP9kfyoQY3f71IQ8UueR9aaKX+JfTNAx1APFAPpQOlJ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mgUCA/eJzQKD1OKBTGI/+qPPGaYmeMn+LFOlOYT9aROVwR3pMpFiMDBIpCKSLoRQT7Uh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SnqcdKBMD0qK5JFq+Om0/wAqlFRXf/HpIfRT/KmtxHjMq5upBn+NiR+NSpGTjB4x1pbm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kE/WrMCbnVR64rRscY3ZveH7He24gHHOa7S3jC5446Vn6TZi3hUnkkAdK2EGFrgnK8j1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Az89qllnWCInPI5FVXmWJST3rIurp5m2qWHfNKMblynbY2oNXUZySO1Wl1pNow9ce/nK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umUkOwB9avlSM1UZ3A1lGAy2fxqZdTRxwf1rz5VuVblzircVzIgxuJ4xUtIuNR9TsjfL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rySK4tL5lbljV9NQG3hv1qGjRSudJ9tHqTVYXmWYehrKguGYZJOc1FLOyOSCR7VNhuRt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ik1ryY+G5HbNYZumbnpUTNvJx1PeqSsRKTNSXxFIqqRnP1pg8RTbgMnr1FZ0Vp58oBHW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yRznpitE0ZNtlyLV5HC5Yj1yeK1LS9yvzEc+tZC6QyKcZPtmnpBJE3IOBQ7MItm8WDci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J+drE5NXGXLDHTFYSWpunocr4gsFmhdiu7qceteaXS4WRQPunPSvaL23WVSnU15PrsJt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xXXh5dDgxUbanPRLuYgf3sU3VYn8+EEhlKgHb0H1qaFds4A/iy1as1qksceOGXngdTXT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8EEOvFyvlosC7W960ryFXtPNR1YlcjArLuLJ2cuJGIbg7j3qSS6FvBDEZVwPl5PNQ5di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mtynHl5BGKriF5GKkEAdPaugiVNrOCPl5JqmfJhfcgI3Hk1DM+ZlWeExQhI8Fioxgda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l+boFFb1yAs8LuvyEdqj1HTxM6yx4AIAOe1NMaZlWUjNrMZYFVDjqakWwlvb+4KD5UZs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3MLx5LbuoHPFdDbImn6IjsuJJtzH35qrofNY5mSzZ5Y+c5IVvzrV13URDF5KHhVC8fTp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zZI9BVK9s47q+VXdsM3aovrqLmuLAY2jRoxliO1TJp6CQyFQrMOvWltreO1hmfawC9M9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eQqD8uO9C8hN9ijqlm5uQFPBxgmtQ3E8MstvJGQyouMt7VYnRJY/OGOMGpb14Z7sygZU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xp6GVAkysHZiVDbs9q2PE+rILKFIyAxjzn1NYF3qKhykZZlA54xiqc7NPJCWLEFdoB9K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JqL3PhuHI+ZSVP41BC82nIpXBBUkiqDziJobUE7RtJ571d1W9D22Ao5G0Y60pR10G42J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UnAkzwOwp2lXM9ojyvFuUDg5xmo9OuY59KW2cDKrjJ9avXbxw2CxAdVHAqXHWwrvY5rU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zHJ5zVVUULknlq2bKNLgujgYHStJfDKzKjEELtyM1SaWgJpFC1NzDpU4VFYlPlweaseG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9kAEiTYBbtWnHHb2MsdscANwPWql6k1hY3PlcRvIGyDwKfMSn0HafEl288jlvMD9e4Faw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htzjmua0xrjT7je0m4Sj7uM81HqVxNJcnLsT/d9KkHG5ee9dppZCxBKrsHXHNVZdZmt0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uBwB+FZsk8iKXBwFGCKGKajfRH5irKFwD0xTQ0rFyXUwyxxxMWCsu4joBU91r6OrpGWd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F0mKC1c42lj61n/ZkjnDFhgj86LjLAheLRxNszvZlY+opukTLFIYmHy5zmrgvUOizRb1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rKljDcRtiRiQTQFjW1zEFm00JIyAcjt71j2+s3CN94njIwa1YJ/tuizCQhtqH71cuYWi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krDiu51ovBc6cTIAHcgAVBcIsenvKcBiccism2m2ork4+YDGat6reLLZxoDyXyR7UJGk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HpVjzBxtHHeqgkKrgDpU6EAc8E9qtG6RbiZmxjrWlbQOVVjg7vUVSskDMvBx/Kt+2i3M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G0IXLkFmqoMqM9MYq/b2ahSCgyOgxU0EPyLjnJ5rVgtfmPBGe1c0pnXGmh1vb7RwP4R7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eKt28HQdOKupBtXgCpUmachnWtkquSVJP6Vt29qNmT1PNMghHBI9jWkoAwo6VSkS4K5A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MkAVcdasKARk07HtRcfKjBv7MSMQRkCsXU7crHsUdeDxXZSwBsnFZV9aB1GBSUmiXFHn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e9ZN3AoKuAOmDjvXb39kCDgfUVy9/bskewL94cNitYzMZ0rI5i5Q4LDGTVRZmT5TwPet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rKuUbdkevT1reMjmlGxbW5yQrYGf4qiuU3rvTGQPzqmG38Ajj9KVZyrbDnH8qq5DL9hJ+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btn2sUOeWyPeuYjk8mZHA3DPSujkXCmRDjbg59KZLL3Q1HKelOR1kQOMEGmzn7me7UCI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Tn5Y+1I2D19KbAjLDpTSwA60u35iM8CoSCSc4pAKDmpF6VHjjmgHA70ATg+mKkToahDZ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MOlPFQhuOlSB1wM9KQE6deKehwuPeokYKetPTknkGgCRThic4qQHkVGOpp4oAeCd3tSB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dKAHhsHnB/CnYHPyimDrTjyKBku1WX7vUdqb5aDgAinA/KDSFuaYD1VQvBNBQMOCRQn3T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hCFADj6EU4Jk/wANIDwDTt2aAERNq42rQUyfucUuaUGgBgUjb8hoCbVXAO72NSdgaQHG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CrCBlXhyCfUUiMSOvGafnIAoAau8ucuCCBg07cRIBgd6AwHUUYG9cAZyaAFZm2kBRz3z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TCq7SeR9KUpjuaABHBTkEcnt70Fl38nt6UoGF4PekKkvgN270ABZcD5h1FTgjPBHWqrq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IwySooBEyDKvz0c0SDHlnp81RAMu4YPJpkwYKh+bhwc5oAtJ9/jrmooFOx+2JGqMOd3Vh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vIw7dRQBal4t2Ppj+dSsOcCs+e7c2r4dWOB1HvVv7QxA5QcetAAf+P0e8P8A7NUycsfr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Dap/cnp9anSc55jP50AMthiK4H/Tw1dX4fBaOVBwFUHmuTgkB+0KUODOx/MCur8KyCSS4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JXQ07Gu64cDrVrsKCgJBPWjFSo2KbuBptPxS7RTER0VJtWjaKBojFOH3hSlRQBg0CFPS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BKSnYpMUAJS96KKAI3OM1zmv6ktnEwJAO0mukdSwxXJ+JNGkvW3jPy9CKzq35dDrwag6q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5jK5yW/SkRxzjpnFW5rOa0kCSLzz82ODVYxbTjHGevpXnvR6n1kasXZR2GsiM+7BzVS4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Zq3vAHv9aa6rJkjGRyc0LuKoovYz4YpLu7jtISzMWwSO3vXr2n6WlhosNtEoDfebiua8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TaWyEHt6/jXcgZYkjmuulDS589j8Q3LkT0RUtoisTbznnisD4hp5ngW6cdY5o2H54rqC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CW8BaqRnKKrfkwra1jzou8jxRT8xJ5p4b3qBD8o+lKXoKJw2etSA5qqrc5p+7PQ0DuVV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uKlS3YsCHBOOtdzrmiQWXh6S5VEU43ZUDOM1xZcoxYKcEZH0rChONSN0a1MTNq1ykqMt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baytVsqnkRscbthOTWfK2dqiupHGy2ceamWBJNWccVXJ2uufTpVojAqiQGcYNKelITSA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XikJBPBpC2M5NGePagBfxpetNoOc0AKQOM0hwo4OaQ8nNIeo9KAF7jFHGPekINJ60AOz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qGPHUZoAXIOM0v40ztmjJFADh0peo9KaOBk0UALnNFJRmgA70dvWjvRn0oAUcEU7evrUe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WGDz+NPBXA5qDrS5ORj8qAJiy9c0qcAelQk8ZqQN8vvQBLkcc0BlyeRUJOeO1A+U9qAL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gsKh3ehpQxLfh0oAeCKcGBGRimelKFJwO1MBwoI9aVVx0px+6fWgB4I2jmgH86aFJGDi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D8oPrQT+dIv3BQT70gDIyfSnDpkU0D5jT6AAHnFKOTwaQct14xSjrzQAjHgfWpB1zTCD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2acDxwaaKeOgzikA5WHSlB5pmDvHoakxzxQBKDgCgMNwpoOTThnOaAHg0ZxQOlLigB+R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TwPegABwOTTtwxTQuccinBfegYqN1OKkBpijrThQA1G/0th0+T+tT9agQf6W5z0QVMaT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MKkzzUZA3Ln+9UhGDwaAB2/dt/unpTFIKL16U8jKN9KjUYVfpQBFOeOlYkxzNn/poMfn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VwDcAE8mQUAdkSMD6CkTo2f71BGcDOeKE5Un0YikA4YxilHUUgNL1K/jQMXilBpMUo6U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EFIOvrS92570h6UIBJTiL6mmp3HGKScZhHPemhtpzQy0Wo+9KRnmmxHINKWpDE70meTS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bKN1s6DncCMUpqSOGSVWIXjFF7CSb2PItYjaLWpUYYGO1XNChFzfxIRu+YVL4rtHh1xi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dBu1ItwQozkVdSVo3NKUXzJM7mKEBMDjbxinbSpI7CpVUqD6E5odN6NgV59z1LaGXOzOx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RRvY9O5NJcF7fJPrxWJqWqTtGyRoTnsDVxuyJG6JLZCMlW+hok1K0ji+UEn0rkbRr923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gGk31xKfMvHUE8ADmtFG+7M3Lsjp5dRjkJVYwDjI96qC8SX5RgGqmm6I1tJLI9xK5KYD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jxzCRZnLKcjC4FKUF0EmzQMhzwKsWYeWUKO/J9KabViquRgtwf8A61a2m2eJ0Ur9T61k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0kyw7j/+uq2o6cYiABiuq06IJAAKg1SAOhwOaVrK5T1djz+fMbbTn8qie8W3Xe5AGOM10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A+Ye1c7qmjia4OUbAHUtirirkSbQxvESW0Xml8qGC9Kng8dwhtm/tiqjeHre4sDAEYje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HJHkuTzzvrRRj1MXKd9DrLTxbbzQxuXXa3Az3rZt9Qtrtchlx9a41vDCm1hiVCmxcA55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ZidmAPQ9KiUUtmaRbe520sYUB0q7E2VXNY2nvNLGqSo2QK10Rgg69e9Yt9zaKFePc+4n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NT3jOHUnJr1Ru1cJ8Q4AY7ebHAO0ke/atcO7SMMTG8LnnlmjtcB0ieRR1KrkdKsxXTyX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o/hXw/DbaYry4DMM4rlfHFkmmTWmqIigPMY3ZejDtmuh1E5WR5tbCSUOcyb/APd24zjd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ILmESSR72zuyTzVa81SOW+mB+4qZHoPpSWF3dtcRojMY3Hy7TyKrY4NUrlG7Fxbm4hjD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CnvE39imUnEikda6WNIxdK9wVVtpGcdSfWsuSxle3liK4iZi3XsKhyFe5YFmt9o8SDCyq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RLGeN1ZnjcLgj070W97cWVzA24lWfbg9xUkssR1OdQ6hJPmwaEBNAiXNlE5BDqSSaq6v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UaDB780+5Lw3ypbDMWwZA9auweVqEskuwBkXB3dcilfUGyrCWCjzBhVXgEVSuQ4mWRPQ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yoxJAGOOKiWwkiVDICxzuAJwAKoFpuVJ3cWMkTFmZlxtPFU4bQzojcKPXvVu9uFl1KOI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S3FjN5f3lZhyPSneyHeyESB/sjIpDA8H6Us8MaQO6uyDhenWs9byWC1IkRskgcdTUAvJ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3EnqRSKiiG7hTLEDn1PekVd6oR/DjFOVHeYEZZVBLZ71FcXCxkYYKM00NOxVmnYXpz2O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nC81WkYNcM47809/mhGOvetbFEtlcOt2u1uGOCM9a1ZXNzMsYyTnGOtYkSFFEhU4BroN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cN1J6CokktRPa5btdPkCuSNigc+9aS6usFlFHk+aAQTTdR1GK3UpHtLMcZBrmUkee8LD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uZpX3LN9eXE86zAn5TnNan2j7forLsO9gFGR6VWiszJ5CZA8z9a09QtDp7QICVUjcR2p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1xZqPOTEasCCvXFS6REmoT3MoJOxRt3e9dI1vb6rYBQi7h6dq4yG9bR9Tubf5vLLbWA4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wstu7JPg52uQQalisjaQw3IYc8jHvVf7diS4JG5XYstXbSVtT+z2g42jJBHpSSKGXF7P9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5pbu1ddK+07hkKDx6mti7s4Y5bW3BBLsFxmqWoxyoHsip8sHIb1piv2KVvp7/AGVZAM7u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UnmZ2xcqoPArasL6I6bJESCVXP5VhG8ae2uFTjcucjr1pgm2wtmcCSJeFZcda24NOhnRV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WsuyVUtCzn5io5NLaXkyT5LfKCMHvimnYbE1HTBb3UuwbUTA2j1NY1xJunYE8KcKK6W4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mO7J9q5UKGYsO5q0b0lpdkg6VNbrukBYkjPFQlsMfTHSrFkN0gzzmh6G8dTcsIBkt7V0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8qzNOgyigYxjmulsICkSk5z71zzkddKJftIMKuBjkAe1bFug64BzxVS2QLHj1OauwAhh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qMTQgQLgD0qyo5xVaJvmqwrYxRcuxZRdq9KlVunOMVFuyBSBjk00wcS6jcU/Iqqr5UZ6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EsEjBqlKAwORUhf3pjEYPNJyBRMq8t9wJA7VympWZ2ZHQGu6dQynisa+s1dTwOfahSFK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nBHJznisy4iAPIK8da7HVtO2q2Ac9M4rl7hCyknIZTjBFdUJXRxVYWMGeMxYcD2OO9RS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+9aU6Bo2XuetZEoMTFf4a2TOaSJYiXVhnkdK6rTJkntWjJDNtAI/CuRgcBiSeMVs6XO8V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IZs2ThZJICRkfMp9amuG+6AP4upqCUNFfRy5yrHaxPb0qaZS+OehzimSxj/e69KYx4pz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ENz161GTTgTtP1qItSGPFKMYP1qMMMZOacGFAEi/rUgAPWmL0pwPSgY/aMDnFPwduM03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EORW2nO088U7LKvKn6iki5I9KlyRnpQA1XOM5YfWpFkb+8KaDzTgB3AoAlVmPOATSh8D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igAHuRQBIHUnv+VPDKc4YVGFP97P1FG1s9iKYywD8tJ3qEA4xg807lSDkj1oAsKflpve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ZPAI+tAEw6U8dfeohIFHKtTlkQ9cj6igCT0pO9AZDj5hSZGevFACk4WgdKACykihRx07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qXtxUK4zjvmpc8UAITgGhfv80p70nfNAEpOEbjtS/wAQx0qNv9U30qTBzQAg4yPekJPm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HJ/3jTXAE0XurUAKehGakLc81ERlTzUh5oBDlPLf739KHPyj/AHhTV+9J/vD+VJKcQ5/2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0seP3oIU/vD1HtQfvfjSDhpf94H9KAFkSMwOCi/dPanGKEkfulHA/lTJDiCT12mpM/Kv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CNr+3ABUNG+dp64qZbdB91mH45pkh/061/3JB+gqdTQBDDColnw7D5+fyrqPCQ2XN3lt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F/r7gf7QP6V0XhZv3t164H8qiWwHUnFGKQcgUtSUGKKKQjJHtQAtFFFABRTRxn60tA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SgApRSUUABppRZFIIBzTulGaTGnYxtV0WO4tpMKCetcfqfh6ZIRJbKRk8qa9JOGUqehq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PespUoy1OujjJ0+p4s8bwzMkiMjD+9U+kWj6nqi2i5IYjcfRe+a9F1Pw5BcKzFMnB/Cq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NxcsCzH5VZuuKyVJqVuh6EswTpu2jOkgtks7WOCNQoUAECkGSxPapHPOaAMV0pWPGbbd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BvAusqO9vn8mFbHes3xSgbwdqynn/RmJH4iiQR3Pn2NH2YCHHaneU4PIxVuPbtz2pxC9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cUu056E1awB16UAKBgCgDvfFhx4MuB0PlDj6mvOir/ZY/wDdrrfE2uRXWiGFcc7U2g8m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Dt+VcmChKNOzXUmTISWlVU+6AKgX5ZApGSDViNGK5H41Co3zcE/Wu5GbJArNcpgcAVbz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k8beuanwBwKokd2opuecYJ9KXPFMAPX2owaKcMAdKBCDFB4PQ0Ckb7x7igBB0o7jFHQU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9DQeaaO9Jkt3NADvrQe9J0OeaQnigBw6Y6mg803Jx/hRkkc0APHC45pM/jQPfrR7UwCj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mjjvQDzSE4NAC85BxmgEdulISMjrSg9qQB9aUH3pM80DAYelADhR0AxS8YNJ0NABnPpS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j0pAT0FADx+tCH94QfSgcinIoDEjOaAHjpnFKOWHpSCkLYdTzn2pgTAUj/d/GgE4pH+5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Hg4pDnjPYUDP6UwFUfIPejn1pEHyjA/OlxQAqDk5p5pi8H605uD3pAJ/Hz6U4dfamj73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iOAPenjimHoD6mnDOOBigBwBOcdaeOgzxQOO1KKAFFOHOeT+FRu+xwuDg1KOPxoAUfSp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9KAJQPlGKce1Rgk4x0p/4UAKPvU/+H3pg5Ipc8dKAHjOKcDUYzx1pwoGPXkH604dajBp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Sc/wCpj1qBMfa5eP4VqekCExl0/3qkqCTO6L3apQOelADmbbG5/2TTByqn2Bol4gkP8A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igCCftWK3FyP+uo/nW1NjI9CKxcE3UY65lGPzoY0dkfv02Ifu2/3jT2BDdKZAf3J/wB40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+NIKOjqO2DQND+9FN704dOaQBRRQBnpQIOdzfhQetGPmPr0oNCAZLxCT71CGBbGaluP9T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+Yc8ChlrYvw9D9KUmkh6MPY0buPekMO9AIx1ppNBoAeo3OqjuaaurxQXRjJOFO0+lOg5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d0zc53kZrCrJppI7sHTTi2yxrdhFqNrqNyFDGOEyKR14NZPglQFdzjnAzW1aSYWe3bLe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ZPg9ClrJvA3BiDg+9W5XpDcbVdDsWOVGPWrMMWUAPeqkTZwCfzrQhbGAeo61ynVuVrvT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yH0ROCVxz1A5rr4drsynp1pz2aupwBye9WtiZRucUbDy2wAeOORQkOwEkrnPHFdLLZNk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aPczD93A3P8As4q4pvYl2W5gOflxuzToLWSUqWUbD6966SHwpcuwaUonPfk1sweGIwoy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2cnsjKVWC6nGG0VcLgAKfyrSsLC4lmDRwsFznceBXXweH4IGDLCqkdWbk1pJbQRsM/MR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uzKWLjFaalGxsWAClsk9cDin3ulu6nYcn0Na8bLkBQAPapCeemRWzw0WrHM8ZJSucUbK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xxWZqeleYu4ZHHavRjEjDpzUT2UTZ3IrZ9RWf1ZrZmqxqe6PHjazwHB+6DwatRGRWBy3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ZyE7reI/hUX9gWX/AD6x0PDyKWLgcTbJIxAIJ+ta1vaIVyV5roRo0C9IgPoaX+y1U5Ct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ixMGYyWyISQoFKVxxWs+ngH7rVBJp525G4fWs5UZdi414vqZbH5a5TxzGZdJRhyQ6j9a7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77vbFYGp6Xc6ukFtAvSRWdj0VQcnNFOLjNJlVJxlTbRVkuWXT0hiOG2hWPpxXLeNIy/g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CevIrtWswY58AEb/lI7gcVyfj2Jk8FxoOrXikD2waVrVLoqq/9mafY8yltVXy8jGeMnvV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SYXy2I3DuKdd28lxawmP5SOvtxWVO8kayWipuBxk10c1z5166El3q0t5OUiHyg/ez1FW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kLNIvBz1zWTZKInDmNmbdjaKuNpGUa5KBWZ889qEkwaSLTpJcW8Lx4yozlhjr6Vm3btA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/wDWrVvNShSxCRqGbgfL7VS1tEls7Ty8bmUMwB56UW1BLUktL7bcrlC52Bic9OKmgZ/O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qp6TJBb2lzJMBngKWq1p18kT3V6WXaF2rmiwmi5ppZbidZgMKuQMdKgvdThaZMMSACpJ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3zsyeZk8dCKw57OW4hDqvC/Mc980JCSTd2aOowxT2BljTEowQR1HPWr1tNBafuOikAkA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HIJoFdm2EEbc1Nf2zIWmLHPBDA02roGlsad1aRbclQFDA5rK1u18qKG5hxtPy7lp17qh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NmorO4N7ZrayD5iS3WlGLQ43RSsp9pfc53MpGarLZyyAuwJ5PJrWk09YLcYGGPbFQpdh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Tsyk7sy5IgijDDPenFAtrvz2xzUc7nezZyM8Ypz5NlGjcHdk1qWy1ZskmmyKT90ZOafp1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Mc1BaKBazoeN+B+VRFfKmUA4IxzUyVxPaxalneW9BZi3OAKvWcOwFz16Csl2Jm3jJIOR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s2ACrHrSURxSNdbwQtA7AZiPrWhrF8t2lu68gp2965NxI4J+YirkIZbdAcjjuauw+VXu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NzLu5xXPXc32q8kuMEb33c1o3YzbEdhWTN9wYODRYrlXQml4iyPSr2kXAsz9qPPyEAe9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6CtS3X/iVKSOxNTyk8umpFJrcx1GC6ZcrE+7aeprX1fWYbi3juIXVy2QfUfUVzEhD8YGA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xTE4K9yxHK43NvI3Agj2NOtt4mcBzgjnng1MIEEIbjIXmqcMhVskZ3cGi1x2NMXDJHsH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d3PLDIFZBYszZJzVkhlUAdD6VLi0CjcmkciybJwCMVnL8q471obS6hD6Vnvwx4q0bRVg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0xS0ygYx0+lZecyEVsaQuJgfelPRGlNXkdvp0YVFJAJxxiuhgUDBAxWJZJiNCe/t0rfgX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z0acS/Avy881oImCDg4qnCfQVpRKCORWTN0PiXrirKp60kKgjHpVkR8A4IplEfSnChqY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xUitk4NMzmnKmTQA4k44puCamCUbKkCHBxUUsYZcEVb2YqNxtzTuS1c5rULQOrDGK4XW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fwr025jDI3FctrdmHhZgBnFaQlYxqxujzVzjI5z1qhcxhxxzzWrfRGKcg8Db3rMdskjs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WdigmUcgjg8VpoxAQjqCDmqc6ZXcBk1btn8xBxjHGa0MmjpXYSWYcdQmQfepS4eNH6bg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OMDOB+FToSLWL1CimQx8g5FRk4FLI5OMkGo2b2oAPaoSoJIPrUgORxTD1IoYIDyBSEHm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FD/Ng7vyqUNyBUajFPUKTzzigZOGyuO9KD39qaAAeM08D3/SkIkiPPFSjqc1XjztbIwex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AJQMNRmmK2cHINPFAEmfmFOHB4pgbkVICMmgY4U8HrmmCnDimA4NgU/OcVFn5TUoOAKA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rA8dfSmg806gB2wY+8RQUI6N+YpVINOoAZtI6gGjaO6040Dj86AIgpG7BcfN2NSoGVc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PPenAnHrzQBErSbiQVPepkdyDlR+dHy7vuj8KcFU9sUAG8Z5UjigumF+bvUgQBsZ4poh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gboyeCMVIMnafaoDHkHKk/Q0gyuOWAoAnAyzcfxUkn/HxD/ut/Ko1dlLYfnPeklkZZYH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AEhHyk+1SAdKhaYeWSUI47VIsyMqnJBx3FADkB3yg9mH8qSUYt2/3l/nToSrTT/MuCVP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Gecj+dAAfv8A40Y+aT6j+VOMZ38dM0m3Duv060gGsMxOD/dP8qchzGh77R/Kgj90/oVP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/YFMBHH+l2n/AAMfpU461BKMXFoT2Zh/47U46igBkXFzcfVT+ldB4X/4/LjH90GuejP+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+Fji/uB/0zBqJbAdYD8opaMYUYoqSgooooAKKKKAGmjNKaQigAzS02loADSZpaQikAua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RmikAUUdqKAFz8pHrTM44AxTqQgZoAY3OPrS0pFJigoQnmqmtRmbw1q0fUm0kx+Wat96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XdbyL/46aGhp6o+d4B+7HJOQDUhIqtC22ML145NTE8VJo9xc80dKTIxQD6dfWgRTEAZc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to3mBcn5VOCCetPgbc2zHIHei3l2vJHwM55NWZkysEDZBxjAxUSpghuhNMlZ1kCr93FS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ZEpH2osewqznIquEO8twPWpzzjOOKokUE5pc47Ug+lKB8uaYBn65pMnn696XtSAdfSgB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kHXJxSjAJBoEJ/KkJ+b2pcU08MRjtQAuaSkzxQW+Yc0ALkn8KRsbetB69qR+goAX0pRz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O6fSj60DpSGgBc0lFHIoAAaUmmijPQUAAyWUc0uOaVF3TAexzSE/MemKAAmlJ9KQk8fr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etKKQA4z7Uo5x60AOHH4Uo6kmgL9KULjrQAvrSjALUoGKaOWYDoKAH5pRzKuc8ZoBzxx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lzzSMflH1FNBOQTilJyAPegCU9c/nSE/KSOtITk96UnKnFAxykbARnkc06o4nGAB1FSf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0pxOetIKOaBAOGP0p4qMOA4BxyKXzVV9hHJoAeeQPrT1GTTT0HpSg4PtQMkHSgUmetLm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NSq2e5+lRSgtHjHU5p6fMoJ/KgCXPrSj+lNByaUE7h3oAlTpTx2FRg8U/wBKAHCjsaQd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M0ASqOM06ogzEgECnhj6igY+MArmnjqO9Rx5CAcVICc0AMj5vLj2Van7VDF/r5z/ALo/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9bB/vH+VTnB6VEQS0Z/uk4qUE+tADJhm3kA7rTs5UZ9AP0ol/wBQ+PSk7DtQBXmOPwrI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/nWrOcZ9ayYub+ED/nqD+tDGjs2+81QWxJtlI5ySf1qSVuWxUNo3+hR+vJ/WkInFL/y0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jd8wNA0PHWlpo607tSYAaVetJ+FKDjFAhD94/Wg00cs3+9SmhDI5/wDVfQ1Xj5bOKsTc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Zs0FLYuRnk/SkPFInf2FKR6UB0G96dmk288UtIQ+FgsoJ6Vk3NscuMD5nOM1pjgilvkU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rCrHW56eClo0ZTqILmBzkBXAOD1HStZ/DR0iE3dsS1rO27GPuE9qztXj2wEg4JUkEdve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T0uKxuwv2hUKsrdJB0yKcEnFpjrXjJSRgrJgkjtita2tL6VSY4WUercU7WvD7Wqtc2QZ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/+tXSSyW0cMAIklZ0UgA4HSnCjdtMipiFGKaMyDSpdwaSdVPQhASa24NNVQMI74/vHFWI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ZAAzVjzyy55POMniumNCKOSeLmyNLAKcARoPYZNTLaopyzFvbtTfOLcjB6dB61EbhgOd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tGEVsjmlVk92WgsKDhFzTmkwD2rPe/hjBBkBI3fKoqnPrMKMcLjk8s3tWsYNmUppas05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VN72NGOWyB3rntR13LgxDccYLdhxWBd6jcTsS0rLkkYU4raNB2uzmliUnZHoC6xbxyI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56Vbj1O3mPyyK30avKrImS9Z2JbauMsc81pwy7QecEHHBqlRRlLESvoj0tLlG57Y7VNv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tr2aNcpKwA7ZzWlBr80agSJuHTKmlLDvdBHFLZ6HWFx70gcVzn/CUWyMRIJV6/w5p0fi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RnKms3Skt0bqrF7M6ESLgc0u8etYo1+wOB9piB468VMmr2bdLmA/Rx61Dgy+dM093uaR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mmo27fdeM/Rx6043salSQTu9OalxaKU13C/t2nt0jJADMNxHUis3Ub+z0OwZ3AGB8sY6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20TQwfO7FVZui1xOpu9xbl5nLyMyrlj6ntXFWkot23PTw9Nyim9jX04mSxDN/Fz+dYvj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BEc6kZ7ZyK6CCPyNO6c4Fcz8RZB/wjVvahgGmuFOPUDJNcsfiOvE29kzzaKfZppeRSpW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2hnkVyy7n5OOgqe/SOC0mhLFgUyD71zY1CSyMRKbxs+7nFbpHzzV9jZitoY97M+BvI+t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kycbN1crFcXM8znzMIo3YqHUdTkurkrvIVV2gdqtIajqX7LyZ4GJCsxzjFWbTTpZZgZm4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PhayWe4cyEgKNwz0rW1HUoreYpEuQOCVoe4Nu9kYsumOz+WWzkn5c4qvPE9tCbXZg7s+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4nTBUKCSKvSwLd2K3wAOW4z9KLjTtuQXN+txplrZKfmOAw9KtrAluwifGGTIPbFc0l2E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9R1drmdPLJIWLGffHSlYViwLiNZkxjCtjNXL+SM6bJcBlIHBBrlVMskYIyeex71ZW4mm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DTsJrW6CVRd6edpG4MMCoba4a01GJmJUowz9KLctBG+4d+lMmVJpWlIODjiqXYu2hpJq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WbAB/mKhv0RNRCc4OOlZyjZJ8o5Bq1ds8jxzE8rgcUWQ4qxPPZKlu7EdDn3qu6FiiqMk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3YA9hzVeGFmuEycBTk0WKaIBA6v1xzjmoJldZt7DAHFbiqCpJGfmPWql7b+aERB3ycVVg5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OBU2lyZhmHcNux6U+/tNliMLyG59aXTIGhhZz1cjj2prYLFmG7SXch6gVZHCKPas6aAw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DvUold1UBsY6j1plonu2AtznjJrFlYM2AeMVp3bYtuTWSzEk8DFAxpXGa1/ORdNCZO4K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S1b7KrBsgp070mBnjGCe/WgkZzxSkHvTSvFMYGVwpQMdp6imAheaU8Dmk60Ihj15bjnj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VCA4mCnocitGJCNoPQ9qUtyo7Fi2T5mcjovGax3B3HjjJroEjCxsfVeKybuLy4QecdaE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zk102jQZYHBye1c9aIXnUdc12ukQKgZiuOOKzqs6KEb6nUadGXAAAwMZroILbIwOMVk6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1LuMDcDjIrjkrs74uxZhtgFHPPvVtRsAHtWUmpqGGSOO5p51JWDYYAnpzUuLNVJGvHJt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9axIrhWwNwJA5qYXBAxmptYd0abPznNNDZ6mqCXWWwTTzPihhuXN2O9TRyjjNZTXHI5NK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ZuBgRnNOALc1nRXICjLY+tWFvUUYz+tUk2S2WyuV47VA6HHSpEukYDmnmaNlIBFDiJSM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bcOjjA6VuTr/ABCs6Ufe+nSpWg3qeY65p+CWCjduxyetclIu1vQ5r1LV7MMrHGe9ec6p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PzY9K7aUrqx51eFnco5DDHWp7JCs7KRgY4zVFHCzYY49hWqU2rDPyQQQTXQjlZpWHNkwJ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Djp2FUrYhYEU9WbOKtyOFiYE5JpkSEcDdwO1MK04kfnSHj6UCImBX8KiLYPWpnI71AR1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NPDDjPT3qPA+lNOex5oAsD2PFOT71VgzA5NTIxOCDzQMtD71PBwaiRvm5qTcpb/GkIdn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rA+mKsA5UH2BoAUAEjIHFKMZz0FNB5+lANAEoB25BH40HjkZpgPbPWnn71ADkbnqfxqT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4AzQAGLZHNMY4OPKOQenWpN6kD+tQhRsOCcYNSmM7eCDkDmgBQfmp+ck1DsOc4OaMlTw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1p5qBHYk5A4qXzV7gigAY89aVen40wuu44NOXBzg0ASA0o5FMwefY08dKAH9/Snp1FRd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PIxSg/KetMLU8sNpxQAA80Anj6UDrimg5A9MUALn5n78j+VJIqO0QK5+Yj9KAeWHuP5U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KAEMa+WwDEHBpI1by1+bOQOtSDqwx2NNhOYI8/3RSAFVxK/CkYBonXNrJ8ucAH9acP9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KP8AR5P92gALlX53j3AppnZZmIfgqOtTknI64wO/tSkAkkqG470AQfaH2n7rcH+VTRSn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phiiIOUFOSKPYgAYYGOtADZp1NxaAoV+c859qsh03DnFVJ4P3lsUdh+8Gd30qcI6n7yn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B48ta3/DOf7Rnxx+7rngri5kcIDlFHB9K3PCxP2+4yCD5e3mplsB2hHyj6UgpxHyj6U2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AlLSClFABiiiigBDSUp60mOaACkNLRigBlOHNGKMUgCgUYpQKYCYoxTsUUgG44oNOPSk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aAGY5p6ruimT+9Gy/wDjpphHNTQDMuPUEfpQUuh81oNuQTjaSPyJp+4Y68VFONl9cJ2W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QMKk1e5Ju75FGRjrUZakDZ5oEPlY23lsBkkc1QjdhclzwTzUtzNuAQNnFQLxVmKNSJkk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lQSREKoHXPaprRSI3GPmbHNSj/XAGhDaKseQXUkE8ZqUcUx/+P6fAwARxTx096ogXnaT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7TSDjGaAHFsmim9qByM0AxcikJPalpg78nrTEPLkjFITlvfFJmgA549KAFPNJ0YUUH7w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BHt7UZHrQSO1AB05oyPSkJBbg8UE/KeKAHj7ozRSZ6UEg/8A1qADPNGetNpc80ALmikB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lLDrjAo9e1IGG7GOnegnNACjginkZ/lUZbEij3/KpRgE8/WgAKfLnvTgMUpxjinbRigB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9BSjgUlAC0AcnigNnjiopZdkqkdDQBOFxwO9AHzDjmqzTZu1wfl21ItwrXYQHgA5HrQK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9aXhu1Ql/KmALbVJ5NAyydqqWPQU2CVJU3E4rL1S/KhUQ4U96kikEGll+45wT60EOVmT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k5qSO6Vi+eCKz3ud4ViQCw6VEHIkIycfzqLMz5nc1TdKsZznnpT4ZUaIMck5xWQshndBg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cQM5qkUpMmnmxfxADjAB/Oor92W83gjGBiql7chLpufm4IPakMxnBJ3FlxQ0Jts2kvEE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IdCobIwRkVz21gxyMEVpWDvLDk9jjPrSTHGbbsaQbKk+lPHSqnmhRtHJq2DjGao0TuKQ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50mRjg0qEAUDHgZNKBlqTIpy4yc0APFOBpuR3pwI4oAcBxSPjac80BsZodlI/wDrUASh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DpTAR2zTg3FAySIAxgkU8dajjOI1B9KeCCe9ADIj+9uD23AfpU4FQxY3T9fv/wBKmBpA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fyqTvTC37xfxpQQemaAFlGYWHtik7fhSuw8sjBpD1zQBXnHGO5rKt1DalBnkeZmtOc4B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rfP9+hjR1kgA3Y9DUVuoW1i91/rT3PLZ9DTLcYtY/wDdpCHgDNOA+b6DNMGc04YLt64x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m5FL29aQD6B15oPWgUwEHGfrSGkDZB+tBbihAJLjaPeoogFJ9yTT5nCqtQwvucgZNBS2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SpkKSRikPqaQhQaQHikpN3HIoAd2qW4/e6Y2OWQ5qAMM4qaB8NIh+6wxUVFdHVhZ8s7d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UZIjPP4Vz9kWS1t3jcq6jKsvBBrbeYmOW2k3FdhANYdlxZKv90kc/WsHsd0tzutA8Uebi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1ZG+6/sfetXW50S0guAyRBQVO5uDXnKLvXkd6ff6hP8AYIrcjzAjbgzMT+ldeHk5S5We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pFnqduLOLL7iFAO31pW8QwQg7ikeGH329q8nbVtQkjCfaWjXH3UGKrBnZw7OzN1JY5Nd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3Y9Ln8Y22CFnaRhjiNeMg1jXPi2R2KRW7EkEAu3vnoK5mByyDJzkccYp6IZJgBuznHAr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Lx1bVbwlTcGNSc7Y1x+taMEGxWeRmZiP4mJqCKOKzhDtjJ60yXUUdWUVvGMYnNKcpk1z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J5Sc447jNSEiUnBzjBNNeIsgYKcCpbbY426lrSiHZuxIzitAIRIxPfpWRpG6O8wScsDW9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HVGc5WegyJyjFT0q1G+eARVcheR3pscmxjnitI6GT1J5QHYE+lZ08bLJuC5FXPNG7AxT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UNXHGTiZEhZhjbyalW2CAYGMjNX5rNGYsBVAPJEx3BiAcVLhbctVb7EhjCRYyQfbioBc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X0c0pdpW4JxjpTAhJY88VMoqxUZu+5p2s880D+dK8gDcbmzillHnXFpFjrOv5Uy2XbZr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vqcDAZEZLH2r57Fv96z6zBfwIm7Kd+2FR35rzb4k6orapbWiHPkLkqP7xr0a5mj0+znu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vC9bvJdR1F7pl3CVywK+nYVjBa3HjaiUOVdRpJvbgIcgEdPQVlT6cJr4pg7VB4H861LK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Rg1DJO0d15ykMHB5FdEVc8eK1MuOIW8N0g5K8H3qlBZJJdBzx8pJz3q1FcPc3t1CQAXY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bSx3gjOChI5PpRew72uTWm6wgnkCk7kKjt1qjCrNNiY7iwzz2q7qdyruIIx8uR8wP9Kh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7FBKfUyrskTMo5CnHFaUeqFNBmtyv3MbfxqO7aM3cqAKCoyeOlQzFPsAQDDM4P1FA7XM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5YIGulUnrweOKc1oyKJR/CcYAq5bwKrq5JDMRjiqKcXYu2enR28k6SKMKGYZ71lWmI9R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V1uqW6TaQ14vysIyGx9K5RGR7KBsncMZOKViYxvcsXVij3TbeFIzVMWbK7KMkDnFWzf/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Qz3yqxfCglccVVjWMb6GdEu+YrzXS6F4ZfXYpSJ/KVGC9MkmuWimZZS/QnNdH4e8UR6N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IGRWVZTUfc3NadJc1pbFOWN9Pnlty4O1yu7HXFV11BInPIzuwSahu737RdSzhSN7lsHt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T5rahKFtjZ/tEFSBtHJ5B60tlci43DHzDnmsIHDA9s81qQuIZmaPIBUZFabEXLF5coAq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O5jFqqgYwKyLlnaQuwIye9NlLJtIc5I6UBc1XuVdSAgponwoVEGR3rPu8xyou7+AEn3qe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0piuOu2lYZOcHvVM/cGetXbm6Ey7AANvYVn5J6mhDuBJreBH2Fcdk7VgEkqcHNbNs3/E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EZkrbVOOucUxSSeTzRMBuyKWMjbmiwdRrkbSCaaDU08BRFfGN3rUAb1poT3JYhmVfatKR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9azIm2urHsaswMZ75IyflaRVx9TUyLhq7HW2ukPLaRSybhu6rjpWFrVpOrlFXcF649K9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/wCpRT+lYV3BDJqz+YoAdBjHBzXPGq2z0ZYaMYps4nSrd2vgrIRgcjFdxaoiWpIwDjua4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6Vg8hKsRjHpWxYXk19GwSJ2jPANVJN6syhKMXZHWJeLFCqhgePWpYr4ngOuPrWAltcEKp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2sZFUMYlz0I3Vk7I3UmyeV5GBZJMH61CZ7tFyCWGOueTV1YlRcPbKR04bNRyrbbGBilU+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6EVvrssbDzAcDgk1u2urpMn3wT161y7wIyny5c98NUaO0EoyhC99p60OKewo1GnqdrFeB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65B5rjLa9RWRjIcnjmultLgFQSykH3rKUWjojNNXJZrgLgbsHpUT6kkYLE/d461n6ncJHK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a5u71FJWIXe3PQGqjG5MqtjppvEI+6G6fnTV152YAZPFczbuzMMxE565OK3bQORkQxZO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ds3bDU5pl5yM9K0Uu3jYkk4NZlq8qKMW0XQcBqlmupFGTaMP905qGXF2NcXqsoXdnPam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iKwBq0CybXDIR6g8VowXttIwYSqc1Liy1Ihv4i4cdjwDXm/iu2MUwdRxjFepzqjxEh1bP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SrGsYDOferpO0iasHKOh5tJy5YjkVtBh9ht0LfM2GAPpV0eEZltHuLmTaRzgDgV0Pgrw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rDZhN3IwDXW5pK5xewk3YyYIw+MZ2qv60+aLMJw2T7it3X9Ij0yWOW3BWGQkMuchWrHO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XRjUg4SaZXlB7dqiLHoM1LL9eajxk1Rlaw1iSBmozUpC7eKhcdKChM0maQHnFIW5xjNA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M8ioEYbamXvigCYHng4qQcgdKjXlfpUi8AUhCjhhwRVoN8oxjgd6rg08fMOcE0ASqTuO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wcfWgg47EUASA4APv0p/vUQOF7ilDtg8CgCYcj605c7jUe4elPUgtwe1MY4fcI+tTBvk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4inq3yKOwAoAeD6Up5IzzTB1HvS55oAcFUZwKcVxk7uKaD1pTyMelAA6kAfdPtTlXrx+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BQCueTk0odgSPlNJnJNLhT2FACGXDYZSPpUxdCBg1EUDPwSMLxUhjJUcg8d6AH44zkYp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Q4GAevapGBC4Ddu9AEoPzD0poHAHfFMDMCPlBFODqOoIoAceHI9hSH+D/fFG9GkOGHQU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8UAP/AIj+NMg/494/92ngfMfxpsH+oiPt/WgBek5HqoP60SH9zJn+6aD/AMfAz0KH+dDj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Y9voP5UDr+FNU5VfdR/Kndz9KYADSj7oqIH86chyi0AEpx5J9JRUp61DPwsZ9ZVqZupH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ra8ONi+lHfaDWIn+tx/s1seHif7UK/3k/lSewHak/KtIKKKgdwooooC4UUClxQFxKKUC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U7FIRQFxgByc0opdtLigVxKSnYpMUBcQCl4oFFAhKKWjFA0JSGloosMTFIaU0mM0gG1NbH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Oi4mUj1FDGtz5t1ZDFr2pIP4bqRcf8CNQA5HTPt61reIbcr4o1cDobuTr9azhA4GMbTU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c9adu/GpHhfOQM/SkELZ5BFAuYqlNzAn9alhi3sBnp1pzKRwRTY90UkgOOB3q2ZIvRNt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xvtD8jG7imW7qIgzZ3dqUyfvicdetBRHIuy6kP8AE2CaD1pblv32euQKTgiqIe4EgD0p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OKUUCD8cUo4B5NGcZNM3cUAx+eOaZ0Pal70nWmIUHigHJNKiOx4H4mkHDMO4oGxfqaaeo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Y/GgQhFBH40ufzoPagAAwc5oPIpc0hPHtQAv40AdaTjtTh7UAGPSkNGeP8aOv1oAB/Wj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UAAGWPsKXae+KF5LD0FLQAm3LrzxTyuKT+JcdakHTHQD1oBgAQvWn5+XA9KYSQKeARQ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+7QAmKiuFJiJA5B4qdfvioZZCu/Hr+tAnsZnmENnJB9amtGDTEhssRy1VrtioBAwSetQ2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qDNHQxXCOApYZHU1Rv5zJfLaxn5uMnp+VRxI6QtcFsKWAxUlnbF7xr91GWbamfQUFXuE+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bByTUt3ZeY6W4Y7AAxA7+1XxIrMzjkK2KpXN95UxIxnGOvWkwdirLGvmMgGNnAqBlYMU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zb8ZVuTznFPEqSHjnFFjMqozJMoDHgkcVPKzeWQGwfWojMguNq4PGeaZdzbIh833u1CQ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yq+vStKzkTz5VDAAqKy4pN0Q3ckdDU9kGRXLHcc5yfSmNo07sBd8oGARiooLrydP2gfO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1XJyWxVbPm7kXIK1LVyLGvpziVZCWIYc4681rDPGPpXOaWzQTEk/eG3HrXSowKkniqNY7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eGGKEcOpIIIHpT05UEUFihTxzT1xuI9KT0oXgt/vUAOpR94DvSClGdw70APAJ+lI64XJ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ujHqKBkgWnAdf60oAyM4pxxtJBHSkAL91fcU4Lk9aYowqj2FPBwRTASNcNLz1f8ApUoq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aeKQDsZYfSnBaavUfSn0ADD5T6UH60H7tIetAFWcD5h6gisyxBOp2w/260rg457is6w/5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UMaOolOFlb0BpsH/AB7RE91zSTnEEx9ENLBxbRZ/uCkIeKAMOSPSigcs3sKQx1BYhcd8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5oAkJ5pM0n8XpSjrSAaAe1G0+oxQOn40ueaYEN1nywfemWwwWJp9zzGoxTbcct/u0ils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g+7+NFAhKQD5VOeopScUgPyj2GKAAcN3p54zimD71OJzmhlRbTuiz9nWeNJCBnHJ9a5q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jYroXuWjtwi9xisF0ZJCTxvJNczvqepzJpMehwcDvUN/xDnPTnipU61MsInkZCM4Ria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1fuWzBU7hjjFPWN2UkKcdMnvV6SxCsjBcgkcDAxV5IFLFDtCqCee1e7GB8y6hk2wk+SN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VAllEZHYF+pPp7Coppra1OGfb7Dqaw73V0nygBVM4yewqnJR9SOVz9C5fai8+UUsFJ+m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yw9AeKz2v1LfLlh/snpUkEjTOPvDg8YrFybZsopI6TT9QxIwcnBHHoa1YrgMgOAQTXJo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YxW9abfsqnnd79a0i+5jJLoX0cR3COOMsBmrraqisyHAIOCTWOHZZY2x91gc1aurIXLA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Yyla+peOqwkZ3A/SoW1KNjkntWJJYyxqcZ/OsyRLlGOHYgGlJtBGMXszsYryLcGLgfL61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hwcnNcEXvADgNx3zUJl1AncHZceg4/KkqtjT2SZ6ZFeRsvDggHAz3plz5bxjDANnt9a8+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QHUcnqMmrY1u6RFMkTAH05xVKsupm6DT0O+RIoYd3y5xwapYBJyCAeeK5Q+JmVVRyw5A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2qCVJ2jq2KbqRYlSktWbqgrCgwQOQM1c0gKZ52P3sBRVBZV+xxOWGNu481i6X4kQXcoD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tXzmK1rNo+uwUkqUVLR2Nr4gXTQ+G1iRwpnlCZ9RXmYt1jUF32kHPHStz4ha59ssbZI2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tXKpdi6swxyDgde9KMXa5w42TlUdnoitrEL3A3q4+UZAFXNOtfMii8wDgZBams5L7RGp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rbFVVKjjNX6HHzPZEFvZxwanPdAAAsRuxkGpIIlnivJUOWVic/4VVuL9PJZd+4sdwCji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U27wVyKTVg13ZTgRHhM7kEqTn3qlDc/6UcZwrZJq1dj7HCLUJjLMSe5rOtYWZlcEgMM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tvd3ByWZsL+dT6ZClzZeYeWBxzVG8dmdoAM89av6U4gtHik+VgxIzVo0iWrloY4VBbqw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Fe6hjjbAB5GKp3t27qrEkDceaS5jaKWKdDk+WGOKq1xtm8+tbtBltg4LZxjGeO9YbzbbZF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y0jZ4XZmwHNNeHc+xSSQOaQrq2gwuVjLkcZ6moC7OSx61swWay2oifBPXJ7Vm39lJaSj5S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JJkSn5cEfjS4+Wo15bANTjpjimzdNvUBgrnHPemsOopS23PpTd4Dc/pSRUn7upEUYtjH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u5+XHNVom3TenoO9X4lQRK/qabZytkdyFdQDg4pqQh3Vzjavc0uNsJJ7k4piPtV4+p96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e4AFQu2p4niW02dCO1UxEUU8gdxikOWC4JxTQCDG84GBnimuMkmnEbVye9MLk8Y4oQgQ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kg9dprIU4b/Gtd/k0oEd1FMpbmY/Iz7VGj4yO1PZsKKjUccdaFsN6MuXcivBCqnOF5qk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c0yWOB6Yqe2fy7mKT+6yt+RqAdamjQuCBjIGamWxdN2dz1G4kP2yZzn95GpHvWTqrut1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aspftun2FwPmJARznngd6ffKgUtxnpj2rihoz2qj54Jo4250wPY3F0qEFWySO2a7Tw1a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cy7iw+tR22nrcaZLDjiVGq94UHm6BFGw+eAtGw9MGtJTvGxywp2lcZcu8JLYyevSsyXU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XVy2Ucw5HPSqcukqpDRooPfioi0aSjLoc49xqTwEA4JINEbasQSJARgnB6VuhI0YB4yC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GpOwEn1qk0ZyhLuc9Fd3ccKm5i3FienerClJ41dcrk9jxmrk4jn2qq7cDgin2Vp5SSiT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4uVrc5PUJ7yDVhawkE5DAdua6CB9ZRVbyU5GSFasi0X7X4qaUhWVTtwa9Bjt1FtuMK42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ezOFe9u9R1WOydNrlvmDdRitE2LQOVkYKo7DrVVHSDxwrnoUPX6V0t/b+fAZIx94DpRJ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madEkKBmwPQ9ajt9XiVgSZc9Oc1cW3RJCJAMnJNW4LG2cKSFIJpXQ+WT1RNYa/bZ2l2O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q2dwQvmsp9Cc1kRaRA6viJSW4HGPyqePQpg++GIDHHzGs5WLjzdTbmtILiMkSKxPYisL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6tAA0SlijDhgOuPQ1u6dpk8Q+Yk/yrTntkNhcI4ypibP/fJqFOzL5bo8vi8YTBQJIduV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/wC2dWtXkVhCsRZifX0qp4T0FNTgnuZULIrbEU8jPc11Z0lbK3ZoUCsqFVwMcVrJxvZC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i3UUi0+O2tQC0jAHHpijw9dNp2kwW2MMFYVFpenNewiS5JZlYgAjita900R6UskagMj4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sbUruSbK2uXDT+Erd5P9YLnAPcjFcpuO0g1v+IX8mwsbHHzAmVvUGsF/uH6Vvh1amjgx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nnnpimhxnnrUk2CFxjleagdT1B/Cug42PPTio25FNBIz+XFIW65HNAIaDzSKg3HJpCfm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ipA9qVGwOSc+9GacORzQBNG/y89KmRgwI6Gq6KMHHFPGQeAD7UgSLHRRT161Cj8AHIp4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Mp4pw59cUxSO1SKPlzQIM8YPSnqq+nUUz1p69qAHBeuD+dKFYMeM8dqAePxpw+9j2pjG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IjkxDIB47U4Ec5GaFVQgABFAChxwOlOOMjFMxj+L8xQw+7xj6UASg0uKhV2VvvA+xp/m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SnjkcVEHRm6/nUwwehoAUdTS96B1pcUAA+9+FTD7oNQdCPpUx4jUmgBc9B707duXn0qM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uelGATwSPakU7mGKcOp+poAaYm3EjaSRmo3R1UEqwG4VMD8w+n9ac7ER5z0I/nQFyMO69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MRGo2KQMjrVgsGbkA/hUCojAnaR8x6H3oAUTK10mQynYc5+tSMymN8EfdP8AKojEFmjY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CUYcHIIpASIuYYz3KCnlTuA9RVWJmESAhhhRT2n2SxjdywP3qYEgU5xRF9z6Ej9aas5D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MiGI5yp3N/OgB1wcQg+jr/Op3+8arXLp9lYg8hlOPxq0/wB7jFIBgOLhB6qx/Ktfw+4X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Ri5iP+ywrT0b/kLw89Vak9gO7x0+lFAzkH2pSOai4ABxS4oooGJilFFLQAlFLRSASlo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SYpxpKYCAUcelLRigQ2ilxmkNABRRRQO400UtJQMQ0+I4kB9xTDSocN+NIaPEPE6LH4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sfzrLGNvAArb8ars8a6op/ilDfmorDJ7VJT3DavJpCVC/dzQTgUwtx1oAqQYkYsegxj3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ySRUoXaGAGMVRJO8nuTzVk3NEqFbYDkD0p6Qb0LjGAcVRDspJOeOK0rUn7HtHOTnNIaK1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VDk5xycVNertdeDnPeojxxVLYiW4nJFP684zTD2xT/6UxB1pvalz+XSk+nFAAOfpSc89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KYE9syRo5ZySBwDUDodrTKxA64aoWaTzATtVc9q1N6y2jRHB3HGcc1DdmS3YzopC7be4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VBBO6HIK9M1LnNUncYUjHG0D160Uh/h+tMBwP1pCcjFKaQ8igBRmlPTk0ZwAOMUY470A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FACDOOck0ooA4oxjjmgBRnLY9KUHnvSDqacPcUAAA3808ZB5zikHDAdBSgkcmgGSDGKd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08UDFI46UAUvQE+2aFOVU8YNAgA54zxVCe7RLoxucDrV8uqkg5z7dawruHzr3fn5fcc0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ATI6Hms64t1hv8D5VVc4PalMKQ3akOwBI+6cVNqSK+PKB3sMZJp2EEt+jw+WH+XIzx1r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YIVCfrXMiykDxRzNtYrk98VpRkCMxoSAoxxS2JbJ4LkNYu6qcsxJ96x5ZfPZiwPyg4yM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cgZ4quYY59wD4z2FANkMDM1qCcfexTgWt2Y5GG9e1SRxBbR0I6HII61GU86MIxPBzz3o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A++RTZ3LRBAOc9annlRJCkYzgYyaaioql3cEnnB7U0UiO0V2nVC2FGD61s3CKpDrhRgA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kfLuU7eOtRxagJY13kg/SkwZcMmFVSc45+lLbMFugSeG61TlYHJXHPvVyAYaI8ZxzSQW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rwR2rRGoOkIQqxBxniqcoRpUGPmPPFWJ1TcE749aGDubNs3l2IduvXANWlZjEGHHGaxo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KBuArRguFNjv44cihFqSLMTlwR1IqUd8+tUbO4DNJ/dzx71bEy7zGD8xPbtTHuTD/PNA+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0pR94UFDh1HWlIOR160ox3p2OVz0DDNADiM+opNvXg1IfvGl7GkA0A7R1pwHPfmn4AApR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pcfWlJ5P1pwNADUB3+2KeOuOaQcv+FOzQAHlR+AppADc049Bj1prHnmgCrck7G+lUNPG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r9z91voao6XhtYtcjI5/lQxo6KfmCYdypFOj4gjX0QD9KSVgEcn0NKvCL9BUiHikX7zfQ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5PbFAx3FI54HNKKDyB9aAHE9OaUUHg0CkA1B8v40p64oXhR9SaD60wK95wqHkYzSWmSjE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9xTLbGHx0AHFIpbFofdxSGgHikJoEIetJ2H0ozxR6ehoAUCjHzE96M0o7/WgBCobtVW/i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rZPzUyX5gin7rEg8VLimrGkJtSTMpTyuKtQTJB58smceWV49ar3UJtLooR8p+ZT7VT1Q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kxn8KMLpVXkbYuSdB+ZPNfxsgAj6EHJOKw7nXnjd1jyzEnAqB7aXPIJz05yKmttNVpDJ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9nnk9EfPcsY7mXJLf3S7j8me+c5qFdNuCQxdj7tXV/Y40VlC4/CrEFkjAA9M0ezbeoOo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UruHUjk1tWdlsdXZjjmtIwIjLlQMc0hdFQkYHp71ooJGTqSZWlhUAYOCOwp9tJgED7o4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MVNak7SCMc5pN6g17uppJgsO9X4HIOfbHNZYYowxxV+Bt0IORnNaxephUWgrkMWUr1qE2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mkG18jvTBndxRLUIqyK4s4jKygDAPJNSGxj24CjP04qUROrFyDljUgeNYSXcBvSpsupV3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FpH05HRgFHHr3p7XsSnAO4+1V5tWVBwQvT60PlGuYo3GkJw4GNp7ipri3i8xTtUlUHSo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gt1NTvC4mZTkkgYA9MVnp0NVzJWZpavcfYfCK3Y+UPtjT6nqa8/tjGJix6Fydwbk11vi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lIwLRI0s2P4SThQf51yE1p9ktkZWUuRkjPXNeNWtztHoyqtpLsibVhCbN7VOXcbsk5P5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NVGV4OT0quJJpNQllkHyxgKy+1S6drEcepzKQAjAspbjtS6EO9rEt6y2wSBZNrM2SvWq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JBQc54NVWvftV0Jn42khQR2rWARbNZ2OMn8qFawPSxCYkSEkx+WF43GnRqlultcBwS0g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7ypoIFRiTK3f2rnb+ae2uBZs/wC7WRXAHUUkrgjdu7XfrE7yDajP8rZyBxU5hhRSvy/L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dLiwDDh1XI59KqJEjRIwcHd1HpSJ5jNk0pLi680jCkDoOlVdRtlhmHlnap/hPetyd1WDM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JAsiB52ztyckZqle5UZNHJ3FrO8iQ7CATnJFacGnuyLGcMcbR9K3EWB3DkDI6ZFWY4I0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HWrcug+d9DCgsYlZrdgQ4bg1FPaG3uJHxlPXFOvrxk1wNG5Vdo4PIrQvf3+iSShgzFhw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S+VZlBPHdT3rV1V4bixGwAtkdazbjT1aJXjAU7c7fSorQuVCSEkZ702+w7q5Ve1YNkHA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/Sti/KQRqCoyx6e1VRJHMm1CCPQ9aLstVJLYz1U7CSO2alijVlVj1IqytspikYHGB0qN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dxubaEWNEYuMZwajgJaFUJxtY1IsgbdnsKIF8xSRjG7tSvoQLK2IgcZANRAhyT3NT3ag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YKCTgYFC2AH3K4BHXpTlTAH9abK4dY2HUZ4FTHBHvjtTHchnHC+gpqgdwOaWXOB6UINz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lQBcinyXRe3WLBwMA02cMrBe1MVWwOKelikwc8AUxQdw9Keyktg0AYkUHPXnFMNxG4Y5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HQmkJxTQw281LE4jLcA5GKiBPOc1LaAPcqpxjBPI9KlrQaO18ESmWzurc5JRg657Z61Z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5qj4OlRNSKoRiVGUkeo6VtXdn510WXoCMn0rlmrSZ61CV6SL+nZigtgSM7BTdO/4luv3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6hPr3p4O1QB0UVLcQG6WKWM4lj5Ge49KzKS7GuF+bnp296txRK+QeR3BrFiuGjZVJMbDq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v2V2JCkEdjU2ZonpqXn0qJwSFHNVH0aMA4Xn1qxFqqheV70kuqoAcI31qtSWkVxpMaqz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sNKnmHB27RzzV+41pI42GwLzjLGuVvppdcu0tYyTGGDOe1VHfUmVrWLPgvSWmzdyLxI2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lK1mFIHSsbRLFLW3hRFVQOCBXYxACID2qZO7uVGFkeKeMtLk0nWLa8KYi3hSwHTNdPpE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ABHNdR4p0WLVtJlgdQSRlT3Brh/DN49jDNYXXLRPjjqB649KpS5o26ozcLSv3L93oiSL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9kujH5MYPr1rqYrhJAAkisp7Z/pUpReTt61N2i0kYtrYSRy7yTjHSt22gQMAQxIHXNMV0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OQc8VEmykifftbA4FZfiK/FhoN7cEnd5RVR6s3Aq0bmIAmR1XHPNc7qAfxDqVraIrCyi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gqUtdSm9C54W0w6b4atYmUrIy+Y49zWzNbq1m/qVxVkIEUIv3VGAKSTC27444qea8ric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lumth/CAxH1rcsVF5byxFSVIz+tZV7aFLtLkg/vhtB+lbenRmzsbid8jajN+lXLUuKtG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WbhgSVRvLX6CqEjqIzyc46YpX+aWR88sxY/jTJE/dsc9B0rvgrRSR41SV5tke8NEpB7U1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0cY5IFRnPerRmBph6GnE5qN26CmAlKKbnmnJyeaAHbvl5pynj3puKAOc9DQBMhxUynj0q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x0pAiUHNOKrnIzmmKelPz2oAkAbGOtCkqeSw9jzSpz1p46YoEGcD1p4cEDB/CmDFKFP3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Sr98fQ1CCQQORUobEinAYYPIpgSZ5NOUjaKjDjdj2709eVBHvQApPHSj0+tJSjk8etAE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J2BBx1BpB1pegoATac9QeKeiEEnBAPpR+FOBwaAASOrEZDDHen+eC2GQ/hTGAY8jPFJt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42dRvHQ8HipJVIhA68iqeNzrkA1IwI2qCy8jigCdRhfejnBqLe+OCPxp5k+XlSp6UAOj6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t9aZGy+UgyMgdKkA6n3oAOjD6Ukh/cn2I/nSvwyD1Bpr8wt+f60AS7vmqOM/KSf7xpwPz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UAPbmaL3DU4daYc+bAfdh+lPAyaABG+VaV1R5ogyhvlbrUafcWnFsXFufUMP0oAcbeIn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9quBL0cjBFSA8jNEfJlz/wA9D/KgCvcpItpISisAByPrU2SCTtZTRdf8eM+P7uf1FWCx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4KzRfNyQ2M1o6POV1m2yBhsjiqMyq09qGAILMP0qe2iSPULV1yuJV6GkwPSkOVAxgji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Gnd6zGJRS0lIA7UUhPzUnO4UwHiiiikAUtJRQAUUUUAFFFFABSUtFACUhpaKYDSKKU9K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vQyiMuA2DSoctxUUg5zSw5Dc8UrjPIviAu3xzfccFUOfqtc2eo/Kun+JC48bzN2a3jb9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p7jyevPNMLc9qQnnFNLUCHypneffFQGNWGMDr+NW7lgIX2gEkZz3qgjsSpJqkBMUTfsO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0gHAB4qBLdi7SnOG6VPbDaWHbFS2NEV+QzL0JHSqg9O9XbpcgnjpWdI2yPd3NWtiJbjnc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5xzmqKSFGOTwTxmrgwQOaohMUtnmgtxyBSdqDgYoGOHQ5qtl8ZK4BPerGcKarSyFYiAv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RkelXIleI5Z1YHB47VUiRmhGFO7bkgUyd5BGo7MQAKh6kMW5m3X8hB5Jxgd/epcYI57V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yeM1YLbW+oxxTQ1oBJBpNx3L05qxbJ5swQAEAZOe9RyJ5b4OPzpp3KEz7U0/d6U44xya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Ifu4oLfLxR19KRgMEdTQMUHjjrRng5NPiRm3AYIC5qEnr6UCJQMcUVEGOBzUvBHXmkmK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gde1MY4ffBPX0p3U01f9aMjtT/woGLzwKeOPpTf4hnuacT9KAFJyrCnKNqgcUwnCn2q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RXnR2IwO3btWY6yAgs4Cg9620dXIxgH3rAv7xmumiiRTtbB+tFiZIsGxe4k3qp+UDpUU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mVuhNTpqEcEyowkOQD8p6Vn3U0okZwWCsSSD0ppEkmpXBWUSRnkqAMio7GdFVtxLHOet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4VaV7fYjsrHp0oewWvoXLwfaLfdEVYjnFVbTcshfPKirGnP5EcwkAC7ON1ROVNtIU4J9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4QoTnjoaY0v7wqq9up7VWs1dSA+BnnnpT3/vlhuzjigLFeWMtdLjcRwWOOKbfJKtxGEQ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WjkUyLuY8L3q/fQxrZbihLKnQd6d7A3Yxbm4MtpFAEIO3BI9asSwCC2ijYKrFcn1NWEs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Ng1R1F1jvN6DcNuMk9KSY00yuLlPmTDNt4GKupdqJYwEOB2zWGm9AXPy81fClgHDYKgH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Z1kecDCgDGO1askIa0gmIIZjyfrVKwdZ4ZFc44xg960p3V7Xy8klcbRngVO5pGcVTcWtW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/QMOtOS5ZYWRBwSTxUglUWx34yB3qnCwibeQCCMUkzmVzRsp1jgwWw3XFXrJs5nOWLE4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LJnaBtH1rYihR+OQoPReKa3NYqxLE7SSEkAD0qbo1KqqgwgxikI+bp2qixQcr7U8Ekim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oAmzz0FISQOBRig42mkAoY7QMCnBjmmhfT0p4AzQAmSc896UH1xmkAAo70APDHf9BS7j7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U4CgAZjgcDrQzHPQD3oIxjP96kYDJ4oAq3LYVuM8GqeknOsW/sp/lVu5+63sKqaKoOt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gb8/EUv0qUACNf8AdFNueIZTnHFOwdoHQbRUsBQRnPUU1D80nvinKp74zSIvzNg9KAHC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6c0EcjPrmgY8nrSBhzTW570gB9e1IARiYwcdc0+o0H7sVJ2xQBDdsFVcjk0y2Pyue5Aov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2xtYd+KClsTg4FIRxTiBxTc8UCGn7poB+VfpQacMYA9qAG5PtShj83A60oA9KQD73HegB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8XsTxTsUhxvTIHegBbuD7bbLjAmX7p6fhXNai7rCiHcpViSD610NzI8KCVOQpyw9qo6lZ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+XVQdvZh6j3q6NlO7Cq26VkcybnbgnepB7c05NSaNSAwAJ6MKaFR34JG08KarXMJkLfKRz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1xT3NZNWViAVViRxzirkerQIq5Qgg846VyDWblvlVuPQ00x3CcB3C+melUqjRDpJnWza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USzo6ffXqeBXMq1yo4ck+4qWGWYEADBPXIwKbqNh7JI6LasrAA88VdiQBwP4QK56CaQM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bkU7YU7TyvpTizOStoXW244q5aSJGpDHjHOO1Y7zyKOAOOpqqzXMhOHYE/lVqVjNxvoz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AOO5qi/iCNWOHAwBwBmsxNMeQl5XZueh6Vdg0mIKSEU/UUOUnsPlikRya5JcEiOORgeh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KjbED3PJrWis0QsNqg1aSyU7W2470WkwujHisZ5GBkkZgwzgcVettNT5jtHH97mtSK3R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Lu9itYSEYc9W/wAKaSWrE5t6IgntY0hyFAYVZBA0qfVZNqxwlUOe2fes63ke/wCpYLk5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G0W/0LLbt8czH0A9ayq1Iwjc0pwk3qcfe6g2qXV7PGSE3qEbOAVX1+tZdhqBvtVVJ/uj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NnHcxpliAGGBjvXNRO8cyyxkhgSa8lrmbbO1LQu3eqiC+vUVSQz4Vs9KebJm2OwOSA3S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CE486TnJ/GuzmhhhURBlDKNoptLoEnbYwINO868VBxGF3NnvWpParcboA2ABng8GtCys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Vzj+tZaXBhunyjBQpHzd/es7XZPNcrpDJY6jAjndH/DznFZ+r2QutalZWK4K4GK6GZYd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j1pZrcfaFlKhjuClu+KpaML2HWrFYoyxBAUqefaqtzDc26/u+T2x3BqHU7sWd15KKoK5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3jFGLrgBfmGOfaiwipbNd3M4hkPyhsbcVoXKlLRlB2kfKPrVnTYUTV4lHzAgsS3WqN/va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/dj2pN2YIqSblhbJBkVckE85rI/tm4MUkRABz94cYrqTaxJdM5XCvypPSsvUdKgaKVwoy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01cwLJ3ub1VbLMQT9a2EklSNrZlBUnI5zVbTNLeMm4JOVyF47Vq2kMQO+UENzyTRK19B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5a7sfKfWs3WIP7PgiZcgs3FdRZW8UNtNKx+VmypzzWZrtqL+whCvkLJ94DNC31JT1MG6f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x4+hqutnNEC7HGPSti10trWAu5DL/ex0FOnaF4SgfqP4e9NstS6GfZZkjZWPLGrbRL5i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tLqMFON2MVDdXzG9BHRTz7UJXC12Go2xt5FUdGBPBpLQlISnfOatXUv2yBHAHyrkmq2B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lhoZPKZbnaM4HWmOhCnAzkVOZU2McjP61Gg81TjpTTsgIoomIbPAAzUsbZDH3qxGgMZU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VOV+6eTSvcVwlyzkdsVGuVXJNSAF2YDPFSGHegUcDuadwuQyushUj05oR1XnANIEw5AO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qKrQq6sLI2XB4HHQVG7c5B59akkTCjHX3qEfMwU9c4pqw0OHK89aa3XmlBKsR6GkIzTGS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05SZmbAxtIyfcVXBDfKTkjoDVu0+VGIwMGkyoq5p+H3axuYpScgSjI9ulejpFteViM7l+U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VIBHPFemQTiWxt5Acgxrn64rmrLZnoYSWjRAB8mD1xirNq2FA9qhABB7HNPUFGHpWB1R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N9RVWWCIu2EZcn+E1YiIZRnmrCxqwzU3NUkZLW6qeHkH40yWDapYzSEfWth4k25PGKyb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RcUkrGUbcXd4IBvYsehNdXZaJHYWm8IA2MgVi6eEg1Qu54KDFdNc3qtbBCyrnjrVc1iVG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pIPFdJBOrxjpXEWV2NuwN044rXtLwqQu44qL2NbJo3blgRj1rida8Ms073sDskuPvL39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rbcsB9TU808bwlcqRjFEXZ3BxTVjyqK/uI5GjkiG5fvFTg1cXV5g21fNUdsg0mq2pXV7h4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S2RR8ofvCr5jLkRKNUuGbiRj9VqZb+4k6u/pwDV+C3Q8jHJx0q6lqgXI/lSch+zKVrby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xrcsLJLaPJ5duppltGigkdu1XEOFHtUSdylFIeRk1BOcQuPWpi4wcVXlOQcd6mJLehKl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lANz2rM128WDw3fOGK5Xy1+pNb1qoFtu/iYAVyHxCkFrpVparwZZd7Y9B61pFXkkTOVo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p60jcgioznOcmk+Y967bnkCAjyQOvBFMI3UBsL60hYc1oiWhhH6VC2QfSpTwT60w9DnH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Hk1GVBYmnAng9xSCxJnjFKD+NR555pyn3oEyZQO3FSAHpUaHHQ8CpgfQ0DBWwcA/galVt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BpUXByDz70AWEPYc8U+oACGBPFSBm780CHg1InGDUYII4p4OKAJgePWgqpPTH0NIv3fe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szc5xjGetKCUYqdwAPGelPBxnApUGQT74oGNLkDkZ+lPDLtyeOe9BVSORSmPC8HI96AH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cDI/lT1dsgEAgelMCTPIxTqjEqFlBBGc9RUg6/4UALSE4xS9Dz6UjdFoAUfeWpScKpPq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sP3f4j+dAD8jJyBTnjB27WP0NRkZZu+aeW5oAcqZjXgdKcmVU4JHPeo4zhQD2qZG4Ze3p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kA4yOKSSVBE4JK8dxSyqoaPAwcn+VNkQmGTB5Ck4agCxwxBBHSo0BzLj++TTdrBQcc4B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Mw+buPakBO/Dwn/aP8qlT72O9VzIQ0WRkK+ePpU6SIWGW2mmBHGfkB9z/OiTiW3/AN5v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OGP86V/9bb/7/wDSgCYe9ER+e4Ho/wDSlHBA9KanE1x/vKf0oALjmzuB6oakDZUH/ZH8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xv5UsTBoUP8AsL/KgBJf+Pm0/wB8/wAquQf8fluf9tapT8SWrf8ATYD8xV2H/j6gPpIv8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hEHcjNOAqInIgx9KlPGTUdBiZopFHU07vQAYo4oopAFL3pKKA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D0ptKelJTEIaSlNJQyhCoPWhVwaUUA80gPIviepTxVG3TzLZce+Ca48YAFd18WY8atp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7cNXAbzjABIqUXIeW56Uwvg8c00lzk9qaSQOnNADxvaKUnrnFRR434I4A7VJKMQNtyD0q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JuX2kLRRgcZUdKfA42sRyaopIQMDrVq35YqDz3qdBpj3O4HPpis13RQUYcD9K1xH8oOO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hOdhAAJzVRZEu5CqjzOCSM8Zq8OFHHPrWZvdDwfzqxFOwXnmi5JbYlVJIFNLjg1Czs0RI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knkU7iuPkYqwA59RSyIpjyQc1Ynt/LbJ4I4qIgFOcUXGS6dIqXSgjgqQCT04qa5iR7VW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s9Rghs5x71cs3bDKzEKc4z2NQ11FYco8yEMf4T0qJ485bbtx096uRW7ByAcowBGKdf2+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19qTkDYsEf2cs5HDoAKrGIF1L8begqB7xo2SINnacHNEty8gbaQOfl47UK4ie4iSJgOO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NK0pkUHkELtINQxo7OoGACcVV2FyRQWztBOD1qdo1VBhvmPXNX4LeO3hYEqxbnJOMU11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yDmsV0XbC5J/hNVBsdQR168VZuyiINrdflIFZ+7awByD0p8w73LBAU+woGDz+VRRFjLs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FcZ9aaYLQAfvZPelDLnk4pybd4AGcdc1Yg8sMxZV3HpkdKOYEQRgvKcY4HJ9Kk4BxnNW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mXtVR1CTMoPAPBqk7lDicEZ4FKSM9aaMZHrTwv4UwAnPGabcTCOE9elOKHaTkYoki8xN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BegLtVmY+mKjsrcS3skhX7wz071O9kYWDl/l64A/rSm4W3jBDkEninchoh1OI2yLMdqg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9oWDgjdxitPVB9s06EBScuCe9ZghKloo04FMlDbbZaxs5YFz0ptpM7MfOfKt2NKkEjrl1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gW1t1YqSSRgg0rjJbmyVY8o3XnFQREwxENkLnoaq/wBqNvMZyVAwM9qfNciSFQMD+tDA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Oe9NeSe5BAT5F5JFF7GI3jQIANoJwe9aenPDtCb0Z2OCvpSAzrBnilZ/LG5ecntWrFO1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z6US2wW/+QBUdSefWozNstSQM4Yjik1cJK4+5nWKJI1PzdMDsKzbyLaod+dxwKsKrzqZ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qhjULkqSaa0EtDPt4vPQqE5B4qzbW7AkSAgMO/etC2jSFizsF4JwO1JKEYK67uRnOKbH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vgZ5wKqvcvA7AuxBrRDO1qAEzu6ZqjCpm1KJJANuTkUg3K73chRmDNjvWhEkslsjkEKR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3X7LIQc4fBIHrVi0lV7m1skYgryd3TFSVE2LSJWtRtbbtG5v8a07V41gVi2WPp396xJZZ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JEwTA4zR9pcxWiRnG6MbvrRew9jpS6qm7cMHn600OHyR0xVKJXlZATuwPvdqvKoXIByA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inAjIwaAvpyKCp3D3oGPVuxNOY4U460gU4zxilI+U8cUASbhnGeaUNz1pm3BOcU4A0AA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qeKQdKNue9ACoy7m57Cn5Heo0X5jUmKAByNy896GPNI4OV+tBPPtQBTusbJOmdtV9E/5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7P7uTnkjNRaPxrCkdo2oYG7df8e0mfSpCOn0H8qguXJtnyeMD+dTk8D6CpbAUUiH5nPv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rkt/SkMkHWhuGQeppueaZIxaaIe9AE2KB3PSmscNmgEkGmFhY+Yl4p4FRITtApdxB60m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saW36tj0FNucmRc9cUtueJR9KLlrYsE9KbijP0xRQSIeBSZFKQCppuOmaTY+g4MPWgMPm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DTTEIXAPIpCy+agzxg07ZnvTCh89BnqDQA99rqyHkNxWJbXT2k8lu2HiZiNp7H2rb2EH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uASMqGH1qZNqzRtRSd0+pm6vaGzuI3jJMbjPHTP+NUortQCjNnHr1rdLLdw7JvmwOcDk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Jueh5VgOGH+NdlKrzI4q1HklsSqELEqc7qeYlY/Mv5VniZkYFiRjuOKvxXKui5PBHBFd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PITsM05Y128DB96UEHOGB+lJnFMnUeeF2jAx0q9aSDy1B64rPXBYHvU6HaM9vShOxEkb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2xd33RWOl04JwD7Vftrl5MgjvWsWnoZtNForxgdKtwqzg4B4FRKA5OeMc08X8UKuAdxA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O7LSQKoDE/iaiuL2KBTjn3zgVk3WrvK2yP5gPwUVReOS4+eRs85x2pOaWxUab3Zdn1WS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PFQxQvdMzStuYHp6Ckgh/gQYxWrBDsHTr+tc1WsoK7Z2YfDOo7JaFixgSNhjk+p6CuMS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iSJVLDPYKa7nHk2c8nQhDz71xZtll3gAAlCufY9682VV1HdnZiIRpRUV1OUnvEd7nI3LI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7urtypbqK6eLw+jKQ4BKjAHrVwafBZWRPkKrdj3NFzn5tLI5tA1pqUMoQMUYkKeKrXuoT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QHrW00HmzMxRQMj8KpanpihSEIUg5JFCkK6e5el1NItFjKkl5P4e4qjaRy3sW8OTuPJJ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BIJNsh2ZGeprX0uzhs0uwR91Aw3daSE7JaHPpG9pfBnZigU4Oepqc3qzLHGrFmLbiAff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kDbSWwc1ElvPbC78nbuXnHb8KFrqHQlns3vdQa4YlU7jriomjWK4jUNkFucD0qa3vJE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rPkldiskfIVjRcaNy9lFoUuCp39AAe1ZtzqBciRUyQevSrF3mdrWdj+5KYZc8Zx1ptzY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pGe1DQLRGdqV/KY7RIywYMcj61pwu6TLbyOGZl6NWfeqhjtX2/dwx9aRHefWorkgCNSD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CLgADoB3qpqdqzhnD7dnHy1cldAxnJU85HvVUM900zAjDtwByKBK+5jDU51iMBJ+Un5t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giViQ7S4Az1qC/0cxwmeMkMBypHBrNVpnt40A/dK27HfNOxokmdPbXMc9oyEgMVIx71z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AK2OnvTLS5eO+KHlc9KtxOtowcDhmFANWGanbFm3L95W9apvbo0RY8Oe46Vfku0kuZcn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0CgqBt6cehouF2jFJdbUoAc0IxkRVfjHrWnJDGrYODk4xUF1ApGI1AxRzBe6IHgTy2OR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TjGMCoHSRVwVNLFcPHbSJ/ESMZ7UasZJbuoldT68U0v5e/IwGY1Ty8bhuhBz9a0HVHtF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dgQyyE46HrT5nSBeoyw6VCymKFyDg7cVA4Lxo5zwMUWvqCRYgTcd2O2ahChbxlJ7dKmg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MAVSeUtOZDjOaaQJF9ohtLDkVnuQt2SOgYEVowXCPGyEchc1lFt0hPPJpxKiOJyxPvml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FH3hVy2XcH4qljPatC2/1BIGDnn3pSKRJAXZGDDkeldp4U1MTwtZSN80WMZ7jsa4wOEB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bXxmhba64+hHoaynG6sbUpuErnqMqhGBDA8c4p+wuoYVgaHqr6jcSpJGqsqbuDnNdBCQ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ZnoRkpaoSPKNz0NXEf5RioCR7UgbbnHFS0bRkS3M+yFuelZaIHyx5JqW5kLjHY8UyNhj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E5ZXTqv61m3V9doThOAcZzmuhMIZQcmopbIMMYyfYVSFcq6VdSB1LjG7qK6KK9QNkOTi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x71Yigmc5Cnk+lJgm0WL3Up3k/coWweuatWU944IkDLn3qzaab8oLLk9ela8NqiIRspb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jaWI+Y8mufnQ2tyCOhNdxPACpIUYxXM6rbYVmxyOQaVyie2uNyAitGKfcOtc7ZOQmCfet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x3sasUuM47mrCy5AAPPpWdC3Oc8VaBIwc5pEykWS+RTlXfIq+tQpyw9BUhnS2dXkbaCc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UKegrzz4i3azarZRA5ESndg9ya7K91y3t7KWbeCVBOa8j1K+e/vpLqQliz8D0FaUV71z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z1pO9MDjFKGGa67nm2IwMp+JqM9+pp6t8uB6nimHv9KtMloaW465phYYHapCARUBzz3F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R5zTgcnpilcB5wDjvQM+/wBaQ4pyGmBIGIAzz9KnRsgCoQgznoak5XB6igCUdc96lVhV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UXAsA8ClwO/5imoflGTS7s5p3EOPI9cUKxGCD+BoHWnpgj1oAesgYcjafY5qUfeXFVzH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1IPOR3FAFk9cU5OFP+9mq4lbd6jH40+Nwysc4570ATdV46U4n5ajTkU480xij86UKpPT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gBoj5BDZPvSlTuBBKn1FKOop2eVPbmgBBJJuXIDcdelOLjKjBXnnNBClgSBnmgplcg/n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+YVKR+6b1qoUK4baVO4cg1Mrv5bDKsSD1oAm6GkJ5xSbxkbgVyKXgkdx7UAOQgH2qQHB+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j1oAH+/FnoGP8qG/1cg9UP8AKkk+ZF6cNQT8rDP8JH6UAORj5cZH90fypyHLSfUfyqKL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5DhpBnrikGg6RVKpxg7hShCG4OR70yRsImP8AnotSEfNQBAAyK3ykDcelKZWDwktkB+9T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2VEZVBUH5xTAnWUE8r+VJE6NcT/ADAEhTg/Sm+SobgsPxqJYnF1N8obKqetAFmYf6NN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1H+hwf7i/wAqa7MqFShUFSPbpSW0gW1iUkEhAMGgCWfpbn0nX+tW4jidD/ddT+tUp5AU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GrgYCbg9WBH50mB6MOVh+gNTHmqok+WMDnCirIOQKyvoMUcCg0EgCkDZFMBaKKBSAWik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KLAAopRSUgCiiigAooooADSUUUAB6U2nHmmmmISjFLR2oGhvSkHXNBPNGaTKueZ/FlcX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/qK87BwBn869Q+KcSvb6S56h5Fz+ANcAIEVR0xUoqRmnpkk80wgGtQwIWJ70026A9Qfw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i8HNJkeWCeD1+lRXMbNdIOPmFStGz4RWG4daskmtIg7M2eM4B9KueUY8uMH3qshaIKAf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TipLQI+YRkdCTWLfNtumIQHcMjNbJjwgP8JNY+rnZLE/sVNNET2KDlSpBzT4HBjZe45p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zHKecg8cUzMmjcMrDrjvUsDGOVckr2qJdgIHTJp4GZBg5xQwNObMsWdwIxkE1SkJSE5H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VI+6OBUUvzOoxjueaENDFUKoz1xzU1o6GTa/5etQykqvGKIlJjBHUnik+wzo2Ii2KcA7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WGGNQLceeymRMHaF6+lRyqXC7GJIbgVFiUiHUrdFVXCLuZuq1RQ7WzjIHXNbVzEI1MhI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HvUDoW6cUwsKclSyjtmmpP5bR4Hzbq0BbeQihh2wSaFtUkfcUGMZ5NO4WKcl29xcCMdA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io6KOgqpPbiCZXXABHanJIFTPJJ44pWFyiyxO7HPQnp6VC8YdiMcqRjjk1pwReYGcnaF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gyM3XJ2ijYdiGK23XSggqSOg6irU8QdiEGWU1IiPHcecUOF5561FBKXDSn5SSeB2ouMp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AD1NTbAMDdjPrVxiggDBiDnr2qjlmkBPOTjNNCRZghCzDBJIU5OarkMZWyMnNTsJIZNz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0pY4Ge9UnYLjUVmYYU04gq2KshY1fYGJBUtkCq5IZiaadwTFk4hP19aceG49KhbJ61L+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bbhwBn1rMnjEkY+XK9a0H3FCoycioHXyoVAJyeMmmRJGZJP5YWFc4zn6VJpy5vyJFO0q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ZR94qST70r6jFCylWIdeMCok3bQhrsaM8SJMVHTtzVLUEE5VCfu+tRT6j5qhw+1iKjaV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eKmPN1JVynPZRq/HBIpqwALs4JqxBBLdAuzMsattzjqauRokd1CCihS2OeprUuJWS0Vd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KjPbFZyI74aMlSDyRWz4hbyEigR/lbLbR61mQyrFCXKnp0oGbTK1lbR3LOWYL0+vaq9p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zZx61Dd3EuoWUahQse0YA9RUEELQlN/YHOKVrAbRlR4WWNwxYbeKW3iVARgVTs3WONsq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B0ViM1DuZvQt/Z4zaSuigOwIzWfOJWtRGH8tlA5Aq5ErvIEwxXGcDpTLySOBGGNzY7U0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Rs2WUH5qowRsLnzQPlqzZTmT7i/KQQc1J87IvlqMA1Q0TzxFdGnPBcurDFJYW7/2jHMU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0t2IZGVVBB29c4rVFuUmLqpO4dRSZaRFqFu93MpU4C9PQ1bsLJTCjuoBXinW17vlEDjn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JCqgEA5NKxSRKibSOcU9P4s9BTBkY6/jQOGamOxMBjvQ331x71GCQeCTQB86n60ATA9aU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jnAzQWIXgkc9qALJ68d6APT0qMsc8k0uTjqaAFjyI1z1p5PFNQYRaXByKQD0GWc+wp9Q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9KYCOfmT603P/wCumvzLEoJ5zSkcHk0gKd5xG7f7NN0PnViT1ETUt4f3L/Sk0L/kKN14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C2b9jkdPrU5OMfSq1+f9Eb6j+dTO65ANSMXPNCHPmH/axTAwJFCNxJ/v0AS9aYc/a7cd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mmFx9sgx2DUgJnODSj7pprnNNL8HincY5PuD6UtNVvkAx2pS2DzQBDcH94D7UQZCyfUU2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7b5oZc5zvFFiiUdKXNOZQqjFRk89aBWHE8UzPHFKfummg8UmA4UoP86Zmk/GkBKDk1Hn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oBPrmoWLfalbJyAcU7hYuHqcVhaypN+COcIBWuHYDJY/SsrUjvuyeOFAqaj0NsOveM0M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ZylxEUIByOV/qKruhB9KQDByMgjvWUZuLujrnTjNWZn3dgYCXUFoye/UfWqYG37pIxXRo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/wBao3Ols26SAY55Tv8AhXoUqyktTyq2HlB6bGeJSCCMg+oqTzSSCeRURVkYoy7WHUHr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JZidCQAeTVmMZOD0rOKEEYq1E7BhyRxzTUjNxLmEXHanCdYz8hALHk1Co37sjOKekClc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PduU2r94jGfWmQQNKTJK5JHA9qWJAjFjjkVMJBtwfu1SkK1hIo1TJ984qVEaZtoxj1qS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iH8Xr7CtAQpCdqjn37VhWrxgvM6MPhpVZa7EcECwIehP0qzEpdsmmBd7YzxV23hHUDmv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71KlGnGyKut3C2WiSyEqASF56c1wltq6STMd4OCfu84rf+JFwYNEs4QSDLOCceiivNk3o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CPWtKa0uefi0nKx0+oa8LZEZSSD1IqldXc13HGwdgGOS2eo/pWDcMzBQTkdz61Ztbh5Q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+lXZnI4WWhseYyoxQNhOoxUQvPtaXEhUqq/wnk1eluIIYAg27nT9fSsEi5SymMY2ljzjs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Jest1H5aH5V555zXQSXjuocDG+MK2O5FYOhWha6bzc52nH41uXfkW8IXJDDik0J72MrV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SwHHatK8MMLFcAs6jjPPSpokjvLfyi34d/rXLahcyJqnLFljO0KO+PWnYS1Zu2tkk9rJ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baVId6M68scUyz1V4oJUKjEp4weRVCJlEjBznDGixSi+psXsmdFZVI3K527aradqEktg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o9NLXVx9k6j5mH0rQtLPyt0ATcxc4wOgp3FLTQiMeYVyR82QMiqcweFSgXax6VrXNncw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tR6l5UmmrcoQWVwv59qSTFuZwFzJbBDkAY+lLZ3zwyqmejHNa+m3ENzaFDtyFJrA3xvc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pTsVF3djdiunv7cxnDLnnFZUsK21w8R6dQal068jtpCpwMjGfrS+JcJbWsqgEueo+lMu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jhedMEjj8ah1GVXtYMYU7MnnvWa1xK0RjPCn0qJ3dlVSThRgVSj3N3RaRNtZsbf4TnH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cg4VT+Bq1o0AmHz9SN2fSsySNX1V4wcKXxmhK7dzE0Le481ZHfI2jdVy0ZZUZwQc1WvL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E6elU7O5e2KgtlSe/elbTQlo0btAghPAVmxmo7rTw0RdByBknvTtUmQ2ERA+YNng0tpe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nBPWjXcNSvFbpdW5A+8Bx9apB3RvKfjaelTWN0bebZjOWx9RTr2MLdM44GMmmuw0RSEy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xE2mMYX+VRWkqG2YMPmye9WhKv8AZrPkcHGKHdaA9zPiTe5Q9M8imXEaxShQpAI7UxJi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j54FlIxnpirSsyloQhDyRjnrURUBselTRscgEU1+WJFUNCDmlAoFKKBjwgCg1atTiNsH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wgBA6nrUsssEAnHrQcLKzD04qs0rBgc1JE2WAP8AFxSGjpfC0+3W41/hkRlrugCpIrzO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nlHDfTmvTzhwrqchgGrlqrW524eV00RliBSPkKWxwKGHJqVFV1ZT34rI6kUFYSqSPWoh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NSJG0MjJycGsXX0uVCvAmQBzmqir6A3Y6OO8XH3gRgVKbtOgrkdGvnkUJMu1i4Xmuhgt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wMU3GzGpI00uIgeWFaUE0SqGDLgjNc9bWsksTPkgByo/CrEEUzTNCG+7+lLQvmidXBfx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5E4zxz6GuPlhmhkhBP3221M6TR3sUQdl3rux61LByidNJPGRgMKw9RAdWxz9KxdZ1v8A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qgdeKr6Vq9xqAkZ1YLt/iFHK7XFzXJYjtlxWrAckewxWUASQ3Gc9a1rdSSo9RmoYJ3L8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BCpVeepqzEu5j7UmJlhF2gVyPjXU5ra4tbe3cK5BdifSuw6YrzDxPci78S3OGysWIwB7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rK0dCrc6jd3cPlTSfJ3CjGfrVQgbQBS8/hTX+5nPeulJLY4nJy1Y/GOtGKTIpR15oERY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Rink/e+tMKlxgKTgdu1WjNik56etQv1FOUMzhF5YnFMuEeOUo4ww5NO4hmeaUH5uelMBJ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O/FPQ8dsVH1pQcc9adxFoNwM1JngdxVdHDYHbFTZ4GDRcB4wWyakKkHAGRUQqcHnimAR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u4g8fWowNxGaUoeo59qQWJhjORTgTUCEjuRUobKg/wAqdxWJwflNPHUHOKjTLIcdKeD93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2SvOKQJjcBz7U7oaE6t+FACLuXoSDUgf1HPqKQ0bQfagCQMpUgEUtVpUIBYDOO46ikjl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3WmMtnt9aDyRURmU7QcglsDNSjkrj1oAeeChOOcil6hR75NI/wDyz/3qU9BQAr8Ln/aH8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7HpUcpxCxPQEfzqbP3vcGgBWTJG0+nBqMod3Rh9DUq9F+gp2eBQAxC4XJ5OaeXG/DfKSM8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Nzgj+7jBoAc/3VxyNw6UAHcQR2NRSRkBeCAGHSnq7B+CD7GgAiP7mI/7NKP9a/8Auqaj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ZH608Ya6YA/8sx/OgAl/1Ab0defxqdutQTgrbH2IP61KTlqABfvSD/az+lI5Owf7y/zp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/KmzcQk+4P60AT55JPrTQ3+kuOfuKf1px6mmHi6bnrEp/WkBNuJBB9KiiRHt4yQOVqQcmm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fQ/zoAjuEC24IJ+V1xn61Z53AEchh/OobsZtG+q/zqZx+8X/AHh/OgD0JBhUPbaB+lXU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gj91H8qsqMACsUUxr9qFHGaVutCnIqhDqKKKLABooopgFFFFABRRRSaAKKKM0WADQKQ0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QBQRRRTAbSHpSmkNAIYfegGlIpAMmkxnDfE9f+JfpZHQSv8AyFee84A7Yr0f4mLu0Wxf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NgTjmoNHsOORTCaUtmm5FNCMh3Uypjkr61NaqGMkhySP1qnGjtOAWyzcZNW0TyG2bz15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PRSOcYq9DkAq3fk+1VwAjEnlsggVKJt0jccdBUsotbw0OzjJPNY2rRtJasw5Kuv61pxH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25lEy5zlSeKIhLVGKWCMufugd6ao8xHfPAqKYMWZHzleBT4h+6VBwT61VzEWNGIDHpng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dvyntTdojhwR70sUoWNtgOWGMipk9AsW7S1PlTTFwyrwRngVG0bTyny8EAdQatCQC1S2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n6fai3RiyBixIJpJsRRNvIcbxt7YPep4rdluFTYSAuSasX8nlW52ID8w5PapLaRXUO2A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QzROitIr429qhsJHFyrOcA9CakublFRoiMFulVUcB4wOzUgiaodZldXAIHr3pmI0IcBQ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mFlDkKeuKnit0WM442rkE96Bj2uEkVSRt+tSwbXLEc4UgHtWK6Oj/NkBq0tOZmR1PTtQ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yuCpIzmnIwA56A9a0JbHYuVUE59OtZ8ilI2JyHMpU8e1BS1L63Wy1KKMk+lLZM4JdsDJ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6Y5qtBeO07IB0bPWhoRu3KgwyKTkbaxYtyEpyAB0q39tMpcc/wB00+GJJiSQeFpJ23Jv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yM1bgChgWAx2NVGQwgg8HtSrKSi4AIPGae4N3Ls8qtkDn3zVcnaRk/SpVs2KBgDgjNTp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01ZAtCmrO0wPONpHNTBHyAV+lWHgSKIknOSADTPOQuVDHKgZzRzdguRywGNx1/CmtIiH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yct3qoYWZiSy1UZXGmPM6FWw36UhaN4eFDMBnr0qpdyi2iILLvK8DPNZtteT27iSYNtZ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5OB+8boOlZctm/nEFON205q3bXobVIyTlenJ71ookck0rMDjdu4NFxW0uY9zbeXbAHBP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NpDbhxwKmvpS8IAPDMQKpG1aJsk9OTRclJ9TSa7aLTRDCw8yWTOe+Kp3Ek8qrEN3mKMl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RK4AVea1kt4Dcu4HUYzmnuPYwXS5vGjMxJ8tdoYioxCzMYwGLDjpXSPAiTRoBgAZzQ9u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OKAMuFXhhWJgQVFW5QkmivIu3K9++aLkxxSb2woYfiaz1R2aQxsREwJbPTFJsdiVoXk8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rRt5LOIM7csOlWPD0qNcXBlVWMMHyk9h61DPeLqV2yIflVeCDnJpktE63iLCpVJMYxwc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Z/vtwCenNWEBjt9pbAXJJIqjcvIphJVVIXcvvzUJWEonQvaxQboEdS+3Py9Rmrtrp8SQ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qhpRN5dC6kjG7aAQDwOK3GOccfhTuaKJQuNPQXRkjQKDgVq7ArqBwAPSq7tkAe9Thy3X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uglWVOCDzUyn92uOlMLkKeOtEZJVeDQBMOgpe/vSbyB90GmhyST70ASCnZ+ceuKjDH0/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CQe9D/dGf7wpof1HNDMxVc8jcKLgTADcaUfSkLc9KN3B4ouBKv3F+lKOtRKxES8dqUPx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TexH8qf/ADqvC53SsR95qm3ccCi4DZMfaoh3wTTj0NROxF7EQOArU4tjIIppgUr1sIw9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pfaOob0lozn2/nU+hc39weh2UPYDTv8A/j2GO7gfrUjr83XpUOok+XGPWRc/nU5PzGou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xyNk5Lmnggd6itjugb/fakwJVHHWmEYvoR/smnDrxTQc30fbCmgCyQDkUxkCoxz2px601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gLCADav0oKgnkkUKRtXB7UoIoAr3GAy89BT7Y/uWIPG+o7nmQd8Cn22fszf75oGTlsLn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5CgVHyKAH7uD9KU5xxTOdppwOBQAd6SkJxyeB71D9rgUEl+/ahICyMn6etVpLyKO5RA2+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+1d7i5WxtGPmOwVcHof610lnoYtow8hG4rknHzE0SdtzSEObYYNxXcwAPpnpWPK2+6kJ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IFVcA9cGsJ0Inb61hKVzsp01EgkTvUBXBNaBQFcYqu8eMjFSalfjjNWIbjYNsgLL2PcV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aak1sTKKasy5LZW98pZ1DEDAkX7w+tZs+jzxktCfNXGTxyKtRO0Lh42INXob5Sf3ibT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rRnDVwl9Uc5skiJEiMpB5yKerZGcEH3rqleGXq6N7MOaQWFswA+zxn6V0xrxON4aaOcR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oCkgiuhTSrTHNuuT74qZLC2jGfKiUDuap4iKJ+qyZz8ME9xgxRMwPfoK2LTSURg853k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prqGNSobcw6KowKrvcSTggnanZRWE8X0R0UsD1kSSzru2RYJBxuA4HsKjUFm9zTUQnGB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O/1rilNyd2ejCnGCshYYctzwQa0ooxjAHFRxRHsM1cC4WsmapHn3xHV3l09AjNCiszsO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PVtJBhxkOGwPSvYjpkGpRyLIoZh8oyOMV57r2kSaHeGIqfssxIUH+FvT6V2UWmrHn4ik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MsykYOOfWr3h6LfNdAgEGPbk9qvX9uklpKo5wQRjrU2nWiWUHAwzda15WjkS1KNvp7i9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Wp5MTRshUbSc5p5Ybj6+tRowCkf7WadilFIbHEsFwrqMqOo9qhvt1xdK5YiMk/Ke1Tls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YGS1DQnFblCC4ubTUJDG2QMFQ3pVe5QTtK5BDAFvetHywJS7LkgVlBmF8+Tw2Rjtioas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OMA9KuaZCLhyzZJ3d6hvkCsiKOcZzV/TlNrNE3CgkFvbik0S4trQmgAs/EMTFTtZQGI7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kBG0kfL3J9a5GeZ7i8ubmNjuVgFIPYVsaRdrdwhpl+cN1NJpoiUXa7Lur6pGLaRGjYBh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e8ma0FsMsC24Enn6V1+uWkTaI86gZRQxrj0QF1c445qkVCKauO0+d7a6kLNj5cEHpUEi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4qS5ZSxYdelMmdWaA5zgHFUi4xs7k5HQj73XNM1G8NwsUZLExnkGlLAAjOcVWucFwR3G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yH60hHSlFLVHQ1dEltdvahgMkMMYBpoG2RJiCxJ3Go2p29nRUA5pHPOCL+qaqLpQgYH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r0GBTksisYYjJ9KBE7nAH1+lJWWiOd2vZDZ5GlVVJ+VRwKfYIfNVh/dPFPFqVXB5LHAp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uFAJB9ad1awnsMeIiYMFHBzxUkuZIpM9W6UjXaY3AAFiRmpbdSF3MOvSlsJaFCCF1DHH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SQCc1ohOSQOtZ10xS4KgYIOaad2NO5WkjMbFfXmleVmhSPPyqKJW3tk+lR5rQtDhyaU8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BQT3oAiAp4XIowA2KdjngUNjSuN24PFXbY7rYKe3FVT19KtQqVhz681LKSG3UKrCGX72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+55p74aNlPIIqGA5WMZ4U4pFIvOCQcda9I0S6F9osEucso2n6ivOCwY8Gun8F3+y5ewdj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jUjdG9CVpHVuv51Gr7GxipZ/kb2BxVY5LZrmZ3Ie4Hmlh3HWobiJZ1KlQfSpc5XPcUz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XMA6eRMVUgFW3AfSt3TpZIPMbdyxH3qhni5EiD5hVi2nCKqSIODitL3LjFMvWFwY7M7k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Z0+ctfTyGLhtv6VD5kHk8AZJ5Aq5by28TE5AyB0NKyNPYruWL13kEBjhAKPkkjtVedLm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+7VlIHvWklzbCPJOfqaY95CEKqo5HQUrISpJHLnRRNdefMoZixPzc4zWommRwRABMZGci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YByKmmUbjjoamUuhLilsYb2wRgAM96uWgXzz7U6dCW45NOtYmRixrNsVrF8DgYqxEu3J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06YHekkS3YZPKsEEkrEBUUtz7CvHWmM9zPORgyOzfma9C8baj9k0r7NGxEkxC8dhXnKj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rnHXldpEhakZvlwDRnPWkPStDAfnHSnJl2Zc4IGagaQpMi5GGHQ96dA5DSvjOVNCd3Yz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kkBIPzVLZSrFKzM+0EYpsrhokfbhiRmoD95vbr7VbV0JSujYhWE3Uc3yFRlsgc1m6m0b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ajSbyypH8IxSTqY5Bvz83PSoSswWjKfQDJGfanA8Yq3cqv2YMEXO4c9xVPOTmrTuMlBp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X3pgSICenBqU7sj+lRLxUq9qQEitUyNk1CByTThkN/Wi4iwv3qkB4JqFXP1qQNkYBzTA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imDjnFPU8deKYDgSoI5H06VIHxGpPbHNID8p9KUgbBj2oBkoYNtwQc5pycM30FVwpDZx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6U7isPJ9KUHj8KaDkn1z0pcfKfpQApIK4PSnEBuDzUeflqQn5vbNMBDCDg7uAQcEUrKU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p5OPzFBJIxmgBDMxK5QMNwyR2qXzUYAA85xg9ahCLkHkHI70pibOcBhTGTTL+5cduv5Gp8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hEwDduhqdZum5ccduRQBMnQfSnelMRsqpByCKeemaAA/1oB+YfSkPDc0ucMPoaAHu2Iz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mmyk+S2Kd0oAZGoMKEEg+n400owuNwXPydR9adEfkH1P86fn/Sl90b9KAIXdjEyljj3q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+GhkyAflNI0AYAq23gZB57UguSIQzyYwRx0ptwP9Fk9h/WoUV4nkJBHA5WieYm0kAOfl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4/0xfeI/oadvXjPHA/lSPg3kIBBzG3SgB6/eHvTbc/6MgHbI/WpEHzr+FRWZzbfR2H60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P606Q9CPY0k//HrL7IaJOV/4CD+lAHpdmd1jEfVR/KrAqnYSA2NsM/eiU1aBrMaElOAM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xUoAAwKS3GxRRSClqhBRRRQAUUUUAFFFFAAaSlooASlFJRSAWkpaKAEpp606kNAhKQ0t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GpKQgEUmM5P4ix7/AAe0g5aK4RvzOK8rVsjOBXrfj1C/gm9Iz8pRjj2avH1bgHPBqEi3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9ISaaTTAz5JVimidVBIbJqRGM1ySy9TmqyoXlTPTNaKw+SykkE5zVkIAMq5KjI/SmREu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xkOOhp0ChZSABtx0pMsmACwgAYPenW5xIRn7wxzUZfIwGpob95Hg9D2pAQanpysrSKvP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KsCOuBXYn5hsYbgw5qCTTEmJKsOmMUrmbjcwkAMYUn8arGRQSBwRxWzLpvlsnAPrjipU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3oDlMWznY3aJgnOBuNal3e7JNiqflOCaH0OS1b7TDncvRW6Gqggl87bIhyz8596CXFoma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I7+tMn/cIijgDsOtPe1EM7FyAFBOQO1VIbj7S2xjkjpn0oFuI7GeZXJOFGKmReCw/CoU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jmp4mU45pjS0JorgorA8nHpU8VwzjaTjn9KrCPfKxPTpmnSlbdQAOaQWHXrBmjCfw9TU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nFUom3uueSfWlnYmbAzhRigqxvq6ShSWPTJHpVO6iQLkAZLZ61TS4dY1PJIOMj0p97OD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9/WhaEWsxJQyKVIAO3NRW0ahlYCtNzDJZSKcYJA96oxMEYqBjae9FxojaJ0uCMEqx3dK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AdRUU5G5XG7JHQVE0xRQgyCx5BpNCZMRFPM74YgKMBvWopEJMaRgA5Joyc7QcE9qcmAw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NK3n4VJAflGN1LcTKscjAcggA1TS4BUtnGDiomnLEqSMZ496LiHTTSPEGLEhefaoYN4l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eYeSUGQWPerCAmPjk7cU0xlaCXfMQG4IOBVoAbRxzVUqROjBcY4IHar6R71znFClYLoy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sPlGKk1C2RdPZx1VeOK1PJVrdwDhjwDiq8iI6eW2SvpVqY1ZnHQ2M6sbnZwvzdOn1rUe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IvDY5rYubRfsUqRj5mA6UsOkRm2t+hZOu6lKaWom7HJPBKrWsLJty3WtuTSWa3Ykgs3I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/aAi7lJxuqTTL1ZrdTIVBZgpB64qZTdroOhzU1pLYbyWwwAbgdj2q1pt8RE/mSqpzxkV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I6glF+Uelc1dvGmEwCSucA8GtINtXZKZr3F4rTDy5FkJUfdqSVtttK5+9tyAKp6RElxF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570y/uGeWSOMfIUxwauwySJDqTwsFG1flOahgk2PNbBfmJI59M1d8PKphZiQCrY60+3h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1yvl5yeMnFSWjGlRhfSLG5UFPm2tjI9DWt4dsSbgSM2FIxjbxiqAwt9cIFXL/ACKD0GTX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aFCDJHfigLIq6vFHDpdzyu44Uce9UbSx+3Qs5TIRNqsRnNO1eR7phEpwskwUDPat+CNL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EetFx8pT0izNopU5I2cE+ua0SgNMDDePp2qQYxUgNdBhM85YcVKVXPcVDcTLCsbEjlwD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xjNACMuFY56DNSIMxJ7jNVhOs1vKy54yvNWUOIkHooouBJjIxTEHLfXFPDDvTImG1jn+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RTgo8zA/u0gOe9CuDIeeg60XAcUGc0jgDYPVxTwVI6j86a5BZOejCgCQgZpTgIx6cUzc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NyMbTQOxIq/uk5PSjaBikDDYnP8ACOaUMPWgLEcGD5v++RUo5qGEgb8ngualBFADWANz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cU0MPta56BTSu2FPShAUbriJm9wMfjUuh5+1XPXhB/OoLtgIP+Bj+dWdA/4+rs/7IFD2B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83+sX+dTEkM3JovR80HvKtPY/MfrUFoYCxbnNJbE/ZzwfvtTh2FNtDm1GP7zfzoAkBO7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jkqaeDSZ/wBLj9kNAAQ2ejUpBELHB6U8vg9aSRswv34ouIVlOxcKRwKaFYNnBqQtlRj0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so/efhUttgWxJ/vmopvvueKfb5Fl/wADpjJzgjPakwKR3VIwWcLz3qjcapFBGxGOP4m4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Cknj3NVLvUobdSA4JXqa5zUvEgZmSMs+ePl4ArAnuprqUyyuT6DoBWsaTe5Lkkb994jD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HSsGbWLpomxIEPUbf5VCGGTnowxxVGQkEoeorVRS2IcmzW8NXiw+JbOaZs/vQSSepr2y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fPO5omDqSCpDDHqDXuHhzV01nRInD5dVGQTzXLiI7M7MNK+g27TLAdh1rFmTExro7mPJ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m4rlO6xWC8c1E6YcntVsocVC6/N0qbhYqSR5HFRFOCavFfyqIpgn0ouBVwRR0qYpxTPL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uanTK9GP51FGu0Y7dalQc0rhYkDvkfO2PrTwGPcn6mkVMnAqYJnilcdkQhcsRt6VZhQk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5q3FFt6DrRcTQ1It23jNXYYQuO9EUPHIyatog44pPULAi4xkU9uhp4UetLs3Z4oALFSr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Z6Ump+GrhwmZYV8xT9K1LaPacHvVm7QNp12rDIMDg/wDfJrSDakmRNJxaPnkybh7EVahu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ZKjgcCpLdz9pwP4ga9W1zyG7GgHPdhSgHHaqzNnBGRQJCMZ5/Gk4C5iwUOM8Y9qgYfvh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24JpGAZw59KlwY+YjJHPODVF4FUTNnouRx3q86dMdarXP+qfjqMVDRW5XNuHVGJBO3vQ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Mikc8UvlFsg0mJaGdANs1xgHDUsUjxQhkIyO3ar8saQQ4GMs3JFZso8kEjletSLlNebV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LMFVR/OsEuUVTjggcU8tugRhjDNjFRlQ8Qwfu5BppWCMUth04Jti4Hbn2qEKWii29cc1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BHSo7cbkj9gRTKAHJJon+Zh05XNKD8zj+7URYvg+i4IoCN76CxwtIoIYAlsc1ds9GnvG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jg1BCrIFwPetPTb5bRpWKOS4IAWsZyklodSTtqY89nJBEsjEFWJAx7U/TVU3Z3gEbTjN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iSFjZh/vH1rnFDW8xGeV71UJNrXcxk+ZNI3YY1nmZQAUVcnFH2UrJgKDuP6VDolygmmV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08MUzL121SONxadjPvoSkO1AAy9QKaIYp40UYDbeTil87z5peSAeg7VFI7W8iMSOePrQ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71QASu7NaU6fuyV49KuxNHcYyBux361RuZkW1AU4OWHT0ou3oGrZDBcgqQxztqpdr5l0z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bKdw2g1oxAPHu/hzinaz0Kej0KCIsoP97pULxMjFcHAp4fy7lyOF3HFWmdHjyQORV3aK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S7yVCnoDUY7gdAaVRk1bKJByc96f2pFXmnkGobKSGgZPGKtxHMQU9hVcLzViLG3Azmhj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iokUrO6jgbs1MUCy7zxxipbaxuNRvVhtUZpHOMAfqfahK4r2IopD5uD82eB716B8P/DN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jRKilkVuv1PpWz4T+HcdsyXFyFluByWYfKn0Fdy8UdlHIkQ5xy3rTcbLUIyvscxqduiXT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ZDqUYhhirGu6gYHWUcgNg49KYssd7brLGwIYZBFcdSOp6VKV0QryMUYyPegBlOD1xT1I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5HUUFVzz1q0Iwy8DNILYmbB6Y7U0UiAZ2496kQtjIJ4qwtlkd8VZisApHGaTLUmVoizK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wJFPjsgADgCrsduyDpmk2DbY7ooA6Ux1yBU4jOOaRk4rNiKixFm3Hp608qNuBUxG1cUw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XGBVy3i3yIpONxwKrR7V5NRS35gvlA6LhjWkUupjNtrQ4rx3Y39rrHnXKM1oeI5VHy59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M4FfQQhtdb01kliVwy4ZGGQa891f4aS4luNFfdgZ+zSn9FauuMdNDz5Sd7s8/HWj6VPc2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VrLFIDjay4P4etQBvrxTaaJUkyK6UBI3PVT0q3YgRF/MIAYjGelZ1yCzEAnb+dXIYnuI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+1Zt2dznm7yuXZQspCRkMDzwKpugRT8m1mq9DsSF2J2hEJyeprNt99zCFHLDnHfFVEuL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8A1NNKrbXc7dvyipIp0SSUy8Mqd+1RN5UzQkEENnINVuVcq3UiOoRHLDqc8VXqxe2y28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9Krgc1SGhw6DNSAjFR5+XinIctigGSK2GAOTUwfpioR29qeOlA7E4PFPXsahBIFSA/KDQ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lGQc98U1TgCpAc9KAsKhwADmnqaYSozninGi4idDkGl3fusjBAxUUb53DHTvUgIEJPUA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OAU9R+NRnqtPU4amAhQ5YjnnikDlVIPPHQ1Kp659aaRuY5H40AN3r5eTxwOtSseM/Q1D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0NMO7bjkdOKaBotnIBA9QaU8Z+tQ+djhgB71MxXYSDke1MQFsfmKeTkVC3X8akzwaAA4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CNvGQOtQE5RvcVZQZCH2H8qBjlX5FyMYHUVIrlV5+bB70xOgqTAP59aYDQ6O7AHB4yDT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JUrM2MEbQac7MrIQcc8g0ASPkwt/u05e2faonf8ActleoxxUifMAQc0ANi+6R3DH+dOPF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H+t/3jSuf9Kt/dWH6UAPJ+R/900oPyA/7I/lSH7jf7p/lQn+qjPqopCHhsM30FRyqjQy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zu/ChhmN891P8qBihCVBD9QOCPamFWW6iYrxtYZFPjOYYz6qP5U7JWSLGRncP0oAWOTL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XzbsGGCJWH61KME8gH61DDHtE4RioE7dfpQBPOQbaYAjOw01/miB9UH8qjcPsYFRggji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xz9KAPR9M+bTbFl/55gVfIwp9ay9Adn0WxbqCpXNarHgms3oNbEcQyxJqY8UyPrUhFEd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NKKYhaKBRQAUUUUAFHNFFABSGlooASiiigBRQetFFIBKQ0tBoAaaSlIoxQCGGg0ppCOK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CdWHGfKB5/3hXiYY4HPavdvEcBuPDGqRc/NbMcfQZrwRPurkdRUFvYmL00tmkI6/pTT0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KwPQ9asC5EmDnBxzVNzvUA+vUVIyKqKwPNWxIe1wfMCA496cZXRiBwx61AoDy5yMg1PId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idhYtkscU6SQJtb0IzUanIIHQfrSSLuU5OM0hdToYwkkYkHcZquJTFLk9Car2VyWjKAc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aXgJ5wOwpFXHTlWGCBnrmrNtOqIQCM4A4rN1OTybpUj4UoM55FVorh1dc7QoYflStcL2O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g5PQ81m38cPyuvJI4A6Z9qrXV0BONrZBHQUy7yBG3OB1FFrCk7oy795S6KCVDcbT3rPM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lb7bbgHKjheKwbm4Vt0W7ndtP1oMrD4bh3jkQgFgpOSMGp7dQkcZcHc3U0yAoqZJUluO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0dAaBtF53VEIBzTdSVjehOyovT6VUXewVj/ERV7Uzi+kHJ2hR+lAkV7YBboZ6AE0OS0r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OVaQ5HYGomYCXZuyfUUxjlb5Ag4x1NKwLOrZO7PU0ikAk0jASSqu4gDnjvTAv3MLw6Ta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6LVRCd4UZyxHNbmtItvY6LbEcrA0h/E8VnxwiNvNK5xwM9Km90N6Ow9FJuwXbCJjn1ql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Ks428dvrVlZd7sBySanZPNESBsAHBpEtilE6hMDHLetRGNDHkAhhyDUjQsoKls7Rn2qJ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JjETchB5JPSmywkKUG7cD2qeIqJNwYFRz+NI0p3MxAwTmgRH5J8tAR8w9anTKxE4xgZ4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+lPlwlrIx52jFMYWyrIocMuScHJp2oT/ZYFVAu5mxwapWyXMcOQgYFtwycYqS83TSKH2g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7joLt1AyWXPqM81Yx824mokiIZFKcrgGpnhd5VYHcoHahsBXUsrMpw2OKrQXpSdEdjjO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ZGe2PSqaxObgHblVOck0mgtcuyw/ac7yMH1HAqlcwfYrGR0UF1YFcD071qocR5IwDTJA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VSl0KeiOYkQX8Mt7M5Z9uORx+FY7Wbl1wQSw3YPatnVHmhtmhgKhAdrY6g5qOAiQqWU/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iwUdCtbXEtqJYMLh12nPUVatLcSsoI4Y49zVO/icXqMD8si8fnWvpyrFf28W4Ha2Tn6V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ycwqCQzbgQOlQTzzDVjMjBmK44+ldHepG17algQG3KWx61kWluja+IP4VRixqb6FlGK2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53EE8mupuWLzRwpgsTg1j3EiQeLIUTosAH0JrXiP2WCW7lHzdifSkNIpxR+ZrUcHBWDL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PGKzdGjZo5ryQfNMxI9hWkGz0pANAJbp0p5bbtUkAt0z3pP4j64zWdrLvE0U0ZICLzQm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DkdV+YcelVpbmQ6TbJkl3HzEDnFWILpb63RCDllP5VOlmAiqMKFGB3xRsFiO22xWqxgM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4vfioBboq8MSP51ajGFH0oTCwBGJFNRTtbjqxqYYBpkJ3Jnr8xoAApxQq5lYYydv5VMB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4ApNhYAh/u/nQFJZeO9Sg560hOJYh7n+VFxilCTwBSONsMhAwQpqfvmo7hR9lkOMfLQwA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oCnPSpP4R9B/KlHJpAQxglTgfxGnBT6UkByhP+21SZ9aAIgv+kHI52mgrweKCf9JJ/wBj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M28GIR/vCrmgsEN2xB/hqpfn90vqzirWhruW65P3hQ9gReu33tb4ByJAaeX+Y5HemXC7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0pSPmJrNloNxwQBTbZglqqFT1Jz+NKAME9sUQqHt0bPUf1pXGSh/akGTcA4z8ppygcdaA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Lnk8Ujk+WcelKcUjkbD0pgG45pwYs3C1FLLFCuWbJ6bR1rJvdXhiyGfoeApqoxbegm0j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AyD0Oaz59ZS3slBfbl84B+Y1gXOqySZaNSnXqc1ms7PySSfU10RpdzJz7Gzea9POxEab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pppJhumcsew7flUROBTCxxxWqilsS5MQ+1Nc4HFIT701jkc1RIbsLxxUNwNzBgOg5qUn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MCkMrPyM10ngjxA+k6otvIwEM3ygHs3/ANeuckQqxHbsajIZSGUkEHII7Gs5xUlZmsJO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RXQ7lYcGsyWH52OOM1zXgzxV9oh+y3bjzVGDg/eHZhXYyBXQMpBVucivNnFxdmepCaau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qrp1rUeKqbpUWLuUyvFM27qssg6YxURXBpDTuRhAT61EUIPNW8UhTIzimIrBcVIi85FO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lJgOjQ5JPSrUSbj06UxF6Zq5GoAHpQMWOPJqyidh2pFAAGBVmJep9aQIkjTAyamUcUiD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ABUqLzTUXcasRLk80ASRJjmodduhY+G9QuScbYGA+pGKtoMmuL+KOri00FLBDh52G4A/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iq0otnjytxxntUtsc3afRj+lQLwtTW4zOW7Khz7Zr10eO9SyWJjB6E0wHBpQflFJTJHb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0biMdKALJlBAz0pHAdMcHPaoA2SMmlLYIHNJxTHcTyiijAwfSoZnZUbAKnFWRIG5YZo2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JU09hqRjozzNkk4Vqc6+YCp44rVa1XaduMk9qoNA6At174FZuLRSaMtF24jJPUnmlGEW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lmt3llUKp3k8ZqtOxVA5HzK21qVhjJXZBnt0pIWZVXB70lyw3BRyDyKbHnbtHJzxTtoT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lutLbRO/RWbceD2q3Bpbz2pd0dWBO3ArW0i2FvCqy8DBJ9jUNjVSMWRQaa6tHuUEldxq5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UkKwwe9TTXGy6jwjKmwLuHc+tZ0sjJqEhTdz83HtWbHKrJlyaZ7djGFwWXB9K5u9gYTB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Ki4g80jkHGT24qhnK84O1CQcdaE2iY1UuhkpYTq0Tx5DNkkY6Yq7c2k+0yB8kg7u1aSl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Z96mhKyQskmPmJA96akzNzbdzF01X3MGRuCM5p+sqqW5wMcjBPrV4osYkA68YqG7gFyY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epD3uYKXEkcygZBb19Kc+QiAkn5iT+NXdR0501AMnKhQCB2qXU7ArZxSIM4HWqui01oY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4aOFkzjn0pnt0I600kAVokXyoTaSpb160vIAzxShsx7fxoxlf60x2IwMZqRF4BphGM1M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cq85/SnhaeiYxj86kCdBUsojCc1MibWX3pwTHBPNbegeHrjX74RRqViX/WSAdPYe9Ci2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lz6vfR2lshZmxubHCj1Ne2eF/BNro1urlBk4LO33m/8ArVf8NeEbTR40KRKqgDjHLe5N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eMUkZ3uVSFRdqKFVR0FYt6xCsT3rcnGyBj68Vz+pkrCxFZzZrBW1PO9Zc+ZcIxOF+aqf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noxbKj/eqx4pYx2U86jkqVNUdBTZosCHHGf1riqbXO6lrodICsi5H51E6sq8VXikaNuO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gVnozbYSCULwelW4yGcH1qmYsEkcD0qSNirDGallRkaabeMVPG456cVno7DtTxMytmpZ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zVhHBUZrKWcheePpUyXOF5pD5kaBYD6Um4YPPSqHnEtnOR6U4zgZGamwrksjAnGaaGUHI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AinoCzAk8CixD1LIdiRXP6jfeVr08RI4VcDPtXSRJkAmuR8S2Uh1M3MeMyFVBJxg5wKu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3h+7LQugfnHHNbvh2/NzNNbTYZlPXvivOPD+oS2mpy2N4pjuYm8t0J711+gT+Xr05HRg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kU0zq9Y8NWGs2xjuoFlBBAbHzL7g14r4j8C3fh+7klAa4sdpKSAcr7MP619AROGUYNNu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JIwQRwa7OVSOB3R8t3NtCtosoVc/7NVxeC3tGxGGbcNoPAGe9et+Mvhp5pa70YCKQfM1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XkOoaZLHM0EiNG8bbWjbhgaylStuJK5Rk1ZwsiIhYsMM3oK1PD1zEdUXevylCOapRxIZ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TPbmBkljPzAZz70OKtZFXtoWtbt0jvofLcFJQcAdqpGJkYKSQRyCKhvNQmnuLcMigoSw7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oSVwG4yp7Go5WhqRXllaeaNGXJX5cjqahkXbI6f3TinhXMm4cHOc0k0bBi5OSxyarYoYo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DFCB60QfKxJ6Y5rWhRHj3hgFXIwe/FS5K5LlZ2MsU/uajRTz9ak6ZqjQkHNSAbcVEhwe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3Y1KDUQBHSnBjkY4qAHk9aejfKPpUW4HPano3IBppisSgYY44pXyIXA4AFJnmnnmJh1y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BYBsc96nBBfjnioDEMgg4NKqlW59OoouInVsFvrS5+vWolc7mz609fm6YNO4D85U/Sk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DlfwqhMGiBUkHnHSmhXUYGV+nSnk/KfpT8/K3PGKBibyF5AJ9RUhIZSQc8U0qpX0PqKY8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KYiQDINTo2VXB7Cq0bNjn5uAanhZHjUg8nqKBk4PHFSDp+NRICVJ9yKerYyDTAD/AK0/7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GCM/N/Smk/vgPVf605uGT/foAbIqmFsZGFNII3VVYDqo5FPP3T9DUkR/dp/uj+VAFeB3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vTnkX7RbHJGWYc/SngK0soI6P+PSmSxjdAQc7X7/AEoAsFflPuD/ACpI/wDUR/7oqJiy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HkorDGB1FIVh+P3gHqppTyrdfukfpSI8bzDDDO08VKq5J9wf5UDSIYDm1i/3BT2+/B/v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i/3f605x81uf+mn9KAJB1psRxLcr6SZ/SnDrTIz/AKVdD/aU/wDjtADznaacuDCMj+H0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Ef8Au0gO98OYbw9bAfwsa1HPy4rJ8LMDoijrtcitccmsnuXHYWIYHNSGkAxS1SE9QoFF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CiiigAooooAKKKKACkpTSUAFL2pKWkwCkpaSkAhNIaU9KQ0xCGkI4pTSE5FIaK+ornRr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/APQTXzwgwi9emRx0r6Ju136bdp/egdf/AB014NFbKIlBA4qTToUjnPSmHPcVqG3Udh7U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CMJyERUzg461Kn7xUU/dHGBUdzGfLjJ4bHI96WJ8Qhc4K81ZNxioy3IQdjz9KlLAOQBy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TNNPLnI60DuSwMWWVgQMYolbGM8hetLEm1DleSfwpJWDxNwN2eaBk6wuq5AIDcjBqWzm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59c02C7CwoJBkr8oIq3KgMhbOCwFSBSv7gMyyEg4+XNRswMat2PpUN7G3l7OrZzx6U2D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bCLlqEaZmkbJ7CnXDs6MxYkZwKrMmxgelTbw0IQnHOSaGIUN5ChyDgCudK5u5CegctWrq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AKgcVlr8yhwOG6UktRMkf5kDKKt7h9m3kcKACaoxvsBTnH8queWX0RnBPzXAXHtimxIs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mdV/M1bnT7Tf3YHG1sc/Ss2ybfeWsHbzFx+da6oPt1yB1Zj/ADqbj5SDaIoShPb8qoDB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wy8kDjAqNF2hs5x2piAHk9abCX+2x45ycHNPRQ2RnHvWhBborB9oLDkZpS2Au+IpDca4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+Ayah4e1OTg9aHPmzBiclvvGnvCqJt3HHY0iXuV4k2hgB2qzCvyqxGSvNOgiG2Rs7uM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UgbLonV4WQBVYjnHpWZPE4Zl2Fto6VLAAs0e09eKsEhHkLkc9TQSY4ZwcBcVIBuAzn61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4ZST781WTiZk6DFOxW5cRApDjPNMuW3RlF6McnPegvi2bnBXmooELKrsTzQDLds8bRFC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++WdCFwFIxg0rs8Uo2g1LPbm4sjk4Ysp49KiQW6l9IkklLk9FzgUF8xDHrjOKpyXDxP5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DdlmKNwd341NmRZ7lhgzKflx75qWONCCCvOKXeioN3JzTC2Jg47DoO9JtiuK7FCEOfqa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jUjSrLNt4DDjrT9gB4A96uNi1qY72TedboVyZZizMOecVaj01odzhweDx/Sp58rd2jbW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JIiuQSFI55NaczGjmNVQf6M4Qja4z+JrRjtWWbzCFBPQjrVy9sY7yHI2/MRwO+DVyK3E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6HId0jNlR5o0Ic5VgRxWbpknm+JriQ8hY2GQMdK6QIpXHTaCeKwdJtTDFNdspDSFlDE8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bW7XVxcai4IG8Bc+gq7fyNfzRWsPIPzMR0xVqUx2misAQTtOMetV9FhdYTPNzI3A+lUnc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wrGnReBS7jnA4JpYVbyz2G48VMqKOSuTQMgJIc5PJFQXVu9yBGFypGDmroUCZm9sVIMH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pW1mLaaNw3CqRtq2c560hwsyr61MAM0N3BaEbglTzUgYhQAe1EnyxMcdKXZz0pAG9t2e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h1P86mC+w4pkKhoFPrn+dAXBZ3H8Q+mKEdzMWJHPtT9i+gojQFmIxmgBwkYkndQztvjO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F7AUpx50Yxxg0DsOEzn+IflSSu7QOpIORipAi/3QMUk+BCxx6fzoCwokYjBIHA7U9Sc9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lT7woERwf6o8/xH+dOJ96bbcwD6n+dPIHpQAwg+cSCPuikLEZ6UoP75vZRQyjHSqQGbek7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VzQjlLk9iy1UvcZUehq1oo/cTsB1fqKHsNI0Lhsyw47NSFutNkBLLx0NMOSTnNZNlWHl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/okeeuKZt+U5/GnRJiFABkAUDJw/HWlRiZz0xs7mq0lwkQxtLMegFZd1q6JM2CD0AC8m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3NxrhEJBOWHoazr7VUSNgCqnoO5NYNxqEsygD5VHc9TVFsk5JLEnkk5NdEaNtWZyn2Ld5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FYs5z/Ef8Kz3bcxJySec0rMBUZbB5rdJLYzbuKR8v1qMtin7sCoSfmzTEK7ZPtTDS8c0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1MznpTu1RknPFAA7YwKQGkYZGRTRxikMc6CRcDqKqtwvP0q3uAwRUckYcAg4YUDIEllt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yrDsa9M8L+K4r2EQzHDj7yE9D6ivMiMdRRHJJBKssLlXU5BHasalJTXmbU6rie+BVdA6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s0WAcDFch4W8XiYLb3B2yjgqej+4ruo3juohJE4Ze47iuCUGnqd8ZqSujKdeuagIB+ta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o0TBulRY0TGBB6U/y+P8KeqE8d6mEZ74xSLuUjH9KVI8N0q55QPanLDg8CgCFYgMdjVi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RKQD406VaRf0qOJeRirKjpSYhRwKXNBUgdKVInY8g0AOQc1bjBI460yOAirSKqLubhRy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W0LyyHCqMk14L4x1t9c8QSyAkwQ/InPX1Ndn8Q/F6wxNplm5Esg2sVP3V9frXlgAXdx+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nFiKt/dQ8sB1qaBdsJcDBk4+oFVlVpGKjirmeEUdEGPrXYjibHA0hJxikLAGk3Dn3piF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CwxgUE0AOzSEnPU4pu7nmlzk8nigBc0of5hx+NRljimigCwJ2zwePalEgZjkAE+lVs46U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EQXCyHBC54rIvtOJkutv3T8wFXQ+O9So4YEHnIxzUSjcadjnotNe40yW6OQYiFUAfeps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YkEE4FdZbKiQ+QqqFZssD0qeUQStOwCnoB7Vzyk07MlyaYwsgtRKF2oBtO3ucelRI6TW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Sp0tkEYjVjtLZqnDE8YuLdiw3SHGOMis22RuWbaRJLO5IySoyCR0qsiruEhX5thGaWK3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sEYGBiggE7OCCAOtKw2xVfZahN23JJNWrS1jeKcMFdSuQueV981Qm8xG2qu8r0qzbGR7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dcimBLKqNPG4IIWIDntVSbckqlDwFzS3VvtiVwxwVGMVVEjsu7bkHIz6YoEkWdm/GeeM8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4XnA71UFwVkC52AKOetAu3zgAMDxuFANGhEUm3+aMORkGo7q4SeyWIEnacHHepoSig4x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WOItk5Z8gjpTQLQ57UbRbYABCpY53HqazpMDFdVd2P22LCupbHJY8/hWTb6a7wymRAzL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KWhQgt5ZArBThuh7GrYsmUjPXGeRW5b26LZQrsG9Uxjpg1IsK+VIxUkhOM07hzHN/YXm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HAqVLN1kLBTtxjNdBaqkaO0igbsAfhWraeHLzV7cC3tyiMw+dhjj2FJXbskDnY40RlTg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9UlVbaAlWPMjfKoFeqaF8NIICJbhPMkPVn5/IdK7qx8O2tsVPlqxHrwK6I0tLsTq32PJ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3crybcjagwv516loHhy00S1VIoVTHRf6mty2gSFG2qqgngCmzEhsZqrJbBdvcUtk0084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gGobLS0K92B5IHqawNSTKEH0rfuxworJv4g6sMdqymax2PLvFqbNMuk6ZA2+5Jqnpy7b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PHKFIbUcjdKFP061n2rbQp5wRiuOptY7aXc0Exj3qRSR0NRIflyMU8dK52dBaSc4wefe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4qZH5FO5OxpADFO2giqsbkDmrCv7UrjuSjpSgHOaaGFPDUx3Hj2pcEmmjnpUyriobGIq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irmp4utJsW5YU4GKpX1us8O4qDscNz6ZBq5n86eE3wsCOoqE7Me5594g8y31+TVbbeY5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dh4av1ursSKeStZupWaT21wWOBGu4DHXnGKzfCMj2viJbckhWRsZ9RXXGWxhOOjPctOu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K5vTJSrFc8V0UT71rug7o8ypGzHFVYbGGRXn/j7wImtAXtmRFdqACcfK4HTd7+9d/wBG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1ST3Mr2Plq58M6vpN473NhKQCTuQblI/Cq8RSZZkzyvI9a+mL/SYZQG2kY54rlNV+H+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K2T5kY2t+PrQ6d9iXPXU8LitUvJnACnyEywHvTSiLMUVeg6Z5rubr4bappP202E6ziZM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uGu9G1TTZc3llPGSfvAFs/iKydOS3RXMnsRudgbttGeaN3mxrnjnA96WJfNVlb5SezcV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XnbyOKzldCuyuEwpJwDnAqZLhkgMIUZzndUv2YjZEV6tyaV9N2IWQtxzgjrUWXU0gknq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NP2lRj0NBXA5qjYRKlB6VGPanJ05oYEw60/GfTmo1PWng4qAEKkZxzmnrnavqKTPJ5py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SORxUhOFJ9qhHDfhUgOVNFwaLA7U8H8iKiVsgY9qcD82fY1RI4KNxxwaQhlO4HHuKUNh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xCLJ8uCB9RTkcFc57dqjIyDjioirICQSo9aaYMtE8Y9qefuHP92q4lITJGcDqKnRg0bEH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Y/wqQvuBHtUa/c/CgHH5UxEqIGYcc4/pUUCkWsZPORnI69akhYmRfTFJBxaw89j/ADNA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POGqVJFc8ja3bNOCKyjK5wfyppiIPBDD0PWgCRh/pCj/AGD/ADpznKKfRxVZmdJUIwDg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kjaQwoGPP3Tn0NOgP7pD0+UUbeOuQQelJF/qkHtimAif6+4P+0P5Ukh4iP8A01WlX/Xz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SM+ki/zoAnDYbBGR6VEkStEMEqf/AK9P/i9s0kf+rHsT/OkK5E0boykjPXBWpop23Yzu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c5JH6UoVWYEgZz1FA0xlpIptIgTg4PbjqamlHyxEEf6xTVS2ibyV2sDh2GD9aJyyGPKs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8j5j9aij/wCPu7Hsh/Sl845O4AjPamxMrX9yQescZ5/GgCcDkVHb/NaIT6EfrUyj5gfe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6Mw/WkB2vhM/8SVh/tmt9awfCA3aXKvo+a6DbiotqUnoKKMUClpiENA5oxRigAxS0lL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GkpTSUALRRRSAKKKM0gGmkpxppGKYhDSGlNNPSiw0I43wSJ/eRh+hrwkfKW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e7jnA9civCrhdl1On92Vh+tR1NVsBPFNP50o6U3PNAjBv5N8rEDAx0qqGZ1GPSpp2xKc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COMe1WZkkDKn3jx3qTCs64BIqNkA+hqa2IRiTgDGOaBioJHnKpnGOgqSS3ZJFQ87hnOa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nI4qZJGuAWKgbeKCrixWyK0cZzywyTV1HCXTKeQOOeag+eRC6sAy8ZqQYQhiRlh1NSBW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flPtVKIBF4Jz71euZPMgCDGFbOfWqqx7mHGMjmmtCXuPzuxkVG/3jx0q4I1SIkLz/eqj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iluBi6tMzAncdq8fjVlQGhhRQRtUHms2/kVkjUc4JJrUTPlAhTyoxnvxVbIT1GeSZGyO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7AD1+0H+XenwQIqxIVyWxweDV67RDYNCvRXVgDUgjH0yB/7ShcjADg596vpcKl8+T91m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y+iAB+8AadOhjmnYAfMxxjtS6gRK4ZhnvnJNRuzNNsHC9iO9I8ckbhSpORngVctFA+cj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DtGc+9WBdsrLuwRtx07+tVCpaZmHPzHmpQgZgetDAv25LK0g6Zq4R5lv83XrxVS1Ui1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8hVojjjHBFQyJEMZZVYbchqkES/Z3bJBI7DmlRA+UxTHV0t5ELc7hz14pCK1rbyPh2f7p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KIS2emaV5lggCrjk9B3qw+xLUkN1w2SaYbGPudSEkGCO3oKjcfv1fjGMYq5qMaosbqvz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kiycjB5NO5aasMnlYBYwDl2/SrbtjkDjpVdk/wBNRhnaE4z2NTMQUIB69aYmxm7fNwDj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RkH5hwR2pUKqqj8zVF8tMzkHg4GancErll2L3AY9KikAS6VwBwaUHpkndmkuFyqLn5s0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wpA7ZpYGDztuwoA6iqSK8eck4OO9BmZWIAye/NS4mbiWLcbbpnOACep71eDqGVSRz+tY6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+pq4I2YxP0ABJoSGojr9zGI3ABw/T2rBuNQub2+k8lBjO3nrXStEk0Sq4yMfrWUbNbG+a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tErF2LsQnSGJdhyoBJqxbXBnmlVgdwUd+KekiSMuWOSMkGs4o1prsJLnypgVAz3qWrkO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HzdAKz73Zb2sFuqnDOeM+9RX9w76sscbbVQAtmsyWefUNQO1yVU8YNNLoCRpTqb29jt0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bB2om1F4FR2lotrDySXb7x9Km2g85NWWkJFjyVz1p+7C9Kai5QckH3p/lEgjf+dAxoYM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mrHsZhnocU4LgHnNADSSZozn1qYHLAD8qgC751XJAAJqzCo8zJJwBSAbKR5ZHckU8HB5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9w7VJjkdqQC7sKc9KZEdsKinkcHPpTYxmMHNAD9wx0pEPL49elBWiIZ3c+1AEgIx15pCw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50xhhgM0DuWBIoPemTurRFRk8jmm7T604qSo56n0oC5J5gOOKQOFbjP1o2HdjNIUI70C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/P86k3DFRQLiFcdKkAPrQOwwOBM5J6qKcXDKcZpoGZ5OemBQwwp54piM66O5lxn71X9EO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C7GCnPGTWjoqn+zXb+9IaUthosSnDRj1JpnenTqRJAw7bqhnmSBWeQgY7etRa+hVySSR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zWRc60oXy1yzKuNqngfWsy91OS4kYLjbnBbv9BVHeB04FdUKKWrM5T6IuzXs8uMuVX+6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Xr71CXPrSB2J55rZJLYybuSlyTxyKa7gjANQlwM80wv+VUBKSPWmOwxnPSoSwzmkLErz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aT1qPPNBOR60AP3Ypm45/Ggn04pmeaAHOxppJ9KQ9vSkJOOOtAATSH36UDvmgnikA0nB4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mmA9MUDHunmDIPIqIqR1zUgYin8OpBpWAqhmRy6sQw5BHBzXZeGvF8lvIkN24B6LL2+j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OmjKnIOP5VnOCktTaFRx2Pe7S8t9RjBBVZP7vUH6U+a125wOa8d0PxJc6XMqSMXgHYdV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LbUYFYusisPvDgj61xzpOJ206qkvMsCAj+VSiAg9Mj3rSSCOVA8bqy+1H2c5rBo3TKiw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b896vCHaOlSiIEdMGlYszRAQfWnCJhWh5Q9KTyh6UWAgROBwalRcNk5+lShMDgU8JzxQ0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i9qbHF0PWpnnitl3Ow+nehITHhVRSxIAHUmuH8a+NItJtTbWzBrlxhFz+p9qqeMPiClm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g5C/WvI57me7uWnnkaSRjlmbrXVSotu7OOtXSVluEsklxM00zlpHYs7HuTTWPPAyTTSx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459RXclY4W7u7J0QRqD/ERyKlLYUUwHIBPWkzmqIDPPvRmkNLQAZpM8Gkyc0tAB2J96M80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FppNOOAKYT60AH8qB1zRQfu0AGTinI5yajB5NKDxQBcilzjPHYGkkDIWG7Ab9arg9eeat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72BnNZThdCZYgeWOWFZMgE46ZqK7Lx3LEEsQ/epDeItyiEkbcHnnNK7xSyO4dcucgntXN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y0qmUkA7MD0FVba4K3UQdgpZTksetaYgjdWL/MFGfaqt3ZpviuVUglx9CKQIfaTo00jM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BPHBD5RU8ksNvOc96yDCZLmfDhVD5CgcGtGCNBNLnKgIwCk+1AxJJd9pyD8r4GDxTXVL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P1qa2QfZWQnoO9RXKBpUEj5X1Hai+thXIfs6TsXX5TtJBPeoILQwSBJCBu5OD61a/dxT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ulRzs920aRx/MGA3Z6VaTY7j22xQzuVY7cbfbNQ3MrSfZ0Rnyc5UfpXS6R4L1jWVkO17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+Vvwrpbf4XvaNA9xdNNGRjaq7cH61rGjJ62FzJHntrA6gysO5H+NPSNSSyryfvY6/gK9h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KNIASfmb1rbsfBun2o3LbRK3qVBNaqg29SPaHiFto1/eXUf2a0nkj67tmAPqa6ey+H2p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t0VRuYV6+unQw8Fd3oAKnEaqMKgBrRUYrcfM2cNpXw9sLVFZ42lbOSZOa62HT7S1iVAq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GF2Az0qrcxGOXlgAUz+taRilohMbJOEXCqBj1p0TtJAWzlmbAxUDxI+0gFix7mriBVmI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05aIcdWPYbFwKgILHPWrBfd1phX0rJmhUlBwRin2zhl2k8ipJF46c1TBME49DWb0NY6o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RuE3K1aUnzrkd6pyLkEVnIuLPLviGm23scDgzn+VYFucRqM84rsviLbB9Mt3x9ydTn61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bnbS2RoRN8oqYDFVImwRntVwHIyKwaOhMeBninAGmqOM08UmDJ0bip1OQDVZeCKmjOfp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/Sok61Oi9aBkkQzirBGO9Qx8ZNS5zUMY4dalU4xUSjBpxOAakCyuS2KuxgMCPbFU4ulW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ewSM3kRpkyAj8ua5eB/sfiW1l5ALFWz713IKR6hFMzBVUk5Pbg1w+sRtG6SrnKtkdu9b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jSnLLuzmuktXyua4zwteC80yCYHO5Mn6119ocAA1303oebVWpczmRafUI/1oqXrW6OZ7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KUyQM+1WulMdNy4NXF2IkrmXL5cgwyc+orNuLK3uGxlTjjDDNacsDCYddvI47Gqr27Ry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umLi0YtNbGRL4ZsLhf3lnbPnrlBWfeeAtNubdkW3aEg5DRHGPwrpo0kKhgynrVi3aWNi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LWw4ykjyO7+HeqxSN9muYpkHKhwVasi70TW7GIi602V4x1aP5h+nNe9gwyNmSIZPenta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oxNY1Gtz5ddV8xlG5W7qwwR+dI8fBIORX0RfeFNPvJQ89nbytn7zIM1xmv8Aw5s3uka1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c/SpdF9DZVk9zygLg9KXGK3td8KajoTBpk82AnHmxqcL/velYZXDHpj2rCUWnZmqlfVA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3pFBzTsc1mMUc0o4UU08GnD5lwOtADi20Z5qRGV1JOQe2KhmASBiT2pIHIiRyw28ZzQT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n3qZp1UFn4AB6VXa5VpQoUEbf61Hfsv2eRBkFlwvrmgOY0AwZuOhANAb5jnPBqraM4YIe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IDVVxp3JAeOOeaAflA9qauO3SlHQZpoQbRt44OKiG9NwBIJGcipc8Uqcqp68U0BJFP8A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YYKg56iq4QBSRx7UAsi4BK1QrFqA4ZKWE4tYh9f50yCVSF3fKRxntT7Y7rdMcjcw/Wnc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1QDkmmR/dcdw1OB+bFAxZADJFkcfN/KmPGPIYKfQ4NOcndH7MaV+I5B7UCFO5ehI4/Ci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uOlOBxwaYY128cGgByMGup8YIKqaJ/8AUjqDvU/rVdd8c8pHHyryOlOmnYwNlQeRyPrQ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+6cf3iKduVnyCDSRD5T7MRQAS8eX/vY/SlQnI+tJPx5R/wBsUq/exQCGWufIb1ErD9afc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1P60y14jmB7TtS3P/Hq31U/qKBkzwozHGVOeSKrCORL6XgMDGpyODwatnkmoyf8ATgPW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srY3c+jUlvIFhIKgEO2cfWp+D1A/KoI4h+9AOP3h4NIDuPBbq1nKoOeTXSGuT8DArHcq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qeoCYpaB0FBoASiiloASloooAKKSigAooooAXtRSCloGIaKDRQAGig0UrAFFJRSAKaad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KKKBoanEq/WvDNQUx6tfIeq3Drj/AIFXua/6wH0IrxPXxs8RakvpdP8AzrPqaLYpE4pM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TA5wtlmUdR1poYA7u44pqPuZSw2sWww7ipr2AwlHU/Kwz+NVczSJA6ugYdKfGpdQApPr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+auIwUBRmncZGAASDwRU8DGNCo/iOaY+FRnY7QTxmlUqYVcDlh1pXuBJBKUnCYLBj0FTy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C1BBA0swJbaAa0wojmAA4HXtSZRmSqYyVPIPSmI2GLdcDFaNzGLiRVUAEH9KRrdVgYMF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tldEL7EdwnmDKhqyNQdZbh7ZZA2xjkLWlf3TCWExKjGNcc+tc1O7xXhd2CySHcQOMZNC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d0IGVHU1qWCrIqqQMA4waxUtbn7Y3zEkgMK6GKzQSFCGBCjj3qmx3JLsqjDDAYGeKffyH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WKnHPSojamWYqT90dKupGJLIRHrE/GfXFQIpRQCC8Qk5ClW5qxaRm8u2JBKgtzSrG08+8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3aR0BBCnGOvNDE2SusRk34wF4qiVUytj7pHSkNvcSojBm+Ykk+tSQWUyyq5Zse4oWgRu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x3HpTrdAwbqSOlXjYySMw5yenFNg0+SG6DMQAR60MtIemI4ghbB61Ikm1XAx8y8Z9aJb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x61Wl+Q4AJ9PapYrC207REltxz6U+8vNyuiK3Y5IquivywUgL1NSw2cmC7EHOMBu2aQN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8HHGTipTqBaGNDgdM5q1JaZnYPtxjAx6VUudNKwh0wCDyfajQhtFgyGaLDcjPFRPMIl2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wonJbA5qiHkkkZD1GTimlYRcuZXUxlcHNSFwV9D1NVUU+dFHIf4cmrM6bsJF8x6YPFVc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MOholYEKM96aEdHAk4ZRyOuKCvmMiJlnY8CkMczoZFAI5xmpLgYaNj0Oaosr4L7cAsQMj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oVOQo6+9Ow0Pdt0CnueSc1SglL+a390U4TBmaIHO3ip7W0DORjhuKLDsWbaBVUMwGSMk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2FQlWVtoHHA4qdYnWEOVI9jQIInVlbJ6HFLtSRnVwCGGKYIZEj3BeDz706NHYEhCcUCKd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owMdhTrt1u1spFyrxPuY9/pVoxuzNuTGRg5rOuf9DdMH5WbjFDGylOXVribJ3SPgeuK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pXUFmINRxKLycKEyq8k+labBgqgIeuBimgRMWzzmjdTMOBgRnNIQ5BylMZMp+UZPNSA8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/pTskc7GB+lADxjcxz3pe1Qg4J4P5UpY+hNAEqcS7vbFSq3XsarbyPXOKejErkjrSYE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oHoKrFw20E854FPHqcgUgJz91voeaZEcxIexFIzHYcdxiiL/AFKjnjigB5OaIjy31oTG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Y4JIzQwJCefamtkyA+1GR/k0mQWAGemaAJc809sbVP8AtCose9K7AovX7wpjJz94+tIe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TwR7dKBiQ/6kDmn/AJVGmBEvJ6UFie9ACKf30uOnFDH5TmmAYd2BIPSh2O3GetCJKN63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NxpQx03msm8yCvPYmtfRv+QZGPVjQxomuHVWiJxgAnpXJapqTXk5SPiMHlv6Va8R6oxm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SO3vWCMoMDn6962pU7asiUuiHO+GwOlRluRTScnB60V0GQ4tz04pjMeCTgmjPJoPXmgB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e1KeDQCO/WgBh/DmkzUjDKgioxigBD1zSFjSkg9KbSYDj/q/rTewpcjZjPPXmmjGaADHr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FACDrSHrS00jNABn0ppGMmnE4pp5GOaBidelAJU5oxikzg0wHna6/NURTb9KfQSCDkZH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HWrVpfXNlMJLeZo2HOOo/KopI8BcDIIzj0qHkNntUNX0ZUZNPQ9C0Tx6Y9iXu6Nh/wAtF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2neJ7a8iVt6SKejIa8AB54Jqxb3txaSB4ZnibGMqcZrCVBPY6YYhrc+jkvbaUfLIB/vVM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eEW3jLU4NoYrKoxy3BrXh+ITof3kTr6lTmsHQkjpjiYs9hwKQgdiK8uj+IluwAJlU+4p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mVuOmKXsZdjX28O56gXRRy4H40z7bbQgl3BPoOa8jn+IDsn7uF8/7RxWHeeLdVuwQJhEp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w8nuRLExWx7BqvjKy06Eu8yJ7Zyx/CvNde8e3uoF47TdDCeN7feb/AVxskrySF3dnY9W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RCjFbnHUxLlohxcsxbJJJySeSadu4OcCmA9acRkbq3SOZu4D5gCQRipEyx9hTAQRxTx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pIqMHjmlBpiHA5pT0pAODR60AFBNIf1ooADmgcZ96Sg9fxoACxNIGOKG6cU2gByknOKQ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phY7vagBSaUHNNLcU3dgjFAEueeOKlikw3+NQI2T9aQths+lAGjOitZGQ85cL9KoSzSR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DK9at2ji4QxH1BH1BqzKkbXAAVWZmy3HauWqrO5L0GLK72zlsgsMYHGKSeXfbRxp95e5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NiFXkn0piRo8UZ2tndjjoayERGRreILgB2JJ3dx7VKksk1+F2MRtyxJ4xVie2jnVpC+c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0UyyIm7coX0xijcW5BJctHfKvIBYAf8A16nlm3T3CFVyqFh7+lVwBd6iZQuYUwGycc1A7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oJ289xVRj1KSRIC8ghcKWY4yB3Fei/DzwZ/aV+dSuUZbTPyI38ZHf6VzPg/w9NrWrRW21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7DsM19DadaR2FstvCoVVXGB29q6acOrFKz2LsNnDHDsCrwMAY4oNqrwshUAqMg1Ih+QZ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NdN7EuKI0CmJW46VGdpYjFORdu+Mn7pOPpTHVVIOapEMRkHXJqLzApwRTpLhEjOcmqokB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a+0KQBVW7cSMmO6stNzvGQQopu3kfOTg5otYd7kkAAgDt/CMmp4UxDuP3mO45qErstVjB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WiSp29hxUSd2XFWGBfWl24qQDigjC5rNstEEiZHFUbmMkZA5FaROBVaVcg1LNIuxWife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ZqKNSkpB4GaskZFZso4zxxaed4duDjPllXHtg15tEh4yK9j8Q2n2nRbyPBy0TY/KvI0BK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qrM7KMvdsKgIIzVpDwKgC+tTJxWDR0JlhelSDFRKeBUqcmpYx4H51KjENTQvrUiryKTA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VoxgirKYoGTRpnjNT4AGKgRjUyEtUMY8fWkPJo6Cnqu6kBLEaspyOKjij5NTY28U7Bcf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m5NrM3GQAFPJrkNZh3WxOM/LxXZWU3lPekHBFq236kgVzuow7rc8Z4wK1irJEXvJml8P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JGX8K9Gt1wwryvwDN5d1d25PKuGH416rByFPtXbSd0efX0kyz0bNODU09aUV0rY5GSA0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ZU3LnuOlQMRJExIBZeatv92qUisj7h0bg1cXczkhECZZdo4OenrTxDGx5Xj2poGJGPYq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O/QzE+zgfdYj2NBRum0H8aUMT0p/WlqhohIYY+QfnVe5PzQnaQA+MHkc1cKkkEHiorhMi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xDZ9Pgu43RlBVlwysMgivIfGXgGTTXlvdMjZoPvSQAZKf7S+o9q9lDFWAH92iWNLlCrgZ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Nac3E+XgAQMUbcYru/iD4RGkXR1O0j220rfvlUcIx/iHsa4XviuOULOx1ppq6EIoU46Y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dy7uAOwHNUC7PavHg53fKa0ZcpGxI5PAqN41iy4AyOPzoM5LUZAyLZo5Odq5Ptipyv2h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VnWqu8dxC2AWcKMdMZzW4sCIPl54xx6UAkRzTrGqvjB3bcio7V2khBJ5OTg9etViC8Ij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XIUVA3Tap60DiSKxUkD8jUiSBlAzyByPSk2hiT1AOM1EVIORzTTKZYZwkLSEA44+lLu2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3bmsy+lInihLExsOQKUXRF9EoLEFFXnsBQm7kcxrg/uh9KQ44xzmqunzebbyEvnErKCa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lXLMagHjinWq7YcDIw7Y/Omo2BUkB/dt/vtQBZifG7PfuKkBG4YOTioEPzsAewNLysgY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ZBhoz/tYp0mfKf8A3TUUkm4xgjHzjmp2X5H9NppgL6c9hTR3+poQ5RT7Cjjcc9zQAkZ/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uYkNtIQCCBnj60qf8fL8/wAC/wA6W4/49ZT/ALNADWidT03D1FOt2KK4IJG4n6VNn7v0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lzwc9QenFACzOjpGQw4kXipRxIfrVOWFwgxhgGU5HBFSiUpICRnnoaAsOg+VrhfSdj+l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AP60y2kVproHg+YDg/SpLlSbKX/d/rQMnPBqI8X0Z7mFh+tSnk59h/KmMP8ATIv+ubf0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+9mHo/8ASnL0pkQ/0i4A/vKf0pAdb4KOHvV/3a6zqM1x/gxsXl2vqqmuxHAqeoCZ4ozQ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KKACiikNAC0lFLQAlFLSUAApaKSgA70UUUDA0lLSUALSUUtJoBKbTqaetAgpDS0h6UM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i1Ani7U0HGZt35gGvYz/AA/WvHvGqlPG2pA/xOrD6bRWfU0jsYxPFNJ/SkyaYTzTEVvF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kaBUmB5HAJFZl7cebbQZOdowa67xiqXmlQlxhxICp9K4ie3dHEYy3YH3Nc+GqOdNNmUZ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PO7jPpWslvlyqjp3qtaQfZ0ClQCOvH9asm58qLahDSk8DHWs5VXKVkyJSbdkU9dZYhFA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YEMqAngIePes+ac3EjO+d249e1XdKRnUkYHH511wVlqax0Wp0WnInlFtoDEjmm38yFeG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OLO4A6hfl/KqC2s7FfkYjHp1psqxPEyxwpyCSMZ70rliznGAVAquYJiwOxgB2pblX+yl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hu1jSNZCoUk455zVaWyS4nLnaQuMfLVu8tTMYgeQBn6GrCWhVgTIGBpcxnylREjW44UA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ZLmVy/AP3SeDV+a0RIdxbcxc4APQVVttNM8buyhV3Y+Y8/hVJlRWo6C7dxK4QrxwfWtC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lj9KZDbR24ADlhjoRVlXBhkVeMKeBS5rhLbQSQruIXG30A5qpOxjk2jkMOTU0DFI1BGWI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DORnGBRchIqJqSqnlqhyDgc1Zg1BnlKMCeOMUiWUSjeQCx596ktbZDMJAMBQenrScuxc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CnLNzxUF/cbIoyvLE8mmSOrzcjIzwKpXs4ac5JAA49KLjW5fW73bQdvA7jmqTMXXnAOe1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POkBDEDaR6VG2nkBjG4J64xWaqReg20QW8irGQQDls81PPeo7kEL0HQYrOeUeS6MNrAn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5ZjxyP0qvMm1y896PmcgYA+6TT4rh54SFiaTcOBjp9KkttKYQb5gCzAduBzXSNbW8DRo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ctSuovQzlY5dy6hRJC6hRjG04FVCirLI4HTue1dhLEjwykOMY6MeK466urdZbzGfu4UA9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v5CRnzTl7uN4wSSAuPfNX5ZxBNiTllZdwXrWbaSqL63LFVAcE07UnFxfzvCS2W4A9q3e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9IwBCsuRzSQShNXhlZ8IqHP1qvcwS28EckkbKG4yR/OmK6GMtwCBjNCa6DLhuEd4xlics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1uQwPyrEuc/SsOJwsw/nUm7O7J5PH4UwJbBlkaSVv4n4HtWxHcRI4xhQGOcd6wIAywuw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JgW5bpmgq50LXcXmA7sDOetXftkLhU3EgDmuPBcjAJNOUTgMzhgoHrii9hHYSXcPlkKQ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JCCzYJwOK5qKd4kLksQ3A78VGHmaYKCyknI7cUXCx11xcxiFyoLHHFY144mgjyGLI2TxW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rBV6ZPFX4yW0xZS7F5TkD2oCRe0gohmDE5bHFbIkgKKGbAHY1x11O8O5o228YOKj8y8a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9hJneGSEKTv7ZxioraWCVZGLg4bA4rmrbzmRt8rEbcEZpsTzFSYpCoz3FML6nYhLfAw4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2j94v41xBvb+FlzIMA59jU41a8VAxCrnmpGdktvb5yXXFK1vAM4ZTxxXEPrd3t5CgnpU1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wpA570N2BnSajbIsiMrkfJyFxinTRw29jDICqsRzk1gnVZJU+8zKOMHg02e4nmt0Q4MZ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qdnY2FtJYxSv5YLDJJ9atx6Zau24bCO5Jrg59WubO2s4I3DMwIweSvPFXYdYu40USOoPY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eO2SV4wikBiAc9ajaGHEjgDhhx6fSuU+2zvciUyMCXy3pV+OWXyWjZy27kHHfrScrE3O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XauVHAb6c1WuobaOEMsa5LBQAcVysGo3sVuYS7FST8zdee1XLUX2pPsVGIjOSx4BovcO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OYhjpwKsx6bbycx24btzxVfTtGuTBGssrMQ27AHAro4LYwRbS5NUijKGhxuMmNR7Cg6B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SnrmgDAbw9CTxER+Jp48OxBMeV1963GZUGXYAVTudUSIEBsfXrQCMmfw/DFETs24561z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eDXRT6m87si7gCOSayb9N1rvC8qcnHehSvoXbQzVJzLz/FilJO09KYh2tL7tn9KRpAB0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D3BqZ73+z/DyykjcxIWqt0+ZFG08A1k6veGcxWyE+XCuT9a0jG7E3ZFAu8szySNuLHrQ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WJ3c11GQpJxnv70pORTO3sKQMSCKBChjnmlDdM81GWA9aUsNuegNAEx2lc1ESRShuBSP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DLioXGG4psUp8xgT9BUzqNpPQ0wIcjOKQnng009SfWikADJbk8GndqZ0pxJ45/KgBT3p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96AE2kdaQ9ead+lBHHBwaAIz3oxSng470AZxQAADacjmo3+8Papcdajbrz1pghR0pCOo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lplDacrlfnDbcg9qpjkZPGe9SB22lMnbnOKZgBeKloCMo3bkCkA5qQjr2+lBBOB1pWGR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Jyc1KQMfMCD2pAobufyp2C4wdBnp6Uu449qcEwfvAgD0oC4H3hg+lFh3Gke5NKeBn+dK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PCjBJGR1GaLCbGkEY605EYtk4HtUgPy4/SjNMQ0gADAxz+dL7HkUu3r603NACjilBptK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t3Woweadn60CJQeBQD+FMVh39KA3pTAeeTRQPWgn8TQAY5zQetA5pDQAhNNPHtSmkP3c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ahfhqB94elJP8rjPpSAaX+Y8UF/l6VGTzk9KYGDE+1AEqOQ4wamfHOO4qkZMMcdqtSNl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sk4yOhOcVfu38to7necN8vHWscNtmPPPStJSs9iyfxLyM9qynG6FJXLtlcpMzbSGIU8t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iB8qrjg9eaqaTKYbxzJtbC5+Y4ArQa4S6tbjLKd0g4HH5VzOJCQ+CRzCyDAUg5PU1LG6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Htis0zCC6EPJz0I7Zq1GjCVS38BGFosOxItsINOlXIEkk5YMTyo9BRb6ZI80aRwszuw24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Q20gK2fpmvS/hz4eW5k/tWcEqo2wq3p3atoRu7A2dV4S0CPw/pUYKgzN8zsRyTW+lxhx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7DtVd7RlOR2NdVraIaWhfR8p+FErlLKR88qQc1FET5eDUjjdYTr/ALJp3Bld5c3UBB4k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gO1UXciG0cHlWA/PirhjdgcBjV3sZ2K8sbSR43Y5oCjytpPOKnFu23JAH4077OAuepp8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4NQu7AgjJ7VelhOAAppgt8ug25O7OM0uYaiOQbr6ND0iTcfqancZJPeoLbDy3EwH3n2j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YgrZHNO60w8GlDc1IwYd6hdeanJqJ+RSKRnzrtkyM1JEdyinTpuB9qbAe3tUMq4lxGsk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vHJbVYfMgI+aGVlz/wAC717Sy5Ga8i1mBo9bviFODMTgVz1jpoambtpQpwKsCMbQfXt6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1IYvFTRnkA0nl8U5UKkGoZSLCjJqVV6UyNPbrUoGKQ0PWpAajB5p47UDJkJ4q3EOAapo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A5HXpUtDFWIuRViKDHb8atRQjaP51MIvSmkJkCpgdKRkJGaurECBSSxBIiadg2M9rVka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HYA4qlfQ7oWzxgdq3pUUrGgAARcD8eTWfdxbkbtxVknOeE3+z+JpYiAPMTI/A167bnKr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xXaMR94lT+VetWZyi12UdjhxKsy7miigV1I4mOBpRTcU4UwF6ioGKklD0NTCo3iy2RTR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4yMsvTHpTIXRs8sCOoNXJotv7wDkDmsK9mltLoPt/duevvW8dTOWhs+YFxyDn1qQXC5wR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ASDgflUg2k5DkU3FE3NM3CZ64+tMuJgBGQR98c1Ty+0YZW+tU9TmaO3iO0gmVR8v1pKC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7jFSEYORWX5mxoMk5Zsc1rVElYaKmoWUOpWcltNGrqylSrDhh6V4d4p8JTeHpmMaM9k7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39K93UkTH6VBqumW+q6fNbzxqyupVlPcf41jUgmawm07HzSFO7nr79qhuHKsFGMk4OTW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SWMyk7HJRu7KelY0iu/mSjGE+Yg1xyVjq1JZVLtEijJOd1VgxfeDyFbHFAvNsyvjICkY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yFDAMKkzb1HxQo8xkUcEAY7ZqwJPKUA569KqW0wW1BDZZSQfzqc5kjVycE880DTsIrI90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7Gi8LJayAfeYEgj2plpCRPMx6setNuf3nlT/MFjJUjsSaAbVyzaSE6fE7H5mAZvapA6sC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kKq4AFKsxhVBtGGOPfNAuYmlgEu1uFZTnNUXDR20cxI35K7vxrQR2dX4VSpwc1nBUkuJ4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0oFe5aMjLDHFCuSzlmI6VcjuUW1kaTjy8jNZyzRwvKN5YIo6cVWE6ytKnzbXO4jPWncp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sOcjNTwcI/wDvGqdu8axxxqSDtBw3WrcJ3K2P7xqkyiWIjzGz3UVYA+b1qoM78njpVvo4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Ag4II4pZCy5wcZBH1oJwM04jk0xWCNsRKD2GM0A5Y45+akUZXg4qLlGJBxg/hTCxKD/pZ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dP/x7yjtsNRCRWvEBO3KMKmlGYJc90NAWHA/Kp/2R/KkT70v1H8qE5ijPqo/lQn3pR9DQ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/OnSKrLtIHHemTZFtIfQZ/WpWPNA0VIo3F1dBcMAy8H/AHaWaRhBKmSp2Hg0+D/j6uj7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SNw4DDaaAHpKrIm7glR9DxQ+DdQYOQUcVGIQFXY2OB8p5FRMXS6tyQV4bkdOlAF5RUcXF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lIk3qAR6ikiZXvp8HqiGkB0/g441adc/eQV2x61w/hAga5IO/lV25NS9wQuM00rzSg0t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D1oAag+QZ64p1FFACUUGigBaKKKACkNLSGgAooooAKKKKAEoooNAxKD1oopAIaQ0ppPr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8k8e4HjK6YjG6OMj/vmvWwcGvLfiXCE8SW8irxLbAsfcHFRbU0WxyYYY60mccggU0Jjp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6UCNHxKwuLKJoWyEkwR7GsSysZZtRjLKrAZJZWzj602O5uQ6xy7truBzzXd6Xp1vZWJm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a8irX9jTaW7MKab0ZDbeHM7ZGTORkgjA5qyNCt0lCErng8VbTWEuv3MTbmDKvHUVrw6c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HJryJ1qqad7M6qcY9DxvWLAW2v3cCcgyZUAdM1o6bZeQwDcn0x0rW1O0hl8R6hdD5gsm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vOSoRBkZNfTUZScE32OSUvesitNqUFrdTWzzMpXAKque1M/tO3VcB5evXbWGbhZL2Web7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G8tlJ5XgetaNy6HSti19si5wsuT3IqGWcSqAqMMdc1EdShUgYUZHFA1SIAfOufTGP1p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5CAoqeFmZQSmADjGarxahDcEIDyfQ1auZUiljQMQCM8CqIasMk8x1KqoAogZ4ICmFLE5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mRN21F5JHf2qxHKstqz4OQuRS1FdLcAXklyegPJFThlVTnpg1XgLJalieWbIJqG8lYxM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Q3dkqSYC4yQTgVaRDslB6dRRLEsVtCnG5cGpIpN6np9aVxtWWpXLkEEj2q3CdsfA4Iyc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ckZqV8JuQH73ApiKKDKlySCAfxqi6B1JJ/OtaSIKqgfQ4qFLdSxY8r6Glca0NUu8GlI6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z4rzDbmIK46il1S6Y6MsESksuSee2KxNMnaS3eKQAOvOM1jGF9yJu2xYv18x2eM5HrVr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MeCuecZqmH25Q4GR0rTXUl8kW67VOBwOpq5JqJm5u1jRubhNkUY5K5BVe31qxAPPmhaZ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Yndcbjlc4q0928cG9CuFBbLVzOmp6Ci0nqdiIrWRTGsaYxjBPFZF94QsbuCQpAFIJO9T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sTzyhgQwZgCAeBW1qGtzWcEiRqWLD5VU4J9/pXP7OVKdos64zi46o82v7b7HetEsqyiN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2wa7Mly3yqvyj0qnLZXNzNJPIigsc4XtXT6eiafokS4BZ8sT6114mq40rJ6s5nLUvpYW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7lKj3964TV7M6beyWZYnbzg9cdq7+xRkeEAkMFB2/WuU8ZRpL4oYREZES7h6mssHOXM4t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baBg5IFWYo2lUsTgZxmrlvZrI7RhUJAyT3qZdLlSLYkeBnO49K7nUinZs2umVoVWKwuE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bySuiiNip74rTfSb63MZeMsjAt8o6Y9auQPEyqSSrAUc6ewXuZywJDNGrqVHfNF+UNs4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pr10ycqeCaf9nbeUI6DJPY1SYFW3twyxoSBtXJz1rQvIoVmjddvyp+VVXV45NwHy46i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t/h96e+oWbMRbVryYwKT945I+tdFcQrDNb264AjjAA96dp9qsHmz7eelXoUMt6shRSAu3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Zj3Vk7WsrnHzHt61R0+ULG8bsd2cgV2UkUcttOgwCoBA9Oa5efTPLmZwrAjqw70KS6g1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dCcDOBxT1uJLZlWRSytzgDmpItGZ3SUORjBIK55qW7QNcqpbO3jincl2RXuQLgqRG2CM4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Nyk8EHnFXoYkWPcT/DgYqwESK3W4AG7GQaTkNSMua3828CqvyBdpPTmplgCwFADgHANW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8mrEsO1IyTjcN2RUti5m2ZcdrJISvzDK8VopAUtYt2CVG2rCxgImDyOtROxZ3hH4Uty0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2chSqsPrTrmJ5pv3aZAJ5qxDGyXMW4cYzk1oabpt3cSMyR7VY5DN6UbCbZh+XiHOCCGzW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FCDtyWZcCuysPDSK5kkAckdWHA/CtiLTooDvCqTjHHFNK+5PK2cnD4ZdjE0jgtkFhjrX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EqwOMAcYrQ2rtGEUfhSBTnIFUkkWkkOGFAVVAApQuaNoUZYgD3NVp79IxgAemTTGWiFQ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GoRxodpxjuay59QeSYqnOOcmqa5feXJYgkc1LlYpR7li71F5oC0bH/eNVJ9zBWJJ+tNP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VR2/lUNtlWsRD/Xcf3aZesq2MhJwDgU4OjXflqwLbM4HpTbq1+0wiPbnnNVFMUmYZdPmG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67fv9PetM6SCR+7GfrVS7sFgt5JZFVVUHHNbWZDaMPUbhYot4ILEbVB71iHgAE5J61Pc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vC/41UHzSE9ga6IRsjNu7HP8rYPFMYgEGiY5waYCGXJ7cVZIu4bT6VAG2ynJ4brUhIIx7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pTAsM2DgU3cScZpof5Ae4pqHJ+lICwXAjxj5h3polyMGo3aowxBBBoAc0hWYHtmrxbcu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OatxsWQZPNMBr4HT86QU98dT9MVGCc0hDtoJFBOOKB1oIyOBQAUZyPekx27UlACmgmk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HrTsYzik70ABznOfpTSMn2pxpDQAwLhs56040D6UcYoGIKbjrTsU3HJxTAUnI6Ug4pcZ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8UHjpTe9FAC7eO2aTaeOg+lBPqaM0AKBjPPWnLjaRnmmClGeKAH5A6UZ44ppIJ/pSjpzS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HmloEFLTTSA0APHBNBPNANFADgeOacoBNMFPU4yPWmA8HAoPNIaB0oAUcdaDzR1ooAQj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2p1JIflBoAiPtSzrmFZO44pM05DuRkJ60AVsZUsKgGNxJ7VOh2OUJ61XPyu2fXrSAazfN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kcg4rPyNxx65q9Cc255zjk0gKz/64nsau2rlGBPTpmqfVi2KmRspxwR1oBlia186/jt4w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42spTbEZOSwPrV7SiswSYqrSQtjn6VdvIY5pYp12o4ypz71zS0kyb2MFYnuVNyDllblV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7aHkTA2H73c1oWsCRrIhCknnNMMKNOACBwcmpuguWNDsZtW1MWEWS0z/M2Pur3Ne92FkNJ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Y0A+tcR8K9B8g3Oq3CnL/LFkfw+telOqjkiuunGyuJFW31DbMUYkEnHNawkDKAe4rCuI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5JrQFyoDLnleK0vYqxcTbllFOAJilT1U4qhDdBpCAcVeifc3PcYoTuJmO5I0+Nsn5XXp9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nnnmsuS3Js5V57kEfWtGBf3Ywqg471T2JQpuEJ2hi30FNacqCNjYzThCwfLMB9BSyxqQ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7oZ5jamwSMZ5XZSqohbrUxtFbksxpk8QgtZVjHMm1RQBJaLstI/VhuP1NWAKRVKqqn+E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I3XjimDgipSu4VETg49KRQ81GeTUh5FRHvSGRuoJNVU4b6VaNVDxIfrS5R3LhHymvPNY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4PH0r0FGJUZrjfEERi1d5NuFdRz71zYhWjc3w8tWjnDa7ZEU/dJ28Cla2KMVPVTjFX3+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EDLhQBlpSFB9+xrkuduxnmD6UCAdcVdKkMysuCCQQR0pwQHtUNlkEMPPfNWDbZHSrEMW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xQVYyvsxDDC0CIg1qPCCo4qPyOOg+lAFWOP0NatuuFAqskJyvGMGrkJG4DFS0CLka7Ri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OKkEuKNh2J8gd6d5ay207FvuLwo7mqbzgKTnFV4rxxFIgOA5yx7kelNEyXYtvIoGTzxV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5LgnIB/CqUu+dhFECXbjHpVxTbJdkrsyiC2u2rqDtR1JIr1iwdWjXmvP7uyXT7dGHMhY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UtFGR6Cu+jG2jPPxEr2ZvUoqLoKkQ5roSONseKKB0ooC4CgnilxSHkUwuRh+Sp6d6zLu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3KTWi69x1qKVC8YYfeXpVxdtURLUxILYpG+UCsD61ajgLQBuQ2aW53oBKiqwbggmnR3L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5rVyuZ2sQlWAyAcexrK1mZ0tV+ZtqyK3I6c1trPCw25CtnPzDBqjrMAk0uVgQ2AG5570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3DPJZZ2435yD7V0QbAH0rCFuq20LgLkFTxWy3UfSomVEeB827vUMs5DhR1z2p5fahJqC2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2apdTgvixoKyWlrrMSZaFgsv+6f/AK9eUSlEgnTgNIwAHtX0tq+nR6tot1YSDKyxsAT2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kttcS2c2RJC5RgfUdD+Vc1WNnc2i3y3Mm4QojoM8nC0pDtblV+8qgZqxGRNOEIGFzz9K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/Nc5JXhwtrluoOTirf2lWhZhkqoGOKhKKVOOrg1VuWKZjD4XaM468UDRqW8+JmQHLbAx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hyuX3fUUy1JG24IxuCqQfap5rgvKpUAKvJPsaGBH5oRZVDDcF3EkdKptOzeXNwVRgcjp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fDBlaMqMCn2zolgVJBDDIGOlNK4F2W7V1YgBjJg5HAHFZ43qS4O5i2ee9Qib7PCzMQeCB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WTIzsPSnYpIru7OZnP3sckU62yGckkECm25D2TvjLPtUfnViJVaeVMcUhtWNG0eaTZMS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4Vcs7vy2nU/Mu/gHg1StNiW2wJt5PNVpJQlyIzn74Oad7CTOmDh3G3g7RwfrV4g7lPasq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m4kdRzV4zNhMnco4qkUSt904qQnmoWZWjYqe1TnJx64FUA1OEH0pOrOCARmhPuik/if6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GwI5DDB+lODuikc42ng/Slf/AF0B/wBoj9KlIBVsjPyn+VADbeZGgjBYhtoqZBmR8dNo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qeSgJBqaJykzj/ZHBphYluOLSY+i5/Wnnrz6D+VRTyK9pMG+U7D1qYg4HHVQf0oBEcQx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/dYf7JqJBi7uB/0zSpux+h/lQAIf3af7opGObi3z3LA/lSRnMMR/2RQxxNAf9sj9KAHG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8qgAZL6XP/PJeV+tWqYh/4mEi+sCn9aQG74Nc/wBvdc7ojXoRHJrz7wsAniKP18tvxr0E8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paUCjFACUlLTTQAtFIKWgBDRS0lACiikFLQAUUUUAIaKDRQAUUUUAFJS0lACUGlNJQMS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4IxXnvxCiDatZE4/49yP/Hq9DIywrz/4gZ/tSzOOPKYfrUvctM5AW6DNBgXnnNPFIelI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EDyiGweOlQT6vc6lKsUOVVOetUZbeSCYqHZhIBubsK39KtYLWEBnjDMc89cV5dSko6vU5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tPdZRO7AbiGJArY8S+IV0+0dITumIAUfX1rkbvxnDY2klvCR5ighVUc/XNciNWurmeSW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x6VhSwUpz557I29ooxsjoXvRb72lZ3kZNzEngE1m6jeT3FgzQBio+9tHUVntb32pPJLL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6YrrNOsIorMwNjjFezFWVjOKV22ebSPLPcDbuUqMDPFdDpegyXcbvI7EsARtp0+jvHfX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nGBWtp1zcrbRNFHldpHXgEUSdtjphZlZPCwdznd8vGS1SnwrGOqMfctV5ri8+ZzEAo6n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UHrhjWbbKaRTstHjSclPlCju3etWSzQ5dmVXwBnGazUNxDqP2ZmVnZc57Vce3u4xl5FK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kht4zvI+ZhyxqssqeWMOo3dxVkQSNCTIwOCcLVAW7R6jHCB8o5HoM0JkON2ar2RexXG0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gdbzypAc8E4rrRJClpHG4UlQAdorLvWhF9IUKgbR1HJ4oi23qVKKSuZU0jSyOAmRH3qV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yBUgWMMdrAF+Dk9azryQyMqDouQOevvTMW2yZ3cSowHA5pzuzTRuc4JqRCPLQPjOzHFN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Hr7UBqSvkb2LFQozVM3Dpbu4yRnGe1WWmVoHKqfmG3npSXMW6z2AgHg4xS6g2Zoui4Yk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jUGkAwncnjHFar2x8lyBk44FY0qsUKBG3MOM1drbEt2NbzEnh3qVJQckdapGU/b45h04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pA7bc8YzmqkE5DyDJwvAptXViLXOydEdQyfdIycVFdp5li0Q6nisy1uZWt4yXIGMc960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57muKcXHYi1mNtESzjTYQrDnPvV8yfaJA4yzkVHFbeY4BdRx61ow29tbyBpHBC+hxXJO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IqizeRQoAXPoOagu1ZPKtSTlWCkfjV/UNcsLBFdVI4zuJ5rnU1dL66e5DHHVWbj861hQb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3uEgNzctnbGOPoBXFW9vLqWoz30zEq7ZUj07VvwB5rdvMcGNwehqn9strJPKQ7ivGMcCm7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L0ZetrRIGDxqNzDnuT9a1LMIySrJtBZSF3cZrAGsQrGjMyqemc80iXwmkHlOzHqS3SuT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2b2qajZpp4iH3lQruUcZ9K5EMVUMW71PJYXe6V2dpdq7mHp+FZb3W6ZgEwqjg16eHgox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iObevcZNW1uY9u/d14PFUYp0cqCwzjvUthD9o8xAwG05xW7KHTukjFR3XFXg0bQRwxJ8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TbnJXrirEEIWYOBknikCCBwnmoz45Gc1Ydke5hVZOBycGsy9EivMqgbic8ntS2QdY1Yq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LUvwsQ82c4YAYz70wKHWQsV68A05VDnGetMdCpCgZJ70rGEqhPE7pGqg9qiezLvGfVud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YI6mneeBIvz4wQeKGCdx8tuFWRFZVVU/i61XjXescR5G3FWLkSSQyOq7gevrWdZFwkLk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bZpW9mjWUnHzKSASelP1ON7c2aFCQ0IO73qGK4aNmzkqT+praKJq0awglHR1UbupUDtT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oNpU5PIwOtaNrpFzczxSBNitySw5xXV6f4ZiRVcqCf7zcmt6GyhgxtUHaOM0uU1ijnbL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m28Fu1dDbWMFuigKCQPSrBJzgdKcFyM81SQxMZGB0HaozEGIODxVjbheeB71Wnu0hUlS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2qu5iAKrT6hHEpxjjjLVlXWptLnyzuPTPaqcjO8Yd23GpcuxSj3LlxqLMwKjOTjcTxVO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lu9JOv7mPHUuKJj+8j74apu2VawAf6Scf3cU6PJaQAdW/pTHdI5Czuqj69ax73XEgMgRt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lLcRwW5DkE84UVhalrqrFtQEE8FRWLdarLOZFTco5Az/AFNQRQs1upPJIppCbOl8NTPe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e1dJsIaue8KRlL64GQT5Q6V1Wyt4rQzk9Svs9q5fxldeRHb2YbBmYsRnBwBXYou5vYc1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AIineNjshAQdxn2rSK1JbKJkXOB19PSkXAU8ck1TtCZnGeqnn6VdkwDgdK2TJIJ2OB6d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uaWUkjFQ9sGmIEm3KVPUUzqTmoiNkx9KeGOR6UgBZMMUzxUiMNxx9KqyZVyw5zU8YO3d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B6cCkdiXA4xikXG7B/L1oAkABYdcVYX5Tg1ECCRjoKcxyetADnPamg8+1L159abjjrQI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cDNADaQ0pNIT+dACGig0p5xQAUh6ZpR6UhoAaaU/dzQRSHpigBMZoC/lSgelLj0oAZig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1oAb9aBSkc+2KPpTATHrQenNHajjvQAUEAEUtGPpQAlA4NJ3pR1oAXrRQDRSAOlFKens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NLSDJpaAAHmnU0+1KBikAoFPJpBxSE5P+FAEg5FLwBk0xCRSk5pgOzmjOaQdOKUdKAAn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D0oAi28471EXCMzd+lTkYb2qCePJPvQA25IJjmHTv9ahucMocdCKmibcjRsMjtmopwRCR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A4bJH1FX7c/6PJn0rPJO7aPWr9r8ysp6YpAyEPtye9NE45BNMlfa5AqDPXJ60XGb2iTql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1pXM4V+CWG4HntXM2TlbiNuThq0p2dWL/McLnnpWNSN3clxTZ1MKN5Qk25XbuOKh8M6d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YbYznc2eijrWdZaurWnlvuVlU8qeK9d+GHh4afpC39wmLib5hkdFPSlCnd6hayZ3VpaR6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RQMCnTyHCipYmDK2SOvWqs4xL7V1EoaH3yqM9DUd3A6OXXOG6060+a8YHpWrLEGiGQM1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2l08N2FfjnFdLbtuAYHmuZ1O3ME4kAOM1saVciSMZPalF2ZUo3V0WQ2+0lHcBhU1lKGR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bbkE9Gb+VJZEmJCD/CK0TuZNWNMtlvakYZxUYbjmpRTEMLBRzVWUl7q3TtkufwqS7JVQ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3srEcRqEH9aYkTlsnpT+1KFDEdqfsFSyiNDUcq8571MEINRyg7TSsNMaOBiom6mlVz0N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KPmIieajVAzEkd6QOCach+anYTZZVFK4rG1WyS4kCMASy4+ta6MORVLUBlY3HUNWc43V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OJu7OWzc7lLRZwG9PrVYExTRzbdyqwYqD1xXavDHcRlSAGPBB6GsC+0h4CWhQle69x9K4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6FOqpLXcpXbpcXkskZ3BiNpHfioyjoxR1ZWXgqRgikEbIysBgBgWWrt3KlzdxsrFkKAE4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xlu4zVwDPSqsUZ2hwrbT3xV2Mc0ixdoxTSg9KlC9sVIIwaAK5QDpTUysg6VZKCmiNc9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60qrxT0AMi9CPSnYG7FW5icwxncMOeAOuBUbIEQKOMVfuWDtjaoCk8r3psNlLdOMKVX+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uSSuzL8l5ZAkaksfSt+w0tLKEyPhpG6n1q7b2MVqvA+Y9SetOkOQWJ4xxXbSo8urOSrV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b92zNXQaM/7iL/dH8q5zWx5mcn2rd0w7UiHbYP5VvHSRhU1idSh3IKkSq0DblHPapw4B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w6UtICCM0ZqWO46gCm55pwIoAYwqPGDU5GaiYYaqTE0UpoE3bXXKN09qqQW6RysmWXng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p69R9aplQylgPmU81pFkSRBPbuvzLtcdPmFVJ4i2nz/IyMVIyDkVqlQyAH0qqGxazIT2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jUSBgArYxjitASbpD6VnWcpdFyQSUq6BtXJ6kVEmXFCyMWIUetW4FCrxUFuu87jVocCo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r8WdANhrcerW6kJdAKwHTcOh/KvaCcHisXxboqeIPDlxaFQZVUshPZhyKiUboqLs7HzJ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yealC+eTkFiDuzSy2rNMo2spUFXUnowPIqW2YQW8szEAnK81yyRbIrlhCqSDoMjHrWXey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lHXqOK15FS4tVckE4LA1Vu0j+zCQRgtwCc1KVhLcmilRrKJG5ywU4PXioRIYRI+whPu7m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Vwu1mmHIpkpA0qSNmBdjkClYGylfzpOY8MCc7eBxSXcqxkocj5QeKSK3dyrAqFHPNR3s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AxVoa1YyQGcRRgAAtkVLGXihMKgk4P8A+uqqz7ZosfMRgY/CtNELTxS4ZVYjOaAvYW3U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+uKmKsJHdFznJp9yuwgjucA+1OlCINihiWUFmNTuNvQkRzs3EhRjkdzVN3El4GBIHY1X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cY4DMck1atIlfRWnf/WqSQPUUAmbuiSM11Mh+6sQx+da8gUqmODuFYmgZJMh6spU/hW23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pFjJEwjZ9Ooq0W2qM9MCo2xtYexqRlDKp6cdfwqgETlcjB+lHWRx7A1GpZDxgfXpSrKHm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mAsnEkJ/2v6VMBkkeoP8qimGFiJH/LRalX749c0ARWf/AB4249Fx+pqRVRrhgy5+QfzqO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h+pqUH/SifWMfzpgyOeBvKl2EEFTwetPSUqFBz90DB+lSHmN/wDdP8qYQrohI/hH8qAQ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mJeD9anA+Yg+n9KotG6X6kfMGiP1GDU8dyVbbyT6MOlAWJIebeL/AHaJeHtz/wBNMfpT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U4IwT15qScEfZ/aVaAJTUSf8hP6wf+zVKw5NRA/8TRPeBv8A0KkBveGjjxHb+6sP0r0I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eO3xFaH3b+VejHqaT3BCCijpRSAKaaUEMDg5pDQACiiigAooNJQAUp6UhPpQTQAtFFFAC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oNJQAUUUUABpKKDQAh60GiigBp6iuF+IqYm01+hYOv8AKu77jNcX8R1/0fTXA6Oy59Mi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UnimjqfSlzSGY97fR2dtJ5hzIEJVT3Pas+0u77UFgVUKb1zj6Vl6nereRxMZBllwwHX8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7aGSOXYoKsxXC56VhKFo33Zz8tiP+xZWu3ypKH5uDyTW1ZabBbgEj5jjIPU1vrDBKUeL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1Zuk5IIK5HWuWdaTjoZttkxSC2hJWNRu7+9QNcNBEjKVbcQOOaTWWx9mgj+ZuWNOjjRc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taWIVknubwoNxTKEt2kTM0y7nbIAHHJq5aXdla2iQlNzAZODiue1G4Ek0RU5UNnAFPtW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jjpXS9RpuLsdMdQs/LkQQOSxGKmtL22jlG61DbhiqcECz38ce0gAEnHsKsS2yR3IVCwx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iB7kNrDXC28aBV43cmpbzWN8LLHDEpXk461AQUkZ+T/Dk1XjiDtK0uNrH5QO1UZ3QsN68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cUl6fIuxN95tgPWkkjWKRTEzEjnaB0qc27XoBdSGIxmkarVXGXtzKlqfnG5lBAFV3Lvps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kn0xWtBprSrceaAypAzD14HFZY3GO3iI2q2NoHemtiJGYpkC7pMj5+M0SblZmORu9RV2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sHkFhjNJKguJolA3bcswHpimZtBCjNbq5+XAwKdMrm3YICxIyQDSNOiQ8fKueKZbSERl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si3ZwgWKBzhlJYioJbpWQDGMnGaR5FSORsnlazrQM0rMxBXqAaLOzZlKxsxBGlCYIDLn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zBgWAQFcLUEtxKtwBHkkcfSp4A8cexerNuOBzzSUnYzuUdRi+z2+4gqCQPXNZNsFWaZi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UT3MMcSZO1ize2KykswQQRk5yMelXFtlR2HW16ir5ZByGzkmr/mSoocQqQe5NY09p5L7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2La4Q2OSuNvUGoqJIGkWLaaZ2LKpJxnaCcGmXN9dXEIWJlR92ME9K0tHMEk64kAJ/hPGR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7m2UBkEnGD61lTSbaSNoxVtTHvJ7mdz50rMQSp54rTFnLaw28kQIEke4iq66c82pxW5G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dPp6HZbAAiFQueuBVYivGmkjGVlsc6Ly8W2jHklecF8nH5UttFI0LO64LMefWup17TUt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64bHHNcnZXqWzmGR8cEYPQmsYy9rG4ou+po22kQ3LKx5YYwQa210eS2mCjYoIyMHr9ai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gDkD/Ct3W3VLC1uYXU/MAxHfIrnqTlCSi9maRV02VUvIre1l84LuZCqsetef6if9JIVj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BBOyrKMsW7msPV9JaDUp8OrKz/L7CurDtJtFJt7mRCQFDkDpgCtXTla3tWugAQzbce1V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lj9a1wnk6Z5J+VVOSB9a6pWsDlYzb6ZgqMjZZmOcdq0tLZ45VNyNoIO0k/zpttbR3DHc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7Vbci2Voc/LyWas7hzItSRRSzmVuCVwvPFZsbuqsSOFY4OaswB1iVSdxYAAmr2oWCLb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aTdtBSaaKKyBUSQ9CO1Me6Z5uPugfjU725kljgXhUTtUn2GFAWILEDrTUiHEjILwnHU9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xnpmp4VVYwQ2OScmr1tpNzd2XnOpWM8rt6mmyFdPQR4ZLTSYZXZSsv8AdPI56Uy0smvF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XWaNpkVzo8cckaho/lyRW9p2mW0EbqAOo4AxRa5fs2zgrbwxcyt88m1c9AOldHo2gtZ6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MOK6sRxJnbGopw9lA+lVYuNNJkSAqDkdfenBc07Zg5IwPU1BPeJCpx1Hc0bF2J8KoyxA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ViCOO5rJbUmmZtnIBxk1RBd2csxOD36VLkUol6XVGmLhDuIOMk8VTR5JQfMYk56VHBjd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KT6Um7lJWIYgBEw9zS5zaL9KRSNrZPGSc1Ul1GCGFlDBio6noKQy7My+UpJAxg5qhfaq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msK71tpAwTLMDgelZU0s0kLGRy2PmCjtVKImy9d6u9wx8tickHd2rNKPNL85LE881aj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VMsIM6NjAAOapITIILYBXLDJzU6RKFVcYAqUKFZvwpUV2AWNATnmnYRraA6xXVw3qgFb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pthKis5yC3U1upb4jVSTmtIvQiW5T13UhpXh68uyxDBCq4/vGvE1kZlLv8zM24nGMk9a7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z0uM8Z82Tn06cV5/KCIF56nNbR2JLVsyxSNkhQ44zVvGEJNZa7nVRn7oqwk7btrHgVaI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EgHBqZmUcZFVpfvE+vSmBDO2CGz+NCNvA9aR23qQeMdKiVinINICRxuBBP0qxH/ql59qr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asKdq7e5poAbGR61BI+1sDPrUz/dB71WdieTQBZtn3sxBOBT2c7uajtAFiLdyakI+aqAm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UGkIdnFOHPHtUfapB04oASkI75pwwRzSDn3oATHI9KMdKPpRnvmgAzSGlNJ2oABSbRzS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+lJn1p2D3pCOKAAjNIV59qBTjjGaAG0hHNPIHHNNPB9qAGEc0Y9aD1opgOzTetB5/Cm5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SjtQAZwaUHuelNByacBQA7OBQTkY7Ug5+lHagBAMUtHY0UAIBmnjjrTR7U7tmkAucCkF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UoNNBoBxnmmA4Ng4p2RUZoPHNAD80o9qaKUGgBTzUcnIzTyaQ80xFNz5cm41YZVltncc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m4c02zk/duh9KkZk/xeh61pWh6e4NZz8MfrV+0yFB4xSBlOQZLH3qLtU0pwTjHU1F6Uhk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dZg1uBngoBWFFncMHiteJj9njB55OamWwW1NLwpoUuua7b26owt1dTMwHCjPT8a+lIoB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gUY6cVw3wisbZvDEsqoouGuGO4/xAdPyr0JflYK/3emT2rWKSRDetiAblhOOp5qpPcmM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FBHTFZl6iSDbjmhsqI+1YM+8EZPvW0hDr6jFc5bI0YIBJxV+21AI+x+tTctodqdr50TY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oxsSpzXUbkmU4Oa5rVbNoZvPjBznmofcIvozSEhFxdLn5Su79Kk0qTdAhP8AdFZFteeZ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s6JOTCoPuP1q4sUlY6EDOCKkHFQxPlc5qQt8uRWiM7FS5l3XttD/AHnyfoOaSzctHLL/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VMzh9fjUn/VwuxqRJ1ttMhZjgspP5mhuyBI1FnCkA1YDqw4rmorxnYEtxWvaSllBPele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YZU5pFb5j7UoOaaFcrOoBzUU/wB0e9WHXrTZYsoDxVJEtmcUIbip4V3ZFEqFRnFLbPgs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PtUV3F5lrx1DA1cOGFMlT9yc+lJjT1Mcoy80odWGyTp2YdRVsoHXoAfWqcsLKTkceorN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HN84ADf3h3+tZc2nSQtvCk4/iUZrZWR4jkHj0qdJ4pMAkqfXtXNOknqjohVa0Zi6dMkM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AGHBNOwiQxMQykjBzyK1pbKGYbjGrf7S9aqnS12lUlkUA5CtyBWDpSRvGrFldV5GCD34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PsM04aY4IIkUcY4q1YW0lsZC1xgNnsT2qVSkU6se5Rz64oGwSKrMF3d/ap00YtnfOx78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PkZmVQQWOeaaoSYnWijGeU+YUjycHHHU1cgsrmbHyFR6tW3DZojlgigkZJxzVkBEQZOT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xHYz4NJQD94dzDn2rQCJEgAwOKd5mRwKidiRXRGnGOxzyqSluMc7mqOZQsX1qRV7mo7j5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5y2roCCccZrUtPkjjPooqrqMW5wnvk1et1JUAdgKSWpMnoa9vPtA5qcyMxOKzo+AOec1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JK5agl/hNWgQelZb5U7gasW8zMMHiiSvqiFoXKUHFMVs06oLHZpj9aCaQnIoWgCDioJl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Wll3sMxgnFRlnkhZJBj0PvVJ6iaE3BVIPasyWbY8nPBFWpCzbSM+hqrNGHJXo1a3XUyG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MFP61cMhZgoPFZ2mOy2KqRkhf61ehwzBjWMmbR2uaEAAAAqcVBFwanNJBuNdsEY70qNt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EpCjb3oGeD/EnQRoHiNZ40P2a73MMdFfuP6155dM88HlKxxv5HpX0v498PL4l8Pi2RQb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vnK4he2uJI5kCSxuVdf7rDgiuapG2pad9RlpMyWoQlcLkc96rQZe0eJnI+YEA/Wo7kPC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tMpITIBwu7ntWIE8rMVSEMSgYtVWWVldlKYGOtXUCKVlc8kcGogi3NxKpJIXGBjrQHmR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23IGKhWRrklduwYPPUU28wjNlcFTgZGDV6yKS3UcYZMNk4/CqFqihBZBTI7FQwH3m7UWF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mIcDJ6davXkW20eYBTF5u1QehFVk02FoxJHwRyMdc0J6DTuXb+6R7uTaBlOmOgqCC5Z4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r9KzHfaG5PXknrU8qCK3jIbO51qSoodJamW4ZyMA88VP57xwmIY8s45qwcDijYrRBcDO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9k2sbf3ixrZP3R6ZFY2mq0CQqOFVTx2rVEqsoB4JIppjsTk8GpQcoo9qiI6g09DwPTFU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zUTw/vTs7rnaalQZU59cUEfvh6baoCq8joqAn7sikq1XUdXbIPJ7VHOqvD8wzgj+dN2F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/wBQR0wzD9acP+PtfeM/zqC2cojo3IDnHrVgYa6iI6FWFMGSgZVvof5UxDm3iP8Asipl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W3/AB6Q/wC7/WgOg5iftduc8lGFPMaSSLuH496if/j6tvYOP0qVT8ymgVyvbROtmoPz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SPM22IbshZFJVuopbZiIWAPSRh+tSTKjxfMozuBzjmkMnDqzccHPQ00rjUoj0/dN/Oo3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9aiWZlu4Ccn5HHP4UAdBoBx4is892YfpXpJGK8x0KVTr9ic7cvyPwr089aTAbikIOKWgU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1JyKeaU0EUANooPFJQAUd6KKAADNGKWigApDS0UAJRQaKACkpTSUAFFBpKACkNLSUAFF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yfxEXOg2r45W4A/Ag11mORXM+PlDeGGJ/wCWdwh/pUlx3PNQetFMDZYilLY6VIzzMQOZ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ZQT2i6CEMqiTGNrdSfaqFzpjw2q3hTEc0hVSOnFULnT5ERZmDFB0JPHNYtqo0mDVlsaF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WdVyBt4Ireh1dLhVTaxYjIy3Arz4oUnZQSDngmrtvNdwtjdxjFTUw8XoiFyrdHodtFFJ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AzfwiszU5Td3TRwlmAH3hwKzLa/kkVo5GYbgMAdDV+IhSoBAOMECsoYZQd3qzRVVsiNt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PWrljZpbtvYgegFRz3ccbAO3PoKcbxSisFHI9a6Lk+6nc1IphA7TKRuxgH0qF724lmLl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tygkYAGcVS/tNEBZnjVQePX8al3exLld2RpPuZCRgEnNRICrMCD2xms6XXIVA/fpg9yO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EMA2DgVSTC1jQLsHLdh6U97trPbIMsScYNZ1jK08csrbjlsD/wCtVoASzxBsbQ4JB9Kd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rjbcKd0bshUgehFUVnj82ycEgRbc5GaqXbia+uXXlGbg0jqfswUnAPGRTS0G2rXLuvX8N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cj05pdPnhja+cuMtEFTjvWK2yPjIyenrUlqoEjufu7ccU+UyTuy2bJpNPZt3yrwQa09Y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VUtEqisxdRjijNsWA3c+5pkr7wA8mcD5cnoKXUtvSxRlkOCmTx1p8EDpbtIR94gqBzVCW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ufTFXNN1eN4RGFUMCchjSqOSj7pi4vcuWmnPOhm5wGwc8VauZbfToGldlLL15qGbW4ba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nr7Vh3U76jCxBVQOw5z9azgpSeuxMabepHo+thb64kkcKHVsFuhz0ph1Tfdhy6kHAyKz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HNRuEWIsMbhjFdVl0NeU6ef7NKF8wkEc4Ws/UGdbMxpGwVgcHvgVn2VxPJKA7kKvPStsz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T971qWmnqTypamPYatdWiBj82OmetabWcksiXk0e2Sb5hmqWj2X2zWbW34wzjIxkcc11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Hy4TkD3rGpOMZpJaslzdrGdpduZvFNq5Y7UYfhgV6BaWyNfSudrBhnr71kWuni08O32q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XJw+LJNgIiYuV6Z4rhrUp4iXNHZaBa6szsPFutwpBFp0WxmZtzbj6fzriZbNGCSFMFuS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N1cMBI2dzN0HpitEokiiNWDKABmu2jSVONkLVIyjfXFk3kW7bVYj7xyAa3F1a+vNMit5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GQDwazJtPCszEkkcZAzW1oSqku0qGSKDdyO9E6cXa6KUrCi4ljmIQDCkbeeeKkvS91cxO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0zTojdzZXqXO4mtV4kiuSpkXcoPynr+FCiou6LSujITTZppQ5QqqnkE81PJbs0TREHJ4A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1RwzASOeTTQEM0blmOGySOlPmuRJO+hlCFrKAJuO48tUmXa3XfwWOPfFWNRh89p51Y7Q3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lgU9F4JNK5BalslSZSVbAwetIZQ7hMFgD901NeedMymOKRtpxlRxVi10i9ZGzGqsedx5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GqyswUDIxxVq002W4nWMq21gelWDot0wALAc9cV2en2KW8Ebn7wXBAHSmotsuKb3Ma28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f7RzW7BpsUFosITBAx14qeCUyyYAbHPXpTp94UBQeTzWnKaJJEKWjouxSqirEFu8QbL7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jiobq9S3hZt3IHU1SSQ7FjGBk8CoJbpIQcEcDqayZ9XLx4jJY4/Cs4zyXLkyNkDt2pcx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2Kplj69qzVd52YyMWw3A9KSIfMwx0otvvSdODUtlJWG264eYdMPT1IDyA/WkiO2WbjOWz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ZgSCxGcZpDHxZ8yX0JFQveRQA5bcefp+dYt3rWJGCEsxPQcA1iz3M0jAlyoySApOKpIVz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MSPurWKZZrh3LOcN/D6Cljt23Zx161Zit1SQkEk7RxT5ROVyvBb8EHoDU/lARMuM5GPe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OAAX19qoQKmFXJ4AHNNLqrDJAHqTU6QPOwwpC46+1acGhKyLuQMcfxUybmTFGs7ZHzLn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PjEKOAPm5yaWLSlgiMahVAz8oFXYkeG3RA6grx0qVe4XLSqiZAUVIv3ix+6OTTEUlRnk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nwzfXbYDBCqDOMseBWkSWePeI9QOqeIr26J3IXKp7KvFZs5wiAHoKRFIAJOW6n60k5+Y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CPkLetTlF2ZCjdUMRAt85/iNR3LsiKQ2AeDVEsUTszEYHtmgOr5GfmFUHYs24cfSnI+Q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1ERtY9OasRoDCMnn3qCVcNj0oAWIc9etTO2Me9Rx9c0sxGymBMSNozVRjkkDvTRM2zli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kelAzSiG2IdKWkBwAKXHzA1RJMn3RSkZpqk44607PFIBBxinjtTe2aA2OKAHHjrSduac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JoAUDnmlpCaM8UALig0gPrRQACjpRQaACg/dyKKQ96ACkPIxRgmgUAIeneg5Joo7UANP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imAoOaCOeRSduKMkmgAJpKG+9SUAA607dyKaelKOaAHDpSk8U3JoJoAUnFB5FMPJ56U/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aPagBaXtSdu1GaAANzQc0h96WgBc/SlPIpozmlFIBQQFozigdaDwPemAuelL2pvWnDpQ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1rPi+WYjp2rSHPFZ9wAk4I9aTBFG4G2Zge1XLbjBzxiq96u25XuCoOantuFIJ7ZpIZVfv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5Oe1MpASRnBHNakDF4GXuGzWWnvWnpjgzlB0xnHaplogOz8DeK5vD9x5cpZrOR9zD+4f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Vtq9mjxyKzFcgg8MK+X711jmjZOjA5Hauj8AeKb/AE7Umh3b7MDcynnZz1FTSm+o+XmR9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A6DPasrUwYWDryM1btNRt9VtI5IpFLFflP8Ae9jVG7dlVo5AePXtWz1VyUmmTWEqyE5xz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9OvtWbbhonDDoTW3BOHUCo3LvYx47yWymCSFsZ61psY72A9DkU2/s0nQ8DPtWLFcSWFy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tA31RTnhNleDPQ5xVzRm2wsoPKsRz9am1VEurUSJjIGazdKlKySrnq1EdGEtUdbbPlcc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cgE+lTztiIkelamLOejnz4iugT/y6kD86TU5sWVid3y+SCPTNZkszR+IGPQPGyfpVu2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aNSpU+xNKavHQqLV9R9nIzHBBHHWt7TZfNcRg5CnOaw4LIBwi+a2MfLjiuhsIRasMp8x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XPl6F2JsySVIPvYqrE7CZsKACe5pxkdZs8Yx61sjJoluXCgAdTUc02yEVFO7OAQV496b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WIkmbNtn1qO3UeQWB60n3oAnmLmo4tyJt3rx70gJ4Wy22pXXchUVTiBG4l1yD2qwkrKT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r+nBoaMMOxpIyS02ccPx9KmUg1LiaRlcoS2itnFVJLVkOQMD2rbdARwKj2A5HFQ4lqR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GpkupFzkn8RWjLbIRnb+IqIWyE8/rUOJakiBLw8ZVcZ9KlFwmfur17U42YByACKcLfgH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2rLHC9fapRK7tkJjjFPSDgcip1gHc5qlElyRCiuzAkgZqdYAoyRn61IdkY6ZqJ5Gc4HSn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qaBUgXjnrQVHNVYVyM9KrPlmJqyxwpxUJHBoGYup/Ku4dd6qPxNXbQYZvaql/hoBIegu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Mh6mhIiTJWOGq1F0FVJgQ2ccCpoHJAANOxmXQ3GD0oVgDxVcOQ209acAySKTwppiZdSTB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agddoDCpUIZBQJ6EwO5cihzsidv7qk0yI7WKk098FSp6MMGkxoki2Lbox6FQfzqCdY5E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cXTxxCLBwBg47VVt7wrvByxIwBisG5JmqSZMWAmxjh+R9agul2SBx0xRcEpCkh4ZXz9A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P4hgfjXRf3UYW1KFkpNuF/D9a0olwPpUMEWyIAjFXYl4ApdSmSx9BU/aowvSkeZYkJJF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XJ61VSUvMGc4WoC5nYuxwvanJumlCKMAdT6UJA9C/bAyzGQ/dXgelfLXjOeOTxfrbw/M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vdPiB40t/C+kC0t3BvZ1KxKOo9zXzjOzGZXkbcWcs7HuTyawqO7saxXKtepKMyWyvJlT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9qlvLxHCxpggkZOMCrdzbJFbyc4KIG+tYtCGzKZbZSjAFV6HuabYuyh5w+3YASSKrzXB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hyajnmEEJUZ2yoRxUsa0ItRuRcSM4kDKxPPc1BbyNZlJUTJAI596ijTCgjkdamUlhg4q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fsuSG37j6damtLl1hKEg4GM1R3bnZRjipItyRM7kEYpXCxFO4BKAgsW6kVLduWWOIEHb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Ofanou7Ltye1IcdTYB3Ec9qkjHPNQxtkrg5BFWIlO8Z6GkapG3aHMcann1Bq6sfyEg9D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vuxWkCAhx60IYod1BGc47GponDqCPTp6UwKrZBqABkwQT06iruSy7GTlv96lb/Wr/u1D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ancESL0yQapCY2X/AFJz6j+dOP3vemTnNvJ9KkPUUxEIXc0vb5/6UoVo7mJ/4QrDNKg/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kB+dc8jnigCWKUH73B/SoLQ5sYiCCOf5mpCnPyHBx0NV7Zmhto0IK4zx680ASyHbPbn/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vCqssyPNag/KfNxz9Ks4waYWGQcecPSZqfMcQsR6g/rTYPvXA/6bE/mKdMP9GkPouaQF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8t+x2PUpOcfhUchxd2x92X9KALulKY9asT97Ewr1cj5RmvKLRtmpWbeky/zr1lxy31oD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pDTu1IaAEpuKdRigBpFJinGikAnSloooAKSlpKACkpaKAEoNFFACGkpxptAAaSlpKAA0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z/jdN3hG+PTayN/49XQZwaxfF4DeEdSyMgRg/wDjwpFR3PIQ3JOaCxNIMFc+tGKkog1X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0KAorMQCCAf8a5e7ujfWcdnGpBX5tw4xiudVtjghiCO+a1LS9WNSyfM5GCTS9kou6E5t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5u/JrXimDwggAEn8qzVJdNpOWz2qTY6gjJ47CnJ3JepqwTq0pwVygzgda0onDkEEAld1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ZwQGRhn0q0b14poUVgdq7WqJRM+R30NqWzNxcIA5UdSRUQQvOsCFiFPJPBq3Ely9nFLb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2a3DzIVkZflzWbQWZNcsyQuF3E4xxWDLaqsG91ZST36iugSZWtImPylhk1BdWyz2M8iR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xdhxu3ZGO1it1DHhVwOeexratNLggtWcAA7c8dAazI1eN0Tayg4zuFXZppNhRnO1hgCnc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iQW7IzZPUc0JKGYjPB71z088igAZAz97sKvQXIeJiQTt7jjNMhts1Nii3YD7xqvcOVgC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Nvk4znNNnUSxNxzimC2sU32yTKBjp171ZikVI2BGML+dVUiMbF24PfNWLaL7TcbM8Fc0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A3E5cnHTnFWrqEvOMcYUL9a0BYJEq7Bgg/nWZdGdZiQm7cfXmso1E3obaWKF0gVWUjJO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1Fal0k7SOrfKFGeuSaqJC7KDsOfT1rZEGe8rltoZuD3NWILuSNtq8hutWntVCspXB61Q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yRgnpWlk0FwuZ2eQjDdOKjiZi2OPxp924edguNo6YFRxRyTS7IkLNgkAVSWgm3cspMi5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DKjqM8+1UY7N5YJZPmDIwXaRV8WwgtIwqln44FRJImRr6BNDbeK7Ej5VPBz7iu0TSElv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nqO1eVpJLHexSjcro4x7V0uo+K5YjJDHDmU4IZm4Brir0JSmnF9LE2udB4u1lG0xtHsiV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Oua47TNMUTBSpx1LN0qjHdzxai090Sxbks3TPpXWacUuLIPxub35rWFP2UOXe4pOxBcB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gY/hHvTbJG3AyyEn2GBWisZZfJIIyc/WsxLg3DukcigqxUqvbmtI2RN20Wy+7fg5VWxW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yyTBVz7d6wJJXtplQEkOwySOBXSQMs9qWYrtgYKoPvUSauC7lTTZxZsAV3Ddu5qaeeR9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nNU78tC8jKw3EcDFSOzyNbqGyDGHYY70NGik7WNE3KNbJEqByueDwKQM7kEkLgdB0qmG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M10Vh4cnuHR2fch5IxU2Iab2Mlpykwt8KCQDgdTWzo2iPeXshlgOFG4HoK37bwsgZZGi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NtapbglCckYIo5dS4wa1ZRg0aJIwGccHJAFXksrdeQDnFSk8cCnBWz0qkjTlRELeDBwn5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kD0qXZgZPFRPcImcYYj8qoLdiRIlRcDp71BcXUMBAOCfU9qy73WQgwo3Nnt0rEuppbhd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FS5FKLNi51YO22IFsdz0qhcyvPC285GOlMP3R9KeP9QM9dtS5XLSSIbZR5BPvSWw4f60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aGWNSWYCgdiRCQXPvUPnpbs29gCe1UL7WI7ZdgI+Y4x3Nc5e6hJPMApKjdk4PNNK4aGz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wznG1ea529v5LuYscqB/DnmmxW7Fif7x5Pc1O1mqFSTnLAHjpTsIjRGbBIP0qwkIJ5Uf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BShNtWkTcaEzgAbRS7NjHtxj61IOoABJPapfsFxMAM7QfbnFMRBHE8x+XpnGa1bTSQH3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iQWygLz1JxV8R7VOOD60WE2VYLNFGSoB9qtIgAwRx2p+3pTgpyMDrRYkFUA4IBpQgLfd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5bHsKuLAq446UBYrRwgjJzXB/Fe+MNjY6WjAGVjK474HT9a9IRPmAGOteF/EDUjqXi66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+nXH41pBXYPY5xeRnv6VHOec04EetRznAFbkko+W1RcjqTUVyN1uD1INPc/uo1xjC0k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yWZwbrSKxDAilpo+9SEWlkYsCDSO+SaiDbTx3qdE555NNAPiGQMU25OF5NSghTiq9y5b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UZ4qzZL+83ntVUdK0LZdkXI60BcsA56CpApxk4qJDhQD1qYMAOTTEKGAOM804sBnBPSo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GKYEgfKikGOPSmA4+lBcjGKAJnb5QM0wH0oH3eaQUgF7UtNpc/nQAZxzS57UgpaAFXkUH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PWgAoPXmj9KQ9aADNH50UUAIaOnNKcYpDQA09OKD0oPpSdqYCH9KMkdMZoPWkNAACc5O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HPWgBaQcelA70CgAz6U8jIpg9aUnAoAQ+lPHIqPpTgePSgBc4p1MzmnA/gaAAmigUneg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QBQAvFFJ9KM0AKTjmlJ9OlIelFADgfegmmZpc80AOzg5qK4jEi5UfMBTycLmhXyccEnt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eoBH0pI5AgKj0qW/UIocDgnFVI/u7u9IYjnkjFNFKxyxPSkx+dIB6nAxVuxYpdoMgBuD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aMg8kgUnsBvT27y2gcc7T8pxW54MsHSG5un/AImCj8KpQ7MyW5DDgMPTmu90jTha6PEm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jT10CLdy54buLm31IxwuWh27nT39q7wXEeooFLASgYBPf2Ncv4UswL2WUr947R9BWjqs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YQ8svrW2qNGk2aaK9u5SQHbnkelX0Qgq6N8p54qjaahb6jbqGYbugbuPY1YR3tnww3J+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mjNANuHI5rM1GzWdCQOfWtCNlkXeh47j0oZdykYqmrolOzOTiuXtpGglGVPQmorYhb1sd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1LAYI6YrFtXK3W1jk9Km1i73R3FocxqR/dp122yA1HYHMK/SlvhujC1ojFnLXEe3UoJj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O0Y4dFUkmn6nFiL5eorjNQa4cld7BQOx60Ma0OvfxDbREbrpV5wQvWmN4y07zWU3LEg9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Zxn/AEzb83oVosoDJfXOAMFuMCobZaSPSR4tsNwIaRhnNDeLLTORHKTjqa5e2sMqoKjm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2lzSG+Uuv4rgwQIXOenNQP4wRGIFux79arPpLbuBVd9KfcTtp80g0NFPGIP8Ay6E9+TTh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61lrprbj8p6VLHpjknCn6UryCyNNPFuNw+ytgnOBT7bxhbTTGMrtI6qeCKLPRNytla5f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Tx5UMMZHWqXMS3E9E0nVob+dkibgctWqwKP7GvOvALskeoTMSSqsdx7cV6DG/nQRvnkq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zUrSsWe3vTCPmNNR+inrmnn71ZWNhQu5cjmozCakVtpIPSpAdwyKVhkKpwQakSIZ6cVIE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2C41YwpoZ1QGms+M1AWZ29qTBIVnaRvapETaPekRAADUgOaaQMU9KYTyaeeBUTEDmgRE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x3p5O41C43SKgPPU0bDRRnjM2nX0A4dUEqjHUg0+0xLHFOD95QabNK1rr9sp5ikhZWJ6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K7BRkhR2pxehE1qaKxpJGRgZxVCJhDd7SeKkQqpB3sOKjmSEsX3MzZFURYsXLLHMhB4N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nNV2lh25KdD/ABGkN9Cg5eMfjUuSQrMvQTCSEockgcUkMrJkFWI7Vmf23bRDJnRe3FQH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hS5kVZ9jakndWDBCOac9w7xFth9awJPEVlgAzt+VRnxNYIoDXDKCdoyMU7xFZm80yzqC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1FgiQZI29yBya5uXxPpyyMovSpHUH1qI+IbKY5S8Zuc8UXiFmbeoX6NBLGAcheK1J183T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clFPDc3IAkZg2OK7GIB7VV5O0gii90KzGhOPYVKgxg0EADilU4HNAtx7yKiZNZc1x50p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eNJIYIvxb0p1ta7AvmZA9O7UJXHtotxyKzrgcAdSann8yDTrhrdC0qxsyL/eYDjNSKu5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VcjRU44OeCTQ9rDitbs+U9Xu7/V9Vnvb92adiQyseE5+6B6CsuSFXVgWIbHBrv8A4gaCN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5VwfNQ/XrXGvGpYAKFB6iuSWjsbN3MieF1ZcYIAGMU+e4lkJXlQyhW5qSV0ZiuOlNEJk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xDnjC6SjE7irAAegzUMsUkzsgPKEDntVh45HsnjOQFw2PoauHyku5XBUBsEfpSK5TFKN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tUKsfvYq3cgyLJKAT+8P0qO9RIY4/LGAw5HvQS1YrpIFL7hnLCrNzNstvLwoJHGKqgBl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5s89Kdhl6JDJZbQRuHc0kAJYqe9Q2rumccBhViIYkB5zUt6jii4u5WUg4Iq/E4dkB4Y1T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RDKRyM80marY2rYYUAcAMM1eJxG7DqBmsy2kKRDOWGQSD1FaQw6MVJIIoQFgcDI9KVBT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lBzVITAJkHGOvekaQxSREgsDuBBp8Z+97YpJlDNEp9W/DiqJHSsrW8hB/hzipjnjPoP5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6bTyKmS4V1XeMHaPm7dKYh6D97L9R/Knf8tEP1/lTYzmefHTCn9Kcfvx/wC9/SmBIOtI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MH60o+8KSLmH/gR/nQBTurdkaB1JZfNHy+lTrOVk2nJ9Qeop1zxDG3pMpp8qLJIMgBv7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lusd3Bx36U+Uf6LL/uGqyK8d1cLncMKdy9uKmaXdbSAhTlSMigCz1VfXAP6VFPxNaH/p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WByNo5/Cobn5fs5/6bKPzFAFtCVuoD6SKc/jXrYO5QfUCvIS2JEPo6/zr1yM5iU+qg/p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IAoNB6UGgBKWkPWigAxQRS0hoAQUGimOCTxk/SkA849RSUwD1p1AC0UlAoAU0hoNIetA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0ZoxSNwM0AFFIDQaTAU1l+I1EnhjVEPe3Y/lzWk52qD6mqmpoZNF1BfW2cfpQVHc8OTj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SMmNTjJwKeIWxwtQM4vSNIhdozKFYtJg7/SsqYJFqF1HGPkWRgo9s1KmoTsoEYIAOQc1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Y8n3rS/chJklqPNnQBsZcCrazK195WMjdtJpdMgYywjYuWbk1p2mm7JGlYD75IxWUpJD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mRzzjrU0WmxyIS23eRkVcNuskbSEgAevrVUl4m3I/I7VF7lRkmdBpVxDa2ogmBwvQjrV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CzsqjacjAJqmt2zrtCgk/pUsURWNWdirs2QQelJopqJKY5yqxqFUBs5b0q0R5NlKS33e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gFlHUiqN6HntZYVYrvxwPrSW4Rik7ocg8+FJQ2444z2pLmDeqsX5XripbWAW1uLdiSy5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bhQRvbnkcCqHLUpjTknUoVYEtnnv+FTDTFKnDhcdcCpY7oNKCjEkL1xRc3TJAQcAt3ou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FAdw2kUunAyq2TgKcc81BPOsUBfksRx7VHbXHl2gCtlnbJq1qGxLeJ8p56tgc9qbbT+Rd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ffJtxwoyag4eRjk4z1oaurMLGpJqCqCCSTyetZrairOjFjtBycVWmVjMrAsozgg96dJZ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etRGmk7oq2hBfXqPPI6AkN0qKK4URK/bpUn2Te+08AZ7VbFki2pjAyepIHNaEtmDczzL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jtVe1t5LhiqISfcV1FzZoyIUAB24I9ak03TAjhz8obHLdRVKdkDkc3c2BgRGJwSavaFZO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beGU4wa6qXRUkBDTbtpyBtGKu2lpDaRKo+93A4qXUuZSnbQxv7ERoJFy5Dtk881INIji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FaysVZlGQCcgVKke9gWX6ZqXLqZ8zOfudOR2URoQVJOfWs06c82upuwY1A3DtkV2YhRb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x0qIWW8yTIi4yfmqfaJDTZg3unQXERCKNwO4j1q3pum3FlEjkqVZRgAdKnisXaZ2DZGPS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QEKoFEpjdzFgkWQkZBYA9OornLTTpoLmT5XYsxf5V966CGxeC7lkAO0sTtFWI5fLkBC7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LIqMU2VEs1MG98ksOjDjOanlUfY1SNQDIQWOcZINdMumTX+koqIqE8hmH9K09J8HRQlX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fgKmLclctxtojj7bQru9kjXaRG3JYj+VdJYeDUjkDvlm27fm9K7aCyht0Hy5I7dhVjcB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Ti5fCkW5QEc/Q11OmWq2tqqFNrDjJ61bzkkilAJ6mmkPlsNIHQUgXBp5XAySB9TUUtzH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jjtRdxrOn1dFuCgdVAHXPJqve3rSKQjnhe3SsiyiR1M5G6UnBZqTkUkbM+rBzsQhyBn2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/ADuQOmBwKhgG3UplPZBU8jKDxjipk7lJFKcdPTNEhDQDB60ydy7YB4qLcdg7AVNymi9u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wVcetUpb6OAMWIGB1JrAu9ceRQkIzjOXP9KpIRtXGqQWqFi+M5AJ71zl7rUk5ZYcqCfv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zh3ZmIOctSi3ZsADA3DrVWFcaN8rAkszbs9asrb5IY4HtVmOFU+6oz3NSBfemkTcjWMAj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NSYwuadDG9wf3akgc57UwA4zkdKfFbSzNgKQo6mr9npTsyvMO+cDoK27eBIkyAMmncRm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BbOSTWpFAoYYXkVKqDnHAqVVAH1ppCEAwMCjbUgwOlKFpk2IwjHGFODVtIgAu5c4pEZQB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CkBICqjhAKR5BjpmmGUc5PFMVsk5NAxt3eLZ6bdXcnyrDEz5PTgcV84yu80jzOctIxdi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/ABDvhZeCbhFZt906xDHoeT+leHNwxremrK5MhAeKgn5AzzUzHHSoJMlQCec1YixLwIh3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xTZyS4UZ6Cn/AHreQH0polmX0PtSlfSkf5TinDkUCEHIOauQ/Mobt61TX7xXbVuA/uMe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TtlhirLHAOKqScNQA1V3MqjjJq9u2KABnHrVSAZm/CrLvgYPXtQA8ynPHSjzN3GM1B1x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aYEyFi2e3vTwTu9qYGHHNOyMc/WmIkDEjOBilyD0qMNgY7U4MMcmi4DycDnrSg8c03AN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ApM0vofegB9HfimilBAbmkA6k5J5oBFIevtQAueOaCcign0oHQUAIDmigdaQnFAC0gxS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AFYcjFJTjTT7UwExzTSMU7OPrQx4AHWgBvUUDmgnFBOBxigBMUdPWjNGcnNADuMUmaKQ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o6ZpKUGgAHHSlzkmkyc0oPFADgeKT1pMn8aM/jQA76UYpoJBGBmnMcEYoAM0gPPtSZpfe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ZoAcKWmBqUmgBVIIYVVuWMaqxHU8U8ShZCCetR3+Vt0J/vcUmBWu5DNbRg4HzEmo+2KD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xp5po60tA5oAeKdnBBHUHNIFGM09RgHHegDqdKja91SGMk5cp06Y7160dqwFQowowPpX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bXLAbEVkJ/2h0r0Uwjd5YOSxxxUwja4JWNnRIPs6xZHXmtjVLYXEHIzxVe3j2LHgfdAr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7XK8zgjFNZzF4mKkHp2Nb+matHdxiKUfMOqk8j6U2/tfmPy8d6wpbdopA8RKsvQ1mtC2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AV4zuU9/6VOkiyqSOGHVfSsDRNd3YtrnAb9GrYnjMZE8ByvX6VrFpmMotOzIbrawZT1rl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fM3NdNcMJ4mYZDjnFc1qLEMmeCGHP40PUcTsNPObYGprgZVar6a2bVcelWpQSoqkRLcy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xe2YSQcfezXXzqQox3rGv0UyKSOgppE3OXvNPAhY7eBOrH/vk1R0iBTdPwAxbnFdRqMQ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Q/oawdAUvqDrjPz0nHUrm0Okt7QKV46d614YlK1H5W1iB6VbgjKqMmnZCbAW6sM4FMFkj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U49KdEeMUcqC5TGnKOdopRYqpzgVqJGCuTTXUKRRyq5SbGW1uFz8vauf8a2azWCtjJXm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SJvs5s9lqkiL6nK+E08nwxqMuCGkl2qfqcV2envi2KE8qOK5jTIvI0GytsAGeVpWHqBX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0Rj7tjBy95l0dmBqfBIBAqraPlijdDV8AAYxWMo2Z0RldDQmeaeqhR70A9qaW9aixdx+4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LDHPWo3JPSpbLQFt5NOAAximqpHWnjOcUBccOlBbB4paa2AaAFLZFQu2eKcX44qInJzm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EbdPx16VJIeAO5qOEETAjoW5qZFxWjY3V7Qz3iqq/M1tIqn0YDIrjh4muXhRSrb1UKT9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28oB2xthvoRiuTOiot5cALwXYr9CajXoTJ23KtvqmpT4CDAPHzVrQW1/OhaSQjPXFXLH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KIdMYqkjNsxxpLsvzyMcj1qpdaF8pwWJ+tdYifKRileFXXGKbiLmZ56+l7D90n6037Cf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PFVGs13His3Gxakck1mw/hqne2pFq52Z2/MOPSuzNkueAKq3WnCSNk28EEUWBs4c2CSy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P1FFpbhJguzBBwK6O10/NtHxyUKnPscVELDy7nIXjNXYm5JpybJlbGCK7qwk3xgZHIrjo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emS7Soqo6EvXU1iQDg/lVS7uNkZRc7iOAKW6n8p3J/CqcTl5fMYjg8e1Jy6BGPUltbdYF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SpAzzy4X7vdqRI2uGyflT+dWgEiUKuKdylFL1J4tsShR+dTA1UjznmrSGncGjz34xaO9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ZrN9zEdSp4IrwguUti4OGGCD7V9aX1mmpabdWUigpNGykH3FfKut2MmlS3FhMuJIZWiP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dbmid0ZtpbtNiR2B3AsBV6NVCg4GVbH4VVt3KxW6BSMJirAY8YBrFjRJKVCkqB8yMMVj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HFaU5eKFnIPHJyOtZ77bjymBI3vUsGx6/vNPkTkfNnNI9oZY4Qz8qM/WpLgLbxhSwOSO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AQAQyZPPWkQ73M68s/IhDbeM4yKrCENG2AScZq7eN5ilQGG4/lUcXIEZwDjGKLlJaFdU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1ToCGHHNAwX6ZA4qWVkVFwpyT1pDiyWI/OD+FaSZGzJ/i61nwbSR1IxnNaI+7FzzkUM1R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c9aspvQE5IP6Gq9sQYx6A1fjxmQHuvSgY6OQFRng7aWA/uFNRFcRFgf4cYpltJ5cKoRk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9Gfmf2xSv/rYf94/ypkZBZsHIIHSllJ8yH/f/pVEMlJzFIO+0j9KijiBjQg4O0fSlJ+V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RB/simA1HeKaQeoXPvU4dWeL139KOGlcEcbVqB1dHVh0DA5piLpHzD60yDHlN7Ow/WiOZ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2YNDIw6ec2KYBd8WwPpKv86mJG/8TUN4P9EPs6n9alb75+tADIji/mzg/IpqVoUYNgbS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4/Zf+ua/zqcdT+NAFaF3SJCQVJHfoafczboYcgAidDkfWpYgDAmQCMd6r3kG2Auh6Op29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COgcfzr1u3cNaQsO8an9K8a3sjEEEc5IPSvX9NfzNKtXx1hWmIsE5NFJjmlpAL2pKXF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maKDRQAhpO9OppFIAoFFFAATTacRSYoASilxRigBKQjIpaO1ADduKKU0lIBHG5f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UgYaJh/46anzURwVlUd0Yf8AjpoZUdzxqJFCDIHSpPkAqNASDnqCR+tP6j6VBR5YLWQW7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ks9sFOQRXVtou2dUAwrEe+avDRIwwKouFPYcVLmkZcyOX0pnjlUsjKqA1pG9dYeECgDO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sasICQ3XBxUMuhoIMmJgAQM5ODWcpJhdNjvsJl02GZXZmYA4A4pbOJZtQW2ZACSAQRV20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VNxUY44FShI4tTRw+T3x0zUqTQ1GzKNxpcb69LHGAgK/dU5HAqaa2jZo8A/LWk8b2eoC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97mswXChmQZbGc0+a4ptp6DJYERi44LcnJpiLsto3KA7zlfUc1XlvGeeVI03LjAJ7VZu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BEBYn19KVzSMtrktzC51E4T5WVSCPXFZd9bym4HmZKL0GK2GugJYnBBDEYx3FOuFR2Jx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SmkzHtmQyqrv5Wfu8ZqC9CDUnCvuGAMj6VeurKS22yhCUHOSentWGVnM4eRcF+cjtVLU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QszxMU4O4jioPs7eVsC42rnPtXQTXEf9giDzVDkKduevHWsxmWGxuZD8xEQGPcmiMroh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depqENheeuamT9/CWDAsO1SLp/m5EYJOMlSelXcbdtxiIkoUEgjPP1qW7VZLkbV3DAHXp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zj7y5Ge1XLC1Uwh3wWJ6UricramebcxoHXBGCTzTLORLsuUI+XHGa1gqyJKjIuQjDjiq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ZPLUKwyxz2pOVlcaaehE8T5wEycdR2q/AqRpHwAw5J61duraOGcxo4JRcYzUNrZOoeVvm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00RUVloFxdtkEKMHrxUu0C2Dluc9KWGJJgdyAexq4kKSxlGAYA+tQ5Ixs2U1dAynjJPNS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auJpYWc4TChcg5qMRDzGBXofyFJyuUolCTeZpAFPPGasNcpDa+UcElTlf61I6p9oK9WI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5wB23VD1K5LD7RlWEMV5Iq586gkBiR2AqSCw3KAx4Ddq6axsYmUlmUdOMc01qNxbOZRH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rRfD0Nyy3EsZDA/LkdvpW+tnboR+8ClvWtG22RxhUIOPSrUVcuMLasSCyhgRUCbsetWW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eEJHNWjQiJpcE1L5eOTwPU1Uu72K0iZyRhRyT0pjLKrhcngVHLdRxAgHJ9e1Y0uqPLFu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E0l1l3YnacY9KVwtcvz6qZJCijLEfhWdfvI8YZmIG4cA0gG3UVHbFO1D/j246hhSbuOx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pVTTjm2I9GNWiw8rrwF/pVCzlCQFf4iSaQAjY1CV/wC8MYFOkZmViOBVd5UimO4jIGSK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opDMw4VT/Ok0UixJcojct9cVlz6sCWSMls91PArIe8muG2udq9cKf505EyQBTUe4N3CW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T0HSnCEsAADU4g5GasxoPx/lVIm5VW3CnOOalSIZ57HIqZk5FIcAelMEPC4NMdtoJAyf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FIX+9itKysYY4C8z5JPcUXEUtPsJLtN7qVBH3a6CysUt0XgYAxxT7Qo1uGjXAyQMVOMj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ABUqoOwpq5xzUgBbpTSExABmnBWIzg4p6wknrmrSRDjnihsLFYI56KaURvxleKvBVB9h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mir5b+nFIUccBSauJFuPNSiJcZouIzxG5H3acImX+GrxRaTaNwAp3Cx5f8WLorHpVjuxw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a8vyc813XxQuRP4weIZ228CR+2Tya4Vlxz0roitEQxrsD0OMUiKGkVevOKbgFiKkhGJh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yDMRnLDg1JFjyXzz8tVyQ0rE9cnNWYQNrLngjFUSZBJYnPrQhKtRn5iD60Hg0gHH72fX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5yfWq55IJqToQRQBMxG3Bxmq7+pNOL5GTTXwy8c0ASW3VnPpxQzFiSetLENkI9T1pMjNM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k3evWoARnjpUgOcUASg555xTwc1EDhRShueM0wJRTgeeelRhqcGJ60CJQwA2nmgHmmA9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KOW4607oo4qNTg1L2OBQAg6H/OaXNNPv1peh9qAH5yBSHim0DqfekA4E0H2oBpO9AAQc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NACZ46U09ad2pCuB1NMBA3bNBORSY59KXFADQDnmkPU0/H5Uw9aAGnnHtSdqUnmikADO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9B6UABpCckUh6+1A9aAFNA6UHkUgoAcKcBuB5xiowcVIvT09qYB7UjdKD196M0AIMg07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KDSHpQCaAFzzR3pAaUdKADoKQHJ4p2MjnpUe7DetAFW6bZLj3yKfqDBrWAgjJ5pl+P3i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320WOoPNSMrMeBTf4aUnLe1B9KQDTQKKUUASLUinkZ9ajHaplGc5A6UAeo/DOMyaZMQO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QooN+qKBgALu4rj/AIZWjx+GGZ12maZpFY9wOK7jSl8y5Mh7ZXBqkrIZtptBXIGMVdiA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kAj9KsQZC80x20K17DuUkCsGeDLNxgiuplXehUjNY1zDtY4qJIuLObubY8OnysOcjtWp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W56bj0b60GIZIIBBrPu7Io24KOfSoV0U1dWZ0l6oK+dCeMZKj+Gub1F/Ow4xuDDIFWtO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9gx/kaoatGY5gwOF3A49Oau9zLls7HaaUP9GGfQVdZc5qnpw/0ZcegrSVcitEzJrUoXCc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zscfSt+4X5mqi6AH3NUmTYwb9SunzqeoaP+tYvhhA2oTMAMBzXR6uoFpde3lk/rWL4TA86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cOh15Ubl96mBO3AqJFLMp7VOq8sKRTFjjLdR2qykIUetMDAcdqlDEfnTTFa48Lhail6r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uIPoKBoehHy+9Y/iHLWMwHVhtH41rDjFZ2pgO8KH7rOC30HNUiWYwi230UQB221uq+249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Pasy0mEjyz55lkYqR0IHArUjw5rp6HN1uTxttdT+NaRcYDVmrjeO4FW3IaL5exrOaNYS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Z85qqGbNTEc5rBnQhS5PI7cUqkGkHO4UKp7VJVyQU4UBe9HQ00gAsBTCwxSnrTD6UWAQ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bj6UxDCd0pyOFUmltyFt2fb8xPBptqpkmYngGnZHkuFHKt0FZyepqtFYtEb9OmLjLEYG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xyyDd9atQSLJCiEfeJqMoVuJoDyF+ZfalEmaEgUAYq2vBzVeLgD0q2g3cdqtGJKhxUoG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SA54oEQzpntVJ4+TxWoVBXkVWdME5FJoEykUwaY8eT0FWnXJBo2rikirmHFAEDAjG2Rh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MOtXZ4/muFHUMrfmKbFAxXk81okZt2M94wD7irdiSp+lJPAVbdg4pbddkgB6Gk0NO5Pq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U5PpS2cIfGeAKnuUDQRMedrUkDAEdKi2ppHYubgi4ApgBJyeTRyxzjijNUUSBuamDcCqw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Qmi1GcYIrw741aMLbX7K/iTEd2u1yP7w/wDrV7fH0Fc/448NR+J/DzwMD5sGZIWHBDAc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mgxKkQ6EqSAc9qmgZXyB1UDNQPvR5Y5AVkVirj0YHkVYtYS0MrjINcstNC9mS3K+bayI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GskGMt6fStKSVEhZyQABzmsTVZ/NntTCpbbnp2zU7lbla+uDdXgSNeFAXjuc1oyKZlDn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1kkCnP3mOTnqamYgDaBxQFkU5RkDPaoVfy5VfrU0uQBxVdjk/SpY7EkDKPMz1OSKYNz4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nKfmHHWkCVi3ESpXHNaaHdtx6jisyIfMoPrWgoJKkcc8UMs1YGwuPetAcE8cEVmRNgDP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9CGK5zEijqSDQEDD0IakVsyxqP4UJNSJwGHvTQmMiZ4pT6enrU7yK/kkcHzBx+FIFzkG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IDiqJLRz82PQ0QNmGM/7NRpLlsH86LY/uY8en9aYiypy7f7oochVyemRmkB/eH/dFEx/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Q8QjcSmFPp2NV7d5IvPj6ESk4I4q3uw2RTUCsZtwBy+f0oGJdujWL9juXj8amYHdVS8h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yO45p8c5wA3P0ouIeoP26Q46xL/OrCA5qFGVr47T1hH86sKMtmgZHAf9GT6H+dNvf+PC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/wBT+JH6029J+wT/AO7/AFFAE0oDoxI/hr1LQDnQLPP/ADzFeXkZjPuo/lXpvhxt3h2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ml3opD1pRSAKDSZoNABRRRQAUGig0AJRRRQAUh60tIaQCUd6DRQAGg0UdqAEooooAMUh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lNHagBjnapIpqct/vAj9Ka7FgfSnRn50PvUMpI8dC/PN/su3/oRoH3aWUlbq5QcYlYf+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K0bblOVyegNOjZo4ZS/oDT7u1a3kZVPyqQaryzGW3kTaBlcdetc0ldHJytM6yOO3kWNd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a7MsflwQ7RuILA+lNF6zadEIsAhQuT1GKquyOCZPmYnkmsYU2nds1copohuXZY4tq7tv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yQpCjhRwac5R2VB3IFWCi4PHArYqc+xQvJy7RuEYELt+Y9TWVBYSR3TyTyNliSorVu1V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Pei9Sae2WUFVUHGR3pXsO0rXZQghRJpMAjB/Cqmrh57diinduAFaPmJBYsvVv73rSwRe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NWnYzTdyK3tttpbmTJIUE9uavBN0bOOi01y5UJkED0ppnEEWyTOf9kUNhy3FuSJ7fy2x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qEAK7eQPUVctled9giZR1zippUlWd1AwqgDnrTjKyHZpFGKz3oGJyVBGMVG9s9xptxH9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zW8YRAkecfMOT+FZts4jaXB43/oKXMOLuZI0qS2lVxGVj4U5PX3rVs4QkjuQCpTAq/Mnn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xVUfuwIRwSemarmJkmx12iTwr8hYqfxqOK3cdtoHQVqQ22IQSR9TROoTZjnI60rslJrc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hyy4z1q/ZwpZIZym0suBgVXYsx2HucACtNniNrHGzAngc+tRJtmkVcry5kfPlqSR1xzU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HBCio53RAMMSQRk9MVIkhdgM+4qbWQ7akdzafZ596Hch449ak06AeVI5TJLDBParE7Ax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ihUZxubIPY0rsXKrivPmbAPygYNNSBZm2xIxJ7qOPzq9punxyK29w7M3APSuntNNSKIK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WonKReHizByGz05q4dF2KFwx+orrzbqigjbxTdu/gKMVfKWonKrp+wgBCF9cVo29idyE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k3EE/wAqsiIDgAfQU1HULIpfYyzK20YFXYrdUGOnsBUuQi8kKKrT6jHFlVPI6k1ewWLT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vY4Bjj6msC91ZyAwLFQckmo9zXC7yTzzzRcLFufWhLI0aHccZ9qyNX3XFjL5jMdwxwcA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/wB0Va1PH2Mgcc0XBIltFAsY89dtM0/hJP8AfqWEj7KnslVLR9iyKOpbNIokdgt8jHIo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NQTuI5FZ2xkd6oX+swx2rDcAScBR1NIDRaZVjCkknb0rEvdYjtEIL/NkAKp61kXOr3Nx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juaoGMvjgk57807AWLzU7i6lZlYxowxgdTVFIgOQDzVjyTnnj2FSCPawpgNSL7pIwKvR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cLVnaEUDv70xNjQvyjFCnANBbnABLegq7Y6dJcZZ1ORwBRcCoivIwVFJycZrTi0dtu4g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QKDnLCrKHC8imJsqrbokIQKA3FFzaPOqqCoUcGrOzLZH51MsfrS5RdSK2gEEIQchalA60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yW7MwyOKq9gI0UFRmrKQrhTjJqVbcDHTipdu36UrhYjEYGOKccAegpGfb0ANCK0gyaBi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g5PFTLGF70/A9KaENGAKAaQnHSgDPFMBC2Tx0p0Y3OB6nFKqY+9Q7iGCaVukaM3PsKBM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xRqc+4kNOyqfZeP6VzrHaCM81cuZzcSyuTku7Pn1yxNUXGXPrXSjJjR97FWE4OenFV+Q2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PTApoGV8fOSfWrMXBANVCSGyKswuSQT1zVEmQ/yyOP8AaNL1HNLOpW4kB9aQUgDjNPBz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AY5IOO1IrncBnrTpOR70xOZQOgoAsk4ULTCaU5ByaTOKAFB44qUGoQexp5Y8YpgSZANO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Up7UwAnBp6nj0qPr1pQaAJAeucYpwYY561FnnnpSg88dPemgJl6/SpPpUQODUg9qYDs0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B0oEPJoBpCaAetADhj8aXNNBwaUkbuKAFoJ4oDUhOaAAHjFBPHNIKDk0AITS9OeaQkjg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3BoAyzZ6UDvTScUAM47UHjFGKDxz3pAKD1HSkJOaAeaUkUANJyaO3vR1NBoAXsKM4NC0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mngkDimA4zmlU9c0AGTmnE5A9KYxw1KDxTAdn5SKaM9c0pIxTRgUAOPPWgcnrTSeeaUM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ZupQ3PfFADx9089qhHzSqvTNTE9qgyUbIPzCkwINQH7xR2xVd3xAo9DUt626VST/AA1W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Bo6UpzSDp2oNAxDThTRTxjFADx1qZR8vPPFQjtV7T4hcX9pb9PNmVD+LUID3fwcn2DQN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TnkZPNdXZ2aoyugKluTjkVnaXp6vfxQIuEgUqB24HFdJZqU3KRwDitLCQ4rIqgD5gKWN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GARikaJW6UrFJjAQ6jpVK7gzkgZq6YyucY+lRyDcpBFJoadjnZkKvnGBSvGskORir1zA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Mh5HSosXe+pjzxNCwkQdOuKiupVuI09dwyO4rTuFCE5A2msS4QpcoR0Zh/OlcejO70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DgVnacMwLWkANpNaR2OdlWYcms6bO4YrRm4NVJcBvarWgjE1BWNvf56bY/51i+GAUlum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AtbzHdEP61leDlVkuiRz5hFPqhdGdIHZEU4wKVLkEsCeauiFGjAHWs6WAq5YDilaw1Zl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axkVnQfdX61ejfjB9aQEgpN1OOMA1GxC0wHnAxWHrs5jiZ1zu4Rcep4rXLcfTmsHUN0+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vT2zWlNXZFR2RXhg8oRIONq4OOma07fO1ie3T3quqlTuIwavIybNvHIrokcyCMZVqsxv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qzY6YoSYMQM5IpWuVcvgDHSlDZqs8jrESpGelRxxPL8xLPn8BWE1ZnRCV1cvBkB5dR+N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oKZFZnH3FH1qX7My9Cq/QVFi7gLqHpub8qPPhP/AC0A+tIbdz1cflTGgfHVD9RQO5IW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MNVnhbGTEM+qmoxO1vJGjOWV2ChW6g+1AXLTNgcVXlbCmpyOo9Kqz8sEHU9KTHHVliz+6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FzqM0Z6EZoRCl4hH3SoBHvT7YFb24c9O2Kze5q9LjIgVmXA6Of51Per5OoRSH7rAg0kG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PuI3ulYNnCnIH0oQPVDANspQ1PGdp+lVVZmRZSOehH0q1GdwFaGDJwfmHvUgwDUSkfjU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FQyplvapBSOMj2pCKzpkVA25TV0rUUiUJBfQzHO27uAf4o1b8jTDcKjHPAqWdf8ATf8A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eyHaSDtyOtaRVyJOxqCdJkKcZquG5yay7SRhOvz5FbDx4PB4NElYIu5YLb7FvUEGo4Mb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n+7TIm2kZrJm8di8G7AE04KTySBUYkVQDmk80seB+JplExUKOvNPRxUKK0hycmrKRqp5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3arCkD5euai35XA4pVByKCWfPnxI8MDQvFT3EaN9mvN0qkDhW7j8a41bzC7IiMnrntXv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Ut24Pm20isjDqMnFfPMS7Y95GSxrmqJXNLJq5GHeV9hySTjnpVuK3C5EoG4HP0quAy4f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PmwrcKg7d6yRN2mSTHBzVfcc1NcMq2wZSScjPtVSB98jKegFBVxkhJbGM+mKpknceDgn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Avpj8KqmQLFsfbkcc9am9wUiiAXYKBkk4Ap8YzIuc/LmptOiE+qxIfu7i35Clu4ltr+ZB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Xza2BW+cMa1IWJUfWshBhc5561qWzkhQfTNDLWxqKhZDjtxVtJsKAxJAGM+lVYGPzDt1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SGTRfNKpHQq1Spxu+tUoneORH/ugjHrVtHDgsM/e5FUgZMvU/Skn+5GcZHmLSIfnx7Z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U/rVEA0eWJXg+lQxM0SquM47fjVofe59ajRA8ZB/vH+dAiRHV5Rg87eafOQbd/8APeqz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A0+WTMEm44+WmBbzySaEI3TD/aB/SkJwcZ7D+VNjY+dP9F/lTAll5tJSD0TNRtGrkEHa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s/uhpo4wfYfypAQFnt7xWb5d0ZAI6HBrRtrhXYbuD6jpVZsNPGCAcowpVhKtmM5H900A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b+dJe/8AIPuPaMmq9tM6IUPZjle/Wp7l1fTrkg/8sm/lQFiyhzChPdFP6V6T4XJPhq056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bdZ27EdY1/lXpHhFi3hq39mYfrTBm1RRRQIKKKKACiiigApKKSgBaM0lFABR3opDSACa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KKSgBwpG4GaM0jHKmgA7UlNR8jB606gANIxwjH2paDypFAFZvu06M/Mo9TTCCCQe1PTh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j1BPL1a+T+7Ow/Woc5FXNdQx+IdRQ/8APdj+fNUQcikD3Lb3sTyhDyzdcikS2hYsdpIY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26tnCA/7vNWf7JhRfvKPoKw5SVE83njMClERyq8j5apATyEjY+Tz908V6mdOtyvbn2qI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KQezPPXtxbxQtsYuDz60lx5oXcEYA5BO2vRRokJIPy/lUj6RBtwWUj6UWGonl0EEsq+W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4rRht1+yeV9kKMDnnJBNdwNIRXLKFUeuOtJ/ZCMcnn3NLlKfMzz57GWS6OLdiucH5eKt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4HO4KOtd9HpEAUZbnuKkGn2yD7xz7U0rk8h54+nz8j7O2c9RxUEmn3hdQyKiMfmJOWNe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A9qYuk27nIj5H8TUcpSizhZbGVJ1aKCbaBg0k9qjxF1tpzKccsOK9DGmQBupz7Uw6dFk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KEotnnSWV/IxIhJULxuNJa6NeCQZhUfMWOTXpK2NtgAqT9KsrZW2BlAKLEqDPPTo94YU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jw3KzByke4ck816Gbe3A4jHHqab5cS9EWiwKFjz6fR73ftQoF96VNHumGwurHb2Heu9M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2qRLaBBnYv0FPYORHnTeHr1pQ+F+VeMetNHh3UJGQyOpCnOMV6UYYVXJRRTC0KqwSJST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k+g3YwWKnPYU6DR7sMGCrwCO9d3JbJKVIjxj+7UsdugUDkYNHKh8pztl4f3eW0gLkL3H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upYSUbCKRheBXTIpB6kAUoLcgE0+VBymFp2iC1cApgKc/NWsQVICKPrU5RmwTk/WgKFI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ErEBR2PJBoVdgOW7dBU7sNpJGB71Smv4oVO3aTjGT2oKJ1dCu4ttHvUEupwwM2GU44yT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7DuA4ziqGoq6xKzHJLigDQu9QkuGymSD0weKz7TdLfyiRix2jr2q9GirEoA7VSsyBq04/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SrZSEdQKfbDNvHjrtFLfHdaSj1U1DBIBCoHZQP0pAZ8fy6qx46Cp9RcNCFz1OahdlW8Z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qMcajDAe5NAGksii2UFsYGMVlT6rDaRSEsq4OOvNYlzrEsi7Isgd2NZcpMi5YknPVuap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yr5DFUAxuPf8KqRKdpzlmzncepqSO2JVWwKsQwBQ5x3osIjSBm5PSpliAGBU4TigLgUW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EZH86k4AJP601XaTiNS3uOlOwEgIUUCGW4cKgKr6nvVu201n5kBJPp2rbhtooEVQgJX1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lKq7pO/c1rFEhQhBgUK3HGBT1O9Soxk1VhEUTCTGCDzirAQZ56UyKLyl5ABz2qTOaAF+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dgO1EUZYFj+FWkUJ0ApXGLHaqrFiasKFXOMCoSxxmk3nApXAnZlQZJ/Cog4fODULbnbH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gPCAnJqXIHTgUwcU13C8ZyfagTJAevNIdxbrioUdieSTU4HemA8LxzSgelIDSFsH3pgP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4LHwjqtwWK4gZQR6txWoCT9TXHfFK7+z+EI7bJzdXCqV9VXk046tCk9DxRuGwOMAfTpV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SeoBqv7c10GYg5wKsniBsdSKrKMuMevSrbnbCRjg0xMoq+WCkdKsoeee1QBCGJxUyZIz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0SOhFQDirF7xdfUVXFIBwNKOaYc09Tke9ACP70RDknuKSTqKVPu/U0APPI+lIMmkzml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VS5FLHFlcn9alwqjjFMBAoXHOaN3Uk8VGzjNIDkcHg0APLHcMGnr3z1qNRjFPzmmA4dR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U4E4oAeGyRUoYkZzzUAzuGMVKCOlO4hxJx2zSqeD9aaWxjvQOSaYEm7PWjPOKb2zSHj6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5qLrTh1zQA/vQTTS3PNGeeKAHDrijODTcjg07p1oADyetIaQNlulKc0AKvTPemE5OacG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kcCmttCgDipExg56VEf60ANpc8Uh4akzjpzSAcBzxTWOG96cOoqN/WgCRMluaVulJHgg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8c9aVScgGmUB/nGKAJXA257+lAwBSnkGmA+poAeTxSAgtikHPSlHJzQAtJjFOxzikJxx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WwetOHQ1CTtagC23IHeqh+9+NWoiGjznmq55bnrmgCpdMWnAx90YqCQ5cgmpZztuZST0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YtFFJQAvOeKcOlMHrTxQA8VZsro2l7BckFhDIr4HfBzVXOPegnPJoTsCPpH4f+KbbUlm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PzL7Gu6s3gl3GN15YnFfH2n6neaXcrNZ3Lwv3Kng/UV6xovj2/gt4ZJ4vNVlBLIcEfhQ5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3OSMhd1Lt4yBXD6Z8QbK5jCm5VWPG2T5T+tdVZa3bXSZyPqDmmpJ9Q5Wi+FBHNRuoGak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JIlWSUpogynHFY91A6OXHPrituXIBxVKZ1OQw/GpZUWYs7h15yCKw7k/vox/tD+ddHcK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8gEiN6OKhotHc6Yf3C/StL+HisrSjm2X6Vrr92riYSKk4qhKwJPNaUoyDWNc71kOOhqmJ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P9xP/QqwvC135BlU8FnJ5471p6mXZLnGeYlJ/Bq53QIS96+OACf51cVqiHomenWkglXc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NNsVKQgZ7VbdRswappMhNoopGVC8VIDtNWQqtximOnbFQ0XF3FV/3Y9cVHJkgYHQ1Jtw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Ioqzy7IpG9Bmsawc3Ekk56yuAPoKt6xOY7ZkGS0nyjFLpMKHauBheM1vTVotmNR3di3f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U3kYx2rSuV81QOuKztmSR74rSLutTOSsKH3E80KhZsjvU8UGOoqdIdrDgU+YQ2IfMEcZ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F9ATSLbq4461HPE2QQqkAY5NZSaZrT00LW9Bn51x9aaZYwMmRfzrObzAx+SP86AsjL9x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uIQTmQfhUTXkfQBm+gqEQu3PyD8KlS3OMtJ+QqRpkb3EjH93GB7say78O+paSWYszXeM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MKBuQWPuazr8g61o0XA/eySY9gv/ANegC+/U1Tdhu39drYqzK2FYn0qGEp5JcgEbqUno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BycLgHPrTYHJnlJXAY9faluNvlbRgOyjFCMI2ijPBKjmsjTdC28geZnH8LVctplZXY/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92gghjmrkuAwhQcs2aBNX0K0C7HdCfkYll96njG1ytM1BXhMJQAFfvEelWCquqyL/EM1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4/GMH2pwNMHI5qRV4+lUQxQfmFTEAioMYIJqZCGWhiG7cUrxhhTsc08dKQGXdwbbi3f1J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snfKjnAIrqr9c2pburK361mSqN7YH8RFXGRMlcwbOykV9xyK1gwKgHqKmU4yMCqMpKSE5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bIuLkq49VNV4Y3bHJNWYDujz7URMzLzgD0FSzSOiJUiVV5NSBkUcLk+poSLcvUg+9BgY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QcAgewqdPm5qvHsViGZQaJdRt7cEll49TSuFmzSRMrxUVxe29mheV1Hfk8VxOt/EnStJ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xFEdzZHtXjPirx/rHiOVkDvaWeSPLU/Mw/2jUymXGHc6j4m/ECPXpDoNgwa2WUNcS9Qd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YhgDrxiqFvEzF2BC4HWoZXcIAXPXsa5pO+o2r7GmYyIC6qCvvVRHKMShBBGCaSC+URmJ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crHwoGMnipRk10JXld0ZCetNgYq7EEcjAqsJSIg7chj0psDf6dEoyAX6U3EaVjZsQGnA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4A12mwHLkg0yK7EWoNj1KkVoEJI4lOPl6HNRqiW7O4zSrZ4roysB8qnvTL2J7u6kkQrgY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mQ7o14zjNRxTsk77hkZwc0kEXrchnja3MQOF3cHFaFpywPYLUF6yywgqOV6ZqS046dcU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c8H6VfDfKCDVC3HzA9sc1cVvugUI0JEUMgzzzSbWRyQeD0pY/ufiaeOSR9KAYqSgtzw2O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99T+tVpUYMCMkfqKV5mMLKeuRz+NWmQzQ7mmQkFT7OwoU5Oe1Mg4MoPaRqYiWT5pIh2w1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2n+HJFPf/AFkR92/lSyH/AEeUH+4aAI0nYBc8jA+tTxOGnmIOcqtNZFkiUj5W2jkfSoFZ7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/WgC8w/0eUdyhqJGyo+g/lUkbrJCwHDbTkVBFyit/sigCQnFzEOxRqnRvzqsx/0iA/7w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GARHL5HIcgEVDPG4t5UPzKyMNw7cd6mj6y/75qQDIYeqkfpSAZZXAexgBwNqKM16X4MO7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Yryq0i/0GBlJBKcjt1r0f4fTs+kzQtnMcjHHbmquKR1hooJptAh1IaSigAozSE0ZoAM0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aM0lGaAFzSGjNBoAM0hNIWxSE5NADs0UlFAC0UUUANKjORQKU0lAC5pCcUGmNwrH0FIB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7UijipkIGAakq55P4p+TxTqC9/MB/8dFZhPFa3i+Mx+Krwk8OVYfiKyB90UmNnqL38SgE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L0DEepPFcnbTvJfSgsxVSoAJ9a2UViDy2M+tYto0UTXWVO/P41J9ojX2x71ieWc55/Om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96WjCxry6nChCggN3yaaLsOQQoUHuTXHwK76jeFnZgoULk9K17KAuQxLEHtTaSBI2zdo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vAy8gAfWqhte3Sq9zH5SA4pXuFjSfUEVtgI3Y5weaiadwobG0dS2a5fTpmm1G+dsgRSKi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HhG4nmlew7FyK5jChjgkjqTUgvY1HYVRFqB34qOeAIoGTRzBYs3GqJv2R4bjnFKl4GwX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0Yvql2uThUXv71sQQBlyRzTbsCVzTF/GOF249aX+0UUZyuRz1qibYAjGMVFc24XBHIApc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sFQqcdaemprtGXXj0FYFigaW+B/vgD8q0ILfKcqOtNsLGh/aQwADj3xQdXCgZcflUQtR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qsCOKSkFiWfVjM2xGzt9KEvXU/MWNZGmIG1O7Q9Aw/lW8IExjFNtILA2qMFO0sCPQUqa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7rQLaMHvVW+jVI+KLhYnOuB2ZVYsR1wKempSOM5bNc5pw3X1wpJIBHU10ccaKOB2ocrBy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lNzI7D52xTlVAB8op7KoQtjnFFwaM251BnZYAzEkmoZYyyHcc1VhbfqgbqAzLWhLjy2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sr8dHP8AOjV+LVTj+JaXTGAgkHcuaZqsm6NE/wBoH60gLgf92pH90VlwOV1OVz0Kjp9a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7c1mS3kdvctgqcJyxOKQzZnbMLZOB6msiXUYrZFAYc45Y1k3WvmZQIgXzn5uwrDnmfAa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gNO61WSW4Yw46Y3H+lZrl3bfISx9TSwK0gBIxnrirIg55xj0qhFZULHgcVMkAwSQKsqg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AESLwOKeFwCBUmADSFtoJ9aAEHNMaVVOB1puJnYLGjHPoKt2umyNMvmsoGemKAuNsrU3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0EOlx26jIUDH3VqxZ262wYLgCrBG7qM0yW7jBENoCjaAKaISG5JqyD2OMelPCqBx1NMV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Bg054yWBzTVUrcc5IxRcY/BJHrUqJkYoRDu54FWERVTOaQAF2rinDgU0sAOtOByoIpDI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So5aJfWpFRSckZNSBV9BQBEFIFPGcCgsoJxQjhz170ADklCF60yKFiBlSBVlVTIyRT8r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x2wKeQAM0ZUDORiomfew54pgKzHoDSqrNyacqr1JBNSBgARkUANCc15Z8X73fqmnWIY7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3NwP0r1ddpYAGvCPiHefbPG2ovk7I9sS8/wB0c/rWlNakSZx5bJJAxUT/AM6kfA6ZxULH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icd+tWJSAvrmoohkfjUk+AAO1AmQ7wOeoqRMYGOVNQlT2FSIcLzTRLKeojbcJ7pVYGru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VRFACk5FKDikzgUCgBXOVzSjhRTX+7gU5fuD6UAKBnipo1UAk9aYgCnB605mx0/KgCQuF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9Tj0ppc496RQSfWgByqWqbaF4FIvyjAPFNLls5xQA4tk8UZpqn15xSkDtTAcDnmnAnPOK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AkB5yaeCTjHSoVJINPDHAHpQBIPTqacOab1OTTge1MQuT05oDHGOlNJO7I7Uhbn3oAeW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MHNL0oAeGPIxmkzikBx3pA3FAEq80rcHio0OG74p5PPWmAoznHanEZHHUUwZ4xxTwe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5px/So3bFAEienpxSOoyCOtMRgG5PWpWHGTQBXYndz1oOMUPTRyKQC5OOtNJJzmlGcUh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fvTV+6KecbaAIvTHWmFtrcDkU7dzkdKaxycmgZYB3Jz+YpnTpRA26Mg9qVhgkiglgOtO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nk4HXrQMeOeaaRk05DzQRzTAaBnpVaVtrZPrVsDAzjpVa4A3AjoaQE9q+5WXGKixiUg+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SlKkTEZ4zzSYzNnbdM5HQt19aYOlIW3yM3YmlFIBab2pc8UUAKKcKaOoNKOtAC/Wgn0o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u58Nf6Voi85MbFef5Vwn44rsfBt0sdjdxvyBIrAfUVE1oXE09UgWOwD4BIdRnHNPsNTv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B93dkUaxcRyaayISTvU5/GqltnAz9K5pNrY6aaujtdO8dalblftCCUZ5ZTg/lXbaV45t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4X4NeSIu4rjsauogbtiiNaUTR0os9uTVba4UEEKT78VHMqsMqwb3Brye1vL+2I8qVio/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K4TAkRl915rWNdPcydFrY6i5UjdxXPagSrL1wDmrKa+ki4LqxP8AeGKzr69jkUkjHGeK0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O50ibMKc9RW6CCvFcnocwaGLHoK6aKYD7xrWJzS3FcZrNu1G4ZrTZgynHWsvUB8hI7Cr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7OAcW/8A7MKwPCy5mun9D6e9b8oP2S8J7wH/ANCFYvg1A02oKR05H50N21BK52UMxQj8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xFUBB5FWoGO4Z7inFkuJajBJzT5EywpU4UUpPNU3cS0IWGGI7GoJW2gmrcnODVG5YLgk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Q0c/qM6vqyRkkLEmSQeNxrTsB5UZYEZNc5Zu17fyTHGHlZs9sDgV0kS7unTOMV0NWjY53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35u9NYr5pwe9RPlZCBxio3kK4cc5PNKLsDVzXiKhRz1qcBTyKy4rjeoIbj9atwynoTxS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SR+ZE3rUcTgjmrKEEVLLjoZRUk8mnKm08A1JeM0EvCghhnk1lXGspBGzMVQL1JNSzRNG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x3qKG/hkVsMBtOMVyV/rMt3OyQMzfLkMOlZmn3V7Z3bKzYBfLM5zSsHMrnfSXDuD5Y2j+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Bkmtr8bi1u5IJ7hhgitG28uWFZR8xI5Jp86rLG0Z6MMUWLTuVbiXdGrJyGAI/GnLEqBI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KR3iNu2cwy7SfbtWyIwbpWOSRg81nJ6mkdiaVA8+VIIQYIqG5Yi4RlIG0AZNSom0Syd2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GALMHFQaR0ZIoJuVcgnmrjqFu1lLYGarIjC1GWy20n8aliZp7fc3RTj3oC3UmuSZCAR9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LA0Dn5oz36kU6Rw0sO3ouATTZ2MWpRyjG2QbWNOLM5K6sWhwaehx1ppUKeaUdeKpsyHM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mlflar52yZ9aVwL49aM4pqNvXjrQTVCIrlS1vKg7qaoFQylj3AP6VpkAhge4rNVS0Kjn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J254qtcRDk5xVv7MwPfFRToSuMdqEtQG2o/ddecGooZ4lj5fmkgcrHKxBwqMfyFcD/b9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m45IrGrUUHqb0Kbnc9ATVI0JAYkD1qnfeKLSAMGmVWH8K8k1wEl1dTlvMnYhuynAqNUA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XiG9jrjh4rck8QePrizvjHaWzMzIGDMcCvPtc8UaxqRP2m+kiRjgxRHaPz61oeMQV1O3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U1ys8TSTugJbaMjNXGbauzCekmkMgdVMjE/N1JPJP40wNvXOPzquFZNwIxT1YqpHqaom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BJNQtKZF6Ac9qgcPuY81MsblBtHzEUmJuxGXBkUEdDVkujMUJ3BhTDpzs0GHCtICcA9K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5jkHGTS0JbuxqxJO/lEMqqSQR1q3pUMb6wVJJEa5BPrVGMyIdwPPqa2tHsWiu4pncmSUH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0kZV3Iq6lcsOm8gEU1dRdYRGM5Ymrz6SZ/PUZEqOc8/e5qjPGsfyFMMv50aNC3Rs6ZtN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qdzIq3DoOeeuaksW8hCCeCMiqW5iS56k81n1JUS0kheEoRnbyat2UpaQocY25BqgjYV+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5uAB3UiguK1OihzwwParUb/OgPHH51WgwUHvU6glwR/CPyoRuWU+6w7BiKcOJGGf4RUML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Uox57Y/uj+dAmOJwwwexpkiblJH4j1px4YHv0BpWH7tj3AzVoAhkZG5yR0I9KkiYM0xU8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jk+2DUAVop5SDjL5J7UElwn5oz6Mf5U+TmKTjqp/lUIlDmPK4bfjr14qVvusPUEUxCxM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pXRXnAIBBTH60yI/uUA7KKkH+tU4/hP86AQwwsiMEywAPfkVFFIVhQHkAYzVsEhW/wB2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2O3ekMczBpICOcMf5VN34NUixjePI/i6etW0dXJx19KAFRsySj0f+lTIfmHvUCcTzgdM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UAQWP/INgz6N/wChGu+8Af8AHndH/brgbHmwjB7Mw/8AHq77wAf9Duh38z+lMTOuJpua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mjNN3UZzQApNJmkzRQA7NITSUUALmg0lFACiikoJoADSUppKAFoFJSigAooooAKSkY8V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80BgQQaM8UmBnNFwIhxkelGTu608p1NMPGT6UhnnPjzH/CUEjvAhNc9uPXsK6DxwpPiY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XPhO9Symb9iP9NmP+0prooxx0rn7QBZpWI6Fc/WtuKZWXr1rnk9TVFkDpUF2p8vtiniQ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UAyTUrcdjPsUVprpuvIBrobVAkS4GK52wZkedjzl/wCldDFKqwrk9RVSYkWCcmoL8fuF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d6wMBXPORioW43sc5o67ptRf+9cfyFddF8sK46YrktGcLDeSZyGumGfwFb8d4NgycDHN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3IG0HGaj+2DbkGoJbhZJAM81KQ2zI0Y7tT1NyOFdVH5V08W0ouDniuU0h9japITjNzt/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TVNBE2iOlVrtwsJz9KrG+XqSBVO7vAwVQeWqUtRsjsG4uyO8lbkGPLGDzXN2zmO3nfGd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ZNOSA2Q2OlVrlhjJPXiojdgjrxVKW4LtsHY0khtkGmPt1K5fIwz1vCXPIrm7djHJI4GTu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BIGT2ptaiNITDocVWvmzG3fjNVJrrap6+1Ma485FznBoQinph/0u5YdmANdGrYRa5fTn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KB+Va8N1leeaHuM1Q1Er4hbPHFUhdgDr+dR3l5ttmOTyDxQhPYz7Nw1257CY/qK0J3Cq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5aRyed6t+dXLu8jgJBYMRzjtWj3IEtCUVl/2iSaq6jdxRKXLBmUfgKyLjXVCyAMc84Vax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NgHqoosM0LvWWJCxncQeo6VkSyvLIXdyzGmZLyBR0B7VZS2JwTTAghRn4Xt2qwbXeBkD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4HJ71IEpiI0RVChRgCnBM1KEApOFHJxQAoXAxikyqg5I4qvLO0kyRQnJPp61Yj0qd3bL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IZ5n2xKWP8qv2WmTTXAMoUKDmtSzsI7ZRuUE9MCtIIoB2KAaLCbKgsYIwSMk0scJRgwT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GfSpPLHfoKZJAiNtJNTYwopxG0YpDyMDrQA0ninqCzcULA+eTgfSp1gZOpAouMjGS2MU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nIpDwccUCAmmMzEAA05Udun608QNjnFFxkKk9DUivgY9af5BA7U14nEZYY4pgODsWGOv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dqdBCVh3lQCR3qMq7N6f1piIxls571InydKXynB4xQY3AyRQIPNbdwKaZn7dacInZSRi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ACB3bqeKeGIHFKIGXHSnGJwpNADDK3tR5p+lMIJbAGTThE5/hoAXzzEGlc/Kilj9AM187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13ducmad3/NuP0r3bxTO1j4R1OfofIZVOe7cV4C/CBOAFHb1ramluTIrOTgioTmpmPI9a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DiNj70kjb9vtUkCfuJKgIKk5oFcVec9qeg4OahHXPepQaaJIL9P9HBx0as8Vq3K77Vwe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DNDAWgcUU3vQA5vunNPjGVHeoz0NTAhVA74oAU9KY7f/AK6UtkcUxjnGTQA08t79qsxp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dxHFSM3ygZ4oAR3Jb2pBk803kmngcCgBRSg9qRc8j09aUe/HpQA8Z3Up5bA6Ug6ZpDya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moVbDdqkDdCKYEgyDTqaKXOKBATTT1oJGaTOfpQA9R6/hTm4NNRiWxTn+YfSgBpOaTtQ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anGmqTupx65NMBQeRUvbFRA5I5p46UwFf7pzULEECpWGVwahYlTgUAMH3h61bB3CqwyD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sOvFREYxmrDcriq7DJ60mAmOKTOTmn9Bk1Hng4oAep4px6UwDAxTwcj2oAhPBIppNPcY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yW2bDEdjUre1VouHHUirbDIGDQIjHXFGMGg9eaD7UAPTB7081EnDAmpj0oQAMYINVbjh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qCZRs77u1IBls+JlGPanzvsklPTANQ24xMrHp0p94AsMr468UhmWvSnU0DinDpQAUtJQ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0pQOtAC0hoxQaAGnmtbQBI808URbcyBgBxnBrJNbng5kXxNarIMpJuUj14qZbDiaLw3S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uPFaFsh2g54Jrodfgt08P3DxxqHUr1HvWFZofLANcszrpbGnBHnGBjmtKCDJUVVt0OAK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hJnTEniiVV4696nSFcZoiT5amxgUkymipPAhHCjPqKx71Xjjba7KcHvW7LnBrHvx8v4G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4bnLWMDnqY1zXSG4wygHoK5LwwS2l2x9VH866AsVDOetejDZHmT0bNKG5LlvQVW1Bz5e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5znrTLlWdSB0AzV9SUzPnkzZ3Qx0tzz/AMCFYPgqUpdXmR1J/Hmti5b91dKf4rduvsRX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Z5ZqUtionoZkVkU8c1MijcMVjW8zEqp7GtmJhuWiLFJFwcAcUZ603d6UDB6GqIsI7daw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JYb3XYqnuTW1KwVSSa5G+lGpassI/wBVC251P8TdquCuxSdkRabAY4xsUjHHtXQRkRxA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Vd4Unsozio7gXFqAZF3RE43Dt9atSTZk07E6sJZCxHPtTWhGWTrk8URdAw6damdgSGOM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QW0bIxQ9T0rUhUbeByKz2YBt44Pep7a7+Ygng1LiVcuCQoQKsQXG04PSq0jKwDL61Gxw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dTjWe03bdxXkc1x0tik8L5UEnLYJziuttpw6lG5yMGuWume0u/s4VsFyob2NS42He5Xj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GMdhUwso3jduMs3INNnYwXiEkbQSDmori9WCTG9VUgECpBLU09GneB2tZGGDyuTzitdm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xWpt51zu3AFs9BW3e67DFAHDICy5zng0mdEXckiQJPPIMAyOGP4CtRFLzLIDkHA/Ssmy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k38e9bFnxbRg/wC9WLNkEAJjkTJJVs0iMRA7dTmpoikavJx8zY5qFMoj5XhjwKkvcnhf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QZXzF6hsnIpblSsaovykjkVKiBmVB129aBJ6DJvkjTbyetF0ryLGwxgAHI7GpNyvaM5H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bFGxuBGKED2uWIpfOgVz977rfWpByMVUt90d1cREfIzblParScNzVmElZj+2KrOMkGrJ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BIV4PSpyc81S3ANxirCSArRcbRMDyKz2Ox5QOivx+Iq6TxVWdQLp1H8ShvyqluSVvtD9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PXrSTnggVGgO0Ein1CyI5VEVjdN38pv5V56trlQPavQLx82F2OmImrkET5R9K4cU/eR34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46YpDFjqK0jCMjApkkXXAriudljz/wAcxEXVo+MgwMPxBrkoHK3hYhsFNv1Nd54/h22N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wPUf/Wrh3wtmxHDluPpXRCXunn19JsiltwzKQeG6jFVpURJPLAYHPOe9Xhl4bYgElmOcU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klhgA1opGSlYz5SnkjGM5wKdbOiFXbkcjFQ3Fu6MoGWDfpSvbt5SDoQCfrV3TG3cVL5k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rSySLqMyqBzncRVMKfMRCuATzmrMCiC4LgdQRUtWFsDqVmhOwMu7nBq4mpPBfROWAjXI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Qc7uKhnGUXaoyDn3pXE9Swl466hNOGJjkbPA5+tV71TPdPIp+VscmlVSoUkE053VBjn8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IzZyo2gCohGJhsVgD1we9KhJBUHgmg/uJSx6dOKnYEMOYxhgQBViy/14b61Gds4xnJJ6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4e9BojobQ5iBNXYuWAHcVl2j4i+vNacJG9T/ALNCL6D9n7xyMfe6Um/Zc4PIZPy5p6H5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113XSepQj9aYErYypByM05s+U/wDumq5YxkZBxnpVhCGVsHPBqhMkU5VT6qP5U1DmaUE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MRHTbQn+ul99tAiO5j2qjqOC4wPSp4pwwIb6ZpJvux+0imlkj3MWXAJ60ALA2YUPtUgO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xqEPIHH0qwpBxj0NAEo6N9Kjz8q/SpE5DD2qEH5Qe9ABKocR5/vAUFGjfIOQO/pQ/WP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BsU2Zpdx4O3mrScMPeqhiLTOVPVQcdqWKRo2AbPB6GgCWwH+iMB2lbP513XgNsR3SA9G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cf8APduK7jwGcXN4OxCtT6CZ2TdTTc09+GNRngUmxC5opoJzS0DFooooAKKKKLhYB70t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SimAUUGg96ADNFJSbuaAHE0maSg0gGt96mHkmpDTSKTGJmlU8Gm0q/eFAD80x1BBAp5p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vHdvnUNPlAGWhZT+BrmfLIGCuBXY+OADHp7nqGZf0rlQwKipZdjQhaIyXKCRcK4HH0q4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nUeoaghZ9wy77iGXipTq2qAYDxj0LKaxcbmiZ6ELhOgkFQ+ZC9wN0vAPpXBDV9TDAGRe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aqZp/wB4oCttB2+lCjYOY7+Ca3xMN5P704461bW9iMagt0GODXmq32qOWKSsNx3EhRjN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s+wFDjcLnpYvYMcMabJfROwBY5z615mdT1RW2mY8f7FLBqWoSNI32g8NgcdKFCwNnbaJ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a7kb8M1oGeIJyTXBxX2oQwFEkVVJLYUdz1qI6pqQ63B/BaOVsLnoAuYhj5mo+1wrICN3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US3NwxH0otrzUZ2nZ7l1UPhfpimotA3c7HSJ0e1u2Kthrx249OKv+bAFGd30xXFxyXSQ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3Hc+tQm6vxz9plH5VLiwTO78yA/3vyppe33KfmODXBm71E8C6lwfwqvHe6mzyk3EmFfAB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LS9iaynQYytww5NTJfRIpAA/A1wEMUwUndKpY7iQ3U0pNwDgyynv1qnELnoA1OLbwFP4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BIOODXn6CVjnzJMD0aooJZPMuczyN8+Op9KXKFzvLTU4We6yFIEvHze1XDqsIUYRfxNe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nk46mnhSByXz7k0OIXO8m1VG24ReOvNMXWIuUCJleuGziuHCgY5f8zVWBA+oXjF2AwoHJ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9VCXmpOWUCSVWUE9ttWl11FHDxD1rlVhQxAE5yOtRm3TGCfyFLlQrnWP4gAHEkefwqo/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sQMkA1iR2sQVSV4Pr3qskMa6zcMv/PJQMimopBzHQpq5jeQEkBsY298VnXN7PczMSxVO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0UJeRic9KYiLbhflXj1qSKBnAJHX1qyIgqhalCfLgdKAIFgVWHHIqYJUgTkUu3FMBoX2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SPOkXWqrLcXsgCDC5HPYUATS3CpwME0yK3uLpxnoe/tWva6MDIZZMN2+bt+FaqQxQMAF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Ugm3EE/XrWyuOygfSnBNzZCkA1KsJ6c80AQogdWJyOe3WrSoQBkYFKkYUYFPzQJjSqg0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PSgQMzEHOKBWGhC49BVuCDaMmnJCV4PQVONowKTHYAQDSMy55ApTt7UxkLjgYoGSgqy8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MVPBHsTB61KAMdKYDVjQAfKM0pVT1UUuaR87eM59qAI3CDgKKI0DFgVyPenKh4JqYemB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FG1R/CKlwPSmHA+tMVhOPQU1hu4ApwBY8CnhcDpQFhqIFQDA9aeFT+6KQUm9Q2CeaBCl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wBRK7eaFAJGKkA74xQVYjSBepHNSqigcjNLmgfpRcTRxvxTuFt/BQhAw1zcInXqBya8M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6v8AGC9DnSbBH+6XmcA/gK8nl5zkYI4rogtDKRWJxycYqMnDE09+QQelNC7gQOuK0AtQ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TfNnNTxqVtQDxmqzthsUyRoUgg9BTyMGkDEnBxUmwkUITGuN0LLzyvascDqDxitnYVOf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7HvQA3t7iilzxTe9ACnkdKkJqMdRUh5FACE+tMwSwFKTgU9AcljwKAH9FwKack9c0pPN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vTv5UhoBwKBjhQOlNOeOceopc80CHZ64oB7GkHuaM0wHjGaeowc81CDkjPFSgY4zxQBL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/GmqDnHalc+9MQ3dmnKeKYacDzQhki/ez0p5zjFRDg1KMmgRGeDSZ5pW5bk9KTFADlbn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pGfrQA4YI46VKCSORgVCmcVMDximgEyc54pjAEk1IelRuNueepoYEYYFsGnx8N1qPB3Z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g45qEqdx4PNWByB3pjgDPrTAgPCsKi7VK3C4qLvUgSgZUUoBUUiHOAfwpzDNMCOQErnr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yeKrsMfjSARPvdcemKuISwqkh2tVuI8igGK46GmHpUr8mo3PTj8aAAMfQVOhDLgdRUAz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zmmA72NRzgYGanK+lQ3KnHHahgUkYrIPrT9TJEMa92OaYOvPY0amwYwKD0XP41IykKWkF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KBigBRS0mKcKAGminEcU3FIBCKs6dM1tqVrKpIKyLjafU4qvSZKkMDhgcih7DTsel6v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Yr8uAT05FRWSZUDPWpJkNx4XW/OCJYVY885BwSaSxX5Vx6Vxy7HXS2Ne3wDg1qW4wPqa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5FacI6VhI6oouw/dP1qQ/d4qJOOKlJwOKQ2V5jwTWRe8qT9a2JeuOxFY9390gntWkSJI6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/ZI/WuhdcgKB1rA8G7ZdGgGeVZgfzrrRb5YP2FelTXuo8up8TGRp5aenFCkeU5PBxT5u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O9aozMm/QBZMdWtpP5iuc8KNt1i4Qg8lu3tXUXQ3ylc/etpR+grkfDrFNdmIGBk9valL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ywrUgYll7YFZdo+6FiWzzWlbMGzzntUoGaA+7gdqAdqmog2GxUrD5KpEszNTuRDbSNnD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1e18hHB33TsxY9QAKm1OVpdStrYMCGYs6nuq1a1cN5VrcRYzESMfUYrXmtF2IteSuXrW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9fWtKZYNQ06dCoDhCceuK4u3vssPMfay9VbtWmdW8i3kMZLMylQfrXLFyckbSiuV3Cyb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POpHT0qLTY2W1i39quyoCoY9DxXonDszO3naBnvUbsUYEE+tSlcNj17U9rfcmO46UXGW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p0+YEHriqsKEIBjkcVajJQ8ik2hW1HpEVOcdKw/FbG0igvxgBWCucZxmuoiUEdOtVNc01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fMyEr7EdKhu5cVY80v8AWvtBkILEs3y44FUbm+eWGIhFUj5S2earbWGUYEFSVIPYimOS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lup59qyNuVegHSoJ5nnVUkcnooGeBzTmYCks0FxrFjCOd86g/wA6T0RcT1e0j2x+WO0C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tbrg8bMVkRyFS7EH5vlH8q0URktwik5U81gzoSJztjQITnL8VLcALDGRgHNQkfajjO0K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wJyq9PrUlXsx5dTHucgFhxU1sFVsluSeKzZQ8hbHAjbFTQu7yruYYAFAcuheWASwNCOr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IHSQ7l5xjrSwTCLULlGwFVEZffOc1bhuUnLKuMipcrEu5jtcNPA8gyJEYEgVeDB41cfx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C8CQ4IA6062ykYRx8rMcVcZXREl1RZ6iopiQv4VKetRzdOnSmQVVB4JqVOhpoFOVqENl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tgf1JU/jUiN2FJdr/opfuhDCqRLK7LGrnPWmOE28cVHdbs7x9agWRz14obBK5Dfx7LC8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flGfSup1N/8AiT3Weuz+tcwn3B9K8/Fbo9HCL3WJt4qNkxVjHFNwCDn0rkOw5LxtCJfD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+gNeb3UawupJJG0jA6CvYNZsxe6bJblQ24ggH2NchdeF1kuHEkeYuNv8Asmt6WqOLER96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wSFOeKu3rlYGxgjcK3z4UaM4SQgDvtq5aeF/NWXzl83pg4xitFE4mm2cU6O6eYVwR29a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TnpXoH/CIQldvkkD61HJ4RiVon8phtyMDvVWsVFHBeTumKBRuVakNmyxLhQWYnPPSu7j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fvUn/CKRMBm3yBzQNxZ529vsVtznOKhK4j35G4DoTXpR8J25Azbj86in8JW5tnUW6jIx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djxLkgZ6nNS3CRLDGflYknOK7OLwlbFADbKCO2add+F4ViUR2isQQBk4AqAUWcOLdAwA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2ochQpznBIFeiDwzbowbycMOhNQHwxFnJixz1oHynBQoizYBOcd6sLKqCVWIBxgY711Z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J7ipH8NQuG2xKMnJ4oZSTRztmxa0RzwMkVsQHDJn+7V59GEaFFQALjAC9KzZS1rcIGB5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QnMmf7/9Kd1uEP8AsNTI2Dbip780uf36H/ZYU0Jj5QGhYH1H86YC0bHApZPuN06j+dTE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swa1j9VGCKcP9e2e6qRUMaNGpYdAaekge6YHA+QH680ASS/6oH0dT+tTk8n1qCYfuGPo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/rQBEqB1Ocg560mWiYe9OjPyt7MaeyhmUEZHP4UASQPuPuO1RnhR9T/OmDdG2Rz7+lBc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c8R+zrU5+9VaVsRK3+2oqyeGoAVT+8b3UU/YsmFYfjUYP709Pu1KnXNAFZFMDSqpJUSH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3XYbvGv865WEAyXK46S/zFbHhbMWqSbDgsACPXmh7Az1CU/MT61Gx4p7cqD6gUw80MQw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kA4UUgpaYBRRmkpABooop3AM0UlFAhaTNGaBzQAMcLTV60p5J9qUUhiFsUcn86DRkUAN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5zQAtOQYOTTc8U4HAFACmmP3pxOaY/3qAOS8bk+XYDHG5j+lcoDkCus8cDEFif8AbYfp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exCdP4wYyD7LSf2aQM7M/UV1wt0DAk8H1FK1vGW4P6UcjJ50ceLP5/8AUtn6cVnwafta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sO1d6tpGzHLYH0pw0+Fs/OeDn7tHKw50cmNOXGRFjHfGaQ6eMn9234LXXLZRhj8zYpHt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HKw5zj305RyYvyWqtlpYWFvMgYlpGOCK7r7ChUHcaUafGq8vgew5o5GCmjjW01AMCAgV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+gNdqbVN7EOxHoRStaxIhcu2AOTijlY+c4j+yCefKbPsamttN2KVCNktnpXVLFbNtIZs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y7i5C89qTiw5jlUtCVwATjI5FRNZ7W5U49xXVJYgTFg2V3Gnz6csgCq2T6VPKNSOPNoA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BDEjvnJXrXVHRgnzuhHHTPJrOSLYrKRkZ4zSasNO5nCyIPXj2prWIzkHJPfFaoQAUbB0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XaCOTk1TtNOxLcsXP+txwPaulKDbwOlQJbBZHOAAzbjjuaAKMVgdwOTjpkCnjTXLNl1w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RjFPA9qAMv8AsvIwH79az47HbdXGDuIYDJFdKErOt483V0D03g0CuILMsinCg9+KGs3U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+BgAdBS7c9eaBlMWTMoyV/KqZs2+3XCHaCqqSR3rbQdqpNtGo3RHVkUflQhMz/JGTnkip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1OKMDFIZHt9akVVCnjmmnHemtOACq/MfagBzMFBPpUama4JEKEj1NW7XS571S7blGeBj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8QBQZpgznINEd9rzEk56dq24tPiixhBkd60GQEHGBgVBBllZjnrQhNiOn7sDkYpLa23O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IVZSSpHvmpPJU5+9xQCHiNAmQFBFNZgFz3pCuMKD+dRPGVwM5oAUHJ4p6R7jntR5RCj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UYOaBirAyg4GM1Ki7VB704NxSSH5c0ABcUhZj0GaiUMRmrcZAHTmgBqIx5IzUyrgc0qv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UUmeKcORxTAaeoApwOKXAxRt5oAAaXjqeKYzBB9ajcu7KAOKBEzH5cikRM9aUcKAacDz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Yz1pM5xTJZNinJAPamDBmVcgEbqrQB3mZ2GQOlPhGSSe9WFCKMDgUWEGBnJHNL36UhdF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QNMkOFUk8AVBLKzsFRTgnn3prM8rYxx2FW4okBAK5OaBM8R+JjO3jN4yu1ILdVAJ7tya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XXfEK5Fz441VkOdrrGD/ALqgVx8rAscV1RWiMmQHmmdxipCODio8Aso6c0wL0zbIYlHO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+VXZ+oyOoqoxApkjVBPJ4qcE46cUwH5R60/bnGMZFNCY4MBjJrNv123G8dG5q+6kNk84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PcHBpiKOKD14o7UEVIwHXmlLAU2kA3HFMBwyx4qXGBjNNVQoz37UE5oAcKUZpop1AB1F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AC54oowOwpCefWgYufypBnJzQDQOtAhyruYZqcc8EVCg2j3qUcc0wJM84HNNbg4p3GaY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enDBplOXOaYEgGcZ6VMMAcVEAQaeD8poENYdTimDpSnJoFADgM0hJ55pegpOooAVGPf1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pACMCmgJKicEipB1xSOCe2KYEB6nH50oyOaXr0pw6UgJUyVGaU01PuinGmBA47GoyvGc1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244pAhQcH1qXBOD3qEdami54JoATjnOKgkXA4qy6kc1BJ04pAViMdOtXIieOQQRVRuGG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gZaI4zUbr7VKDkAimN1+tAiPkVLEfmBPX2qEsVP1pUclgOg9KALueKhuRiPPNSR8imXO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+9xTdRGGh/3acSSaTUOVhPoCKQyoKWkFLQADrThQBTgKAGgc8Uc4qQKO9Lt5pARjJoIN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QAzFBAxx1p+DSFDikxpHoehE33w6uFKMGtSy59R1qTTzmIDsVGKqeAJmm07X9NPIe1aV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Ud0MZ/2B/KuaqtbnXRZvwY2rjgmtCEY6Vn2x+6Oa0IjnH0rmZ1xLadRUhGajQ8VITSAg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tbFa8o4NZN70P0q4kyN3wReBIZIDwFc/rXoYmVYV56ivIfDM5j1KdC3BUMPwNehRXgaIZ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PMrxtJl25nDKSDxmq012u2ME96qvODE2T05rMnuHcqAcDGa2ML2NRpFmvYQO8cq4+q1x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XOM49vWuk0xnOo2+ScFmX81NczpQ269Pnsyj881M9i46s7iwYtag+taloxAHuawrKYxps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EjPTrUpjZrghjxUrNxgVXgcMTzxU45NaEM43WWe21ZLgKSFVlz6Z71JbavFdxlHIYE4I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4Q5UE4rkrvTHtnJCkp14GCKSlYbjc0Z7Y7SyhWx03cY+tVbCF7i8/euGVeijoKdFcb1KB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U1sI4GDrujJzkHpWsHHcympbdDoERQoRMcdqincqVjH1NQx3DRKWPzDGcio4bkTMznGO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QgJBI5zViMKSD2qJ5kSPeT8tQQ3GVZh0Bz+FKT0HE040G8jHHWpTHuOQOKzre9ErYBOf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xUu5o49hyZTAzxVpCGAz0PWoXXHPalibjg9DVbiWh5N4ssf7N8RXKBcRy/vV9OetYDt8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7Pda2uoBc+WxjfHoe9ecPywpXKSIXOaueHU83xXp6dlZnI+gqk/3j7VqeC4vM8VBzkiK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YuO56Wh3GIY4Yk/kavW0376ZC3OeBVS22twBjapYGljfZchwBhwcn1rFnSkaFpuEM2eT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+7GS341AXS3IIGFbgmkt2LXKuDhCc1Nx7psutHvWRFGCzZyKo3sMtuUwOnXFXLaYrdli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1SaZRkAkj8RQF7MytREzzQzwHaQu1sjg49aZZXrQzhpA0bdwRxVyOQxXsscjDy/Qimyw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jODUyjcm+tie4mS5uomXO04I/wBqpZ3VJli6FQSKqhlCBoiuFA3MegpJ544pvtLsMbcl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5qI+6FHP8QzUb8qfpUdlcJc2ivGwYDgEVM3IP0qjMqlsGkDAE0j8NURJ3H6Uii5Ew3Zz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5SKoRPgjnirQbgEGqiyZIhhQSQLkjpg/hQ9um04IqurmISp/dkYf1pEnc5zjFNkoo6+R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rm05AxWx4mmJhtos8M5bH0FYyHAFebiHeZ6uFVoIlpCKUH3pfSuU6rFWcYjOBzVOSEzx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V+YZQiq6XsaIExnbxXRRejRyYhaoqRSL5phkX5h0J71YUISQFxWdrlwiQG8jTmPlsHke9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AGDKGyDWtzmsaOwf7WPrS+SjjaS2DVA37dNv60f2kVXJUfnQmHKyZkNvKMlip4P+NSTR7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U81VbU1kjKlRnqKZbavlGQhVKtgqT0pg0ylKby2vh5e4oQPvHnmtnySvBZjxVWTUYnI8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WDYACZ+tDEkxkkLKSVLYH6URBLiMZB3KeVzTv7SGOVSqDagIJwxKhWyN2f0qSkaLISep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1XOrADG5PrSf2qmeq/nQMdLZiQ4yRTIUMcjq4O08BvSg6qox9yoZ9TVkZgEyB2NKwIl8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5LetYWq6SLhQ4LKUfcCK1U1lTCpJT5h3NQvqwKlN0ZB64xQtxtHO7GgJ7AnrT1ffJH6gNU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oIbnHpWeSyvE69ieatIllyX/AFTevH86kB+aq7uHiYA/NxU496YiSLlT6ZIqMoFuPl7p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zQ3FwD6qR+tAiN5P9GkB7Dr+NWC3NQ3SA2kpAwdmeKeWKtg56DP5UDCM/M/++asINzqM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Om7+lWkI3x+7gfpQBGDiXB6g1DLH+9kx2fpUp4kLf7VEn+vl/wB/+lAFeRmESr23qSPT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KpzKGhJxyCKAzI47H+dAFgf8fGD/AHM/rU6cGqyOHuVwDnYePxqxHncaQBDxdXg/21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V9dCkZGwnH4Vz8RxeXY9Qp/Sug8InHiBfeNqbBnoxOVGOmKbSZwij2pATSEO4oFIDQKA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LmgBdwozTDRmgB+eKTPPWkzSUAPzRmmjNIc0APzSbvSm9uaMUAOHelpAaU0AIaSlpDQA0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IyMUxvu0AAORSk8UwHHSlzQApNMOc0uaQmkBz/jGAzaOkw/5YyZJ+vFcUp+UV6F4hUP4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8mFeeIcrSZV9DtBs24yOKUKgyciswzuGODgH1oa4cgAHmtjE0GkTOBtpodQDyKzss3c5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uaLDND7Qm3k00zxkcNzVMRHGTxQYuBjpRZAX1uEYYGDiomuWDFVwKhW2CMJCfwpw2mUY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p6/e9qbcO8kRVHAz1zUptF37ulRuoUkcUgIEgdUUlgcHOKsGRyB3pQhKqScDrTZJ0ReCD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iHEnHo1XUuIzayygqQhAzn1rmrq/Lg+WDzxk0kFylpbSxSOGaQbiD2qHYqKuat3qiyR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PJLJu7Hr71TW4V4wigZ25zVyKN5YQqDPygk+lQy0hu6gMDz0pRbysOAKUWc/tUjsJvHT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dvHFPFncA8qMVDHYTRsxAA3Nk80BYsBhS7hUYtpxkkAikMMw6xk/SgY8yAHNVU+SV2x94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7tsGmLHMzy7kYBX2rx2xTFYnDrinAjHNV2R0GSjflTN5CgE4+tAMvDGQazBuk1a6UnhYg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tu7OKqW0gbxDfYII8pRjPegETDkDIpjsi8DqewqwbWeaQKqlR6+1bdvo0UUasxUMRnLD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c3A3Ku1TwCa2dO0cQHMrKT9K0diQ/Ih3HrQm/flsBR2xzSQXL8UccCFVxgd8VAbkbunH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hQewqu8DnGOnvTsK5YEwVjknBNKJkK7RkZ9KqmGQnhqXY6MM9fUU7CLST7Tj5hSiV8nD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EhquWyEZJFJlIYGfg4/OlLSsQSuB6CrwCcEKDipCyAfdApXCxAhIAJApTIM5NK7jHFRB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x5fkY5+lSDJGMdalWFcDK4qYIijgUARgAAZApwxjoKftB6imuVUHA6UgE4HYVC0jlwAK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2xBwFoAjQfLkipBT9qgcCkwB7UwENNdtik45pWcbiADSbQw5FAEIzJgkVOAAOBzThGoU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BDQR6UhcKQSKUgDpmonXew4NADnuMD5RzVZmdmzt61cWJOpBNSBY8cqTVJ2E1cz8yDoD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gFQYwDioLiVFUBF5P6UXCxVCSF8ZyBUqIWbkECpoEABc5y3epAijHzGhsQAKgGBzT1kW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fwGaaQMjk4rL8T3Q07wrqdyCQ3klF9y3GKUVdgfP2o3LXuoXN4SMzOzk59TWQ4yMnrV6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Lj0qs44A711mZWJ5pY13SqNueaQjk/XFTQL/AKQCD0yaAJLs8AVTwSat3Hzc8cGoQVOM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GplwB1HHFRAhifQU8YxQgHkgcVVvF3W5PdTVkc0yZC8TJ3IpiMYUd6BjGO4oNIBDQDgi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5AoH600HKinA5+tACil+tIAT0p2PagBO9KPWgU4daACmnr7UpNNNAB1OTS45H86aalUZ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xTwc9abwTTgcYpoBcgCmk5Jp3SmDj3oAUdeaev3h71GDzT1J6/lTAl7U7ORSE8U0855o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9aB6dKByTQA6mknPbFO6UhAOKAFUc4qYds1Cp7YqUHgc00A4HDZpz9OKb0GaQn5aYDOnT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HNMP3eKkCSPnNTj5lqoGIORVmM5HTApgNfAOD0qs68mrMgz07VCRnPrQwIQcMCelWEx1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n6ZoAsEjB5qq5Ayexqc5qCTIzQHUrNyakgJyRUb8CkRiHGODSGaMX3SKU5xxUcTZXPep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wY/TFIOGFSuOgNQHIbB/SgC3Ax38jI9afdD92D61DEdrAnoKsXYxCrfjQBlldrEUt+P3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uy3QnvTrmJ5baIIN2Dmk9BrXQzwKWpRaXJ4CfrThY3LHhKXMiuVkSjdxUypxnHFWItKu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rRTRJ2YZdc+mKTlHuHIzJCcZC8UGMDGQTmu6g+Hd5Nbxym7Vd6Btuw8ZqYfDa573yjHdY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+UIHI+maTZxmvQB8PlScpJdSuAcEhQK0rb4fWCbcwyyMO7setLmQzyxUd2CqjMT0CjJr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7LstmiQnBaXjH0Fet2fhi2tVXy4Y4gD2UZrUisYYTk5Yj1qXIFc5rwl4Uj0WG4mLGSeaBo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D0rm9KyIwp4K5X8q9PX720cDBAArzC0HlXU0Y/hkYf8AjxrGrqjpodToLf8AhIPatCJu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tCLhRXLI7EXI+lS9ahiYAgVMKRZHLwKyL0ZU1qy8/gKy7wfK31zVRZm0UtJfy9YUdNys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sB7Bq4WN/K1K3cHb8+3P1rrYVkZPNUZyCK9DDvQ8/EqzuacpYgEtw3YVFHskkZSOgA5p8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FTQWTKzEEn611N2OVK5cijWKa1Kj/luBn8DXGWSkeIroKOd64/76NdazOjQFsjbMpP51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G4fL5gA46/Mayk7o0irM6SCQBijnDfzrTtk5JHPA6VUu7RXUvGMEdhUOnXTLL5bZHakn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XJwetX075rPtmyAQffFXoiTnPWtUZMHGc1TuLdZAQVq+3JphXI6UNXGmc3daOjksgIb1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DAbco4wRXZNFntVWa0VzyvWs2rbFJ9znrTU4y4SUGJ8Y5+6atXKq6F0IVj/EvQ0y/wBI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9zYMUzujz91quNVrRkypp6o07u6lSKNCDhjjI6VPbXAjtiOuetUre+huAEPyN/dboaui3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wnpW8ZxloYOLReslRiGB5OK3UcfKDxjvXK2krxXYRgV29c1qG/LNsQjdnpUyjroEWdE67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VsGpbNt8Qz1xyPSknX5s4pRfQckVdXs11bRbi0cA70IH17V4a6PFM8T5DxuVYH1BxXvE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P43006d4llkC7YrkeYnpnvTaCLOalfDfXvXQeAVD61ev2WAL+ZrnJj8ua6X4ffLNfuR/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aQ3PQrYqBIAedmP1qSIJ5cbseFJAqCCNkmVP7ykVIFMlqUPBRjnPesmdUTTmiE0BYHd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k4xgUslw0aRx45Yfw0X8bi1UoPujOamwJ6WZYMhDhUA4Gc0j3T/aYmP3QBlqqx3CLDvG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X2gPattBZiO/QU1FslyS3Ld/N5pnMYAYKBuPSqFtcP5ciuS4ZcEDgVIWLeYTltyj6cVQ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9BVcvczdR7I05byNIQgId+yr938azLuV7l1jlYFmTaqjsc9apTakke1IyMnsOSa0dJ097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nIB60NrZCs+p0mkWhtLBYi27nOatuO1KvCAUknPNJiRTlBGfaoff3q1Lg5+lUy350ih6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qirfNgVYjbDZpoTEnQC5lBHDbWFRkrtwo5qW75mRh/EhH5Gm20ByS3WqbEc14lb/TraL+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U/LT9auftGvTupyqARj8KiDdK8qq7ybPXpK0UiYGn54qEH0p4PFc7N0Nk6Vycg2zSrub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criuRu/k1C5Un+OtqL1Zz11oiOcFtPuCWJBRuDTLQL9htyc/cHepZCDYTD/YI/SoLM7t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lIGCQT+dRlFbruz6g1IRgUwD5gOaAHCFMAZb65qnEgGo3iEkgBSM1oDrWeP+Q1cqe8am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lDIuCSMUjNtYmkkfK8Hmi4WIy45wM/jUF6QtpEQBnzFz+dTAVBqOfsTH+66/zpXBIsSK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OQKkl+6p+lN/CgZC6A8ACoiED7SvXipmbANQMQzgjsaTEjPtSJQwI+6xX9auRQozjjuD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7TMK0ImyNwp9Rsqu5SSeI527uKbnhfTOBRfPjUim7G5Q2KQ8Kv+8BWiIY6RSY2I7VYik3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s8HFAX9aBF1OKCf9IXP90/zqK3lBypPQ4yalJxcR9so1MSHTjNrKO2w06Vd+D3Cjn8Kb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SZyF+g/lSGVVLJJIpHcGraMP3bg5wwNQuoaRs9cCnDKqB2BzQA49/c0jn94T64P6U48n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YoASXIgY+g/rUjgHgimTf8e0n+7TycgH2FAELKUmVxk8EAjtVqOX5lBPXvTIhmdR2waV4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HakBYTi+usd0Q1t+F22+IYcfxKRXPQSFLmVivJRQce1b3hpgfEdryOc02DPSByOtL2pB3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FLnFJ3pGOBQApOTRTQadQAUUvamjpzQAvakpaaetAC0tNzxSZouA/NBPHFM3YpwIP40A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ORTh0pgLTTTu1JQAlMNLu60hNADTwKSgnNANDYwoIwDmihj8ppCKGtqH8N6kv/TAn9RX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0vViP7A1Adc27V5lHyoPqBSZXQ6QMGPPOKkVVJNNMQGdoJJqWOMhsYOfStjKxGgHmAe9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O+zlWDHAqO7cIsZT7xak2ApiJXOeKbgKAuDnNPViy803OHBzRcCSUEgDnpUca7eerDpU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EpGpZmouBKCz+2aryvHFuJZWYDp6VSudXRMCMn6VjyXjzMSzkL3FJsLGlcat8oSP5uO3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kbaR2zVee7SNDtI9OvNZ26STkZ9alstIvXF+qBFXJ6nFVIjc3t4WPyIATjPOMU+3tS7b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mTJjG0c8VLKRRhUq6jJBJxkV2WiW3l2JeQBizcZ9K521gLzqg+YswA/OuzEHlxKg6KKh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5UfhUhRAPuDFOVcHmnbQeM4zSsK5FiLj5RzSbkLhAi5+lKYffOKQRKjb6LBcescYyCo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CnbWIzioxbncMnr6UWC4pSEAfIDz3pwWPnbgc5NIbc5+8cVG0RXqc0WC4rbGXaFBJNP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A4zgCq4hbzF5YLnoKvbyVxzjpRYLmPJpSFiSNxPccUWekQ28zSmJQWHLdTWrsO7NIUZ2G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jVIlYkL+dSjc5PGQKeluqHJO41Lt2g7RTSC5UGNxIUA9MmkIY9BxVsQjGT3oKoO1Owrl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QoAeAKeBlsCpYoxu5OTSasC1KxXJ5UVMLVXKkrVrylPP61KFAXrUtlKJCtugAGOPSneS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BpQKQyEximuvGOathRTSgJz6U7BcrxwBsZqdYEXJBNPAz0pcUwAKPWg4UcmgcGkdS5xu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wM08RBzkk0JCE75qQDFAxQoUAAnFLRSE84zzTACyqDk800MXPHSkMZYnLAA1IqKihR2o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TtoHeloJwOSKAF4A5PFRtIo4zyajlkLfIp60+K3IUMx59KLCBU3ck8VIFRRweKXZ6Yo8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oGFBVf7wprJtGTjFQOXZgq4A9qAHSSgsUQ4PelSAEbmIp8drsYsQC3vUmw47UwGgfL1p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KY+FUs3AFBI/C4OWGBXC/E+9ZPDcMC8JNcKrEewzzXVozzTEBMLjg561BrOhRarpbW80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ouzuxPY+d7lBjHbOaqupC+o9RXS+IfDM+l6lPbRP5gQBhuGDg9qwZ4ZImKsjDbycjiuh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adxPrU1qv74uR8oBqM5DcjGelWoAEtWY8Mx4qkBUmyXJBODTACvAqdl5z+tRBWzyQaES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Jgc01Q3TrT/m96oQ4jjikKkimncBxTQWByc0AZEybJ5EHY0w9KnuVP2hyRyTUBpAFNNO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3TTgKYnDc9KkxQA4dKXHrSCnDBGTQMbin4yDigKOppG4B9aAGGkPNB5ooEKKkTp1pijJ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0NKBuNNH50oOOlMBXJGMdBTc59aGbHWlRhk49KAFA/M1Ig4GetRgfNmpByRimgJDTc804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zxmgQvakzyPWl9aTvQAd+aUenekxzQOooAevWpFFMH3hUuKaAXtTTwD6dqX8qD0pgMJO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GKGXbikBEOCamibA2g1EcZ4oVtpzSAsex6U0rnGacCG5GfpTQfSqArumCfeiJRv56A0+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ZqQLHGaikXPNPBJAB4ND/dwPrR0EUJV2tUaDDA1ZlXJ5FVjwaRRdhyAM81OMZ4qvE2Qo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VCB16VWcfMcetWnBI4qq4wST170DHocirsoVrLIPSs9Tj6Gr6/NZso6UgM0ZB21radGs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mEAGtbSuYJB7ioqO0WzSmveLiwQ7R8n61MkMQI+Q5+tIF4NSIucZrj5jsUUWIIYxgbOvq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2GFEBLvhvYd6zYBlwPSu68EWDG4kvGQbFGFz60R1Yp2UTsBBFGqoEXCqAOPQUgRM4CL+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eRWpyWMWUj7VIdq/ex0pd5NJKv74t6k0mcVaEx2cjFM20uaA3tQAgG1lPvXl0i+TrN6n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W6A+przbV08vxNqCf9N934EConsbUNzSthwMVpRdgKzbX7o+laMXTFcsjuiW0PI9anBF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ltCPjn6VmXX3c1pP3rPuPu04kSMK6OyZH7Kwau30plaNVPQjiuIvlyjDvmum0K4EltAw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PocWJjdJnZrbokZIqSBAp4AI60xCWhXB606JtvX0rqucdiO/jT7MXHBDKR+dcJOxh8TX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7/69d7fEPZSbTnA/qK4WcD/hLJwecq3X2YUPYaOstrw8o59apyttui47HOa0fsQJVxyN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DwamzLTRu6ZdlzhvSt2AgqTXLWamKXHcAV0lq2YzyK0i9DNpXLXWlK4FMGak3ZWmIbik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+0AmkBUlgDLgiuc1bTQQWAwa60puFVL23DRnIqZRGnY8znQxPtIIx0IqaDU5rfar/vIx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kEkDHPpWHIu1se1Zq62Leu50MF9DdYdW3Dpg9RWpZJGrls7h6H7wriAWR96OVI7itK01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eXrWsavRmbpLdHcC/WCIsGPHcdqt2l7HcLksMmucjuI7uFV3g5H3l/rT0aa3lVeCucBh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ybTszpXC7Sw6VyXxGs/tHhqC9C5e3mGf908VupehE2OfmP60ahajVPDV9akbt8bbfqBk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XK2FIrqPAK4tb1+pNwo/SuSclUCt1UYOfXpXX+Aj/wASuVz/ABTkn8KylsbR3O9mfy2V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B+zb8n5my1VrmVVZXHOV4FIL8pprhhli+AKzOhOxdnZEmD7y21AAop41AT2sqHOQMBe4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hf5mqr3scRYA/XmqslqzKU76IuRBjC2X5z17YqRrmGCILuDFT36da599TcgiP5ifyqrN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yjoKzlV6IqMG9WaN3r2SVhJYhcDA46Vnfabm6kPJUE5piRFsYXg1q2FqC4JFZXb3K0Wx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G5vU12tpCqKABgCsuygCKuBWzABs4rWKsjN6snJ4GKQ4xR0FB5XAqhbEEgy34VSZcMfe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kaQxkagMfQ1NjAqASAHtVhSGAxQSJKcrCx7MR+YqKW7WNZCOioW/SpbldsUX/XRayNemW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7JsX6niiUrRbLhG8kjjoHMjM7HJZiSfqauAgjrVG2ICgegq0jc15UmeukWFPHNSA1ErZ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Fb7ua5DWsxavJ6Moauub2rmvEFtuvoZBn5o9vHqDWlJ+8Z11eJSc/wCgyD1Qn9Ki07La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hA67Tja38qg0vP8AZds3HKevvXQcRbMZYc8VGI8OCDxins7bccYpm4g9qaAc3BrOZtuu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ixqi4zrzrx/x7A9fehgPlYFhionJIx2pzLgZJGc+tKVG3ll6etSBGj4Yg+nSmX/OmzN6M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wQfxpbxf+JXOpI4APX3oAnmbbGnqQP5UzeCMAHNKybwpDDgDv7U1kK4OaBdSvK5XcByf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pnjLE+n1qHytjZyMZ7mgZRh+V7pfScn9Kv2Y3RDJ9aqJGWnvQCMiXPX2q/ZRkQkHGRkd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Ya3aOAdjRMGbPTHSpJCdq5/vCmajIrX0UR5dYwR+JphLKoB5UEH6Va2Ey4OhFPGMD2qI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HgVRI+BMySnvuqTdsuYwxONrYNRwHDyY67v6VM6b5YuQG+b8aBEjn90/+6amB+UfQfyqn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49KthgQCDxgfypBcQ/8AHw3+6KcRlcDpTBxM5/2VqQcgUDGuCpzzioycnJ71M3TkVDIn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yc27j/ZNKPuqe+0fyqMZFtISScKcU8MCiEDjaP5UASwDF0vptanj7xqOM4miPrkfpUmP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XdgGtDQnaLxFYkDB34rPj4vZBngxA/rWlo2Dr9kT030AeoocqfqaM4qOJv3Zz13GlJzS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A4ooAQDFPzUZYZpQaAJO1N70Bh3pNwzxQAtBoBpCaAEooJopAgoHBoozzQMcBgUueKSk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UgpnrQAueKaTQScc0zNK4xc0ZpBS0gFFBPyketNJoJ4pgQ3sIn0y6iP8ULD9K8tiQ7FG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Kv8AeRl/MGvJ4nIG0joSPyNIfQ7VYQfmJ6U1MKxx2pGdm4OAKYHRCSTVkEzOSeTgCq7sN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tgZwe9SJDHEd0hBx60ARpubIAwPU1I6pAoeTknpVe91GKFQYyMEdaw72/kuiqqzAAdfW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USEAnOOKwJ72dzksFBqJ5EhXJJLfnWfcXDyFVTJApNlJWJZ7oIFUDdz1qq0zyZwODSFC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rkDBoAYYwE3nBb3p1sxct2A4qKQlmB6CnI2wHHBoC9jURlWFR0p1hKovJE7suR+FU0fd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O7icc7ht496mwcyR0miRLNqUJ/uBmIrpzyck4rl9NkGnanOzEKFgByecE1L/AGu88uEV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w5rHQM22gMSTgGqNteI0ILjac9GPWrqXMS5G081Q07jgGNABHWpA4ZcimvLGg5OT2ApW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KjE+84C4FShN/UCiwClsxg/rUQQsST0qcheFxSA8dOlFhjAABgCl6daDu4OOvenYAx3o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1+WnKNxwB0o24PNOwhetKDxg03pSqjE5wQvrTSEKTnAGSackBY8ikU7XzUonAGRQwQq2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zSC4BXtSidR1xUalocVNAXFKsgc9MD1pHmVBjqaLBcXFOC8VElwpzkDinfaUAzxiiwXJ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KEZ4/OlWXf0xiizC48ACgjFN8xUPJBNILgMcYGKLMLjwpyM0tMMyg54NIZ1/2fzoswuS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+48YxSyzqi45yTRZiVh4HNN8tixO3ioxdKO4zS/bF9RTsx6EwRvSgI+elR/bB/eFAvFP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BkioSXdto4BqO6uz8gTGD1NSRToqZypYj8qLBcfFblW3MMntU20kdKYLpdoJxk0fal9B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FBJUZPFMN4g7D86qvd+bNxnA49qLBcnYPK2ADipooAgyRzUaXCooBxn1p/20Z6A07MTZ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WojejptX86abxQOgo1ETPIsSFifw9apO73IYDgVXluWnmx2q5DKioAE/XrTsA6KHylAy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LGmfaFzyp/OhLlSw+XvSA888UxpN4nvMrnG1c/hXPzabEzNjBDfwsM10OunzPEd+wz/r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WsXJp6HdGCcVc51/D0c3BjQ+wHSuVvURSUTopIHtivS5F8q2nkA+ZY2YfUCvMZpA0h3M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Dybvc5sRGKtYpSqeMelMGVapzzTMLn/GulHIIBwPSjcR9KdgY4FJjmqEJn5gTSOcjAqT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GKAMy9T94rD05qmR1xWtdpvh5HI6UmkaJLrGrWthHuUzOFLY6L3P5UmwWpkHOM4pMVoa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gm7bDM0a7uuB61Qx09aAFIweOlSDlRSEfQUJ0oAkC8AmlxxSnmkPSgYE8D2prH8aU9Ca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0UHpTgO/egQ9PvetPIx65psS5bPPAyKceSaYCLw2c0h4PFAyO3FOPP1oAbkH60IMUhHNK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inrzTF68dalA45+tMBRyOlN2jNLk80hNAgpCcGlpuCWoAceVyKQE5wKXoMUD2oAevXNS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jOKaAcDnmlI4pAOD0zS8kUwG80hBwQaf0NNoAjxhemab2qUj06VGTjtmpAnQjvwaG68V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88GncBrD5ajx2qU005/+tSAReAMU4n2po61IACMUAVZVH0qmfvcdzWhMPxqi+N3GMUhl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apQFt3PerQODTETD36VWk+Zm9KsBhjpULEc4A5oAiHYdzV+3bcrDvtqgBgrVy2OZGA7i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rWvooJimXpjBFZcoCzMB61raEC3ndQNorKr8JtS+JGgF9etPQEMKeVFLGmWz6c1yHaXL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XrOg2qWmh2ygYLoHP415bbIEhZyD93jmvXrRNunWijtCv8quBhV2Q40hOFYk9jT9pprq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5jPyI/fJoI4p0pAKDGMCm5qyWNK4o2dMU7FB6HJ7UDI3+UA1574jTZ4tu/8AaCt+a16E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tTZ4pz/ft0b+lTPY1pP3h9nyoPtWjF0rNtOEAzWlHgCuOR3x2LKdKl6VCv3afn5ak0Ed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1cY1Tl5zVRM5GNe/dOO5q94cuCtuy5HySEfQVTuuWx2pNCcrNeJ/sqw/Oumk7M5qyvE9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sZrRVgx69a5CCVmWMdCBWxBelGCueK7Dhvc07sAWcuDghTXEXbeX4tlY9PLYn/x2uxnu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Ka4zVVP/AAkSkYy0JOT/ALooewzuoZg0OQc9BxVC4IF0rjvUmmsTZKx5JAI/KidD5icd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xHYCtq0bEQz3NYttz5hIrWgbbGo/GmDNRDuxinkYFV4Gz0qwW5xTJEVsMPrVgcmqrcMDV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VFKNykVORjNQuDigVznNTtsqRjPNcpe2+yTOMV3t7HuWuZ1C3yOnNRKJUWc5t5NIRVp4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XNZM0QW08ltKHjbHqPWuj0/UkuMIQA3dT0P0rmwvzVIhKMGU4IqozcXoKUVJanXSwM8i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fete0mWBVQ4w3BrmtI1bdII5iBJjAY9G9jWzJHuKSpnaG5X+6f8ACuyFRTRyzg4u5414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LXBCCQun+63IroPBhMfh9GPBYs35mj4p2yrqtpdKAPOiKOR/eXkVJ4SIGiWSED5owcHv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R17qn2Hzz1VcD0rInnAUOW4zuAz1ouLzYJbbJCq3OTWTLK1w+1fuD9ayb5Vdmj10Lj6k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XJZmyTyaREC9BTwtYSk3uVFJbAFqVUJAoRMtiraJjpQkMSKAZHFbNnFs2mqEKjd71sWw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s1rYAoK0IO1Z9v0FX4jg1qQycdaYrZZqcThSRTE+99aQh7puU1mzqRu4rTL8YNVZ49zZ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JIq1CcCmNHg8U+IY6igGOu2JhUnr5i/zrkvGU5AtLcdXYu30HSutugDDEB1Mi1574jvB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fL/HPNYV3aJ0YZXlfsV4DxU6nB6VVibGBU6nk5NcDPRRaQ/KamQ8VVjbsasI2KzkaIea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oLraxCShW29s10gPFY3i22N34Uv0AyVTzF+qnNVB2khVFeLPPT4mUhlHm8qRk/SqUHiA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rt4NZnmK44I9akES+WDn9K67HnN2NJPExdeEk5OOtOHiLHVZBWRlEUqAMiowyspz1o5R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PRZPyqB9Xdr43IR2Bi2Yzg1RKIFVgwwRSoqt0IxRYdy2+uSbghjfJGetMOtPgDym/wC+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gqFxTyny7j07U7IVy7/bjKfuOPxps+uNLbSR7G+YY5NZ7Adab5bMMLyfSiyC5onxBshy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HxCzIDtkwe5NZ5tWdGXPak+zOI1BHbpRZBc0f7f/ANl/zpja4SwO189s1QEPOM80wptY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1V0mnchmErbvcVJBr7ozrscAHI561QCDsPypkSb7uRewXNUkgbL0F893rSOcrmLaAe+D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D61zlnAV1WJyRjawxXQIxAOenahoksKSuB2xyKejfKCDUaOSvP50gynuPSgCzAf3khPX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Efc/yqpA4aR/qOKsk/vYv97H6UATSoHVs9QpwfwqCF3QKWHJUZFTg5YgdwRTAoeCPI52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0hHK7V5/GpTyDiqSs0M7E/xKB9auKyumQeopDFPINMYnefZRTz1pjjMjf7ooYwJzEwHB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+3SnUQIGiAycjvSBMkRx50WecPVsjDfjVCRTEySE8BhjHerwYSfMp60DEXi+9zF/Wrm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4Egql0v4/eJh+tWLbi+t/+ui8/jTEz1SNhllHTrT6rWzZ3knmpkcM2AahCJgeKKaDik3c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phNKDxQAp5oHFBNBoAUGkY0ZpDzQAu6kByaTtTQSM0AS0CkBytFAC/Sg0DpSE4BqgEJI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XigBGOaZTyKZipAM80FqaeDTWJFA7EnbNNJ4pofIxS9RQCQsXLY9iP0ryjpNIOmGYY/E1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ma81vbZotUu0xjEzEcdic01sDOg+eQHYlSi22qGkI96lkuYLeM4IOKx7vU3clEbI+tVc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oCkE/wAqwrnUpZ5iq9MdarzSs2Xlf8PSs+a9A4jznpmlcaRekdQN0jEnHftVKW8C8J1P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IGOlQgDcQO1Tcdh7M8h+Zvyp8YUHceaYAaeFIXOaErgxk5LlcUzb1WpgvAJB+lG0M2e9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0ALLu6Zqa5OxMDqRWWZHVwxcqV5oE1c2vKCxHAIHcVVvG+y+Q+0Eb89fSqj3sws3Xedz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87zi1UKzFSxYk9KlitqdSbppZZZDnMoGAT0GKt6Qkkl0NyMQDgEdKzFTzIImGSAoz71v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SGGAVJ71PKF0ao0ti2C2BnvVv7MEALSjj1pGu0KZjG4kd+1VAJ58kdqZaRbluwnyRtnt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7EgY5JNSWdoEUNJhpAc5I6VeU5J4H0osFyAQKo4zU4UBRind6eEJ7YFFirkO0FqmihQg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iCce9IHZh8p/KgVxZVQkKMgqaaIx70qht3qacdw6AmgBOF5FKF3cAEt2xTooTMxJO1fW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17mgCoISrfOfwp7OOg5pjyM756Cmk4oAUrznNAUHnNISTSg84oAaRjgdalig3MC7Db6Cm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fNYjgdaALErBBhSPwqsyljuJyfSgE85BoLEdqAFKA96BHx1qMzYIFOEpU5x+lADhBlhk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JqF52LZHFMLFiTQBIdzck0BOc5pu446dqAzg7QBzTAeUyfvGnpb7mGWyKidnVgDnpnpU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9ICTeqNtUgkDpUDbnYljmkXIbOM040wG4FBH0oJ4zT4sB8nGPftRcBgUFgCKZ1YgAU8u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E0AG3PXJpQowOKM8U/60AN2nA9KQgmnMwxgU3qOtAiMkkgVKuAoFGwDHrTselAAOtJgU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AIRjpRywxzQoDv14NWYoUJUEkjPIFMCBIXwTtqVY3HGD+daiCBYx8gH1qK4aMqoXA57U+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5qMM27hj1qeeVEGKrQ/Mw56mkxnH6gd2sXhzz5h/lUYFLeNv1K7cZwZTikB6Vxy3Z6cfh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owwa5nV/DMcyvKi4OPvL3+tdKOtJIxA+oojUcXoKdOM1qeaXOgXcRHl4f19apNp10hG+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uVI34KjnrVWSyt36AriumOI8jllhezPOjBIpIKOCP9mgQuDko/8A3zXeSafCR94n8Krv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+srsZvDs4vyXLfKrEn2p0dtM2coR9RxXUS28anuc1TkKIMDp3zT9vfYn2NtzIFk7EEjI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/w8i3cusSocKdke4e/b61yFjZvqepW9jEM+afmx/Cvc17dp9nHptnBaQrtVAM/WmpN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8cLs8ea0vXF0x/lWDjpiuk8fIV8fa32/0n+grnOtbrYyY8gn6UAYbGOKAeBTgOaAFA460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BM4GKaR1NL3xSEUAJyacOAab3pyKS2OtAFhBtQfzqMjBPpUpPy1GTTEAFN6UhbmgmgAJ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p4NKBikBMOMHvUoOQM1EFyBmpBVAKegpM8U7gjmmnigQGkHUelGKAKAFNOB555FNAyKd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+hqLvUy4oAXH40ufXigGjHOKoAIyKaBinUGgBp+7URGBU2OetDgbhSAhXIYEDmpiT2pB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QDqB0pA2VwacDigBhXknvSjJNKe5phJB4oAbKpGemDxVBgVbng1oH5hgis+cgsSM4zQM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zVK3AOBV1OnvmgQoBOf5011Knmpx14pki55pgVt3PFT2rHzgccVEy4PFSRMU5A6VIxbl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9AAxPx0A71m3fzOjditanh5ebgjsqn6c1nU+Fm1L4kaZU1NDGWbA6mjbk9Ku2iBVLkdOh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qwr/ABFV49zXqXmGNVQE4VFX8hXnOi2/2zXbVDyofc30FeiudzMfetaa0uctZ6pB57f3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Lc8U4gD61A65OB3rWxkQSnMo+lKFolXEy85wtJkgjjigQ/GKQilz0pN3OKAGOny81xfj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7W/8AJq7Vzlfxrj/Fq7tdsV9Lc/8AoVRPY0pL3itagcD1FX4hxzVW3QYz7VeQZIOK45Ho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QBxTT0qTQGPWqUjcH86sSNwcVVlPWqRDM25BLH1qvozf8Tp0H8cTLj6c1anXOTz0qjpz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9p+jDFbU3ZoxmrxaOqSYQSrk8H1rcgWO5VSOp4rElhDZA6qSKdpl48FxscsF3cZrujLo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SadJHGxD4GD1+lcvq3ya7CxySLds/wDfNdy1wHspSMEBCfpxXC64T/byAdrY49/lFVK1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HR9Pg7HYpOfpRORuz6Vl2twYDGmTgxrj8qu796k9SBSUlYdi3bYwcfxGtRGAUDuBWHb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UHtimncGjUtXwAPUVZ61n2+Qwwegq8jAnB9KpE2HggsAani4ORVdfvj2qzF1psRMWBX3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0pvJ4pCKd0melYl3bg5yOlb7qSzZ6Vn3MOVJpSHE5aa3HzcVnyRFWIHSuhmhyx4rPmgy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I2YPNSBfSpZItp6GkQcnNRYaIwu1sjtXSaRqPmKsUnLAYyf4h6H3rAZO4qW2cwSBgcf0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bqxB8R7QyeHLifq0DLIrf7Oeax/D7iHQNOlLY/ckjj3rr/FSfb/A2qYALfZmYfUYrgtG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iKPbz/OuhyvqZQVlY1bud55winLPyTUyRCNQB171BpsDOrXMnVuFz6VeCZNc0pXZtFWQ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05YwKmRPQVJVwiTBzVpEyRUarjrVqEZBpoBUQq2a0bf74NVCuBVu3BDj3qkSzYt/51dj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fTj8a0IJjyuKiL7QT3qUVCQCx+tIVhUYucn1pZBwKQHHSntytNAyqw56UmBQ+e3Woy+B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E0IJwq5Y5ry+5lE2oXcwIIaZmH0zXbeI7xrXSbmRWw5RUT6k1wsUYChfbmuKvK7sd2Gj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1FTA81V6FVHAFSgkiuZnYiyrcg1YRsiqSn0qzEx71DRZbHKikkjWeCWFhlZEZSPqKEOa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589zwPZXc9u+Q0UjIc+oNMluZWwmePauk8dacbXxVc7Eby5gJVPYE8GuYEbsSSOh9K9C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TQREtksST70rqohL5w2aswW+YWYgA9Kq3CO+FT7q5P1pmdxn2qTYFGNo45FSJcsmQcEm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khjdpmz0A9KQXGiZ/NBIXnipppSyqASSO1KYC00eBgZ6VPJHhiAqj5eMetAXKD3DhTkY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N5yF6Ujo7HHUfSlS3bhSABntT0Fck+3BSS2cE1ILxZBGin5u9VZYH24AzTEt2jdHxuI9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s757elPjYycnANMEAaQsVzmjawb5QeKQXLYYdiPemb1WYuCMlcVWKyBSSD9aQbsggHPr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ajAOgIYciuhBYsF7VyAV4ZVmBxtPautsp457VXJGVHPNJji7lhHBXr0qZOWwarYIOeue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OQGOYkdx09atBg3lkHo1QIQzYJ7flUgBVgRzyDQBZB+YHPNKj5QA9hTM85pAcKKAJCAz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XOePWowf3i59DVg8q2eRigB6uHUMPyprjEpH+yP51EmUCkHjFSM+6YDGDs/rSYyM063OB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RO0j0NAIkvBi0PT7y4pqFowv86kuxusAfcfzpFAaMAjgikO5IG33kR77WFTKxW7tz28xf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E6knkgVOZQ6xMTghhTC56jExVpAD2BqzBzGD3JqrbESpvH8Sr/KpogVQL6VCDoWvSg00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kUmacOeKaetADgc9aKBSE4IoAXNBNHakzQAtJ2NFBNACxninUxDTqAHA8Uh6UUtUmAmK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NABnPSg4xQKbIfepAax5qN8YyacelMcblwPWgoaARgipA2V560nakAoACflb6VzHiLTy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sPWukkYKpzVcvHMDFJgrSvYLXOGd3ky0jcZziqlxdpCDtAz6mqT3stxIduGA7Z4FMCF3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jcS3LZJ+X9KlgiTaWOKWRARhRx6UBCV29AetA0Kz5BUdPakji+XOOtPSFVYelTAAEA9B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UnP4U4nmmdqpEi9FNNQHd06U7+E0gBwW9BmmAk2ChJrLuLdmwwHBPatE5ZcD86dcPFAq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LAxLyaKztt5YAr/DnJrP0q4F81xluVwUBFZ995lzM/UruNT6XbXNrMZArBWTkUDSOv0h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znpWqId3yhRk8isrSFKpI8g2knI5rctplZlfbwpwaLkON2W9OR0nUzFmUDGN1baXOxdq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cJlavBBx8pqblrRFn7Qw5Cqaab1k5KD8DRFEp+8vFSS2cb7TtIA9DRcB0V00pwcKPapQ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0t1jUFVP404gkdKBgSWOSWPvSjgdcUjZGRk5pgZipC/MaLgPNwsRyXP4dansZJbrdlNq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3M8quZGXnOVHStGG2e3HE0rE9SRUuRVjTiiWGLaSFLN3PU082oY881lTR3EhjxNIQr7j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WT8qnmHymgLQeg/Kke2jRdzYH1rIutRe1TPmyM/ZRUBN5fx7mdhnoo7U7sDRmYMdsSgj+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uYZY1Rhs3RBvmlLD0FWCJeMTS0XCxaFku4kgZ+lPFqvbH5VSHn4x5suKbJNJChaSWQAe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VzkCqs5RRtGGNY6andXTmONm2g9SOalSC5Z8yTSAZzgL1p3CxegszJJvI4B6Y4q4bNM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CrK4x6infaLgDmRj/wABo1CxZNmgJxj8qT7ImegNQi4lAy0rAepFZ8+tEzGGF97cZJFF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IGKeLdWZTtqhEsxbJfbmrizMpAD/AKUXYWRYe2WRgeBgYpv2NR/F+dRm4cf8tMfhUgmY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hbAc7h+VNeFFU5IJ9Krz6lHbsFZwWY8CoftEk8w2EKvqad2BKbcyyqB09BVj7CWPYD0o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NTCdvVaXMDRF9h/2Vo+wn+6Km+0H0Wke62LuO0D3NF2LlIjYgKSQMCqMqFpVSMcd6lub2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HtUttH5a7mUFiPXpTTYrDf7PY9QacLAhcbT+dXFnbGCKXzjj7v60czCxTFkR2NH2Ejsfz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KpXF8SCIuTjsaOZjsVLlBGwRNzNnFH2B3UEk5NPtVkZ98qk8961BOFUAJx7U3IVjOSwZ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3dTwWFXftK4/1bUn2gH+FqXMwsUWt3x981XnUwLnezMe1Xbi+VFIA+bsKrWrGeXfIjEf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mnCsXZR9M06WJrS1luC+RGhatgSooACHj2rJ8VXSp4dmUIVMrqg7d+aTkOMbySOCBLOz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BiG55FHbpSVzM9JLoTBuOKa54/nSBsjFI/K1JRA/Tk1C1Sk+tRN3qkSyJulVZeTj0qxI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pxIkrIpz4bODkDvWNeTfOQDjjtWtO2FbHrWJfnC5ByRxW0UYSZ6F8MtKVrafV5VO5nMc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u25cetc58OmjfwHY4wWVnD89DuNdHld45FbpHJLc+e/iLEE8fa13LSK35qK5LGcYrtfi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6ssbf+O1xo5Fb9CGKnKn2pw4GKjQ/MRUmcGkIM8daQk0uaQkdqaAD2pppaKYDe1SxKS2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qzAuFJoAHJznpUX8VPc8470wkmgQY64HNNI7UpPbvTScAmgAHJAqUYPaoQ3zCpU557UI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pij8qlHTGaoQUhOAaXkdxTSSDg96AAcUmeaTGORS56cUAOHPNKetAPFHORQAoGFz+lOz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NACE/LS7uR6UntSjg0AKTgCgsD7GkPNITxQAoJ60hJPekHegsAcGgADfKcUGgADOKAaA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SAjHNBPNAC9aaeKM/nR9aAGn7p9qoynk1cckAjFVJQOtAwiYlsjirsTEiqKcd+atxn5h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oZcqTSJyOtPI+XpTEVSMGnLSOMN14pF69KQy3OP3EbHpWn4dwWuB/sis1smzGOuQa0/D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x+dZVPhZtS+JG5Gm9wo9eauudqhF6Dio7ddilv73SnqryyoiruZjhR6k1yHY2dL4OtCJ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/nXUb+fxp2laWun6VBbgBSF3N7mrXkD2/Kt46KxxzleTZSY80xQWmUY4zWh5Cge9MZFX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Cg6gXLA84NIyKTyKCS15Ln+E4p5XJ4pgM2gY4pjgBuKeep9qRhn60ARnkVyPiPEniSIc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rXUhRkc1x+ot5/ia7PaPag/Af/XrOr8Jth1eRJAmFIx1q2i/KOMU2KPr61ZVMAVxNnek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BTioHFBTZWlPymqjEEGrMo5qmTnOKpEleccn6dKx3YwX1s4zlZVOfxrblGVNYWoEgbu6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yWjPQZEHnOR0bkfjVN49s24HnrVuB98Nq5/iRQfrikvVwwYCu1anC9DStbrNjKpHOw/y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A9Gtf/Za1rKfG5D/ABKR+lZOqknVNLk7Mhj/ABwad9CEjbmiKeS4PRFH6Cp4pmUtknBq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lZVA6+lIPu1NwSLcUmG4rUgmLqATnpWGj/jircFwBIBnFVFg4nT2z5x61bRutY1tL0ye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tEzNouQnO4+9WYzyKq2/IAq0MhhVsgskbgOKUKBQhytPxQgZXdFwc1RuVBXitCTkVVm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cnjvVGaLmtueP2qhMmQTioaLMaSLOcjFVDGVNbDx8HFVZIhyMdqlopMo4pMc4PQ1O8Z7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eq0JBc0bIC6sbi1k5WRGjIPoRivONIspHmOmKSSkhRiOgCmvQ9MfbcoM9VyR7isnSLZY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FlCjjDc1d9LEdSzNbrFthC4CqBTRDgE4rSnh3SM3vUJjxWTRaZVCYqZE70/Z7VIiUWG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Vp8ancaYE/3hVq1HHPUCq6r8uatW4+Y1QmacJGB7iriHIHqKpQfdHtV2PjHvVEsnJwBi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wyzUCGg0pbAphOAajJLDr0oACcn8ajcc0jMRk1E8vUDrik2NHIeMbwvNBZjof3jfQcCs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OM+IiOu23SqUXArgqu8menRVoodt5zQeOalA+XmopeMVkbD0arER6CqSNzzVqFsMKljR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APzVMtQy0cX8RLIOljejja/lsfY9M1x62qMoww568V6n4jshfaDcxgAso3r9RXlJkeJg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qUrxPPxMbSv3FEQDYG3rjpSmELz8v5U1Wy+44pTICOOvoK1ucxDJb8qQqHPPSqctsYXL4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rZB7UjbWUg9KQGaE3gEcY9aQoN2SOfWrMiBMYAIIpFUFcGi4FZlAPAApu0scAZ9qviFB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oCe9FwM4xEbsA4HWq4BJAIwK1XIJwMGo3jRhkAcUXAz923OKsW7LwDjB9acINxOBzUax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uBaaAMOQAD6VXntztG0citMNGU2jGQKgJQLkigDNeLdFgrk5pqNNCrojFQwxV84CgADr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ene4E9heK5SJ2wwUKc1oHqCMelc3PuhuEkTjBz9K1dNvROrpIwDbhgGhDRrIcqCevSpg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ByR6VIOVHemBY6gEHihTkEH8qjVuwp+OMj86AHEgyR/jU6vwR7VWyPMj9eRUyHBH5UA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XG2ZT2KkfrUURHkpjnj+tSFtxU/7JpDFHLD60iH5mx2OM0q/e/pUcBwXBPVjyaBlu7/5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pEOEGKfOM2LAjoAajT7vFAguRnyDjI34NNmTYfl9Rx+NLcZCRHv5i1LKPmGfUGgD03TM/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atD71U7FisFuB3iXNXQRmoQ0SA8U6ow3NPoEKDzSN90mkJxSO42kUAOjbdxTj71Xicb6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UmeKQHIBpTxQAoNFJmgGgYoODTwc1CSePrTzkCgB4PNKTUWSDmpAcimhATSMaCfSmGhs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JanLnPtTmAwTSGiA8UZpD1pDQMXNIzbQSaYM5pjnLYNFwsRyMzk46Dms/BZmbJB9qvk4D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WbGjgmRI0CqoAHpUQBJyKnbDA+lIQBWqRFxgGOvNBA3Y6GjdzRuBYU7CH9BTSxVcigsM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KaEIO5NBI7UwtnpSFgpwevpTAQncSAKlJWO2Lt3GNtV3uI4lLN8uAT81ZrtdaqQtrlVBP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1VbYDg+i8mojZX9/vI+QDAG7NdH4c8K+Xunmw8pP3mGAPpXWW+nQQ/eVWJ9qlu4HC6b4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WGM46V0ieH4FjUeUoIGOlbpijVhhdvuKV/lUgHFSM59tFRRtSML9BUkGjqrAlWyK3IXD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4cDgdKGwsVre1SNPmHNPA3PgDipgm7pTxEqjjrQhjFwG+lShsikCr2oICDrQOw4OAMHim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DO2FGas22nszFnPSpckhpFTczyBQDzxWhawJGDvXJqylkikMMAjvUnkdy1Q5XKUe45Jo0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Cen6VEYSozuqKVliTJbJPQUhk7XkYGTwB7Vm3upbl2xqcHuBzTPLkuD984zV2PT0VRn7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CT4eQEDryK1o5IYlCIAB9KQW/wAvDYHpilEB/vfpTuIf9oQck/pQLiPGc/pTWh2LkuB9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wsPQmhAXZ7+KNcqwJ9Kyzdi9kILHGcfd4qxa6cxXdI2eO9WYrDywdrgZOelMBsH2K2XO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A79f9momsmYf6wflSCyP98UXCxN9sgxyR/3zSNe26KXLjA7YqheR+Shw4LAcCqUNjdXj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TAkvdW+0OIYgMH2p1lYwRyCaUhpCOBjgVei0qOEAgqW9SKkNmxOd4/Kk2CRJ5kZ/u/lT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jFq4P3waUwlFLF14pDHlkAyQuPpVS5uo41woGSaiuXeRdkY5yOhqRNOd1UvtJ64NNIRnS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ICrzn1q/HBHEuNh6dSavCF1UDC49KDE/91TT5gsVlCA9KmAQjtSmJv7gqKdxCpwgLEUt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VS5XLdBVR3S7l2KBj1qGXT5tRCFvlVT0q9HpzxfcQdMZNO1hXJreG2CldykqeeasiKIjPX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wjSHy925s8GpRbzIu3ymH0NAF0RxqcjH50HYBktx9aourwrvkRlA7k1SWWe7uTEilY8Zz6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M0cZODwSDUlpZJFHl+T71Fb2RhJcoSx71Z2uONpoESGBM9x+NHkoR941GUcjofzo2Njk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7jVS5mSFGAbLdqzdV1pbWRIIQWkLYY54FFvby3biWRsA84FFgLdpZvK/myEke/StEW4U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CqzACnhm/wCejfjQKxN5P+0awPGq7NGthnObgfyNbQ39nasTxcjy6Du3k+VKr8/lSexd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p6U5PmUUMuBWEj0BFbmlPIOKYOKXNSMjIzUL96sEc1XkGGPpTJZXfkZ4qrKTk1bcEA+l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MtihOMhs/Sse8Q7TWzKMk4/WqE8JZuQcGtonPI6X4X60IJp9HmfarHzYwT69R+FenP8A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+fUaXT76O8tmKywvuX3HcfjXtmg6rHrmm29zCd25RnnOOxH4VvFnNOPU8f+KTA+P7vnpDE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ADgnNdV8Q5/P8f6swHCOsXr91RXLBT69K2MmNBAcGnn72ajPB61IeVzTEGcjnrSGgcUp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APSg0wADJI71aC7I+KrIpLYz+NWpDhcZ4AoAgbk000pOaQjn3oEIevNHag0CgARcntip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HT0qXvwaYEqAD2p+KanTjrUmMDimIZ3prjAFSYqMnDHn8KAA/KKZnmlfsQaAOKBig807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DwTTgecdKQD5R6ilAoAByeaO9AFPAz3oAYTijtStwcUmaAG/MG68U4DNNNOAJFAC0hpq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QAGl4/8A103PYHNA5GRQApIHXNISM4z9KXmkZd2D0xQA1zgcVVk5+tWm+7VZxzigERJ9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qfdYVZTt7UIZdj4PJ4qUdDUSY4I4WpweuOaAKkhBb3pAAMnNPkTDcnFMOQRjHWhjRZiB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bPhZN8s6/wCwN351kWy53LjOeOtbnhQf6TdcjGwcfjWVT4Wa0viR0JXaAg6Cuk8I6R9p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yue59ax7CxfUr1LaMZBPzH0FenWVolhaJBGANoAOK54xvqbVJWVkTt1OBTcU40laHONI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Vkgd6imA4xxxQBlEAXErD+JqcD81Njy2T7mnY5qxCDG7mmv949Kce5pGAzQBG7AEZ6dc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66uDjEkzEH2ziu1v38nTZ5z/BGzfpXGaUm2CMnBzyawqvQ6sMtWzYiHzYxVpUAFQx/fWr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iJwNpxVWUc/jVxhiqk+AM0ITM+dhz+VVOvFTznDEdutQICW5qyRHGVOelYOor8rLg/d4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aiu5Tx1FXBikjsLNxJpsRB/5Zqw/LFW1YSKAccetZehMX0eyGc7oCp+ozVssUw1dkXoc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10rAHbuwTUGqsJLOC4Uf6mUN9BnmrksC3MbA/e6ioZLNhYywMSQ0TYz6jmraVrmSetia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4fjV8MVO01iaNMXijY9cbT9RW86BwCKlopPoInU89qAxVgQfeoxlWwRSk5GaV7DNu1uB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yk9+K5W0lIwK3LWQMyj0NXFkSR0EDYfHpV5GD5rLgbJ3CtC3b171smZtFpOhqQHIqJOh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1wahdck1YYZqBxggUMZTlXK1RlQYOa1HTJqpLH14qWikZTp61BJH1rSeP2qu6c4NS0Mz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gjitGRADnFQMobINOwFWH93dwEfxNt/Omoiw+L5scebDuP1Aq1FAGvrRAP49x+grLe8R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cwiJ9iMGnYR0TxqV4+tVXTIPHNXUXKgenFDQ8GoauNaGdsxTtvFTPHtPFJtosWQhcGpF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BLGvy81YiGGHvUUZ4qZOCD6VQmXYvlYehGKtq/b0qnE25QfSrSL3oJZcQbsGo34ZvrT4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zlzVEkR5agnCkUrcVDI4VSSaTGMf7rc81HGm9xnucUzzN8hJ+6BTlmCNvPAVGb8hUtlJM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iK+ccqr+Wv0Wo0+7VVHM80kp6yOzfmatp6GvOk7ybPVgrJIlXoKjuOFH1qZV4FQ3PAA9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znFVBViJ+cZpMEX4jk5qyKoxMd1Xl6ZNQzRDiu9GQ9GG0/jXkl7aGG8uIZDlkcqPpmvX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pzHW5XTCiQK3I71rRerRzYmN0mcjGNu5TimFCM4WtS6sJVh34BIbPFMhAeNlONyjpXRY4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QFbHarhwzAYX0pskYHy5UU7ICmUJIBB56cVXaN42JK8ZrUTClRuBxTJSJCwOCDSaEZhY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lxk5FPeD7OwJYMrZxjtUg3EZHTFICA2+eATmoirIxBzn3q8BIP4SKZJG8g4wSPegTKas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N9aseRIw5wD2qJ4JIyD1oGOgjzKE55q2+nO8ZZHyB7c1SjZhJgKQ1Xbe/ddybMn1zTAo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BxT0JKgdqffLMWMzIQGbINMBIVcg9KAI5Igy4NUWDQShoyVx3Fau0sDjHI71WkgBLIRg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LXCpJxuBHWt1MbeDmuSaBoyrBuVOc1raZqBMu2Q+31poaNoU9WIGD0NRhvm60+mArnDR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qgPVM/3qmCgkEdPX0oASE4ix6Ej9an9CCOhqvEfkKn7wY8VMD92kMcANwIqOJCfNxyQ5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flGf4s/pQBI8v+hOpzkL09KEPA+lJKm6Nj6LSRHgZ9KAHXPMKezqammH9Khn/wCPcn/a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ZoA9H007re0P/AExBq8etZult/oFkw/544rSA5qEUhwGKkBphHFOBoEyORtv41H9aklAO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U4epHbJwajQDfzTzjNIQEkLwaiW4YMVYZHrUw5WmPGrZPQ0DJd3tSbzmm0UXCw5zlRTw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MwHBxSuBZBB6GlJA71VEjZGafvIPWncLE3mAcHrQT+NQFs+1KC2eDTuFiYUjthcUzcep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UtxTCc0hJppOKTZQ8EH61A7jziPSnjrxUD/8fJ96VwFfqfpVMHK+9W5uG47CqYOCRSGc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FOJwM1ExyxNamQD070mfmNB46UiqSM4yaAFJ596QI0jYHap0hCYaQgD3qCS8Qv5URO5j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7uEtFbLAEDuefwrID3OoFlgjkJbHIONvuTXQN4Vku5la4dpFJA2gcYrqtO0CGzUAptUD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U0zwnLNPHJdO0zYOFboK6my8PQ2YXNuox/drcGxFARVUDsBSFwSalsLCKAihVUBR0FGGJ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1pSw280rjE2jAphbOaDICcCpY0UgEjNICvtOQAOPapArZFSNt3EAU9MNnA7UBYjBxxTgC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OKa06rlQRyKZVxisvmGMkhuopssbr2apIIN8yz7hxwVNaBaJvvMAa55uSehUVcz7V2j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RzSBSTxntT1+ynkjcfepg8O3jH0pK+7KsQGeQfxfpS/aJSOopkt5CrYHJ6YqrJeo7bBgE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mvXLBFbJxzio1hnkcbmIHpVu2gTduZQDV0FB/CuKbArRIUUBT+lTBn9alDJ2wKC8YHUC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Co5b0wxlmdc9h60y4u4lUgYJz17VVSLzyS5BBp2EyOa8muG+TPv6VPaxvGu5wpbtV2G3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H/Z/Om2BR+1XAOAVxSi6nBx8uKvbIP7qmo5Gtoly23FICD7XL/s1Vm1JgxQYLdOBUc94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eetWLSwRMOygEj60/UClB588paQqF9COa0kuXRdg24HtVkQQjoqk08RRd0WgCqLmQj+G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rPlxY+6tVriS3iiY4BboMUgGTXvkKGbaMnFUJ9QlnXbGueetIlu1+QSp2g5FasWnxRrg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Z4lDMFZj+lWzcuMZVean+yQgcJxSNaQsBlDx6Gi4DftDcfKtBuGwcKKc1vEiliMfU1m3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OODRuBPNqICYXk+gqtbLNcMHkQKoPc1LZaeEG+QE+gNXxDGP4MfjRsA1Jdo2KoCineeR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I/GjyU7g0AAuD6VFcXogjLlRge9OkWOFC7cfjWc1uNSmC/N5YOaYipNqFzqE3lRxkp1I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oAIiXxyc1ch062gjCqCDjGRTjZRf3m/Oi4XK/wBtweYm/A0DUEB/1T4qc2UWPvNio/sE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oMOox94nrH1/xEllaN5KtubgADk1fvoY4omRJGEhH5VWttDSYJJO5Zh3YU1bqD0Of0azj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rSvyAVPy+1dIl5awRhFMiqP8AYNaSWAVAokUAdPloNmx/5aLj6UXC5mDVoQeHZcfxMKnh1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P92rDaeDjLqfqtRTwLbxl2eMADptxSHcdJqltGjN56gKM81zmo6q2r6dJFGjsjDgheDi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yFK/ZFbDbR972zXW22kw28aR7sbRjCjgU7IFKx5jE2VGeo61Ntypov4DZaxeWxGNshIx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zS0Z6UXdXIWGD0puecVK4qJxg9KkYVGwpwPSg89aBMrSDtVSdQRirzrxVZ1HpVozlqZz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ByOtaTpxjFQMgHatIszcTFntwyk9/pXRfDLWBp/iJdMlP7m5bcnpu7j2rMljO1sVhz3E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JIX3qfQitou7MJx3MvxJcm58U6vKTkteSc+wbA/lWX2PvTpGaSaWVzlpHZmPuTk03pXS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cjfwnFJwR05pAvPNAiXaSPU00A4xTlJxgmkI59aAE6UH3pSOKTgnnpTAlhQGTnIp7tli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AWNQn7xJpgNPX2pDnOaU880h6UCEIzxSjIHIpoyacM9PyoAcq+tSAZP0poxxmnpTAkHS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akxxTAbnmmMoDZHen01hgj+lAhjEA4pofjFI+SeKTnPPWkMlBB+tO2k84+tRDlqnQZ69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6U5UwPrTR0yBTweKAEPynjmlBoPTNNBoACevFJjB6jFKOp6UdiaAEx1oPA4NO6U1jQA0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qcPzoAQfTmnAZHPFHQE9qTP40AOI4pMELSg4680EjA9DQBERwaryjjOKsu35VXk5FDGR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1QipYzkcmkBeQ/KoqdRjFVI+MVbQnb70wIpiC/A56VEeDipZxk+4qIc0hlm1JE6Y7nmu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2ka7mK4Ax71zlucTBuvpXonwytkm1zUgwBCwKR/31UVFeJUJWdzvvD2kJYqzsoMm0Ek+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AFshHA4FSk1iim29WBoozSZpiAk1DM+1uf7uamJA9ar3Chlc9AE60AUIvu9uTTzyaig/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IYxIApgyxqbaDjNIUwxNAGR4jl8rw7ec4LKF/M4rnrAARLgdOBW14tYLoEgx96aMf+PV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WZ2YbY14ulWh92qsPY+1Tl8LXKzsGycc4qlLnafcVbZsg55qnIwY4600QzNuCQ2DUcS9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pIlxGOKoSI5OmPWsi9UbSewzxWxKMCsm++6yirjuKRueGnzotg2eAzL+prWRAzFD1BIr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t26lZW5/GtqQ7LliOmd35iuqOxxTWpDLG0L5A4qwmJzEeudyn2ytTfJOuD6VFFG8VxGrA4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tHPaIpBlT+7K1dOisVWue0j5NTvI+gEx6/jXW+SoRcenWhrQXUpvGDkjrUJGOKvFCrHP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pqGWhsDFXFbFpJiReaxVO1wa0LaT5lIoiwkdTaSfKtacLYANYFrJ90A9a2oGJUVsmZNG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HKkZqYDirRmxcVG6fNzUtIRQBWZec1C6cZFW2TrURXHFJoaZRkjNU5UGelarrkdKpzpg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RMiqjocjFXpRioGQEZ707BcZZDbeSSk4EMRY1wOk3DTtd7jhmkZs/jkV28rmLSdYmHVVC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0vsEHa2OPepbsy7Nxdj0jT7wS28UhPLIA3sRV4vu4rldIuNkj25J2t8ye1dRbsHjVifm6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YwpkmmsmBnirDlVIqFmypxQWViuCaVeTSk5NKijk0hk0a/LUwHamJwuPWpBjNAE8HUjr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xX2MCKvQyHg9jQJltOOfWkfhzTh0qG5YIwOeMVRIyVwoJJ5xWbK5dsA8VLNI0jcHjpVY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PD7flByTVDXbw2Wi3UnRvL2KfduK1ba1LvubkCsLxpGT4duHUfKsyH6AGpndRbNKbTkk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gq2MDpVWBgVFWQcV57PRTJ0+7UV2MqSDzUgbC0113AjHFSWUQcgVKhK4NNKbGIx0pyqW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55rQjcsuazoISGBrTgT5SKiSGmSKSTWPrqKjRysmedpNbyRgKeKz9Xt/PtSNxBBDcU6b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cwMpBRh/WsCaBI5pHjGB3rrRZKVGHPPrVJ9NAEg4weOldrR5hySqWbAHFWRA2OSM9uK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j5PXFWImEjB1AI60mMqvb7skhcgcdqpvBIGIwvPoa15IZZDuCls+lVrm3kVQxjYY6nFF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Cqnb6HFRqpjKo469KtFgFYFearyMGZc5AFFhFghcgjHrTBEm49c9aZG/O0il8xkYgDg+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E8A8jmpTaRu+JFbgHn1piXGcFUzgc5NOe4baMDaT70WGVBahZN4IOD0NV0jRZnyMkmtG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9aR7I7iyMG/2T3osFh08Mb2kPBBBye4qAwLhnJGAOM055GIKEYK8EHtQU3QkY470IRQK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XUnjNWEiYOVxz2zStC7Akrx+dAWM2RACQapSxOjF0yCOhrYktyOxyPWqsq7lCe/NAGvZz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nYAw96uZBUH8656FzaqUXJVjn6Vcj1NDc+VnkH068VSYzV9PY09GKng0wMr8ilBxzTAU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1NvBUA9dwH1qOI43+7ZpJAVUOP4SD9KBk+cGnQ482Uf7p/SmB9554anRHFxICeqKf1pA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UJyoUDpipVPPNMIyV9uKAGyv+52+pFWywaLIOcjBqrKuIifegNsQKemOtAHpWkf8guzJ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rA0K5WbRoefmXIrdU7kUjoRWfUaHE8UoamnpR0GT0pjEd8dahBzk0M25smoi+DgUmMmV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vVZGUjO5ePensyA8NzSAmRwO9PJFUxIN2M0/zyT04oC5YRw67h0o3DtVRWKZAxjrTxIx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ihTlQaTdlj7cUALsBGR1ppBBpxbtS9qBgBmjdg4NJnBzSOQWyKQCO2FOO9NDYHNRTvt2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qOeaYh+8Ee9RuKUUE8HNADVPJz0pj/fDUuQF4PNRFj0NIBZiCfeqY4Y59atz5G0+oqn1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PzDimCNifanCZWyB0xUa3aKDk8Dsa3ZiS7PUfjTZZoLaNSWBYnABOKoHUnmVxGNxBwAq5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iySXMTbBwqvxn3pXSGVZJri/lEVshYHuRwPxrq9G8MpZsszKC+ASW6/hVuw0VLcKcKAA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AxgdqlsaQ0JhRwAR6U5uBUTueMetNLZqWxknWkI5pR2zTHf5j7UrgAGGzS4OeMmkQlhQ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hIPXNS4IAAqNJeuR0pTOAegoAeFOTmk80xZwASelV5LhixAHT0p9qjzsSUIAPek3YaVy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IBxxV9NOYkEjOKntyiDAXHrVgSADoajmbL5bEItH24AUAdqUWDnqVqwJk3d6U3CKOppD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H1qvOxRSkeCfUdqS8vnZlREOD3FOhAQbnQkjtTAittKdmLyMTu5x0q0mlosm8IufWrC3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lSMbTmncVhogI7AGnCFqBOuehqOW9RAQuSaQwcKilm4AqjJJJO+yNSoz+dHnvcSEFWwP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EmmtBEA05nxuGQKtCAooATAHpUnnr6Nj6UouE6EN+VAEflORgKaPs75+7UpuEU87sfSo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nHWgCOZxBjK5PpWYEuLyQ5XapY9O1WEc3EoeTdj6VpxGFFGB07072AoW2liCQvsyx71d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SM/xUnmR9N/6UrgQ7Gx0OajdJBg7T+dWTNEvJcCqN1qSRuVB4xx70ICK5uWgXhWyTWdI8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zigy+e5ck4z3qQFR0q1GxLZZiuvIUKoYCpP7RPq1UiwHWnArgcinZBcvf2hhQSTmlfUg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oxTYlF1IFDY7GhpILsuPdy3alIQSfU9KLSyeEFptzMWz04rStLaK3jGSM1aMiH+Jam4y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dub+81XfMX+8tJ5if3xQBVDnPDNTZboQIWZ2zjgYqae7igQnIJA/Ks+INfyliQEP60CZ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SqetasR8iIIpGccn1qzFBHEgUBeO/rT9qdwtMLlUXD/3h+NP+0Oe61PtTsi/lQVX+6BQ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qz33lSMnGcdBTru5ihOFA3GoLa0MsnmyKPxoEVYPPmunlkUYB+XNaAupegRcDpVoQR/3K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AQLcy9SigfWlNzJnARfzqf7PGB9ymvHCimRlAAHrQBVlvHjiZyqgDvXMa3cX2oyLDaYI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7kN/cmCFTjPY8YrastMit4QCgJx+P401oBR0uCXTrVVCRbyPmwat/arncfkQ/jVwW8Oe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KsfnQSee+LIJE1sXToqidAAV6ZFZUbV3vivSlvdFLxL+8hO5a88hbKj3rCorM76Erx9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nE0hrM2IQMUpwM0pph4oQmMcg5xUJ5JqUrmo8fMaq5DI3XioJEzyO9XCvFQOMCqTEzOl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62AImwMDBBrp7gDazAc1yutk7Stb09znqrQ5wDAxQRjrTjwAO9Ie3NdaOJjMcmjpS7cG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UEUDg0p5xQAn6UYGPrQeM0qncQMdaaAsABYcgmq5bLHjpVmXhQoFVT1pgH0oPIpO1FAg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O4enrUooAXb3FKPSgDvTkPzZFMCRBjmnlvzpgPNL3NMBffFMYYNOJGeCaQ89eaBDXAZA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kU33FIY9VwcjFSA4PHWog3y8jFBPNAEoPpS5xTAcj0NLnimIeWOMYpAcf4UKdw9qGHFA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WkNKOh9aADcT16YpCcjJpRgcnrTWbHSgAHJHNOHXio885HFODHHNAxT+dA6cUmeaUHig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rjtTR7Up6UARP6Go2xnGRUjZ61ET81DGRmnx8NzTTjNOT74PekBaiPzYOauREYxnJqlF6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PemgHTjHIquAc+matzoCoqsMUASwjDA+hBr0z4XgjW9SPY2yt/49XmcZGCCOfSvTfhb8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oz/wKs57FR3PTYR8me5JqQmmxDbEBSnrWJYUlKaTmmAVBcuFt5TyT0qeqt4P9Hf3Y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Abhmo1OFHPOKcD8xPpVkimg9KQtmmlsKaAMHxiCNAbH/AD3j/nWPaL+79q2PFzFvDz56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2QygrmrbnZhvhNSBPlGKseXkc022Xco+lXAo2jjmsDqZRliwpIHas51IJyOlbUqZU461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Zky/MxpAp2g1PLGC7Z60zZtSmCKrnk1j35wrEHkCtedcKcVhak2EatIrUmRveGBnw1F/1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m4K3qin9KwPC648Oon92VhXT+X+6h9fLX+VdSOKW5QSRo2yPyq8JFmhRgOVZTn8apyrt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B/WnF2ZLVzKtBjxDqC9MTDAz9a61H+VfpXL2gx4o1H3dTXXRRZiU7e1Xe5DIW+Y4qpMm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4qtKm5jSaKTMxxg1Pat8w65Bpk64JpIG2N6VOzA37OUZA9q6G3ceWtctZnLgg9ua6C2k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I2om4yKtLytZ8DHb+NX0ORWkTNokKnFN5708NSH1piI8imkBqQkg04dKAImTiqk6YBrS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yPXFFguZUse9eB+VVHjdCeOAM1oOdrkGobx0WylfjIXANAzGuEI8Ny5yDcT5/DNcTqNl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/wBQTZZ2VsM/KgJH1rEvLJZUIx2rN6msdDCsLpjGrg/vI/TuK6yzuvMCOG4bg47Hsa4h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nGB6eldBpd0Em8vPysNymqWqM2rM6xImfqSfeh4yoJBptvPvXacbhwatFQY2J54pFJme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KjjYmZl7CpCQKBkm8DrSGXA4NQM+elMBORmpHYuxuW5rStvmiHqKy4COc1oWz4poGaCH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Ex61LERn60+Rc4FUZmZ5RpYrcbxkZq6EA4xTooxvJ9KVhuQwjykJ6VleJ7LzPB1+AMsI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wMkUX8TNnHtT9Ti8/R72EjhoHX/x00pK8WioO0kzxqzbdCh9RV3Gay9MYNAueoFaiHgV5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EkCrKpntUSfeFW05FQy0ylNCfMyBTo0CtgjirTpkYqHYc4oQ2TRLk47VdgAJAqpEPWrs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FnbgYFVruPfEV/2TVkGmSYwajZltXRxwuXB2ll+UkU0zSk53qfwq/NEiXMilV656UhSP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1c8mStJow9Rt3ulH3Tx6Vz582yfy5V4J4IrumVBxsXpWVq+nJdQ5RcMBnIFArmfazjAY5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JLldjMpHQisaB3tZvJmXaAcbvWuqcRBQQn3gOc+1CVwbOXubZ2VmEDDntVRICCPMVuhr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WwR0pp09X5CjrRYRx5iQKxXdkClt0SaZEcMQ3Hy8Gtu50h0dliG0MCSMdayVtXTk7lkXo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qksiYOFyOtRyK7KxTkL15p8ALuA4IJPNXI4IPP2FTh2A4NKwEAh2Wu8hg55+tPgm2oBI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2iF1ZYZm45AY1jvE0EqpIw3KeQO1Ax2ooiv5katljz6Gl0pUnu/Kk6FCRSttldiXYgHh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FmjcqM8kdqQEsqIt9cAL8qNtFMEiBepWnxZmErk8/eJ+tV3hdGGckE9aLAOco6nBOT7V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q2Y8fKCR9RTHGGZRk8UXEZTQuVz6c1UlRlmMwABJzmtgqACDVN1DMVI4PagZatNRBUl2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MrAEcg1yckToDtPHrW7plwZ7Zdxwy8GqTA0UPLCpCfkORUCN87fQVIOVb6UwJCuDkf8A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jLJjP0NIDwPpRtHmqwznaRikBZB5pMdKYr5ODT+lAxJ2At2JzSyLwvuKjueYGqwy5jXA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8KFv7HPzEhWI5+tdYjqIwK5Lwk4GkyoR0eulifeoIPas3uUizvBoLfKaiJxTMmncBxGF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90+lNb7vWpYMq7HLNhQQTxUqq5UZx06U4SKH2kcdM0oxv2j86AGrGWYetSGMg4zSp8re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J5R6kilCfN7U88UvYGgaHoMYqMnbK4Pc5FSBsCo513KHHUUDbANk5pxbgYqEPx70qtxy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U5pCM9KbnHWgY2YbwPUUm1gVyOKk28/WnOAV96YhoGRxTSC2acOBQGoAjKnIzUU6lSrA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DjB5FIVynNJuVMg5Gaqq4DYqa/2wzR4OFbiqLNsmYgfKaBo8/kuEtmC7gWPbrViz0i51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D0LCtnSvDgimaaX5mZcAsOn0FdLbQR20IRFAwMZrRszRR07w/Dbw7AioPatWC2jto9q8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ry5GBUjsPLA8DFIKiBpd5pDHPwKYDkimOSTjr9KeFIxwaQyYAkClESE5I5pAcCnbiOcU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TgidwOPWmGUCoS7yNhATQFh0jorNj1pILOSeYHaduckmpYLN3bdJg4PfpWlkIABiolK2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ccYJHNTpZog4biohdOBgGl+0O3pUXbLtYmS3VWyGY0rJ78Cq8l55a8lc/Wq0lzLIPkz0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T5UPzevpTIYZJTuLE/WmQRMF3ykZParIuNuANtMCZLROMn5hUht0PV2qIXL5+6tSCZ2/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VRhmNBhRVyWwB3NRy3fk4ztye1Z11c3MygIvXjr0ppCJ5pmdtkJx/tYp9tp5yXkOSecmm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3pVs3Mv9xfzpjsSLbIgOCRSGDP8AEaZ9okxyimj7W46xr+dLUQ/yAP4jTHRIlLM+BUcm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ke5uXB2kDPU00n1AkmkkuW2RkhQavQWCBQX6+9JbJ5KgFF3Y65q15hxyP1obAb9lUEYb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k83j7tJ5vH3fyoAYYWHcVFKojXcWFLLeomVxyO1UUMt1O2UbaOh7UWAayXF1OAjBU9hV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e+asQBIFAC89zUhnA/hNO9tgKiaWq8Bl/KlOnKB1FWTOvTa1HnKezCndisU/7OByRiop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pV2W8jRGxkt6VWiRrz5mDBe5oVxWKMGnSXM24nC54ArSh04wElY1yauJshRURDgd6d5g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Ieqg/jSfZ5eyD86siRQe9O8xSOCaAKZtpuvlj86qXbtAv+r3N6Zq/c3ixRtg8gc1lwo9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cdaEBDHaz3sbGQEA9FHFX4rV4YlRYSAOmDV9DGihRgfhUm8djQ2JIoiOUj/VmlEUn9wi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ZQM7qBlQI4OCjVVuLoqwjjDFicVPf6iIlCIfmY4FFhbKFWWZhk880wKv9myzSpJJuIXs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gBVwyxgYDgUGWP8A56AUCKZic92/CmMrrgBnz7Ve8+Ps4prTxgFi6jHvQBRk8xVzvkAr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zQlmyeWPb3qzfanvYQRMAWOAauadbQwIZGkUueTk0AV7PS1tZS/zEkcmrm1wx+Z81c85C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n5x+dAFUh/7zikG/P32q0GT++v507eijJdQBzQBQnB+zSB3YIQRXml3b/Zrt0w2CSVJ71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gjbG7pXP61p5ezE64LKcmlON1c0oz5Za9TngaQn0oB49qCK5juuJ2ppFP7UjdKYMZ2qN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SQaaJZFmoZOBzUx4qCVvlIFNEsoXJIRueK5HWXJYjI611N2+1W79K4/WG2sMdSc1009z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xTe9OJy3B4ptdRxMWlzSAcCgjvQIU8nik70o4+tA6cUAIeSKliA3jjpUJ5JHSrUAyhPt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zUz9yTz6VF0oBiUo6Gk69KcoHrmgQop+OKbnHWlBOOelADx6GnID5mT0qEOQelPD4Geh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Go0Ytznin0xCEUmePen43HFIVwSOuKAGH3pp+9gU4dD7VGV+bOaQx4pcZpFpwBz70AAH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A4PNGc0wHAEYPWns2VpnbNBPy0AIOmO1PFMxzS54oAUnC9eaiIz1p/UUbeelADR156Up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5XjnvQAzvTiMdaQjkUA+/SgBR+tNY8YoPP1oIBHNAhjHjFRE8cjmnv05ppxQxkRpVJBB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E8ZzkDg1ajzx61TXAIq2nY5pgW5RmLNUwfmFXQd8OMZ4qmflakA9PvZr1H4Wff1Rx1EK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8wJr074UNum1RO7LGfwyamWxUT1I4CgdOKQ01lOehoKtjoaxLFIopFQ56GnFDSuA0nmq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+Pmr+3LAHvWPNMLguFIIVsfiDTW4MQAleB3qQnDbT6ULwoBpG5bI9KskDz0ppHTvThkig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8eH5PeZP51l6f9xa0vGJxoQB/iuEH61m2GNi/SuatuduH2Ny1GF/CrqjgGqcB6Yq8Og9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k4qnKvJOK0DyOtVJ1+9g0xNaGM6/MSajcYU1bdOGNVnXK0yEZ846+mK57Uuqg92FdJOv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WlUf7Wa0huRVeh0Hhhx9gkTsHLV1znawGOFVR+lcxpkAgt1IPDICQPWuytoluI3I6jH8q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pcyp1DP9RUKQgKT6f41duYGj3Ej7tRRgNE3POf60WsTcxLb/AJGbUD/00UfpXZQOBFtJ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r18/UG4I/IV06txgHrV9CN2XeDnkVTcjcaTeynNRls0hkNwuVJ9qpA4YGtIgMpB9Kz3T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xc7gex4rftSRge9cxZyMsgGe9dLbNkg+9XF3IkjZtHHmlSfwrUTlaxoOX3A1qwNlMHrm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pccUDpSZ5qiSGU7StMDH8KlkTLY9KjKgUASocKKimTdx+NSI44Bp8ibQCKYrmLdwHqPWs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YZ/eygH6Dk10jxrKvHesOVQmqKT0hhZzn1NA0Ur0iW9kIPC/KPoKrmPKmnId3zHqxJqQ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3zIWZAM9qxLK4cDyjkPHyv07iu8mhEsRUjtXF6vZPZXRnQYU9eaSdncJK6sdPY3gdVcE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VndjjoK4/SbtVkCH7rjIz29q6uCVHhUk8jrRIzQ4gRyE9CajL7jmlncM+R0qDeBUs0RN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I4qRVJ+tSMsRdjV+3HJHrVGJTt5q5A3IwasTNKI5A9RVg8kVXgbBxirPaqIGhQck0+Jfl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3+SIn2piZnZ36yD1CxtWlIMwkH+IbfzGKyQSt1FIf4tyn8a1pfuxp3JFS9hx0Z4PEhtt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dk/JjWrH0zUfia1On+N9Ri4AlcTDjswpYn3ACuCorM9ODurl1OCDVmM8/WqqEH8KsxViz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08GkNAxFB3DFW06CqqHBqzGc4qGVEn3Yxmhzx9aaGzQ544qWWjDv0xchgOoxUBUnFXdR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yK7aTvFHm4iNpsaUyRkVHIhBx7VY7GkYZGcCtDAwb/SFuWEoLArk4FRWizuzLIrqqDqD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igVElYAEFhzRcDMKEg/PL+FKkbIuA8oyetXZFeKYg5wehpwc4FAGeVfcQXdge5FZtxYy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MOldEXJB/SmKAykFQfwpAcZc280EjZVs9SQKs6eXuJxl1VhyGIrqJrJJSSVyCCMVzj2k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N1B7UMDXV7uJ23+WwP61nXNpPcMWEKKcnkMK3ba4t7y3UsqhgvpTv9GRypHPtSKObFtP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U8TPjEkake4zW462rrgsV5pfsts64GW7dKBHHS28tq4chdrtt2L/AA1YmZD5YBXII6Vd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FVVztYfSs3UdPktCsyoTGcZCjO0+tAC3B3OpGDxVVxmYE/iKuyxqgQJyu0HPvVLeN2fS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CYz71Vlt1CFthz2NaI5Uds1BMuVJBOQaQGSU3Lgjmo4naznU87WOD7VqywIYywBBA6iq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XA1Ip0mQMMEgZyDUyvuU8dq5+2ke0diQQp4+lbMMyyKSrDkZNMC0jcLk84qQN+8XHTBq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2Zo+eDn+VMCbr0HJ7U9HyME89jTfpTSDuJHXuKBksqloWHYA1MhzCh/2RVcONpU9CDzV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FIDf8NyFbOdAcYfmumtpQjbCcnbxXJaE2yG4XuX/AKV0aO2Y5B9DWUtykaRbIppbB60j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EUCLmcx1C7Fmx6Uu8CNvamryu/rkUARupJGM5oiYrMck4NTg1GFA5oAlzk9aRmKkHPek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0bgYB7UDsXCRgc0u4Y4qvEWZVJPHvUuPWgY5mwowaXeCp4yDUTDKmlT5VxQJocI8qcHFR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ShsE0M2Gz7UDGICO5pxTcQcmgPkZpxcBcmgAIIPFITRvXHNMLZJxQBJn5TUWTzmnbuKa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KBnrUeTShjQCKOqj/RWc8lCGFZZnDRBiNprY1FA9uykkK3BxWFfxLDbMqtyAMUykbBHp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54zSDlsChkARimkipGXK1EI26DigBcZ6U5ELHngUgRlHINSJnbSAVUVWJ707imjNNdtq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81G0qjIzzUG+SQ7YxkmpoLKZplZyAvpQ7IpXZLFbPMRwQK1oLREXJAJpiKUPXjFTByRw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LEmPuigxx9NoqFpmBxuwaje4ZBkk0rNj2LBSNVyVA96geWNSQi5PriqUs8sxwgJHqKkg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U7WC7GLA88h449avx2yqB1b17UivtPBGKeHfbw1DYJEggTuo/GlFunUqKjEj5605pSil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tYlWCMDlR9c1BcXCJhIgCx6mq8l288ZVB+VMgjkVcyMN3ansG4sVm00nmPnGe9aa28aj7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3hx7U7zJP7/6UXuFiyUQfwCjy07oKriSX+/+lJJO8cZZnAx7UAWSke05AA+tU53jX5Yw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nUomDSW1tKiEu4Jz0NO1hEsNikkm+Rc+5rQSBFAGOnTFQo8i91wB6VIJJduTsoYWJRCmO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OpxUfmuB/DUcty6IWLKoHekBYKJtJNVJ51RSkZ3N0zVaS8knhIQ5yOuKdaRSBVeTaT6V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aSQnk8ZNaCW8argAj3BpomfAG1cU8SuGxtUilcY8Qr0yaTyEPVmpPOP90fnSmYhSxAAF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2/Gqly6QqUDksRxT7i9/dER8t6CqlpC7u0sy8e9Uu7EPsrN5XLyMdp9a01gSNQgJwKjE2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+5+tK4EhjB/iNJ5fo1IJ89U/I0GcBclSAKBiiM881XuJfLjIV8EjrRc3oWL5PvEdBVS2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U13FuPtbN5VLyE4PQmtBbcqqqGHAx0oWQBQoUgDoKeJB6Gk2O1hn2dz3FO8hwOSKf5o9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AouIjMTAckVQvp2RdkbDdUt9qCxxHHPHQVXsFRmMswbJ6ZFNAPtNP3oJZPmbOfmq+YXY8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Og+lBuIx/FRcCP7O/ov50htXJzhfzqUXUIPLGl+1Qhc7+KAK7WzrnKr0z1rG1F5A6wxo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oqkL7evQVFp0SO5mmcFscZoWgmNs9Ix5Usq7nA71eNk/Ty1/OrQmi4w6gCnfaIz0dabY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Cl+yvj7n5GrfmJ/eH50edEDy659zQIpizYNkp+tZN/dMkmyNMdRnNal/qKQJhTuLAjI7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xzk9DTiu4XAW7vIshyTjmpXtvtEbRupIYflVrcoXHFLFIokGWxxmqFex59cwm3upIiMF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rZYr/wA5fuyLn8axQeK5ZRsz0Kck4ph3pT0NFB4FSjRkTUwkU49DUR61RIjnkfSqsp2n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xlT9KERIybnO05xjGa5LVQHkVeccnNdXdjeMZIyOa5TU2K3OzA4TGfrXTSWpy1noZqqD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4604KVapX2iPB711HIVRwKM8jnipCgC8ZNIEzn2oATGTzQVz0wKcF/GkOM4xQAiLlue9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QRrucelTTErtANUBXcfNUZp7nLcdKYaAYAjGTSjn6U3vipQuBQITGcilCjbgdacB6ilx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NOUZGaeUB7U5U7igBUXatSAetImDnHOKcecYpiFHHSmE5NB5oxQAwkA00ct3px600jik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UJGMVMvIoAD1oKgcjvRt9KaCQcUwHClPIwaU44xSHpmgA2jIPNLjNJmgNQIdjFNPWgt6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4xTg27oajJLCkBxQBIfam+tL15oNACdiKQninAcGm0CI25pKcRnpTSPWhjIm60dcelOI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SAmXoPWrUTZGByaqJyvHWrUXAJoAvQ4aMjrVOQYbHpVuA4HHTPNQTqFmYfjQA1Dx7V6H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xs2A8OBk8DBzXnq8V23w0Ut4riQAZaN+D34FTLYqJ7YXTpvX86QyJ/fX86gFo+c7Fx9a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6xLLQljP8a/nRvQj76/nVb7I4PKKfxo+znp5a/nSsBOXRQWLrhQSea4zRLxbiSdS653M/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GWwuCI1yI2PX2rgvC1uzzSsUDbUXjPTJpoTOwLJgfOp49aTjHUdPWoPszZ4jA/Gnrbth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q4C5yPzoIHcj86aIiDjYPzpDEcElKAMHxoQNFiHXNwn9azLBvlUe1XvGq7dLs8jG65X9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6iuauduG+E6G2IxV9DxkVlwMMZ7mr0b8A5rmOxonJqCXngVITkVG3OaLkvYz5B8pAqoR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/WqjjANWiGZ0427s96wblN94FPTDGuguen61iyqDeDjkggfnWlPczq7G9YMDEy+iZFdR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wB/SuWtI2jcqR1Q1sI7QSxuOPlGa607M5Gro6C9tw8TEDrXPqGSQrnow/nXUxOJ7VT6i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gcHriraIT6GTokSzalfEjkzvyfwrqUsmG2uV0Y+Xqd8o6rcMfzANdfDPuC5PbNNLQhuz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IPLYg9K2zg+hqjdQqyk4GcUnEakUUfcOfSoJRmTNP2lAeOD0prHJyallISM7WVh610Nn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9AGBB7VpWExjYITwTmhaMJI6i1fCjPetS3IJFY9o29RWnbt8xrVMykjSHIpwXHNMiOVFS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k1C64arFRuuRTEVSTuJqQTbk2kc0hQk+1PVFA5oDQqh2STjOM1kXbjZeT5ILsIlP0610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gmubvxttbSLu26VvqTQ9i46sqIuAPSn4oRcKKU1JYBeKoajp63cDKRzitFQcU/bSsB5o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cq2VPrXS2N6XiDBsjAz7U/xPpBng86IfOvzDFYeiXIE3lnIDcde/eiwnvc6jczHBzmpU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EXaCe3ymp2IDcdzU2HcZHHzgVdSMKvPekhhCjcetSORTsFxB94VMmFfJqFalVWPOKQzQ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rxWfAQFq/EO5poiQ7HIFNumPlBQeTT84Yn0qu7GSYY6Cm2SVrldsKEDlXDVfDmS4jYdAO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QjApbQbdqE/MrYptaDuecfE6AQeKNPugD+/tyrH3U/8A16xIAdvtXXfFqAmw0m7H3Yrhk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XJWpBReeorirK0j0KDvFMvRGp1bFV4xg5qdTxXKzpRYU8Uo5NRoeOaeOtJlDwMHNSpwa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jiSg0pam5oqTQp3a7omz2NZqnnHvWtP8y47GqE0W1iRXTQeljgxatJMjPWg/dpAcjpSn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pwe9MK4+YHkGpiKTAC9KmwDAEnYK5ww6GqpykhQnkd6sOCrbgOlK8fnxlgCGHpQMr5pV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cinZwADwD60DCVh5Y659jVee3S4UKVPTGQalJUsQWXj3oR1GMsB+NAjFMM+mys0bMIeh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N85eOYZUYORW6VimVlYrkjG7NYcU/wDZl8yHayMcqfT2NAAbe/iziVcehWlgkvkRt7DAY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7a4AYoMkZ4phFttIA6mgLmJBcuk3mHcckjB7mpbi9SS1ljk+VtpwduRWsba2JXngHvTZ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25HpRYLnHRz/uTuIJ9aiKgoDxk1YuYDHO6DldxANVTmN9pBx2pAPDFU5PIpWOQDkfSnFN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isSGAI7ZpAVG3rgEgg8gVAyAsTgc1pyorzD5DhVxxUH2cL83PXvSYIzpI9ykEcetU0ne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7VuNDujIx+FZ88JGQy5A6GmmBNZXK3EIX+IZz7VZRsOuexrBike0mDL93JyK2oJUnTep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15qYHL88VQjkw4FWkfcx5wRQCJ3TcMjr6etOhk+RVPYY+lNViBkdaegUjdwD/OkM2dCY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9K6EOEt1BPINcvobqmo+Wxx5q/Ln1FdJP8sO49c4rOS1KRqb90a4OeBTAMtgVAkjbV+lW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kIJMhWz0pvmMIwo7DFSyLlTUO2gCSKQng9alLjcRiokADDtUhUbjQAqtmlQjDD1qKnIe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aR3dSMYOTjmmAkZxSFwV57UBctn7hJpvaoPPG3inpKHAHQjtQO4/NKOetJmnDAHNAEbt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tOlVXTGe9NJAH0pAxjMQwBNIG55pzgOuR1pmaBDg2T1pTwKjHU08cjFAgHNLjigIaU8C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R17Vzl3C5JLdCcEV0pbFYGpsEIB6ls00VFmkNrAkEEetAXHT1rMgjuEUhi+M54FWUEm3o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bgZ709FHGSKoMJCoxuqxAGfOd3AoE0WSueAKRl2gkjGPWlDBFySwGelMuXEy7ELHPegCB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dvJcdQcU+G1IlyzE4q8GCLtHApSlbYpR7j7SzSFQcAmrw2Y4VazxMygYYilFw4PDZrK99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5M9BQWRRziqRnYclsVA87O2A3FMGaTSxKucAn6VT3ebIcAc1UdJn2rlgM9qsxoykYOKew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z9KlCoeqqfwquNwIywzTg7A/eqNSiYqo/hH5UoA6bRUHmtu+8MVA92xZgrZ+lNJibLks0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VQZnuDgjj6VWCzyTFmYqo7VcU7ECggVVrBuWLeFUBAHvVkIvUqKppM6j74/Gn+e/Hz/p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PyoG0D7oH4VTDuTy/FQPeur+XG4Zj6UJXAvyzRwjJ25x0FUCXvJPu/KDgegqu9vczSBi2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cZPUinsLctQW6QrjAz9KnCrj7oqqC+MBqXdIP4/zqR2LJjT+4M0FEz90VAGk/v5/Cqtx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c9QO1NJsNi7O8cCfMOcZArKfffTHCfL0xUUq3NzcBiSB71oW4e3jwAufU1WwtyeG0SOM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QKBtFV1ncHotOFw+Oi1IE3loD92l2J3SoRcP/dFI14qfeC59M0WAkZUQEngVj3V2biUw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e3kkzFIwSvTNOs4hAoOzLHqarbUC1aWaxou/lsVcEUeOBUAnP93NO8//AGD+dK4EhgT0P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/Om+eT/CaVrgIoYjHbmlcYeQg5ywHfmqF24KmOMlj7Ut7esYwsY784pLRcAu681S01YD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TVv7OqrhS1KkoOM5qTzFHXP4UrisAhAUZY5x2o8of3jQZkAyc01rhFXOD+NA9hxQLzngV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onLHOABVq/vT5OIwSSexqnp0AlmM0sZJzySKpK2pJZsbFpFLyk5I6ntWgLMBQBJ09qcL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UouE7gii4ALQ/wB/9KQ2bdnH5U8XKY6H8qPtMajJyPrQBEbFjyXUfhWfqTG3hMaMpY/p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7SNx7mse1C3lw0sxJAPyimhMdZac9wu+QbiTnHatYWbqMBVAFTxz26IFDhcdsU/7RF/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Lmj7G4/hWrBuIVPLgUfaIipIcHFAFY27g4KqPxqlegwLxjJq/PeRpFvDDJ9+lc89w9zO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QPG9yy7j06AVMkOxAoUCp49iqDxkilZlHU1RJEUJ4poiYHkVOWXBO4dKCy4HI/OgDK1y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3Rcj3rjhXocrI0LocEMMYrgZ4Tb3EiHs3FY1V1OrDy3Qyk60GlHSsjpI2FQN96rLAYqBx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iq0pznH4VZfGapzNzt/OiJMjNu85yByeK5PU+btwegIGfoK6y55GOOD09a46/fffy4wV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3OWsVmPcUwk+9PY8DHWmY5rpOViliSM0nShsFTjmnIPlyaBD8ZjGO4qLAz704PgVIqAqC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j1pszZYjNTFdik+tVn7k9aBsjOM0hNKaaeaZIoHOKmxwKjUZYVKKYAPY0DrSbfxpR16Y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IBgc0xRznP5U8UAKOORS0YxSEUxARSHp9KDmk7cUANPNM96eR+FMPP0pDAjkc1LEeoqIc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cdaYelBbaPel4NMADc4pS3Bpu3mnCgBNpDUuCRTwwPfFITwcdaAAJx6mjbg0oYijOaAG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cTjrSZBHvQAhOOooJpT9c0lAhOe1IetL3pTyKAIzkEkUw5IxT3zTSccUMZCfekGBgmpC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hkiHB9jVqPhTzVVAeAKtp93PegRagbBHPWm3IAmyO4pEHSpLlc7W/CmBWAJO0V2Pw6m8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52Q591rkASDxW/wCFJvI8TaZIDgi5TP54qJbFRPocnk80wN70+WFwzcDGaaImx0rDYsaW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Cud4oeAspGwE1CbVtv8AqwfxouwC8dRpt0wdeIm7+1cZ4TK7rgbhnYhrpdVtZBpNyFjw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vRNNkgkkYoWLKF4PSmtxM6XjPBH50q4IOSPzrNNm2eYWP/AqT7IVXAjcfiasRqHGM5ApoP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YG6bJMY6Zo+zsBjy3/OgDJ8enFjpoyP+Pgk/981k2TDCt2wKs+L12wWI2MP3rD5j6LVK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W3O7D/Cb1s36VfRsKMVmW5wxq6jZxXMdZb3GkJ4NNDHFGcgigOhVl6/Wqko+U1ck5GKq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10O/asaZgl/AW6F8VtTruzWTJbme/iQfeAJFbUl7xhV2OhQKxRhz8hq86gxp9CP1qjps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BRmtPZuhQ44IJ/WuqW5zLY1dEuN8LRMeRwM1BqMYWd1PORxVGwuPs12CThScVr6mElhE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nJWZyWmAL4k1FR/eU/8AjtdCswRucDiufsM/8JTqHT7y/wDoNdFLBkgjHSmnoQ9ydLgE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c9aqhCpz/KpxnaATRzBYrzL8v0FVSOTV6cfIfcVSzkc1DLiImQ/1q4FwQw6jpVMH5hVy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p9xkDJ5zW/A2RkVyduSjAiuisJ8rtNVFkNXNqPO1amDZHvVeNuB7Cp0ORWsTOQ+k606m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hlyCADVio5UyymmJFO9dlsXGfmbCj3JrG1HH28oBxEqoPyrau03m2jxkGUEj6DNYz/vJ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I0iVsY4oxmnumBkUgHNIscop4FIop2M0ARyxrKhQjIIxXnWoWzadrbxj5Qx8xPavStuR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iulXDI2CaTAvWU5nt43HAbg/WtKCIsgdu1cxo118rRg9wyZ/WukN6rLgEY9qTViVqWml+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9qriQMAe9ToufxpMpEkbZIzVkNxgdap7GB4Bq9Gm5Ae9IZLCSSOa0om5BNZqDa5INXoW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hSaigUsC1Tuu6Mj2p0Ee1QDVJXIb0BFKjOKYF8u5Vv4W5P1q0F4qOZcxnHVeRVEowfG2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QN0iKJEx6qa8o0yXfEueMDkV7mFWS1dGGQykMPrXiep2LaL4gurIjagbzE/3TXNiI6XO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AqVOmKgicOin2qYHFcLO1Ew4zinqc1EGp4OBSZSZIDzUinFQ09T1qWWiYNxRuNRg0uc1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/nQY9yAnksuaJT8pHtUkDZt489hit6L1Zy4paJmXLH5UowDgjtTigZgcGrkyI4Ix+NVEb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Zsycc0pj+WpweOnWmE4pgRGMEHPehFEZJBOD61KOvSlLIoO51UD1NDAo3ckMU0altpYH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CORTtVgS6gBjlXcuSDnpVPS79LhBBI6hl+XOe47UhjzCWU4QZNRmB9wGwY+taLKgxtkQ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cp980DM4oy5YoABUN7pQuGZwm1tvUHNajwqyEB1z9acnynllIxjrSEcVm5spihkZWHoT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GssTmRT2A5rZ1TS47mMupUMqkjB6GsnSr37FOLa5UKwB+YHIpALJdaksZPltnoDioV1C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92u2Nlb3EKOrH5gDk1n3OkhVYRsueozTC5yblsMWLZByffNRTAOo55FaF1Zz2zHzArK3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Dbg1ADImKKVO0A9M1YDhFzlR+FV3TMZJHSpYwJtqED5jigB3nqozleac0ysoXCkfypTZ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FSfZIQxGOh6ZoKRXR16bFH1qndoHYkFcZ6DvV6S1QkuvQcVXMKpwRn+lAzFlhDKRj86q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8m7mtt4cq3HI9qzpYcEgjrVJkMuCRJIw6sDk4yKtRP1PtWCkj2r7BgxlskEVr20yyp8p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cTBl65qRG4/E1SgkAcc/WrStkEds0CZdCyRvY3cZ5juArj1B4rsWUzS+X0C5NcdBIBbS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/Wu0hwbgzFQFYGokNCq+w49sYq4DgA+1ZxdPtjZPyjoasCTe2wMDUjLYcEMKYMVHGCGY+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QAA/NTwTk1DGcmrAHpQAlKDgGkKnGQaYFYZ5PNAEyEEc0115IHSmDI6GnZz1oAYVypwM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lsLxSA+1AE2408PnAqEHIFODc5pATlcioylL5uOtRNLlsCgdh2OSKCuBQvvSt0oGMAzU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jfigCbOBzTGdRk0wuTTCetAC5ypPtXP6yCxGM8AVuAnoKytQ6g9etNAtzTLk9TSBwBjNQ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jx0zSAt7/wCHP4U0MyuSDjNMRAshciklZmcEA49qALgBdOT1qSGJQ2SM8dKpozheKkWV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2RpoqKeBT9qkcgGs9bht3J4qT7cE6sB9aizL5kXRGjYyq0xyiMRxuHYCqRvixbDD8Kzb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MEfOC3SmosTkuhqcyPgDn0q1DbqoycFvSqyXAjzjaM+op4uyv8a02mCa6miqIpHyr+VP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d9u/21NL9t/2lpcrC6NHcmOg/KmO6AEnGPSs57wY++OOwqm9xI/T5QT+JoUWF0XpLkO5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DFiBk9qqwuqc8ZIqwLlQoHymm0+gKz3LIUZ6D8qeFXb90flVQXgXrtp32zjoKVmDaLYU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xVJIXFUHv8NztAqtPfO/yxkgetNRYXRcubjc3lxqMHjipLSyVWEkgGfSqkEiqoLYJznN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d1ogVi6FQdFFOCqc/KKz/wC0AOgWl/tHjtSswui8QPQflTcL1OAPU1nyagcfeXFVbjUC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cU1Fg5ItXN6ozHCAT3b0qO0sdzCSTqPWqtr8hWR8E9cVpLeqB91arVbCvcuLCg/hzTjE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Tyox9aeb9QOEGPrS1AlMSZ+4KQRJ/dqI3qnHyD86rPqoCsARkHGB1os2FyxdSpbRFtoL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mDsCBUc873E6k5CjtV6K4SNAFQ/nVWaEnctx2aKACBkVOLdCRkVT/tAL1T9acNSXA+TH4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vvQYEJ6H86rjUU7KKd9uTGTx+NFmFx7xoilmfaorIuZ/tMgSNiVzTL29e4kKR52njNS2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PWqUbaiuXI7JBGATyevNWBaqq4DEU1bhD61L58e0c1LuykCwBWGHNKYT/foFxGB96kNw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MgH5hjHXFZN7K0hWKNyST0AqXUNRCMI0zk8cf1qXTYY0j82UksTxmrirbktktpp48pd+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gwrsB6VOLiHA5OKQzxdifyo3CxGbT/bOKPsgA++fyqTz4sZ3Uj3ESgfPSC4z7MccOfyr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kuXbjpmrV5qKwxEqc5HFUNOgS4lFzO5wOgNNLqLUNO0p5QrTMSOuDWqmn7F2oyqPpU6X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U8Twk/fFPcTuQfYn7Op+opPsb9ipqz50X/PQUedEf4xQGpW+xuSeVqG5QWsRdihJ7VZu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EdBXL31+90wRjhScn3ppXC4wyPcS7ScruOAO9WFtyOQAKZA0ar95c9xmrPmxgkBxwPWq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LcnpmpFljAB3qPxp4liP/LRfzoAgeNtpGOTTRG2BkAAVaZkB5YevBqlc3KBAqnrxTQEM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4CsbxDZ+TKk65IYYbFdBbRosSnPXnJNR6vbrdafIoIyo3CplG6aLpu0kziSOKKUcdf1o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noahcjHFSk5qJloQEEg+Ums+c9fWr8p+Uis6dsDitEiZFKQhskelcRK26Zz3LE/rXX3c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VPSuPPODySeTXTQWlzjrbjT940h+lKRQa6DnsNJ44FPB+UU2ncAUgsNI+bjHNToxBVe1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PamFia4JBAzxiqUp+arMxJcewqs4yffvTBjCeaAO9AGDSjFAiSJcgsakIHpTUyKceOua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0oEPB4p44qMccY78U/rQA8HNA96TtRTEI2OPzoJI6daHHQ+lM3ZFIYOM81Hkg+1SLznN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TgfSowRnmpQBt4oAUAcE0Hge1JinCgBAelKD60p5ppB6UwHAZbGeKUA03IBp4P40AIaX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e/FAiE5NJkY5qQLShR3ANAxoQ9e1Ioycd6mJ4pnRuKBCbf8A9dBGDxTj1xSZyCO9AERU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ucmhjIycdKjLZJqQ1GwPUCkMehG7mraEcAGqSjPPQ1ZjPSgRbSpZfntw3oahDflVgAtb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vfWtLRpvK1W0kzws6En/AIEKyzwSO4q3aNtZW7qVP61L2KR9RTzpu5cetMEiEffFRtbs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9BTRbP6LWBZPvTs6/nRvT+8PzqD7O/8AdX86Bbvn7i/nQAl6yG125DbnAIrKBRJ5QnA4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QCuPmz1rLCnzpO/PWmhMsZDY+bilCja3NMUYUYp+flA6EmqAjb7uO9IAW74p7JlhilCD6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+40/BzmVv5VhWhwV9MV0Hj9dlppzf9NmH/jtc9acgY9K5q2524f4TcgbnJ4q9Fg49Kzo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wME81zM7UXh7UCmRnIPtTyeKCWROtVJR1q25yRVeUcGqRLMyUZzWYXMeswEDIINakw5b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D1C5H51vR+Iwq/CdNbKFijfoWLMR6Yq8U2oieiAf1qtbxFSsJz8qhR9TV6UEuT26V0vc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FXoLp2s5I2OcLjNQOoZTnqKbC6qkqk4JHFCdmEloULBd3i/UASeSo/Suqkt3VeOa5O1Y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DXcQ/Oq56YzWsVdHO3ZmWM5wetOFXJ7cZ3Adap4IYg1LQ73I5vugVTkGJGx0q7MuTj0qm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7qnjyDkdagAO6rMeMGgC/AQYwe9a1m5VlA61iwsQFFaVs4Ei+1OOgmdNC3y9atRtzWbbv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ZFaxZlJFsc0jdKRW9aU8g1aM2hhfbyaaZ14yaSQZXFRmEkDHWqsTcS5I8+Fuu1Xb/wAd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i7+QsT/DCx/PisiPhRUyNYbCMuaYRzUj/eph60igUU8DFIBTxQgEGc1la9bifT5EIzxW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JU9xSkNHnumyNC3J5ibB+ldbFEJPukYIDDHoa5SWP7PrDKRhZAVx71vaXO4gweWQ7W+l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gUKKnTAI9qpwTuxwemasg4NSykXCRilSQr8vaoBJlQD2qeNQxyRSGWYl3cntVmPKnAqvF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0ihCZcTlT71MqgZxVZG4zVpOVU1SIaHDpSEAqR6ilFIeMVRJXfKDH8JPNcB8S9OAey1RB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XobLuVh+IrF8S2B1TwteQBcyIu9PqKzqK8WjalLlkmeXWsp2kdQKtByazrQ5Qe45+tX4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qInQnoanDcCqwp4JzUtDRaBzQOoqNG+Wn9qhmiJCcUobio6cOlSUhWwRUtknmWx9VcioG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kcqlgPmzWtJ+8YYlXhcc1t06VnXMO0AjhgTWxvTGdwFQXSJJCxGMjniupM85menKDucc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2oCtGwJ+6anUqyjJGCO9WTcq9Fz3pjoXB+UNn1q0UUjAdfzpm0ZA3KfoaBlMW755iQisL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qgDEEsg6MP8AGurCjPUCiSDzoypxnBAPpSsNGRYQJeWUcggXdtG4E1KLTI/491Pvms8P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PI3yEtwp7ityN0mjWRGG1h09KliKQtSM/uAPbNJ9lJViLdQe3NaBVijMOcDtTQrbU4OW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vt/1AyRg81k6noO5mmiRkkAyuD1rpijY5U0EEnDLlT1oEcxpWqTTGO0k3q6Dbn3q7LJf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tQ6tp01ndC/tEJZeWXH3h/jWxpepW2oWyEqAcc565qWMxLmKe4kX5GBxycVlT21yASY2O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ijL8KD6Un2KFzsI2k980WA88PmFQCjKT6ilnygQjAYHkdK7e50iKXKKQSufrXPXmmkTs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0gRnWlwXm+bYDnJ3GnyTZkLhlxu9ahubBlhLou5l9eKitkSZgjA+47igq5ZFxneDtHPFN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T2bRfMqHA75pIo8DO05oAWUfMVwMYqpPAXHyr27Vd2qMnH50bkAPGaAtcwZYC2crjHrV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CQwwfpW9PCrhsfgKy7mLqhAzVJku6LsUiShXU8EZq9E4KkE85rnLOVrJ3VxkHoT0Fa9pc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aYXNKV1W1lBzyucfjXcJK2+KBMMGiVvpxXm1xdE3SQHjcQp59TXZWmopDJbzSHaduwHtx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BjHngNuPXvUCb0mVyMADPFXUuYnUE457g1UluEdBtOOSDU2Hc0yxyMDgjNOR9hZezU2J0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ppt9MsNo0wIyMAUrASIMNUw4NZz3qBI26Fhmnvdx7im75vrTsBoFqhMq7sYqn9rESM7P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oRzW5mx0Qtx0pA2aRcEjAFAbFZ8GpRyWplJXgGlg1CKdpAXC7QCB9aBXLxbjrQKrpKkhO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OaBjwen5UAnmkLELnjFMDh1IHcUDsSEk4x0FGABmobZSrNknHYGpiR60hi7sU4NkVHkU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cUhJxSjpUCNiZgxwDyM0DJw1MdxS5HrUT9cCgAdsLkdazbsFlJPXOKsXM3lqSB0GayZd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+lNIEawJZeetSRKFXjrVZHJbC9KlSQq2KGrAWwu4A5qUIARmq4n+Xkc05bgNwDgCkDLB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4zUDTgnAIprOzYyaVhXJJHCgkGqxy7AnvQeWIzThheetMZNbptY5qwMZ5qBXG3IxThKS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pQVGOgpnmY601nLdOBSsIcVXGcVAzgdBSSSkEKKjyS1DGTIdwNTBePeq4O0ipRIc9KAV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jNRecVbbjmlE24kEUWAeVU0hKjpVcuckZ6URuW6jpQkAqQs7d8Zq0I1UCohJgDinifJ+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Cc4xURnKtwhNILhsfdoFYn2gdaRgijJIzVd5XboBiqru4yADyaLDLZbcxx0p0cfIz0qK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YDcdDQJomCAKMdKXaoqEy7SBhjShix6nFAyXaKQoCeM/nULSEHAqNpyrDrn2osAs7heEJ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Sd7fXNNhCsSz565FW2lRBgfliqEL5S9e9PCD5Rk4FRiZNuTnP0p3mpgYNJiHGBHBBJNR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USAHqcUjzqinHWixQkipGuST0qojPKxxuwPegz/aJTg/KODVlWRFwDT2ETJEuMkcgUuz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U5y1P8xOcNQwFy4PDmjc/wDeNN81Ao+YZ96A4Zj81FgHhnxkvxVO4upGYIjnPsOaddz7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RIjB3YMxHeiyAjjtWdS5LZJ6mr6GRUC7yKUOu0fMMdqQyIOrinYALTDb85FIXnLZ3/pS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euOCDilZDuBknCnL5/CoJZplCkyDpUksqhc5GKpSM0rgDoOKdkK5IA9w672LY6VcjWRU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RKqYxgVKHUDGaLCuAWbPLg/hQGlUHkVJn5c9qQ4x9aLBcb5k+3hgTQZZwpJK4HrQWCmq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PaiwXKs7yz3RUkBP9nvUgsizbgc445p1ugGHYZOauhwOPWgRTFo654X8KX7O4B4Bq2CC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jOKAKJtn2gBFORSC2dQfkH51fJAHXgetQXFwkKdcsegoApyho14XBPFMW2aQA8E05HM7h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QFHBoAg8pgoG0jA70phYxMuwnIqwen1pVPFAHFapamzvmTBCt8y1QbrXXeILJbm1Eq/f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VhONmdtKXNEYetMapGGORUTHioRoVpelZ1wfm47itCXocdazZxxuGRVxIkY2rOUspQP4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ui119tvEvdmOefSueI+auykvdOKq/eEPSk7U49KBjByOa1MxhHNL2pD14pBuxg4oAU89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eCajRcEdz3qdyFUAUARSHGeeagOSTipWOQajHH1piY3FOA+YCjAJ5qQAZzigQE/NQaRu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ilUetNGR1zTgMng0AOHWnjHQCjbtXJ60JQA7HbOKCuOgpR1zQScDB70CGE89+KY33j2p7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gYDAFRnljmpOnWkIB5IoAhOQaEY5qQrn6U0KA1AEh7elKCKQ8igDj3oAd7UhJBoGc/1pD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cOnbmm+1KBliCOKAJUHGaczjIG3600E7cAUHjj1oEOAyKDxTF3Kxx0oLUDHdqTqaUH86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zpT0pp+6cdRQApNNYcmkyTQf5UhkZFMNSEg9abkYx36UANU89KnTrUKkbsVOAOo60Ayx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3SvXFVIyFHvVqA4fnoRQBTIwx9c1ZjOCcdPX05qGVQkzD3qSI/Kw5pMadj6itJFk02zf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KfkHvXPaJdvP4d0yQj71un6DFXDO/wDdP51hZml0ap+tHNZRmfb0bP1o89wDkMAPehIL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qWNZkGGZ36/NS3M7SqBluPWoLZsxE4+8aaRLZdC8A/WkI6e1MjJLAc8U/GSOtUAHOCaQ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igDJFAHLfEE7tNsH/uzn9VrmLInaPYV1XjtA2iQuei3Kj9DXKWfAAHp3rnqnbh/hNpD8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O1UoPug1ciPNc51plxCakHPWokORUo4HNIGIw+aq0vQ1YZu1V5RjmmhMz5x1GetZ1oN3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dakwzk1S0yEnVrm5I/1ahMe5roo/Ec1bY6q1O+TzMcctn9BVwRB4tw71BYx4gOR1wo/C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qM4rqsciM+WLafY1UMJMh961LmM7cgHpVIf60K2fmx/OpUdSm9DGjH/FWXZH+wvFdvG2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zJ4nvWHQTKPyruEUMD64FbR2OeW5I7BgOapyrhs+9WADnAqKVSCT2okgiyqwDZPeqzrz0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zWbRoitj5jUiHnNNIyfrTk4pDLcZwAav2jAydazYs459at25KvkGmhM6OBvkGO/NXom+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o9hV0Ehs1ojNmkjDcKeWxVSJzuGc1YPJq4kMCCcYoDEMAacFOeacdu4VVybGdqJxDOee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UcVo6k37h/8AanA/IVSA4pPUuOxGwpMe1SsOOajIpWKFA5pwHHNIgy1PxxTAjPFVJhuV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AUk1LHY4fX4jHcLMoyVYGrVhOv2oZ5SZP1qxrcAdWPasSydjG0efnjbcnNKL1sE9rnY2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OKnZuTzz1rMhZpbdJFz8wwfrV21idwQ2eKTQJlhTkZFWoGYrj0qGKNVYp7VNEuG+WpKL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Y+YZqkhww96uhsKMUyWSLnhauRHkr6VTj+8Catwn5ifWqRDJu9NNLn5jSHpVEjAcSget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ZSKY7fv46cWPnlh/CKRR4zeW5stYvbQjHlTMB9OoqSM9KueNgLXxzMOizwJID2J6GqSM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pM9SnK8UycU4U0dKcOtZmhKvAqQdKgBqVGyKlo0iyQdKWkHSioLAjNFvG0k0iKASFzTh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6f1rSl8SMq/wMd9lfaQU5+tPNuwh2kVco711nmGXPAVVfvDBqq6HcVIz6VtugZTnrWdc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Jgyn9mdckw/kaha0YMSIiBn1q8Jdy9aFYhjTJTM8xNuxsbP1pfLZW+5IPoa0M/eY9KTd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mi/twCHUqSQazbC7lhdbC5DblbBIPPsfpXW9sdc9ax9X03cy3EPyyLyrf0NKwrk5jZQy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0wqylSGlG0Y6mrdnPI1pH5y4YDHWrOdwByDQBnAsed8uce9NLuMHfJmtE59aCu7Ge1Az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S4PHA6VzEsNzodxHKrs0DsSzEfdJPeu4AGetQ39lHf2xiZVJKkYI60guZEGqy3AISRWY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eA5IXp3rn7R5tHvSkyK0ZfO4jsK7iGeC5tt8cakhQenY1Nh3MOK8v0u2YquCOlQ3JuHm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3n8pJUBjXkc1GvlszkxrhegFHKBz6WkzbkcrhvbpWdf6dc2svnRqGC8kqOtdmTHt3CJQ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8LIUHzLwRSsBwsV2k8HPU8EHinLGygALye1Jqely2V0zohaLOTgdKt2NzBKYmJXOTQNGe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oaje3uVGdikeu7Fd2mmxPGkmwFWGc0T6RbupARWOKfKK6OBMU+CfLx9DUFzbllJKlWHW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KTHlfu9jWVdac6B0EeQSOhzS2Dc5KSEMrLt6jvUcCvaMCoGGPI9a3rvTgjZ2FdqZLdea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/WqTJKIfzvEcLnOwsD09K6hrxHWZEwwiflWPQHmsIWhLeYDhhwDT1jaCS4L4/egYIPoK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sBG4VcdCakGt7PKy5AZhytcmZEV1h/iPQmtMIGWJPlUDjNQ2HOd9FrUT2uwTZIfotQXu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PriuZ0l2t75kldduMgkd6vXEFxcMpRSQGwD2pOVloLnEudW8qZUyQFXPNUv7cuTPJIWV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4ulUqDtG2qsEaMsqSIeD94HBBqLtjuzUfW5LiDytjKWyDmq8F+9tBNAXcKVIUD3qC5t2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dxOOVHvVIXKFSxwCR60ncmTNVNRmi0kxojNtVuR1qPT9UubdGkZA0bEKWY8jFNiCfZg4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1gBNNiaNmUl+dv0pxbbsJNvQ6zSNYMjSksD82evQV0Q1FHiDYryTT7t1jYs7KVOCf7wr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UZmwcAE1ootMtPoehRXsckLjIBHHJpIXCOik/ebHHNcdLqotWCFwu4Z9c1JBr6faYm34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JIqA/wCycHNNeRQpbIwFDfnXPDXElFx+9U/MSOahl1lWspQGUny1UY9jSsF0dMZQi7yw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M1yEutK9uUR8HKjmiLV1EJLOBg4z6UcoHYS3SKpPPTNQSSh7eCcfxZH5Vgx3xuIco4J2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xhWAowMZYjJ9aFEZ0v2pFUAsM1HJcqpyWHPpXOm7mOCVUj60hu5O4+mKHELmrdzo8O3dk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SMnzbSMU2a9cKyFWyeOavWgRYQzKWDKCaaVgN+KHaM4GDUogTOaTdgYKnimeeegU5rLU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r8w3AdTT2ldiR6dhSxhcAkEt6VS0FuOtowhZ2GSe5pXJJ+UGl3g9TjHaniRMdqTYESRO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RKnjFPW4RCe9BmDDrSuAxEIXGKkCAEU0yYXjmmGfacHvTBkxAz6ZoPHFReYGwc08OuOa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cYACDjHvUiyptyGpwkVuhpXGIIFI5JzSiJAe9PLLtyTUTTqAT2FGoDHiVXLnOMYoVFJy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AqxHtUDpRsII7fJYnPNSJaonbOafvAGOKA4pjQCCMDoaDCg5FBbNNadR3oADAjHvmoZd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j5sbuBRCEY5dh+JppAPSEsucVItspbJ60/z4wNodePelEyYzuUfjSuAeShAz1oEShuDQ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dKJYyR86/nQLQPLHSmSYjHJpJJ0Q8MDiqjy/aJTgjA4poB5JkbiphbBl5OKfCiIpyRU2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bso4YUphYnk4PtU+4Y6ik3rng0XAhMB4waPLORUhdO7AfU1EblFU4IxQAkv7teSMmowrM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kLE8DmraKqrgDNMCBLJ1PGBnkmpPscmM5GKsK/508uAB3pgVRbOM5I6UhhdcYxVkvkk5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NICsY3PUComZ1b5QKc87NIUGMU+NAOTzTQEZgZmDEbsc1KUc4+TipwcgZpVHOeaLgVwr4+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yFGfrVs/d/GnHABJ9KLgUwkij5k4HoaY7FPlwOasSSoiHnmqca+a4POPegB5RnUAU5b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kc81KMAUAVij8AKeKaY3ORg1cBG7nilLAHtQSVAjquNrGg7gvO7irRcDPPSqV3cALsUg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xKjrTTbs7DOaks7c7i7A81fCYbpQBS8tsYAOPalWNyp4P41bVcDnuacMDdQBTMbiMDa2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cfQ1pZyuKjztBJPFAFOVjEhZi2O2T1qLabjGMgDuaS7ZriURryAa0beARqMnkUAUkiKt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f4sVolRngc0qoA2cdqAKRLAkZPFIWYfxnFW2APXpTHTgcDFMCq4Z1KEnkd65LU7Nra6O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6xKWOOnArJu7L7dZyN3AJGKmcbo0pStI5U9DUDirDoUYowII6g1EwzXOdhTlBrPlzyK0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kBYAg4PBqkTI5DxAxa7SIHhBk89zWOBnHFaWrtv1Ock5CttHtis7GDxXdFWijgqP3hCM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ORUR6+9WiQx680dDQG54oAw2aAJI+3FPlz0HfmhD0IHFI/3ieee1AEH1pOlOPBpueevN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AegxUfOcVMOnXNACEDtTSCCM/nTicMQeRS8E4pgNPNOTg5FIV20m4KvJxQBKTmnDpiow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YiXrwadjHvUYPzD0pxPPNIQMuQabgYp2eOMUE8UwGEYpp6YpxbdjjpTTwaQwoA70gxTg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aX6U0H1pTQA7HHFLkYHrTMmkycjmgBxGaUD5hSE45xQDmmA8nHWlBz2waaDk09VFAhSM8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j/OaNpzzxQA0g0GnHrg00g0DExSAY4PNOJ44poJPWgBCvHGKQ5xTiDjgfhTTzSAhZSB0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JphXnigBqrtbPepUOKYBT070AWU5AOBmrcPLZxVJWwQPyq1ESrDnrQAy7BE27saRDwSD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BAxUUXJA60DR794WlEvg/SXBB/cAH8DWoWAXmue8CuW8E6cT/CGX8mNbpJyR2rFlkuel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hcCmnevXIoEK0WY2Ix1xUNtFiBRnoasCT9ywx3zUNtkrgA460ASgbQw96X+EGk5444px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zn2FMZix4oBPIPWgDC8apu8LSNjO2dGH51xtkc4bua7jxcN3hK9z/Dtb8mFcLZHC5PcV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bcHTFXIvWqduflq5F1IrmOtFmLpxUoJ21GgqYABeKQxpHBqKX7tTE8Gq8hzkGmhMpT/c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8yOHlGPoBUtw2FP0qTwwgmRPQuzH6ZrpobnLW2OusYDtVAPurz9TUF3E1vMrgHBPNT6V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4q/qNuHtmx97Ga6+hy3szKmIaEt6iqrxArbyDqHwalD7oAh64xioJZDBCwOMKrP+QpJB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dTEctOwH0ArvIFLZNcH4cRmYygnLOz9PXiu6sZgqkGtE7IxlqycwEN061DPHwc4rSG11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ApMSMWRSMZqvLnGO1X7kAcACqTjgk1EjVEA6ilxg03nFTOuYlcdakY+I/IKsQHHXvVSJ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ccU0SzZspCG9q1EbK5xzWDasVYds1sxMNo/rVolotI5yPpVuN84zVJcVNCSAR71SZDNB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lCPhacJFJGDzVpktGXfjdCo9ZmP5VUxir13grH/vOf1qoRxQVHYhPXBppp7jnNMNBQ5B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mpSOKGNED81A65U1YcVE/wB2kUYGpxb4TXKEm2vVc8KTtNdrexkxkEcGuUvYN29cc5yK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p0xVpIScgjclb0F2mFwMZHNcbbXBVI5B9+I4PuK6O3HmSHaeGUMuap66mS0dma4ZWO4V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iDJ5qQHDAjtUGhcA9Ksw5I5NVY33L1zViJirYPSgRcHbFTo2Fz6Gq6fdqdPuc96pE2LA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SL91T7U41SJa1KchxOvsKkg+aZ89CKhmP776CprUZJPc8UinsedfFKyMU2m6kB90mByP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yAd69P8AH2m/2h4RulVcvFiVfUEV5FYSnKk4xiuOtHW524eV42NsHIyKehycVCjDbkdK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IkFPHFRg84qQVLKRKhzTitRq2DTw2RUMuLFHeiB/KvA3YqRThUDjEy/Wqh8SJq6wZpfa1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0qg4ycjNGSetd1jyrl8XAYHocVE86uMcCqucH60AdadrCuPeNQm9QKjXBxUkbDlT0qJk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Cn7hx3owDShc5yeKUIdpoAbgdcUhRXXmpCmBSYoGH2eMptAIJpiRLGuznj1p5JVh6ilC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IZsG72pdoXrmkJbIGelOzuI57UWHcjKcZFAB4x1qUHtSHg5FAGVq1ilxbsQF384GO9Qe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TtYAAE5xitdkLE5UEHmktURBgJg881NrgSSIHZT3U0BEycY5pxBBJxkVEM80WGSbFHB5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LDYx6UozjNFgCe3iuI8MMMe9cbqunyWl6zRQFRtz8vQ+9dmScAnpntTZ7SKfO4tk0coh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hiwUDJqxMrsmFBPPaqkFktvICkjFR/Cavq2RjPNUkFxhUnClcj3FNa0gkYNgqemB0qV2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SaAq3ukK4ZwoIIAyK53U9ACQCRQysD6ZzXWic+WDuwc4xU0iLcKELjHcGk4hc81EDxsU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RTON6q2OOeld5Lo0b5xtP1qO20RA20hF56EUKI7o8+vdMQTq8aJkDNQO/k7AQoOc/SvUH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HTpUEvhq3lGXhiPv3pONyGkcECJVeRTjsDW3p2pwRSqhbHHKscc1fn8LRBWVUZe/yms+X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6cipUbMEjaMdlfLkYDHk1z114djhkkaOdkLfMCrZ5qa30XUbIlkmEgIwFYcVcmtLtlid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m0imc8l2Zbg+ciAquzK9Gx3rTSC2aCJxFEW2/ewKqReH5DO2HZdxJxjI5NX4/CyRgZWV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End6kESwvNsaKMqOcDgVkar5bXK2wTag+bA57100PhyPYr+Udx7qSKrXPhjzZjKCysBg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ZHJywiIlAVIZfvDtTUjaNkb5WIIPpW3eeH7sOrRooOTnB6/hUI0C+ZgdoH41fMFhttar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pAWQhiCrZ+9VRbSaVgFcN7Y/Wr7211ASjRuuBtJXOGHpV/TLB513lWTB5+XGaV7DMZdK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SvFWo9Fv5lZAxVe4J6121hp0YViXc5PG4VdFokfTJpJsLnnJ8PX8bcqrJ7E5qAWUyHYV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14I2YdV47VXl0mKXoVP1FAJnLaQy2rqsgXaVIyauv9hN8HwcbeRnjNWbnQ1VgUyAeuKj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PY0h7lh/srQ5RGyB1pIkSRQShP6VYtNOYMxMgIOB0xWglpEi4LM1NAYtzpnnsp4VfUda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baBjIFbwVBwF4FMZeTgUwTN17SBF3SN196hOnpNyq8VLFazXLZbIX1Na0UKRIqgcgVzX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KIv3cEjrin/2Yuelae4n6UHmpcmNJGX/AGSvoufpS/2OuP4fxrTANI8yRrlnFCbBpGS2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1mkLFcKxq1d6kSwSIHJqKC1eT95IWAJq1fqSypFp7yEZ6egqRtIZmGMYHY1tIqKgVRwO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9AsjF/slyBjbj6Uh0hwOMflW6CMdKC2OtHMw5UYA0qVc4Ax60q6dKBwVxWw8iJyxxmsq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Z7UKTYmkirfI0YREHzGnW+kyTR7myxPr0Falpp2cSTHJ9DWmFCrtUYApuXYEjEj0TauN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4F/OtkE460meCaXMx2Mn+zMHBUfnSHTMKcAfnWkzfN1qCe8SFCScn0o5mOyKJs1TlsAe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Doo2ovfuauos1/NwCFB7dBWxBbpbpxye5qlIm1zIbQ1baSm7AzyacNH44TA9BW1uyaCe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xP7FGfuDP1oOijb/AKv9a2wc9aNwXrzRzMGkYJ0VQP8AV/lVS7s1tlIClpeyitq9vxCdk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rO1kuJDLKxwT1NNSfUVihaaTLOgaYcH+EVcTQ0TpEfzrcQCNdq8CjccnmhtsOUxjpWRx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qN+dbAPPtSg8ZJpXYWRi/wBlZPCMPxpp0koSdrAd+a2zIBn5vrWRqOpMwMUGc8ZIppsG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wKWPcmri6K7xgncSRzjir+m6dj99Nyxz161rj5cAcCm5CsYMejlFwA/Snf2W+eC9bwJH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LGCumup4Z/xoexcLks30xW+WwMk8VBLOFUsxAUU7sLGF9kcZZmZQPWqkW+4ZkQnaOCRW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AZHc1bsbNLdCSAWNF7LULGRFpZ3FvmqwNPYLyzZ+lbyDaBTi3FHMwsYP2Nsj5m/KlFow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9h+VLjjtRzBYwhZuerE/hVbUM26glj2GMV0E06wRs5wMetc1cPNq8pWPiMHk461Sdwa6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yrnGauR2UqoAGGfpW7YWaW0AQrubrk1dCRj+BaHLsFjmktph1YflTvs0pPVfyro9qH+B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H0o5hWObe2mwMYpn2ebPaukkVAeEX8qqXU8dtEXYKDjjikpA4nNXLvHKY35JFVokd7jJ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LszFSqjge9W1iUZwKskYJGC4AXGO1KZ34I21KI1HGBQIkx0zQAxZH2DgZ9aaLhi2MCpi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HWgBvnuCflXHrUEtyzoEUfMfSnXLIkZUYLE4xTraBUUMw5PNNAQwI6yBiMY9au+a+eAK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FUMCBQwELnd04qMzurADGKmYDikMaYOVBOKEBEkrFTlcc+tNe4x1UD61IQqKBjFUZMz3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uBFcs88y7AWXocdKuxZRdnltjGDWzbadGkKAjBFWRZR981DkFjzzXtOaOT7RHG23q2B2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02GeFoyAQQQMivL9b0x9L1B4SPkY5Q/0rKUeqOqlO6szJkXHNUpV2guTwo3flWi43Icd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RcSZAJXav1pRV2kXJ2TZ5/O5mmkkP3mYk/nURGBTwCOD19aa/CjFegjz27sjNMI46Zp5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jsaUEggdRTsc80qA5yBTAlH3RnionPNSjODuqFieTikJjQc5pOpzigU7GBxSECDcalGA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07OPSqARs54poFOPrSfjTEJnn3oI5GRSjk9KD6dqAH4oB560Dkc9KQqe3FAEqL604rnpw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7FAmLxj60xhg1L8u3g1G4yAR3oAYcA80znOe1OI65zmmA9MmgYpGeBSgcCkB9qfjpigBv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470wjB65oAdkYpOKMUFSBmgBKUcc0g4pw60APXkU4DnFIvA5NPGNwP50xB0FKB60owc8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AALe9DoVIHrzToyF54/GknkDsuD0oAibg4pMAZxSnk5NIetACE000p60h/H60gGsO9MI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BpFAyDmnA0oOW6cUASoB17mrKHbx6VWHABHSp0JJGOc0AWLkbrMH0NU1wFBDEZrQRd8L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BDA9QDQM9w+H7bvBNqP7ski/+PV0uAG6cVzHw5y3gtMKTtuZB+fNdMQ2fut+VZPcokLj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zUYDE/dNKyORwppDGSuqWrkEZyRUluNtuuepqhdbuUAJyauxy/J90gLQIlwCT7elDJ8v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dcGgXChsFSRTAeqjzGJ6AdKYRl81KHTqM80x2Utx1oGZXiNA/hzUkAyPIyPw5rzuxO7H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S76PGd1uw/SvMbBshMH+EVhVR04d6HRQcKAe9X4v4qzoWJIzWhGfmrmZ2otxHK1MOlQR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+WlYYN0JqrKxzVk8rVWXkkU0JlG6bbE5z/CTV7wihTTTKemMD8TWbfnba3Dd1Q10uiWnl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cfy4rsorRs467JrVjbamBn5X5FdU4V4dp7iuPldkmiB4KN1rpraUyoT2HFdETmn0Zz96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nrVDV7jZp904wCIguf8Aerb1VPPZsfeXkVyXiCRk0mdTnLsF/IU0hSd0h/h1fKht+OTG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GRmIrI0KDcwQD7gA/QV0ZtMjGMVTRindk1vcErUrzKRk1VSLyyR2xTMNIxxnAqLmlhzI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Jx0rQZiqmqk6h03Y5oewIpCn7spjmmilHWoLEPy8jtV6A/Lk9CapOMqasWr5UKT2NCBq5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3rVAwlYkEhWRfatyA70GcVcSGSqxFWImIZc8CmpjB9RUoUEZGKtEMuIBg89aQIfM9qqi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yspbqACapMTRnSsWjhz3DNn6mmMPlpzn5bcY/wCWYb8zQRlT9KY47FV+/vTMU+TjjvTO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1qfHaoohhqnIyKGBWkHzVFjJqeTvxmol4pFFW7QGM8Vy17BtckdjXV3PKtWHdx7mOB1q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brB+7Jxj3rY024dP3efmTp7is/UIPlwOCp3Cktp8GK4zyvD4pxd1YiSs7nWR329Qw71a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z7NFLbM/K3zA/WtGJFUnHUGpasylqjQt0C8HrVkLVKNjke3ar6HcOKBE0RycVKWwcVAh2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piLSMCoqVvu8VWBwnXmpd2YQfQU0Sym5zM1WLU/MQKhK7skdSatQR7E3dzRYGPuYluLS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4ivAEge0vLi0kGHhlZTnrjPFfQQOTXkXj/TxpviOK8jTbHdL857bhWNaN1dHRh5WdjMi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SMdasIxHWuJnciwDUgORUSnNPU4qGWSgc1IFpi1KKhloUDiophhkPvUwqGfOAewNOPxI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pkcU8cZowc16B5DIyhIHPSlKccHmlDfu2OPu0ofKq3qKAGFCBnNSbBJFyee1AI496VHK8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OGxx1qXYcdqldQ0YYDnrUYPagBrRngUeW2OMVJuzRux9KAIzGeCaXaQBgU8sDt4oPtQB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pTEjYtkjpVhHzgHp0pCu0nI4oAiMZ3DjPFAUnqKeGG4inA0DIgmXJI4xTTFyamJ5x3pw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CCKjMZDHjvV1QAaaUU5OKAKwXjJFO2qVHTNPAB4NIE+Y46UrBcjaMGPA9c0YwKk2Hr2p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G/Wg8Lup/lncSBxTkUbSpHFMCINuXmmyrld3pTtpViM5FSrEGUcDmkBWCDaM4INSDCjIP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C5wKjNs5HCn86AHGbaozg5p8r4jLqeR0NQG2c8FTUrW7hsAZA9KAI7HUPOcrITznBNaO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2v5kYKt3FNuZZAq7SwPtQBrENwOtRMuBtKD8qyEmudvLyg5pTNMWBMsn5UBY1NinhkFI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d5sxwRNJ+VIZLjORM/4ik0Fi4YEjcMEWpGYkZxVDfMw5kY/hSObhGDI2R9KQGivKjtil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0vZ3YpuQH3Wn+dcnq0X5UWAsNBCy8pk0z7PCCPkqE3NyOP3X5U03FxnkJRYLMlexikJI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JkJuHr6UwXFwD9xAPY0StJOjKVGSKGhpFiGRZkDo4I9B2qwTwPWubhubiwlJkUqueSel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MRkr1BNKwNGmRzTSpzxWadTuQx/dqPxpRqkuMmJcj0NMLF9wWHNIF7HFUU1dmBzDQdUP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FK5wKj8wtIUx0qm2soqkvEy/QZqra6tG0nOCTz83BoA2yvFNxUA1CKRQAGOOuO1J9sjH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dVAG4D2pd82eGfH0q+GAHAFBcbcVzXN7FEtJ3ZqXfIDjc2auhgFLEgAVn3d+oGyIDJ4z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TAAu9ixqsftN2pIyBVmDT2ncSTHgc1qxRRou1VGKptILNmHaWbW+Wcsze4q0ZHyBuYfh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QhOmBipcrhYykkePIaRjzkcVKLp88OT+FXtinjaPypCiDOQMfSi4NFEXb5IMhz6YqG51E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0dakuZ0yUjVSc9abaacZ2EkiBR6mhCKEpurqIMm6MNzkjJqzZW4tFBLszkckiugWJEQK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gx9KOYdjM+1SZwHOPpSC5lDcufyrT2oeqg/hSFUzyi/lSAz/ALVKf4x+VOW4mwQXBz7V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3xWbe6gm7y4UBPTIFCC5WutRMcwUPuPtVJ4bq5uAd2yPqcmtS003zXE0oH5c1qiGMLgo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PANiMu3gdKl+1Tf3lI+lXfJjz9wflS+UmT8i/lSbuMpC6mHTZS/ap+5T8queUnB2CopR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NF0AwXU3pHWXcanJJO0cZBPT5adc3AncwwqCM8kVYsNNSJC7KAzHNVtuIz7WC5LyvIqn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4VQuyPA9DV9YIw3KjmpPIixymKm9wKIubjHMan8aUXM4/wCWa/nV3yIcfcFNNvD/AHf1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snMa49jTHvXEZcxDCjk56VaeGBQWI2qBkkmsO8lW9PkQBtp+9g0LULheapJLCUgG5sYO3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5otznnk960rLTY4YNhA5/M1aFjCDllOB707rYRXF+448j/x6nC/JOPJP/fVT/YoOw/Wl+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jRdARi+HH7o/nS/blyR5Z/OlNnAP7351GbSFQXLMFHvRoMa9+okIKNjtnpWNqepSTP5U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qW523l0IoGbapwSK0rfSI1QBsZAByOtPRCKliiW8a7o3aQ9eelaAuFU/cbmpRYoD99qD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1Ab9rXONjUn2tDj5GFKbND0kbNN+xKBy7H8aLoZJ9tQH7jYpr36LnqD71EbZEBcu2B6ms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7MgPbpTSuJ6Drq9a+mWFQxRupHetqySG1hCgEtj0pltpYQqQdpHbrVoWTAf60/lQ5ASJ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X7VGBzuH4VF9jYdJfzpDZvg/vv0o0CxIbyInALZ+lMa8QEAO35VGbJxkiQUw2rply64A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IWziudurw39wVLHYv61Pcu1xM0ecqDximx2WAWzgnjFXFWJbHW7RquwZBxUokQfxUwW7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fHVaZI8OpGQ1J5iA/epoiYdwRSNER3GaAHl129agluFSMEck0r5CHP0qJITLwT8ooAgi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AkRgMHpxUMdmVzjAGamFuwXHGc0wJFZNvLCnB0JPziofs7Z4A/OnCBxuOF6etICUFC2N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mFRiNxzt61DPEUBYjBxQBHd3QSLjkmtbRrONY/OkZdzAHOazrXTvtkbO65X+EVqrbuiB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b6FJGoHXHLLj608lcZDD86yjBMQPkP50GCb/AJ5t+BqSjUBGRggH61keJNHTVLBiAPNXk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owdjfnT1Ey5yjkdwTQJaanlDxvDK0cgw6nawrmfGMwSxgt8nMjFiPYdK9K8S6GLcfbED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J4vn8zWEjB+WFAuPc8mnTj7xpUmnG5zx96jccVK4OcjvTDjbXUjlIDz07UnJNPIx0puM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XikAzn2pQMUxXJAeKgc/MRmptxIqBvvUBcTFOCk4xSClBG4DmkFyRV4pMYPt3qQDAppz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OTTSOM04jmjFADe2T2pRyM80Ffm4oAoEOVsfjUg5GPWowKcBQA7GOtKFJGegpAeOaeP0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38fSnn9aawwfQUAMZs1GRk5FSOuF4qEOQBkc0DHAHtSgnOKchz6UpXvjigAJJGBzTCCM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BFIpxHFRjhuakDDGP4jQAgU9xTgB1pM+tPA4A70ANI4pynjmkIP40o4FMBw9RRv4x2pO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g5ppGDT8dKCAaAGEggU09akKenNNKdRnmgBOCeKaTnp0p+0gU1lIoAaevNNZfSnU08E8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0mfWnAZoAlHTFSJxxUAOKsR5PagC3BnIHeqrqVkdTwc1YhYhl9abdJ/pDHB5GaBntfwm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+G7bP4qK7U26j0rgvg3Nu0HVIQQdtwrce616GTxXNK/MaJEIt0FKbdSeDUlKvWldgc7enN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+NMQnLEZNVpX3XYz3bP61aH+rCj1q0S0AQ4655pTEGx83ShDjdn1pS3PFMBCuOM0wEjv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DHmMPFKp6MjKfxFeQ2IKuVPG0kfka9fjYeaB2NeSlDFqF0h6rMwz/wACNZVNjeg9Wjag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yfSsq16D0xWpCQUArlZ3ItJwoFSe1MQcU/FBYfw1WfmrJ+6fpVdhxmmiWZeooWgKDrJI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KNxQfdjAQfhXJBBJfWinosglb6KM112kEvDvJyWO6uyirI4a7vKxDrFvsYTKMAmrukT7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yCazcEcgHFZemSGOTHattmZNXiXrnm8YDrXHeJ0DR20Y/wCWk5/LIrr7vK35f+FlzXH6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wkZkP1ycVojJ7HQ+G4lO6U/xMTXTSQqQWHYVh6NA0FqvYnitsSl8L3qmZxKjoxJwPxpF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Ip96oOcNWZQ2RQyEVQlUqCO1XmOQBVadcqfpSZSMxR8x+tSFemKaBh8e9SdxU2KI2HFE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DtzS7cqD3oAvxAckela9k+4BTxise0YHIJrVs8b3x6VUSZGiozk+tTQNtzk9TVcNhfan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aBjSRccVXnX7PaSt6KQKaJ3QjHSmXkpeCOM9ZZFXn0zzVxIaYOB5ir02oq/pSlcLVeWT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qZXDKDQaFefAYVAPvCrE/SoQcMDjrQBYQdDUgXjmkj6CpCc0MCF0yPSqUr7CQK0CKoTp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m3Kc1mzruYnir7E5IHAqF046VIIwL6HLb8dqxIiIp2ib7r8811VzFuVgB2rmNRiKNvA5U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po3NMuH8jZkmWE/mK2YZ8kMTwa5WxucNFPuOD8r/AONb8UTN8i5w3zLVNGcX0ZtxSLnn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reGbqT0NakEpXjrUopl5gRU6ZxmoVO9AalU7V+lMQ8tjgU9W+XaTVcNmnluRRcCSAZBz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CjFWSc1aJYgbmuS8eaZ/aWhsyrmWByymusqtexfaLWaMgEbTmpkroum7O54pYTCW3Un7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qrdWzaVrU8B4jkYsoq0nWvPmrNo9GErq5MtOGd3Wmg809O1ZM1RMhwRUy1AOoNToOKll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h9qnUYFMnXKEiktxy1RKV+UEDOQDQnUNjgcc1OIt9rG45+UGi0CuzIeSPWu9PQ8iS1IC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RtVQRjtWqbdewGKQ2isRwOKdxWMs8D6UgYY61rfY1J+6KQ2QH8AouFjPikwwUnK0siYO5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+QU2aAhOnTpSuMojOR6inHqB60hcrJz+VSFw2CCKYiMjmlHUcUtKKAGgDI9c05sPER37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EmgCuBhufWpymDwaQ4Y+9PzgYxzQA0L+8OfSgU7GWz3xQoAzkUAKDzS+1Ax2pfbFAEcs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OKnDArg9KiK5bigQ4DIpMYJFSJGxJIpxgfdx3oGQjpTQOTUjROvcfjTkhbbkkEmgLFcqG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wxwcHNWHgfPC5HtTWtS67HUcnNFxjIbkzZXbgg1MSwbHXNQJbLbylxu5H4VbWNmUEYzS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nh+KkMbDimeS4707gITxj1qIx4BIqYo/oaVEbuPzoAprIUYqRx6VKWDKMD8afNblgSF+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o2QfSk2BMGI4wKUMAOg/KkQEgYGacUIz8ppCQuQR90flQQrLtKjH0poyB9w0vOD8jfgKB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4Vc/ShNgIDovPtUwLcgowFRtCXHCNQA97eIAny1IqMRQq3+rWhZWGUYYA9acVJ7GgBy2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qcbSLspqNAyHoanEmQQTQkBXnsklQrgHPZqoJpkduxYRryeorYDrjmmkqw5OaLAUvs9s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WzKcoRmnywkq23k47VFBcFl2MM4HBpWAY+nWyYBB55pgsLXvuH41ZlIdRg81VcPuyCcU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Oy1Wv9DSSLcgG4dGHBqRjIFPJ/CpYLpwyo2SOnNIZz8dvLpt8BLKyxsMZ7E+lbyWaTor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E9vFepyq7h0zWSYrmwmK8hOgJPSgDvPtiAj5W+lNe9jVdxyD2BqO88q2XAclumKq2emy3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nQVz2W7NtSK51N5nWGIN8x5OOKv20EUQDS5ZjzyKuJpUSEMCAR6CpTZZ/wCWhpNroNIZ9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ttKLqEcZb8qQ2HpKfxFM+wvniQflU6DJTcxZwCfyo8+LP3sfhURs3XpIM/SoJ1aBSxZS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3UaAnPSsu41TzZvKR8ZHRRUVtb3N7P8AM2F9K049KELh12Z9cVVkhbkdhBCv72ZueoGK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F+lQG0kY/fUfhSGyl4w6n8KHZhYnNxD3f9KDcQ4++Kqmzl7MlMNrNjGUJ96NAsWjcxLj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YbwQPSoHheIbnC9OAKzUt7m4umzgAnoKLJhcfdass0y28bjLCr1jZwQKJZnVnPODVaHS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cZq8bGZlH3fpRddBF1LmBQcyKM0faYM8SjFURps2P4aBp0o4G2kMvfaYOokX3o+0QcHz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/AAmq9zE1umW25PSmrMDRnvYYwcuDgZ4rAu9QN7MYo3Cgeh4p1tZ3F7Nuk4UjoK0ItIEL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CFsbeCFQxdSx960g6AD51x9ao/2e4bIRc/Wl+xv3Qfgal6u4zQ3pnIdcexpfMTGQy4+t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TWs5FjwIyefWgDT3DbkFfzqu9ygzuPTsD1qjIqwW5eaNsDtnmsmFbq9ceWhSI5Byck00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99O0cZAVflIBq7aWqQKD8u4+4qpbaQLbzCqEsxySTUo091ORG3/fVN2tYaNVDtPPf3p4b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ZH/Og28iN9x/zpWQ7GruIPSmPKy4AWs7ypMdHH41DKXgRncsB0HPJppXEaZnVBuc4FY1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EHapwSvaqpe5vWCRllUcsx/lU1hbtZBxlyWPUU7JCNiwsUs1+7liOTWgOlYnnSgBsyfl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0pWbGbVIQRzWObyXB+ds/Sm/bJAAC7g+wosBrk7Rk9KiaZQMnj0GayZ7x47ZnZ3x06VT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6csaFG4mya8vHvZTbwlgucOw/kK1dNsktYgcDJGax7CB7VZNzkMx4yOlaqXUiqB5ozjH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jA96D1rN+1yYx5g/KlF2/HziixRoUhcDr0rM+2uJCDIPxFKbl2UkOuBSsBfaQEZyAB3r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I9eppl9qLiNUjIZjkkjtWXBlZd5JJ65NXFW3JbLttGUUk9Sc1ZDZBFVROxB+71pRI+M8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o6YqsZmIbG3NPSR8HIGcUASngU3+LJ6dKj3kZqGeYhQc4AHNMBk8vmSeUvZu1Wo12qoHX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HPJ4Jq2J2B+6DQwLQOCBTwePxqp57FvugCnGdugQfjSAslvzoLjYfWq/nsTygqNpWZiQ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sTwKqqHv7jy1I2DGajuHkkTy4sliOgq9pSyW9spaIFznJ70N2Q0jWiRYYxGuPlABxUyn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jCOfelN26/8ALA/gazsy0XM0BuvNVFu2JGYGA9jTjdcH92wFFgLROKYSBl2OFFVEu14B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BG2GLKlhzTSuJsbcu2s3wtQMxq3LHmvnfxO+/wATamBjC3DqvsAcV9GaQUsrSW4dGDKj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LI1zcT3LsT5srPk+7E1vTM5PQrH8ajapX4PPeozzWyRJGefWgAGnEZNN6ZzzQSxRhRxS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OO3WgBDwaYQGGKc2Q2OtIPxzTAAvftUiKM+opo9qeOBjuaAFNIfSlpD1pgN+tKOKDgCl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QBmkPrSg8UAG055HFKOuc0oNID1yaAHAAnFPHyjmmqR1pwOaBDS3ze1PyCpPemOmenFM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gEg81A68nFTNyc1GT8xBoGRZZehqeNyBhqiJySO9O9QaAJiwPfilHSokIFPBOM0AIVIb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4MGpSMmgBufSpFpnf2pwJB5xj0oAU0owWFLgEc0qqQOetMBSPSm7elPxSHGaBDQMCg8A0E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Ddc9aXPNQkHjmnKcmgCQtTWXIpaM46c0AREUhFK3XIpM0gEIFOHPX9KYQRThjAI60ALy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g4xmoyAQM81IvA2jigCwhxz3FPufn2P7bSaZCdxI71Lj90e5FA0en/BksV1eMZIKRNj8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1eZ/Bhh9s1dR3gQ/+PGvVj1Nc0t2aFMxt6NSojD+9Vrml6A/Q1IHLSoDMDjJFSKG28g1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TWiBhQOtaITKoVsdxTgCc57VPgY9qBxmmJkBU7jx2ppUg5zU5oOMdKBlZSyvk9BXmOpo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nlsfXmvVCAAx46cV5v4lTy/FV0TwGVG/Ss6mxrQfvC2rHGCecVrwdVHtWLbHkEelbFs+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O+JfTvmpccVHGuR9anC/LipaLuQnpUTjirBHBqArmqQmUHYJMx6EqVH4muy0ZM2ygcYX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W6Z4bJI+ldvogKxAHsK7qXwnBW+IuOmUZD3Fc2CYLplHGG/SusmQABhXL6rFtn3joTzVy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AkhOT8wTANcu4+0eKJsAMI1WMe3TNbwZXRW7EgGsPQl+0a3dykD5pyAfoKuLM5nf2lup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hJAqOyyFDH1xV8EOpq2ZxK7fMrZqhKhGK0nUAn6VUnTOOKVhlAjNQTfd5qy67W5qG4AA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lZPxp5wCKJ1xJ7UH5lFQUg3fLg00Pg80pU0wryeKAuXLV8sMdqv20pRiR64rJtm2sea1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mur7lA7mpolOSQOAKrRcge1X4HUHB71aJYgdMhT1zSTsjX9ugP8Aq1aUg+wwKfLEjyKy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/kDZCKsS+xPJrRbEbsdEcgn1OasJwKqxcKBVkH5elNFDZVyOajVOlSscgimoMNzQBYQY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fahgIaqTqeeatmoHGc0hooBB1IqKYZPHSrjqADVaReOKAKMibuKwNVtwASB25rpGXvWXq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SRUWczpzANJbvwrcj2rpdNuz5CqQTJC4B919a5SYG3uQ68FTW5aThZobgcq/ysP604u6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WJcjOVHynkVdQB1DdM1k2wRCyHtyp9q0Le5UZTPNQ9GUtjUtVxwe9TuoANVIJCRuHSrG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vAyalCfdHdjSom5s9hTk+acL2WmkJssIoFOpRSkVZIw00YJmB6baeagd9pb3wKUionnHj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ijMT7icc4rnracSqrA5yK9E8YwpPYxxuSEnBiLDsSOK8s05niBgkHzxMVP4HFcdWOtzu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6pVGOagVuc1OvzCuZnUiYc1Yj5AxVdelSxEggHpWbKRaA4pko+U/SpV5WkdSVIpFlyyy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GoLiAxv5iHHNO06RhasnGFcip3ct8hAOa7Yu8UeVNWk0OtZfNTB6irAXms+PdBOGAwpq6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MgkCnPSlxioJbh0wRj6U9JmdQSBzQBJQUDDBFGcimvIVIwopgZ93a4fcBVNODg1sO5c4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yB3ppg0R+tJuGwEdSacFAViTzTGwFXFMQE0GkINAFAAODxTz8ygjrTQp65pxO1l9D1oA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TilcYcEdCM07A25oAjIIlIzwKTOXYZOBUwTcp9aBATlsgUAQjJQ8nINSQMEOG796PL2k8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CzFJsbpkVfUq44ArNT74B9atI4RuTxUtAi1sTuoP4UmxOyD8qUMpGQcil3L60hjPLQH7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Ny5p25aAKc9uXTgcioIZDESjA8GtLKn6VBNbo+WHBoAmVEZRgZpxRPQVUgkMbFGPFXsb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onpTTGvpUwWk2g0WGRGMEVXlt1Yg7elXioFNKgUWAzIwInwRx0q6sSOMmmzQhwSAd3Wo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tAExgTjBNH2dB61KMMAQcilxSAi+zp2Y5pRAvrzUmKKBFOezVlJA59qihHl4UkfiK0R+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GmhiiBGGRjFIbdfb8qrRSPbvgg4PY1fBDLuHegCubc4424pDbgdlJqzjmjFAFb7Oo5wP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oMNzyK1aTPHNIDCjgwSjgcVZFiNuRjmrk9ruyyHBqCKYp8jjIoAhFkB0UUGwRudgrQAD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SWz2ZwoH41G9l5pIkiDD1NaBpw9zSALbTXnPmzseTmtmJVjiCKMAVT+2SBeAlIL2QD7i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0XwaM1QF8/dF/OlW9dm5Rfzpco7lzdxTHcDk8VVlvSiElFUfWsu51F2TamST0xTUbibRp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VVjt5b1tznC+9RWCu8W+ZBk9jWilxhdoQADsDT22BalqCNIECRjGO9TA1RF03aPI+tPW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Zj2Lf1pcgDkgVV+1nPKH86hubzbGWCNxSswuWy+en51XubpIBgEFjWbJqqhB1Bx0HWqV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9qg8ZPJq1HuJs0V828ZW52jgmtCKJEG1Rx6+tU0vlVQqw7VHAANKupKp4TH40mCNILgj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6kvGUJNSrqKHqh47UWDUuZzmmlgqkmqxv0KH5SOKzrvVljYKoPPcnpT5QuXL6+W2i6jc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/mDycJx2rMSdr2/zIjeWvPPet+LUIYkCCJgMdBTtYRoQxLCoAXGKfuOazl1ONs5RxSjU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WmNM0KB1NUhqEXH3/wAqDfRMerflSsGhezgVWurlIFyzY74qm+ppEpIJyP73FYq3hv75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j71UVfcLlkLPqdyBhhHk/jXQW1olsqqo5AqpaXNrFGoVycDGdtWBfW5z+95+lFwLZPPSk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+Wv6UG8g3YEo/KgCyScUv1qt9riIOJVqGS+RAx3BsUWuBPczpDGSx6dhWFJcSajKI4lP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z3jX16IQ5VGPzN6+wrZsFgt02B1zjP0q0rE7lq0s1hXGBnFWhAuQSfyqGK4Q5w68e9Sf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6QyQxpjpQY0bsM1EbqLgbx+dDzoFyHUfjSAUogB+UVCUXO4hQB6imvcAclwR7Vi6jq2XF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3/16Em2DYup3AuphbQgEA8sO1a2nackKBmUbiOlV7CygtxvkZS59a1RLGGwXUfjVN9EI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U4wxn+BfypPNjB4dfzpTKh6MPzqQDyI/7imkaCNVyEX8qXzUx95R+NVprkcqGXrjINAC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SqGo3MMCmNQpYj7oqS71BLW3JBBY+9YkG+eVpJGyWPPsKuMerE2TW1vvYMRgVaNundRT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KcZF2kdasgi8lB/CKBCm4ZXjNPHKjFLuoAa0KBThaYFAwAOtTHleKryuYomY9RwBQAyc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wpvIGMj3qEMZOnU1dCbWAHTFPYBPIRY1XGMelBtwSCM4+tSVIOtICIW6EsSCB9aUwKBU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GgCExKeADVedlgAU8kjirBkCgknG0ZqHTrdtRuzM+TEnQdiaNgRp6ZY7U82UcsOhrVFr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Kc4UKQBU+446HFQ3dl2GfZYT2P50G0hP9786eSc0bsUARfZIl7t+dNNuhGAWqVnHrTS6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pXBFK8WO2tZJC2CB8orI0iza+mM8oJHvSX0z6neLbRt+7U/Nj+VdJaWq2luqKoBAAq9k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PA2r3UbsrC3KL9W4r5jRQkO3rxX0F8ZbloPAAhBI8+6RDjuBz/Svn8K24EHIx+VbU1oZ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io2wD71PIME1GwBXJ7VqhERGKb7U/Hy+9JtJJ45pkjcUh/KnlSOopCeaAG4Jo2nrTyADg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p54zTQOfanAZ6/pQACkPJpTwetJjDUANxxg0valOMZxQrDGCKYgAPNBGKcD6UhOOtACDg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1poPNPHTigBvang009OOtKOvvQA49KZjmnmm55oENKnGaiIzk9Knzk4qIjk/WgZCBg5F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TJ600rigBytkU4HB4Oc1GvGacB3oAXlWyDzQXPSnMvHAzTR06cUAPDg4HenqQV96g24Oe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AB6DmnAEDmoo3IzU4IdcjrTExKCOPQ0dBQTgZAFAEZIHJ4pjNkEipGTcKaV2igZGOtG3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PagA3ZpM+lIB83oKcV46mkAw9DSdKcRxjqKNp6dKAGE8YoQgAg59qCvpn3oC85oAcPvD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AVIMlgQelAFmDhhxz7VYAw+wc7qrRHDZJxVoDOGHUHPNA0ek/B11i1XV1POLdcDP+1Xq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K8n+EiBvE2pKf4rMNx/vV6sbcZJ3muaXxGiF+0R+hpr3KbHxuyFPakMGOd5pk8ey1lfdn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z+8z3zV7eCMj8qoxAs4xzzVzHYVaEw80Y5pDKMdDTniwoOaaYiWABzTAUOpOOaQuPoKa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AoARnVhgHmuC8YxFPEUchGBLbgD8DXeBCGPTAOK5Dxym270+Ud96f1qJ7GtJ2kY9sOF/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lW33VFakHQCuWW53xNWFtwHtVnIxVSDoPrmrI6ZqSxCuc1AwxVgdKgkHy+9OJLKltAJ9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2OmfJCM8cVxumT48VGDAObbd/wCPV3EKbUXA4zXfSXuo4Kz95lwnKgHpWRqUAcsMVsMM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sDj8a1Zgnqc4xMcJHI2tn8qyvCZzdsx5Jlkb+Qra1ZfKhkcf3SaxvCihWVu5Uk/i1C0F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sKj15qwDgZqKA5RR7VIyk9K0IEOWzio3XI5qVVIXmgrkUgM2ZPnxVaVdw+laMifMapSLh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vK+oNMjPy/jVi5XqPfIqsnDYrNlk2MqKTaCCPWlB+UUuCDQMgiUhmPatJCVVCPY1SK4y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CgRoW8nBGatAllBHFZcD4YgjrWiSyqMfpVomQqtIrlieF561Db5bTRIfvXEhc/TtSXsz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R9TxU7p5cVvCOiIBVrYnqESnAqfoKiibD7fUVKWGKpbDEpyrk0wGpE65oESDgUHAGTS0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HpUTn0pd3NMdvakMgfIyKifnNTlsiomAzQBVYfMaq3SBkIAq64+aoJwNtSxo4vU4AspP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iS2c8dV/z61o6rDlTgc5rBLm3uVcHGDzxURdpDlG8bHcWLefBgn97Cfm9xW3Daqdrhht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DcDhJFCvW3FcvGzw9QvzKfatJLqYxZuRIF+UdKmPACjrWfbXLSKD3rUgTcNxNQWxwUqt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OKfKQIzjqeKjiXag96pC6FxW9acTxVdCTzUwOaokDVOZt0igfWrL8A1WQbrhu4ApNDizM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gPntysq/8BNeVanGsGvzPGR5U6rKvH94c17ZqEC3emXFswyJEZcfhXjer2rwrah/vws0T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G6udWHlrYdESQM1ai6iqcJ4B7VbjPIrjkd6LA6VKlRA5FOXis2NF2L7tOP3aiibAxUp5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fz1IHDA1fMadQuKzdLbbeTJ/eTP5GtQ/eOK6qbvFHnV1abIJIgy8DmoowEcqeCatVDLCS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TGjAZUGlCqMADApkb7l68inEmgCXaKQqpNIrEjmlzQAnlLkdfpTZIQykCnb+eacG4oAx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QBuAzWhcwh1DAcj0rPPyMKpEsftBApu0Y6U4nPT0pC2CAaYBjoBTSDzkVIB81B+7QA3r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dinkgEg0AMQ5qQNjtUGSvA6VN6UADHINN6w9ORTiOKANox60AIRjkdaCxJ5p3bmmuMig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MVcEZYAhhWXE5VcGr1vKdwU9xUtDuTeW3rSFHzxipwKOaQEHlvjpShHHUCphxSigCpNas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KyOnyEHitPNQXMAdSy8H0oAiy5UEBqcC2RwaZDNtbY/Bqz15FAERLe9IS2e+KmzRn2oA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vII6irJwRTdvoKLAVA5hbByKmDFwGDcUssQdCAOe1VopGhYKw46UWAshm9TTX3HGM1Mh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HzAdTQHYHljU23PakKDOcUAVpYzJzu5FRxyNbkg5wRV4AY6VFJCrgjHNACJOZFyDz6Ub3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27bsd+DV2GZJV4wGHVaQxu9+mRTtxqTauOgo2LSAhMjD0qGVA6k7RmrhRCBxTTCnUCgD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KtrOjjPeny20bqRjmqMsbQSe3rQBbMg/u0of0FJAY5V4+8OoqXyl96QGt5MR6xrTTDCR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oD3rmOgYbWA87MVHIltApaQfgDRc3iQICCC1ZZWa+cZ4XvzTin1EyKcC+l2RqwXoOa1L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KkggjgjAQDOOT61aA6e9DdwSsMFlAF+5j8aDZwDoGB9jU4HFJ25pDIvscP8AtY+tJ9ji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IGecGop50ijLEihCZDLBGili7KPXNZN4PtACRuxGeOetOmu5b1xHDk/TpWnY6esMYaT5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XKNppICliOSPWpxpMYGDu/A1rhVUcCkAzScmwsZX9kw54Df99GlOkQ+rfnWmQOec1G0i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IzzpUS8hmH40CwTn52xVozBjxwPWqFzqG0mOIZNUrsbsiC6CQI0cbncenrTbPSWlZZZt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LMJpzkk8A1rDYoCgVTdhbmcNJiDE8j8af/ZqZ4Zvzq6WGetAI9am77hYpjTl6hyKUac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lHJIpGcBSRz9KLvuBSNmV5Dk/hVW6kS0G0uDIRkVPf6iluhReZD2FU7Sxe6m+0T+mACa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SXTF7klgDlQelXotP2hyjAE+1aMcKrhVGBUyxqvAzSbbCxnLYvjG9fwWl+wODncv5Vpb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gZospOxWo2tWXOSufpWsQAOTWfdXEcKksRkdM0JsLlJ1aBS77SPSsxFmvXPOELfwjg06R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CEdewNblraJCgAHI9Kt6C3KCaTsYNGqqcYyRVlNNkAHKk/StQKOvpTwaV2MzE091JOFx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81pc0tIDKOnyZ5C/Q0w2z55QYHU1qSuAOTWDqWqiM+XF94kAD1pxu2Io6hcOJTDEoHGO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sUgQFwQckVPY2GX86Ylmbkk1uIuQCOFHAFNytogSvqzNNvcMRhVwTT/stzk/IvtitUKB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Frc/3B+dOFtPgZi/WtYmkJwOaLjMj7PPn/U/rVO9drZc7AGDYxmte5uUhQsSOBXNzzyX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PX3qo6kt2ISsl6p34yf4RUkVrIihdhzmr8MKxZAHOOtSg5ZcVZBQaOQZBRqckbqDlGq8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RQBS2tk8N0pCGAGdwq45IPFNJDof9mgCuXaNNxJqs7mc4PTrUlzN52I0/h6mpYIAImzw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WOck1MS5YdelXCgCge1PCL8vHagCmWbbjnNIpYcHORV0oCvTnNN2YOe9AFNi24ZZuBSS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mrhXJPFU7uUIBGBlm6YoHYqhXnlESEkt1JrUsYJbS1ZA7Ak9hVrSNO2QiaRRuJzzWyEQD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ImnjDfvWz7inie4z/rW/Ktjy0xjaPyo8tAPuD8qkdzIFxcj/AJa5/CnC7uMcuD+Fahij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QUkov5UBczFuJi2N4/Ks7UdSc25gV8yM23gVr3LxW8TSsoHpWLYW/wBtu3nK4jzwKaS3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d2VQzEdea2BqczSYBUirYtYyoylSJaQ45jXNF0B5b8ZdSMuh6VaOQGkuGkyOwVf/AK9e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6n8bJEXVtJto+DFbuzKOxYjH8q8rB6iuiGkUZyInPzGo8U5yCxzmoy3atEIUjnk0hHGK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0yRCuRTQnPJpwFIxxn1oGxMHPNLSdRS96BBgdacOKaaX60AIxz+FMxznmlIBBpMcYFAC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AHO00HqMUxBSEe9L3zSnmgBAMH1p4UgZNCjDZ6Yp5II4FAmR46ntTgPSl7YHSgDA9c0A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evWpABncTSNzzTGRAndxTN31qYKKY6ZB/nSAjBPfmg4NIeD607HHNACAc04dKTGOaTO3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NGaU5IxQA3t0pQARzRginCgBw9BSjjpQADTguOtMQgcgnvS7s4pG9BTgoAxnmgA3VGXy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jC4+tABmlDfLik6mkpDFJ5zSg+ucUlHSgBSQCe1M3DinH3ppQsDjigAJwPrSDFKUakIw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15brUYqZQByaAH7ematxk7VwcE96rqckGpkIGBjPegD034SN/wAVJeev2THT/aFetEct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4qkQsA0tqygHuQRXrj3Dg8bRXNP4jVbFg9Kr3vGnTk9lpPtL/wCzVe/ndrGRDgBhgkUk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Wz1NVIRslXFTs7AHGKtCZKzEqBilDAOPpUe5lUcjOKYWfcTkUwJGHQe9ID85wKYzOQCa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Adu5/GuU8drm0tZf7twV/AiuoR8tjGKwvGcIk8OvIBzHMjD88VEti6b95HJWjZUA+la1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gnHrW1AeFHqK5ZI9GJpwHK7e9WRwAKrW5+bI71aAqSxCahepqhk6H6U4iZhWbn/hOYsH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rJQYyD6V5Mknl+Mrd+nAT869PsLgqgY/Su+lpFHnVtZNmrt+QZ9Kyr4GNmftWglyrAjP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A5JBIrfdHPezOW8QXATSZXHBwFFUfD0ZiAfGNpRTx7ZP86TxG5+w29vzukfcfpV7RE/0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6dqGgudtBJtVcY6VajfcM1kxSEKox0FaEDnFEWTJFkjmkK85pVbK5px5qiSpKnGaozLk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MvJqZFIx7lOc1S6N71pTqSzZ6VnuhDcdKiRaHZqVfmX3AquTxUynB4qRgeGAPrV+Jdyn2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0rZhjPr2poCFw6OOD+FWYr8Jw+cCp9iMBkVTntsP8o71SJbJ72VLiW0hXJ3PuOPRa1ioZ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tyA/dghx/wACNaSXykkEg81pFklv7OpIYjkUPEMcGiGdH+XIzTmfDEHimBAExkVInpSn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Cmlc04UEgCgYnlAjrTHiGPWnl9vUio2nBXA60AQSxgKcVXIwKtMSc5qFhkUgTIGXPeoJ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qN8Ae9JjMK/h3KRXL3kWJWB9K7K7QODgda5rUYtrknrjis5ItOw/RrjzLZraQ8g4H9K6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+sjO18+lcLazGG5DgYBrrbO48qdJuNkq7W9j2NXB3jZmM42lddTqrVUUE547VdE+0YHS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PmU449K0UiZYhnrSGWS+4dasgfu1+lUYPmJH5VpEAKo9KcRMEUYp9RqxWnB+Koka54war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qeRqZEm7J9TTAsRguBnpXnfjfTCtvPcRjG07+PavSEAVQKyNXsVvbW4hZQQyMP0rOaum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tsweJXHIIBq1GfmxWVYSGFpLWTIeFipB9jWmjfNnNedJWdj1Yu6Li8CnqeaYpyKcoy1Z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6VXQYqwKktBYHGqIOzKy1sMp96xIH8rUrd+2/B/GugLZLY6Cuil8JwYlWlcrCNvQ1IEO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qc5mujRyE84qVTuUVZkjDqRiqaSBJQjUASgHd6UbTnvU4XIJoCg0AQkGkIOcDNWtmaaU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VSW2IHUHFaQXB6Ukke4E0JgYpyrlSMGnkZZaluYSjb6iB4qxDz0PSmAZxTjyBSgDrQIb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xxSmMPCfXNNZCMeh6UAAwR05pjPtbBpwXB4pXiEoHJ3CgBQNyg9RQeaYhMZKMMU8EHNA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WmnjFA5cmgBpGV461PCxCjPUVGqkbs0iN8x5oGasFwGXB61LuB9azIXDfxdKvRgFRlq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3CkEZB+9SiM9d1AAGGaXeBzmk2H1pCjY45oAr3EQYhweR1psU4VtrHipyjEYOOaq3NqV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6N0alyvPIqhbMxYqx47Ve8tsZxQAoI9aXK9yKYEb0oKse1ACkr61HLEkiHsRzT/LYDpR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QuVJBH1q8jo6htwx6VDLa78kgZ9qroskcgU8qKANAlf7y/nSHb/eFRCMsCQBTvKYYytA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Se1KUPpQwGuiyLtOKy3V7aXcDxnrWlsbPSkeASKVK9aAG29ysy8kKwqfcDwCKzpbR7dQ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qj5eaQy6DxwRRuqs8b9Ahpm2QH7rUgLmabLEsqEH86qHzPRqUlx2amBG8L27EqTtNSwX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RLlsEMfrVd0dGLrmgDVlvJIpGLOqoPUVQn1GV5B5blge2Kfe3AvWaKFBjPXHSrtjp22J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as33MctPJdK0rMFA6Y4q+tw6cIwA9MVspaxKxzUnkQgfcH5VLkmCVjOFy4QAlc/SnC8k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Iv7g/Kg28J6ov5VNxlM30oTgqKYNQkLYymatPBC2FCCs69e3t03gLuBxxVR1YmwfUHVm3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3qMtxtRAyjoSTUuPtDM4QjNTpaIFAI5rRRSJcmXLC6itoQSELd89qtf2sM/w/nWUbOP+6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8DmhpMEzXGpg9QpH1pTqS44Cj8axjAMemKb9nBFTyofMbI1Edwv51XuLxSc5XHoDWTMq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5LuVVAYKT60cqQnJstzagxiYR8kAjjoKNPyIfNkVWcnqa1oNKjSIJtGfSpRpkWOU/I0r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19oGxeOwp/25yP8AVL+dXBptsBynJ96P7NtgvCUXQykb5gcCEf8AfVH29hgmH9atnT4A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RswAZgPQUXQNkI1AsTmA/nVRtV2wyABgSSAOpqa9WKAeShPmH3pun6aFBeTk+tUlFaiu2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JJPGSB90NW2NRCKAIcAds1KmmRls8/Wphp8Xoc/Wk2mNaEK6oRCGMBJJ7GnDVSf+WDfnU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bHpS/2fEOjGloBCdWODiI0n9rnAPlHNTGxiAwWPPpVaa3hhVmLcgcAmqVhWEl1kbT8gU/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8CHcyZ7d6lS0a+nPUpu/OtqPSEXAAHHpVKyEVba4ihXaI2BAx7Vdj1KAKAVfOPSpU0tM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cPU6DQh1SEdFbn2pr6vCgxtb6086SpHL1G+jIwzvYUaAO/tm24GGJ+lKdWgbGNw/Cqba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ZV7GtvIqRyMTu5zTSuJs0L3Uy7FIzn2rL01UnZppmyyueTVuzsXnDO2cmr1tozJHtBA+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7TESMPgAelW0vYVRcuOR6VWOlS54cflSnTJiAPl4qLIq5c+2wAcvSi+gPIdRVA6bcFeC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hf4PxFOyEaBvIAR+8XFVJ9SQK+GyBVVrWdAGfYAPSspleRnQkct0H8qcVcTdhL2+NxKE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1bGOEHJ5K9aqvYO7q4ONo71MlrM7dVFaEblsTx78ZwaQSojAE1Wa1mVuWU/QU420pJI20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4fnQJl3feXHuapG2mDY25prQSgjKfrQBcaRdxUkZqvNcrEpAPJ45qpcM8brng1G8DzqP9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zSNx681fBCqB19aopE8Q+6eBUgV924qcUAXw24fSl3DNUyHXB2nmkw5/vZoAuhqQyKpw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ncKicNyxDY6ZoAtyzoilgcmmaRateXTTvhlU4WqhV5VEagsx6VatUntISuw5LdVNJ7FI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FL9K503NwSBhhTlnugSTuxU2HY6AA+ho/A1gi4uSeHanJd3AGC7UWCxuAHPQ0yVtkZJ4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XDMAGY1UvNRd4ZYd7Fumc9KdgG6rO1/dRW0B4zz7Vt2lulrAsajkAZNc9p6SQTmVtwO3g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WLjim+wrXNkL6U9BlgPXisb+0LjcSGGKWfWGstPub2ZwqQRs5/AcClYGrHhfxO1NdS8b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bqf90c/rXHLz3qe7ne8kluZCWkuZWlY+mTUAOK6ktEjJsilADZHSoCo5YdTU8vI65Heo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NPTilHrTJANjqM005JpxpDwaBiDrSkUUdqBCg8c0EgdaaD680HJ5JoAQA/hR7Umcd6TO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T/61GF3Hr9Kc3GKYg9Kf35pmcsKdnigB2QOaBk03OOtOHHFADqUCmUozmgB3alxnr+VN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N6HApHPXHNBJ3ZNBGaAIip+lIBxgmnlSQabgjOaAEJ96bzk56U6kJoAeBxTwPXiogfW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PfIFMwPX8qTPGeaQsBzigCePp706oYnJkxjipzwDn8qYgCjGelNLcUZzSd/agA4Pag0Z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Sg9aTOBQMU4HU00sM8Digc/SnBeuaQCbSec0o4OKfketRM27pQBJu29DTD1zTckUBj9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aAepqQdOKAJQ2KmiILADNVx6Cp4hgdetAzp/BF8LDxhp1xJkRByjc8YYYr6De3jDH5RX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KhIeNgy47EHNfTFhdC/0mzvByJoVb8cc1jVVnctbDvIjwPlqtqUaJps7gYIAAq7jiqGtv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WaGZFoQzPnkqo61dCLtwVGapaeymSX/dFXmbbWgh21R1AphRT1RaeSCtNPegBDGjcbQB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n5xTc/KaAIHTaQw71keJQZfDt9H/AHU3fkc1tucrgcYrK1Zd+l36HvAw/SlLYcPiTPP7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3b9RWFZHKx/7orct+q/SuSR6UWasHUHHargGQKq23T61dXoKg0IyuBVebhGPtVx1yuaq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rKhOom5Ax5ci8/SvTbCPzLVSO/NefRQGRLzI5DZFegaBJ5mmRsf7or0aeyPOqvVjWd4b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vIUm3jkEYq1dwCVht6qKzwxB2NwAck+wrY527nLa23n66LcciFAvH9410ENsbZIAARtX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9LMeQ056+gr0KK3WdCccAYotoTezKEU/zBT34rQhmGeuKpPZuknyjoaUB1cdjS2K0N2M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pbtmNTxzVocqPWmmS0BHynmqdwuFNXetVpx6UMEY84+Y8dazpRg1rXKYzgZ5rOkX8qiR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CKCuDQMZqRj2IP41YgcqmDnNVhzVuCPcoPrTQrkwuCoGCeKsJKJCPU1XktWUAjpiq8jmC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6VcSG0y3pjhYNTuz/HKVU+w4qoVP3gTnrVi3QxeHbZP4pDub8eaainb0qwEhuZEIbOcG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GRWWsJY8flU0VuVbHSi4zVEgIHNSp61QjyDgmrsZIGKYFgLmoJd4BqdHG0Z60HDdRQBQ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CrOwZ6UFV9KBFYrjtULEc/WrEvsaqMfmNIZGSd2aZIM1IRk8U0jC80DKMy8EGsDUY9wI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rHvEyGFZsaOWlTGR3FbmkTfaLZoWb5sfL7EVmXEe1mJHWm6dcG3vVGcAmlGVpDnG8Tv9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A8o/sRWxHO0rlQeK5WzYJdvGPuXADrnsw611VltYBwB6GtZLqYJ3LUS7GAI5zVkMWYDF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i85qYlMcaBTiKQCqJGyfdp8H3KYRkGpIB8hoY0tCXNRSJnd6mpOhppPzqOx4oGjxPxZZ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Rzrv49adbncob1FdL8TdN32sd6i/PCQSQO3euR06TfACDniuGrG0j0qMrxRrpwoqeP1q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rN0WEqZeeKgTripQ201Johk2EmjcdVYHP410Z2DkMOea5uc7lbjtW5ErNbRSYzuUGtqL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dB1YfnSeYndhUZt2I5ApDbk+lbnGTqyHowqlexKXEiEZHXmpxAw42/rSG3JUqU4NABbTB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rA461lS5tHyc4PrWjERMgcc0ATAijim+WT/DSGFs8KaAH8djSY+lRlGH8JoKt6GgBs0A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UxTHFbIVumDVWe1DAuetNMTKJYED1FNJPHpT3TY/6UoX6VQgD4OKcTn8KVVDdQOKGHpQ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WBHrVhQCpGMGmgDHQUAJOgnIkjByBzioAwAwetW7dxHJz0aklgDMzjGDzigCBcsM4pyf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04oCfNjtQAA5Gc0zqxqXaAuB65pVUZoGRqpVgRVmGfACmmBMt0zTQhMmQpHND1A00kDA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YEdKmSfIABBNQ0O5Z9KdVcSH2p3mkdqAJsD0pCobgjimiUEdOaDKvTaaAKVzasjl0+tS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smVSNpHBrOuIQkgdOKANMgYpuOeKq29yDhH61Z81CTjNADitGKaJUPrSF1FAD80xo1YH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fMXHXFAFYO0Lck4q2jq43DkVDKUdfeoIpTG2OooAtlSG4zilTOeaFlVgSDRvXPWgBxFI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1bvQAModcEVReN7dt6HIq6SB3GaQlWGCQaQyGG5WQAHAarNZk8XlkspqxbXHmIAx5HGa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z6Gngj1oP1pAR4OKR41ZSCKk/GggGgAtLSO3UZGWNXhwM1lC6l80ZVcCpjey91XFcjTb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cOT1rNF9JkZRaU37gcoo/Giwy+XUHmozKcnBAHrVCe9byQxAX096oT6i7QlYxl/Q01Fi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rImCxOAO5rLRJLyQSSk4z09KqxQXEkheRSzZ5ya0cyqAAhFapJLQzd2WkCoMDpQDVf8A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ynqhP0ouFicMM07eBzmoVDkcoRSkM2FCnNFxjpX2rx3qOWYJGOPmx0qrJNlSD1FRWzNP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aLC3LdrayXs24jIHNdDbW8cGAOo6mqQvEt/kijUL7GmS6q6dEUmod2VFJG3nFLvxxWKNX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cdXIPMH5NS5WO6NjcCOtMM6KMMwFZI1bJ4iYH602S93ZYxEenNPlYM1GnUjr8oGSaz7r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5uKzbu+flVH8P3Qf51FZSKqq8iFmIPU9aajYV7mjaWhd/Pl+Yn1rZWPkcYAHQVjw6kBjM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QtgxsfpSabGjQAxxRt5qiNTTP3GoOqR5+42aLAX8ECkLADOeKpf2kjA5jfFVJdUVJCqh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rly5vEgVmI5x0zWGWm1OcgbhH7d6rXl01xOoIYqT1Fa1peQWsSKUI45xV8thXuaNpZrb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qA1aAgDY350v9rQYwQwqbMZoUnNUDq9sOoY/Sj+2Lc92A+lOzEX84ODUMkmBgHrxVV9S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zb/Uip2RnJHJ96LNhsSanqy2sexclmOOOprLsLKS6m82Ynk9+1QQKtzMZJWyQ3UjgV0U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A7+tN6KyFbW5oW8KRKoAHSp/wqot3AR/rBxUv2qHs4PvU2KJgKcDzUH2qPHDrSG7jXB3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VsqVOe9LI6gcnj1qCW8QMFDrgj8ayNR1RYYwqjlumKEmxN2ItW1J3cQQnB5yR2qK0iKK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RXYSuclvm5rR3KCTkVqlZWIbuSDHTFOHyjgUxXTn5wDTg64yWGMUCHE/NTs1DvVsEd6UN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OZuTULyrEhcngUjSqqlyeKo3c+8Kpxz0oAYFe6mzngmtRIkjVVA5Wq9qixoMde9WC+Rk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26mlJHIxxTd4Bx7ZozxmgCUqCgPFMAA5xUYkIxz0odxtBB4zQBKxGOOtZ97MDiOP5juAw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cHNT6Np7Oxuph97lQRQ3ZXGlcvadp4ghV5DknmrvlowwV5pzsSxAHA4pwG3HBFZttlpE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+UmfuCrAU9MUhXGeOaB6FYxqc5UVGI1GRt/OrDE7sBe1CBWJY8BepNAEMnl21q80gACj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fXW4rmPcSfrT9Z1FryYWsJON20AVsWVutjZKoXL9Se9XeyJJHgTptBpY7dArAoCDSI7E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azuVawwW8RAGwCuR+KdwmneAriONMSXciwLj3OT+grtAAAMmvMPjRffutJ08dCXnb6AYH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mWx45PjaMfdUcAVX71Ykyyk9sD8agPTpXWYkcp2gDHXvUWP1qWVskD0qPPHtTQDSoUcZ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4OaaRxTJFFKwyKQHPWnFdwyDQAwdKTr0/OlOcdaQDigA3Dmk/GgjDcU188EHFAAQc+tI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AgByD0p5JK0hFGKBCZ796eDuGaQLx0yKAMdOtCAUnkE06mFWp4HA9aYAOW4p4Axj9aaP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OaAAAg+1GB6U7GM008UwGEDOaQkbuKUnIwKZgk8daAAYAph6UpXAJpAOtIBCARg00rzTi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yCaAM0nPanZyB60AO2jt2pQuaVUKpk/pSF8NgUAKmF6dacWJzmowDuqQKcUCFHPB6Uex6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eVBpgJSE4ppJBzSgZ60AJ1oxT/wAKYetADgBjj8qaT60Z4pMZNIYZzTTwaeVphFACqAc5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28dTSFixGaAJD2pQecVGH4qROo9KAJFOOvSplOBVcn86lB49qALcXbI68Gvc/AGovc+D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ojzngHivCELErzyO9ev/AAfuA9rq9q3O1llGffj+lZVdUXE7g3EoON/6VR1SWSWGNCcr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4KzNa2Jbw4UAlqxRRj2ysskmCR0zVtpHYYFRWXzzTseQCB+lXQoyeAK0EV1mk5+bj6U7z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9KQoo6CkBCZ3IzkVIkjFQTilRFI5Wn7EBwqgU7gQO7c4qtOpljmQ/xowP5Vo7F54qrKuJ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bnltl91fxH5Gt63PAz6cViQDbOyD+F2X9TW3bHIA7DiuaR6MDWt84X24q8gIxVG3Izz6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ZqhCODmqlz9xl9qvOhC1SuBw2e4oRMjN0qLzmvV6kYrpvDkuy08luqkg1yfh+48vxJfQ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4rptPRobmdQOC2RXoU3ojz6i1ZvBwWY56VjaxOLaxuZs7cIVH1NW2laJlJPBrnvFc5a0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b0FdBzkfhSyY7pnGdvH4mu9tv3cIB6muW8N4W1K9CzbvwrpJZtjgA8dqVybdS20asd2Oa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qcXAC4yM4qPzVPAINMY6BdpVSe1XRwKqRHLZ9atryopCAmmOu5T608oaQDBpgZNwOtZs+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7tCpOBWROCQxI7VMikysSD9aiLYFO9ajY/KazKsO3kLUkF4Y1AOciq0bbhg9amji3E5600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UKSM46Gq2rSI1kypw0mEGO+TVeSzLHKHsKiEbvqVnbkkjfvb6Cri2Q0jcuwUW3hGAFQD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elSXZJuTnsBUW0kdKsSLMbBTxgg1bAyM4rNHyjJq3FMcj0NAycjawI6VbiIdeBzVcANUs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AsKp5FB461ID0IpCc0hkZbFMLmlY8moiDnqaaEI555qGRQxBHFSkEio246UMZCVIJprD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HXrSAoTLwc1nToGBrTn+8aqugINQyjm7yHBYAViP8kivnHPWuovIuGJHeueuUAZlx3rOS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ySRCd8JDj1x3Fdfp1yoRsE7XAdPpXnmg3Oybym+6flOe9djo5OVhJ5iYr/wE9K2i+aJy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YurOe5xV8ABRiqtmgBKY4WrJPzGhKw27jhSEU4UhpgRnjk06A4U+5pkp+Q4p8YIVaTKWx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MMLQxGR4nsUvtNeNgDvUrz9K8Y0oNE8tu33o2ZTkehr3a+XzLJsdVGa8Z1u3+xeLHZBi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mrLS524d9C1A3RT3NXl4rPi4cVoL0riZ2omTrxUoUlc1EnWpwcDFQzREJ+62a29NbzNN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x3XCk1paM6/YXQkDa5rSk9TnxCvG5ok0lG9D0alDJ/eFdJwAKWk3J/fFG9M/fFAEF5bi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nztC/lOeCe9aoZCCNwxWXfwBSskZGVNAGtuBHB4oDYqnY3CyxbWOGFWsDHUfnQA7dk0Z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46bl/OgAPWmkbhgjg08LnuKD8p6igDIvojGCRjrmoImDJnitieJZkIPU1iOhtpWB6VSY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oPWo1cMMjvTs5piFU4z9KE/1QJ60Zp4UbQDQBAVJXPQ1Nbv/AMs24JphxkgdKaWwwYdRQ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1U9KEddtTh1uIChO1vWqTKY5th4OaALRYZ68UBuMg8VA7HcAD25pc7VAPc0AWBLgipN46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SnhDigZaDBsikGFcN29qqISAT3qWOXGFYfjQwNSJI5FDDr9aeYVxxms5ZHgfIPFacUiz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PyV7E0eSPU1OFyaXbQBX8n0NRvCcYPSrm2mFc0AZ00BX5l6juKSFyOCTzWgUGORUE0YB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c5Bp5QkVElwsZVGPB/SrJAHIORQBEIWA+8KTy2NTg0UAVmjYHtTGgJGT1q03JpNtAFEs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JV3KQfX2pXiDjBFVFD2znrigC2UPpmkMbntUsUqyKD3qQ0AVCjDqtIEbPSrJ75oAoAqv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btEu5PxFaBBNG3IwaVgM+Gf5sN19atkHAI71XuLJgd0fU0kE7RqEfoOOaNwJgGz0NPIb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OQad3pAXDbQn+AU02sPTYKlLBRycVEZBkjPNcp0oje1hGcLVaSCBFLOMY96knvUiUtuy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ghaaTE2Ruv22cIgO1T17VrRaaixqCo/CrFpZpAh4GSOtW16YxxTk77AkVU02ELkIM/Wp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fml6ipuMrGwgP8H60psIQuQp/OpyyqOWGTTTIu080XFYqPaRKuenaqU/kwAgN81S6jeh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GetVYLd53EkuQvXFUtNWD3sQWOmmVi7qWHJ+laA0iNnVthyD1HFXoEVQABgdhVlT82aT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gPUN+JpDotsTygP41p5z3opXYWM8aLbAD5cH60jaNbnklsfWtEnvmmSSKsZYtgU7sDNf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65rGvIxJceXAzFfrV28vnuZhDDn0yO1WbS0SFAzDLe9VeyuxWuRwaaot9m3JYck9TSro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eK1o0GAT6dKkzip5mx2S2M7+yIh0yPoaUaYinIZvzq7uBPXmlHNGoFL+zhg4YrTDZAN/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XOTzVaedLeNnkPQZA9aabAqTwJbwlzIc9ge9YEUMl7O2CSM9c1Ymnm1O6CIx8odTjrW7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fpVp2RNrlI6SGCYBBUDBFKdIZiTvattVAFOHAqOZjZiDR2A++1L/ZDd3NbWaARRzMRiNo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IZUbEmCBxW47BQMYzWde3iQKRnLHj6VSbGY11G1vGqrJucnk+lFvayXErOcnjrikt4pL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tLNIIQMdabdibamHBozoxA6E7jmpf7JuN2QQfqK6EBR0AoyM+4pcwzn/AOy7gHCsufpT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q3g1G7ii7Awf7Nueowajls7kgAIo/Guhd8KeazL27jtY95I3ZpptgzFvi8EqKfvBck+9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Jz1NTGSXULouScdPoK0Y4VjQKMGtErENmWkEqqgxxnHFSiOQMQQRn1rRKqCpxyDS984B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ATg/hTsOFOQc4rTwCMECkKhcYA5oAzArlVwrH1oJcI3X3rQZwgPb6VSklIVgOc0AVwzS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zyyqwGQoqzaJiU5HBFaESAH3NAGfGkmw8MO1KqSDbw3zVqqoUFcd6cACAMDigDMCSBiS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o2KvZwMEZ5pGIwTigDO+Ynv9KDuVefwq4iruz2qhdzFpmSMZ54x3NAEb273GVjGT/KtW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Nq4OB3q5plitvBukGWYZNWzCD0AFRKXQtRsZizORje3NKZZmIw7HHtWskKBRkKW+lOEU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ZYnn253sDR9onJX96a0zGmPuiozGgb7gougsUvtDgkF2LY6VUudReCN4i5ZyBxWq4jiV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cX9oapuAPlg8mqST1JZXtrKZJ0uDwud3TJNbBuJnU/vDj3GK1DEgQIqjimi3Td9wUm7g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/wBKkF5MMguprUW3iC/cUGj7PE38C0rlGel7O38S4+leRfFe8N14ptoi2TDaAEZ6Fmr3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vnv4gXIufH+rFMbI2WJT2+Vef51pS+K5EjkGXKnnpVcnjirAJdDnuKqk4B610IyYw800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ffjpVIBjg5BHSm9qe/QelG2mSIFOMgZpRkcUAlWGc/SnDANADCMmkxUp5GabkAE45oAh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SHmmnoe4oAaM4NJ2pR7Gl4pAAyc/1pWUg4zQhwOP1pSQ3PcUxAGIwOce9OBDLx1puMjp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iOuaUYFKRz0pO9MAPX2p6N82DSFd1NCknAxQBI5I4B5pCS2M9aUD1/Wg+lMBCOM00mhj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RvwcUgPNDA7zTRnPSkA4mg+9J3oJ4oAbtyfanjg00tgUAknGaAHFyARk0qr6+lMK47E05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c8085x60icgZ60tMQmCelNJIGKfxUZ4PekMAOeadkdajPA4pCWxweaAJA3cmkJHY0xec0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UoPNGOKCPSgBc9sVG2TkDpT+3FGygCILzS7SealwBSYC0ARlCc8VKg2rg4zSZPrSgnpQ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5pgA4FODqufWkBOmODmvRvhJeiLxLc2znaJ7fauT1IOa8zRzuOOK3vC2pNpnibTroDAW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UzV4lRPolyd2PSszXSDDEvfBNX5btWYsoBU8g+tZequZDH0wo7VzrctlXTfuSE/3v6Ve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RKygZ3PmrPnMOMcVbETM2AMUE5PFQiYsp4pfNAA4+tAEw9PWkBwcmovPHHFRh8nkUAWg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LzxjNNL8imzH5iR6AUDPNigj1G5HHyzsP1rWtD8oPrWdejy9ev0xwJ2/XFXrQ4GOhrnm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ZrSgb5hWXbt8o6ZNaEWcL3NZGyLTn5TVKZdysatk5BFV5RgEeooW4pGBFAUnN8ucpLgn2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Ip+Vhms3SrQXGmXcZAJDk9PWpbF2SFUPWMlWr0IbJnnz1k0a7qskL56gVx2uOZ9Zt7cH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qEg7dG4rjvO+0eIriU8jzAg9gK2Tuc7VjrNKtmhkiABxtGa1ZlLMOOlJZIrfMP4VxVsR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IMwYd+1SjKyfhSyxYfpTRndz1pDL0HIU9quJ0qnbtlR7GricGmhEuMimlacvSnFaYilO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4Py8GtuVeKpzIGBFJq4J2OZkQo3tULr1962Lm2wTwM1QliOCccioaLuZ4JViR0q1bS5J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rUUUhilJNC0Bl+O4b7RsYDBp1l++1y4kH3YYwg/3jUVs6O5fPIq5ocYMJlI+aaVnz/sj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8fTfQCpIVDYqGUmSZjjnNSJlQPWrsBa8lGXleaEhUEAUqnKg0oJBpDJghUZBp6N82CKR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MpAxQBNvIPFBbPSgKDingY4oBkO0kmmkVKTgmoWbJNAwxkVG6ZpxfBxUTzDNNgRspBNJ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pDKdwuOfeqz8ZzVyfoKqMMjBqWUZtyoZcd6529iKuSBXVXEeR0rBv48ZIFZscTEgcw3S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PtVvKCdsybW/3h0riZU4JxyK6DRLgyWuwf6xCHX6iqpuzsZ1ldXPUbLJgZyOW5qQZ5Jq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64+YDOKut8qg+ta2MkODgGlZhgmoh60FjtIoYIT73Wp4+VA7ioFbHFPVtpFIonTrSyEd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9zkCpY1qyRF3Qup7givLvFtmPsUN4eWgn2k+gJxXqQOyI1xvi2yC6dfQYHzQeav1U5rO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OMT73Bq8h+UA1lwS7ljcfxAZrUTkA158j0VuWEHNThcmq6nkVYVsEVmzRDnHGKXS3Imk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c1UVmSfepII5qqfxGdZe4zoxGyjsKaUbOcCpLaZZ4QQcsBzTmHJ4rrR5pAY2PalELnoo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fyXz9yh7cum0rVnJxmng0XAx5Ue1bKjcv5YqeBTMocKfcZq3cQiaNvXHFULSZrSYo/Q0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qjNvJuB2k1fDbhkHINIWPrSuBU8t8cK350nlyDqGq8DxSlqLgUVV15INQz2pmbdjt3rT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ii9gOfIEa4IwRxinAgrkGrN/aHlkxzWfAxXKEd6tO6JZOPvVJg1GOBmnhs0wEC/TmmumG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x/vZoAB8rAiklXzcMOoP50E0oO1hnkUAMxtbce4pWG/B9KmdQygjmowMDBoAa3IANGfl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QFLKCDxQA9emKaByQaUAq1IFbc3cUDJ0fcpQ0sFw1vNgt8p9argsGGeRTi2RzSsM1Vvd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1uPlFZsDLHLhhwa00iiZAQvBqQAXnJBUUv2vnlBihreIjIGDSfZ0xQA03o3ECOmm4Vhj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STmk+zqnRjQBVuYjKNyDDD9aS0uWC7HwQOx6iryqPWq1xbhm3KBmgCVrgKCdh/OgXK7Q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djt+dWvswIwGIoAf5yd6QzoMZzTfs5AAzSi3JoAk81OPm/SondHDD+lOMB9aBARQBUz5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RwMvzTHtyw5ANU3jeJjjpmgDSLpnhxSbo/74qmil1GOtOEDmgC3vTHDCk3p/fGareRID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3Y4pAWg6nowqrc24ZSynB604W7+mKd5T7cYzQBThuvKYI/I6VoDawyD1qhNYs7ZCnn0q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CgC5Lqit/wAs2AHfNUn1QqpIBy3bPJp09qrzIsRbaOwNSppa7clfm9TWHurVm6uUopTc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fiuIogFCMB1PvT4tL2twxHtUv9k7uQ5H40OSY7MkXVItwGHHvin/ANpxY6sfwqAaQQc+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97ip0DUs/wBqRc8sPqKadViA6Px7Yqg1k6YxLnPtTWs5BktOCvoBTSTC9iefVY3kVULY7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jKD5m7IP5mqX2eUzsFcnnjjpUx0osqkEhm6k96fLFE3uJA8TyCSdmPcDFaUV5AwLhzgd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JR9QKli0qdVKiUYJyRik7MaNKPULfIBYgH1FSi+gB/1n6VnrplwCP3g+hFONhcDutKyH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+cD60G+hwcSDNZzWM4A5WongkhjZ3KnHaiy6A2aC6kj7gHDYBOAKyLrU2ndY0cjPBI7VD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B4JUVINNdZlZedvrVJJEl62igt1DF1BPP41MZkMo+fIJ7VVFlcuoJC4qZLGYjAUUmrjR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4p32hOzqfxqh9hmHYUosZefkAHrSsh3LpnQDJkUfjSGdAf8AWD86ofY5t2Ci/XNQXe+1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aajcTZoSXiJA77w7DpWFcXb31yIg3y8bjnrTkaa8TYFAQctinRWDLMX2En26VVkidzUt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/Wr6TqP4lz9axxC7/wADce9KtpIG5VgPrUtXKNwSc9qUyZrH+zyY6OPxpPJfvvBosFzY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WJPI7YrKKuARl/zNMnl8iNSxYMTwM0cuoGjdXi28LSsRkdPaufgZ9RmYnON3TualleS+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Wlm9uzcMdxzkVaVhbm9Z26QcYG49hV0MoHJ4+tc9tud2QGxSAXQPO4UrDOjBFHbJ4rnt1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cj+J6VgOg7ZpryKuMnr04rBFzcqOWamXN5LGIndm5bgU7XE3Y07u8SBNxYZPauWluXvG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up3u2HXaOgqvFbujDKnk1cY2JbuX7VBGmBzu6mrgIweRWejuoOOMdDTklc4JemSXW5Ax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qtKw53UwSupyDyaAL4Haml+c1TE77gSeM0rTEMe2aAEu5wCEHXOTUcK73BIyKqT72YuT3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BPUfnTsBbVQjjHHap0NZ63WZG7YPFTG4YcgilYaLy8tQWwxzVFrpgVIPNH2stnigVi5u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Op9DVD7U7Fhxg9M04zkLgBaAJZ59ikLjPSnaTa+dN9pcZVeR9az5C77iAST6Vq21y0Np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0S20KiapnOeOlSJJwDnistLtscoualF4VUAoM+1ZOLNEzVDrkYprvtFUF1DafuAGmPqB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rl0zggDOD6U6N9xJPQdaz2utrYKAUy5vwkYCHDMCOKaiwuivqt600i28ROS2BitTTrMW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rB01x/aIeUBlX1rfOpJkYXj0Bqn2RKLir60/FUv7UhxnYQaP7VhC/dP1zU2GXcGk5FVU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PN/AItxz1xRYCe4uUs7Oe5kICxIzc+wr5avr37bqV7ektm4laQbvc17d8T9dFn4KaOAs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MZNeEyKFMYUAAiuiktLmcmQA7Rt9qgk+Ukg1LMSH4qE4JJNaIhkZfPsKbTiPmyOlJjFU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LjpTqKYhQM4J6mm9zTgSPpSZzQNBkAc1ESMYqQkgGo2ORQIYeM4qMdTUh6U0EjGaAA5o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VPHFACD0pcE0BcZJNKKAEBIFKPWjHPNSDGMdvSgQ0NzgmjrTuM570ZOaYC/Wl4B4pu7m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n8qQZxwaUDPWgBr9vWkHFSBeKj3HeeOOlADCPm9qQY70/rTSvpQAAA0w/jmnAHPShhzz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kB284qTOev600qDQAqsTkGnbuajGQeOgqdQpA9KAEVucZqTdgc9aaSAflFBye1AgB3HF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FKRmgZHtx1pCo7088ZxzTOwzQAAY4FKBg5opATnFAD8cUAZyKQ03nOORQA4ggigMCcGj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QA44yMc0nB69aTtgUg+8fWgBSMDtQOuaCc0oIHXGKAHA80/FMJ9qcCcUASA469RViMtu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VWTmp0HzDsKljPfvC94mo+GbO66sU2sc9xU12y7V445Ncl8Lb5pdJvLJjxC29B7Guouz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sWrMu4toge2DnqxNWTCjAc81DZjFlD/u5/Wra4oAgEIGccUGHtzU67STSHGT9aAK5iHrQ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kdKBgNzQBWKHeaid98ZJ7CrSqNwxwKqT/KxQd80hnBasNviK9z3dW/NRVi2OWb9Ki8Qr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bfpiltGJwSKwkd9LZGvAxBX0FasLA4J6Vj27c81qwNkYrI3RbJ5qOUZUnHQVNtyvvTGQ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j0S4S31ZrV2AEybgDWq1msWpSR4+WVNw+tcreq8erWU8ecqGB2+ldYbkXMNvOD86rhq7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pOxSnR7RsHouWH0AzXI6dG0jNNkEtl89+TXaas3nWshAyyxFePVuKx9P0l4LVQVOQoH6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sb2kXBMJB71tRcgmuWs2a3YqRyDnFdBYXCyAjP50Jg1pcsyJls1Uf/WMRV5+E3CqBO7J7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mIzV+Ns4NYyOVkBzWpbuGUH2ppg0XhilFRqeKeOaoka65qpIvzEHpV8rkVWlQZNAGfLH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PetpkqpNETkY5oSuK9jFMH3jVKW3DPxwcdq6F7cbeOuKxrtXgmzjjFPlDmZkvvtZNozl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wT7PEyf88gEH16msYKt1ewZUEITIw/3ea24FY2yOesmXP4mmo2Bu4n/L1/vGrBQqcEGk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at4VlHY0wI4+FxmjIHXtQVKkgGkIbcMVLYyRXXcBmrS4ZQfSs4lkYEjirVvMdwU0DLYY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4pp6U7gO35NNahetDBjkAUXAjIz3qB0A+tSlX3dMVGyOp5oY0NFLnmmjOeaU1IEUo75q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rsnekxplWVRtPrWJexknGM10EqgKRWdcRZGQPrUtDORuFKueDU2kXBgv1Bzg9qnvoMNn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uOqnrU3s7jaTVj07QpxhrZjwrbl+hrpC4fao7CvPNKviYbe4DZPCv/Su9tP9SHPJYZre9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zhaj3g0M4AqBW3SmlJlRRN3zUuBUQ60F+am5Viy0+2I+p4qGFWY5PSoU3Sy89BV4LgYA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kVznjbEVt5p6eSyn6YNdI64Ue5Fc942he70a6EfOyF/zxUy2NKfxI8w08FraInsorbjH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+gQHr8iit6MYQCvOnuepHUlQZwfSp16ZNVg+ODUpkwuKyZqiQt15plmgkvtmRgo1NJ+X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RjqjVUPiRlW+BlmCZra4XJwpODWyXQ8hxg1m3FqCMke9SWpaUMhxkdDXWeaW96AffFAZ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9ulKLd0/hoAlDL6ijI/vCmCFv7uKaYm9KQFgY9RiqN/bb18xMbhUwRgcAGlKloyCDQmBT0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MdK08Z7ish7cxMXAOBUsUjPnBbPpmnuBpgHOKUD2qgGcNglqducnI3VIF4CgriqG9zzl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BcKB12kA1j3tmYZN4HXrV0vKOhYUSo00ZBzmqi7A1cyUO4Y709OWI7Ustu8Tc9CaF+Vj6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/vHFK64Yj0pOrBj2NOJLMSe9AETDjFCjcwqXYG6+lKECgigBQwGMmlkUcsKYV9Keh+Xa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U0ahlx6Ux1CsCO9PQqq89aAEZTu4GT6U0cuQRUqFSxYnpRld2QKAIinHQUwrheeuasEg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GR5yCCOaltrsxsI3PaowuRweabLFuCsOopNDubQcMoI5FIWNZ9lcFQyScgdKtmdOysal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oluI2BHIoNxGB1b8qAJKBjvUXnxnuacJE/vUAVLm2KuJEwB3qzbT7xsc89jTy8ZGCwxV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SgDSI5pe9Ura73qFbqKsiZexFADsUI5OQccUquhONwoG0cgigBc0yWNZEIPenFlH8Qo3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q2R0HerkFwky5Bw1LKiyqynBJrNdHtX3D7opbga2TmjeaitrhLheo3AVMVouAob3pQRm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d6bAlJqpdWiyqSBzVgMD1NOGPWpAgggSIHHzH1NWwqkc9az9z7qtLIQB1zXK+50pWLag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uZGOOOaQzlQTjpQGhYc4FQM2c5qsLt3OP0ouLhYI9znn37U+UV0SOqKpdiPxrPeV52YI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xwqk+WP1q4qmJFAGKtKwbklta7ME8t1xV7YMDPNU0kbcOtWlk+XmobbGkkSBB2UVIig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Wn+YMYHakMfnjAAxR2qMzKozUMl6iqc8EDP0osS3YLm4SBWLAE9hmsN5Zr+QogKxE4OP4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QqsfLHU/3q0YoktoVA+9VpJE7ssWlktuqgKobHT0q6sCjJIHNQxMCwLHnFWAwx6VN7lW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PHA4ppKgUBlHemA/+dKSAOcVGZUVck/hVW4u1jUu2BxxRuDEu7tIGJNc5PLLqV4UGfKB6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nyGO319a1bC2SJBgc4qtkStSW0shDGPU+lW1gA4HepU2gUq4yTkVN7lWsKqBQAKcFxSK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IQcelMdiM9KcXVT1qpd3iQBmLDIHC07XAivrhbeEucEngCsKSR72ZUQEAdTTbmeS/mCJk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t41dslz1NWrJE7kllZrDHnHzHuavJDzyBinxoNoJ61IBUXuUIFRf4QTTsKOij8qTpRjN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ppRM5KqaR2CnGeR2qMyDBY9B3NAxJNiKXZVCjviuX1O9F3dKka8Jxx3q1q+pM6mGF8Ek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FU5ABBzWsI21M5MmtrcKuZBkn9KtFEDdOAKUAFSRSVRIgiT+71oEKAkgAmnAZPFIrEMQ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GTTDCjAHaB2FTP1HoBUbttUAfWgCNoVHQYAqrLt3cdqlnnwCoPJ71AFLLn1oAakDSgjb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A4FPVtqhR6UoPIp3AYLdfmPX8KU268cVOuQpJ6GjPFIZD5CjGRTfs6qSSc1YJwCSeKYT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4senaoI4XmnCKDlj19qkuJ/nVEBP07mtvTbNYIfObl29e1DdkCVwj06OGFVIGe4xzS/Z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dzEetSLCuORWbbLSRWWxjOD+mKX7EnqBV3aAMCmMoUUXYyo1lEBnvTRZoxBGOKnZhk+1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rsRVms0WFpCVFYhVp7pY1GcnBPoKu61ekSm3jOQAM4qfTLIQQiVx8zDvWl7K5NrsYbJU+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ZFv48fUVfWPc3PPPapTGoBxUXZRnfYO3mZ/Cl/s0YAL1pBAFHqacQPSi7AzP7NxyHwKT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a0jgDmmqu9wAOtF2B438YJ/LudO02N920Gdlz0zwK87cbljI6qMfU103xLv11Dx9qO1i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HOPxNc3IPLT+VdcVaKMZaspS4diec1E3KnNSt0P51EwyCPWqERggjIprHBzTiu3gcU1h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gjAo3ZPFNdh60waEJGOtMyNvWg4IFNPHagEO380jMMYFMP40hz+FAMUnI+lJ3pM+lLSE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HPJpg9acATTAC+enWlD8c0bPSjaRk44oAMknnmlAoAyPenYxQIQEnrTh6d6QU8UwGgYJ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Ge3NAGcUAKF45oJAHWhjhcDNMwec0ASbxjAqM8nOKXgU3fknFAB070meeaQ80ZGaAHfj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A9KAEIPSkAJJoHWnAcUAIFpysAVX9aYzfLweaaOCB3oAtgcdqXGajSTK4PJHWnh1A5/C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4DD0NBzngcUhANAATuNNI5zQw+XimhiRQBJjApuefakGcA0c5wKAH8H6Uhx1FIBmnBSO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NLU4jimBGLcAUAJmgkA+9P2Y60hjBoAb24pRzzSkYpD7dPSgBwNPGAajHJwKeOTigCYY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bvUCqWOBU4GBg0gOz+HWoC018wFtouYyv4g5FemXYIkI9Frw/R7lrLVrOeNiCky7s+hOC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u4IwRkfTFZzVmWthttIq2kKnOQtWA+OQarww4hVueR0qUxn5QP1qBjhJg9aBOOee9NET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j0FADhKgyd1IXBPDVEYyOCPxoCEsRxmgCUSAD6VXlO+TcemKl8s7eOtV52KjAPPegaOO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kx/rLcDPuDVa0YnA9K3PF1k0mmWl8ikmHrj0PWubtnIdT0rGaO6jK8TegbpWnbnA4rJhc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EBqwOiJoo5Iz2pxBqJTheKlRtwPrQNmPqEn2aaKdvuq4DfQ8GtQTCHJQkxnDAelZutoH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qsMGEcIXBVo1IPrxXZR1icFfSRrW7JcW87Agguq/kM1twW6PCuAPwrj4Lr7JHJ6eYrNz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AOUZuPWumLtocklcrX9nslLKO1R6a5SZhngitu7RZISw5NYMRMN2wP0pNa3GndWOiHzQ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B65rRgZXjGD0qC7g+bI780xIoFhu96u20uDjJxVBxskIp6PheOtSnYLXN6Jgy1KrYNZl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Nk5HatEyWi0rZGKjmUYBAoR+9Ok5jY+lMRTOAKiOHP4USkquabAc5BNUlYTITIqNg8Zq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YJNTXtu+0uuSV9KyxelNyyA4HXNNMkqafGd162OUVYwfdjzXRFUQBB0UBRWRYlYtKlu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7DpTxfbyTuPNJySZSRpiRVUqajNzt6YqityrZ+anbg4JBqHItRL6XCtwQM1LvFYpZ1bI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560uYdjSR1fjuKBhZBx3qgtxtbINWFnLMMsKaYWNLO6nhSR1qvFMucmpDMB0FO4miZVR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U5WdjkdKrEvnknNFwsaTyJjIqGSVGHFVUZyCC2aNpFK4D856U6oxThk9aYAwyKhYc1ZO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aKUqkjFVpVGMGrjdM1TmJYnAzUsZi3qDk4rBlTG5TXTXUWVbiufuoyrnrioepUS3oEuQ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x7V6JpV75lkueGX5WB7EV5RaTm3vlI4BPau+0q4US8n5Jhn6NWlN3VjCpG0r9zod7ySY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tJaIEh3nqD1pxbe/HSqFcUE0u3OBQQBzViJMruPWpsNMfDGEWph7U0ccU8UxDJWxt9Bz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7ZwDuVhz9KtXThYXPtWTrNx9l8LXDHqIHY/lUs1hujyLQpQ1qUHO12AP410aHC9Oa5Xwy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Pua6YkjpXnVPiPUhsPbOeKchLc5pmeKdFkZrFmiJWf5cCrWggtq+eyxMTVNhlKveGv8A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j86qG6M6z9xm7Km4HjpWRIXt7jcD36VuHnntVG9twylh2rqR5pdhlEsSuvcdKeWOetY+n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T0zWwRmkAbs80hPNN2GlwRQAtITxSUUAMkQOhU45rNhY290ysPlJxWoelVLmEMA6ryOt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gg08LjNVbS4DjY33geKudqAEA9qd0HSiikAU4UdqQ0ARTwLPEQAMjmsR1ZJMHqa6JTtq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MjnpVxYmjM7U9BlQT1qMN8208GpkHDD0qhDeQaMkk81IEHcU3aSc44oAYhzxmpAvze2K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CgBpXIxUDh0PNT8kcUko3oPUd6AIQ7Y68VJlsdajQEjHepSMHFACZPelzmkoI64oAYGw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aQMmlAwPrQMhZcrnnNW7LbIojZzuqAdcU3LRuHHX2pMEzZWzXGA5zTDZncfm4pbK8WXK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DKP2Qg/eJoEB7mrvWm460XGUjA3TijyNww2DVorimYyKLgUJoTCSyciltJBNwQAferbq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buHXJHtTuBoiBs5Ao8ts9Dmo7a9DqFJ+ariP+tAFfy2/umhUYDGDVrNIDnPegCqEYN0N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mrYIpp68UgMYwyWjhlBZe46VbtLgytggqfr1q26B1IIrMmheCQPGTjPQdqBGjKjlhgE0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a7EnDkBquE8cUgKYR89GpwV8dGqzmjdQBmBnGPvH8KcJZO5YfhWxsGOAKQxoBkqK57nR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31NIHd8gFjWkY1fgKKiubiG0i4ALdMAUJ3EZwuEicgscrVW9Et2C+DtxwvrVmztHuZml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/s6FQAuTVtpCSuYtipihAJwcVZ3jON2a1EtkAAKj8qkNugP3F/KocrlbGOHwcg043DdpC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L+VH2SMjlFH4UrgZRuXxxIaBcOePNJ/CtE2cRO0oKzru5t7RcPtUA84H8qas+gN2IJ70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rOu7hpGd97CNV6DvViC2N9OXCEIenrV2LSNwkjK/eGOe1XdIjVlDTrxSiqgILc5I6Vot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bRYICCW3ELjFWhZwqQpRcVLd9ikrGP8Aapd4AZcCpfts23h1/Ktb7LAOiL+VH2WA9UH0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gvLL+VR/b5VbBZeT6VqvbW4X/VrVS5hgiUSMiqF56UXTYMoz6k6su91XIzjvWZPPLeLt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m7UbvEKYVeM4rorLSkghUEYOPSqukTuYFoksSf6sZHrWgt1KiA7FJ71siyh7r0pDYQsOn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ft0u0YiU596VL6XOPLWtL7DCBjH5U02MB6qfwougKP8AaDg48sD8acb98Z8sY+tXDZQA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znIA5zmi6AzbjUZFkjJQAZ65rMvLmS4djg7alv5UkuQsQ3beAKvWll+6y2MnqcVei1Fq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7x7u4zWodR55iGPrTRpwzgFlqcaWhVcuc49KG03caVhv9q4wPLwPQGpl1VD1ib86YNJT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P4zU6AINURs/I3Wj+00zjYaibTQCfnbFRiz3Zw/5U9GIR70O4JRsk9Qaq6jf4j8qMncR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pGqMwYtk+4qltMsoB59zVqKWpLlcr2zhnDtyQetaAuVVyvPNLHZIpAA96UWisd2eaoTF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Sm6TGehoNlnB39+1NltGWTYDnocmgROLuMbfX6UhnRmJB4FVzbOcYZePWkNu6gnIzQBZM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bYm7PNVmV0IJ596aVaU9z9KdgGmXc3NTLKPJx3FAsiwzyDTxZMFwM4obAWOVQgYmphIm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yv8AQU020gGQOKQFlZ1KqOtILhcHJ6VEInVc4/GmeUxXggE0AWHkXYSWHPrVfz952AH/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y4FPht2eYIhyehOOlNoB+mQpPO8rMMIe/rW40quABIvpgVkRWj2zeUBkE7ifWpzFIGBC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GrGyg4LqD9an3oBy6/nWIYJ3IYAj604QT56nNK3mM2DImD86/nTJGDDh1P41kmCbaR6+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bzAt8jkMG57mkv70WdqcY3sOMVSKSCMu4IVRyazLiV7qRVwSQMKM00hNss6dCb2+MjHI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CQoA+UcVz9pG9qSCWDNzkVaSR9pO9qJasaNaMneQM1Jg88VjBpN3DvmpN8x/japsBr88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slXnDA72pGnnHV2JosBfd2BHvRLdpaqrHG4gn8AKy5J5lUEkgDvWbfXJMFzcuSBFA5BP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ibPB725N/rN9ck7jPcO2fbcQM/lUErB41I6YpLQlQGbnKlsn35zSEbYVGMcV0GXUrO3z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cknrTTz3qkIaSSfSk6nmkbrxSUwDdgkUw5LHNKfem5FAmFIWPQDjvS5ppNAg6jikI7UZ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G2LtHAFBA70iv8xz0pxGKBCAc08AU0fSlPUce9AC5wac3KnFN570FjjGaBAgx1/Kj+VH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AUoIz0oI6ilA5pgLxjApCaXGSeMUhXHSgBCc4yaTsOuM04qcZ7+lKB60AMIJOR0ppXn61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eKAGgcmm4zkZp596b37UAN3Mp56U4vvHApCQR05pRjOKAEFIevtSsQpOabuBxmgBwBIy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8Hind+tAAqbT9aeV+XOOOlAQZBPWnjp0oAQHjFNcHjAof73WlDkDB6CgCMg8A9KQJzn0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6014sEYNADP5UoHpSHjjFBJBAFADlUAUHBHXFMyT3pSM/SgAB4604MOg4pmDj60bSSMC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LBRnvSYYHkUwoxOME0AP35ptKqEZBpQmSQKAAYFODelJsI96cI+/6UAKr4IxVhG5GTUA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0oYE4OCSpIK8g17Po1//AGr4ftrnJJ2bX46EcV4wNmCfWvQPh9qWba6sJGI2/OmT1zWc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6mMf7IpV6qfSkVgABjoAM0ox0rIod/EcdKic4b61KCNvvUZXc5z0FMCjczP9oVBu4XOR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24ds1ZeAFi4P4GpRhScAc9cUkAIh80E9O4rPukx5pHUA4rTV8A5xx3qjc8rIT1ZTTGg+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blePbz615jAjRTSQnrGzKfwNeqaacafbsT/AK861eLyPE+pRAYAl3D6EA1nPY6MO9Wi3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S1f5sHpWLbPxg1rQDleOK5mdsTYRgUPpRFKVY56UyEHy9pFP8oigoq6innRSqD1Q1Lp6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XaalePKnPcU/w5zHd20gBCzfKfQGurDy6HHiY6XMzUbd/Iulj/i8tU9yDmtHSr3cFR/l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yxBJVpmYZ6EKMVn3Nsbf/SIichskeldb2OKL6HZxSF4QCaqXlqRMrgdazdK1dX2pIcPk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ggA5FC1QmrMoW0jI209CfyrRddygg5qk8LIxypqeNz5ePw5oBlKZAWY4qD7tXJkJBPPN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CER9pDA4q9DeZQ5PPTrWYAdvApCWVRtJ60J2G1c6KO4UjqTxVlJ1ZNpPJFYSSttyOtDX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WiZDRqyBSMegqsG8ts+1VRfZbkn0qU5l4HcUcwrDjex+XtPc1zutukcbGP7zHaB7mrmo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NY6QyXniG1tySYxmVh7CriQ99DV1VRa6fa2anoATj6c1mKx4q/rDC41HbnhF28etV4od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dEMDEHIOKkWdxxk1OLcbfuinC13duaXKO5GJWNJznIqY2xU9KUJtx7UkhjAWHerEblvq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mZwvoO5/Cs9vEMEZPlQu59SQKmVWEN2dVDA4iur04Nr8PvOhWVlOTUouXIIrmf8AhKAR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AOtVy18Q6fKwWYSw+5GR+lKOIpvqbzynGQV3T+6z/I3opnbIzT2hJXcW5pLdoZEEsDo6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SOlbHmu6dmQKu3vSmnkc0oTIqhEYGacAakVB3qG7vrWwj33MyxjsD1P0FLRK7KhCU3yx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JQkkEGsSfxjbKcQW0knuxC/41CPGSlvmsSB7S5/pWLxNJdT0Y5RjWr+z/Ff5m68BIxVY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viGxvSEDmJz0WQYz+PSrk33eBWinGSvFnFWo1aMuWpFpmTcICWyM4FYd9EG5xXSToSSM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Jxn6UmjJM5OVdrMQMFe9dNod2Z7XAP7xTlfqKxbmBoyxIwO9TeHGiS8mea58uCMjdg9S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HPSKuz0qwvRPbKAfvLz9a1VjCRA9zXnUHiOKyllEMbyRlsqDxxmtFfiCRjOmggf9Nv8A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nTTybHyV1T/FL82dwibmA/GrKJjA7CuPsfH+nPIBcwTwZ4yMMo/r+ldVZ6jaahCJrSdJ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VRqwn8LMK+CxGH/iwa/L7yyVGKQkCmvMOQCKiaQhSxPAqznsU71zJIsQP3jzWF8RbkWXh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yl9yeK27RWmvhI3TJP4CuA+L2oFRZacMncFlYDv8xrKbsrmlJXkjm9ChMVsiFcAAV0BA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ZSy/Mu0D24rVt4DPPIiMBtAIyODXmymm2epBaERTAp6KQMirDQlfvLgetUTqlspK5Y44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qFSp8CuWCuVIqbRnaHUnUNguhWqkN7FckrHuyBnkVYsHEeqwMehbafxqoPUzxFOUE4yVm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ZJK5BQ45q+wUMRtFNKIf4Rmuk8owJ4nVg2DkVft713UJuwQOhqxPAHTjtWYj+RdrkfKT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QHGaUXMmeQpFWdqOoYKCDTfLT+6KQFc3bcYXFCXLt1C4qcwRkHjpTRBGeR0oAb5/+yKX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U9StdMQhm3zH7sYPP4+lRaLqZ1QzboRH5eOhznNTzq/KdSwdZ0XX5fdXUtOuyXeOPmq6k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THiB4qor+RdHOducVpucpoeb/smjz8HG2nFFJBByCM05bZWAJzUgMNxgfdo+0j+7Uhtk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nJoAYLhfQ5oFwrLjbwaHghjQu7hVAySTgCuavfE1vBP5dnF5yjrITgE+1KU1Hc6cNhK2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oquXAxxnioUl6DOc1rLbi4tY5M8ugbb9RWdeWxhwwXBB7Vonc5pRs7MUOBkGnCRQuD3q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/JZicEcVRJJuA561GWyCTUgjwME0jRAqcdaAGIy9/WnEru4qMxt3pwjagBNuWJHagnJp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qhVJGaAGjpS5wDUcR4+b14rMv9dihk8uBRLjq2ePwqZTUVdnRh8LWxMuWlG5qkgqcUZy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yEY8wZxVoKce1NO6uZTi4ScXuhhHzZFNc/KD2qTyzyeeaJYiIgM9aZKGtuQCZDjB7Vq2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KygD5Ww96gaeOxzJI6qp7HvUvzKgpSfLFXZ0m+lHPSuSl8TwDOyKVj0znAqAeKWB/wC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1YurBdT0o5TjJK6h+KX6nagZFM25JxXMQeJ4HYCXzYvfqBWql0LiISwTB1PdTmqjKMtm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WLRomPiopIw6lWAxUSPMF5dj9aGdywyao5ilLbtA+VBwavW04fapPzVXvZzFbtIwyBxx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QgHnj0pgdCR600AjNZ0V+0rBQxye1TGSUHrQBb70hPNUvPkHpThcSd8UrgWiOKayB1wa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0zqcgCkBVnt2jbctWbS73rsbr70wzlhyBVWUFWLAY78UwNnHNBBzVCC/XygDww4qY3Zxk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EVEz7hjoKpvcIu0b+D6VTvdRCr5cZ5Ncyi2dDdi3e3iQRlI+XbjiqlnBJczb5eQOgNVY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9bdsURTllqnohLUtRRKqkAADsBUiD5uKri5Qcb1H1NOW5j3f6xfzqbNjukTnrxSmoTcJ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PrvBosFyUdacSFGTjj1qMSxnHzisnWdUWCMpHyT0x1pqNxXJL/VooFJDDrjNY1pZS6lc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PAFR6fZvfyfaJnGMnAY8CujtFVbVVQqcelU9NEJaskggWFQkYxV1RtU+tV4+OcipS45O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DA8ioTKFUksv50JIDgFlwfei4WJue1Owe9Q+Z83AzUUt2IwWPA7ZoB6D7mVIoyxPAGa5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UZIjz1Hen3d1LqMv2ePp0OD1rT0+3EEYAQKQMVSVtxblnTNPS1iBwM1pE5qsjsMDHFTB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0SDPNHamb+OOtIWJouFhxajPeoTLgnjimm4T7pBH1oCxM3PsKwtX1HDCCE5YjHFT6lqS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9ayLGAvcG4lG4nmriurJZb06y2nfJlmY8k9q2VVRwMcdKzw7ZHGB6Cp45WBOR+FTJ3dyk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eRiqaTEjJBxS+cc9MikFi2G9cZpNwJ96riT5S2M4qv57lsnPPTmgGi47jcVHWqN5dJbR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iuLpbfPOWIyfasO5na5mbJ+XsK0jG+rIkx00zXUqk8kcVbjjCKo6lu9Q20KpFuPUnrVhs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CboxbvTT8qjApScdewoOORnpQAqNlsdqJR+9D/himg4pXYFfpzQApAAyR71E7qV4IGac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zz7QUHJHWgBzSF5VQGr1tGEzniqtnF8quRya0AuAQPSgBRywzUjEFeveohxjIp5G0DNA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f6oDHOKaxAI560M+1SO5FAEJP404AHHSmqMkA026lWJeOtMCKdzvKIMk4AxWzYWS28Zk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ZNtzLwOwNa5cNyKmcuiLiupFJHvm357YxSFGQ5PT2qdBjJ7044Ix0rIvYZgj1puGBPoa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jsPrTAaT04p6AscECo1Ienzypa2zO3BIOKEriehn6tdpHH5KYyw5xVTTLPe5ndTgL8tV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nCkZP9K3y0VsgTOB0HvVt2VkSld3I3i3suMDFSRW+F5APNOQjdj1qccDFQMYI1H8Ipdo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pZVBJ4A70DI2UcYUce1IEDHlBTwyvyDUi7VVnc/KBzTEzK1WVII/KCgM3Ncd4une38E6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cdyxxW3fyte6qFTqflHesP4rldO8HWFihXM9yGYf3toz/OtoLVIzZ4sWKQvjH3So9qVm3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1FKxWHYfvGnD/Uqo6itiLkDg/hTCMipXPy4qI00AwnnikK4GRSnOTSHPb8aYDTzTDjin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jaQjr7U8gU09KBDSODmmkYNPPSk7+1MBgFKd3rxTqO/oKADOKA1GKMHFAAG6AnpSk4XO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yKAFDZGcdacGA5FMC4+lOA9KBClgOo5oD56cVGTzS4GeaBkofiguNwxTVGOCadtGM96Yh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elMPU+1NJ+X3oAlBBPWmEhnwMZqLHrmnBSDkUAOJUDsajbnmnhD3NNZR2oAYKU9cU4r6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aUIpMcU8Gl2jvQAxD6VKMfjTSp6igHA5yaAJVOTwPxpxUsMCmqw2ggVIM80ANCDqeTS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AoEQltpBFTCVWbGDmmOgbtTQDn3oAmcKy+hqIoc8HilGcdacPSgCI5HanhuORTiAfrTA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dBS59Kb06UCgY/FFMJwOKM8UAPPIoHTgc1HvNLuOc0ASZx0pM+pIzTCxI6GgEnrQA+nC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IB6HIPtWxoeoGxv4psHapwcdcH1rGUFuAMVYV9m4DOSMZHWk1dDTse9GR2VWBGGAYfiK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GlS+0a0nGDhFU455CirpgXcfSsCyJXYgcDrStLsY4AFPWMDI560hgwzZOaYESzFlxwea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QRwetKUAYgikBHnr71FcDdtA/umpSpB9u1RS9RTGJayPHaxIBwo2g1w/iAhvF98RgjKg/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iWBcjPzkfrXmdzN9o169nPVp2H4A4/pWc9jehuy/bptYdxxWxAAWXHQVm2/OB61qQdcj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O3QE881ZKLnpVeI7cVZ64oGxjpleOtQ6dtgv7hHIXzFDrz1IFWyOKyNaWSGD7TEDvQdv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seaLRuhTDa2gZdylGLfVjVC7iZTkDch7+v1rQ069h1XRUdCpkUKDjvxVsWqugU9CK9Ja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ti+ZD/D1XuK1tI1sxOqTHjOAxpmo2MlpLuXJjJzn0rNeEMS4G1zz7Gk421Q1JPRno0TQ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1sq9q4mw1K4sXUHO3up7fSuntNchnXlufQ9aaYmuxaeAAdPwqlPbjaeK0BcRyYwetNlU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GNduAKgKcVoSLtz0qm461DKQkDAMFPQ1aeBHX/Cs9mwR2IqzBcjbg+tCkDTILi3dAWGe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J9ua0nZGBBrNubBXUumM+tUK/cuS3CXEJBwe1Z2jxg6xeXHGI0Ea+x71QMkltvLsdqgs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SfObhp3L8+h6VV9CLakL28rzSSYOWYnmpBDIvO0/hWjG8bdsVdjSJ4jnGc0F3MTc69UP5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bwt4yBmonsIy4Py4b2osFzK+0oRg1marqJtYh5a5d+AT0FdI+mIOQFrE17RZ7ma0htky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NY1uZQfLud2XRpSxMVW+HW/yRyLyPNIXdiznuasxaXeTAERFR6scV2Nj4agtFGR5kvdz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jqrVzQwl9Zs9rE5/yvkw0dF1f+Rw7aFegZUI3sG/xqhNby277ZY2Q+4616aukKMfeqK70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SQeh7g+tVLBxa916mWH4hqqSVaKa8tzz/T9SuNOnDwsdp+8h6NXoFjfQ31ok8R4bseoP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3kttJ96NsfWt7wjMxuZrbJwV3ge4rLC1HGfIzuzrB061D6zDda+qOv6ilXjrThGcfxZp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TXqHxxmazq8elWm4Yad+I1/qfavP7m5mu52mnkLyN1Jqzq98b/UZZc/IDtQf7IrX8I6C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28PY9Gb0ryqk5V6nLHY+1weHpZbhXWqL3ra/5IzLLQtRv0Dw258s9HY4B/xqzN4T1aGM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ZP5V6isMaIAMADtShkHHFdSwMLas8eXEWJc7xirdjxNlZGKspVgcEEYIrpvDOsZnSwu2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DWx400WKa2OowIBNH/rMfxL6/UVwIJUgg4I5Brjalh6h78JUc1wuqt+jPU5bNQTkVRuL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v/7S0mCc8yY2v/vCppVDA8c16iakk0fDVacqc3CW60OE163VI2Xpu4yPWsKONYkCoOP51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0GxSxLgcVzc1ofKw7FSCCSD2rhrwnOfKtj6HLcVhsHhvayV5tv1/4CFt7aS6lWOIAs3Ay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F5GWt/KkIJG0Pg5FZehLI10rDLGEh129xmtS08TPoniCRJ8LbXUm4qD90+1VDC09mZV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l/XmU7/Sb/THC3ltJFnoSMg/Qjio7HULnTblbi1laNx6dCPQjuK9YD2+s2JVwksbryCO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RtVktckxkB42PdTWFag6XvReh62W5rDHp0asUpW+TR6P4f1OLXLETqQsq/LKn90/4Vcu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1514N1FrLWvLz8k6FCPfqP8+9egRo2MHJkk5+grvw9T2lO73PmM2wiwmJcI/C9UXLJMRG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5X8RIRfeOUiJ+WC1RT9SSa9djRVVIx0AxXi+t3i33jrU5UbcqSiMH/dGKdT4Tkw+sjQt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wMj1qVfOsJXcKW3qAQehwKvaY42gZ6irU5jSNpJPuqMkmvNnFM9OC6IwbnWWWzkgAO+SM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rBqe8uPtV08uMAn5R6CoWVkOGGDjOKwslsfX4LDqhSUXu9WX9J/1sn+7Wj5vk3EUvHyO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sckhY4+Xj86s3MnmRAZGGPampWPCzXXENeh3aSCaNZR0YbhThVTT2RNKtULgEIKsiRMY3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zjVnYXucisy/hIYOF61qb0PVxTJUSSNgSPUUySpp1xuXymPI6Zq8V5rGdXgmEqHgVD4m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3laNnfDbDg4xSm+VXN8NQeIqxpJ2ual3qNpZRn7ROqnsvUn8K5i/8UzSoYrNfJT++fvH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WJJPUnvWrpegXOoMHf8Acwf326n6DvXM6kp6RPqKeV4TBR9rXd7d9vu6/iZTMzsWZizE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DRlrv6L/AFrnbyJYL2eFM7UcqM+xro/Bv3rv6L/Wpp/GdWatSwEmttPzR05HzepqvcwK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SJmJ70wn5iOoNdiPhiKynOPKk6joavBiGx2rKnjZJDKMgCr9lOLiDceqnBoYE5cKuWIA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iyswVib7RL6IeB9TXLa1d3MupXMUkztGkhCoTwPwqhDBLcSiOGNnc9FUZNc8qz2ifUYTI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1vbZfN/8ADFzUdZvNTb99JiPtGvCj/Gs/vW3eeH30/SDdXL/viwAReig+p9axO9YyTv7x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Q+FaaHqNm2LC3/65r/KluYluImXvio7MH7Db/wDXNf5VYA56V3R0R+fVPjfqc+AYLgZ6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CfWptRtCR5iDnrWZFIQdjVqncyZf6gGnDpQMMoAPSkJAz3oAHIOKaSKQkYpO9AC+tZ11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HHG1P8axdauZjfyw+a/ljGFzx0rMRGkYKilmPQAda5amIadoo+mwWRQnCNWtLRq9l+rL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PuR/3FP8AP1qnWodHkhsJLm4O1guVQf1rLrmmpXvI9/Byw7g44e1k7ad/1O100BtKtuP4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mlH/AIldt3+SrjDAIr0ofCj4LFfx5+r/ADCLlTn1p2FdTntTUIVcH1oPcjvVGBm6te/Y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Vz0FcnLNJPIXkYsx9a6XW4JLmCGOJdzGT+hpbHSYbRQzASS/3j2+lclSEqk7dD6LL8Xh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39f+AjnksLp1D+UVU924q7F4evp4y0PlPjsHwf1roZk3rtqrFNJZXAYMdven9XiZzz/E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c1dWN1ZPsuYXjPbI4P0Pelsr6ewnEsD4PdT0YehFehhbfVbMxSqHVhyDXn2pWTaffy2z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qwqU3DVHs5fmMMdF0qkde3Ro9B0y+g1SyWeNQD0df7p9KtmJCfuiuK8IXRi1Nrcn5JlP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k1005c0bnzOZYVYXEOEdt16Fae0jnhKH5c0n2KMRBB2GKnf2pAcc1ZwGBPavbTb0GAPyr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gA2ORViWJZUIIGaxp45LZwy5Az2prUDYMUY6oKb5SAcKKjtrkTLgn5qmUk5BqQI9q9MY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Z5paAIhbpjO2kNujEgDFTZpApzkUgMq8tCjbgMipbRkkXYx5HrWiyBwUIrIubd4ZSyZx7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7biAwGOBio0jadTgfMT1NaEWnKGBYZ9SaspBHGcLg1k5JGii2ZBaeB9hC1KLm5PZVFXpIF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m0fL07mlzIfKymsVwzAkgg07yp0bsa0ACccdKrzsyE4HbilzFcpWdp1X+H8qRGupSQo4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GV+UdSas3U6WSBFCszdqpO5L0Mw3s6OVyvynFRPbyXB8yTkmrNnaPcTNLIOD81aRCIoV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Rjcx4XeGJYFXOCc54q0k8yhUEZwP7pq/Fb7pQ5AwfarXlKG4VahzK5TL+0uDgowHsc0o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tQRj+6AKadoY8Ci4+VmQ00g7Gmi4cYIVjz2q5Kju5CrmpQiW8IMhUHr0pp3E7oryXzW4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p7p51CAMBnJzRLKbyf5FAA4BxzV+GyEaKzDqKp2RCuzHgRo5mIHGMcdq0I52VcgsPxq4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Es0UAFBn6VLki+WxnrdS8gFvxpTdTkYG4/jWmLZAcslOW3j7IBRzILGVFPOz7izACpTc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pLBGpJK5qFoEL5CDbRdCtYoGaTZkO3viqc1077QhZm6CrmoXcUKiGNQWbgAetO0zTmZl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a12S3czZrC4nA3sMn2qRbO4RQoyAvpXUC3jB+4Kd5EYP3BSbuGxzJjuMjG6nItypJ+YZ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FL5EeOFGaQznVNyMjc1Sbp8dW/Gt7yUH8Apskcag/IKLgc/506gAluaje7aOYozlSBnG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sB14Fc3e3CyXDuP4uAKqKTE20RzztM+8ntgCqyZTnnNaNtbhlLP19Kl+yr8vHHerJuUE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py3jnPr71ea1RmPAxSJbIpIxQIqG8cg5FSi4csG9etTCzQMM5OaebRNpIODQBEJixIxQ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kgAHOaiucIoA65oAc90FUgcYHWs9CXZmPOetTKpbP8Wasx2yiH7uCxzQA2K4CxhcjPpU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FqBjA5pxtepxzQA8XB3dO1K93u2/LnnHWhLdAuSOSKPsqnsR+NACm4ZiMjpSSOXYMAcC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G054AoATz1VQM81Cm2W6jVskE5NNRWmmEadSa1v7L8sowPOOtDaRVrlkzxLEqRrgAY61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apJYuzcvx7VL9gf+/wDhms9Cti0tzCQSCcUC6gOSGNVhYSKPvDFINPkUE5HPvTsg1LZu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aByuG6etV2s2VeuT7U0WbsMjH4mlZBqWYriJZMZJwKx9Z1Bp22Anap6U69R7eTYGOR1+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k0nQcDNXFJK4m7ljTJYbe13MSGbGQBVqWSCV0bfjp1FVlsmCrgnpwKlFjKQMAZ96l2vc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+fv6VP58G7/WLWcllL3AzUv2KUD7oosguXRcQHP7wVHNLC6bRJlj7VUazkCnjmoBayE9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RSIjf6wfSodWvxFYlIyCzHGRUEsEkcTSEfdGfrVGUNMBk8noKqKV7icix4etUlma6kYD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xpnV7rRbbcNojklYj8q7C2aW2QopX5jnFeZfE64lm8QWiSjmOywMdstWkNZXIkefSgO5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vejlmZjUZ+VhnkGtSQfqKixgmp3TGGzx3qF/vU0IYwG7il6D2pDz9KQ9KYDCc5HakIO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pxPGDQJjCCP8KSnnkUw4yaBDC2eKOlBUE5oII96YCe1GaUClKnGTQAg4pe1JilHPWgAA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tJjHNAhSep6UAAjNG3NOAAAxQA1wuRj8aQjkHtT9oPXpSbB2oATJ6ClCsWB3AD0p3bt9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2+9NKc5z0p/HekcZHBxQAzdxShs44xSAYNB6UAPzkEUw8cdDRu9aVgBjJHNAABxmkKgj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24YxigBANuOxpdpz70A5bA604CgBuKULS9qQ528HBoAcAAOtPycVCpIGD1qRWBOO9ADx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pw6cdaCRmgQxuuKaBj0p5GTmmnpQAgODjig5oIVsEjml4YjA6UAN5XOTSqQyg9KUjrxT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iJGcU5CGzikdQD706PgY/GgEBHHFN208jPagJj3+tAxgAz3pQvPtT9o6+lH060AIFzxx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GM0EjPFAAASozjilA59qC3y4oDZ46UgJAccipI3yynoc5qHBx7U+P/WLxxQM9O+HmuCK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FVPXB7j8a9EKkEjvmvBbCdrXbcxnDq6svtg9K95LhlV+m5QfzFZSVmWncAcA/WkJ55pR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+YAde9SA8joaRk4LU0Pt696ezcYH60gIANzY9KgmXDKPb+tWjgE+uKpXJPmrzxtouBa0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12OK8riO+d3/vSs35sa9JtpRDpty5x8qyN+leb2ClkU9TjP51E3odOHW7NqD+EitaHsay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adsSSQa5nudsTUj/AIfSrQqpBkrz2qwrZNBRKOTSSxLNEyN0Ix0pQcUFuuaqJDOJsNSl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tsrljgnorf8A169B0zVYr5BhgCOMVxXivTVuoCcYOMggd65vw1rU+mzqkjsY1YrluSpH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FWKuz2S42SrtOMEYxWPc2AV8Rj/gPrSWuopebXB5Ayeaus2WLnoK3UtDltYzjADtSRSc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9w5x6cGtd0juEif7px1FRNbSKxZcMPUU9xc1jLiubi3b5XbAPRq0YNc5IlJUnj2qNIjz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k09GyQShJ6HkUnFlKSZqG5SZRhhz6VG+CKxmt57dwfmC9ivIqZLx0B3jcOnFQ7juixKv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CRSfakduDye1SBkYc8VNihnnuBnv61Ml9tUK5wKTy0OKbcWJaPMec4qkS9ihrdwjWEmz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0XgENpbWoI+RACM1kw2j3OtWtu4yiZlZT046Vj674laHxLdRIjNFFtUMp4yByKtroRFn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4bmWMYY5rjI/Fi/xM6/UVbTxVCwwJlz71Nmi9Dt4rzcoz1q2k6OgPpXE23iFGI5Rgc9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GCoz2NNNjsmdazhhxSZbA5rLi1O3mjH74Aj1q1BfW5UqZ1b8adwLO5lOQSDUouPl5Jqo9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fWmiWF1yJUx9aLgXlvVDDmp/tSk9fyrMiRXPDqR7GrQjUZLMoA96aYrHB+Lyp8QSMO6L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vIe2xs/lWfrN2t7q1xOhyhbCn2HArb8FW4a9uLhmCqibQT6k/wD1q8qHvYi67n3FdOjl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7lXDDgis3xHd/ZNCuXVsMy7B+PFXA0asf3q/nXNeNbhf7PgiWQMXkycH0H/169GtPlpt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qEX3/LU4ivUfDVmbTQrZQCGceY31P/1sV5gi7pFX1IFes2upWsUKR+ZwqgCuPBR95yPo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dW393/Dlra46ZphSQ5IzTZNXs0XOc/U1QufF1lbLzJEoHfdXpHyli3NaS3ETxuPkdSCD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XUsDfejcqfwNdPqPxDt1YiANK3+yMCuWmvG1Cd7tk2NKxYrnODXDjY+6pH0fDtVqrOn3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7wTeRpFdW8rYAIdR+h/pW3faza26k5Udssa8vnuLm2hLW0xiYkAkelY1ybm4AMs0shzk7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4c8gqeMk+9mdnq/i21wR56nthea5abxAHdvLjZlPHzcVlfZHUfdANKLVwwJFdHImePzH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ts+FLD5c9cfWneLbWO4KFOZFHJB71iQK9pdR3EZwyMDx3FdNY2a6jfXV/OrOsY+WAfcG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uUpXRN8PvF72l0mnX8ny9IWb19DXR/ECRJbuxkXBJiYH868lWBmlZ1YqyuzIy9ueDXWH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2cvEmwH1GetY4uS9kevkNNyxiktkn/kXtB/5D1l/12X+devWy7mecjGflX6V5f4NsmvP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jH0AH/169WdQoVFGAvFTg17jNOJJp4mMV0X6kc8y20EtwxwqIW/SvA9JDvfXMkv+tad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l8TXW2wNlG2JJlbAHpXlMCBNUlAGA+HH9a6KqtG542HlaVjqbAEAewqhr+obj9kjPTmQ/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bhgyHhR71z4DzS45Z3P4k15dWWtj6vKcLzP289lt/XkXNKsjeXY3D92nLf4U3VuNTm+o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ZWqx/wAR5Y+prnNWOdTmI9R/Ks2rI7cLivrGLk1slp96G2MJnaQA9F5q2LVkCrxhegpu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FrRnTacjoaEkebmn+8v5G1piNc2ETgglRtNWTauDnAqn4bbMVxETwpDD8a2T0rsi7xR8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yXJ4FSCNwMbasIAOaeR3qjMzp7c+WTjisa/sWvhDbmXYqtnJGa6hl3KQehrH1CJomV16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NWdGaqQdmiCz8O21rh/L81x/E/P6Vo+VJ/dNWLSXzogTjIHNTk4pJJbBVr1K0uapK7PM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XzW/nW14V3Zuduei9PxrG1P/AJCl1/11b+db/g37139F/rXLT/iH2OZf8i5+i/NHQKGP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/wAZ6VGVHIwM11nxJVb95Ey9zVWFmtZGGDg+laRQKuar3MAZCwGDmmmBhjw/HdXMl1PM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1q8lutmoW0jCL32jk/U1b0+dQzQyAAhsCtPCrxtX8qhQitjqrYyvWiozlounQ5rxFI76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967vxWR/YrAAD94vauE71zV/iPqch/3T5v8AQ9GtZXFnB/1zX+VWFlcrkg0+zC/YIPlH+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28AV1rY+PqfG/UpyOzqykdRVGWzYEOBW2EQgHaKbJEGRgB26U0yLGIGKr3pQxxk06aNl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mK7T2rQVh+45pWk2kUgHGelIV3Er3oAyrjSVvL6SeSUhWx8qjnp61pW9nbWigQxhT3bq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YxnvTW4xUKEU7pHRUxlepBU5S91aWKerEf2ZPj0/rXIV1uq/8gyf6f1rkq5cT8SPqOHf9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dLcpp8J9q1VkVlJNZ1goOkQcc7KsRE8qTXXD4UfK4pfv5+r/ADJncAEiozKCO+KUrnIp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LvBHWgMMVEFPQdqlCk9KABiPWopFV4yOM1IyNg0gRsg4FAypY3MlldgZOzOeelZ/iqZJ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gDj6mtqeJNgbaM+tclqEomu2IOQvyiufE6RPbyGEpYrmWyTLGgyeTrVs56AnP5Gu/TUb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MWRu9SZuixoST7niuvGnEHh/zqaC90efzTxSS6JfqWjeQHqaT7VBn71VjYMejA0n2B62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36jnaGWPqD71CbBx2Ao+xuFIx1oQzPMnkT/LyK17e4SRck7TVX7AxOSBn1qtLHJb5YZK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ejCnAKT94ViwF5umc9etWDFLt6GpA08D1FHA9KyQs6t/EBUm+UMOW/KgDRI+bNMZAykE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8qaJJAec0gFD7zntUqLuNQKUUYLirCNGi5Lc/SudpnQmOCjPSlK4OKb58eeH/SmSurAh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3kRFyCCTTAolwTjHeoCoCjJ4qK5vVihIjxu6fSrUSXItXN4kEeyPlyOAKp29s88hlmJP1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kYYPc1ol0ddqMMegq3psSlcn+VUCp0HFCR5zmoI2VCMsAM1a86MHh1rJ3ZeiJkUKoAGM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ND98Uj3CN0kX8DSsFyVp1Cnbj61AZAxwOaqSsBuO4Y+tOhnjSEuzg+3pVWbC5aLpboXf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b6ZgMhM9KZdXjXlyY1JCcc+tX7aNIYwNwLHtnpWiXKrkXbY6ytkgKkjLe9aSEMcdaz4w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Y7sAH61m229S0XgoApfrTd2BigtgDANIB3fFG3GKaHAPNQy3G1iiqc+tFgLJxnGaydS1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PC+5qO/1JoVKBsn+dUtOs3uphPN8xzkZ6CrjG2rJb6EulWD3Ewnm5Oc810qqqKFUYAqi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dBVkTcDKkUN3YWJ+9BNR+auOeCe1G8E4FK4rEuRjNAPHPWmKwxzQ0iqpJ6DtTCzJCcVV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3o+0o6lz8qjnmuf1TVC4dI2wOi01G7BuxBqd/wDaJgiH5AMHHrVaCDfknoKhghLbSTnN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pWViG7j0PJA+lTnkEe1QjC/SnsyoAc9aBDjncCBxS9efWmeYCv40ucZPYUXAX7zc+nFN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jbNLJIoYZ6nmgCO5cRRBj17VmlmmcE0+4uPPlIH3QeKfBGOSaAJYowB0q0FOFA6Ad6ag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YeUW9KAGMMH1pWJCgDuKTcGGc0Hpu/CgB3RBSgg1FvAznpmgsN20HJxmgB7/ADZx2qnd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p3lCRFjyemKfpdm13cG4k+6vIoWmrHY0dK08QxCaQfMfX1rS2Bsk/lTS6jAHQU5XBHtW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i5wAKdsXFG8UbhSGG0cGl280bgKY0oAyKAIpU3NgU2V0tYSzHntUsZ3kk8AVg6veGe4W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UVdkt2IUD6he/wARVjkk9hW/5KpbeQg6kZqvptt9ktg7gb25PtVlJFJB9elOTTBIcsGV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AMmngrgCnZ5pFXGom3NPAGB600HjNBYBeeDQIbKMLjPNRqvQA/WlZy5HP5UjypBC0jnG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3drHELdSNx5NVNNtHmPnPnaBwKqjfqN+Qedxzn2rpAqwxLGvAAxVvRWJWpWNr84O0YryT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7ZaguPImiERyPusM/zr2ZPug1m+JNCg8Q6NLbSorMFJXI5/ClCVpXCS0PmYBQCKhnTdzn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OianJZXI+ZeUY/wAa9j9fWqToWXNdKMyqsmRtIprDLUjoVkJFIHGKaZLGkYNIx6Cnk8cU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l5K0FccetJ/OgkaSc80EZp23mjac57UwGFTjIpBkHGKlAHf8qYww3AoATcA3rinZBHtS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xQA4YXtQOKT8aO3XrQA7tR29qQAgetLg8cUCEBpdwHU0baAhzx+tAClsnikJOMA5pfLb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M+bHA5pBlal2nHSggHpTAQ/dzTT6etOFIf1oAZkZOelJR/FzQevUGgBScc4qMtzTxSFR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B9qcBzigqPxpAMHXI608NlQT1qMjBoHH0oAmByaQkdKQCnADvTAbjPWnDtQeCacAD0/K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px44FIDgcdfWg5P9aAGt1+lNwTTytBP50CEC/L705VAHvTCT060obGKAFIAHNIG2fSkL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XbdyO9CGmlj+FMMgGMnj2oAsZpCwquZct3FO3MRzQMkDZGO9KWXOM8iogHfoDmlWMnk0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JY/d6UqRqeTyakwOmBQA0Bu9OVcDmjBzTlUnpn6UgFABxU0aAEtmkCgDntT41Zn2IrMx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7ZHne3gQZaV1UD1ya9xferKgz8oA/SuC8EeGpvt0d/eRbfL+4hHK+5969EOASfWspO70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6daUsxUuTntUqou0nbg08xqRt6VAyBnZkVfSlDsVGeakeNAQcdaAoBxTAgeQ4PTINQz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Bu+tRy4LqvtSYzM1F/s+i3zLn5kYcep4rjLFdqkegFdXrpx4auWzyZFX/wAerl7ZdoO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1bAAM6jpitS3A3H+dZdlxK2D2rThYK2D3NYM6kaSYUcVKnTNRoMke9SgbVpFCgmlJFJS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QSW5GO1ebyxeRqkseOGbcPxr0+ZN8JFcDrtv5epwuBjdlSfpXVQetjkxEdLlrS9RksW2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/wCtXbWl/HdwcOMsOD2NefIOM44q1a3U1o2Ym47qeldLRxp9z0FJHCgA8AdRU0Fw6r16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ZJ8rEdCeK37a4hlWMA4JP4VSZLR0AVGjAkUHI696U2Ssp8tgf9lqrFsKoBz6YqzE53dc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aJsbSvseRUDWYkTJQA55Za1xOsjFSFbHYinCKBjxlT7GqshXsctLZASlQd2OfQ1G9vMh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kvNOaUeZGoY8cjg1RMTBSjLz6MKlxGpMxjKV+8GUj16VbS8kTAbDLT3jU20hYAdRhqpT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HB9KFEfNc0dMCB73UCvypGVGfbk15Z5ZnlluHHzSuWPfqa9DmvBb+BbhCpWeY4/76NcZ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XGPclyM9rfBUEcGke1Xccr2rVMIBHHWmvEC/4U7CuzENvtwQCDntxSbZ1OVlkBHT5q1m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cdaXKPnK0eqalAMCRXHowqk3jDUY9zeQmBnqxrWFtlT1rAuLVI7WckHuv60uVDUzfg8R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1BYnK7uw96rWXjG7uL02y24+Xq2/tUMoXT/BkEbZD8qo9c1T8NWTRyvJIACwyPWlZWKU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eGYxi3YkdcNV4a/eXtsQyvEG4wW5IrJjsYlkMjAMSc81ZJAGScCvPr4n7ED6rK8ocWq+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AJASFBJOAKbbeJZbNDFDbkrnOd2M1mXN08+oraIMR7SWPr0qU26gnIwa0w1Bw96W5yZ1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urd93/kaR8V3rNxCB9WoOp3Goj9+FGw8AHNZyw/N0q3CmwH3rTFfwmc2SO+Nh8/yZIzM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9aiXU9TfINyV/3RUxGRimx2+ScCscEvdZ38SP95T9GRO13ccS3MrA9t2KiFluPIJPqTmt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IUHIFdtj5nmZjizyCD6dhU0aeWgUVpmD2FU5l2yYrlxi/d/M9zh5/wC1v0f6ETLvXFR/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GXxTySM1WBV6b9R8R/71H/CvzZnvaLu/lUUluAAB+daEo+QHGarydOlddj5+5WMIC9qk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CTstu7hnVeC2OxPXHtSdSOKkS33cyDjsKzqzjTV5HVhMJWxc+Skv8kVra13tuYfIP1rSo4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d+Y4j9WrzG54meh9lCGHyjD3k7t/e2emfDyKKFZp2Yb5lG0+2a7ZyFDMTjnvXiuga3Jp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uQt6d1r0PXNeRrW2S3cbpkDcdgRXqU6XKlFHxWIxE69WVWe7Mu7u3vPEMsxJMS/Iv0Fc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tw/AHP8AWumtxtK1y2oSLPqM0qnILEKfapxc1TpnVlWDliq/Ktluxk8zTybj0HAHpWzo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v+rB/nWZp9p9quBu/wBWpyx/pXWfcQBRgYwAK8iKu7s+pzHExpQWGpfP0Bm9K5PU/wDk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XABrltS5v5fr/SlMwyf+NL0/VFvQ/wDXy/7n9a1Z/uVk6Jjz5c/3f61qzjKH1ojsZZp/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BNSkjJ/1qcfUV0RHNchpkoi1a3c9AxBrphfRu5GCMGumn8J4OIVpXLOcUu7iq5uoweel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oYFnNV7mLzkwaUXcRHXFKLiI9DQIy7ac28xXtnFa6uHXIrLvIVYl4/rUljPiMo3UHg0x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6/66t/Ot/wb967+i/1rA1I51O6I6ea3866Dwbjdd5OOF/rXHT/iH2uZf8i5+i/NHVj7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9OBQDlhQu1m4IrrPiSMqSCPypoQhBkVYfqKaRQBkXMDRSeYnGDmtK2mE8IbPI6imuoYEH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Rn5SadrgQeK1xojHP/LRa4TvXeeLCDoZIPBkUiuD71x1viPs8h/3T5v9D1KyH+gW/wD1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yB+w2/8A1yX+VT7fSupbHx9T436hnikPFAXFOI4oIKk8AfLAfjWQUKMwPrXQAevSs69t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sGURTgMOG9RUSMCcHtTy2RxVkskPJ5pj/eFPBBHNDr8u6gChq/GlzfT+tchXW6qc6ZP9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+JH2PD3+7y9f0R2Wmf8AIMgHYpVkrjBFQ6YB/ZVucc7KtFSFzXXD4UfLYn+PP1f5kQY1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vlUtTopRIp55FUc7Q/y13YIpdoXgUpPeo9xLbs0DHFfekzg4PSkkYKdzEADqTWDqWuZB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onNQV2dWEwdXFT5aa+fRFjWdUWBDbwnMp4Yj+H/69czyTgcml5Zu5JP510OlaR5IFzcj5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euP3q0j61LD5Th9dW/vb/wAvyL3h9f7NjAk4aXlv6CunDK67lwQa5113AirtlemJhG5OO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kfH160q1R1J7s1hxQSfWgEMoYYwaaGRiQDkqcEelIyHZ460hbFAoK5xQAgaoZoVlUg1I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uXtJeOFrVt7hZlGDg+lR3MAmByO1ZJaSymXBIBp7iOgNAIz0FQW1ws6ZzzUvQ0gHnHoK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Go3DvQM54iYD73NO33BGC5wKmFL796zL1IBK/TdTzcSjoRTSnzMe1ReaCdo7VSQXLBnk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5SXJA6GrCKXGTwKlSJQvQc0nYCum5UCDmpElmQFQq5FWUjCtyKcVXrgYNIaKhmuHPO3NKJ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rKqpU4FGwelAtSlLLcqwwqH60LcXS/wR1bdFLD6VE64b04phqV1uZ3fYyJz6U9nLKEJA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MDgipYoi8gJ+6BmnoIq4dZS4TPpUizTHJaLGPeryRLvXjipBGhPKjFLcZXS5fYMI350L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qfaF6AU0JmUDHB60rIfMA1FyoOH/ABNKL9zztf8APilaMenFIVUrjFFkHMx/9okDBDA1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9sUx0Ax3pnCqVA5NNJIHJsr3DtLuY53Gpra9NvCEywx2FIkf8NDW+eoIobFcnGrNuJBc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kne2fcZqkltkk56VIkQ2txSsh8zLg1Nyfvn8qemqugOXI+tUzEqx7gKY6jHI4oshXZpDW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lQS6o0r7RcBT7Cq8SJtB7EVQDBrgvj5Q3FUoofMadzeSm3KCQs2MZrJlXKoCckHJNTyz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lQRRsTuRrMVYDPAFPN7IOh4oSDcQMfjUotRyM0XQWBLxywBND3LMMADIpRbAHijyCGJ4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UAjDUq3LN8pPFAgDDnk5qRLXc2TjGKYiJ7gMRkAhenNMa5MnzcccZpHtDuPOFx1qBFJD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VnBHTOauQzHaTxU4tAUAIAPWkFsqAgd6LgNE7NwcYzTkuGKMh6Zp6W6ZAI4pfJVGAxwa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B1qVpyFCkDrml8pM4I5HNRFAz89qAB5S64HHNAYhi564pDCAQ+7jFMyOxoAJ33xAE8lu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RxqoGBzz1NYwiZxjGe4qS0j8xiCTnPehq4J2N0zxkd+afFcRgYbPFY5t2LYDnp600RPh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fMbwnjxkmkNzF71gYk2jDsB9aUI7D77ce9LlQuY3hcRnjJFKXiI+/wAVz4MgYYds1IXm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B8xo6heCCNY4jlmzkVkWSq2pAy9FBYn3pzyM7b2OTR5ZHzgkM3pVJJKxN7m0bqB22jcAR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ke1YYSQLkO273p+6YdXNS4lcx0KyxEgBxTvNjXJLisEeaBuyckUb5SvLHFHKHMb3nRFf9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ucGsYPKMfNTZZZAQA3GKOUOY2BMgYYcYrI1e9LyOin5ABUZlk2nJBz3qlLmSTB5yKcY2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wwCYsMt69q0W2sQd6/nXNpLIke08BelTiabYHJGD0ocbgmb6Nz99SB71Oj4OQy/nXMG4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mBIK1PKO5mfEPwdDrlkbuEKJ41yjA/db39j6V4WUeKWSCRSsqMVdT2NfRAu5GTYyAoTg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XaMNqdsmSuWYD+Jf8RW9OVtGZyPN5EGWz1qk4PJA5HatFyCOfQVUdMNnnFaklZXPGetP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lepqt86vkjNMCyTkZ7iod340bsEZ4zSgqCBQiRwNKcUwenNPBH40wG59KXOfSnZHGaUI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UhHUd6lKKAT09qaUGM0wGBR3p20YwADSDGKUH3oAQLg08qMe9N3gfSguTn+VIQ4ADGaN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3cccmmmmBLu5OKQtkc8VHz1pR7HNADi3FNBNFAHrQA4Bj0pCjevFOHSnEZx2oAhKEc9q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oxyM0bV9qAISgxgdaaFOKnOxRk4qMypuwDQBGFJOacUPv+FKZFA9fYUhl+UAce9ADWQ8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4p5l68/jRvTbkGkAoopvmL2OKb5uSaYEpYY5FKMrjjrVZpB604SZAAPOKALQORg9RQXA7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40pDngdMUAShgTnmkaQAetM2uqYHWhYXPVqAAyCm+acnA47VILfg5anrbALz0oArBz3F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WBCv905pRGqng5oC5T8l2PBNLHb/ADYYGr2cDgVHtbcCTQIjNuFHbFKkQXGR9KmKnb14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nHftTGQ54qdAM560jDLc8UAQhCDk4x6U7AXqOKeSB0pQm5cnvSGNC5IAG41OwUdMD+l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NtCVWSZtqluBmvS/Dvw7iWRJbkGaRTzvHyg/SpcktxpXOC0rw9e6oBIimKDj94yn5v8A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K29k2EUA7cl25Ymuyu7C20+0gRFVnZsdOAAOwqjbt+/bJ/hrNyuPlL1tDHBEqxg8DJ9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4Qk9+lKTtwfakVYmKikI+bOe3emhzgqfwpQ3y++aAF27mGegpHUY3e9BYKB70wsWVR05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9VpQfOBxxjGassQGAB5NQy/NIFz0NJjOc8UPs8PRxd5LlfxA5rn4h8q/TNaXimYtcWtq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BVCIZOPQVjN6nbRVomlYAM5yeScVpIhMoHpzWRaZjmUepzWxE2WLD6VkzoW5oxc4qYmq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4BNIaQpk5IoL1UaT5jzTg2VBB60IqxcHKnPQ1xviaLDQOByJMfnXYpylcr4nG0Q+8gre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eLM1F+Rc08DOcChD0GKsxRhoGc9d2K9A82+pEUUgVYtL24tGyrllHIBqPb60oXI5qR3Oh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YWQ+/SuotNSimiLsRkjgivNQmV5qaC4ubZR5cjD/ZPSqQmelWzhiXVg2WqVpSASOgrhbL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j+8tbVvr8U0JAkVuehPNNMho6yzlJRQSeeaW4ZDy4DAc9Kz7C+hkj67cD1qS5cNE7Bs0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rm2IjfgtkKa57X7SSwt4YQhImkChff1rfsJSNqk84zTpAupa3AjYaC0VpG/3u1O4dTjv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lXbhl7ArWMFXHFWdXuPtGrXO1sxLIwT6GqRyo4qkS0SlASPXtUbJliacrnHNIWwxzTuF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5JqYODimlgWOKLgMU4wO1Yd/CZL6CzUZLuWP0zmt0rlwPzrLRv+KvVz92KImolJRV2X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2Ov4BfX5tv8AljbEDHbNXI4Ui+6vPrTwoDOwGC7FmPqTUEt0sU8cWCxZsE+leVUqzry5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Hyyl7fEP3vy8kWVUucCoJEM0iJjMe7JP0q1MRFMuOAVFV5FJj2xg7s9a6qOGjT1erPDz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uw7d/X/IrRW6za5JIF+VV2irhgAdhjrVi1thCuT95uTTmX95XWeLcrGEALTmTYBU+0cZ9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A6GsMSr0menk9TkxtNvvb71YrjqKvIg3fhVCtWIAxq2eormwD+JHscTQf7ufqvyFRRmp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SBCVyOa9DlPlLjRGDWTecXTD0rYAbB46ViTtvndvU1xY52gl5n0fDcL4iU+y/NjrVd03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yyQlmIGeMVaeNzxt5rbBRtSv3OXP6iljWuyS/X9So0YKmoDGv496veTtUs5IUVRdgzEg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8znyvLZ46p2it3+iI1QKc06lVS1OMJHOM1w0qFTEPnm9D6TF5lhssh7DDq8l07evmVJ2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sEYHerxgO/npmpEgGRkV6cKUYK0UfH4jFVcRP2lV3YyC33ghwCpNbUP3IsknaNq59BVF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TsT861SsczdyPUtQK7oIW5IwxHb2rFZggyTUkv8Arn/3jTK+frVXUnzSP0vA4KGFw6p0t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6dcLHtUY61vGUMoArjKKTqeRxSydyblKpdvy/4J1jvjNc3fHN5Kfeq9FTKVzrweA+rTcu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S22zPz/DWkZMgiueooUrEYrLfb1HU5rfL/gm2CVYODgqc5rrIbQSQpKrA7lBrjbZf9EU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ujRMx+ZWZfyNdFJnyuNp8kmuzJDZt64o+xEjGau9qQdK1OApmybjmj7E3vV4UooAo/ZX2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6B/Qg1vADFZ2o2+7Dge9UmI8/vjm/uD6yN/OtvwojO9zjPAXp+NYd5/x+z/75/nXSeDPv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P+IfbZl/yLn6L80b4jf0NOVHVskNirmKMV1nxJAN2B1oKvnirAxSgjvQBSKtu6Gori3L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OaTjOCKLgcrr8jHR9h6Bh3rku9dl4pi2aeSB8pcVxveuSv8AEfZ5D/unzf6Ho9rMws4B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75zhjTLAA2cAI/5Zr/KrqBehArqWx8hU+N+pUed8ggMMUhuJPl4ar5VB2FIVTH3RTIKQ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EynJ4q3tT+6KQqmeFAouIwTbugYkcVGGABXuK3Z4FeJgBzWBOjQ3DEjgmri7iaJnzgEZ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zSwujLtyMmlx81UJGbqZ/wCJZOPb+tcpXXasoOmTsPT+tcjXFifiR9jw9/u8vX9Edfpu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b8wldtQ6WB/Zdv7JVnaASa64fCj5bFP9/P1f5jEOW2t0qsY2ilfHA7e4q8UBYZoKA5B6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Xg8iori7S1iLyHCj9ahkk+wljKfkAzXN3l5JeTb34UcKvoKxq1VBeZ6mW5bLGTu9Ird/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m25KRDog7/WqtvbS3MmyJST3PYVb03SpL5t7EpCDy3r9K6a3toraPy40CqP1rCFKVR80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Q9hh17y+5evmZ9lpkVnh2w8v949vpV8znaRtNTGNGx1FONugXIY11xioqyPlK1epXnz1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M1GZMtx17VfEK7ee/rUbxDPAGKoxuWLLUQibJOuMc1Ol2qSyORwxyMVkPbkfMDV+wRJI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SZbF+mMfzqRb2Mjmozp4JyMYpRYrj7y/jUgS/bIW6daBcRnuKi+wN1DDFJ9jYdMUAT+a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KTqACMipDav2xQLZx2FAGTbyNZzMp5AatmK4jlUPuAJ7VVmsN4Yleves8pLbPsB4z0NP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RpEAyCKqRQu6BgOTSNby5wVpAVt6nGKbuG7JqrHJkLk5IpJJgrGpUTRsnlfsO9RJAcFi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4qfJG33obDcnQfux7VKo4X6Uw/KABShiGqRjzyc80nUYpN3agnbigB4wF+lND/MfSmGT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pOeaAYrybSWPaq0txvOB+dJNICuPXmo48EBsd+9VsK5NBGXGTyPSrsaY6VDEwC5B71NG4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yAAKcg646VGzhnwTgelBkwSB0pkjnADCkLcj1pu/cck0OQyhh9KQ0PLDafYUwMNoY96h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Zdqcn6U0rgSyy44GCTUSZG4nvUcHz7mPJBqcAFRTAeilmU81NjDGkTgj0FOZlwTmkICc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PJOSe1R5DbT6dajkn2sO4HakMlZ8rj0qJ1LKCBRuXBPTNNedUUqOT/KmkAkztHCFBwc8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JpZXLN1JNSQx4ZXI6etVsSSRW5cfN61cMakgdsUDGAR3pRkMKRSFRApNLGNxfI70849R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TsTcQRksFHJpZY9gwQKQsVYEdqmmkR8elKwFYrtYAZ61OBtjz04pjsisDuFVprvexRTg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2DkmphbqoCDqetJaIpbeRkDpVkcSA+1ADiny8+lNCb22jrTy208c5oQ7WL/hRYB20DAFJ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b+PrQBFtAdmPeodm3Pepz94VHIwRXY8YFA2V7iTaqotJDGz/ADEfKKjhU3EpY/d6mtPa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FcEY4yO1CQ+W4IPLHtUxA2g96aDtYH0oGOKlXDUYyD2zTi24ZpucdKBCbPlKjrjrTEQq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HTjOKhZsggGgBgTfJvA+UHJpkr7mYA/L0qWdxb2rYPJwKqITLuwOAOtNCJ4og67j0qVI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CoFpxk2TKgHUigCQrxtBpuz5qexwzCkzzSGOH3h6U1xlSOnpSk7V98U1nKoCR14oAjOQ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b3pzuHYdsVHO/ko5zhivFA2Vp5wFOO/SpLeH+JuSQKqwr50gz0X+dacAIbnp2psQNaeY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IQj7pqZXCo3bNIGzzmkAyRQVGAODTZcCUjHYVI5Cj1pAoZgT9aAIQo7CqmuIk/h7Uw6g7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prRcBQR61n6r/wAgTU1/6dJf/QTTQmfPbxFbaJx/Eg6/SoG4A75rThxJZxRkj7q/yqnc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W8ZXJasU5VGAcVAyfKfSrbodpzUX8OCapAVDGTnHOaj5XrVwoBz3phXdwVzRYkr+Yc4p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D8vqajMTY6EAUASGVlOe1IsrcnPFRlT3zSDPrSAmMjH/AAo3k8VErccmnBqdwsPzS5+Y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UMvORRcdh4XB60pyvaot57UByOpzRcRNkHA70oAFVw+OSRmgy+pFO4FkbWHXFA2jr1qp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z9aLiLJK568GkLbetVDI2KfvLAHBouBOHB7/AJ0/z1UDIz9KqiNnbkkCpBA7Lnd+FACv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zuTg8fSnC3Ix/WnCDAGetAEJc89fpUYJY9Kt+SM84xRsXPAosBVKPnOOKZiTPGaulBuBp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hyORTwjhQcjBqyQvBI/GnAAAHAoArJC7dcAe9OEHJ55qwPQCn7aYEAt1cDPWlFuFYcZq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QIBCgA4pSBnignjimknGRxTAeQoXp+NIFzyBzQG3LS559qAF2swOOtKATwaAxHsKUEHo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GBxzQM44pOc0AOGB15p2AT2qMhqlQc8849KGwGGMEn9MUzY27gcCrQUdaU7RUuSArbHH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AqyMHtVXULhYYgQQDipchpDHdI8A/eY4FCXCtfx2wxuZgvHas6yD3d6JJAfLX5uTxV/Q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YKx5xgflzQ5FWRuWlyljqNrdsm5YZgzKPQGvb7bVlubVXh4DdVB6cV4JK25Nrc5P412P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ncHOAQjN/EPT61k1caPSLmZplXdn5ckZqnH8u5h1PFTyushjdDlWTcKit0LyOrdmHSls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05mdgFA6GrO1WyMA4NKqqFbA5zQmBAkpZif7vFM81w7j1ORVkRJGrNjJPNIUU5IXNAFc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GmZWJzj2qwYQzEgfw03YpwOM0XAiL4bnqKFO6UcdTTnjy/1pqLsKv70DOA1d/tHiK6A5W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2nNwR271Cis99eSMPmMzk/nUtjy7t36Vzy3PRgrJI0RhWB960LbOzr3rN2kSKCeuK1Yk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otCZThhUsrjYcVCflANRSsdpHrSKRSF4HuJIx1U1fgfKqO5rjkvSniS4gJOSmRnvXTW0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O1gNiN/mxXPeKxuhibHSQVsF8lWB6isfxJ8+nbh/DIv8AOtaPxIxrL3WZkHzZ9hVuAEwM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pIUeprStcYdT7GvSPJYhTA9aVEyMdKn2KxPH505FCkUrBcq7cAZFKyZUkVLJHjkdjQB8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eBxUZQZyCQfUGrZTIpnlelMTJbXUbq3PyuWX+6a008ROYysqsufTmshUwvTmmlD0osK50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28YwetXNP15LTQruZmX7RMWI5yeeAK4zbntVgR4IAHHpV2E2Ki/KM/ePJPvTZMZwKcQc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dmTcaGAJyaY7r60pjfbniq88bq2OemaLMVx5mRFHIzTROAc5qLy2ZuVNIYnXouaLBcn8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RAXE02clzgH2FRRK6vjmrS/dFcWNlaCXc+h4coqeIdR/ZX4segBbnoBk1nra713kncX3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xnvSqNqgelY4arTpx1ep25xgcbiq96cbxW2q+fUncCQI3GQMc0gKqR0z6VHnjFJ1Oa6f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mO/k/Ff5lwyZANMLc5qEPxjFKZc/w/rR9apd/wAyf7Dx/wDJ+K/zJ1VmBNKsTyIy5oWQ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xroaUlZnmQlKnNSW6KBGDg9a0tP/AHyeXuwV/lVS5UF/MUcHr9ajileGQSIcMK8mDeHq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cEnB6vVeT7HRRWwUYyT3q0kQCgdsVlw6xEV/eLsb6ZFSNrECr1LH0Ar1FiKTV+Y+Ollm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6affsWL6RLW0d+jHhR71zFWby8kvJNz8KPur6UWdv5r72+4vX3rza03iKijDY+ty/Dxyv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+iNSygENshIG48mpWKspwBTS4OAKjLEN7V68EoRUV0Ph8RVlWqyqy3buU9RlwFjHGeTV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pb1t1y3tgVHDJ5T7sZrxq01Ou+fa595gaM6OWpUV7zjf5svGBQB6CmsAKiN7n/ln+tMa5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WMoLRP8ABnyksjzGTu4a+q/zJSBk0gGSAKh8/wBV/WnC6wPufrR9cofzfgxf2FmH/Pv8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hnpV2LAdR2rLN/nH7rp/tVp2uZURyMAjOK0p16dR2gzmxWXYnCxUq0bJ+af5MfLbw7GIhj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cXC+J7eITSCJ7ckpuOMgnnFeolA67favN7y3A8Tg4/1URX82JqK8IqOwsPXq3+J/ezSV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M+YepFRqPlHqKlQgNk9K8xpHrRrVP5n95oWkAli27AWJ44qveRCC6eMdsfypNK1SKPxHb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Yzyas61/yF58eo/kKwmmj0cnrznipQbuuX9UUAcGrluUZvmRT+FUmOMVPADuyO1OK0Hm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2GVRGAoAGM4FdVokLQ6LCp6tlj+NcWJ90O3PI4rc13WpLK0t7S0bY7Rgsw6qMdBWkWo6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jShuzpOcUo5WvOINY1C3mEi3crEHkO5YH8DXf6few3VjFcZC+Yu4j0PetIVFInH5ZUwaU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KOtJ58ROA36UebF/fFWeaOproHXaaPNQ9JFNOypHUfnTEeX6iNupXQ9JW/nXReCvv3Y7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/IVu/wDrq3861/Cc/k3M2ejAZ/WuSn/EPtsx/wCRc/Rfmjt6Q0wPvUMGBH1pw+bgEGuo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UjFNOVFAD+tNK81GS4OafuNAGJ4sA/sQnv5i1wfeu98Wf8gRv+ui1wVctb4j7PIf90+b/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MDA/8s1/lVsD5QfWszSpf9FiRv7g/lWoMEY9K6uh8fU+N+oNkqMUEcDNKDxR1ouSIRxR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eXN7IkM7wwIxVRG23PuSKseHteukv47a4leWKVtvznJUnpzWXtVex7Uskrxoe1ur2vY7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6MwxycgitEjmkcArgjIPrWydjxDlo90EpRutXQMqMfnT7+yLuzx9gcCs62uTjYTgg960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40if/AHf61xtdhqzE6VPn+7/WuPrjxPxI+w4d/wB3l6/ojs9Mz/ZcBH9yriHcvPWq+klR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AoGcV1w+FHy2K/jz9X+YwnJPtSE5UetNKMrH0NBzVGBz3iO43TxwD+Ebm/pWXY24ubuO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pNVkMmpzk9mx+VR2lz9llL7N+RjrivPlJSqXlsfeYejOjgFGivet+LO0jREQLGAEUYAH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sibTbbv+B/8A1qcfEp/59P8AyJ/9aur29PufMvJsc3dw/Ff5nQFeMinM/wAoFc+PE5H/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9akPibP/AC5/+RP/AK1Ht6fcX9jY3+T8V/mdESGQCjYCornf+EmOMfZP/In/ANaty2l86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x6Zq41Iy2ObFYHEYZJ1Y2v5r9CWRBt471Ww8b7lOCKtFs4zTGUEGrONM0bK5WWEKxw1W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mjbcv5VuWd2txGA3DAVm1YokPTFMAxUj/ezSY9KQyPGG5oJIOM1IRzmkYA4oAjJJUjNV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FXcZqIrhj6UAZ8NxJbSBTnHpWokyyqGBHNUbmAONw4YVUhuGt3AbOBT3EUlXC5FQGKSSY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qBmrexQoAArPmLsZqRMqjCnmpMMMccitBEVjyOAKDGuegpXHYzwzknOcVIHb3q2EUDpR5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imHbcTzTDI45JNXWRVOABUUiKzEFe1NMRUdmcYBxTuiHdzx+dRFishIGR60ql5OxpjKqy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KmTgcmpPsLiQHbkdfarJgUAcUrodisku0gVL5x3cYp62yu2egqQWgx04ouhWZCZTuyOt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Ht1VTiqiI7SkEcCjQGWQ+4AgjFNErBiO1PSHaGYjIxURwq7jTSQCliQXbmqyOXckkEdh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AtsNkADFO9gSGKxQEDGCaekxRgOKlEAK5I5pVtlJ6ZxSuh2GyXDq2AFxTWuXAxtWrH2Z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JI6Ci6Eyulw/QqM0wu7tyKnSFCMhaUxoq5Ap6CZCS4XpUaRusRdxzk9asBkVdxpjEyA8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WJOMZzVzzMuAAKYkDDAxwKmEWW4Xp3obRQ43DZAwOKeLhR1U02OLc5zSGBmlYDpRoA9L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b7QkjAAHpUBtgF4bmhISM0Ek00qlCF6nio/N2n8O9Aj7E80x1+Ujv60WQXK0t27ucHim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EMtxkZxxU/kkMu3gGgCyJFjhCjrikS4AYAnk0jQHbuPUCmCBtwJHI5oAn80FiCeRTo5A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6sH5wxqXy3MYODQBOZ0VTnvUZlG4HPFRiJjnPYVEFfdxwM0WAnL7nLg4AqlcTs6MM8Mc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qP7MXUdRxmmgJrbYkBwx3E8ip0lRcB2wM1BDBIMgdB1JoMUhJIGaQF8SIwyG4o3A9DVR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uykkdKAJ0KgNkjNIGGeTVdt/JNNZ2LADpQA+Yktkdc06N8D5sUwfMQAKGUbjQBXvJSys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sg6gk8VXmQ4wFyC2eanXJjAx3qugFlG2Nk4xil2h3WQdueKrMGK4KnmmAupxhvSkBeLY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q7vUgVRLNwpz60SO7IFycCgC+cjJPpUSgsTuJwKqIXLDlse5qcyhCVPVh0pANibLMW9a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kDgVLMxVioPUVWA+dfrTQF22j2RhQOpyTVtMl1wOlUEkZDgHOelJFcSGQ5xx2BoA0t+5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K+T1FKt06sw9qLAXH+7SB9p3kdqqfaHPJNK8zOoH50gHmcmYk9AOKzdfuxbeGtSlY8m3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uc7sZrk/iHeiLSYbBHCyTSAsv95e4NNK4XPL5YntjFKCSjKuceuKmumDQqwIZT39KsvF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GBWNtJCfvKcjNUSVpEOM+veqzpjNaQX5QCKrlBgr0571pGQrFEigcGp5Yxnp+VQlSuQK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IFN5xinnntSYyKYhgC4OQDSbEIOVqTb7UlAEbwoMbRxTRb7gcYz61MFyaUAg0WQit9nI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BPNWytAUg4xxRZAVRbnHJOaQ27jB3ZFXQMdqUqOtFkBT+yFxkNjFL9mXOCTVoLjJHQ08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1TuKetuoz0qyUGOvFKEAxjp3p2ArCEAcLkUoTjGMVa2+nSmHH40AMC8EGgKcdfyp5wBk0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HAORSDLc4pGfLYFKmRnIpXAaTyRTc0/Y7E4FKIZCMhAQO+aGwISSW6nilFAjfcQV4p4t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6AiP3jmngjaB6UotZ9/IxnmlMMnHAouAgIp+eKPJcc9cUBHb+A07gKAScClKkCnqrDkjp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dCIWBBAxSZFWhBn71KLcL2FHMgsVgQGxinFSTgDNWBCqinhVUccmk5IdiqEJOCDT0iwc1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aTmFhgXHSn9ABigAgUYqXIY3ApeeccClCA8dqkAA6cVLk2FiM5xg0mKkK80mBzk4pXYw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veXoijHyjAOK07i4BQxx5yeMimWtqtpGZpTkkdSKpMLEFyyWFiYlyZGXAA/nWzotp9j0g5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FYtpE+qaorMcxqcAHjFdPI2EZQMADaBSb6DM2fBnjUdMAmpwwXL5I28gjqCKgmAF0P8A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mGAZBmdUB+ppoSPYtMSRNF0zzTmQ2qlj3JPNWoG/0i4IHAZf5VPOixtHGAAsUaoB9BVO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+QqGUaKkbQf71OQg59qiQnA54FPiOFYnvRcCQfMPrTc7SVpwwEXHU5pj8EGi4Cg8n3pj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4pTg9f1pMCIf6xc9KjdiYTnnDGpT1bHaoGP+j4776BnDTp5GrX0RGMSE/XIzUNk379k96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ZrlR8smFY+nHFYllMU1L5ujGsZKzPRpu8Uzo0UNdAEcAVpBQDwKzQwWYNV1Jg6jNZs2S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YOFPbniryY6npisrWNUgs7RnOFOcU4xu7IbdldnE6lKIvEUcwYfMSrV1WnThoSh9eK86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Z9wz9a7rSm3KGHsRV1FaxjSnzXOjiB2AHsapa/HjRpm9HU/rV+AfKp9etJq0Qm0m4QDk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mFVXi0ctaN8oHpWtbKGJI7ise0w3XuorRtnKtnOBmvUTseQ0XjG6jdwal8vIGBTzho0A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PB6gmmQVGQ+lNMePoaulM9aiZTu9hTsO5UK5PemleaslPm56Uwp7UWC5CEOKTYSfSpe9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x1MEyowKcOwp3CnArRWIdxgQAcClZQB0FKWAXimOSR+NHMhWYx0UJgcc1DMilQT6YqR2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sV9KTdx2A7RUTzqpOCOOKjllKjP8qyJ7llU9CxpXBIs3upxwKVDckHgVo2Ja8s4polLK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yZLubJHGecV6f4Rt7eXwvasyBijMpx25rlxFONRLmPTwGPqYNt00nfv8A8OjmpbuGC4+z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UykP905q54/0iK3gt9Qj+8sioCOoDHkGsm2J27u+awjhKbV7s9F8RYtfZj9z/wAy5tOa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cZBNOZ17U/qdPuxf6x4r+WP3P/MQROc4HT3pfJf0/WnJLgntmn+YR3p/U6Xdh/rFi/5Y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hfepUtsk46VXSbAGexqxFcAKwyCfWu26Pn3du4ptMjaDUL6ZN1jw3tVgXBDDjip0vAGH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47MHj6+Elek9O3QxzbTqcGF/++TSpaXMn3YJD9FNdClyg6ip0u024rl+oR/mPZ/1lrW/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idmHmjaPTPNXfszRLtUcDtWiLlGkGATxSOyZAHWuulQhT+E8bG5hiMW71Xp2Wxn7GUZI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lSCBUXlrk4Fb2OFsxbi0neZmVMqe+RUX2G4/55/qK3SgwaQoCprklgacm5NvU9ulxDiq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ts+nzMP7Fcf88/1FIbScdU/UVslQTTSBS/s+l3f9fIv/AFmxf8sfuf8AmZH2Of8AufqK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1FbI6U7gnHaj+z6Xd/wBfIP8AWXF/yx+5/wCZiCznbon6itu0jdbeNSMMo5FNRCZcDp3q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HCwou8bnBj83r42ChVSSTvpf/NjBJsYA9TXnjP53iC+J6rJtH0r0KYA3AwOlebsxj8RX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unPhfiZrZxk015sKeajD7l9DVS9nWKIsWA4rzmj0uayMW/eaK+h1uAn/AEefY+O68Zr0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WsQkjkVTkOPT61xWjXEGo6Lf2RxuJZl+uK6P4XayfIfSpjgxfdz3FKrC8fQzpY6pg6jq0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8OixqGnXlgI5J4Sq5xwQR+lSWw3puPFdnqdkl9p0kDDOVJFcNYlkd4X4ZCVIPrWUdrG8c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fkTouJtpJwTWnq1nLciOWPLsqgEd8VUSP5t+Olby8xxN/sA1pCKkmmJYmeGqxqw3Ry0d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+pGAK6uzje2tI4Q33R0p64Y5qRBuc56AVrTpRgGPzSpjEoyVkgDyHnfg07zH4y2aTpni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zbiiVwu7jrThcyHAwOaYOUOcdaUY3etIVzmLvSL6a8mkSEEM5YHevTP1q7pOn3No0hnj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WypyxyMU484rKNKKlzHqV83r1qPsJJW0730+ZCLxkcp1wBUsV66scgj6VVnj2ylqlTDN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lk3z5xyT9aPt74yQTUYjyw+XNIY8cYp2QXJhfsR0Jp325jxzioAiqDSgLg5osguVtba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n3A4yBXMjRr8/wDLEf8Afa/4115TccikCnBrKdGMndnpYTNq2Fp+zglbfW/+YQgwwxDG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S9XOC3PpVVVxyelZ8peOdn5C5rXlR5spXdzcN6q96d9sHUHg1QUBlVh0Ip8QG0jPOaO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gu5GijeSJmLKVGcexqbRNMm+3xzzxtHHGd3zDBJ7V16RCVtoODimPCAwGeaxWHjzXPal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e1rk4vlPPzZ+lK14GGScVVMeC3PAoAV0Fa8p4tyU3AKEMT04rGu7YpOJIwcEcitbYCuB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zVJBcxbstPYSwoCXYYAJ96w/7Ivv+eP/AI+P8a6OVPJmBI4LZFWggLBhzms50ozd2ejg8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Sabvrf8AzKVoHis4Yn+VkXBFWVndRkNxUwQA8gUgQbuQMVa0VjgqTc5ub66iC4DjBzu+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lKqjZpURWGSKok5W8067mvJZFiyrMSDuH+NQ/wBlXuceTz/vD/Guw2IW6U54E5KgZrne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YmEVFRjp5P8AzOObR75E3ND8vrvX/Gm/2VeYz5Qx/vj/ABrsRGdnI69qrTxbRkCl9WgX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/c/8AM5f+yrz/AJ5D/vof407+x77GfJ/8fH+NdNHFuUYPSnqpL47U/q0A/wBYcV/LH7n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f88f/H1/xrqbT9zbRIwwyoAR74pTGQDSbGq4UlDY4sbmVXGRUaiSt2/4ceJPm5NCzozF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RzUYt2Vuv41qeeT5HalilNvOrA4XuKjCsvU0EbuKTQXN9LhHUHIFO82P+9XPtO8ahQTS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Pep5R3OgLof4qQuvYj86xPMkXncaUzSYHNDiFzZDqeNwpTjHUVhGeRWGCalFxLtzzS5Q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Su7MOpdeGqEXsgHNPNyxUdaajYLgEBbNBphkCmnBhgnOaxNB6HaCO9AOR70xW45pAx3c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gtwcdaZK2MEd6apyMmgBQP4iarSy7mO3OD3olmLgqvSmRJ1Zu3aqSEOSEEZbipkRFXgc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ljsPzmgDnmhT1oJ5PPFIYoAFLvI4zTA3akZ9rUANdyRTRtB3EcUdSc9DTG4B5wO9NIlh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1CA0hIA4FCt5smB90d6sRqF6VTYgiTABFWQBtAxknk0KBtBFJ0OakodtFKF7jtSg/KKQu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NRucsyj0oL560zIDbieKAY1FAPPAqGWYbiMdKWWdcYBxVdIzLIvoTVLQjcnijM7YHAAz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BikjXYxHbHFTDmnuOxF5aggYxmpBHt+lLjPfpTyRtUE5NIREEAYt0zQANxOM07PBFIfl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26mmHhsd8VJu2jp0qIvjJPWiwMjeQR+5qHcZDxnrTGLOcHmrkMO23Ddyc0yQS32/Jjk8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BToxucE+lG75mXtQwIXDM3A+WrBRdrEjBxUeMAmnBgVHPOaAGsiuqgjJzUiqDAwz05pM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z94dKGA0/dOOtQSkRwq20ZJqYDYuSc9aoysZRgE9elCASHM0+D0PNX0ADgAcAdKihiCb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lKuxPTFAD40VQ3ByacVA4pRw2e2KeAOT3oAjRAQSaVVCoRnnmnZpD70ARlMjBqHyTvJq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9PegCs22FQx5Y9BUJYtnFQ3c/mTfKflUYGKsRRYjGTzmgB21SoB5qeKAIOeh7UJGAmB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AAI1IHtTJIhuOOxp4ztGKCcnJoAiEShiSMnFMdFBzirHLDNRMeSDQOxC5yRkUSptCuQB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Cm3jK0Qx0UUCKbLvbjmnrbgAHvS233jkVaIG6hjSKxhA2t3FPjhXcSFAJ7ipiPlwB3py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LEZiUwghck0wW655HarKKDIEB4xTX4YfShhYrGFRlcdajaPYwUnmrRbLAntTZsNIpPU0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ZyAi8kmvIte1I6xq8twc+WpKxgjoO5r0Dxvqf9n6D9niOJ7hgq46gdzXmAQLhQOO1XH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TlXZKXGNrdauv1I9agPzKVI60yblfoSexqncusbZY8HnirTtsYoeDUdzbiaIHoVpDTIU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uoJ3AYJpsELJnPcdKBJlipB4OKewNERTr6Uwo2RirJXr6U0fSrUibFc5XgikOO/H1q1x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GapSQNFYrwTSk8YqbygF9RQIST0GKfMhWIBn8qXvU3kHoOKaYGBxnNHMgsN/lSHjrUnl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aLoLAG45FOBAo8hytP8As7bQOaOZBYYDk8GlJyKetvtznk07yx6c0cyFYjUnFRlWJJxU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AzgEHipckFio6sRg9KTYo561cNq4Oc5FMe2ZueRjqaXMUiqTzxj6CnJgnmleDaeDzTCG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9BCmC3c0+Vo1XbgZqisrAYB/+vUsUTykHBAz3qW7gSSDFsWA5PGatKiogGOg61FOAixR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oAUMnQ9KqPhWPyirA9aiCBm55FK7Aai7+duRUjhRjAxUoRQMAYpjjJ9qd2BFjIzjBpR19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KBxxSuwsKOtIRQKdgntQAwjPejBqQpxSFTjNMCMigL0NO2mjkDFACNgCkpSM8UBeOaBAC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SEU0k54oAV51RsHJOKpvNLM20D8BVkRFhk8A08BIFPTNMZDBAEXfJgnrz2qrcyvdSrbx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k873DBIx14NXLKzSAF5BmQ9PagV2W9MtEtIjgDdjJp+S2fQmpUOYiaiiGfzqRlS4UC6b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/aPEeloOQJwx/Dmsm54un9eldJ4Ej8zxXbsQNsKO5x2OMCr6CW56jcMWdmJ5JqhEXRpDj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Nn7KaSCJJ4g5HWoLGQ3QCBWXLA+tOF0QGO3jtU5sk3DAOKPsSLEy4z9aLDGG6BKgKeKR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BTxZjcOcZpgsiGJyMZ60WERG8G5gEPFON6uwED6in/YFG45JLe1IbHCgYwKB3FM64yOM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7NJ9ncDHYdqZ8yMQeKAMjX4hLpV6+3lF3g+mDXElj8rjrkGvRrmIT2txD3eJl/SvN7fJ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9OKykjrw8tGjdS5LbH3cEVpWsm/6dK5y0lO0xnOV5FbmmyApgnkGsWdieh0EagjHoK4D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3LMzEewNd0rblBB9q4Lxyv8ApNm+ecupHtitKbs7k1VeNjlLllZmx3yc12vh6QS2MDf7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BrqfDUhSyVMfdbbVVdUZUY2bO1gb5easSYaF1P8AEpB/Ks9H2hQPXrV6J9y5J61lHR3N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EH+EkfrWnAcfTNUZYzFf3CYx85I+hq5buCwU/jXqJ3VzyJKzZqQShsA5+VcVYikUsccZ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VSDkfnTTM2jQUAge9NljA+bHNNhb7oq267gaskzmQdqjZDVx0+U8VDszjHSiwFQrknFI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T060eXkU7EtkIDE08Bs5INTRx5OCOKlEKnBppXC5T2HOTTgvSrZiX0ppTAp8ormdKhLE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EmtJkG85FRSQggkVSiTzXMaaJnGAD+NUX08s+Sp4roGjwuDUEoC9O9TJWGjMSBIeMc5zW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f6UTgn9+g9u9ZUqlnyOhFHhxHi+IdkIzw1uwk+nbNYzV0awO48fwrH4LknIHyzQnrznd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SRyRiu6+IMzy+CbtNowskTZz2DV5nGzwsOSVPvSp7FM1RcSAjJqWOdmYgk1VidXFW4kB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ZKkhyc1IZeOtNMQ7UnkvjNHKDY9JDnk1KshDYB71AiNu6VMkTFxx1o5Q5iwjDdwalUnr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HpUyKSCKXKx3JQSwBOasAjbioUXCgVJjjHeqSC5Mr4ZSDTzKN2c1Aitk0oRt3SqRLLJl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BigRlUBzQi4aqEP6qRTCSFPNKTjOKZnPFMTGFs0005xtNMB56UyCRRkCniNi6jHWlgUs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lFwIkUIW9RUlu5eTA5FQO2Z3x07VatE2x7u5JouFgnTDFh2FebXwC6lcPt6tnNemXBAU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pOoGdzYrmrLQ6KUrHLvrjFiVViMnrVO9vJ7pQqB/ftXp0XhC1jVZDHEo9cU+fTtNgglJ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CuT0R2OoraHnPh/SbyC+W4I2LjDDuR71chmfw94miuY9wjLgN/uk1oDXrODKKYw3+03N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DYXfjqpzTcb7mMry3PXrO4S8tI51IKsoNcprliLTUxcIMLIefTNM+H2pM9i2mzMWlgO3J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q2S3tk6EfMBkGuJrllYxw9T2VWz2OYLAR8dCK3ChMETAfwCudDMisjAhl4INdPbNusYBn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QxOyIYn+bYaspxkVUuRtkDjiplmDLkDqK3OQlyKTrx1poIxToz85PYUCAcLijPNOI5po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acD8wFMBOKUnjPpQMdOgdCO+KqQOEbB6GrKvx9ainjBBcDoKALKOF57e1KWDKT3zVS3lD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wPegQp+6ab0FPAyCKjfjigCaJgAM96aT8xx60xCQopHfBIxQBMRhD9aimjEsDJnDY4NO8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OKAK8L7VCE4Iq0JN3tVSWPDlx0NOiclgAeaLjL8ExR8jn1p7OruT3qnu+biguy8jrVAW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Vx6VJEQVyTz3pSoK/jQSxA2xhzmlDjcSe9RvGwIYdDSeuaTGR3EInU4xntVaKUxMqOOh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29QM4pXC5ZKKykjvUIqG3uCAI2bFTKDjNNjFKby3sKT7qinDNAAOQaVwIxyakV9wOe1N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+tFwHuwOADUb8dec0nIbinnnrQBXA2kgVKAAQRTWHNIj7ThqaYExX5felK4TnrTo035w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IunSnZpMYwDT9oUA560AMI3DjmkMRVdxHPtUgGGHFSE/NigCnKgdfeooUKSHPcVbdCJ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tAAFVhTSntVdneGZgT1q5A6SR8kZoJsMVMnkU9k+UDHWlK5UkdqeXBhDdxQMQwoFxiq7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AwNRlAR6mgCi8qg+5pRPt7da0v7NVuoWg6bGMbsA1zcyNuVlEzLtGKcHDDr0q4dNVuAp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WqNkMGzwCaE0xNWKwkLyHPQdKk3EKxHGBUMalmCqMluKvPbFAEIPNNuw7GXG4QlmzipB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pomyAWAHU1IukbFwGY+9PmQrFYOu5RyKHcKxUVaGmOrbhn8aadOkLFjn8Km6GiAOO5pw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GACD9KaLF1DZZvypaDIXcK4INDTK4BA5FPFlK7ccKO5FRCApkFs4NUtRMSJizNntVd5x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6sL4+UYBHWqsdhIr5DKevWndEjoFCg4NSq/U546Un2eQAgBcAdc0LaTmMY29c9aGMlSQL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9AtJsAhQRnsaa+nztJkKCD6GloBMZ1QDkVXuZSYmKtzUxsJTgFcVC9nKGK7c0ICvHM+0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uQg4AFWBZtEo8xQCeQAajdVCnaPmNUkJlR33Sqg6jrVy1IDDntVVoCJd46nnFSxllYtt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GApRLgk5ql85OcEVKFbaM9KLBctCTge9DP8AN/SoRwBQ7HI60WETK4xQ8gB55qqWKjg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LDuT+cqxtuYZ7ZqiZ2ZsnGDxVjyPNbLZAHaob+3ISIxgrgkZFAiSNBtLZxmrisAgXPGO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tx2xTC87Lgu2R7UAbJmCAH2xThIuFz3rOBd40AY8deKRpXD4DHAoHdGg0gJIHQU6Jg5I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S3UU15WU5D4oaC6LpuMOUzwD2qISkzBwDgetVd7HJzye9WYo2aEEvk0WAJpixODhRUVu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VBdMUcLnAxzUkV3jbnbtHemFi8hKliewqyjBolbGCeaofaPMY4xtp8c4VWG4YpJCLoPF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QT8ABlP0pwlDqAT0NAFoffI7YpGfPyjsetR+cQ/G3GOabvG0+poAkP3gAetRXs5W2KKc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VZzvYseaAIrO3LEOfujmrqON5Q9uahEwWHYAM5qNGBlDHOabA0UODg0gbcze1QpL82Sc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NLUZPvIIGaUMS209KrvOAw+U9abLdDzQQDj60agW2YIcflUbsG5796iMoZQTwfSondmU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OMZIqixJJQnnNOVmQEt9aqJKGdnPG48UCLyhUC4PJ7VOOq896pRTKzDJwBx0q0HTcPm/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FI5yAB/eBphdCchhQXVVyWHFICQOUm3jqBTVbezFuKiE6HgnGTSPKgOA1PUBxb5aaWUZ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nxgL07msnxLqg03SZ1XmRsBRnrmiKu7A3ocV4n1JtT1kndmOEbV9M96xXHen7CuSTkk5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xi9SBx8ucHIqCQbTv5wasZ+Ug0woHVkNIZA8aSqDgEjvUKsFk2MfbmnI5ico33c0+WFZ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AIJY/LYsAMHvVK8j2bJVPJPINaKsSSrdOnNRzwNJGVGGHb2oArAblB9aQqGoRWjQIR07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RiZec5FNIIqfNIRkdKAIN2O9KJMdOalMYYcHBpnlgZoAA5P0p28nOcD6UwKQKOQRxQA7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AluRin7SKLgAcmlDnvTce1OXJYZHFISHFieKQqCM5pwU7qfs9aCiGOPc3zD5auAKqbQK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rUXEOLDpRnpnGPSo935UE9eaBCuit25qMwI55FP3ECmsxAzmgBUtoxyByKnCiOM4A5qu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pXk8igCq6b7kEfwiptnNMiALM5zkmn5oAaEJ605UVAcd6R5McAc0wOe9AEhwPpVaVhuw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Q7Cx5oAemTzUm3vSxx4HNSEetAEITafWnjNO2HrilC5NMBNg9aQjjFS7eKaV5oAZt9qa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kzQAmDjnFNYhRxT8EngZpRF3f8qBEG1pMY/OpAiouTyw71K7KigDA+lU5XLHgmnYBZZg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MmzPFTRWzTEnr71pQ26xDIAz9KAILaySBQxGW71M+ScDjFSmmlc96AHniDA9KjThhipC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GoArTZa5Y+pruPhraefrGoTn7scCoPqx/wDrVxRUeax716R8MIwmm6lcY5e4VM+oC5/r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XCWk6+garGmr/ooXuMD9KoXjZjlPZiR+tadh8sK+4zUMosjgY70vUgetIOufXNQhiDz2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/g4HBpAeAe1MBOGGT7UXYWJDwuaTGVpjnMZ56c09TkUXERSgIV9zVK7GCXHtV+cblGO1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DRFbrmdXPTbj9a8+1C2NjrN1bEHBkLLnuCc16HGdpGOMCuc8Y2ZMcV9GmSDhvp3pSN6M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cdD1rZ0/7wYdxWRNholcVpaZMCq9z0NYyR2o6qGEtEuOuK5Lxfo0jhLk5CQ7jj6iuysm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aC70i5QgFmRsflSi7MuSbjZHkH2FFjVweCMnBrX0LASRBnCvmssJMIFycYGPyq9ojOl0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9SzWhlSjJO7OqSXzFBJ74FW7d2JIz0rOgIUYNaUW4jIU+5rA1kY+poU1It2ZQaIgetWtb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U/lVWLAY4r0aTvFM8murSaLyORGPWr0bZIUnJrNV/wB306dKvgjcreoFbGBcA+ZCD0NX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XDA96vxOGBppiYpUYIFRBcAVIWwG5phIyKZLGlAe1AQHin9DjNKo6GrRLIlG2QipMYFO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QT6UybEYUYOaNoxTsY+lIWGfwouFirOmDuqqXGPerly+UKgfNVIRsWXA+tFwsRupccYq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jEQeRULoAD6k0mNGbKoGSK0/Clnvv7vUCuTEqxKfTjmqM6kA4610fhmPZosjEf66QsDX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q+N3/wCKL1BT1OzH/fVcAiK8KN32iu+8dqF8HzDP3pUX9a4KL/UqPalSfujkPCEKOufU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mljOUApwT5sjpWhBfjl3KMkZqUuuAM81SBwRUh+7TvYLGjFsVWyRzVlFG0HrWUrt5YGf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PX1ppi5TTRAULGnCNQo461WiuPl2k96sl8gYxir0YrMmCDavrSqgGajExCjcOaVZRxkU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QB0FRCUClL5AwetMCw/EX5UwdaXJKgGlUYYUhCFcg0zaS2BU38JpQwUnjHFFiWQNGSKU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cYNMz71Qh0WFyBTw+Xx2qKPJY81MgwwPekACELJvI5NWEwBjtQ3zAD0pCNiFu/ak2NDL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4mDnWwn1autnkwsnpiuWtomfXUwOWhbH51zYiXum0EVfF/iW4tLqOytdpZUDMc8L+FcTP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LhiSVU4FdZr2g3EuqS3CqrFsZzWYdEuwuDBn3Brm5jvhGPKjjja7JSGXIJyM81oWEk1t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UdD+FbU2h3QGRbuT7Lmr+jaEokDy5Zgc88AUc1zOVkXtPuZNJ1e31IZWN2CSD+tevROs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eY3dqk1lJEF7ZH1rqvDWrj+w4o3Y74xtbPWsKsb6nFWjs0N8R2ywSRTx8B/lb69qtW5d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N666leW1sSCpmB/CtqWJGjKAAY4wKqkna50qo5U0nuiiU86IZ61CilFAJxV3aUwOMe1V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WyJQ0s/qaEdypAyMmnwussYIHPerCqoVeBQDK5kbOO9AdiwBNTuqbwcUFFyGAoHdEQJ9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qAwpSqjrjNAEO4g5zT43LlgcYpzIu3p1pEXaSQMCgRAI2hlLA5BqwJQaQjehHeqNnMwu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AF/7QBwKQyg9aUQBuc8U0w7ScHOKAASEHgUobcTnrQEBjJ70gUUAIfbrTgeKUxmkRTtJ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GDVV2MVyOOOtWmG04PemvEsnJoHcA67zkH1o8xCe9KIQrEFiMijyPm++cUg0DzRjjNTR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TkA0oRlGAeKYrFsSqVGO3Wo3YYY9OajjR8ZNKVLHbmgBQ3BoJO4elOCcY9KkKgqMHkUA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oMc8ipoJw8C+o61eMKSQhepHrWc6eQMDpnFNsZaLqCMEU0/e3DpUUeWU1IM9DSEKeuaU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RQA8gdRTST60pBC1GcgdaABzhhimkbjSEngHrQAVcE9KALUEmxTkZJp0ShmZjnFQ43Di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xkk5QsoXt1ppIOB6VWDszk5NP3MKLgTEgEE0oYZJznNRZLL60xnKkL2pgWC2eajkO0hx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Ou5RQBXnAkG4ckVGjtG4weM1MV29qZLDv5XqOaALSyqWIz1pC2flB4qmCVXJyKYZ3UjH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CBTEdlbJNVlcs2c804vtHNAWOnK5OKgmgcspBwPerAOW4qVmSJS8h6DODXClqdN7IjdE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vXN3M73t22CdpPAqxf3r38wij+4p4FWba0W3XJALGtNIq5G46ysliUO2N3WrUkXmS5zj0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U4UD61lKVzSKsQQwFM5Oc1Y28ADijGGGKeV5oGMCBRnvSFecYHNSOwC5NRbgTQIaVKsc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DoanILtgdarXt6lnCcMN2McU4psHoVLu6S2xEuWduOaoRo88gAxyc5NV4t9xOrMzF2b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thbxgEZYnJJrR6Iz3GyxKiIAuSBg4qIxuH5QAY61cKE96eIwV561HMy1FFeCMPuOxTxir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KnjhRFJxyakDAYUHB9KTkx2IBGqALtwBzionYBuFAA9Ksyn86YiqzbTyfSmmKxURzPIV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874BPGKkjRIrhn6KM5rH1O78+5IXG1eAa0irmcmNvLoPKQgwAKgRN7AmnRQ5+dh16VKk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aDew9Kle3URKB1p/pingkr9KkCJ4lIH0oEYPapSOn0pRQBDs+bHaiVVyMDtUv8VRSuoY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FARuI4pigPKH/hXp70+aUNbokZ5PWkRcoFFUhMeC0hJUcCpdhKqD1pYFCA8dalJ+YHA4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lSIeXzjJ9KcoJJJ/CgtgUCEMYXAAGPpTBECx4H5VORzn2poHyj1oAYUAONoz9KQxqThl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lbaAc4oAhuY0WHcqLnPpUcs2yJUjA3N2xUjuBFlue4FTadZl2NxIOo+XNDdio7kLwqy4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axYGFUZq+9sqgklmB44qQadjaM4AFRzFJFBLQFHAVeB1oSyIjyQrc1ppZbM4YkH1qQWm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8qMlLNTlggGB2p8VpjggHPrWmbQoCAcioRAQ+eaOZhyldLQZOVBJ461Ommh24XGPep0t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f3Qso8Kcu3QUKTbE0Y90gWV48fdOMU+3s3li3kEDtUdtE95dFjkgnLH3reKpAgjUYAFU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SAEEHP1py6aTtIVqW9Sc3SGMnYSM4rYiBESn8annZXKjK/s1v7rUn9nMDgFvyrYLNxzQ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qMVtKZurvTDpI3AF2x71sSuwANV33yHIy39KOZhylMad0VWYgVDLCIJShbOOtdAgWKDz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5uDNcsVxudvlFXF3E1YfFbveM+zhV6kdzTo9MRjtdSpzgY71uWVqLS1EZ5ZuTTvs+G3A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ldHCdN1KdJbaWDt+Vb4U7QO9L0UAUrsdkc4NKdSTvb8qa+mv1DH8q6QjIqN13KeBxRd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3IYY+lM/s+VCRvX8q35M7SMVFbRly5YdOmaOZg4mKbV44GdxwvrXm/im+a/1dolbMcJw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o3jXUU0vThGhIkZCcd/avIizuxdzl2O5j6mtoaq5nJ2I2BPHYVGcEc9KmPeo3HeqMyEj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IMg1HIhBzUjI7iASjevBx+dVYpWjYrICB/KrqPg7T92ormDeC6/eFMBrKHG5etR/Mpwc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6VZIV1GcEUAV5YVmXGcNVSS3khJJ5FXXiYEEHilD9jhhQBmeYRwRilDg4q9JbRyDIOGP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DmgAByOOacF3A56VWCyxkgnFSJM+ORzQBMIx9KcI91Kjhuo61IAVFAEXlHPTJoKdjipP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DQZ5YIqQRqACTk0oTB9akC8UDE2qDxTH4qVUBaldBzigAtzgU+RAxPFNiXkVOF3YoJK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blXrVcrzTHcYentUZPJFPfimJHuOaQCAHtTHbYMk4J6UkswUEdAKyrudmYYPA/WhIDVS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zWTYsZPmOa1FFDAkK5PFIVx1pVOB/WpPlbr1oAhI6c05EHepNq54H4UBfmHpQA4DrSjq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kjPSgBD1oAp22lC0AJ2zTSc8Us52FRjqcUuxduSaaAiwWJHU0vlHHPFS/KvTApjPnp0pi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ncZxzighn4Geacls7N8wwtAFdgXzipYLTcdzHg1cSFVGAMU44B4piGqiou0D8qU0oGaa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Bk0dQaVPvUAEp+UCoCSDUz8sRTMUAQ4Oa9R+H6eT4SDDGZZ3Y474wK80CCvVPBimPwh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+0aHsOJZvRhR6GtKBtkKDGcLVK5TfHsII5z7ipN7EcZwBipZRfEoCr9KCysMjPNUA7hg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71NhlwHI29hSn2qukzLnIB4704XA7jt0osFyYrlSKblgoANMFzkHKimeb8+TTswJ3bDY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c9jUzyAsD/s4qJl8yI4/vZoSAg3B1Uj1Iou4UuYTA4BVlI/Go13o+3+EHvT3YsQR1zSc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A21zPasCAhIXPcU3Tn2SEE45rd8V2TB0u41LHHzha5tHCShx0rKSO+nK6TO50yXIHORW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jG01zmm3QVQRjBx3rRnLzQlQfvVnsdKVzzl3ADqf77Yz9ajR3WdGHBB6+1a+raQ1vjC/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VcBMn6VsndENNG5AA7RH+8etdLaRqq46nFcppswCxo2cq/f3rsLbGcVOw3ZmP4hjEUUC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Oa1vFIO20Pq7fyrGjyAK7aD91Hl4n42XIQDGR71aTJCgchaoxsUx6dTWhbsGVscnA4ro3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atwHCk1nJOBlSOlSxXQRiD0osF7lyR8r1xzTQx7VG8mVUg5zTHfgYoETMec5pySAHBOT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3KMeKdxWNUdiKaJxtIxVeyuN7rkjB4xVwWy72IHBq1qQ9NyrLcEJgDmqu5zg7ia1fsqH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Bo5Q5kV0i3qpPXFPMHH0qwI9hApJXVVPPNVsTuUJVCNg9cVUZC2SeR1q6YmkJY9KbOoj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SMS8+VW9RXUaAf8AinbP3Ut+tcpetiORj2Umum0JtuhWSkciMZrlqs3gR+M4GufCc6Ln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15xbOHjBHXpXrrhZ7aSJgCrIRg144YXsdVurdsgLI2M+hPFFJ9AmjRQYUVIjbTg9KYnK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tKAxBHelf5RUSkow9KmY7gKaAnRQVHFDQkcjNPQYjXFSqKLAQIzr8pq3FcEHB60zYCck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gL3mgjGR0p6vyBWcCxPPanpIysMk1SYrGjn5qkGR+FZ4mbt0qzFOXUcdKpMTRc3nNSKx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8VPFIMH3FFwsSkmmnoaTeM0BgcjvTFYcOac64wRTFcU93Gw+tO5I6LGGPepI+WBP4VVR+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0mCLJ+XknAqrNcZyo5FDuz9OlQNxUyZaRFM/7qQ98Gs7RY1fxRaIwyBG2avXHEDn2xVP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AM802/pXNVasaROovbGAqxCLzUNtYWk0eAp3DrVqV2Y89KzrWVrbUGjPCsPlNYJI1VzV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DjoRXD6nGNO1+4txjaMHjsTXewzMkq88MK8o1DVXv/EWoSPx++KofVV4p6WHGMnc2SflJ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pYwSFPNOt3862XHJqFPkvmHqtZzWhMtja0ufGpW7sfuyLyffiuylG0kiuEtMm6CjqSMf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FJ6ExK5UnHam3UYG0DuOasyqBGhHXvVeQljzWpZn2bbJpIzwDyKvLy3Xis69QoA68MG5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Hbj8aQEzr0o6rTj1pNuKBDSCTRgk0/BHUUgHNAwxkYpCdsTY+lKWwaQ/MpFAEYODVTUI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5xVzb96rdlGlyrRPgg8YNJuwkipaXAkgUjqBzT87hmmXtn/ZdwoBwkg49KWNsgehpjY5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BBzTm5bntSE4oAcpPOe9LnapA6ZzSAjGaUNzzQAEBnXNP2qOMYpCOM+lNJIANAhZQFVW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4gOuD6VBEPJO08igCUDGaQjGPejdk4qQj5RxigLiZAGAaYD8+adjnOaAuTQAobEgU9xS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mB74pdwOQepoAcjlUBpHjSVT+dNJ42+lIHKPxSGREiEEY71Mu1l3A9aaY/Nz0zVZJTG5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3TQoBxntTzjYPcU08OMdDTEPwGOMVDtG4jHFPBIJoIGM0ARtDl8jpRswQCKlLfLQSGFA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yU3Dk96sBVK470m0gYoAqwOpGD1zVsBCOg5rPkjMTEjpVmKXeoPGRTQyfaOQOlMEKlsn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ZFMBI4EVsnnNMZCjlR61YIwAe1JLw27sRQSmVigwQajGUb1FWuGGDimOmV980FFa5UvCS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sbg4rRKFWx2xVKW32tvXv1oAkWMKwx0pzqGxUcUmTg9amTknNAHRo6QBnc4AGRWDeajL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460ye9lnQrnC/zqvZny5S7DA7CuZRsjW9zUtrdLePceWI5qdZQV3HrVUXKvknpSpPGWAJ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GpbSfIzVOGBUE4rPFyiqQBxUsU6MO9TysfMi6rBhwaPMC5FVDcIOhoE6MwGTzRysLom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XcqKjnZNhIJP0pouEtrUuR8wH4mhRE5Dru8S2UoDlq5+UvO7M5JJPT0p9xc+ZMZGzliA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EZJrZJJEN3LyWq2kMLjG7OSe9XDKHGexrOF2twwUseBUzypGoBcLj1qGmyk7FxXzipA1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rSidVXO8H68VNh8xaEpyRngVHJJsJcn6U3zU8rfuUA+9MdBND1685osHMSJPuByPpUsT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UCRcY68VVvrgLbfZ1OMtkmrUSXIbf33VEPJPas2KIsxY9KajCWRjnO2rAcKQuQM1paxF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p5XCgVXD/MORUruSy4IwOtSO5JjFPAO05zTMkkk09HLqcjpTYCnlM00Ogxk0m47GGeo4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+9ILluR1RWkY8Dms62dr2QupwvI5qzeHfprKuCzDAFNtYxp1jHGxBduSapaIm48phlQcn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EcMG9asqQB1oAeFwBmg9N3amlgQSOKdGQUx1BOaBEg6CgAE8+lMmJEy4wFxk0pbDDHSg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n0pV5xQAhdVzk8VVkcTPxwi1E8jSSlFB2g4NJJvK+VGuSxAJ9KYyeG3a+mB5ES9cVtAj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y2jS3tlgB5A5I7mmbtkp9BxWUncuKsh7Rbk2g45zVoLlc5qum6TJIqxnHSpKQuOOBQRt6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CdxPFAXEJ47UwpnpVQTt58inoDV6Abxz0osMXCxx72IAA71y97dNfXmRzztXFXtdvm4t4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PTwW+0ygYUcCtIqyuyG7uxq2VotnbKvViOabINznByfSmXd0ULMufaq1i0rTl2B2lup71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GgkYVQp5JqTAGB6cUhJ3ZprOEGSaQEgXJprelR+dkjHQ1XnmZHHXBoAsOobg0IuPb6UwN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9u0h4PQetNITKmqX2IRbI2OPmxVbSLMT3JmYZSPgZqi5eebAyWc8Z7V01rbi2thGOuBmt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Q5ZiaeO9Qodv0p5f0qCmPBxzSk8cGmBs/hSFsNzQJDzUbHAxTWk+YAGmPKpbAPI7Uihz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sxwqjcahD5HaqepXuyQWynhl+anFXFLRHl/jLVzq+vSlWzDFhV57iudPAra1/SZbO6ll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QetYpYMBXSttDne5HjBNIRkVIR7U3GKBFdchiKUjI6Uf8tWHvSkUAVnXaQRmnRSZ4I59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dCOQOlIaIru2DKXTrVKKVo22tke5rSR8rtIzTLi2WUbgOe9MLjFdW6EHNIURj0wT3FVTG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xA5yCKVhkrIynpkUZYeo+tCTqwORTyyMOKAIX2MDuQGmGCEnOCDVnylYHBNMaDGcNke9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IdhHAoMLBRg4/rTQpzTsMCB6YpQAOgpdtLsHUk0hCAUuOR60owOKeMd+lAAq8UpGR0py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GkIYFweBxVkfdFQbhjipEcYweMUAJIvzZqu6An0NWyMrxUcigKPWmBTMRJ5psqiNSAeW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VpV3NnsKAMm8YKFQ43MKz5EJYD1pL2V5tSZwxCKcIPQVYQbihPJoasNFi1iKJwMZ4xV4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eh5qwcUmA5ORkU7B7UxFKk5zzU64xQA0ZB5pwPrTqKAEBwakxkVGBUinAxQAu3HFABIp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WBCk8bTUj5IG3piqt7/qW9RU9kxltImPpiqBihW70BCxAqbaoYA0/HpQIREwOakJ4xSd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7SW9qftOKXbgUxCHpULDNTE84FMxk0ANC/Lj9aYDhuKlIwKi2s3QUgEOSaeiZ6jilSIk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BEQArEjgDivafCNqkHgfTHKAHyC5z7kmvHI4JbyQW1uhaR+APQete8WluLbQYrUDAhtQn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FHP3jhcEE5LKv5mtCKNDFyB96si/OdijjLqK2YRgIh69aaGKY1LEEAADtQY0wOMGpXUb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x7UAkVZYhuXHBY4pzwKJMDvjNSBdzL7VGWJlPXigBjwhWwD1pDENxyalbByT1pADwcUA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hcnpmpsbgQfSopBthOOzUAVmwZWHU5pNuASajzm4J71KQWRh7UDGSpHPCyMBgjHPauav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7WAyGWujVSQABxUqJgnIyKhq5pGTWxxUaTWAVJckDHzYrf0+5V4hk844zV+902O7hfAUE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SrjY5JQn5TWco9TuoVk9Gb93bC6iG4fMBxXIyw+RPLGRgK1dRbags8SgnkVBf2KT7nXG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U1c55Ew4I65BrpoL1FVXPpXPGF4mYFcYNMM5MZAYg+gq4x5mctafIi/rV4LuaFFOQmW4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I7wSevrVhUJHFdkFZWPLnJyd2Sou9sCrOmErqSoTw2c5qohZGyOKmgYeduYZIz+Fac1i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WfYVb5ugNJPYkRggBWz0FJpSpHMysCoPOau3CPColUFkJxnqaSqjdJ9DNKsuFOcig5496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JCvKqCKzynGa1TT2MtVuKD8oolXcARUqoCtShAUKnGaAuZMcpil3DPBrYh1AHaCQQaqP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o2AO9CbQOz3NsXKsc5FBuUU9RWKPMDY56VIqSHbkE1XMxcqL016C/H6VGk4dmLVGbfB57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pcmFkX2lURk+1UZ5Nylj0A4pw3eVnJ6VXnJCkDrjmhu4zLuVMrMg6v8AKPxrq7eFo1Fv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c1bENqlop53TKK6+zO3UFduhJWuaqzWAJby5IOOeK8/8Y6f9l8QJIeBNH09xXroRODg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vdHcKMskgJqKT94qWxyEbYGKsRryDVRTnGKsxHj3rqMEWsDFIRg5oQ5Uk04DP50xlqJt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A/MKnDZPNICUDJ5pSoyaQdRjpTiCBmgBAuRTo0DMSTwKFPQU7pTuA7YhpUyhwKj3HPJq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w53LGhHOQM0oiY5pyR7VyetADsnPWlDNnqaXGKBwKYmPRiDyae0nHNRICSRmpBGWJ64p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VCxFRRRYbJIq6gwpwO1S2NFR3CA+tRgktzSkbmJPrTC6hio7VDY0R3IG0J0LMKp6Cv8A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H6VuaTZf2hqSqRuWMbyCKzPCkBufEWrEf33OfxxXPVlfQ0ijed8tVPUUbMUsYO5e4rYO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LRoY8kfL3zWakaEdvcozRg5BArzHUNNkttauVCFg0jMD65NekWUaPeLGTjcOKu3Ph6K4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zSkzSErHmlo72zGKRCrMNyg+lTgMs6OR97it7xjof2K0hv4UP7ltrgf3awhMk0MLg9KU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ZnbfQE9N4FdpLJsmZM9DXCxsUlR/7rA13htGuSLhc4YD+VTSaRnDcaZAWwTkCod+5mPv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YfhSCycc7j+VacyNLFedFkUZ6d6oWkxtJ2hfO1iTmtU2jqD8w6+lULu2IY54PbindAWxI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SISORVe0tjcsSDygxip10yQDkmk2hWJHdQowRk01XU98GlNjJuznFN+xSjuKOZDsOOM5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bSYcZFNa2mLHNF0FiYDOeOKi3GGUMo5HakEMyjANAgnLfMMii6CwzUp3uoVJGDHkiobK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rTwMVKletZzxNBcMVDYP6UJ9ANPljzQ6kr0xVNZ5Dg/Ngmnmds4+b8qYWLSKfKGevenK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98EZb8qck7qMEnB9RRcLFr+OlyDUBn/OjfhQe5NK4WLQOe9QuNxOKQSMRxilDYXmhsLEQ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4QdPoapy58wn1p4JZRnrRcLFoMGHvTh3x0quGYdiPqKd5m0UXCxITk0FvcVGHzikZsEY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OpFRrId2McU4ttxmgB6/KevFVb6PdKsg6AYOKmL5PoKTJfKnp9KACCYSLjuvGKmGCRWeV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HJcAnGKYFgJuOKZKG3Yx0oMhVsg/WpCysoYGgRHj5aULg0rDjNIWAHPFADFDhskcVKW+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pjSgnjpQAs6B0PHJqlAWhmIPQ96uBtwHpULoG3Y7UAizvAUd80Bs8iqQdwQpHAqzG4YU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NOcErg1WL4YN6VOJ1fHtTJsMK7TzSE/Ln0ollXOQajLbloKAsGJJNMPIppBDH0oD5GD1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Ov5U6CRWGDw1PJ3HaelQPAyuWXpQmBrJp2xE469asNpqk8BfyrTCBgAe1SBFBziuTmbN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fujn3pp0ceuPpWueaM4HFK7KSTMcaQ+eGP4mg6e6g4c1ru+0DA5NRudy0czDlMY27KDl+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uc1da2eR+MYzViUpaR5JHA6VSdxNWMmUyQAIX5PWq0hechdxY9KSWWS4uBgZBPHtWpaW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t2RK1Mk2DNIozjacjipJrOZuC2Bn0rUlhfdvA4ojVscip5yuUy0sJFUsH5+lMezmdeSD9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yVHAP4UuYOUyBBMi5BGAOlQkSyDHFbcjr5TAgdPSqiqFXpzTTuS4lIiREVDyPSpBPKi4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cMfl4FQXKrGgUgZ71a1E9CAag4XBU5+tU55GfJHJNDMWO0daWGI7sdzT2FuVbaN0csR1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SrYhVeSOnNPRQzHjii47GeiOfm2ng04ByT8prTCIowFpdq4OFAzRcLWM9N+3jPPvT0Vl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iqwwBTHUBiQMA0rgVgzDgimsRnk4+tTlN4HWq92gMiqD93mmmSyWULEqqxGGPGaZcBJp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Pczof4V6CrfkH5WL9OwoGhCwAzimISCSM+tTiEE46UrW5zw1AMgZ2Yjk47+9Tq21FBzR5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bhwaBDC+7rmnFgBjJpDGQpxye1NVHXBbFACscDbk80hLqxUMSRxioxvaQtnoc80M7rct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0cIhilc8M3b0qC1DJNK7HuNtWbZXvH3bfkHNWHhxu+QUOSWg0hY7w7ssw61LJeRsSMjJ7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No49qtf2cjMNwBNZuxZOt/GqhQVAx2pp1BOgKD60h01D3FNGkoT0X8aNBXZMNRjUYyh+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bzUUulqhUBV59KUaSu3OxR+NGgxxuIzlgV3HrSvqCwocEZwaiOk7cufugE4rJZy0hUZJ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ciucvOXc5Zm5rfivkitfJUKD05NQjS8Qq5xnGeRTf7OVm5UfgabaegIsRTxuoEgTj0NT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+FURpKkcA/gaDopcfdbH+9U2iVdlwajHnkD6ZqJr1JCMqQM1AdIKYwSO2M0h0ogcFx9DR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KOOgpr3ED4bkkVTbS3YHDMfxqMaY65w0mfrRZBc0RcxeZjDcd6ztRnFxcqig7F/U1FPb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ODVXJ3bRksxxVRSWor3LemSwLcTSSHGzCrkda2F1G3YFgxIrAgsZFDAOV3c1MLKcceac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A9zCkO/dgYzSpPCyo28AMM1z8qXDW4BddoGPrQVuUhjIdMHjNKyHzHQPNCo5cfhTPPjI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hIiLtIK5LUoklclFVWKjmnyhc2C4Zshh+dQkDcxLjJ96zBM6E5Ug0BpSMgA5pcocxuQ4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zzSNNNJM2SWY4+lTiaVAysuMjrmoAMsEGMntVKNhPUdb2UGpLK8rLn7o3V5r4h0v+ytT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8Jr0JYbiAlFKkE55FVdS0Z9UgbzEXcF6iqTsQ0eadaaTzTkYFc57kfkaQrirMyCQATL+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elKRigBpGOaQjPXrS5oIyM5oAjK4ORQDz1p3XqKTHzUgFKI/UAGqr2W4kg8dqtgZozQB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+hqErKrfdYe9bB+YYIzTTGCODTAyhKy4OcfWplmHcZ+lWntw64O38qgNkd2RuH8qADer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NMNvKrZwCPrSGN+fkOaAJCBnFIV9KZskBAKkU8K3c0AGw44NBhc55HNPCkjpT+e/WkBX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S3dTzk57VaU8daeDkZzQBXSM5xUm0CnkAfjTCSelIB+QF60h+brTCaVTk4NAxsq4AIN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6vEck3kZzznGavOeK0xZtqHw6uUWHey3TSKwHTB5/ShuwHnm3JyBk1NGhG3PPNSFCHJw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mmMtx8Kfenr0GTTEPAHrTx15pCJQST1qRT2qIcGpMnqKAJOtLTFc9CKep5oANue9LjHBp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Q3WnhvWm0etACPGGUgjntUVkNiyxr/C2eOlT9x+tQwsEvNnPzUwZYZ8kEUbzjjpQIyGJ7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PUQglx16VIsitwCM0hgOzrz6VEYyPajUCyCvalyD1NVcMBjPNKN/v9aAJjjPXmlAFRBX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cGgKM8UgzTgKYgxUtvZ3F7MsVsjOxPXHA+pqB5FRST+lenfDPTIbjQZdQm+YvcsqD2UA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KuWvCfhGPToBczrulbksw5PsPaunlcC3nzxhDVuUrtABUADAxWZfuEsrkhhnyzWN23qa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SwejSA/lW2nDIehrCZy91aIcYG4/kK3GJ2gjsBWqJe5KeoI9KC2Ijn1FGT+XNJIPlIHPH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McioQo85gRkCn52xFu49aQk43E+9IBCq+lNYAMcdKQNkk5/OmyNjgdaAFBAJyeKhcjyH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NRynCMD0K0AVEbMxx3NWGYKjEnFVEba4Jp07ExHbQykiVCAgzyc04MOuKqhyVB6dqmRsq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xuCQuaoa/Zi6sC4X515461PECJPpmnu+8OmCVZcU0JSs7o4hJJIGGdynup71rWl4JFUM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2hkUEsvNc5DM6TSL02nIpOndaHbSxKWjN+5gSRsrjnHaudlTy7qVP7rVqQXpVsMePc1m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jNVUk02mRi5xkk0xEOCe1XYWyCD1qguVJBqzGxyMfnXScDLezINOiRlYsGHIxj3oXmpE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MEWoC5lVS+1sY9q1knLRtDPuUKc8DrWU7lCHUDIHSug3JeaUnluMnAJA5Fc70Z0LYzoJh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jaepFLcwNFgj7pFTrpvkv5mwkD+JupqecCeEArtOOK2pStozKpHqjOj6VIM5xSxphtuK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vcwICTngU8I2QccHvVjYnQ4qTKjAwKrcllXyAXBNSCNV+lOnbChhzUDOzcdBQAPtBGDm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HrQ7DHFADWx5Z9qzp2G5vTFW3yRjNUbofNipYyrYoZdcsvabd+QNdW0gjYEdVfd+tc5o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5Y/ktbs3LMRXNV+KxrDY6gHcisOhANcP8Uoi1rpVyFyI5GQnPTIrs9Pk86zjOecYrnPi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K3CYOOmTWVJ2mjSSvE81i+ZsCrSAqOaqw54I4FX0XcMcYrtOcfGPlz61IvvQAAAB2pQu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5iKmxyKrxZDVYUgsKAJBkH2qUNkYNM4p8akkCgBdvzAj1p23NLtOalRfmHGaAIliywxU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jOBThHkAg8VQrjWwATTA/IGKlMJK8800Rc8daAE6g4pm7jHer6W+1eR1FUnQCQj3piHx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KKMBwT+VTkhRj3p3CwRkkdO9WzhImb0Umq6DEYI7nNSSt+4ccfdqGCMwO/PvSAdfWg8U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TweMNfSn+EKufwJrB+HQ83UtUlP8TMfzY10nhvEGgX1x3LOx/Ba5/wCGin7PdSEfeI/U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S2OzKMrmmXEYntZEIyccVYJGTTVHze1ZmhyDl7a4jlHBQ4NdZDKJoVcdCKxNVthHIzAf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jeFm5B4+lU9dQNC/s01HTZrWRQwkQjBrxoxyadeSWEoIaJ8c9x2r21TtIrzz4g6V9m1K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r/WknoJ7GaOgr0Pw3cm402RCOUYDn6V5tECZ1cA42/h0r0TwwAuimQdXfn8BWUd7GcNz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BHalPAzSE5FabGwwqCOQKoanB+7DgdBzWgetBUSxshHBGKExWOdsbk290OQFY810wZWQ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uYZpIuMjpWxpF0JoPLY/OvFN9wNHgnpS7R6CkPAoPQUgDAU9BQVQknaKG+7milcBhROy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AKZ1JFFwGmJGIJFZWo2/lThgPlYVr9BTLqEXFuRxkdKadgsZ9giTQkEcqasmzj9KyYJT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YNb6FZEVx3od0FiEWcZFIbFG61aAA7U4YouwsU/sCH/8AVSHT0K9RxV8AUmMjFF2FiiLJ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gjOV/KrxX5QKQIMYpXYWM17EFSeCaz5V8qZVYkDPPFdCVGcYrP1Gz3jeBzTT6AWIoI3Q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D0/KszSbtlleCQ9+DW8oAHFD0AoiwQHkj8qX7DGfSrTA44pMUrgVvsCdqU2KEjpVkcU6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4/KnCzTPAAqwVz17U7HHFFwMq8sQBvHX2rGmdorgKc4rrXTehB5rC1WyZirKOlXFg0Vg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R1FUoZWRihHtVwHBUdjVEsnByB6UOu4fhTTwvGaEZtuDQAzy8cCgQ56nFTIu8nnmlPXH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1XKFHIqySFXrUR+ZiaBkboCuT1FV0mwwQ+tWDySBVaWHBDL1oAs4pwQkH0NRRuSQpqyT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WxnrTQSDxVmNt6kHtTSqlelMCL0zSCI54NPf5WGeaXfjBxQBGYdp3GlQjdyOtTlt3Pao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Dpxx0ozTdwwTQGHfiuO50WHUgpCwFRG5jV9mfmpBYdKNxHtSAfNntSbtzcU55Y4Iyz9f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klS2iZ3IBAyBXPXN295cEDv0FSXly91McE7ewq3YWIQrLIOewrRJRVzN6sdYWOxQ7jJz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OHUU49OKzcm2WlYQKuOnWmFFzipBSHrSGM8odhUTrjipy22opXVevencZXZdw4xT4IA7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FTu6W8ZYkdOBTV2TJkc7R2aliR071zc873EjNng9Kkv75rmUj+EdBUEALliegrWKstTN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asIm2Qn2po+UjHFSry3tQwDORjtSRhjJtH41KyjbuGKRDtz6mgLjwpJINM6Dnsae7hWA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560BuO6mgjcMHtUSklqSeQRrtzliOKLCB5QjbRVGWbzHIHXpmmyN0GeantIFUMzDLHp7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RAnqauEfKuKikU7VAqVSdoz2o3C4iDc2KkHJbP4U3G059aXdnpQIUDI5oTuaYfukUoO1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NRg7lP1pSflGfemxkpGckZNADXwq8UyCFrufYAdo6mmSszEIvJY1uWtqtragYG4jJNEn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bxBEUDHBI70JFvY56U6LDsO9WlQBfc1luaWsV0tEQlh3qwFwRT9opTzRYm43bikOc4AN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uVpASwp8aljznHtSM25s0tzOllaNK55xgD1oSuwZQ1nUBDF5EJ5I5Iqloln57meQEKvT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YyCSx59hXURQpbxLEgwAOfrWj0VkSEp3gj24qukDsdw4ANW1UYJPOaeFCjAAxWZSdiKO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p5PPNNXluOlAXDYTUbKcEDrUpbrimnjPvQCIVBC+9Pij3kk0h68dar6ndNZWy7T87nAp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nvWxwqjA96dpFpvL3Mg+UNhc1Wiga4lVBjJPzGuhEaxwpGgGF61TdlYErlK8QoqmMEE9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24g5q4V39eaEgVMngZ7VFxkLoph2AA85ORTXQNBGgQNtNWdm4kAdqgI2hvQU0xWIrlVV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okCqxYLgt3FWHGbct3PAqoGMBDN096pMT0F2LJMEPNPdQqqMAAHHFMdyii5GBub1qKeX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RI29dVlJB4ApbBA0bXMgwMkDNUp1ad1iX7zHGa2JofJtUhQbuB9M0S0Q0NdA0ysBkHHN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92NifwU01ImMiKewqRxs0+9YnkQOf0NRfUpo+ebC4YtskIwSSD+NaBz3rHKt5auoAOM1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4ZRzXQYSQ6f7g9jR1UH1FLKu5Dg0yJww2kYxQIaeDQDUjr3qKgBxNJijOaTpSsA8A4pS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FAEZBFN+lSEcUwimgG0u7FBFHFFwG560BuaCKbSAcAOpAzQdpPKijGRmmEUXAf8AIOBT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tSfMDmi4FgoNvQVEcDOOKaGbPXI9KUN64oAAp2jOaMU0zDcBnpShxntSAGXFMHWnlh2p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kqcda9M8B6Ol54LiLjiZpcj1ycV5oW+U5HTtXungK1W18C6OrLksrSc9fmJqZvQqKPnf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bV/vQytGcj0PFVQOMGuy+JNitn4+1OMcK4WUKB03CuSZcZxVXE9xE6CpVHP1qNAduOtPX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xTs8VGGOSOtOBJ6UAPBp2Diox1qTOBQA4NTs8800cigdKAJMU00nINLuoAU81WJAuI27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nBVWI6g5phY1gvUdcUAYOR3pYjuRWPdQf0pcVRImM96aVGcU/Bz60hGGJPSgBuz0GRSYw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mo5J0TJ7jpQBIqgZNMJA5JFVHvVDH7xPoKrPcux4GKQ7F97hFBweaiE5YnHIqiEeQ7jk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1pDGncQTz16V6n4GluI/B0CQpkLNJn65rzLZxgE17P8ADiJJPBS5UErdSDJ/Ck9hx7kh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9VpLi5dGUoQpHPFdU1vGRgItUr+COLTbhwgBVePzqLl3OTuEYGN1ByucY61Ok8zIPvnI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gFmIP4CtdIFCrn9KuwmzNF1Kuc7snjmlF3KByzDjFaBt1ZwCMAc8U426ZwVzmmK5QN9I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fGBj8RV42qAAYFJ9lQ5HQigCibyQnkqB9KUXTEc4Jz1q0tsgTkDIpDbJuUevtSAqtOzA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sDjOKtG0UZ4qF4RCy4Xhs0MCoVIbHYU9c7WBGc9Kdw9ysY7jNWDANw7AdaGUUypVBkDN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MS7jkAjtSpEm7JANToF2V0BHJHalHyAnqSKmZNzcdqQplRj1qhEc2GspC3RYmJ/AV5/E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V3utN5Gg30g4KwsPz4rgkH7iFupUDP5VpDYTJ8c1G4wc1MeCKY4BFWkS2xiAM/NTovIx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jc5piLYJGKlIyCR1NRIQyg/pVgDOKYiaDa6ojtgngsav2bvZTFfmAJyR2aqFsm5pf9lA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JcsCw4zXPNWZ0Qd0aIvBcgru5A7Ck2EqPasVLhraZt7jDdK0IL6OT5C5yR6UoyHKOhG+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uGKSQh1DY46A0iDgmuuL0ORrUcQSeajJYN34qcAd6XapA9atCZHncuDUBGCamcBWwKjf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9KaCWXJ60/qeKTG1TTERSnbiqMoyWY+lW5csw9KrTLtB/lUsES+GojJ4stWxwqsW+hFa0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xql4UjY6pc3AH+qjCj6mtKdXWZiwPPNclR3kdEdi/okm2NkJ+6eKo/EG3Nx4JvCBkxuk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ZiOh70niSR5PCWpq33fILfyqVpJMroeX27box0q0jEHjpVO2IEKkf3R/KrcZGK7DnZaQ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4VYGMDNF7DsTRqCM1KqAHimKuBUwOKm4WG7SDT1YhgRS4pQMU7hYeJMMSanjmUr6VXCB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jmCxOHUDOeamExCgCoEgdgBipxbPkA9KLsLIR5iFGKSKYiZQRkGpHgwuKYkeZlAHORVC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ZJdjN+Na14AiKorICkze+aLk2LcZO4ZPQ1Kw3NgUxEwM45qVBlxRcY4DgKO1Fx8sYz3p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kCntQwRQzljn8KRjhTUYY8c0/BY49TUMZ1FuDaeBL5ycEwyt+YxWT8OE2aVOx4G5R+lau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ARzbhfxY1T8CKsWguSQu5x+grjl+pot0dNI2DwaZvJOKQuh/iBoJUfxVJqVtRjM1qO5X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wfJGDg/SujLoQVZhgisW7txll74JGKcewmdEjB0Vx0IBqlrunLq+i3FuR8wUsp9CKg0i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XjmtZJosgFxg9felYR5HaPmAA/eU7T9RxXoPhR9+iuh5CykD8qym8MW5uJXTdtZy23PH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PtBAm1QzbiB64qEtbkqLTLfYCkobaOdw/OkyuOoqzQMUgJBp2R/eFNIGMg/rQBQ1S3y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gmezvklBwp4b6V07xrLCUPIaudu7Yq0kWOnQ1Sd9BHScSKHU5DDINABxWboV6JoWgkIV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B5H51LQDOoxQRxTsDHBFG3OMdKQDQM0EAE+tOxjpS7eKAI8UA7etKeKYylmBHSgDH1W1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l0q/HEMh+ma1ZYllhZSMnFc5PbvA5dcgqc4qlqrAdOT83bFOHNU7C5W6tgwPzLgEVcQY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CjdzilPTmgQHrRRiigBCMmhkDKVPIpcc0pNIDnb23e3uN8YwScitnTroXERBPzAdKkuL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Fd9jfbhkCq3QHSketNxSRSCaIODkmnYpANzS0wN82KUt8+O1AEtL0poNGeeaAFzxxQ8A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T1bC00I5fULJobiRwCoXkGktZFmQFvvA4xXQ3NstyvOMng5rmrm0ksbrAB25zmrTCxeK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RsrxBu561IQqxBj+dOwFZWMbA+tDnLZGeatxoksSk4znrVwWyAjIAFOwjGYEgHBpF5OB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AwoFZ7rtk/lSsBAyFG5pCuVqVzuxkU3bheKBlcIVcMOMVYV9xwetIOWII4qNsxufSgVy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rMD9aYHV196XdgiqGPl6rjrTWU8cVLgPgjnFTSqu3IxwKAK/O3FCfd5pRg01m44oA2Uv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/wBsgYYAaqzac64IbNNOnSZ5YVyWRtdlv7REynDY+tVGRGk3hufrTPsLjgNuokt5IoS7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E626s5PIFYtzePMSSSB/OntI0w+Zsj0oezfygzKcHtVJJCvcsWMaNGJJCoI6Z71pxzqx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EJVVAHvSRRXCrkKM1MtRrQ396Z4Zfzpd692H4GsVVuAcsuKC0+DhDmp5UVzG1vA6sB+N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WZlPKNUvmSkABWo5UHMaxHOcj65qhMX3E7u9RCZ1+9mo5LgZLEHA5pqInI1bRcR73asnU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tXIPvSvqA8lgpPTpWNcSl1CgYyeatRsS3ccefm7GrCnagAHXrVZNxUJjp0qdyVUcGqZN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S5C4HWqwY4BPAxT4pDv9qLBcnLlY9uKVG+VQeoqs8paU56CkEjZJziiwXLUrYw+OaiE5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ZACail5IA4oaC5ZVwuWHPFUppWeXccjjGKuiEKMluMZrPkG5wB0B60IVx0Sb257VcHAH8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NPMuVHzHND1BF1ZAeT16U4sMCqkSnbksetSM2SBnFAFoyK+PakLYFUVDBjyeafJcbWCg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Jf8AIVEJtygngnpUCys6hT92ldfnQDGBQBYdyFUcACq085EeQMnOBSnOcHNR2zL9vQSD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0+yWBfOmALt0B7VYlnWMZPSoXvUdxhDtHqaSSSKRRuABqHd6staFq1kWQ7hwKvAjI6Yr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AqyLqLoGbNKw7l3IzntS5HrVM3UZAHI+nWj7ZCoJyaLCRaZgoJJqJ23qcE1WW6ic/MzD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a2ee1FmPYmVehOcVg6rqBvJBEnKq3bvVu/1QJD5UfLsPyrN02NJb3Y/CqNxqoxtqxN3N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MPmbpmrRuEDYOSehoeaPaNrZFZ6xByWLnOaT1BWNYOCR2FKXByBVVXRgMOMipC64J3D86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5XCqahDLjgj86TeoPLD86LBoSLkLQ7ZIA7Co+pGGz9DS7wrYJBFFgQ8MqK0j/dUZNc9f3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eEFX9WuR9n+zxty3LEdhWRbIsl6qdlAY1aVtWJ6mppMOyEyuMMxIGfSrhmUkKDk0wnco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S3ZWye1Q9SkWSAopCaI8srZPQ0uKVhjHJVSQeTUErhLfB+8xqeT7ueo9qqXJKwlyvC84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UIOe9UrtkkjReuDzT1dmUuwI9M1Tu2mkmVEZQAM4HWrSJbJbt90MUQGApzUZYJCCe3FR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nHNN+a5nES55PNUSXtIt97vcsOOi5rTOHOTzg06KLyIVjVcADFNKnOMGs5O7KSJUGCHp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P+fWTH/fJqSPJwuDxTdQ40LUgeALaT/0E0Lcctj56RAbZc/3R/Kqfz2s4ccKevvV+Agw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8RUAZ7V0XMSdGVlDjlT1quVZGPpnINV7S4EcvktnbnArRdQRyKCSNJNwwetBQH/61Rhc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/OgBm0g9KMVKGBFIRk0AIpxT8cUgFOxkUCIz3pCvepNvcUEUAQkUAU9kwaaF5waLDuNIz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9WNvPtQ8YZeKLBcjH3R6GlCZPPSgLtGKeKLBcb5Q60xkPSpt35UmaLCIQgxTHXA4FTysA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x6GkMqOvzHjrTcVYK5Oe1RleaQyMg+9AYqak28c00jHT8qAEJ3Kc5G7j8a+j9KtvsWh6d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98Z/rXhnhLSTq/iW0tmRjGriR8joBzX0CxHncfdHAqZlrY8S+MEYTxtHJj/WWaH6kEiv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fjFARrWk3JXIe3ZD/wABNeZSrtJBAz7VW6QmiFOlOxihF4JxT8Z7cUEjRx+NPHSl25FO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dQBkegpccY6UAApQcUoHHSkPtTAXrR3pB0pwoATJGaZIu6Nj609gAtOC4QCgCxZkG1jB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GxnJ9qoIzIpUDgmhldunAoEWXuAp9qia43njNRpb55Y08p6DFAxrSPjAOKrv8xIJOasm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AKawE8j9alW3ByW6VZCgUtADFTaBjgCpAML7UBTinFeMUCBQNrZr2j4bR+X4Jjz/ABXE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Cfjk17b4FiaLwTp+RgtvcfQtSexUTcfqDWXqp/4l1wvuufpmtQjOKyNYbbaTr3YqtQty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7BmP6VvYwFHrWAgI1KBPRGb+VdC4yo9iDWqExH+WTB60EEgn0pZWDSZHpTN2Fye4o0FY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o93GR3pcnaeeGGKaO1SMVBw2euc0cbgfQ0wbgzdh0p6HL8jjFAD2ILACobtQYh6jNLES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ZPlL9TR1AoQf8f6+ykVcJwpJqirbb9CP7hNXSpZQAfepY0OcHAPelClacACAPSgjLA0hi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gAnvTxgSH0xTDlpMelAGfrsbyeH71RzlP61wkPKlM8EYr0qVBPazQn+JGH6V52ICHwBg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kJE++CNj6YP4U4EGmwjEciH+F2GDRjFakCuuGp6cgUh+Zc0qH5qALEXQirIJCiqsRIb6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IY3Y4yGXBqSF3TzcYYHkKelVhuyMdutX7FwxKso54xWVRGtNkokWaAhY1DAYZSPmU+1N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gA/uheTVmONPNGDtI6ECrsTt9piIRdqtk+prNRNmx93CLcpbAZZRuY/Wqsfdcc1au5Em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AZ7U1UCykZrqg9DkmrMiPWnYNEq7Tn3pwGVyK0uZtEDIxbNRuMcGrBqKUgAHvVIlkXCs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KaQXBNEYC0wGuo9Kz7lssfToK0n5BrJuzhQM96ljR1Xg6DZptxcOo/fS4U+y1e1mJVSO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VCeHrDH8SFvzNT6mm/TpD/d+auGTvJs6YrQ5xz8lXfFk0cPgm9c4zLEEUj1NZ7k7cc9K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9NthnDOzN/wEcVcY3khPY4m1H7lQecCrkfFVrb/VGrEfOK6jBlhD+8GasqMiqinD5q5H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nFSL1qJOTUq8c0hklKBmm56VIo+WgB6ocVPHH8vvTE4xmpg20AUASxNtPI/GnNOFPTio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fNYViZ7gMQB+NWLRN77yOlZyrluK2LVRHCT3NK7BoZdksA1VUQDnGSasXL9FpkYG3NVcl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lj7UzOaltgN7H2oABwQKqX5yeKsnlz9ap3JLuT2HFFxoqgYq3p8JuLqNO7Gqp/nXQ+Hr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qcfWoqStEpK7K3jQPB4ZlUkhWdFAPfmn+FoZDoMZXjcxNJ8RXA0C1jJ5e5GAe+Aa1fC0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tcTexpb3hTbzf3mpPIuOznFazOKYTQWZfkzA8tkiopYn6txWqQd2ccU2RA8LDHIGRTTs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q2ASM1oGynYK4Ztp5qheRtJauo4YcitnQ7w3enqpI3p8pqmw1Iktpwm0lsUv2W4yMMRi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xjj9KgRjNBcDjdzSCO5HHJH1rZJU9hSbVPYUAYrJcAYG6kAuBzyfxrbKp/dFRlEP8Iou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RUVyju5fB564rUMSAkBRilCJnaQOaL21Gzmwpt5XkjxhvvA1bjnuXjDhAQenNF7AY3kQ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JLAYiPmT19KpiIzLc4ztYH2NAublTzu/GtXapP3RilMUZOStSFzLF5cYOc04X83Fafkx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+4KAM838hH3c0ovpCOlXhbx7SQopPs8RHK80XArJcsc1Xuf3rZx161pCCMdFxSG3QjFC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fcMMnYxraTUA65UgjHaqF/bhJMEZFN0VklZ45Dg7sge1Nq+oGqLwDGQKd9tUnnFSGxiIwM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paAIL1WUZIHNH21OgIFB09MYGBSDTl6k0AKLxCwyRzSm7TPWmDT1znOKQ6fnowosA/7c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0ciEqOfWpzp2D98ZppsHYEFgRRsBS0+9a3Yox+U9M1rRXqOgJIyax7izaBWJHGfSrOmwp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QGgZ0Bzik+0IGzjNBswB9480gsgf4qNAHfbF7Cnm5UgGovsakfe6U8WoxjdRoA4XKDqK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xagj71KbcD+KhATLKhwQaqagiXCOQBkgAVZSAKvWnCBSOTzTQjnH327KOCMdKv25S4tc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bMjKwXK1nQTPC2ATtq0xWLG54WODwPWpxfOwADHPvVZ23rmowG3ADrTuFjQafMecncaa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4oU5bA4ovcLE7ohjJAO7rVYN1FSchsZPNIybDkUxkIYDNPO2RMnrihk3fMKaFKAipEVU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c0jxjBPSokcbip4x0ouMtI+1M04OXTrwagwW4FSICExjpRcBQTikPBxQQaGB/EU0B1X4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topoxgsTge9cdjcEQJl2IC+tYWsaiHIgj5XPzUurasNrQwk9cVX0zT3nfzJAQM960Ssr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2LM4kk4AGcVrPGHUIBwKkVVACIMAVKqYBqG7lJWKRt2LAY4+lWBFtxhR+IqYnAFFKw7j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/wB0flUho7U7CuRmNf7oH4VE5VScAflVknsTVZ/mkOOlIZAkPnOH2DA9azdYuFR/LQKS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RFtB5UXLsccVgTh2mA6lhyTWkY9WRIfEGnZgD0FPNo24chgKngiECDHOetTDAHTrVXJI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A5XjipgOTShQOKBkJjDDHpSiICpk5fHpzTjgnkDNAFXyhu9KR4woJAzU7AckDpTSwJI9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WfdTM0yxxg9fmP41eGQpxwTVcRBJDjlicUySWeZnkCqOAMfWpRbgBSSM+lPjjVCCRljU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KWJOMUNANwGBU6AMWzQTlvQCgBkaDoQMUhiyx9DUqAHOOlOxwDQFyEwAnp0pr2yPIGJG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k+tMPf0xQBGIAMjAHFUp5ds6IOcEFquTXIjhkPG7GF96ylVixkPzMxoAvoDPcKIxxuwc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Sfm/Gp9KtRBAHYZZjmtWKHcxLDFRKWtkNIyW03OACQD70o0g/wB9vpmtwRoMY/WnFPSl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rgE49zSDS5lfO9sVtBNuc0oHFF2FzB/sqUMSHPWh9LmKjLtW9jNRPwaLsLmH/ZtwuBvY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9q0hcjGAOK3I1LsDnpWJrt+HmFshJCnJpxuwMqOF5Jh1ZjwTV6DT5IJ3KFssuDxV3SbM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yK0icvuAx2qnISRkG3uAoAyPfFN+z3I/jH5VsDf707bx0FTcbVjIiguRkEgk+1KBKTtI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mKaFwxOB+VFwMlknzgKSMU0pcYxtraJz1A/KmMozwBRcDH3TKQCMfSmNI6fO4IzwK21jR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1idDdLCnRPvfWnF3YNlWWTzGLE/MRimCzmSVnCk7gBU2nWj3d0px+7Vuc966RoU3HCKB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RJoiuEO760plucnCN+ddAII8520vkJ1KjFSmVc50SXJzlGA9c0NLcbfuMa6FoYgRhM5p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FdmAHm2qdkg9ahnM0sbpsfDd810ZgjwQBTfJiVc4OaOZBqc2qzDCbXwo70sUbJMZGUjI7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A4qrqvlwQRKD8zNk/SmpXEzLYgBh2NQW++CRpRuz/CcUhkaSVUHVmCiuikt0WIKADtGO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TmZVzuJA54pzaiyqACwPfNWYLVSCTx6ZqcaejEE4J9xU3RRmDVJR0LZ9abqGqO+jaghL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hNaw06PODj8qi1CyRNG1AgcC2kOR/ummrXE9jwa25hT/AHRUrgEcdqigOYk/3R/KpyOK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Q29V+Yc8d6tWl2s8QUkBxU7pvFZrwmCfzFBwPSgDRcYYHtSdqZHOsyA/xZ6VI42gc8UC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NzSgUAPDZxTqjH3uvFSZBGc0CEBpw+lN4NGeKAHEUmBSA9aA3OKAEI2mnDBpGOegppYj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mmlcmgucc9aN+R70wDbSEZNO/SgcmkBBL93ae9NBAXaKJziT8aRFY5J6UmMQ9PcVGaex7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qXgYzSgD05pCMigZ6V8KbWFBe6jI6hv9UgPp3Oa9H+0w5J3r+dcBoekXNjotusY2ll3N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MHa31rN6s0SMn4wrHNo+j3UZBMdw0ZI6gMv/ANavI51BIJ7jFeq+PrWeTwi7SKoELrIO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6FeOnerWwmUMsh681KO1JtyxB69qlVQMZFMkQA9akA460AfSlPBoEKKM0hbGKaWoAfmg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972oAUUp7etGOKWgBrnCnvUwBCgVA65GB3qwp5x7UAPEfGSOaUIO9KG+UDvTieaBDSo7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kNADaTvxTsUAUAMxzTtuacF9KdigBoHHpTsflRilPSmBLbQvPPHAoYtIwUY7Z717/AGVs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QxKh+uOa8c8FQCbxPbu4zHCpkbPTjpXrEmro0jAFTg1L1LimaNYmuD92fd1NPOtKCfmXg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5BQAfdHT1qUtSrWMlFB1eHjrA3862t/CnPWsJ2eK9jkHO2Pb+tXBqAVVGwbhWgmi4SVyc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q4vAxOUx9DSG42gkAdKkRYDfMAcYzSg4kfIyOgqqlzlQxUU9rhSVOCecnFAE54FA4I+l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MelKZ02BgTwcUrDHxDDbe3JqK8YNEAOoBP60pnQOQMggVBI+W4OQU/rRYCmCRqESd2Q1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K2zUonxwqHP41ZS4VmVieBxQwLQc8Y/HNAbccelRGaMN97P0pPtCAgBgSxxSsMtd89zS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RwoOcCnQvnv0pAPTCuDXHavaNaXxcfcc/ka64MMA571Q1u3F3Yso2l1UkEdeKuDsxM4w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UEcUpO4ox/3aQ8E10GYJ90jPSgcNSrjH1oA+YUCLCcMKtA9KqDOQRVlTyKQyaN1ViG6E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eDVQjJqwVHyqOw7UpK6GpWZrwHbdR5YbTnr9KluZxA6LyC6Btw7ZrJVmLKSTlehrQKte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fhWVje6LIZWKAPuyR1qUn9+fQHtUE0BQp39MUz7RsyQOa3hsYVNWaMiBoSR9arowAx6U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yMcUGPaTzWpkROTuJFRkbwc1Z2gjHeoCMMaaYMaAFGBTAmG9qkPWkJ9KZJG/fPSsW6PLH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1j3XJIHrmgaO58Ot5nhjTmPZCv5GtB1EkMqEZ3KRisvwuceFbP6t1+taqMpBx1xXnSfvM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4IwVOKoa5YPqeinywGlgcso9RitS6XbdSKB3zUujlGvRC/wB2QbTWidtUJnlVoSqsP8ir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Hqt/bDgRTso/Oo0b1rrTujBqzLcYycmraHC81WT7uRVlRmMY60MaLEY5JqYcgVEg2rUy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zTw2OtNHWjuKQydHzTw554qFPapUGeKAJQe9K6g0uwbRg0whicUASwxjepPTNaqqPLwK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1XZVIzQJkFyMvgUqKQppxG5txpw4FNMkYGIB46irMHC571WAy2KsIMIabAaT85NUpP4v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VOXJHHrTArBczKvXmu702AW9igwAWGTxXIWVuZbuJcHlgK7hQA+0dAMVzVnsjWC6nF/E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vdyPbgV0+iL5egWinrszXI+P236zYRf3bct+bf8A1q7Wyj8vSbVR/wA8lrB9AT94k6jN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KDQP4TQvyg0AHFB4XNAFC8gCszgfe7Vn6a5s9WZQcRS9vetqZd8BGOnIrMnRTblwAHXD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yDr2qPIOcVBY3Yu7TfnnGDUoGARUjFB+WnBwRTQuVOOtCj5fegAJ+bFI7YxRjLg01x8/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6g0pGcU09aGBX1GDzbcuPvKKxbWY2d0j54b5SK6QANkHoeMVzupW5jkIC8ZyDTWugjoi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MGqOkXYng8pvvLWkQKTAYAQKXtTjR2oEN5C0qjK0HABpobAoYDwoFIR81Lnim5pDK97A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bYtayrKmVKt830rreNpzWLqVsFdnCjawxVRfQZr2dwtxCrg9uasZrmNGuWtrhoJGIVuR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0pNaiHUdabu6+tIj5GTRYQHrTQxyaUnJJpvrQAE00kg8U6jihgNnhW4tmQ/eI4rnoJ3s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dIDg8VmanYeYpkjHzZoXYZpRTLPEHB+tOBxWBpl6bdzDIflY8e1b/wDCGzwaT0AAaM0l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UE7qZmlU80APDnpS7vSowPmJpw4NO4hlwBNCU7is67sE8reFw2M5FaRB3UToXiOOTTTA5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zU4ADVDP8k5PQ09H3DJ61YmPI7jpSoAHBNIWBGKRSCx5oGTAB3x1NEgxkVHC4WU571JK2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JGR2pp4bmntwcilCblz3oKIyAykVUuVMa71q4ARTXUMoBHBoAZBMjoG6NjBFWEHHPesa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zzWvG6yIGU5oAnIXHSmlQecUhJwKcpBGM80AboGfmJwBWPqOoksY4qdqGokHyouPU1St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2uWMbas1bvoiKwsGnn8yXOAcnPeuhVlUBEGFFVkG0FV4FPXIFTKTbHFWLiDHNShsjjpVW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JtGDSGTDmkH3jUYkGcc0pfae1MCQD1pGOBxUZlB5PFV5bwCTYv40ATSNngfjVW9uktLV3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iadbeIuW5PFc7dXT3MpdjwOgzVRjfVkt2ISzSSh2OW/lVyJMsGPJHrVaBRv3nvV1B+8A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FpScH6U8YUnpx3pAobLHvSGCnjJ60ufWlO1dozSMdqmgBSdrBh6U0kg5NM3YHNML5PFA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gwfrUZbDLk9T0qVflVnbgDpTBiSkIM96ZFEWfefTIpmTLICehNWw2DtHYUEhtxhqcT3J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pUgOTyKAADaMDvQR8poPWhz8vHrQA6Nh5R9acw2hfcUxBtBJ6YoaQmQA9AKAHEcCkJCqS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71k3V68kjQR4wOG9aAGyt585YAhM4ArT06zEis7r90YAqnZwNPJGqrkLyTXT20AReBxS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0ICKmMAVcGPwpq4B4pxqENigUdBRmkNMQU6mg0M4HekAjtiq8jFvkA5NPZ1wTmkUpGpkk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e3YsrcoP9YwyKwNNtGvL0PICwDbifenXdw99fMQDz8qityytVs4SD94gZq9kBbKqqhFG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UKMmlB+XNSMeMUds0gxjnvQeQBmkAcGkbA4oo70xCEACmE9qVzzSKAPmY4A9aAI7q4Sz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5UM93dEZO92z9Ktaxe/a7gqv3E6c9TVrQLLcouXAO45X6VS0VxM2bC3FtaqgAB71aPNN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NB6YpSKOlADMc0hGWp3fmkHtQAwDJNMdeuKlzgVGTuNACIqqCx6AZJrmNUuWuL1gGBR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1sygPzyfKBXMIrPMqgfMxxVRXUGaOh26yzNO3KqcDPrW9s3g56Gora3FvbRxADjrVkY4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iqAAPxpe9LgZoI5FAxRyelUdek+z+F9Wl9LST9VxV4e1Y3jWUw+CdWIOMwhfzYCmtyXs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IufyqYPuGDTE4WgHBrYykSE4FRsgbI45oLinIwHzngD1piKM8DWi+Z/COfpViKdJolYn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EwijOE6MR3qCDzICQGJHYHmhjNobT0INKFOSCKw5tQlt1LGIN75xV+3uHa2jm2su4ZwTm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0ql9tUNgucfSnDUE/vfpQKxbIOOKdtO0H25qn9uX+/nPfFBvMqeaAsWwvGaAp3Y9ao/am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HLCgLF/HWkIBFUBcsM4BOab9ofsGoA0CoNJwBksBVDz3PQEUeY44PNFwsXw47dKPMABP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nKzsOTSuFiXO9txFBfbwKBnaBSFaAIwCTmgjAp+3FMY8+1ADRVnTbdr3VbW2VCxlmVSP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6r4eWH2zxZE5Hy2qNL689BSew4q57B5SRhYgq7VAUDHYUoiQnhRSnjLHqaUHC571jY1O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BarhR8qK3T/aFeD43ROvcetfRHimPz/BWroBkm2Y4+nNfPKYbLdQygmtI7EsqDl/pUhNM4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OKskN3vQWJPJqPNKBlhzQIeTxzS4OaQjI4GalCEgZoAaO3rUiqc9KcExQTtHJ5oGAGB0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Y8uP8KjLk9KAJFbdJjsKsJzzUEK/vOnarA4oESAZ70opoY5FP+lACYpccUYoJxQIMUho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E0ZpKXFADgc0p4HNKB+VI3qegpgd18PNNWeHULwr90rEpP5nFdc+morFyOvvTPCGnHTv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zK+evPT9K1pYiynjism9TaK0MgadExOExTJ7ZIJtvOCgateKEggkcVmah82oumeFiX9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azSbOCQKabBQTkn8KdY5a5mPYNgfhVxs5HvVMkprahSACRSvbgtt3H61cC4+tBQEkkdK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yetEdvliCcVdVflzTZBsCkfxUAQm36YcniohCVUgkkZq5u4BAqNlJXNDGVypGST1FN25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71GxUFgOoTNICrOga5B5DMABThEVBAIpHOby19G3VbCESMD0HamwRUWF2wCQOfSkkgbe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NwKULkgn1qbjKRV8nHNIocdPSrzqGwQB36U9Y1XBx+NMDP2Oq45p0SO5ZWBwQQfyq+FB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Esz4wqqzfpTQmebn5VkH92Q/zpW6nNMjYs0pPRmLcfWpDyM10IzYgOMU4ctTR1p4Bzmm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tQR9RVhOKQyQDPSpFJXB6j0pAPlFPAyKQCrKVcMFDDuD6VZinIclMqAucHpVXyiTwakV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RYLs3ra4+0QKd67lO05qQ2cbxMeN2OorDikeIFR3Oau29y+45+6auLE1cswR+UwAqUtl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SdwadyAxUTcmpGbriojVIGNPJphGDT8ZNNkGKokgn5ibFY9yeWPtWtMf3bVj3R+Vz7HF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uVttAsYSBxHu6+pq4l6gyMZ+hpItNT7FbDA4hX+VKdPVTkYBrz202dS2Mu82vdlwOCKh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Vwa1Lmx2W7ucblGRWbtKgkjjbmne6Bnn2uSZ8T6s2MBrgsPxAqsg3HiptZX/AIqC+Pqw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84rtjsjB7lmP7oHvVyMdu1VEHzAfjVuEhs4oYIsAcYqRchjUa8EVMnU5qRgWxzip9iug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y0sP8fcjjFTz20K5bq5LDCG4LAHNW0tTtyO9VhE689Ae1WLS42ORJ07elUpRehLi1qTL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hjkc1ZEyPkg0x3XB5oaQXIAuKkzx0phdSaU9KkY4dKdglaaPu1KOgqkQMReRmpTwuKAO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wGSnERAqsBuqd+mKjx1xTBl7SUUXsee2TXSp3Y9BXLwM0JEnTAP5VqQ3btCG52suRXJV+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wcz+MIkHRYY1/Mk16EgC2sKD+FFH6V5zrGZ/F4Y9WaMfgFrsXvJAxwpI6CsmKG7NMsNu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Yt9JsIx+dPS+cJtI59qDQ0ccUwk5xjiqL6gygcGkGotjOyiwF08ECs+5jMZYjlG4pwvn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7SQlTjPWqWgmRaNObe7e2c4V2JXmt4DOa5aWNt8M6ZUxtmta31RtvIVh6nrQ0BpjIyKDn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head/aCnsp/GpAuKcde1NY7mqt9uTGCBQL6PptFAy0OFphf5ulV/t6EUfbIzj1NDAshq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FH2qMml+0R57/lQgMlCLK6EgOBu2mugD7kDA9elc5eoXZ8DgtkVe06+/dNFKPmU8Gm11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J5AFRC5hA+8c0C5iz9+kA9j82KBUbTxk8tThPFj71AWHdTSnrUYlQ9DmjzkP8VIY/PFRy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4qTeh6NSB0HO4UAc5eW7I5IGCq8EVr6VeC4tFBOWUYIqPUEThwc7uKzIpDp94j/8s2PN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bFO4UVXSVXOR0609nU9DSESjkZpOvSmBxjAIpVYK2T0oAceKQ9KUMGzyKaWGdoNDAUEZ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hqP8RQQRikMwtQszFKzqDjO5cVo6Ve/aIBE5HmLxj1qzcwiaHHcciudk32N8sq9M5Iqr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HpTIp45o1dWAz2qT5R0YUkAg6UKOeaX5R/EKcNv94UMQnQ0tKNv94UFlH8QpWGApU689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pwKY4dfzp6gZWq2WR5sfGOaxklKuo7d668hHjZCykEetcrqdutvdAJ0PNVFg0TZA6mmh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uM8ipCR3qhWJujAg0/JzzVcP6VMrBh1ouJj85pwYhcCmYwafFgkk9BTTGAU7enWlZMxk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RnBBpgZ1xbiWJlYc44NVLWR4G2nOK2HQbSDWeYAJTnoaTAtxsJIww+lOzhhmqdvKYJCr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INMCELuLE5J9abBctbkgZAPWrs0XkCNfbJqFIFlkYn8q57pmqTJPt56rn8qUX+0klmqS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ZLJiTyMH2qfdHqINSIBIfn6UPqjDGX5+lSppygDge5pz6chx0OPaj3RakK6vhuZVH1GK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aY+kIyk7QwFUzZBd3GADxgVSUWDbRpJqIYkAqajSYCRpWZeec5qqLHZBJKwxtXOKqjZs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nJi3d29yxJyI1JI96pQuZFLEdTVh/mOB0PamrBtGB0p6IkVX2suRwKt+aFG8d6qiAs2M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gLk5lVo8Z5NAnUbQTwBiq3kuFBzS7HZTiiw7kxmVmJHQUyW4Xd1qMROqnnrUD28hbdjI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ABFRPNhcL1NVlR0JODitGyt0eIOwywoFcS1t3mmV5Ogp19KN5iHCqeT61PJMkXTt6VXn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AiV0CjDCphPGp++M4qssbAYwKXyW3ZKCgCyJkkYENkDvT/MGQAw5NVVRlBXZ+VOII25X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uPIwKFmQjlx+NRhSSRt/OmGDKnCA0AWjMrgBTwKTevPIyOetU1hKqAQefeopICz7QGyf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VyOpzgVmWwxKc/fkbGfrV37EEKg5x3pJIVWZWA4VgaaA6SwtBbKqBPmIG41q5GBjgVyw1F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Uh1KUtgMw/Gos2UdUHA9D9DQzHAIrlTqUi85b86VdWk3AbmxS5QOnLHIx1pQx5Jrl31a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7ZccFmzRygdQZDnAIxTCDye9c6mrur5y3T0qQaw+DliM0coGortI+08AVmarqW8mGMkK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PglmbpWdKuYJABlip/OqUerEzW0KDc7XLrwBhRWvO7vwK5+01MW9qkZbbtA4xUx1tCeH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paGvscqM1Ijnbz1rIXWk24Lg/hTW1pFBImQ+3pSsxG2WZiPanFzjFY8Wso0YYMpBqQaun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BpCUjPrTQzkk+tZ41SPfyympF1ePP/LP86LMZc3Etg9qztXvvJQQxn5m6059STl9y4PP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7ysSdzZAPpTUe4myII9xOsSDJc84rtbWBba2ijHG1QDXKaZMkF1JLIFwoAXJrebWIioYY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AnNCnBPvVQajCOeaUX0DHqakC3uJbFKPeqgvYN2d+D6U77ZD/exRYCwepxQTtGTVQahCe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/R+ntRYCYnNIAAWc9FGSaq3N1GiLtcZzVbUdTRbBkjbLv8uR2osMzLu5+2XcjHO1WwoN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SEfLEM/jWesm0hR0J5Nb1giRQYDKC3Jq3orC6mizHINSocqDVSV1O0BgMe9SQsCMbl/Os0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HJ6Um3jhh+dLyDxTAAcMK534hvs8Cage7GNf/HhW+Dz1Fc18SZAPA8wAyGniU/nTjuKWx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2B4FPBwOfSmBC8mMf/WrYxYIhOWJwoqlc3hnk8mE5UDlhTtRnKsltGfmb73PSnWlsqLyO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RRkcnqaPKAyRVtl9aYyc+/pSsBTkRJU2EcnpWuY0jtY0CABVA6VmxJvv4kA43c1sykGN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Vicr1/SojY574rQGF6nmpFCsOxoC5li2xgAdKeIMcZ5q+0YznFBUUBco+UR24qQQZ6fr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g0BcgFvj0p3krjIH4VIGU5ANOG0jJNAFcx+g5qMxEmrZKUED8aAKq25LZPSpggRTgU85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AoxjOKQjP1pRwuDRnA60ARnpUZ5NSNk96i78UgA5IwO9eofCyyC2Goaiw+aR1iTjoBya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Wvb/AATZiw8H2MZzumBlJ+vSlLYuKNp2ztFOJwuewpuPmBoY7vlrMsWeFbrTLq3YZEkDL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UBU7D1BIP4HFfSsR3bkH91h+hr5rkXF7P7SN/6EauOwmVJRtlNIzDbT7rmUYHWoQpZsAc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NORT2FPVPUdKkAAoARRTtwC800njg0wnPFAD2cjOKaXyM4NM60YJ6UBcTk1NFH3NNRO5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kaZkbngVLt6VHFwXJ9cVISKAHAYo6U3cRnpSA5oEPLnHam8k80AU4c8UAJilGMc0EUCg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gB44WrGm2rXupW1sBkySKuO5BNVj0Oeldd8OrUXXidZSBttomfpnB6ChuyHFXZ6nKiwr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9gMU0t8vPSnSklgahkOeKyNhQSCMViX526tOT02KK2M4xWHfkte3b/3Tt/IVUdxSGaao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rVxwNo9c1n6WzfYQw6kkfrV4sT5efxqmQOzzTc4wO5pSfmGOlNdvmXjHWgB6fdA9KjkB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u9qYmfOBPpzQAzdtIXnJ4xT2JXC+opAoLls9GpTy/PakxkDgrj0zUUg/dyN/s4/WrDYb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hB6jH60hlNQTdWnPdh+laBYGVue1UVP7+3J/hY1cAy5Yd6bEiXGKF5YCkzkL1zSg4bOa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Sk/KRQDnFIccZpiDORmqWsv5egXcgODtC/nxV0Kdwz061W1WD7Rot1COWZQw/CnFagzg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qTblR7imQMCuM5xkGpk5QfTFdBmRbcGnp97FBHzEU5RtINMQ5ODVlByKhxhvrUyAetIC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RTF6ipk60hjwvNSKu5aQCrCgbelADEjDDkVYSMdAOlIgqdBgU0gBAQv0qUU0jinDgCqRD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kc85qM9AauImIMDmo3bcRinOcjFRdBTEQS87h7VlTqNwQ9CwH61quMtz3FZdzzNn0Yfz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htRFHQKo/Sosck1I3+rQ+qKf0FNrzWda2GFd6MhHDAiucuHCxlDwyjB/OumHXiuR8Rs9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gj8auGrsKRwmpuJdavnHTzMfkKI/lUelQIxlllc9WcmrA4UcV2rRWMG7smjG5iewFWLd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rVuE5wRQ9gRcHUVMvUVChJAz1NS8gA1Iycf6o1GEYncoJBou2aO3VlzkjmmWF3vGxsGs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mkVQM/TNIHZk3E80TYYggdKkQq8IOBnoaIvUUieF8qOalHPGeKgjGD9akrVGQ8J8wqQj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EmgB46Cn5qNTmn5qkQSDmmkc04dBRTAYQO9NUU6Q4XikToCaYE8qn7MQBklT/KtbQJI5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a1Z68xIcZGTUWiObTVpocnY/zKK5au5rH4ShqaI3j6OIAAZVsfgK7d4Ivu7ayrrSlm8Q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9wRWqTk1iOKs2RG3iHRBSfZ4ccLUwGaYOmaCxn2OJhyKT7LCvY1IzFcUMdq7j0oAga3j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MOP1FWM5ANKOlDAyri3Mag9iagihSW58sjBxmtieNZoCuOe1Y25oLpJRnKkAiqTuhFt9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CyVc5H5VoM4dFcdCM1Eec+lTcCqLME8Un2EBsA4qyOD15pc+tAyqbDPAY09bHBBJ/WrKE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obAhFlk8NQYNgwTVkHr61G4ZyaVwsVJrYtCzjnFZs/7lRIMg9DXRoPlKn0rF1C3Idl/h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CK18xEdXGGGaVrJ84DCqXh+9LGS2kPzL92ts/KTSd0BQNg4HU0n2KUDritHd8oo6g0XA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0htJ8cda0s5NKWxRcDLMVwDyGH0pfKuD1BrROT0oB+Wi4GbLBKyKDng1QuoC4CMOeoN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r63V4N4A3LRFiMeCeVJfLLZBGBVseafU1Qc7JVcdRW1bTxvEr5AJ602hlYeaBxuqRfNP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pinZ56UgM8eaOgNIRL1IOa08j0H5UgIz0FAGaPNHXdQTMV43Vp5HoPypePQUBczUeQDa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O3I9622VWxwKaUToR1ouBzqSPb5QtwtXY3nkRSOntRqVnsJdeh5p+kXSOvkPjK9KYhx+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yvvWiQCeAKU4A6CkBmlbjtmmlbjPGa1F5PIFPIXGMCgDH2XJHWoAt2JOd2PbpW+AoXoKA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ZRcKeAaguLSafLkZIGOa3yqdlFN2qB90UXA5IRPCxDKQafC6zKQOqnBrbv7UMhcdeuK5s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qtO4FwIRT13AmplZGjDDByKYetMLjCXB4JpFL7epqYLlckVIigr0oEVgWDZOTTzJKM4z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AG0incZUEkjHHNKisWxjmreFC9BmkGN3SjcChKnzHPBojyo4NXpUQgcdaqOmw4NMDXkj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VlfcG4FXAuTUoQbckVw3Z0ECQ98mpimRjtUigBcClAAbHrQBEFPWgglWqcgZqKVlUAd6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Ip0dsHXL8L1qQRbyDVTU7wQKIYz8x6+1aRTZLsilf3gzJDH0+6TVGNWfgdB3pBl3x1JN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AVpsZ3GpCGXpSmPBPHSp1GBSAZ6+tKwXIlTbg55p+OKey7c4FNHXNPUdxAM8UoQ8+9KO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ISuDTcHNSMcmmn7woQXEcL5JBHzHpTUcQQ7c4LdKfgfePSojGXZSfWgQOjOvXrTQhXaD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OKBlDDg0agMVNxC09YQW5JwKEG1sk8VMnU46GhCGCJe1MMStIM+tTg/M3So1PI5oC44R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c1Lmo2IVSO9AAUBQ49az/OLXa7TwoOTUt5M6xhUOCTgmqoVkUY5Zqdhj558k4PerkUHm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+n6YJLJmdQXZs5PYVoxQLBHggE+1TKVioq5meSNwBAAqzFbK4ICqSB1xUxtRIdyjBqwiF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RNoANpC89qfHp6k9FqyU3SjjFS7MMNp4ouxWRSfTkB4C/jR9hiC5IXP0q9IpBxmqsqO6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FdreLyyQoqB7BRG8h4UDIq/BaOyfPyPSq2q3IBjgj4UDLYpxbE9DLZTgKByeBWzDpSrG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6ZbiabzWHyqOK2iSxOMYpyl0BK5nLYRl2zggcDilOnRkfdWrgjYqcdTUogOBkc1N2Ox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9aP7GQ9UT8hWsV45yKUIcZycUXYWRkHREHRFpjaGjHJjH51sAEseuPWg8UXYWRjjQ0U5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c8IBWyDzTyyxxs7nCqM80JsGjl7y3W2uBEMZVQTVdEM84QU29vDc3Lz/AN7gY9K29Gs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rRuy1IM06Q7EnkE9acuiuykEvx6V021RnFOAVQRUXYzmH0yZFLF3AHWmJp0rJvWV8V1D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0iIEjWMEEDqcU7sDnBp1yOPMJ+q0hsLrd/rCPwrqABk800kYPAouwOYOnXO7PmsMUos7o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GR0H5UFB6Ci7C5zj210Azlsqo5rPdmc/MeB0FdPrEqQWO0D5pDtAHpXLSsVIUDmqWomN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NW0S5U/c9utbNjZpHaRkrlsZOasLboxztpOQ7HOubo9YyfxqRHu1AxHjjnJrfNujHBGa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Ux6nPi4u16o34GnLe3KsMoxH1rfNvFwAgpDZxHBCYNPm8hanPC+udx/dtWL41nuJ/CM6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n0NdwLaEclc1ynxLeO38IiNVCtPcIoPsOTTi7sT2PJh94+9PLrbxNIcfiaZtIcjHv+FV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A+Yn1rQzILNHuLhp5ADuP3jWmAAOKrWyhIwo+6Ks8Y461QmxpqNhgE1ITzUE77Ub0pgPs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70qy5LfLmm2h2Wiuf4ufrTC4DEk0mAhXHWhH2E0jsGHHSozmkFiwZR1NMM2TUXPAoA60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TSzHIFAWl96AGDcvSnDcT14pcU4AA0AIAe9Srz2pAMn3pRgDmgQu3j3pjrtIzUmaa56UA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pcYozQMYehpqgFvanOaaOD9aAEZN7KgIyzBR+JFe4rqkNpDBAoI8qNU6YHArybwxp/8A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KlyzfQDNeq3GiCQn72frUya2NIuyLQ1eFjyWH0FOTU4Gz8xqiNEcKMMwpx0h0TgsCanQ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L84BbjmvneU5vbnAwPPcf+PGvd4tMlDrg9O9eEXOBf3H/XZ//QjTiJsrzgBxnnNNXFST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EVaIe4pIAJzUZcigtTCe1MBS+fakJ4470Hp0pyrnr+AFFgAckcU8DrgUqpk1IqgGgART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HApGPymkAsRypPqacRiiBR5QxUm0dcUCGDlgMVJsHbik2gH3pc8UAG0UYxRmg0AHWlFJ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xTCKlTp707ANPTnpXpHwut1WDUrsr95liU+2MmvOCccHpXpfg2f7F4VjByDJM0h/lSls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41G4IG49KzBqobndR/aodcDGPpWdjW5oKRuFYF82J7rH95ifyq62olSMEVQlYypO5HLA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mmfLpqDueatRfPyexxWZZXDx2qIQCFGBU6Xci8Db1z0p2JLxYAkHrSnBVPWs9riQtmp4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osBZHc9zSqOcioDMWyBgYp6zKpO70oAcDgsKaG/fbR6UhlDDI7mgEEgjrQ0MQ8sfrUco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bFz61Ezknj0pJAV3QJLDj+/VsH5WGeRVaXhkb0NSRONxz0NNoETo3zjPTFK4O4gcikDI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g3MTgnvStYYoIQAE84o7ZqOVgzcHgUCRQoGaZJNn5R2pwUPHg8bhg1FIV3ADkUu8DABoQ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nhxgBsr+NJF9w57HFbHii1VLq3uQeX+VgKyE+9KB0DD+VdEdVcliEcmk7Up60h6UCJ+q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1UQHyQfXmrdtnYVIximImUZAqVeDSIBtpTxSGTLU6HKg1AtTJxSAnXpUw4xUKcAVOOgq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g+7SnoTTExp5qNh8tP8AWo2OVIHNWiWRk5pjHPSkJO6h/ljLd6oRDOwVCe9ZUoy49z/W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UJTtbcexH86JbCW56e3+riHoij9BTM09m3xxsO6Kf0qMDmvNZ13ANgisTxbZfadObHVk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1xUGpJ5lmM87W/SnF2kmJ6ni8CsjMhHzKcH61ZPApsxH9pXqjgLMwApxbpXcc73HKuRVq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jirqgAcd6bGidABg1Z2ArzVeEgsFNWjtWQKeB61IwDKzhDyAMUR2yGQ4XGT1FVbmWWGT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4JSyK2MNjnFYSNYE0yIhKgnOOlQR5UlR60qb3kYnoTUiABsd6Udxz2J04UGnUmKUVqZDl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A0xDxTicmkHSlAyapEk6/dpQPyoQfLTyMKTTArz8bQKRM5waWRgW9qYG+fihAalvEZNO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JBHcxXHpkH6VuaOMwzKRwcCsW/t2ik8odmNc0/iaNY7HUxSB4lcEEml65rM0acyW21hy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rEscp5JpoPFCdWFO24zQMjc8LT5VzHjFJjOKVmwACaAEC4jx3oCnbyacMMvWlxQK4xBwM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iD+Fz3rWBGcDrUOoQCe0YgfMoyKE7AVYJw/mx55VsD6VYPC49awreVopA57nBrbB3oCD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+AKcw2496SXgqaDk4qRjwc9KSABS3qaTO0UiEg7h0pWBEycy0EYY4qNHG/NSZ5osMQMd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1u2B8w6Uu8K5JqdSGUjrQhM5AyvY3qTqTleGFddDMt1BHMhyGGa5+/tx50ikZDDIp3hu9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Py1bV1ck6DJzg04E5pHG1qQHDj0qBiAkOfSnnlTSEfMaU9CKAAY2ZoXJFInK05RgmgBK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F5poXFAGJqNuY52Yfd7VTWSSEBQflJ6V0V1AJ4CcfMKwZ48Lg8EVa1A3oiWVT/sipQaz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llGK0O5qRDuooHWkQ5JBpwHNACPwBS5+UUMMikI+WgB2cimkcZz0pR0oHShoaI5YhPCU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9pMjrlWzziumUYxVLU7QTQ71AyKIsC1bTrcW4cEe9TBeua57Tbo21wI5Punt710XBAI6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igkZFLwRQA0YwaUUCjvQAuKXaCKQU4GgBrIGQqe/FYGp6adpIHQ10JprxrIpU4prQDkb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T2NW1XJz2puoWTQXLMB8pOeKZazY3I33s1okJlkcAjFCnatLt3NwaQDnBpAPPCg0iEEk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M5BFNIZIQTSJ1NPA4z60gXbkimAjDIHtUVwm6MHvUgPNKfn+U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cdf3cd-f89d-4f4b-92af-7faa02d063f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mA83UAAAAAaFdQ49H1PA9TN9ADFbll1FFAAANzQ6llOWl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z0ACgAE0IAABNEX8/wC/5OpwMekqgksJKCFYZrUrBdCMI6Q48++V8/L1YOb0eTthlOIn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maBkahnRRK0DpmXDACampmpMOfo5649IvUvu4OtPQcmdNCKJYxMABAgAQTRMXmYZbY28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PrTsAzWgEMEAgBQAAAwFQCAAADAAAGgYAAw8ju8zRMNJAKqaqrm7NN50saJqnGkDCq0yu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60iys7ylnOs86ng6/N0nu5/rvRz6nJrkNgxEjipokm0wvBSV2rbamSjtyvoDy9QAAA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qfdzJcbCJxUhSkhBFZSuHUSCUTBJzDTkESIrOBAOXmeYB8zuAAAJpgADVB18lTX0G3D3c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YmDQNzRQmOpEtxcTGmZeuOwAUACGhDQACGQc3SHzlD6RDBAAAIYIYJMExklAMAuKWkEA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YJlCbBtMbQOakmLisufo5zkpLU22ytPVVTmoYqYAwBMECAEghCioXLHXGzm0z1p9nH2J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IAQjEDJY3IMAAAAAAGgYIYA2sK87OXs0ANUU1VVvnvc1onSikW0DsKNMrpdvF2dMqN+e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wy4Ynpd8+p61nThLYiVAlUiSWkw8rqYNZb6AQa6My+9Py9QCAAAAAAAA46nyHHu5OXOy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YKmJYk0gQhDUqCRy0CcghwpciBC4teeXID5vYABMENDaBuQpzUvb6/z/AKuXc082nIW5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ikCO4uDPTMrbDYAVUIGCBNQAAADTPFw9HzekYAAAmgGCAAGAAmMAAaasCAAJpCYDGhgD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BNExcVnzdPOc2emem9Z2z7KDNAFTAAATQS0ACKaROekW4474HNvjdm2uAnqkVDQKCBoB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lJjQTBDAAAAABiY/N7/G0QGqA0KVUaTrZptGlVLlKimU5sc1NNzpVdWHT0wcvTz1irnO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3g9fvxAGBjiRzRJFEPHWlmLOr7ZuwByV6me3m2Ac9AFgAAAASgYWR415e3kpqOohzKkL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pZaUJNKNTAgEhFJEIIGIEKzPh7/PlyB/N7IAGmIYIAABtUV04VL7m3m+jisCHUVFipQA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VnriG/PuMAABoYgAABMBgYeH9H8/qJBoAAgAAGAxCtMAAABoCgIQAxABJZNDaBgAwG0w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n6Ocww3566Bxc+1WemaAlZKLIoacjQkaASEKKi2OffCudxSTtTs9JizWAJoVg0ABpC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C1KLUo0WbLIVaVmk5eJzqsRQ00q5uq2y6LKuapBQrTFSdJMSqiq6Ojm6euJ4+vlK8/q8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RytheYAMQEuRQRuzjWWdLtjpATQ9HHu4aAOWgAAAAACUDOyfFMvZyJcdhJMoiM1yyJl5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DUripGk4lEFjgBBIaGc3wS1kPNyA+f1ABiBgxJgNUMArTGo6fU8bul9MDFVTUVUtaEwA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0zSejn3KAoTUMTAAAAAGAPx/Y4q8kl7AAAADAAAAAGJgAAEMAAAGCVBLYAIYmNyFEsbkq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2Jhy9PLZ2xpFnodPB1S6LMh5XmuXZ5/caqRKlIozoqUrVJJGV4Wc9Y6Vp0Z6p3Cea1SW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CudEkpxEbQsNlSWEqwh0EliLg9DxqSa2aALjQdrWzS07KTChlOakdJgBT0y2srp530xe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/Z6PoJdeFDWYAUkKlJNpz1jNLaO0pBYdWPqcrQHm2AUAAAAEASq8U5/ZyELvFJGaSTK5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AsiIaAklwpYTpMAhim2KtJKyy4JSU80qaMQPn9QGJhQBAgGAFSxuQ06eTaPa38v0s1sM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MbmihOLhojfDU1EI0AADEDAAAYA87o+adxshlAAAAAAAAA0wAACGAAAADABUCGCKCSgh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1rJjh04nJy9vNZukWdPdwenLmtFLlj1B5/VqwHKMQCBRNUouTHm6+auHaHZ2Oqk66mpR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wAvNlkEXKlLJdMTAGqbZLbOPztstxJqgAek6WVvnrY7TFcsthSkSW0WsTDXG7NiHY/B6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s78EBc0S4aSBE6Tk8WiJ7Zb0BFc+nhWgeboAAAAAAAALxq4vVgQvRkhznSzqMnIpWlIC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FNxKqRMYpkCs+geaxKUi5cnbx5SKpVcMzA+f1AABVSQNAMQMQU04d50dPp+N25vrqbxR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cstxUWhEXFG4CAAAAADQMAYmDTPJ4vY8bRgaAAAAAAIYAAA0AxFCIbljEDcBZCNCAsgL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aGaLmZDKpMebqxqbHZfq+P60UkpW5RagLSUrJKZLHIgTDPLpK8/L1uCzrM9E6GnKKiJK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lsAbJKCWwltA0xoRWO3mWcjS6AAGqK0WtlaRdlthLVFUnZnbQky0YCuaK5dfI3F9D5v13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Ah0RUrOd8+rOS2zdepFjR15m3SHk6gAAAAAAAB5Nef6cJE+mOSM6cE5EigSUCEoJQJAh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smJJWaWPC8xOAhpk83VMchTlhNEAvn9WACCgAAAAAAKlw6ll643Hsdni+vm2BmupcU5a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dSHS5pAAAAAAAYAADExfOfTeFWAPSS0SUyCwgsIWgQaBmaBm7Zm6CVbJVhC0ZmaMydhB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KgBhIwRQQ26y6OKzqUI0UQWglE0AMAAGADEN0uPtxs59MdrOt53KCmLIFskSnIUTQDBN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YAqZl4/ZxbiTWgAO50L1jW5dqqthUUqGxoZ3A2K1OXDc89c05/U+rn09jnpwVTQCQOSi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V6caAGrOnoD8vQAzQAAAAACDzr8j05BL1ZSJxpQ5hyTK4agipBMhZUhpslwotTBUiExy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FlZkQ3Nk7Zsz565ZbJIQHg6gFAAAAAAAAA04KQVebNvU8fsl9pRfOty4py1ppyjTKqLM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AAAAAAAAAGIK870Oc8Z+Q+s9U8oPWPJZ6q8tHqry6PTPMo9BeeHoHBR2riZ2PhZ2LkDr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qXMHVOFLs+dmlYM3iUbGTGAWZyavN1agKEjOufY6JgKhSnXc1NCagBDEixUIINSXVZ2J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5UqJUMEMRFCzY0GgYgYgbkKEDABVwVyZtbgCoBl6Rom1q7Gx1QqpVFo20LO4GkWqoqF5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Wvp85A0Y5hyFCItXO+dqO/HugASvUnbzaAMaAAAAAAA5K8XtlS17MqScaJJzSRRLkESB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pAgArIAJtc6zmNYpDmGKKIZWRpK0I49vPldGsKNshAeHqAAAAAAAAAAADcuKcsrTKo9f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xp1FFOWtCcVUUKKg31x1SgEBAxMAAAAAABuaPhZ9PzOuUVVJ01kuiHahOgmiiaGS24h0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DbEWELVELUMqsINESWLBozM0DKdw58uvjs5e3DVO2FMpn6EqUEqGCGCbaIYJjAQU5Z5v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ayiCUAGIsYgbljEAIBoGIKBgxmfkdfFuKWtGmguNC9J0s00zuymmOgsTAuUCTLZisi8b8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Zerjctb5tgOWhJzSxrmbUz6UrYXJ34+lwoBw6AFgAAAABhXh9ZMk+zDgnOiSc0SmCXKi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BSSBqRy5E1MtEszpgGehhYoqVQo1g051wStrWDSgOWoigPD1AAAACgAAAAAAGiG5ZQmae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jvzqaJbcUtOagqWGemZrrjslsEQAADAAAAAAG0HneJ9R4GnOdKtxrQIWiIdBLoiRslUU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gQJlDQMSGgAAGmMAHNK0ANCPzvR8+oqd7nbprHOqkSsGAwRQIpkFtMzVxkbUc9dDrxtx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ZdxLxPtI4n2o5Drdcp1BzHSjnXSHM+hGD2DJ6JM438iuJE9ICKoAekapdTVmlwVs1Q6Cx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YvipZX7/AKcd3Y57cG00aQEuaIOdVzPqm9dh3JrHq81MPN0AAAAAAAh+L0kYi9uCBZ0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4FACSocypIGmoEZjBCakrHRGkJDzaFrMwTeZqnkLDCM0ZuToVRGkxytPJjPH1QM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HcVL6HqeD6uL1Jzi1UUW5ctOWPPTNK35911c0ygAAAAGmAAADaYfP/QeTbxE1SABD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IhgwYU2mCYJhCGCVhmaBDsIq/TXyX61HkHtI8avYDya9QTzT1A8zzPp/Ds8nbm7NTXr4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9UQaBBQSqCWCIaBMEMPN5e/zNzb1fJ9SNwM0TATQACGCAEMpACGlExMfA7eDcAW4ADaZ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NszS1WlpSgiVJEraRn5113x2/WZbejggNZGgAQZ1hauaozvTuHZQvRzL3DydAAAAAACU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dgkzmhEZrgmBApDiKkIQSOKRLJlciHnSHKSNqSkqiEgpaYBpOxi+RmnG5lm60goQqeJr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Pq00AAAAAA0AAAAAOocNoqqzqNerhua+hfH28qmmOpcW5pXnpmG/Pua1nbLAAAAAAGDE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4YRu9M84mxgVsc6OlcyNzBVvyX5FnsaeV3mkwo7u3zvSmkwgBg0wGQhhJSK9vxfdiCkC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/I9bzrPm/Q4PS2n2/F9/FBqAGIcgDJVIQAhoAdAM5vE+g+e1N/S83vs7laxqSkIYIAAB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Cw6PErklrpkAslzS1Ss01jSwodjooYik0hySokyuLfzdZPqvO+m9nKpZvkgBoQIi2eV45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6a+gn5OgBAAAAAAHm1nwOfdzJIUhxmgpzUnmtJJBIgEKkKVkASNAQCSM9VUTlpiWNCYC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dLsinrWZUhN4xGbMkxiYxjPF1SpAmUmAAQAAmCGqAAAgadMFFOXL1+t8/wCpm+mIxaE1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fn3NdMtUYCAAAAANoGAAANM+b4/a8XYAEmrENLKpUk0Hmepw3OXocPeSMXX1fI9fNAM0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BDCvc8T280VIQwSYKaCVUhydedfI9nNtudPv+V62LM2oQwmNJFQxKkIYSUEtlIYT859J8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9eymsVACBiGCGEjBDVSNANHN4PZxbgg1ARZNprdEHVplrY6m7LJCgCZqBy5Ua46x6uX7L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AQQUIlVzPlzp9OPfFNVqV6+W/l2AYoAAAAAHHUeUT7eZJna5U4rgmVyQrQ5DNyAKVNJQ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ktEJRZIqGXwL088c2VS2K3ZrDConI3WBHTy3EJuiHQJUgA8XRMFTAABMBMAABMEwEM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9B0eP6/OsTldSy0EZbY6mumdltNkAAAAAaYNMAAAOf5n675XTMZqSqRI0SMtkaDk68Ge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V+x43r5ttPNBgUrsQwQwVDH7PjezKwIEwkYJMEmCiw+Vfqrcy9jj7M1DIQwSYIAE0CYI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v0fg6kVnVnvBWNSqCWwQ0AFIAEwlUhcvX89ZzgukQIAKKkNsqS9Wmetya5aIwdAImWSo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Hf7mVerjRD1LJEcqC+dcmdMy9KNbTqvRy9DjQDjoAAAAADAjxXHu5kGdOFONOUpWpIcE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GgThKlUKaiByxAEWUTllyy7YBKnWkkXTHEQWpZJTiS2SUEjCSkIYSB4ugAoAAADQAAM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VAwAABOXb2PB9CX2BVz0VLKaZlcVG952aOWzQmDQNMAAABgAAPwPf86vCE9kmkSYJMtl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V8v06wVJZ9fyPTjopXmoYNgAMTGDTH7Pj+zKAQJgk0iABMWWAgATCRghglSENCGCAA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U82s9dz3dMduekqQhgk0AwQypGhDRy/PdfHvNpFJNUAUJhVFG2mO1lWnY3LCakQiVeb0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nX6uOjxe8bPFmqyRWOWMtZT0TXT0zprNdOfr4rYebYAACAABmT4Ty9vMmY2eZGNNLPNpI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0kMIKkAigCZhtMI0xXRc2UdHInEl1LDJSyGIqozNES6KTCBNAmgTBAADMwfi6oYCaAY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CGgGhDA1yJfc7fF9bGtAM11NGTSOm87l0c0zQmjAGAAAAAAMAMtWfIm+PQlUokwSZ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dx9dZzcC7ePpj06ms0AG04TGAOlQw9nxvZlpMhDQlSJVIQCAAkxUAJjEqQlQSNAmCVBJ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zWfP7YdPTPqdfB6HPcjBJhJQSMENUhguPt+criA3GAgmqAVDTNLz2HvjpZo87KQURcQ83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76uWywfTnuYi7mCN5xzisHEu3pZdGpprHrppqHl2AAAAAAlXgVy+zi81n1tRK56FM5rS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cjEDSByKGkAhA8s5eiOIOnmqzM1mJCIuRwnTJbKQ1AACaAENAIAAABDEEgeLqAAAA0Aw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wBMEAIGJMAQaev4vZNe4Z6ctOpZMVzx3Xlot3naVUtKE0YACYCYxAxNRoPG8z6H5/cE1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kSpHPvlpZWe+CrbGz2mnzoBTacMHQ1QAB7Xi+3mtNAmgTBJoSpIhghghpUMBMJGCAEME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Z6I+X6Md+mOv1PH9rG5VESMAAkpUlUgDOL5vu8/cYnQAgBSAptBe+G5VIsus6KqKCa5K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98sjrjYxsp4NdVkjSIyNO7Dts16M/R1OjvT82gCAAAAAF4N+d7Obic+0qInlq5hZ1SlRS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hkOASKJStqiM88IEXKtC0TMysQgHUTbBMQxMSAABAgAAAQAAAmCGiWHi6gAAAmAAAACY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gBDBACuBfY9HwPa561YZs8/TlGu2G5dxRTmkdS0oQAAADAABWAT8v8AV/PanIBok0iT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c2dXP08wgF9rTHbFAIGnTYwpMAcL2/F9pQZCTBKkJMEqCSkIYSMEMRDSqaQAAAAACKaa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G5p73z30MqGZsjQhghlSrQcfZ81XDIbg0DE0AKTTpMDTbHU0VSlNA3k6rzNF1z29S5e/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kamRWs5ovbn7rNurDq3Oz1/Icz7d56ebYAAAAB4t+P6+bxWfozUTHLdTM51agypSSsSKU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hiBpA8DngC5XomjzmYqS4mmxMQxA0IaEAmAIAABDQAAAAAgBkgeLqAAAAAAAAAAAAAAA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NAAten5W8fQvm6eW1npnD6Obc1qLKctKc0UJoAAAMAAFGmPy/TwPnAOkSaEmqSaRJhGe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KYvpdXB34oxw2nQ0xtVCYD9rxfblE0IAE0CYIAABDQhoAATBJiIAEwQFIZSYAANy48LLr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Poi0yVDFkoJKQhhxfLeh5u4AqYAAWMQo0Dc2XUXZ0SCBDFz6cG4ve5o9PMWZGpmGhCLe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PQs3S4N57fqPD+rwAOGwBACU8u/n/VyMll6suJjlupU51SlZUkpWSFEktKQblQ3DKJQy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VD0QPMUA2FJoxAAA0hoQIABDEDEAAAAAAACZKmIQHj6AAAAAAAAAAAAAxAA0AAAAAAmgT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8/wC1m7ZbZc9Tvz7rrrhtZQgtzUlOWjAAAGmACjTAGfM5d/BuE0tEmkSYsqkk56RXThtk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T6+amyAHANiadDTH7fie3mtNCGCi0S2CGhDBDQJghgkwSYIZSGCGCGCGWSUEOnHl+Z7Xi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tUSyUhDBAC5O35qvLSNkNDABNUNMAEdzVNpmoSgHJWfRn3+nnPNmy3BFkFWkinJZo83X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57b9Mep7nzX0vKgHHQApwv5v0czBZevDzUctuVOdNJZMlS0SFJErJUUSDEiiQbkKSiJyZ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VAxiGkTTAErJaACoCAFTE4ABNMAAEAAAlAIGB5OgAAAAAAAAAAAAAAAAAAAAgAAEwTCV+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Ry3h0c+su22G1luWU5pHUtKEQwAaBgKADEzh8P6f5rUSa0SFQmhJpFncVsTonO5F29v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ZTVNpjYwGQe34ntq1ShDBKkCaENAmCAEMEMEAJUhDLABUxklCJULLZYA5eb536j5bU29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VJgkykMOf4/1vG0E1QmhgqBMYAAx1NWNoNpM0z5F6/fOnnGW86Ekrcot5NNHmVpKY6mr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0xOudvoPljWfvDwOzy69Pz/O8ftNueI9GazmeenMznVKCWlJDSJWJFJKGIByxoUUTJcx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DBMApMYgaaQQSgAAhoAAAAAATQMQ0AAoBACAABo8nRiYAAAAAAAAAgaGIABBQgaaEAAJ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7fY+c9nF0uaxdtcrNnLKcspzUlCaMTAAYCgANEP576Hy9TyRm2GHXkaLR1itISY0lF0Y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jetl1NPNBoTGDCm0w9vxvazQYIYJUhKkSMEMJGUhoQ0CYICACgYJsEMEMsQMTAXyv1ny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qlKhoQ0GO3g14kTWgmqQAIKABgDaaNpjcsvhuuuXrt5fbDaM2nIUpY2nY3LKadNy6v0P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edDOdzofO62nJFzE5tzKlaSzQQoSoolgIGJFCJWkopSQ0BI7AQJAMAGnDAAAABDQgAAg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EAIABAmgABgJo8nQEwBDEiiQokKSBuQolFqQYgYgaABMSYqVIBiq1qT146Zd3T5fTm+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MTKcspokoBGADQMBQGPl6UfLPTPpEqQJslyqmN80jp5elOYatXp+b3R6Tl4rABpgx0rmp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BMENCTQACGCApDBDQlSJGAAAMBgAAmkHJVEI1+Y+h8WuXQqT6J8AveuGK9BeYHofHer4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AUADARtA2mPOuLcn1ufHvzhIzaSEoRaxMpyJRLtpy7Kcsq89dTpWc6m2cVVvMTQzS2oC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RKxAAAEwxEAAAAADTEmQmAIYxMAAaBicCAQAmgAAAAAAAYCTQJoaAAIBoADNo8vQAAAA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DQiiXTJZRIW4I1eIu3Vwbx7m/F2c9bVFS0JlOWU5qShNAAGmMTUAG0R4vD7X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is9FWdwJGyqzCblV18m8exSeKMYgAuNFlsK9nxvahgCayNlxSdy4sz0Ty4r1l5MR7K8e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8RnsR5Mnp6eLoeovOR6C89ncuITrXKHROIamSrWYCpABgJgAzJ489nPk51QCkAASAnQw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Lx6u+DlQMBQBBoSmmoIqnLKcuxuSqqHZbh1bh1ZAUJFEhRIMRKADSBtAxAAQAhgABAAD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xQxAAADEwAAQ0ACgCAAAQIFABDSAAAACGgMwPN0AIAAAACgCATAEMAEwQ0MCgENCRppQ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uKj0/T+f9fOvRcVz1bmhgFVLLctGNQxMABgA0LHje7wWcJ1LU87Luk5l06L556Aedt1h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zgEJQhRyjXTms1MUdHqeG49jDziurHJwmAZ6Iz15tigKABoUMTBpmNsLTBDKQwQCAFAB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jm8/q5dTIZagKQATSJYWMAAAYieR7dsa8l5agwlbljQWMBG0wAoaCnLGBTcsbRVCKpy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chQgYgozRos2UKgaIZNAJjEDEQxAOWNDABQBAYDTBNQNMQAArQFIxAAKAAACYIYJgiGg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ACgYIYIZCKCSglsqRghghoAZIwSoSRgkxRME0Daoff5+kv0XRydXHdVFFiY6llVLLQIN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870fMs84446Z9bTm2xZVTNCpCaC7xg6a4w7K4bO18bOo57NSWgmCGKhoEwTQNALn6cjR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FCEacluaASqkgYixiQyQuRFkhSSKJkvFcemSTqU5oAEACaRAwAoAHz6cm8vonLplASgO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MGgYFMEUJhUFW4dUkFCCiWMQMATAaUjTYmMGgYgaCGArEIwABiYxMIABgAAA0AA0ADBA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AAAAAAAAAmAAjIZ5dIZQBA0wAtAJAYCpCG1koJKKkYCYJNQMKQyEqCVZUOgliC4cv0nR4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bqLCpZTlluXIwAAG0DAV+f6HGnzOr7Oua1Zizeek00CJpgAomEqwyWwc09SOU6pXCrgq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E4Gdxx0dJg62nMMeqGUJwikJjRMBzSFcVa5csgFMRAmqBME5LEAiRY3muOF56jBUpap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AjCzLTOuuCW1QwEwAKAEALAAYmDQMTBotYhG06aQNyxuQpwykkUkDAG0A5YNNQAGNABW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0wAAAAAaAAACBMEDENCYANADEAAAKkIGE0jlrk043oeLl1edytpwDLRhIDBDkYgY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CGCVIQ0AwQ0IYSUjX3/nPTzr2AOWqqLpuWVUsqoqShMAAaYwA5+jI8PVPpNULJVDmrUk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KJCiSxuQYgYmCaCaDONw5p65t5Z60ca65OY1zKYi6yDV4B0GDNjINTCjVQFmSTVQGhkG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Jos4rVZliBajBEoKYAJpAEAAxOs+Wq64cjsQwQAAAAAFgMpDBMAABpgAAOkAo0wAAAGg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EYErAAGDTAGgDEwAAYAmAMIAYhgAABQACagAAAAAAAAAAAAAAABAACaPMvN8mzi5buaz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ghywQwTAAAYKkAwAGgGCTBDBACYCGqNMyX6Po8f2OWipctuaG0FuWVUuRgA0waYRYeJO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PSkIGgbkKJBuQoloxFMQNyxiEYgYkVIgQAhCi5tbVCAEMEMAYRTBKkSmkE0JCAAUXNCp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VMESmqpywTSCAAKMq5t5LDeQZCGCGWIAAAAACgAAKAAaBiBtAAxDVrEDAAQMAYhGAMT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FGNAABgAABAwAGAMQAAAAAAJghghghghgmAhgJggBMATBDBJh5ru+NnU0zZbcqYwABME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aYwBDFTEMQMQAAACGCAENUARr7/zfpZ17ILnq6iinLKc0VUVJQAADaBgzyY1z1HF5kw5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xAAAADSLSSUSVSSLJBkiUQFKQYkNItdQGkuCiAsgLICyAtSikkjEhkhSmSzMNJkBC1FF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5KaEABAAjHUyqNemUMQbBDZIyxDQhggBDQAUAABQAAAADaBiBgAAIZQAoMEwAAbGDGJj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JjEMAYJgAAIYhgmAAxDCW0AAhghghghghghoEwABDBDRg0/PpsaoHANANAmKAIAAAo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QgQwkYnQAIALhS/R9Pi+1y0VJLo4opyyqlxbljAQaYVLXz89Y1mctsjCWs9KIoZL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AxAxACBidgMJLZkbM511OzjO5xwHouvMfqUeZPr5nlHv2fPP6Kz5t/TUnzNfS1XzN/R0f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+0V5F+oHlR7IeTfph599qPI+c9XyKE1RNSDTqUxAAABAieS31w6pJLYFKqRaSSglUEFB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BDKQwEwAKAAAAAGAmAADAAAbVDZRNDENiGCbAAAYJgAwQwTAEwQwTGIYIYCZCGCGCAAA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EACYIAADxaxfO93RydctieaxOAATEAAAxDVo0DQAAAADBAAAAAhgkwQAACGgAL9/5z0sX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i3LKaZTmobTQAVuWcU6ZXJnargNeWb0vn0KfPCdb4A7jnws7jg0PTffpHn13s4L7Q4js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55n0IxeoZO0SwAEMSqhIfH1wO+HsGIKICyUUSVRKLIC1KNCAshGnNt4FeZk1SBwo0iyaT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GnLvNbzWsiBBUgpUO5qhNkLRGRSJVySqQhqhMEMEMpDAGgBiGCGCYySipbIQ2IbHSdNj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oJbBDBDZI0AwTAAAYyWEAwQwEwQwQAACGgBkjBDBAxDBACGEgHhFvDXr4rjvMtpU0Z0w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QFoDAAAAABMEAJgIYIAE0AwSYK5I+h6fE9vntVLzdHFFVFFNOKc0AANOOfn6+TUSqbJ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S0WdpOaOkOnl7OMVSq+r15+jFYAwrKShTu4uqqJSWpVWoCkkUQjRQFkBagMNHyHesw0M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NTJGxijc50dJyydS5kafNdvnUgKApDPbIkC1DQAxTXNrOdvq3ninrzTjrpyFcM0uOoVd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jjrTOpiksKkSNCQUAxDBOgkoJLCCwgsqSmQ2yG2TLStpoMYU7Jp0kOgRQSUySmQUEjFQw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YlQIYA2SwENCbQgAAEMhDBDQmFCZCAAAEwlgeKMyWuaN9ue47Zx6pc6kzqhuJGCGCAAA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2iZCAoABMENAmgTQwAEAAae9872517ony06ii3NFOaHUuKEwaCeH0OBEqLMdOfuXwFpn0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Txd3ngE19J3+V62KMIbHCGitsqqlmGkwizMrRZhahGihGhmFrNGuSCdeTY2WQarJVtOM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5w3WLNXk605784wi5qWNBgXjtjUA7UNAPNIzn0emN8+zKZwz6Q4cu/nXgKNFtmzr9j573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j4vV42vKy7uWa5p257XKkpS6uuq45K7A5H1hyHYk5DqF5joRgbuzmewuJqGRpBjOpWVa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EUEugksM3bIVokYSqCG2SrRLbJYyXQsjZLYCYIGIYJUhKgSYIaEwhACYAmCAENDQAmHj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9efSO2MOqXO1GbqDWRoBhI1AMEwAAALQQAACYCYgYgBAxDQJkICm0o+g6/C9vnttGbdR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mgAH5vpebZn0cPTYtdOaa4uL2PH3lIVhednX5/ocBM1Nnt+1879HjTAgqNBOmEaYwiVb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UWpRSgstQilCLWaLmIXoWMm04o0nOV0Mw0ebTV5OzR5IXFedJMEykTaUy0zskHagEXJr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S0mMefoCOL0fMtrl93xdIYGnu19PcTl2Y3l5vmd/DjpyvqymvN8/1ODVwWk6sOqPoOl+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eWvSzPPz9LO3gXZJyT1hxrqi3lXRRzR1eeq5zZV0aa2ZLcTgx9SF8+urjXXbi1Ot4apb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FBJQSUhDZKtEtskpCYCGCVCoYIaEMJbQgBFSAyJGCTBAxKkIaAAADwxLLQgKciVU2ut4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dHlm7GeioagGgABMEwBAoBSABMAAEAAAAAIABAAwh+94HZL7ya5bdRRbmh1LLc1DADj7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4e3DOn879H4upyRc9Mq5Z28nTjHKmrOv6r4/6/Orm6y5+mLrRIK59+SEZpdJhFmYWpkt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5NJzk0WUms5pdoJGpQ1KSyA0eZWpkJrmoIAqaVBSuFN5kzU6kgWrPTl1l+9xeteaVGZE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w9+G72+F7XkamLsa+v8AoPB9zXnz8vTy86jq3rnri5vYNPG8/wC5+U3Pns+mL1z+z+Q/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LLPaK58+iF5lrNvMt5OZaNeU1S4PTI5fK6sW76+TQ7XxuzqWIbGOkOGGXL08dr68e0G0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EtoRQQ2CVITChUoQwQwQwQwSoWWAlQSqQJkJUqSpBNKExAmCGCTBDR4ZRCGCKRnrnincR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nLpKrvKNjLSaYiAAAQwQNCgigCAYIYiABMVAUJghglSACBoPf6/C93npMWdXUWOpcVU0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GXPRefVNebydUV4Il1wyWdsWRwSjUr7L4r7HGutoyKl1aZD4u7zjNQq0UItRJrOSXWck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Sc0WoSaGYbXzdBnMzVTKS3mzQzVarMNAQhMLmxsIeemRMXFiCNI3y+h3zS6M85QgVXST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8H0q8HJ9jtc/nT97Gb9fbPlnPP0dNc6y69unZc219M8/yH0HgTPiZdnLO+f3Xw/10x7U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bYi4VZa5kxSWYqVhNrhVM87n3TU6UBnpVc+tZxauK58O3VebpoSUyJKBNokYqKCRglSE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CGCGCAABUmQhhI0CaBUhACTBAAmgTBAAAeM3UYupHK5y8FtZtvFSsQXrz1HR0cdmqpyh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AIAAAAAAAATQAhoAEK0A0AJqhoi/d+f6836GW+e1edF1FS1UUlVNBlrnHKmtZ17eDvzr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dufrhpKz0qz3zfGEtQ+t+R+mzfaAzQTLaIrzfS8m3BZI1nJLqspNZzk0WaLUSWpSUpVl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zbHp5QEWMQrEBU6pctQlSp6RcNVBedwRNRqLF+rvHR1XlMaSIVmiHfHL15+h5E8+nD9z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zjy6x57j03rirtd9KoNdABrwvI+t8rXH5bk+q4+fX530e7nX6uefScYmoomslcIFJKqa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hE1N2CoQxSY8ukNd2uV3NEuEAoMEwEqCRghipMEMBMEAJgCYSwBNAAA5UAgTkTQAACAQ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MENHgLnJm5ephpvZnsgpIloRTJqRa5Nenbkk74z3zUMzpMAAEMhDVAAAAAIoJbQhgkw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DB5e53/O/QY0DWNVUWtOaSqiipZHJNxqP0PP75eXzfV86vK4vU8vrhIVnf2ef6Gb4S04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j7Izrnpgq0csvxfY8I5ZhLagKSAEyVQSMslWVmWqh6OMzVJJZTEA4hNnzKup8KT0MpM6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FwVNSZ46rpjX29KvPIVRDXSTvVb5x5Jp0yej2d1nyH2Pw/uZ37PlvOZO57Zsd7fTYB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nONcPVmsqoUkzWsmEmTUVQIcKiswxrJc2JSakUXkLDo0Xh69qJGCYyRgmAJghoQwQxUN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UAAhoaYJNKJgk5GqkAZKuAQCG1TEEsEwJAAAJuTw31GZyvrcvGdjOI7qjhrtqOB9wvG+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rDPQJQAaAYAJoAAAEAAAxAxFNACENAIYIYqGkGmP2/D6Zfo5Hy6TUuNHNLVTSMTjny1z1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O1zXg+L9B8925kVWpv6XB3Z15fj/AEnFc+N62u59PXlmNeoeVKe2eHJ7njZZ1mXNApLM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cGVekvMdnoLzVXZHFtqdM5PK87tcJ6mca7qTz16tr5L9NS+eeg4bDGmxhaotUoiKmqi+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Tlm8tJCatF0Lr1nn8y8+vPP249ymnz14Hme5w899HqfP/AEUm3WLeygoAUABLmYMnnOTg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q83IiKWSVDSKObgxb9TPHZGrkydyuWk7iTSCBRAIGqGgGgAAaAABAAKAQJgJoE0CaAAF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JghoQmIYSOVYAgBDQACAATExHOBx0CBgIAKNANAwAAgBiGCAAYAAAgAAAQ0AAAlYKwBi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oAhUi+56Pzf0ONCuOerrO1uopKEzHHfGxd/B3Rnvh0S+R8x9h8l0zn6Xm9256Jz4Yvc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jU9qPN2OqIsjPt1PHz+g4zyV6LPMr0medXeLxV1hzVrGkZ1z2b5XzWR3cfQuwZZuhz3Z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eZvuet08OvPXTFGNSqmHU1FVNDdKLCjKNMan1OL3evGpakjPXKN9zr1nPhUdeXP6y97S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19ddedeO/b+d6Z+h1w3uwBoADOcHOs1GeZBnKQZrUEqQSOHKgRTScs8N5W82+oqrJnRnp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tXJ0WUkAANDhAUAQAlAY1WQyWUIGgUABNAgAAQAAQAhMATSiYIAcuQYCACWhyxZoBEg1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ZgcqISNyykCgAADEwAgYAMEmAAACgCCaAENMEACYIYAFCYIaEwEUhDBDQAB7Xi9Uv0uZ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RaNpmeHRgT2cfWG/P0xzeJ7nFXyoT2xfo+T7cLwfqfljD2fC9/U6fX8P3cabky0cBfle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QAkRqKCNJ4t+LpjuyMbDo8x16HLyB21hxWbc+fVvN9PPrNehvh6PLVdG3Jy1kTctMcO5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efudObVq8xNSx1LpTXo4fO78vchelqVT5215WhzzHZXXNTql0q4/R5dSO3yfWAFNvCcp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rhQrgkIqAlpU5SuRJKnK2JMmtVzxLp08W1dWMknPzd4sdE0Nw0YgYgYhRoAQAIqRgNAI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CAAAGgQqBNKAgExCBpoQ0AmJODQza3ikJsUpA0BkahFWHEI5BsEqCWIpoG0htMYErEDE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AACYA0AAAAACYCYCENAAFAAAAADlnsev8r9NnRG2XPVaY6S6OaIw6Ocnp59jTp59458d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OfW8n019P5j6j5+TyPoPB9zUy+k+T+nzrQzI3WKNvP6OauZpFISsiicdeTcrOsNZz56j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oLH04yPlnq1FrMmvbn6eNdHX5uOL6/NyVL2a478tVSrNdJw05GlVnV64unCFcyrRbJdV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+xZv0TFl+X3+dm6dJ2Zq0DruLCjm6eWzy/c+b9O8vQ5pjmqJiSoWa1EyrmZGphbjLQ1zr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TkuJcJ6GvJXSzLSgTRTEwQCpBSQUIBADlg0DQKwIAkYgVIGhDBDBAAACiaByxy0AIABB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CkY2msqhZdBLbJGCYhyM4yTk0csAAAEqQhsmmxMaoZCBiGCGCYxDQAAACYAAmAhggAAB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ABMRMFPa8Xc+qyWvPeFyY3rcWTw9vCldPH1G+2OkslRHzHnfSfO9sT2cfVZ7fjez5ub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55n0nzPuR2ThK9JzBty1hZSwdbQ+Ouuud10ed2eamvNkbyueeXed8FG4unnuOjNZ1V45W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l7sa3xx6oOkeN1tlvztWGKOXLciiPa4fd68VNLMkewp28redDj+g3ns6Ves1WWLptz30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Ag4+vhY8Tv8AN9BjriY5qhZLcYZ10Z4o1zSVTSIbQCQJpZTFlORSIBCtCG5YCBoRQgYg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DExiBoAEDEAAASUkDEKOWNAJgAIBgKoFKFaaEMVDCWxEMBpiAUBAmAJiBHE6XKjGiKQw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AAJRMENA0xgUAQJghghggAAAAE0A0AAAAmhDVAAAIAlYg9n2vkfp82o3x57rTHWaObp5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s3bHfEj437r5Hpnh1l7nv8nVGXh6lanlel5/UdkwqsxqtFDMseni1OrLHGuf0PD6d59j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eYzZqYVG1kaGpXL0UQujI0rNHVfHR3a8AemvMa+vt5t5ezPmdeb33xa89dJHq4ehpCnO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c9fO7+npnk9GVFTgpb3OpRh12AABKTPNMPFRjnhoomqxORb5Jz06NOZnQYUtpIcklJKVi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EDEKNCACggaEMABAxMBA2kUSDEDEDEwCRiYADSBpAwAAUBghgJDSRSSVyyJbQDSgAAAm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1AgAQNCMkznUNAAgANAAAMAAGhiYKAxAwAEDEDEAAAgIAQ00A0AAAAmgEwApDEQAAKAB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l04vPcmOl8+/OQ4R6Dl5105a5s6eF7vJp8mU+uPYvLpxrw30Yanm67XZC2a8661XNn0T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Pq5t58qNufefW484s2nG6NLVkaTInOg4vEooLvng6jhiu7Hk0Ts04tjtOZr078Gid+3J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9vs+cWX2nb8R6OH1Eeb6+c7+nwEzpx4+hz6dYdW8jDrsAAAMY5s4qIjnms5iaec4W1zLG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qZBrGaNVAtEyVMgRtwrusrKExiKAUMSGIpiBoUMTGJUxAyWMSLSCpSLQxBK2RQAhgAAM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qZcMBQGIYIAABNA0gaENNAElEgyUUkDCSiUSI51iEaABoBgAAADTATUYIAAAoDEAAAIA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AAC0AEAKk0TBUNAAAAgAAT1Pofjvp5dc+nn57OffDOspqD0kTnXbFyzTWp8Xp349s7dG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9a0uF6KxKpMeL0OfU+do8X0c9+bN9MTxejx1z6Ghn0ugM4s1rKxEZGyxR0ZwFK7TlXbd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XXw7HQs5O+OUO3FlPbm0O31vn+lPsfovgPcxn6Xi5/R8+t+3L0AYdtAABBXHGOMPJZc5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r1zhS1jry0ZTNpFksbSyyQt5iChLrvxo249QjQS0Q0tSi5RTJCyVLRAWpVU4RoZstSDE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yDBg0DB0ACci0pUUkAIGAqapBqS1LWkkMaAbJWgZu5JTQKYNYyk6FgGhCl0rFmkyqpmh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AAAJgAANMAAaagCDAAFABDBDQKkIYSMRKkIaAErEwAAAAAAEMEMENAAHreRon2eGfTjX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Jo78teea9Jxcj1x1s4PL+g8TSNp6bHGsrktGnPl18+kVxc28+t5PJ5G86+Vtzd8Z68vRc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ukYSaRnnZvmmFayJyx1CNIgro7PO1Oist0zy6NTytu7U889HnqM8oPR6PH6zSenWuLbo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2vW+Z9iZ+o9j5f6aZsDn3A86zp8/jwnPsjijlrsx5spdo51btOQuqyRoswtQxuAtTK6TC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C3CGIG4C0kUSFKQokKSQxAxAxJaEI3IUkDBW0IRtAwYAFOEXMpWSxkhQoWyAsljcoaCD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wbrnzOiMIjeMRdpzC1INADkKSBksaABBpeJcbmd400yVDQAAAgADbJbQOczU5pOw8+D0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T2TxEe3Hjo9mfHD1jyXXqHmB6Z5lnoPztz0DHbIbBDABqk2JMEMEMENCGCAPT+i+M+nT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ApZ1146Ka6t+XqRa5bJXkev58ce/P0baZ6ZkvN2Vzb8up5vjd3zffn2eZPH1zczrqTpz3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onUz2V1ee+RmtKJjpRhn2ScdblYUUOsmmtTJfd5tV6GmEkcfrcZHRLOrXmVnTtOkGsbh3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0HhdO+H1j+e6+HW/G24M3TLDPG+jPGc62jJS6zkLqskamQamQaPEXUyRrEoogLJRoQRZ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QogqyAolFkBZAUSiyAshlEhZmzRSFOGUQy3mGizk0MxdCAZLKJKbmgacEILEDQDIoNM0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JIwQwQ0AAgQymZq4B6bJyvt6Dz+jqI8uaneByS6VzkvQZXmtBKTPm2elHmLU9DLlDWUy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F2hxvrZyV1I5zdJk9UubdJLsWatxnVBFsLvO5dnFygAAAACAGAmAhhIwSYL0PPtPtOM6M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1u51lnt4O8jbHZL59yPDro49OjkWeslY66m3n9PzPTOHka8PfHLmG4dfG00MYrTTDQBuI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iY6sqzW1GWhBbhVN50l53RLqQpM26OO620iDSpyOyebVLuZNu3g7avfGbOrt8nZn6bs+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ueW81C5dKUvOhMJGLM6SSUyFaJKRKpCVBLYJNCHBQmMEAgpSFEhRAWQjVZhooDRZum5Y3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Us2aPINKxDSZRQmNyylNDchTyZokiyAKzosgKJFblFkMtQFEg3mFNUZD1OdLM6VfODnU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A0ooSGAeQid4ZKGRJrfNJ6L8y5fQwz6JeR9cRiaSS2CT4a6Z8ebPT5s+Y9CePpWLyzOr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vS+c9DPn9Ez6J5E6cfLUvvdPz/q120nlVxUuhNQAKIYgYAxMaIAQCpNAAd/0/wAR9PJr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bmubv870MVb462VUXHncnZzL52kXvGOmHJuV89Xl98PivHrnlrN6zvnltSmmZ9WWsZdWH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ts6q0R154FMWZpNBHRzzXffHSbSWZusjvjg0OisQ7cndVydnMZrTSqudzPfK0775OmjT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SPZ6vB9DLrx1z4dJaOW6JYxAJoTABhKpCBkjBDQhoSZSGCGyVaJWgQUhDCVSJbBAyHSqC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3pRibhznRmQqRDpG8TJRlBuc5XTOJG5kVuoDQxcu6xDQyZq8g1WbLM6KlIpZhZnoTRuZ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uPO17KMdgGIATAAAABnzi6H25cp1o5DpkwNQzWiIpI7N/L0zr0Zb5bynWLM+XrDy+f2s9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h+n5ptOXTXLrtwnVhvoZXy9Rzvs4D3+vwfds8Pm+m4Dh7bvN0rMzdb57Nnnyy9680r0l5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4rOiMqLJpEtHWK3o5NOq05+1VL2ryvTzfW6cdee+H0vJ9Hl012x1sq4rLj5ezluvPVz05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dsY4xj3w5ynU6YM7ObRM6IjQm+TsVdHP3Jg2lxXTFYY93PJx67lTRZVXoYR1qpjfBI25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LDXPQnbLdXy9V2edrWJ178O51VzaWdW3LrW+emxy5dfEdXf4/bHrPj7uOs1Z59yUlAAG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ZckjBFBCsIKCXQSNkqgkZSVKEMIVzSGEjBDBDBMCkMQMAAAM01SGCGxRqGa1DKrZlG+Z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6mvM+gMHozM1kVyyMuhnNp16phvRBSYNMGmMTAAQADAAAAYB5Co7coKRE3BMawQqgSpm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5ljcZ6TWPRkj0Dgad5wB6GPKzln0OY7eSda4fTyk15O9j5XgX1JHdXn6WQtXLi+ik5H20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7ajjfW65a6JOH0uDsl0VSgwC87Bqi7xZ1acN5vXXM5fT34t+fSNTDj09DTHWzS87jDl7u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jwPmPR8f1c8pU9cTAqulrZnHTJgu3nMOjn3XuqcopDqfT46FOdDpSXFRZvzuDTR9Bz5d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LMNNUua3Ez1gUM5qbq0idUTaDfq5eittsOqg02Tx9+jA29LxvQ53tVz5eiVGbLbEUElI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zLKkYIYSUiRhIwQMkYSMqRglSiSlSTAVIQwQwQME0NMENCm1UlAhgAANAAomEjBDBDBM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NLz1QaqBgMGDTAGDQMAQA0EMBQBGJ15ZqdeeU7IyWyXIuYBZG75IO/l5pOpaa5vNHZC8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1RE66pyv0Kl849Nx5z9EPOrvpeE73HnY+wHFXWHIdYcp1uOZ9DMK0cudUElBJRElBBaV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SMEArvJH0deP7ObtybLG+zTLSNbioXF38C83z30vxXXHzfn7c3s5Mzesk2EatWKNsxrb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6uWpibjYUahGtIx006TnOqK4I3E5dLmhqS9sKOrJWBroce+9kTarDojZM7JFeV1q63rmvp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37+JvXsZ4dRls1HdU6eTcOjnqSgQwSoJKQigkYSrRBSEMEqmkqQhoQwSYIYJMJGVIwSp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wQAAAmCAAAQwAKEMQCgAhgJggagOBNAmqE2la56I2nFCYNA2nA0wAGAIaUYAAAMTA8jL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c+ijjXaHCd0Lxl6xzraQqIXVZ0jm0SrRFiPQ9DwPcxrcnTluXSExQAAAAAJgJgAAmKmB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gGCVBJQSUiSkIYS31D25MT1uvi7V7Ly0xdbzvGr870fOlw/N/wBC/LPTy5MNZ9XPMosl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fLvgHXyehHHXq+WHpcXpGWWnOGs5HVjyWdM+f3G+M89aEaCenQYadEBvzpO087CvYx8w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tT1tOO63w6LOXtyK9DmxoFOB0KNK6u/zu2zqUqu/fh7/AC6RS4bQwQwSpCGCGhDBJhKp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hghhIwkYJMEmCApAAmCABMEAAAmAgBAAAAAAUAKgAAAAAYmEo0xJoE0KkWaa5aFCJKEx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gAAgGmAAADEHhmG/fje3PKdj4tDbMZnG0Lw3NyzG0GUawTSZSaEMEmC9/wCf9yX0cOs5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jIpSoYIYIYIYqGQhlSUQhhJQSUgGCGCGCKCWyJKCStRXpyVCtR6nR5PpanV18nTLq4vh0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3wfz77P4j1cefIfoxnRNlIgKmx1AXrGo5sl7vL7/LO6a5zovIWsnZnNWO0rKpCWpoUHOa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tEWFIqKWdzcycTW14WbrILeeoPR1BE2dfX5++p19Pmbno+z4PucLoM83SWxJKSpUhKkI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JhIwlUhDKSYJMJGgTBJggBDQgKQ0AAhoAAAENAAIaABQBBNKDQAxNAMFAAaAAEmCArTT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MGMABgACAAGIGAAA0HwtJejj0dXmkew/H1PSOXU6K5szWuXaXWLRnOkEqgRSJKQhhn6vm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2pYSWhRVRits4kZKAxDJUMEqQgVMziTcwDc5YrsOJHZPMjpfPZ1vPTIVhD20qNIxJmzN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G59IvM9OLvHTh138/u8zT4D5rt8728Mk10lJOnJSLTJFtBHSqlY5Orm3Q86JoimuOroy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VnK9eeaDHYsztaJkdCrLTS0dzUMea5GlrNVqsVrSx1VvWJ2KzzeD3/GuOe1trL2y3Or6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peTaVISpCVISaVDBDQgBKkJNCGCTBJgkwSZSTQJoQ0IAE1SGgTBDQJoAAAAAQAACAUA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xUMAEMQAmIArfDZGDgqWNoG5C0AwAaYJoAAaBiYAHw4HfiACVBLYXpgHVXFZ0VhUu750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QIbJ3x0Po7y15bQOVAgVITgJnZRDalWWvNEw2mc7wYkTprNcZ2xxtO7Li3Xpx5uk1yw9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u8stc+dd8c3msAAAGGGXWtTP3PJuX2+jze7j16fD9b5zc/N+br4/dwik9SUKxF5E2qNX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HtG+dhTlh6uXFbNcDcOZdIci6lZzvoZiakc2XbGnOuirnKsyy3DNNMdV1Zauo0JejWd8+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zrUeb7PHc+HV8+ue2/N02dnr+H7OHsTS8e0MlQNJGLBSJGLI0JMEmhDQJggBKkJMEmqQ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mCTKQAJgkwEyEAAAJqgBUMEAAAmAmmCYJpqgAAAaBNCaCtsdkppwNMGMTYAwABiYgAEw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jvxkpkFhJYQWEOmZlIacLtpnUXWQbmLNTENngH03TydfLYIlJYAImWxNwXWAbTmRa4+g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mzuTC90ZXohb4Qd8ccx1xyTL2Lgg9I8uD1p8pHqz5rrujnqNVNk3prLfZx6430+B9LyV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jKcamdzpY8rcZMqjbPUpYkuuk6TV6zeNuzSVKqWKsIbaytKjE2KxNgwNxOed5rHPohOa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W1aEu9Ky01oze91z9T3qdKdTd3YY9OVz4vJ6nLefBrstTb1PK9KT6Bq/FuSllIykBEqp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NCGgTQJoE0IAQ1STQJoQ0CaENCGhDKQAgAAENQAAAIatABDQAAAAAJoAFAAAAAE0CYPT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OWNyxtA2gGgaAQANAxMAD454vvx1UookGTJoZlaGSNVkG0TBsYhqs2UgEDE3UfS+p4nt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KQqEKaQgZMaZS+YdvBvOpo+mO3Tz15+nfn5mderHnVHXGVArswXZRwHo3L5p6lHl36Vx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6hcL3eWNapczRRCtVmUl9WPM+Trg4+nL18uROdxjRFqgNGZvSjl0EuvRhrnW2mWmdaNOV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U9uY0WCXcx1qqKMo3k51qJnV0sVdWSnVi0WtLVFaaYaVdDrTXPSzZGtmQ2nn8Hr8lzw4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nelZ7vRz9Pj0kznZVISYSnIgayNUJqBAIAQ0qGhDQkykmhDQJoQAhoSYJMEAIaAAQ1Q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CGCZSAAAE0AANMQ0oAgmlAAuNE1AhiY2gbTGJgAMQNNAAAIbTAA+Hfrv1efyX64eQepm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qOc2a4m4ZLUjG7Q3mjc50vU+OTtnjD3vf+Q+u5bE1nTAENQ5ciaATgrHTOXzcejl1OONO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7XG98eZJ3ej4HRL7z8vt566DmmOpc0L1zx5Wd64IPQXDZ1HJvGuuHRLrUVm6EIszRoYyb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yHbHLXN2988GfRlYDdCah656Cy0a43VqrV51e0a5026gtNWMFc2tc3W1yu3amwBsiakJ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PQsinRm9tKy10qyV0mnNcydvR5/RZ1SqZw5+zI8vDu49c+f1fO9HWPd6OTs8epBc6Jgk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rEmEjQhpRMlQ1SVISaEmCTBJoQ0IAQ0IaENAmCABMEBQmpQBBNKACAGIoAAAAIE1aNOR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0ztNhOAAbQU5oABgAAAAAhiYAA0HzseVPq8/qR51nZGVRSq6yXQHK9WYZ9GMQMJVoQwS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fZfGfW899KmufRghiAkkYgJqSYvHN5uD0fP1Kz6uDeXRZWcBVxrEmkHX3+R1416i5453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zDS8Ga1k4uQVToznju2jz36DPPvtJeT5L7f43rn570vM7fRjPDp5qpMsLlxVNqJyt2Ga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llMuWLdDG1TFbdZItDC1RJQs2NIWipWore8NKuuUTcxuttufbTXWNtRLpdnJXVUnFvQP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lXPP2cvTvl7/AGcnX5NJM5VJoQ0JNCAVJqpGkQ0IYSMEmKgFSaJGCTQgBJoQwQAk0AAg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AAAAhoEwQAAAACYIGIABoAAQWggNM7NWnIxMGgoTG0DaBiaoAAEAFAAacn5/Gs+vzrR2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ToxNaOeehnMuzNec6Gcy6Uc5uRg9kZraTP6X5r3sb9SoOPSiQqQEOQJatOUXPvzy5c3T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8k7AnnN9eDc7nzs36OTWX0nyzi9unEHqHL289waTEScZ0zzFnQY6j1vpljo0vNxXSHOu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MN1z8v04r1cuvl9DhmsmGs2ypXaJVatXSvOnaqVWrHZUrbuIbm1ypCdNLc9CxpArVkR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L1rHXo3rnveBImujfm11Nr51Z1Lmqt9c+hCppEwSPP8AT508neF05fQdnn+h5KgOVQ0J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qRDSIAQwSYJMVJpUNCTQlUgmhDQgBDQk0AAhoE0AAgFABAAACaBMEDJYAmCBiAAAAAQA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XDaBgI2mMCBoVtFAEgBQAoAAB8XltHr8prnslWqrS52sNFtZlpbTNEE5Z4y6Z5ZS7TzO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6Olcqjp9v5r286+nA49UmCQQIVJNFEguffCMuLqiV+d6+WnlZ+n51zyINK259o6i5DbHQ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mIc2de96vxHrY19LM787ya9AudgMnM6DkzTvPMR6c8Nr0/B/ZeNvPw3L28Ppx7HPWi8K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al0BzVsrOqouUp6wNotJWoGCtEtFtOKGPI305NDrvG9VI5zpvi1T0J5HW0Z4nROQXfOj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9WpfTg7O3XzKs9N8PQmyVpAOzzef1vKuPZ9Dl6/NJGuVE0CaEmhJlJMlkasQ0CaBMEmlQ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EAJMEmhACTBAAmgTQACGlE0AAAgABME0xDQAgAAAAAQAxAmrQAKlmrVQNMYMTThuaAGA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Az4kU+rytxdaaY6J0dGHdrO3Xr63THmnv3rPyGP1Xny/L8vsebz6ceHThnWMarOuedZ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vX8nvzftXNcdpMIKCVYSrRmmrFzb80uUvCXVedOp3cmGJEFU9pdnoE3EXFnZFxLu00x5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b9/lKPrOj4vozfqY8/pjSJk0MEdFcYd1eco9DjhV8Vyet5fozXp+L7C8nP28tLSbStFU1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80sa6VDCQh3ndtPOi0lbUkmqHWfP04Jm8A79fO2PRg3t81dmERoa1BvNYlIxWxJnbnU30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Evs83pPU6/N7RuSt/L9ThY7u3i7fNlAc6gBIAmkJMEmhDSpMsSaAAQJRNSpMJGhJhI0J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BACaBNAACBRMEAIYIAAATQAAmgAAAABDQACAtTATTNmnA0xuaBpwNMbljE0AAAAC0BgA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nldb6c29nX6fmelvPue54vu9+Hu6D8ft4fnvp/A9Pj+d8b6b57O/L5enj59Zc3Nc0vOV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2h91vx9nDYAogBNAhWKakyx2xXHPSc3zsuzLU4puR6xcuWDN59Dbn6oiijd56S6uVYc++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6YB1a+f0ydennSevXk98bFKWW6SicJfK8L3vB6ufv43uelx+hzzXNpAz0aTpN1arO60i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ZpEZVsc5W9YCdDx1qtMlZtmpJjVxho21v2+b2NdKTBVVZ3NkZdOBnGmNzXOYXPRfGWdi4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q6dFuLu4tV7c3J168nZcV0RflygMUmpEmCGgTQJoSYqTViTBAgAlSaVACTQhoSaEAJNU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ACAVAACAaATBNAACAAATQAACGCGmgTVoAAgARvUXA5ZTlwxA6ljaYADAQE7QAYAAH5gV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0Ya12ep43XcfTex8l6nbj9t3fE9ce35WHndeT8Tr83h34uTp5ufbFWlxz2yzZELRJFEh9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XHaAlALEnIIBSRUZVmRGkY1yxas4AitNObpMZ3ys16uLoNdM2Vvz7mji7Jz7jN+efu2vh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2zxb9hnk36hJ523Y1806nHAdeRx8V4Xvhwelx6zw5dOHTn6unD6mbwYehxm23N1S3RWds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546lzhV6WZugpQrLnMXW4ZredS0jSXLaBrufPpWmuWlFZUa82mBnIJnjvDOMbKzG9djP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jUqoutyWmno+b6kzsB5coCEmCAEmgTCQKQCpNCGkSYIalSaUTQkwSaEmCTQlSEmUk0CA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AIAABAhgmgAAEMAQ0AgYgAAQWgAgAlo10z0hNMGmNyFuagaYwBgImFoADTAGfmsac3q82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du/Fsno9Pma3PsdHj3vHqY+YperjWGdHPWedyiAy0ziRi1UstNS+59T8X9ly3QEAAotE4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6Rw36GZy3q864VtmcWXRyal1noDSNerl9AzW4hrjrVXm69Ks9JEBnTauE24QwTAaZCEK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i69HU+Hsrnw7+TXLn+g8H0bnq5+mM9OXdSz01DzuhA4sWWnQOiC0zI1UxaM51DI0kLm1Y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jXXmtejTm0rZ4M1wIRSlI4pWJhW9Ys3149Le7fi6tTVyVq4tNPW8r13OxPyRACAEAIaE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JNIgFAJZGhAhDQk0IAQAk0IapJoABACGKk0CaAAQAkwQMEAJoAABDQikIYi0aAEwQho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3NA0xuahtMbTQTSsCgGJgMA/OuPu4/V5prOtLedHRrzbR078e6brKSljNdEZi1BERDzE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RIl7PtvhfuOetwM0ACDgF873cOp9D2eZ6Mrw6szjLjNnHrxl4OH0+feeKtJMq0svu870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QRXp782+K3yZY16D81HqHlo9SfMUvpR56PQjhDqjmk3nITl8r1/J16Obp5+q0zpa58lu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ucuvjjfXi6TQkzpiFqpqqSRaVAqkGgbmC4ia1eIzqLVcHWZdZC7mNG1ZNdqzsMkMl59p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6vF1s9p+V029EVvLydMZHoLj0ruvm6q6vW8b2u3BuK8FAIQAgATQgQgKQ0onIJoTCEmKk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BCAASYJNCTBAlAKEAIAAEAIASaGhiEwTQAgABBaCYAAIAQNAJoBCNtMtIaGDAbQOkRYm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MbdSQXR+dc3Xj6vPzPcrA1RGiCtcNDRSqU5pdlkk0zzmrUh049WNYRrjF7c+8ugnm19v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MxpDDL536fyrPnFa09X1fO9jFI0g58OzArDfGXh4/W5N54joVc76GZ9fD1WXnfNHQZa1oD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F8zDr5+W5dUslBLbSCpWUysyxIWgc/k+74uu3F2c3Q3lJGsOLnXN93D1R2c9udeWqzvHq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huEaPJmjylNsoKrTnxs9B+Tz3Pt5YBtp5/TNdWTJYVIqsrl30Oi2I6OYyBXLJ40x8/s5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q8/pZ3496Nvfs83rTo2z77a3NKn6Dwfpe/n4aD52hNQACABCBNUgBBKjCBAIaUQCTQJo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aEmgTQkxUmCApACHI0AmmJCGmgBDQAgAENAogACgABADQIAAEmF64bQwBtMYAVNDqXFC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AoBgfnMa5+rzxLkEIaEKs6rWRVklBrMgk3UO6NSkYc/oOOHXqJcXcSr6v5j6PN+jFXLQ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00WcvcVLEawZqrifM9/yzzMejx+ue9Y8us9PPhgdno+B6h6HmepwZ1fVh0RdDrfv830s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bKTAaENCy2xV6RsItEloXz/0PjXflbS99csujC5bd65GhpC3wrO7w68ax3ybG4nNk3EqS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zrXH0anJlthrGlzvZ7F71nXz8bc836bw6s3M1JctHou3bj2W5c/fhZ5+Po4Mrwvc57PPX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9ulVsrtnTW1NZuzTW+rTgXXzSL6T5z6Pv5+IF83YBAgAASaEmqQ0CZKgATSiAQIE0JNAm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mhACTSgAgQAqEIaaBNKAgEICYACABNKAgAAAQFAABIxMEIaEXvhvAANjATGxwNMoTCh06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NH55ltl6vPlN5hF5jI6TnvdmZqGD3DKrZDoAAaEMlFypJuOla9Xi1zv6rTPTnQCBUElI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HrK5PR4zxfivvvjOmeHeq6Subo4zXt4+uPe4PR5s3PbDc0c3E+v5Pqyzw+jwctw04AQw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vYqWgmb1LcOH0oX5rDt49d659umTl09Thc40m9yJ0zOk5tp1iNcby035tZdI1c1ll0I5M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hrpoc+XddnD07lXNEuUdCI1rol5VvEuGq1Xbrx7NFOpqcr2aeXh7fPHiHZyIaZh0Xy6r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zdm51Vibmvneh51z0+743r9uHIg+ZsTMkAAIJaBNUAQJpRNKIBDQhoSaEAJNAhAmhAgT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AEBSAEAomhAIJoBAxACFYkOWhoAAACgECYAgE0CaL2w2hsB1NiYxgQMoTGOlog6AaY2M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vPnjtziUCnZwdadCzyOk44rvPPDvXAjvnhDrjmDdYsszpQQvV18fXnR6HkexL9Vty9XM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aG3RzdnPudnL3c6eR8b9x8v0njdeXo7nkZ9uBltLj6GHpL5XVOpek0L0/M9COjzvS8/l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VaJnTNc+7z/QsoCqlzCaqvE833fGd+z0uKfLTg0Xo5w2dBFBjpKroy0bpjUO8OjTLbPS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nEbZ1A5LcKzUzoGaB6fLYtcm1UNJk623nXs5t+mNizUzpPO6aJrLm7XL5MexMeXp2owr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5dNTq49I6cfW68dOvLzerDLi7CL8ekBigIQFJNABAmlE0qGgQAgEmhJgkAkwSaEmgQCT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Ak0CC1oBAoaasJpAACaUQAAJgAgAQ0FABLAEIaaHvjtFAFXFANwqTCigZaOlQMYqTBpl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Pnjtmc01Cz1cvQb4dGdnLO2ay2xKikwGxxLGS6RmPRdt+jTl6PN9bh79c/pO3z/T5yW3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IdIy2x2PT5ezmPE8b2/G3PD35o26MsIToOOj6Pq8r1pedVkbzz6RXo+f3Hdx9vLz1yjO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k5e7g7dTZUhjCWZnN5HoefvpzKpXe7iTMatTYmZrAa9urXlY+1xXPNshnrvn2nXasuhp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J5665kxNqI6qkyyXPV0PWNOnhN8uvTg33no6ObbefQz0XbPMb1m4COXZ6+d1cu/Trx9N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TiCpLL0y07ef2pMdOjl6OLlh9UXxqGuGhNCTQJoAIE0omlE0IASaBNCTQkACBAgTSpNA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QCYSNWiaACBCsaAQCtAIaBCG0AJgIBNUNA0AhMQBW+GsWDCkywcA2Np1VJyGsWNgMABwW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6vPjNScuW2KrTN2ejm0ZZaZjAtAEc1MrZJTihpoXp8nrZ6vKjPSeiNGfe9fyPYxiSlImA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08/Sd+G2Z43j+/5ep8Ln1Z9GK6czHViex7Pje1LzjDPSJNd8Lj1uep565lS59EMAGTOi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gNVjJvwa8l1HH1cW+mWuPRGmeuckNlAyJnWTT1fD9a5325uuM/P9nzNZ8zbfz2u7bk1nX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ndRO0RjSyK5I5Lja1XTi8nNwaRvV7ro3Fu+7eVrWnWc71LOGO/HF4OL2vP5do6fD7eHo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pIqsY1lILLne9478e/mJW9NF5sAHnqBAmgTQhoAIE0omlE0JNAgEhAnIJoE0CEomgTQk0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AEAi0BJSSVpoE0AAgQ05GhFIAABNABQIgBUhoaEVeW0bObGyhulCAHpGyE1I9c9CgBgA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h6vORcnPzdOC5gq9CsqScdc6BUJpjmkCaBgAEu3ueD7+PQ63M9ec0u+fr+j+Q+uzlqlC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TeYdGPSdM0HnJqvzfLrw6zXl9DjMKTPQ9/5j6SIqNII0kisQ9Rp894oOe0xgCkEy2I1E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Vz4d8L43D6fldNrr5OvOqzuZEJ2jVSNOjLQxPT6/H9S5rmaby5t3rlx9GFTp27c2k31Vg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4dc9ujLffGtdcmeWTeq6pvTXXL09ZvtO3pOTLq5embW+ekc/Wo4y883yPI+i8fh206/D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+u3d43qXpy+j04dmG2fRz7Ya4ds1PjyxGSABACAQAAQgFECpNCBBLQgQIAQlE0CJGIBC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ATQkwQJRMEqQ5qbABU0AAIaEwBNAAIAAKEwQgFSJacPfDpHUsd5Waubg0jRGRRQgupoG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8259+X1eepeRGHRzrMXFdOvN0Is9YqRMoCEwqVYQt6Oc6bl5/e8r089/QOTbHfO+SHn7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om1IlQZO5iqz2Fj0cxrvnob7c/XLwcnqcln5vz9/D1nRhsVyXRF+t5fcdNTcZzuq5TbSN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aa57GgaakBKqlJdNebTU1Wc2arIK8L2/N6PP19XnzvjJJoEW3eNFuXJUayuHTlmnodXnd9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5uvPeJ25989dKhTWvHXnaw9Gt8d+7z+hnXHENOnHsqdVhXodXjfUEb3rZnHfPSeNHox1z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6PnEef18vPXg16Hi+fv6/T5XTz6+nXDpp3+jl0+nzbZvlaz6+Xs43dB5MgAhyCaAQAAJ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CAQhIAQAhKJoQCIEomgTQIATQgAQAmhJpQAQ1TloTAQAJoTTAQNAAAIAAoACakVIhCQ+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I2Vl3FFMcjpA0wdpg0DaBtMGg/OOXq5/V5840Dnx6kvJHfNcnVdpmdBXLqmtzOSdRyo6V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UuYj0uvgnPX3Dybz13xywvPs+1+E+pmfpwMQACLkneLicLmui5cX3+f3y48+vnx8/83978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jSuN+7yu5PSaI0mpMNBF6Z6c96S8+e2pEaHSVSIqxXRZBU0NMXL1qzmfN6Or4M6456jR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HDKzoMfR893Ptvze058u/h1moOmzmyy5m3pjprlZkM76c2ppvh2Fvng02z7SvoOfetyN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+Tt5euTk7temfOOzKzxNdfKxrh5Orl478zs455dfQ+g8D67c06uTTqrjgw29HzvU4QQuE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AkYkrQgQgQgAEgECBMVJoEAgQJoEwSaEACaAAkECYJMBAqVKhUhCAAAQAgAYIATQhoYm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JV42u2mG8aMRdxoVSaMAYBVRQ2mDTAAYmfnGSr1cFjt56b4wlrOUprz7WbEhIOgagBDF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NWvLRRtGucbe9897GdfeJPkYOkqRQsids9odSy+3h7Jcubs5pfmfm/q/lZ3nLaNMWl14Z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jjRmk0TNSZdnD241rlS5blsVDSJp1WO3JrOhyPU6FFRqZXK+nn3XzvU5H0zj5P03zuO2Z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3mS6qUPPWU37vJ79Y68G5rkesaw/D+j5N48ysYudteXQ03y6I3OfYvRdZXpG0vTePXRsZ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+TbpnTpz23mc9jpPN+f+s8XN+b870fL4bw4erpxr6L1Mr63fl6PLx0vXh7Ob0uvj68ch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FYiUQgAECBCASGJDQAgBAogEmgAEmgTQgBDQAAnIJoE0JMECoKgYNYGhNhIwQMSaATBC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BVIkwKmzopWFTUaVNFOWy2mowG5sbQMAAAch+V9nm93q8+nJ1YnEtsliaSxrjuUraZG0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jQjKuk5Udu3D3LwnPR3yyJ9Lze+P0Hfh7uWhpjTiJznoKoAc5nR0+frL283TzZvkfG/c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xE+3nr0+b0WddctUQ2QtYMyiXV4xz30HLMdU5dJGt2mMdd6cFdwnG+pRhpbExh5vpKuD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pKpyjWsamrSRoRS0SBNZp09HB03HXXPvNm+GO+XJ5n1ng758m8bRs8Nl16eftheydMO7t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O861le4aRv0yt4rUq+fbUfm+phqfIfO/WfKcd+b9r8z9nm8u8W7x4yz5zo+n8P2WCLPR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FScjEQxCggBAJyAIBACATQJoQ0AITAQAhoEwU0lSoJGhzYQVIKkS06lNBKZU1AEitiAG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TQ0A00MQIAEMSaCp0OjTPaAbDSKRtMYmUmCuA1TRQUIpkKg/J9ufT1cOiZaY5bZLzl2v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nXVa8J2aVw16ActdEkOczo283sjpz4cTVxJ1VGpOudH2fq/O+1x32vn6ZJW1VGgFIBef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1Mc/bm+R8R73gZ7mOuV1k3Pbz7eh5vVcdCzso1sxOlxyba7nJp0zmwuhS4dM6RoMpNCU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83KX158WD258KD3vn3OunJVxuNZb3Ob1jOgzU1s86Wnm1qFmi04ddY9ro8/qkbXRnrXTz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UfMazptz+lJv7svOtbVS66kalvlvU7DF7mueXLZ17+Fep9Hv4/o7nTLrcVze8+F8J+n/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X6E5353lep506ed6/otyjbd+fUtrjRCzQQgmlEEAhQEAIAQJoABACBAAIaAAQMkpklBKq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hgk5LSZmrdZgDlorNoGATSEAqYEggYCVISoAGSMEmCaYppBeepvrh0Q2NBjAENyF1nYx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+d1t9vf5zc9x+Bsn5htmenh3aczN1AMjmt73xOTrjlS7RmBOlGC6qON93UeSvTyTk7i1z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dWkeedXLb9H6Hm+p5u+vs/MfS65WgoaBtMMdc482p5ZfV9z477BfkvmfrPks91nrmqH6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nNtrrGa7r1OB+x0y/Ob/AEFx4B9AZvjr3Lj55fSUfN8/2HHqfC58kNdM84bLENXgjoWD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tVGhhnvHXG7w6JM8+jLOsJ3dvNW7jl5/QuvL27+PWOb0vNlPouvx/Sxvqd5Z32ZZ675/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Eb4ZtaZVW2bvTDqnKy/G7sYyPQ1Oa+q65Y7MKv0/JOuPerh6PTz3+f8Ae583jiDO/O9b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F4eghcwghAhoStClGgaENCAQCaAATASaAGJWGT0Zm9JINGZLYMY3DM0RMaogoJbozWsG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ZgASqQqYTNokqRAKouRjQhoGAgATQAANAqQqgOzXk6oty0sTBpiYC0zZpNwPj6+dfljZ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00nzb0PRwqNkka6Bnj1Bz1uJk7syNmZPZmRvRz9Nb51xz6AcFeg7ODXu6zyNPYo5u1TnX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7Ps/KfSY3l9N857+XSBYADEBFTHzfL0Y6dH23y31Gb5fy/2nhL4nF73PN37Po7McN9Jl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aNMlrEuatyw6oh6Wk8nd5Vn5lPoPevOPRaebp6FHBXoWvn33ZzeFaTXFnjdGuG6zNzZA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ACmqQ6MtjdWsscO/Gzg6N9BCU108nRzV1+p4+Uz7m/FvNbbcXUaVjZNc2R357+rueLv77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7z8zt73AeVvwRm9XZycfXP2HFPhdcej2cvTppGvIcK8bu49vWrm6OGQUcbS8zt9GNpqOG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AAAACYIaBOiKYIAYANME1SAhiBoVAIYSOWoHFgnI5oJVwJpkRqlwNVWbdiVoznWCVaIL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iTQJoByMAAQ3NGYB2a8vTFNUjYinINqiCguaBYb5HzFzW91N2nLPXCfLvSu/ml1aZVqz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dEO+gx6tdsbzqzOpbQk4G52rS2Jm6DLHt8pV4Xo+fqdH2fxP6BirpjXNsQg5KoQCajyFp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6GavB9qDx/V6qWpazZGEWbIaMoSnNcogbomm1emYl+F63y+88dc+O51xxQnTni89NXjn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nvjw3XLrPVrnU3c0icdp3mbjeXKqiNNOQue+uTRnvOfaNM3IOUZZ1jqOsck6fPvlt+l9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xsvniTs9vHu3L0memd4543OzXy7s9HLnreebzfejT5bi7n59Xy5d/aR7XzP0m87fJet8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656/Q6+d3ce9Ybpwrm9Ls93j8Li9/5tOjq8GvJ3904ezy9LEYrEKDBAxAwYikwSpkjAVI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ENkJMJm0TTCUwE2LNsblKIYigkYCpGS1zqR0TNyZzQrjbETTENElIE0A0DmgBEiRp38H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XFAAU4oMdoPmLb1ttOxsq5+avau/lwre6530NOd9Icz66jk06jOstOjXHTB9VZvI+xLy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4F3pZ2hwxIv5/wBn5486cO3bH7f436o9PfK8NWmiAoaATR53ZkoO/wAfqlv0PnOpfcji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4CrXNikuoa3edS6VnRbhpZImPxX1Hy/bnzra28TTLHtfLeOfWqyadEoviy5erl3zfHrXT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1LmgQmfRg+k2kXPWeGudkqs+nPfo8+ZPfvweiPUOLeQxcaix0yMr5vo5fW7OffnqVzZV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8Ls6+fmzXeMrzVVIot6i6vOXbHo+R3+T0xj38vXXgfR/NYHLOXTjXT5e3nV0fSfK9Gen2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93JfXzeNyPD1eHPi7s/H7c49H5nn2+n7PlfR4dPbObo8+mBz0g0SHroc67tK889JnlnqB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0ZOA7YOSdYEU1zdhCqYEtDN2iYsM6yocmg0guUxJ0sFoi2yFaMTUM6lhDyq3my8LzUqG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AAGgzWkmvbwdsaENNJYAwVTYDQNMMtZPny5u5arUpqmfKpv0+RDQ3IaEI6uryNufT1H5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dFYXLqQ4olgJRQimCKw25Dj8v0/Nt8/v4/Q0n2OHa5+qeevO2wsEwQaVkd7zfLx9rKXx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gE6Ik0owOnQjty2OXm6+OWqiiqipbcwbvixr1Fw0nneT3ePvpphisfT2XNGe3Vi0mFI1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fPWODqjHpzifT8jWe+uPqz0aBVGkbzTytVltllMXG+aTVhQy2wbq5MY7Njz/ALHl9Xnc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+i9bpji19bCXyl2vN85exa+HfskeKe268Xb19K8Ho9d9McFd67c/C19bm3PD+b/Qq1Py3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F8/J0b8WmH33tfl/v+jl+h+N1+f2x55ESa3l08+nnccLGuX0/H9yWfoPmP0Dkw19M8W+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SKQACKeML0nDmdvNlBx575TUDlSDMrfPM0EGS6ZMTVEaywBC0Oo5XtiTU5rppOZtlmGu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LptIJcKDBAxTQCYIaBqiGMWWuZXfw9RtU3IJgNA7zoZNiYDVQfOu4u1U1Zbmrny2Ho8o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c76defbGttsNY30y0lsThiYAAANMDPSDz/G9rwrc/R8/3bI9Hv8AZTJ6489ZKkQtAOrL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OWUZmhkjVZ2BVmJ0aGHp5dOUeN7Hj0VFVdRcLy/Q49aXm9HhTfZou6XzeL7fidPjJxq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pSlOe+uHQ8MTcXOPL25azjfL1dePmdscy+g5edtAsTpl0zoZWZzUsCZYVNGmmWodHN0y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Zud+bPpYY9+frL5zLU+nXzVy/TZ+HMe1h5IvqTz1Ft1Kp0ZhOudkp42bHLVT0ZXqejHk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1+zfMern+bfT8H2fz/T8j5/6lzd+O3rcPd25rn0u587k+hjOvzvT7Twc6+f4vovN530f0L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hedoQ1pTEaThK7RiSvPXQ5TtuzhvsZy3sGE9DOPP0CXy8/XDys/YDx49tHiYfQyvzc/SZ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detkcPTpzS8NalcWvY45s+il5jdmWHTgSAAlTaQS0OUKCYmgAQCYgAqQVSxRaK6+PsNq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ABplJoc2HziC7VTVlVNXPlNnfzp0gV7nK9YRTqS4741jfTpjrm9GmekttOGIKEDEwYBn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8Nq9zL6cn0Ot4edl6Sl81etZ49+uzi7K2jly8zOX0cuIXqXK46Vz0bGVLopcXtjpHT08u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zVS0tyzPn08DXbPzc88dfX6PK2c/R9X5gl5OX1vO165U1r05F5pcaRM6dfH13xEaTOee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zbxvxadO+fH0cezW5JN0gM1plvKTLhAIqTNNMthdXX9AnjfQdGSdXLnwZu+e2krMMrOv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nhOLovoILzlNImN75rXeMpRw3qc3P189meuuOp62njepudnpeNHTHqeN6/Zt+bdf3PmZ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/VYcno9OfLvpjvO/MrmvL6u+s35jk+V5/H7PqNfnPexy6p+W4Y+zr4+q+r+r/ACv2I/UNN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JGEOkIJWjOY2MJXoOZnQYM3MWambNHmGjzDRQykMnPdpyZei7fIw94Pl+T7HJfjI+w5Z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5E0CcqgAEyWgaAYgAATQAAqkrs4e01pxJooooTGAAJdHNkTeR4LZdRaepVS2fPY+/nAuXv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bPw/pLk+Cz+48Ltz8TD0OfUjo5ezG71rplwPQ6I8ivZZ4r97jPNc6D7PU75fF19TGOXf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1yetGC6Wc171EVeeb8qgViY2mOpcU5a1UVLemWqbmGFJS95t5i68XF489evJXM904Qtc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3rdamPP38+pPNePRhhQ6UqmbXX5vbnHQmZxnNzWWPRnZwz18HTn2cXR0b582nD0Te1ST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pip09pjwuz7L2LPkvd9bFnkrLnl24KfPWfVis63jF2az6fn2T0xpWxnUYxtQBI1QtPNl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stS8m9SN4vpnrOcqDdHVt4vPvP1e/wAj0We1OHVqO35W563g10S8HVh4WZ8por49PV/Tv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/PPvviM3jcvrNvZ8f35P1EpeWIcStYc0vblwyvXHO5dVDWnIVUBo82avFmryE2eLNjJm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y3DLIdmlZUaVlVly2Y59edeV431kzXwa975+bEJaQEsQ0mDAEIYAgBp0HZwdJ1y1DaYX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HVJzHlcu/Na7yvTRpp5+iO/mfped9Dz336ZX5O+umFJ03yaER1a7zz76RrN6ZM1IYyqVe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P0eourprN560zzWssV6444jtjhS9kct1tquu5vaKza5Orz8356pqm5obTG1Uo3QqrSJN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968iHT1fKwyn0Il5z1Y4bYXWN3GvIujjl5foN/E9rWNW63np5OTz9Onk6Ok4eX2uHGvD7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MzVQ2Jip1jPn6s7nzOqeXpy6+HvW8Z7ed9NN+Xv956NnwfufUVvHnd8cEz2cfn8udelhy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eb04ly5l41U6RZ0Xxb2dNu6xo0ItwZNUaU2LRamMbhjexWOfZVnm12RuY6dF6nLyehx6n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HRzaay8PL6+WNcmq9Jrw/U8rom/e/OPX870eflPc8lMZ4bxrqyTDbHRN/o/mfp8z9NnRe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2OjSM6pyFkKXUyS7GFGizUuryDR4s0Mw0eaNHiRu8GdD5g664xO6vPqvSrzrTvrj11nes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iRyrj8Z6/kzqkOURIwQCYxAwQ1SJpMqBEa49p1McDmqKijQHGQ1TGQXLTzPK9LzbqrV6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vOvouD0PN20cvlvRwGlZVG2mF10VzWnbtwXvPe+bfea51wYvN4fXw6fV+r5PXZ2RhPPV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DRmerqL1wo3rHTN0vPSq8z0/Ks8RoqqiinLLaqWrnYrZbRw+D73l9MYYd/m76c8rHH07n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uGDDaNeTnx157ivpPnfQ3w97TN755fLfW+Nnt5nH6Lx6vP6K5GvQ08veXufPebpMpmiG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x1y5O7hfTz9X6t+afU65fW4+L4J9ZhyVi1xdHPKsd7jG96jhOlLlvFi4vSDz3176mHRp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V5wdN+ej09fDs96PFmPaXi4Hv4/Ps9x+NuelHBB63Z4fm9M/aHj+n1wubvy05H05xhFK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KHwc9eH0OfJ08D1+e5m/a8P1vb5vY+c+g06Y/LfH/TvlfH6Pmtm+XfRen7N5fLfYc30z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z2xt5cmHqOXxcvfUvz2f0czXz8/QTHg17aXxX7CPKPVDy36YeYvUDy16oeSvXJfJfrNP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jxK9qk8WvYVnm79OdVpyc9npz4nGv0PL8/g16vm5Kazx1zlkZCTQwVE0CLgbhlRUk6ZW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SMN4lyxtM1M7RKpGJg0zy/K9Tzda0qaLqXZ7P0mHRnHiZ1HPpbly24clVnRq82avNybX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/F9qLPk+b3Pieufoq83ul2vl0l6q59Do1w1jfXn1jo0w1zdrzuW9ctI10y1qvH9jxbPIp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blvbLaNujLaTy/D935fr3eGeD6V56p3we1LktmnJHdBxR1clxzYdEaxN0tcvqNPL9Tfk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Tjx+lnn05TXlR38OuF3NNXeIb1z6SaECOHLM4bmue/13yX2V8WHGdEx6atkxpkXl05mG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u/kbHpHmyduXLWodBqdE9ErjPVzmePQjGrdBdSHL1ZnHv0RVKNIXB2cVdWN9288B7O2p8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+jxmMbQY3OOdfSxxehe2ng/V/F7zzb+X6rXp+hw9/fh3+n5nd15V5vo8Os/C+H+ifHeD6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39Bz6/dXD6eR1KTLH0ObHONfMz559vXwHJ9Fr8zVfTV8xSfTP5qj6R/OB9GfPFfQv5wj6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aPpV81K/TT81J9NHzUr9Jn89J72PjJfUz84XrxyJSWiRkspoScGUNZCASZVJMlpksBCo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6cOg31jSAaKctKqGtEVI2mSNHm+Z63j71s5qrqaufsNOe/NdebbQ8tenyrzgiqhlOGav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VG1YM6OPfRPmcPr+fT5SvR4NK0zuttsNY31x1jbXHXN20y0l00y1l10z0srxPa8OzzGn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XLpvjtHR53L81fZtyyb+lZNNOpZooRSSqZoWeXv52eGd8rmRaa539D817XTy9q5NPX83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BE15foR5XsefeebnZFU0QaJIKkSaZQDPX9l8f9bfD5fZ5vbeHVzxJn1cvbK8OiI5se7E5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G+mNxrPOq6a5ew2jtwOeOsOQ7Q4r7Ecx0quOuppzrrI5daduGHXzEL1dtZ8y/WNzzF6nn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bymKFz6er0Z9Gt+r8D93+fa3Xq8vXp193D0a5d1+f0b5+l18PT2xy+R3cvHr8jn7/wA9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8h9dvyXIa5Vtz0mnnehs5/PHs+byzgIwYANOwAUQDEwBKAAmgTBAACAEAKVoQIUCEohBj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ABqgATTExAOCkAJ0Z78+509PF2FTSgY5FUlWSwuKUTZ5Xl+54urWkdGpL9X2Omc3nXi3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lcfdaeQehxLDlluGXWdJq82XWTNqxuN756N+Toqz5vL1fL2vbHU21y0jXbHSXfXHWNNc9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PveBZ57VaFKodKyrmZd/J5vLvviG9/Qm1bUsAcpbU0ilytVLCaacuO+Nziqi866ebTpx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uvk6X215Z6C830+DPvzX59+j5/i9m+nFfDv0mdMktBDEkYz3/UfN/T3wcdZ9DjhPSHPr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PluWubfOyHVGD67OTp21Od74V6OeWR3RyB2rzxe1+fonZGPm17U+JSevfj0deSC8bKvfn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zxro8Ot8Ozzx81Y5sqtsb9jo5d97PlPofIe7j9DyO28vS35b15+zr4dNY9HzH500pnTPb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fsr9H/Lv0Bj1lK6ePVSJpeVXO+nPes4+d7jmPmz2vP5TmAwAIAAaLQAF0dCeeekzzF6oe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IeKe2zw17rPAPoHHzh9G6+an6ij5WfrZl+Rx97wc6SqYEwQgAAAoQAJiBiAgz0Vs7Y7Jf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x2QAjY7ROkiPT7+k+Xf2uneeL6us9pazdnzdZV8jtpUOLrNpteFm7xox5PVk8l9GAVDL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41rGzfGuOzixqdr1x2NtcdTXXHXN31w2l21y1l1uKR+D7vh6nBdLeSsZO6+DN06PByyn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JpUDJcU1oOUlVCtJhedpHN1ZXPLOmd5xqV7vka1Gn2/zF3nXp89EvpCNI1cufry83u8r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m0I560rBpqRSJAnr/SfM/TX53mdnD3uN51MLz+znrg1157O7r8gl9x5csdufJ0GWfXZw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soW6MlsGC1mUKRllSsh7cOp0rgxPfr5xp7PLzq32dvFz1n3sObt1OPl1ZyaabmfD6GfPf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4692uV1fV5fN6fmZ4ert5Pq9PH0Rhnc3w9uGepzJ59Hh+l5fROmn1/x3tp90Z108Gjhpo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W8bs2rGtZz8717mfmp+i4uU8p78/OsXcnN7HYXO2nL03LVIyjZkvQMzREGgZlhJQS6CS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s+Zz04AOewQNOQAAAQ0ACoc0OWji0RvlsPfLU2qWVth22c69fs6Z8Ht93Ts8/tpdc3MT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zUeC5Pk9NXm40rOpLrOi6zDXTCjeI1jhw9jGvNNMSnmzR50XpjY+JKssejm3NdcNjfXH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bDaXbbHaXWppD437H5vefA09Xbc8ee/xXq05XM+pU1m61LZIldWSSNAo0lsSLaZNx0nI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J8/t+D0Xlr9X87trhr6eF3F9ubbfTIqW5jl05OnHz9vL+b/XZZ6x8z62M7Rc5ukgCmfV+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0o4Zw69M4s6eRaRw5+lx1WGnHZ36+HR7Wvz/AKsuq66ji06KXHu5+sielxyHVNc50Bzn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/wCq83WeDo9bjryOvohObs5O2n6PJep6HM61OTPeqxjbPnvOpxz37nyd+voedHVF751p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l5focyef0o4Fcd/m7Yzvwep5nZPR5/N6vlOfT2cOqfpW/j+tvxW8quNqyuzQhs3eV2aVl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zeprz6VJy+ljWcY6V0Yy6azkAEAAIYuZeo4uk0E5AAAKGnDw18trz+Hec9OPT2PXs+Pj7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Hwi+8R8GvvA+APvi34JffKPgT75HwE/oBX5+vvw/P9vujT4ju+qvb570PUOsw3R0lSim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qXRZosxUuiyk8oivlapyy6zqW3AlvNxrWVGl5Ub3jcX5+/NZzBNtuWXeVnk9/j+5XLx9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+uG0a65aS778++btvhtLrUoXL4vHvfseF5+GvdLE9k1Jd0IGgEy1zYSouCZpKaRoFSii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z8+KPp/kNLw29fz9dYfflveGvo5a1np153vzb28Ehd44ax8r7vMm/wA/+nyjWUhUrIKUk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75HR5vsH4XpvN1zkrjebcZ4dCs5OP2WfL7e35tnd0+V6Ob2a4TLt0+f110TlMaLF1oZg0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9LyNZUb1We2mxj0c3rnP18/Jqei5e5eBjnV8W3LPYkk9e3bw7N+jz6bavG9sZpZa1MeXP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z5d/M6eNrKnXt8b2vOZ4dsqc/qvqfg/t759ryvXDS8qs0cVZVZtNKzdmzydmtZVZq8qs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3xuTufJrjnsRWctBAmEtkIYIaAGDStw8Ps8/O4H1L3duO+sNoBiRgWiaoBUxPQEqpSbU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jJBkpamYLiIi5zU1ahRpGcLpOMZuueeUQJ/OOoopyyiUVUOLrKjW8rjW8sDPi6OazeXK2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/TfL/TWebzZLc7tufol20y0je89Jd+jm6Mt9cSa6vG875zfr6+PN6+hom2sxu7FaJ2xI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RmmSjnQJVAgWZpktY2acq4tcNVlt9H8ydHM/V8zprFdufWedOr35T19M8cez09c/Nr1e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8P0OjLrw+J+qyGRmVKIBlSCKblla5Jj2O/5fe+f6Z+Z2vNreOzOuuFr1LLaODL0cTfo4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Wqw4z0Ofz+w0vGjrfIzpjLMvl6yzlNqrlXZzGda71h11GpUxTUY64votvS+rhw6+OZ035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93o4PY8abx1xrO9s+jJwwqyxcvfyzXi49PNnt1Y1qnjm+Llt9z8D9S5/R6c715Oh43Zt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1jaaOKspyWXeTs1ebNHlRoSrLcBrpzu56r4rme18jznrOapNyaxBAgMU4t+TV8qfY1u/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tKJmtFmFqFbZIWSVSQAkNJ0yQpJFGaLWcS6xnC6Tko0zziWpxyzrpON5bxzybxjGbecT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inJDJCnIW4caVnRt819D8RZ9M5sElGjhrp5np+RZyfS/N/THg5d3L3xr0ebONe1p4mmX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CGu/x+Tjn0LMnr228yOhRRbku7cNZRSw6cSNkxcksd0tIAEK6z1iAgXHvz3nljrlfPn0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j6/laxnrvN9mXR6fP09HDHr8/p9/y8TXpZec3SstOjyetkbfn/1/LHRlm5KpshWklU0h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yu3ii8vp9fn/AHr5N+nk6JnRqpXFhFzxp6HV53omeXWjyurXE1vn6V0Y0WdwTUTW23Cz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enPto515L71NaX6ONoSebsymM5pXle/Lunq8+fdrflY9fPnppeW7lkaRc3h0Yy+Fy9vL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deLGXq+Xuz96+Xa+Hasas3MqubrF11Xz1Z0Vz6pq8rst5uzQl06gTQgLrOxuGW4RqZst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wCegvP1s664q26zmZ0GNaarMrVQk0ICiUarNlEoskKJUUQFzMVpMSXERGkxMrmM40jNT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xnm3nlGbtOcRo8AtZRHsOX5uVOWtCSDkWiSLrOjSs7jH4z6P5/c+rLWGSTtsTNd8fWj5X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O9c6O6+PWXbO/MdNfN5nPqSoT06OXbVjkoYqaq7cMWS7Mjs4UqXCtwLaklppkqk0CdVF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bPbK8Oanj38G+FZ+z4228T14bz1eovzt9D784O6vX5vLno1x05ddMM3S8a+D+s2w1fD08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gCkNTMDSTNJhRcOdexx92vH0dPkNz+g6PP7JdiHKlvmQ52FZEaTNib0M1eVNATDdhpNj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/VGvLvfp1rm1apLUa5scy1yYRWMx1dXn7OvocfXnpzajnOd8S50RtXz3B6fmcu5rhss8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z+s9Hw/Wvk3eRefRWD1NzITorn0rfq4as2vCk2rCrOi8HWplRdZBqZs0eVGhDS3IMSOj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KHRfO66HhtVOYs3eFVtWBZuY1ZqpLKIRos3Ghkq1MnGizktZoqFCtZRlrlGctROWbecT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LmZyeZBUoyBB7Ll8OVNMaENJg0Styy9MbPA87Vbn1MaZc7i4uqcs6fQ4dYWT0ufM19B9+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y+F5WPo+x5uHRn3p8vK36C8/qt6Lw1XWqmEmruqSWkBLVK83KXnSXNtKWTFCdb4XCzSa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c+THt5nDk5+3n6cMJqPR87q9fr6Nea+PzfQ53i35/Q+p4brLX6/yPOoWPQcXq+fx1y6T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6cOzzuTKN8lzKVJMSZuUU0mIz2zc/Q189b8Hp8Xp+fcdXqeY5Pb6/D6869fHCpresIrq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RPHOtdq5qtqFdsVrq1z7VLQJ3bYXq8Ns735rmc9ujTmpOqctGtMtJpc/VmzzrQnPDRDX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lZOdTthZXTy9SeN5PveLz782uWk1p5nqeXM7YU3L2PW8H13l6jB3j0VzXXRXPdbac2id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qZuzbTmo6Xg66JzE1eNGzzE1ebOjPMNCZSlMqZkZN5la1z6VvfOzcxo1earczepqZlmx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CEaKEXMBSzzjSMplqJyzanOI0znOW4ziKWazdITInTOQQgTISYew5fDlTmgTkaENyLT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r8719Poebq4+dzqKqmqOkz3i1r5Nnavnp7Y93xo5s/RTyxz7ujnm2uY6MTTpnoMI64dO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NbZKqkBaVSg0CmpAAGmFK1mp0MtYRd5UONZY5I3ycOfk7+XXLkjbDXD6d+f6O/m+V6GmW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7Ori7v0PwuTD0vO1rp4uzLDh5+3g+B+q6Lw1+b9S3DDPXNYjaTIuUhXNkqkkTc3lzXNb8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lWvL1zMWZG8KFOny9bezbKHs6r5dZ6dNs9bdrjenWuVujilqWCBg1SqdJXDDtzm8XNNV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6Z1M6JiHSmNuvg6rnr5fQ49Zkx6DLeKsw8P6HwOfXgbnHXbh7OZnk3593Ds9Lyu95usyp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gze8XXRfNVnRWFVvWFGryo2vArd5OtXlSa1lZoZtNHkzoyhJSgic3Es6YUbPMrV5XWlY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V0Vz1rO6xZqZI1WQmrxS7zlJss4LnOMryWctTChxMS6ZCiJcxI1CcCXmmAiAAAR7Aq4c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iqlrpnp3yfn/AKnpcuntcPo+bmxU0Opo6Op75c3zv0Pze554eN09HTw4S9OsSU+jmR14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ju7vH6Z3787qfQwnoU6c11FbQtkgsTNa5CTQxgmMLhLTllS0U4tBwFc/TN4+fl2ZuHBh3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4Ht78K5PW59eeuTqrWderzp+78fu8/fP1eVacimznL+Z9rl0k+J+k0cOOnOpkgUWtNEy0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Ub4783RWOmvF1di9eTwTo560FZjHbjZ2ZT72+vz++GvP6vRvhs1r1cPTpqxoK0AIbaBo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algaWhW3oRo3ln04pE2OefXzbMei+bs1jz9GElOyvB+h8Ga8yNcePq2zrVnxOjl63n17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5bc+l51Zu8qTWs3WlYs3rCrOiuaq6K56Oh4OtqwZ01zs6NOZpsZOtqxZoZiaGbhZ3mZiz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bGYaGbW6xqzV5Gs6vCjRZo1WRGz5w1nOTRZNdImUqUomZjNcExSlBIQk0iCYBANA0wSa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DlyAAJopqjX0eDtza8z0POOny+3hoadO41j2N5MuD576D4ne/M4qjp7UgsQAgEOvn9Zz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rn2cino9Ew3n1Zz2U6Ss2l6YCb4uLG0wBiVIe2LJBXRUJNHDktzoOevG8+fLSXn5+Tqx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m9dSt+E1idTg63n9X523Ty9P1Pm8Xn+p9r4/oflnVR8L9PDZ5/YaZaJU0znW2SoECWiZ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hccPTOOvD0fT/LdOuHvcHuedJyXvlUbvfUXdlr1zl5nq+bj6OnVz7Y9ums6LWmdWaKoG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zoYmTNpc42gnXO4tdXG6VWdzrM6xcYaLW8b6Obo1z7eP0+G8cY6ObU6fH9jgz18HLpx4e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vbGefXp4+mePWsbmeisKrorC5NqxdaVjVmt5VWtZM2eTNnm03MDTbTno7scqNaxo1eDN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NQRjeMurzDYzS7GJWxlRTxLNzArc5iOh84amDrVZNNpymNpzYyJNZmYcEw0pKUqGlBoo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hADA9mprjyaahy0AgAB1NHTvjnm8+mXaY8Hd59W06e2HVHX3R05fOfnv03y/X25w1rYA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E9E88mhlmaJcc+nNefrxh39AjR9fObqawz3zucOzPqTlemRSKEXAmMkp2xOqkxtQzvWO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Dt5HDDLSXDHPTHXP2dOTq6eBzWt515/fn9Pw4b89/X+Wev5eeO3Nz+34n5X9q9Z159cV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kGauVC5SHUoxtnGdc7M8Omby5dcX0+f9L7nw/wBrnHix6/n2Pp8f2uuKur3lN9Fvia9v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1Z76uaraFoZUKqYpCLQqmk6ZgGqRPo8DZwCZu5UN63zbTrrOk1z6ZTvwbdHH13h6b4PWt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HSs9fnebq5/P78N8qJ4PS8+cHrlU8O1Y6SaXjZppjR0GNVrWTTV5qtqwo6KxpNTN1dZi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tYWWZXWjijSsrTRS7McNueWni10M0avFG5iGyhVsomNoySWZsus0avANliFmTNFIUSI5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pgmklCmGkADFR69nken9V6m+fxD9TPzPPXTzQIAAATV1NG+FKOutcMuPh6+TS6l1Xo+d6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vxPm3l2+gJggBAWL1PO+gnO9ZvPJjqILS5ztK8+fVmc/byp6+2kr9QisjHXBpqXKWtcx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BSTh08rJvybHcooOapccJ1i+fDHfC8uj0fH9Xp5L6uRuHZzepzbzxqNf0Pxevz/e8T0c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Mfs9XFeX2EaZtDmgnRGa0lM1qhCaIqUmWrnMoTDn7OfXkr0+A15Pu/nt/NY7e7i9nvz5e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sjv8Akvq/Ax7ePq5NeX0+7Tl6ba0z0KjbOtMx2SriJKlKrKzRyxoRhDnPaERNPo5LPQ14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ycXVnpeK9TyuizrnSda462jOvB5vQ83h7cVZNV5nq+bPNF53PDVwSa1nS3WdGjijSsit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jZrWFWaPNp0VhdaVlRpebLrN1rWdVpWbNTJI+fXAlQ80lYmxkVq8g1rENzFmihGhCTRZ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QiKJK0UzFQTIDUJCGJggE31py+j6HfvGvp+Ut49c8h2d4PyWPJ9vlj5wCUaYAlq40L10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57z3LrOlv1vI9JOn4/6v85vbz4pb9ggENIkyzv8AX5+nPnupvMbGqbcKbFynWTnx68rc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O/Rwy68TPfEZqsrAubQdyZq87d5TkeV5nIac1x37cPZKuXs52cRVfNhz9PPecep5PZrz+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Hm8iurq8b0Ps/L9/z97+l4PL8/1/K+D+smkfM+vTnQysZaGhFoxLmIdKyVSTMssyY0idC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+DXu4r1w9z6D5b2OvLt0z20rpydm3m1c7+E3Hm+x078PVddumV6u95bJirmgYYzWcPTL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Gmc7SrcuNayGuN3G/Zxb65bLWNc8p3xue3Ti7tYjl6Ueb5Hu+Px9fHYsdnxd2E8/BSb5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0tVFWW4opxUUIW6h2aEMsgNdMbs0rKjd5VWlZ0XpjVdE93n1ShJpzb80ZXipejkahuAs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tVmzR5NLcgxKGJ0OZNFAU5Y0pSnBFygYIA2TLo9D0NZ4+1mssRYCYNB7VOvNHwdvDHzj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2PTHZ1Rphzef182p8pfv9HSfO9Hu7nl9+9SeN+efXfG69wmXshoE0Lp5vWc++1U4Vc3l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JnRGMdEry4duKvbh6L9DWLzvt51rgm049SK8mbqActWjlq4uTHn6MJzz7vO6675mpOJb4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WVCvP2Vw678HFltn10d3Df0viex1/O6dL9L4OO3z/t5lnz/sI1lMy5WkAhgmMlaSkTrK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1omceL0crw58856eH3u/5X63XL0+vlW8vXPu1Hyer81j3ZrRc/fNTa7dHF2W778u1u+P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nJLKSamrCRyqNs25LmbQwmdIZe2Jc+htxdVztnenTzcvVmXGyaby8H6HwuXp41Uc+shv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zbcKgVtMdTQxOCpdU0DEFk1K6ii3Cs1vGjXTn1NbyepqpDV5BopRpi5TmJUuhKBTJaQO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KchdZBssxLICxBRLGJIxA3IUiyb7PS1ni9Ky4pIsYgYIYmAg+gSfnyef6HmS+DUuWhMG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eb0MuTD0eGzOm9QpUMvit+A8jpx39EQ2kmgTlK+g8r1559XNTnVzctNWpScqpAwpYKDH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brR8nZfpxl0K+jgXVzMdOefauIlbo89Wsk0USzLDo55z59odd23N0pXL0w58XP2cd5xN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I6N55Kt9/Fnel47mivh75Y8bm4qkVUZVdEVLJQyFoGU6SmZpKQtqMY2zuMlumeDi9XHXm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/e+a9qz3cfD8pr3s7nX0JWhnphOucT1cu1vbrhrXXWe1YR0ZGc6JcSpQ1noY47pLEazN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MiJ6Mdc66OW2e7u8r0+nIjTS5yLSz5fr8ed+Fl0Z8u+OicntL5WZ8b6Ljy9CY8rD6YX5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7ZtSwUaCnItCZTkLIDRINHmGl4s6LwutTKizMTZY0WoRlnWcWZUOQGhDApiZQBSQMAYmj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BvVMdPQ77PN9DpN5TBABBoGAAKmIAA98DzZfkev4kvktVKADBrXo8HsRonzZkzT3EWE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u/zzLTPf0QBpASKaLn1e+NJ5aqbkqoqW6KUaFfXyVKykJWEFUc+XVmvBXTxunSp1v01h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7csulvOoq6olrmzM0w3wnPCdMq37fP6U7bx2Z5OT0ORjjjbK4BKzS400ChrQmprQTmi5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nWSFYZlKxNoU6KSY3gyVJGp2Ml043OOXTDOE9I5cuz0s3Xcbum/B6e5LpZ9OWfRgZUiTp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m306M6pOeds1iKlK35bYrMSzpmpqGDSTjO7TDaY1uMpsYvs4unXPurDXcpU7IlVL8/n0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HzvppnyfmJ9vmvn4OgyPS7PnIPrz4/Q+i5vO2m91nU1YW1DaUBqAhuWUSxuQ0ebLvINp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oZ1AxAAAAMRTcsYgbTRtA2mAMQ9Ezfd13Pk9Xr7XPB229QQINAAA0wEwEDEUwAAX3wPL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x1LlYAmkdHreP3RtfLonTGLspTdRHTcnJl6U3X5Bj6fma+m0F0IJF1cnr3n20qz5qaod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5pS5ctNUAMG2ROqXn5+3I83rjB6OqR36PNh2c9nNrEp3449beNTTc465VBCZIpMm2Nyde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Y3l5uXRmxk3VFlWltLtAKM0mjaRB31ycADVXnZkaZkjLAZEK5tTSQlyT0Z6IldJzraWc3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qt68j3fE9zfnIFn1vPaZObPbIOrl1rq25Nq69uberx6FXLHVlJlFpmGggRNb40znaWeu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Zj2YXni7hnfr4d7N+jl69MKcnl8HreXz74FTi930HzP10+b5/P68Tw/PcX1mZ8XzfcYW/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J5/SYnz/AG/S/Tx8/wCp3cub5Pl/V8bXz+P0NavzM/Q8rXknZjNYtyrTFVIGCRpA5aBp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UElus3TSKdEl2mL6ehPPr1+mzxOv19LPP6ti5mkUADE0AAAAAAAAAAAAAoAX32n5cL4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fP72+yvM6TrvHeOvu8y09R+Tie0vncq+kPmMT6pfLWe/4WjXxvG+u+Ze3jaHoE0h73j+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Sa6JOLqKWmmU05XU0NjWmAMdRGqjj5PR5l5ejl6L7sY3yvq5o1xSnz6m2mdOqx1m3mV5s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a7Y7NdFTc5+dl2ct54FiOqu6S0GkV2HJrnS6TLjSs6So1hYdQOKRM6TYrmolaowLmlGgs7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9RnnN6THuyvV6Fnpq+d1acevL3UlPZq50Tlz9DgJ0hRrplVz26cu1vfcvWXluHBl2csY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ZnnvnNmmejVdHL0Xn0TSvPN0004tME7evzOm3v5enLU5vL9Lz8duNXHPWn23xP2U8G8d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xT2pOCO/M4evNL18lKXl6iFXDpkYdN47agbLPUOTm9QmvCz+hS/NT9LMvzc/SyfNn0Un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7aPFPadeIe5aeDXv6Hz7+iqz5+voGnha+wzydfQK5ddQTCxiIYgYgYixgAAAANAxAN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/QAebHH8P9R8Nq+jr5eld3NCLRZltjpK8+qTJ6BGmFnXfBknpnkKvW8rBOnjz2cL30CX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W05huWW1Uq0iluoZpUOW3LLELoJlNXRLRGXRMedzelxtrMu/R5sOiL05lpmdEVneu7Tjm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LpNOjbk6GurTDQfN3YOXEtZZqld1mUlesSpSoVTRTlyUySkglNIVNCadaCB5aQRRQaTo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OdNKuKumx6Rw9/m3l701F1nYTrHP0c8ghlNq412w0Tp6OTXTr2596XB6HEcsaZZqWiSA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+HRZrWGt5WRdi5evAz0zcvqHPvqcnN3YTp5MXHPpt9F8z6c8v11eP0Y+T6BhTOhnYZb8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PjJjX0Dz+jrg5vN9jgrnrPTrQAAABDExMBoFGgYgYgYgYIYAAAAAAAAJ2AAAAAAAAA0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WIQAABQA98F5sfM/L+14erenNNdkcOdeivMk9FeWWe1l5Qd5wBuYMuHKUh0lZKc+7nq85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55BpyNqldJxalrbiiqmoptLTTLc3a6TAAFSM+fpk8xdnHOuee8a+jy4dnI1SjVvVZW0s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ou503w6mzbG2+8jZx8+fR5LIz1lc6cidgT2cqK5JW5Et5MCaCjUedCZNlFOiZpEUguoo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uq0zso0emXH9F41z0ZRpeRvhvPSubr5457KGrV5DTTpvF29m/Fvb2cfRNc/J1ZZYyQNO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W3PtWlJ3jV5B0ZU7OaOjCa27ODprfPVV8+uzm59s+3i6c8vaOV8vk9tfNe0z1Xx6J6fN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xdzPRRVkTpKRz9cr87tL66YFAAJoAAadAAAAAAAAAAMQMAAAAAEMABMAABDAAAGgAAAB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BiAaD32o82PzTytubrGkU5aAQjCiSxYdMksJVAmUJasyrRzfOt9c+zsE88WDG01tqpUw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tVNFVF200xgAMCLk58O3FPMusnsy5+3C+3h1zq7nTBtbE1GOO2Lm9sNTbbn1utXGjW3V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lw5b5Ko0DJjFJQ5uYmalGwNakBjKSaQwrVTUQUq0SZNAVc0limqmdFWiKbCvT89Vceb7X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uemPaTe1nDoXDy1yvKRylaZ6rtphtXTthrq5T18hw57xm5rRMygM7CU0za9VFa5ZzWSd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MqXs15urc4PL9/wMdVc1hiefw8/k79XmZset9V+fenJ9nHkedH1FfF+8etWVxv0+bpZ6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mSEOOl1E9gAAQAAxDQUwAAAAAAEwABoAAAAaBiBiYmIYmAAAAAAAAAADTE0xASgAAUAH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+bE31ylTXNahmtkk0VSelLk9ajE3Zi9qOTTZEPTUwXYHJp1RntIPGhgrqalbBW8tCnFF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tHnRdR0rm5sGmJWERpBx8Hrci8ekYX6NRz8rt38XRDeevNqVhtihcWmm2N2768uq69HLq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54Y93IGFxQCRCAJcgKTepRVQFqQqpaUKqVTUMTACmhioBLR1Oyuk2VQqDTMs4/Q5o15Ox0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TY1TZxnq55JpNNOrjs6N+TTWvQnLorzs+7ljCdJkiNszJVnLWmWx06473OOe+dwOKS5a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nX8/7/lrwMOXTy+D2eDn8zkXVM48y6UYzvJjvKPQ9r5Nn2Hn+FnH3lfPe/ILl8ZfpseH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AAAAAAAAYABQAAACYAAAAAAAADQAAAA0DEwAAAAAAAAAIAFAQwAEAAfQfK/VfDcMfK033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Np6FlbkS7uXO9tjmvqZzVszBXgls7EyrVmPJ6nl46xc1nqNU02OGhrFAOkx0mDTldTVO8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U5CyWNdnLZlh0RL5fH6/nO/n8/VhfflcjVTplNaQyyLlpqZzZqsZTt6vJ6m/R6fM6nT2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dsJoQ7mVpKZ9nHoEsh3NCTolsLQ0YIbGTQxDKTKpaNoFTVXjuXCmraFbz1Q8/0/M15vZS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fPozZmNoucZ1zECTQTjW8dbejt83urfl61rPlx1YY1gtJMsejKXPp59jTq5NbN8OmLjm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eVV35VprPgvbl5do4/Qx5eDhjtmebhnszjmXRNc63mMVvJkaqsvo/n9I6vM3kj2/H7a+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AAAAAAAAApoAaYAAAAAAAAAAAAAAAAAAMAAAAAAAAAlAABAAAAAHvfn36D+c8efkPs07Z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lVxb9Okc3VdyzrDjXPPKulR3Rza93OYc3Wi9Drk4tSh/Pe54c6lxeewwlppgJqNBTmhu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h1Gg2nVTThUVTmhYVBz8Pp8kvjcvp8L2ccbZ31XG6aw6uQZpIBOWZQph3mzq7fM7Nd/S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5e/nueQ1mIjSLJTBbYVDFJtKE6I1hJAKLKmwS0mlTQs6DsBqlaYtJS6C6a5WmrtNL4e7G8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YdET00Jpplck5a5pKsSRqK0ypOjfm21evq4erUy5PU444suiJrHHq54hky71lrZ1a8vTZ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UOSnCWjMXu6/M7N55OTt4MbfseH9lz8Xhcn0+WPF8rh9Tzr8zPv8q+PHq4y+dHfmcR1w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0oPpt+Ht65oDQAAAAAAAAAAAAAaYJiGIAAYmAAAAAAIYAAABQ0DQDEDE5RMAEAACAYhgj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+F5c863rcwe0JE9G8cj9baPAx9vlrh16PQPJ29ZR5vXujLDpR5vreTunbj6US8+DlDwfoP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6ipRiGAMBW1Q2g0cNXUaichpUUU06dxRTmxipVLDPLaZeDzvZ4WvFz7eS/QxpS6VFCAh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qJaadPJre3odnmem7duvD2GUdGZln6HKnKtM6Nc5QTgupuQ1hFSNKpOrvKkZnZdCKKVj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VOagdTRq50uPP9TyfX35mJz0w2ipQE6wmatSZWhCs9C9ufWuvfj307q599Tzse7lzrHH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q6ObVeno5tbnu4e2NY882mMoeWd28tK06eLps38f2vIMfuPh/tuXk2VmPnZTsq58uxR5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0ea/LYfV4S/MZ/Sca+JPp5y8B6Dq/S4+npnYFswAAAAAATAAAAGgABgAJiAAAYgYgYm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nQIGChgK0AAAAJpiAAA9T5v3vF485jTn1Mck7PQ4L7I82/oVHh36HDXXty7R0lc8d624l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J17ZTM6fRl8Dq78zzfnPovnXamidW01oTgaFYMbTG5obGo1QMY1QFb5U2qFtnqJpiTCF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zPM97gvTyM+vnvvzKloARTUMzDm+dtMrXO3bp6uLpvbu6uDedOyVKUkEY75WQqBRvgjtE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SWdeUNDSbGws0eeplSYqRVVLVtXUxeYXDXbo5dbnzfe8P3enjzAz6qytGZUlC2TBuJJm5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6NuXW3p6/P6a6eTuxs4U1Lhz9nPm87slu89LO3fg69Zx5/Q405MOnnz0W0aQtcqrp5Om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u5ef1lS5/KlUVJSiVaIWiMZ3VYR0qXhz9CTgO5HDw+54m7bmulBAxMAAABAAANMAAAAG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BABQAGmCaAaAAABiBgkGhWgAAAD0uDu5OHOZ3dcnTW0Y6OC/L9Lz7L59uhPO7uzI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qvQjzuaT1p8n0qu+XI9HPy+yXk+Y+u+QdraboNVAwWgaobBtBQFA1Y2DGNjG1VFKgGx1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qo5uT0MpfE4/a4r18hdnJfdIFrikmed5vO6Tiqi3TXr5Om9d+jm1dO2ue1VSjTNyjUlq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kVuELgq6mitcrZol2OkDaAAoc0U06eWsLLSXSoqo7M+Tfi9e9cnaEybiNYJY0rO3JnOu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NLyu3fbl0r0tuHs3nl5/S4Zrnz2jN5p0ylNsdU06OXezu59lrPmc3dy4651JLbl2dN46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+zy4/Sqlz+QkykMhJhIwlUEFBCsMywz8f2/Nt8+8766aZQJgIGgGgAAAFYgYAAAAJgJo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AAAAAAAAADQAAAAAAB6WXXx8MVWfVIN8x0Pn1ITzq8wTi5vXzs4Dek516XSvkz7NH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4+vlLx9mAeP8v9N8zetNN0bTlqpa0KhtMTGUCWhUO4oK2zJtbVm2DbYAwYwTBpgpsXLL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l8rk9fmb8bP1cL6POXTk6YZ6Z3lbTmilV3prjs6dV47um1zajlgMVS0QaArmrBy5NZKJV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xupSqihqkNoqkA7hlzc1ntjRbjSvS+c9ThvD3Y5+jpgGZ9ETpMZsSUJhFqTA1hIGWOpZ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HHvqepzPfefJjpwx05s+iM3nvTJL0ys7ujh69Z4uT0vOm81pGdQ5sdw7I7uPbHL7SaXL4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aBMEAIYSUieXszX5rWK7aYAAAAAAAUADQABKNCDQoBQAAAADEDEDEDEDTAAAAAAAAAAA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EHs8W2Xnxl15XZvliBpzVZvg+c6Ljrg6JuapuQMsToOXFPQ08az1ufioHx9VT8P918K62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lppq2mNxRYrVNsVFKVNDB2OlQUmDBaTAaaNU6idIMpuZYjTOXDHfM5ufr5qw5+rCXyst8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Ck2tLy1dNujDZvfbDRuhQaXlRPRMmhlSSAqYIxqrtRM3fPdzoSJpLVlXjZvNK1McIChss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gi+dOn1vE7+vm2uXn1Ge2csRpKAmNBIotJnNKwkRemNnTvybW93d5XXvO3B63BXHz9GP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vR18HRZ3+R6vLXHjrljcOVLo87qh5zn97LXL4YAgAICBMENAmCAAATQfO59vD11YOk0x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YmoIRglYACYAAAAFDQAAAAAAAwQ0AADQwEwBDAAEAAAHt4dC488Dek5L6tDjXeLyvqE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1NZLSyMNmnPe6Ml0Wc9ayvj/GfZ/GzqMHQpBYVKUmraYNg2NaqaKY1bVCbLBpljAc3a2q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ic9JMo2zmscejCMMOjCuXHfA83n6ML10ct6Wwae2XQ1tc6Ol647N7Z3Cu40IBIUpATG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mbqkzTypNHnYXF23pja0IGJ2OlrZkxGpDGqdmeGucjJvXP2I4uneel5aTvEaTGapD7uC2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MjSbENGuuNnR1cW2nqVydu8eZh6nFnrxx045uKvOKvG17t+DvufM5vQ5J05xmbNSzRVD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AGUAAOEACaAAEAACELw+N7/z+7q5e6AAAAAAKCYACGCAABAAAAaYAKCYAAAAFAAI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ghoI964fLm3dkNwJNgXSZq4ovKjRTkVEBrSslgEyDc0eN8b9l8bO1ATpallVNzTaY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ugLB2lxQ0NGwHU3aNUNqhiaCqQikSgJz1zMcd8Zefm6eZebHbnPNypa61SuelDGnc03r0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9E3TmmqrOkBMlFJnNQylKudJUsO1RoJlaZ6lMLK0kOnncrdTdCqEskrWGE22TNJMwlM9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XThpvy7z02mRnOkipUTNpIViYLQTON84NIZtrhpp1dXB06ely6a6x53N38+enHlvGN85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6zv53o801wK5zvNplVGifW93meny+EgHJADQQCAJhdDPE6Vzch6c/Ncq/V5/I0v03k8PV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AAAAAFAAAAQACAAAAAACghG0KxMAAEwAE0xAA0DBDEDEAxDQAACaPoWzlzqVmULQVlFK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oFD2mTWIobhFCYCF8f476/5Cdaac6AxbcOLqaUpMoGU1SlKiqiqLllpUFJjqWr0y9Szg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0QrRnnvmYY74rzcvZxrzc3Tyy+U1Wu1UnPQ2m06VNO4q76Oni2l7K5rb01xCrwaEzmxc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0sGtk0VcaDG7PQ5U2XMaNUhU6jRmU1VOWtOWBWRIxIJtDbLPfD1LinfoJpqZoRNsSYgq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lphs5Tffj6Levv8AL6t5vn7OdeLHrzz04orXNx02xTast183Po5c9JAi3lpX1HreJ7fP4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Pl9/HyuQ9fm8jjmvZ6PmaPb87j519Xi4Wa14/QvbHEjs9P57v1Ppal9MsCgAAFAEAFAA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JgCYCYomhgA0DExNAAAAAA0CACgAAkYCgIAD6NKeOEs85rs14S56Fi7NFmi8ySnLLrG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BWUSwapfC+T+o+XnagJttNSk5Xcstyy3NDpUrB1QmVUUNqhgxsLTfFlSCMGK4a3cAp0l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sF5eXp5F5ebq418vXPV6W03ZtaNTQKUmrcjW+vHR2PjpOl8mzOucQXWVpVK7W5stkrdpp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w2wsV5ydMXnTBJRLKJusurj3XYkWM9mzya5al8/ROufTpybWdl4bO7VJHU2jKZEUkhWi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9HgyE6NufbV235rr0Xy9Gmee+a8cdeedYc22ea9ufVa8/wBbzprHWJlihnqfVfEfbY+S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u/nZvwKw0aTYtmYaeb3eGadnnbLLqonZhmujiPstePr7c2BagEAaoaAABCNDUQIAA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AAAAAmAACYAIYACBiBpoAAAAA9PHp5/L1z4e3CdObqfoaztWkb8szoEl0QW7OV9NnOuw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ZrYM9ZS/MfM/SfNztQ3NpqgoJqqz1BgU01qpobTqqllNUFS1bQaJ9VcpQAxAYJNLqqkC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TNrj4+zjXj5Ovil4NMdnroY6Nqm3LRQktEtW00qplLvOktXaxZquexpajUSJYK40KJRt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VJNjHprMSLYinmholvprl6bFlrnJm3Ka1k7MvS8n1t8K15t56uistqm4E1vKrFG0mZUS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U6wlbY6GrzrTo6eLS3uSNXKNYjlw7Mc3mLU1vlVnnR18s1NKJdPt/hvrc+H0RrHylh0KX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a77Hz6yqtOYw8u4a1BodHNa668nUZxUR9F6fie30xQGgAAAJoABDKQAAAIGJgAAgYgYA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GgAAABoBpABWgAAAD2FU8IBrZGgrkpUJOoLNKi6AQWAIbhlSAEwWs9F+T8D3fDnZtO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rmihUraC6zotzVU0FNUUAraomx0rTG1SJMEwVtpFLmx5aQZZbYtc3F28S8fmej5M3jpA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baVNqQaooFVMnQtYu3arq1itFKDKKmkVGpjWsMkWhkXcK87ZqKhmt8NATldLl1M1C0NN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scs65JYTYqeO/P2dHPc9HVpy230VlpVXKTR8+ha0FwnaEyKpOZdOMznpFWaVAb1jrb078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58erOObPqxzcdJUr4/S42uWNMs6f0fznpZ8/1yuMfEQ0s+B9Cpfzi/ovmm78fp8q2rjSW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qbKd46vd+Y+k3nUDcAAAENDTQJggKABAAAMAEwQwEwAQ0AAA0wEAAAAAAAA0AAAAAAAA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lQmQBpBo7pUIUTJtWM2WsthjYpWNEtmmuNr8f4vr+Tns2ibbEruLloVFNpWmBU0Opqqp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i0zui5Y3LSk5AQtUixTcos9JrHLSF5eHu4Jrh8j1eR05HpDsrnSdHeVOmzVOjOiVxqm0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AxwykIGjbEY1ZaaRReFj1w7HPmoplFQj2w0NBJdEnapoWhNVForbnpHnpmmk1NyuffK8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dei+a7ex8wuxjS91YaVWe+JAxJjSpnnnaLhJyXrzaL09HHvq9V8+tXnbrHHpzjkz1yzr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uedrfmuZ/QDDfn+fQxJVCZfJ/Y4tfkUfX/KOkW6lBtENqnpsbb8fbHkfU/P+vZ6wHXI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CYICBMENUwAAAAAAQAADAAATBMBAAmADEMEAAAAAAAB9ApXPnSQCNINigJzNcIZSAmr6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rSRQgdTa/GeX6fmZ7005pipS05S01oVBSYNNabqxXFDuWtNFAMqpY2mUJoAACLJqxAUo1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vP8AQ86Xx+XXGem5TdAHNDQummDu+vXi0vTqvHSb1abTIq3Rw40TSG2DNIaLqBLgq5c5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aXK0ikuConTPSrVIpAqaKtpLYMlMLw6MkKWlzku3nuOTq4PR1whk49WrhLrfNpXSopdt+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NMgqWZKlhZXiJiXbXm2t6N+XSut53qE3kc/P2c2NZa8+01xYd3HneWkkfY+l4XvY+CgH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n8+/U/m5r4p/U9bXxWn3eqfB7/fdJ8d9J6bZ+dv31L5B6+NnhVF9dCYJMEAAAgAAENAB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gaAGAhomCgCCaUAGACYJpiBiAAAAZ7ic8+bSDTo55OjLlg6skx1NFa572aaZ5HVxT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qYAj4zzvT8zPd3NTYAt1LlpzSukxsFYMpy7KudBVLG0K6KpNMpoGDRokVTrYmRQgKAOb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8Wa8cms+sBtACjTUTIKlW66c7a7NOK707zk1b6nmRuoal52tkyzpCVlPFsMjpZxnVEdGd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SKNGqBqyKCqmmoFEMSzeeqOirmFUXPJ1Vy64da00z6MDVy4PVWAqU0x1t224+o20zq25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5+3nk55uZV089V11hVduvJ01UUrMsdsprmW/NnV8vZhNchSzfY+q+J+2z8eWOeORizNz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AJQBQSGmJ4MdvH00DLZABNANAAIYSAAIABidAAAAACYIAGAAAAgAACgAAAAAAAAACYAB7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4o6ZwsnSaNBUKxGiyLN4AcCNawg6Vy3W6ycFKj43y/R8/PeqlzZUWtCct3natprQrFSd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q2qp1LHUspoGDRpULSFYRc0mBU3Nc2W+C8Ph+589OnCx59TAaAFGgbTBMVDUgAt3g7ev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2s1qZtq6nRdptWZLVpnsgk1pMnTJqnYhhC0CqLpUWgMFOjrNNQ1crnQGnTzdVzhlsiOH0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z1ZzrhG7MTfNOfVyhvg67nza10ac+lbSWmOeuZhG+cYFyml42dO3JvXUitTLLTCbWVrO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6v7z4D7nPzdwM/OACVSJVKRASiaEAoAIAACOLvDyc/ZnTxV7EL5B6mVeednk29JxaHSY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KJdMGIYIAABDAAQAAaUAAYCaAAGAhggYgYgAAPSY8c81pMTTYqpF9HHZ6XHjlZpWLNVD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7GNCl+L4e/z89rFU2a5tXcOWmqWmmruKCpdlgDYx1FLoSU9M6KEFiYxNG0wTVkDKVTRc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yfK/TfKT0DDPdgTTQWjAGAFSoMJYgBSMQa68rt7L5NLrr34tpv0Fjtd01U1LpibBOdLM3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WrsaqrMtVaZrWTJ6Nchi5t0GipBVFXnoGHVwd94Dqp6crBKTpIz2m5wdOFUKunTl3ro15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OdUcsdESc9uY325t626eLq1MMujFqZolx0REc3Zyy4/Y/IfS58nsgY+SAIJq1JkkKlEj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AgTkSaEhGfxf1fxtuE3mrrNV1a+eq9nTwMz6q/k3X11/Jdh9Ffh+9ojrwrNchHU+fQ0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ZLBoAAAYAAACAAAEHrTSxzEEDlVvE2kUkWpdS2xADEUxIeme0VDzNLjaX4jzfV8nPa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Ll0c0tABctaAspqhsFGqGFUNBTGFAMBHUWJNWJVNVLVFzRy8nXxr5fzns+Nn0tp57MC6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07UmQlSSShJGgqQ234qX0d/P0u/Trmp16759G9jOorSLptVTpzSK1TDpy0RxoWZvQTPqw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exfMnaZczaSAZcgNpVx92Ua8vXWVz1UDh1n13MHeXnyYejxnJG0Tc3DOmsLs3vn1oogc0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8WdOvPsm2ZVucbSmSqFrm6cZcfb8b0s8fqFSx8RDQACVIlUpYKnJDSoaAEAAgBIQkISa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zV8qPTy086fQg4TsmOKezO3knpmOf0OX6ep93h9DpKio08j5X7LwMXxYnLM69fOlfd6fl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v3V/C1X3t/Dan2j+R1s+pPntT3Dyaj1VxaL0GVJo5YJytEhSGektlnlktKMDpwKcBYmDM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LmzO14VWV1ROs3Ez0QZVcS/HeV18mezAmzSG1o4uKuKWqmgoaqpdlVIW4paqXTc2DTG5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SaslCqgdOpZy8PdwW/O+ftnj2JhOgMUAGAoAoDBoGBWmbBTRJKpElJEqUm0QV2b+ZbXp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5+zfa+TR06dObWuycqur2yDRzVlXG6ZTtlSapIu2mU6JcClGbmhgikhHzdfFvy91Wp6F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c13PZjgiRjea1lItsLgNhMZLoi5kwjeCNsqTe86s1jWbnGNCaxHMufRk5j7VNY+EhoAB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wqnNQAJoE0CEJOQQhJycWHVPZxx2mnnr0EedPpTXl5ezB4mPvRHhe/h2Qd3H3apGnPXl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9DzR4q9fLLzTvg4l2ycc9knKbpcFskyWzOddIYLeKW2LOno8qD6Dq+So+y2+HS/f38DR+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CtM0DG6TYSoSakMsiwptdGMNcdI0ggPmOjnryMejmx3YE22nK7i1q41l6MgoqaBgUIKq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aHUNHSY3NDE6HLSFSopKqcs5fM9Hwrr5vTMx6NydHdJk0gIGnQArTQwAAKTmm04kbFFp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QaK26eBtepp5e916W/mbN+jXG7vv04NW+6+TXV9Hqx9np5fDeV59CGxK3cuN3HDPVEcq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Wubc1x338/uYYN20TTNOSmkxtpXNCSnI1InQ8tFbmgi0RNyROmabbc2tzu87uYjbMxKm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05erHwwCYEwQ0CYJUjNWs3NUskmlQApcghCTkIqDAtehKsqWypnQMp1kyWyObWSNevn6Fj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mJM9ys86PRlPMz9YPFx96V8DL6HOPAz96Y8GPbzjxZ9iTx168nkHqRL5senJ5y75OA7pO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Nfrk5a4wRpiRnsWYVnFbZZFlUqKY4bdiZY7VqmRB4CzpNQeZzbY47MTm205qrzpddItQ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DTKKQ0CjKqiWlk0VUsoQNjpISIRVpKrlByfLfTfHOvMrWe60ya7Cp2QOVAA0xMAAVgAwE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0klUJIwkBAaQTDTfkF9LTy9bfR38zRv09/L6Lr1+ryqt9E4Nbvuvlq3r04+mzfTn3ucZ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e/kjmWhKp0Vzzej5Xq68z2yqeg0iTQi7JYxXnStkotcfSY8/P2/DS6xtvZ56KNAovI6e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XTDSykOyM9JWctIl+k9Lxfb5/GkBxAAAENAAKbURGsy5K5wlUlmaRKqSU5DO4pJnoqbE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ETpK5laQa50RydeBjFC9FU7Mo3Ri9AynYTBblnOt0YT0peNdiTij0JPPj0ojzJ9WV8g9R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8Je5B4a9qT6Ry+eZz1kzHNkj0M70RD0qIuqJK2XHTSiCsyfn1yHZ0YdCeWsJ05c6nl6Cp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6LbQtXnqOpY3LG0Fkspyx0nRSY2mMAdSy0ppy5QqXTFNXmprzfkvoPn8+lpmeyVJFrk11B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gYhgAKAxDAaEpNCpFJURBQQMRDElUkRSEUCuA6OrzLt9TfyNj1b8/ra7dvM2109Tr8jt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qLnFUprCdNJePDsxgz2yueLTbhvk9WsnPVrKsW2VpatpztzdNOYemetyZ6iczbUcs1cs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oZupdmt42jlyTnrkvo/S/I/XY+YgU8gNANDQAAIYSqRnGs5ZzazYm5WVUkxpBE0aDZ2s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Ezz2wW6nWIBDz1DgLheu87sYgaGSqCCgzNCzN1JKsInQMjUMTZGJsjA2DA2DFa1J0sfL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oG6Frm11qEUY4mni5szWgaVzK58zhUtboOfcaqabWsstpqmmFza05ZTVjkYMoQMGFFTR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clS1YOXTQqnPTC35fgax7GXM3IyWFaR643daAXoh1GbYSNAAAA0wBMYmAMaEA2QtBMy0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klaSQUhAJXRypPS25Jt9Tt8Xouvc6fE67fX083beuyYznToiE1plYmFt2R5Ps+XfN3Um6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0rTJpeW0GU3ms7ZXW5OjOMdHOIEuumOqSgEFDkEVxVjqWUAjz0ky+2+F+2z4bAz4AA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NozjWZcp0mIm1Lmrgyw6OG3o28vo6O0z00QypGCmkTy9fHEdPGsXtOPSugy1qMejGt7W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apDISoIVhCsIVokoJKQlTIdBCsILDebnlyVS6oCEWzOylqpY4sELFNPCWSq89x8fd49j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mtnNc+owm3UXNWm1KTCppaaY7ihtMbQFyGkDpiZQIYA2kU4Eol6KhkIVPz/U8W6+WuKz7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GTcqkkjJL0w0utAGxepwpgqLpKkJhIhggIYME1QxDaCqhgyiZ0oxNYIWyRItMVtnZC0S5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bQjt7PG0Pd38PpX2r8vS79K+HovTseHTdBU6acfUXn5nXx97jLG705UlkpNrMi87ZhVI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5GaA3vDYxcspzQNNENWW5Y3nSU0jD6z5X6HPk9Qaz80AAAQAAAAIChNCTRMaTLE2GUbZy4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JW7dXDe3oHPpuaKWMQHF38cYk7YuL2gThGsOq30z03KG6lUiVaJKCRglQSUiClCEFEUN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2UtTnzkpkmpGdqFtxQ4pi1Uk/PzBtWrjnL87cXjPzBk2VpO69FJ8uzac27hzV0qUYBSF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NAxOnUsGmNoG5oQCEtUrkqyAEpp/H+/8hemtxc9dDJ1SollUpJGIgI1rLS2lTu06Fgqj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ypIpuSC3ZmNr0cnoeejpC05oplFx05GZvK5TqjGd5ZyW6Oe9QyWyTNbSmcapM24Xq3851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b7XX4fZdes+PW9L0wm3P0PO9TXlhWT1ROkCU6M6500nbBp0Yau5zKgqGzKbCGA3lRQBpU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llJMz9jyO6cfqE1j5AAAAhoAKABAAgEmhJpUmhZ3EZ+X6nJnXA91m81OdNqwrTZ4TXZE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kdpytd1lJs871OnTnrU6lmVoRrUrohMS2ZjFRaJGyRoUaEYms0mriWxEMJGypFz5tSja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VsZ8p1eFPKvR63L7WXHj0eJqaeDfj0lNhpVWPTDSa6mjl2pzU2wc1WmOq25obGFJqMZT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Jg3LHLkqkkXTy+jXAgoRFEor5ny6V7XpnefRqk52BtqFSiSlJI0hSDW8bt2Q5tVOpCpm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Zz6nR4qvPB0Ny7DOdKMa3xHeeho5tWqSjdW5LUTI2Uma1DKdkmRokzsac+fVmc87TUWg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fyem31dODW65Pd8Pt3w9WsNnuM9pOd2kno50xqqSXeVXGmOsENCCEqYhTSDTLYqs7ZpJ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nfEmftUqx8VAWAAJoAAAEAJMEmhKkspoiNM4zx1xzcctMcazlytrHn07DzOmum+PI7uf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PWXmdhucvWV0efNeocZp1PkSde/naV6E8eptfIj0Tza09bPiqzrvjs688A1Sg9Llx1qC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kw1z5lxpDClUXikvFVp5mdEHTvE9vlxS+erxaCugx6qjUUabpzdZWNVNLn6CpqaYE07T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UYFA1THYFMljEqkTAGgQKxoY0pp5kU/N9D5q681put6Z3O13LnobHLI0qVIkZMoqUGg20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UPRrJuSaKWFQiKElWCWgmbqkxjeTHr50mtY7LbVrQVbM6hmbwTOqMrWiYmlpiU4wdBjj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L1llaZkd3T5O9novmrpw9rfzui+/uvl6HRK5sMtEDVTMtq50rOmZm80hNlSIQmRvhobz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q4KqKHNSn1vT5XqZ+O0xzQAACAAAQIAQJpRNCTROW2cYYb8+NY5aZYueemS5YbYGeemK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atGStEdXMjXEVdWvAz1o82LPo5+fS+50/NWn1r+Z69PbXldtbUoTq183t00zWZ0GGhbQ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B3151He/Ok9M2xxym0rLWTKmMQ5PO7h9kerGHn9nBXP5y+dpCsvfK9RutEV57pPUu3Gv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BzVVNF1NqXFrTTHU2stgwKpgg0Cm0OWiWgaRYxNZyvOxwTUfI/QfO3qgJutMtHTWoueh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FcyEsZQxFcu3Xbm1XZpzTBtJWCVoksSG2RTEm0J1YSiJ3SctaQVvzam1Z62vSNV3wqBT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C0gzt2ZR15nOtAwjsyZ4115M4pzM67cO2/P7ZPDvr7PR5PXPX6V8ezpslVDBBMZVSrm5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agaEZKs1cUUQ0BIpw1slp6nv/J/Wz5jpE8oAAIaAABACTQJoECpNCmkYcnfzZvDnthz1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muWOuRE6QZq4qFpJE2iFQZrSyFpJm7s53cBSZOGvOZdWLr67zI8TU26OIl+i6fk6s+zy8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4uz7WfC8k+yr5D6M7Dz+c9peNon1uczrleDSVTxp+XOsq656Ue/lxZv4z+ZlnNbUXstS8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6HoOB1w435zl8vS6TUuamqqbHc0rpNacwaubWmMVzVDLSSkKdJMykTNKkCCWhZ3nSilX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NpXFNbXFzvTKdUm2pKCZ0UZpqYQwWmYj0zddr59o0CnSaTaG0S2ySkiGWJOpJppAelZz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ubN9MdLbVbrzmsBlrNOsNR46zGdSzbHqzR9vnaXPONtZ5dEycuHZzufHj1464evj6WPX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+h6fT527t6O/B0a6dDyuqoEUtWA0lRQzmrzEhwnrkjTmyrihzUAAgCKrOzX7H4n7KeDU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JYgBUgBJqBNUk1Cz0leHk9PmzrzMe3nxebLpzl5MurGXKN1XOtoMlojKdZrNabGL6A4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mMFpBMKBRqVmaIzdBKoEMJnREq2QWjPQQZ3RiaI/SMm+vnnauU6PBPQXny3506uzzNLOL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GhVk9XP0WdGR0Wa+lwEmr5NzrzeWenC0+Ppppq9I0minQrmloBWhj0ztbqLp1NitUiG1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EIkIJapZXlSzrlr5/Oad2gmgBdNsNXXS5t2AG1U0IHEZ7ymRRMwUEjA2xZ2Xy7mumW7cO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OiSKBBNoNA6TQy6GnI7kLize8tShO0ixcaEURYA03vlkU1IgAASeXqwuefDom8PI97wP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/N5e/p34tc9/Q6PO7L17NuLfV6qxK2WYdGebSiEjycDEjZZ0lqWlaTI1NUOLklsCkJX1Hy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M+eA0QwQAACBAmqQAk1AmqE0KbS4Zb4rz8vdnL5s9meLxYehkvCuqTlnrRxT2Sck9QcvR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cz6JOHDq5cscOmJeZ7oyWqM1YROqMy0SNkFBBaJKCUyBMJVqvv+rHLt5zzn6ObOfR5xnz7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+RLHKaFW6srZddmmNxYdLmZNJ6DmrsmWuTbHPTmafL0uppatXN05ZQMptKqTUudCjSKdz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V41CJVJE0rJlwKCKfm93k2+PSc7NMaExXrjtN7a4bOwGjpBcqmy1RpMkzRJBSmZVupGk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ZdqiruhDVMYpsM1QxLEjBoVLNWkLLZJhdCO87NCWttFqi2ZVWhk9QidZTBWWwqlEiUOb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8ydo6eH6Pi6fQnfymzh9C/S8vqXqfPprXXfNpbqZ1bdYhrMsaUlqXDRJqZNNlBZTUGmm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teF6zz/UTOU+ZZhB2GFlk6pC3zqE1CBUACAhJlJMVJonDoyXnjXNco1kynVGGHbJxnUz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0Mr1Kw5+3FeWN4y5Of0M44s++F4465jknrI4V2ZrhPTBgtlJi7DOdZIVuXNbSZGgZGoY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6cMuXo4E2x2zrHy8/GsfAxZ1new2Wuo9ZEOh6M4x19Mb9/mxLvxYbp0YelyZ6+Zc1y9K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1QMIpzVqocruKLJKus9C3nqTSAmpWRyilyTLypQZ2LOZsXket4LeIqnVzUtUA0qQb9HLv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htNOiFaM50IzKhlA5JVAmCPo5dK6tuPoXaoq7pptDmhRrmzKqUYmy3NDEi7Up0ZDSVpIk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kuRbTKlAumMQxrDU35+PPfl7eHp87fnno7cdeR6/qcJyTl1NfBr1PO4fXi0Y6aaYaVtp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Cl5NaQyGQaSkVUtKTSDRVaZUm0yFSpN/Q4Oy8fovO14cfM5tfR6U87v0sH1Y3L6/NLPS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AIATQk0ogFFyuOPRkYq5thWiFaIVqpGxubM1UCjQMI6Uch1o48+6Tz13TLwx3ycE90xw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l4o7VHEuyY5J7Mznnpccy3F53uk510KPvJy5dcW98az8avndSeC2TRtStVrOwqR92fdM1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q4ulRw9VdJr43q+Vjrz2nz9JY2nrlTWriigZNDVtNXU0MuQ0hrWuLKcMuNMkcVIoqRc+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kdHG7I8D1fKdWJ56XFS1TTaFSWtubZem8tHfRjnQTZOiZE6yRl0RJkXMim7TB1KCaq9u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0wtvRqlIsIm4TKmMqoouUylmi7ypN4gRooeuWyazEV63Jk01yeSlLUyjfdnzOPu8ffLz+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9LFLXPv8AH3586/VfL+A7Zr6b6P8AN/qpvq8Hqx5/Szz3We2dFI7TrSsdRobRSdPTDVXl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3lqkgDqSrcWlS0a9XH03n7vbyaY+Xu1wM6X5PWvr68e9xrDdmUdGZfTwdxyrp5gAEACA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1gwjbK2VSJVzUjCSkSNAmhKhJVBKsM1aJVhnOqtxWyMI6Ecy6c4547Eckdjjgnvzl4561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jmnrR6HSbuNfP9nyYebTpOnV0nrN789JXZz7zO3dw9ptlozm0rWOWfQgmcaiuDTDPWKk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NaXnYwRdTSlTQrVKAxgLbQAgoSRZXkOVNTOrsvzu/Czgw7uOzzvO7eV1VJ56OaTTAabT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dNdcrnaxtZapQYkxopMltmmZUxK0gibkALNNeXRe3Xk3t6NuamredK89Azz6MUhuUpwC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SGBAWQJrWOlWkGhAmm+KZz8H1/McvIe3P3+Z06ZaIr0rHow7V1zpXZGk9VFE6qdJIbE1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UOKtLIXfC4GgHWeiBUpYQUTQ7irKE026ObsY+itaZ+XxLNpfRWJG+FJ2aY6XNoVmWsi0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lUiTSqaVZZb5mJUqhlSqCFQSMJGCTBAIhoFSqVaJbCZ0SwtAynZSYPSVhahkWkzjVLlO6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G3Cvn88Z8ihZZdhrK1LHaPXTRnXd7xz7ZM1K0gz2S8Z6GKc7vGMn6/Nnt4zl49Gl53K6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zVpqgB1NqhilTQ00JiSpQStKM3UUsljY89HZzx2TXznB9X4l35zRnq1pnNMBaFTSTZXV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u2o06MEtA0hXERNJJVKBNGc7SZFwAJNtuS67teTVd3ld1ZKXSKDJlpktIRVJINUJCqqj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0auVZR3NnlcEvLx9WGefJj1rfLm2qyHRNnXj0avVc06UQ7WMAZCqWVNus7GRU6oK4tR0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AhppDQyWPTLVKSLNenm2Y+n6eHsz8ystRnLj6YL1xtNNObezYgslhIIKAATQAKS0qmlS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msjVAAkwSoJVIkaEMJYCGCGrEMENCGKhkQrQlSEqRDoMimQaIzWiPkvFkzyKpUbzeso1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aa4q5Y642OrXDjl6lwbplr1etHkb+9ytc3ze/BneVy8em6ipb0x1arTO1dDLTFmpodzS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GNOQRITVVz10XZzroRzrpK4eT1c7PlfP+y8m78SOnlz2tzSoCWkDS1zZ19HH1Tp0VFuw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mapSSVEjFdRNkucahjO8JmMs025dDrvDe3S5TVvNq5pGb0SSrEx6MBKn2PMZx2yGtQEh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aYpukk58t8ZnJaJlrVGU9aM+me/VyqpulpFAJq0MGI0WpZlveBOkg+jnaen4tyFTaljr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eiFToldGGtx7vZxepn5zSHNxQc5pBqnaVnRZVY3XTl0dVx5LamhCGIGhKk1STQTSM89Z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EACZEqipKQlSEMJKCVaSSkqGhDQACKQlQSUENhJQSqD8y0mpxNJrUed6pd9CZydaGs8z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1J1Z5QfR9Pz+Ev0vT8hce14ipIvoideNxfP1FxS63lrN3eei2RRTkV3NgwByxjQXFDCV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BsqhMEtCsp1VcuXZlZ4fg/bee18k+zinWnNNICaaYX1cezXfrz9E7aMHVDFhUzKNs5M0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W5ZjSEnPaCRpN65rrt05NbdiW1dZhoSBpAkx15JmNJM3C3WVJQpNE2JsRY9GC6mSRRpC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l65622gtq5BjBN7VmvV8lNFDXv5ItCbozc2JXA7mhOKqdMtSsejlhaZs1vLSzoz1xZe3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7WfnUk3ICDTN4lZcmZ6XV53ZZtjvFnV3eHVz6fNw7m+qdnPl6nFLggmkmqQ0JMJi5M5u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hoABDCRoAAABMJVyIYSUhDBJgmmCYIAQAhh+bbKbwmV3Jn1UJrnj0obYSZrK5m0Uap7S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oWF4om1DjQnXjafP1tpl7YazetRauoa04a6uaGSymMAYDQ0NUxjc2NsExg27UAE0aZztK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z32PKvxJ7fjOsjWdgxSpF7Onh6p07Xlo7Uk2hNKstYMhzIg2TJ64FVFwkMlbZIouSWCGu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1DXZwwl2ZlQjQhSMnTTJNsOvlSmqBOTTPWDEYS9JRM6U5S4BNlaJ2zedFlKm5Ckd1cly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l1z7uPLmCpc2qihpItJDChzeaDWo3U2NAjctPb9/5nueL2HzbTzKN5HNYk1jZoAadHBvY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uvkL35kaTtiJBSABAKaREaSZDVqGhDBAAmgABMENAAIYSUEjQlSEMEAIYIaEMEMJKR+Z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9SNMQXR56OolL0jeJ9HDqjo5O7kVLmiS6wabQ5rs52o69lyzp5RU49bqKlrTOpvbTCjY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TmjQmhglbQOo1ECKaZQMoYrApAxUFVnaszjWbMo3a8vjfRZWfDc323gTp47c57UgWurj1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36KgdGCac0oxy6sBdPLLPRjFJVwl0c0OaaZq6kwWkoZ6Zhvz6W9O3NRu8rqgFcsKipTN0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4NFSS5SGqkbmkVIFNSgUD3xu2Kiqppjc0V2cQzpL2rfLfmuPT8YmbZYptbOO4sTAmUku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KUs1aETT1O76b5H6SeXsdueNSSNUgCRywz0zadFY72NVNVIhNA5qRLp56QAIBDRM1JMX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NCAACACgAQwTAJpCTCSkIAQ0AAAAAIaPzzTozvm10xSdd8e5lj05oXKk6cM1J6e3n6L2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nHcXz10nNXb2rwHTzzfkzcY9TcVNVplc1pUM2vPRpuaUqWOopdKm1BIomigYmmOpopyy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uasBMRSqVYQUVnG81jz9aPm/B/QPMmvi32cWe7BL078XS691Y9E7qRzYAsxojFaQzFCR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MaRK0kRpMmRUlaZ1W14aW9Dx2JiwTASaJuWl56SVI0nWARSFZRDkRjRSloquAqdLZVdC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Dux9K8ujz1FzwQPPcYBtl0WdOHRworhramjEcj1yZvOdJQIvTOykNBVNmn0XznpXj9KsNs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gLK5E2hVDK2wuzpU3Yk5BgEtU5cgAJNAAKbkiblYVKpGCAAASpCGgAACACgATAEwSYJV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AHxOnN0Xy1NUNa9RyYer5MmUbSmeh1SPN4K3hszfu5enN+D6R6a48y86X09vP6ReJ6v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IBOlOXF1FG946t25alFDaFupa0kDqbG5YUmMAKTLaq2qFZNoViYwVlKkS2ySis51iyVaX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4I9TzM91riTXpbce8773m3eyXK40lM41hIlpC82GuVhSCmhHUiVnSkzjRElwml53brWV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x0SGgpMSbQAmaZMLahGRQ5uSi9k5rl1041IdfHKdC09XWODH67zLz8AvDPoV56AOxCCu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nSFYqaZMywssmk0YmO83VXnSaJUlbc/Tc6evdZ+bn3YbM7QZjeegS5EyhDg10x0s3kd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kwQ0CaFFyRNzbI0AAhgmgEwQwSYIaAAAAABoENCGEjCRggBAHwnTw9V8l4Z0dvf5wdnm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FaR6R5vD6XlpOvP0M/W9fl5ztv2eR5qe953m6M9L57K57xlzy6MceqWidKE1qs7jXXm1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Ol0GK3KLE1dpgNBU0FSyqmh6Z6U5TqqTG0hidUDGqkFSFGirNalYVc1w/L/acq/nq9Pz8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1DK56dBObtAqVpMs94ZyTQtM7SkmaJNGJksQunn75jt4ujzWJWdXehm11eVDcarNQVtCQ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mMhgNIUMEA7l2TQyqn0U4D0+awfLdnZxrGKkbY0zQixp6Ea5b2LHshlK8SSk1zlwa6xS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WIORdhFmiUs/UXmp83fXn62JNJMrYKdcxMCkkVtz610GfTcwVnZBz+mvIurlRAKgATQJ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lbLGIaBNAACaAaAAFSBMEAA0JgIAYAkwkYJVJ8I9s75Od9WaSUSZ1PpnDfocUud78yGG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Lttxem380fQeMz19nm8ydPPGKNJpeVxj1yms96AC4ct3FLreOjWt5aHVGAurytdAod50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NCWqmhsRdTVVUuxopRjpAAwAGAOlNSgmqlXFvD8d9/5S/C10cmPR29Pndk79VYazvVST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tckExJaZTkLcUMKJ00uZyzqahUEqCtHncUOR3NCau1IEZNDcUJtI2IYNBzRth0Y2Pp7e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7ufnmdfW85yKQapILScU40pp63Ot9ud5b+NVq8tueap5U08rZee2KdE1mKs9hTeI3GhV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r4P0j53G5yzy5tuhkLQFNQIKM3pBbQYXrhZ6OnidVnVpzWd55/dZw6qVgliMNxtMU0iZ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MEmhFIQwQwQAACAAAABDQAQgKAABAmHxHPfM8dudDTLr50nWN43ytriPZOXfcOLaIj7L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/f8AFI5+nhvPB0mYFI59TLHq88DPoVSygcGuVLq4Gtrw1XUVrLYaXlS3UUehwqV0vK0p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xpTYWFy1oaobkaaByFtFMHZCuBTRRLS+D8j+lfOTfynXzGO/obcu09W7ipvRxTQi0ynWG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WTSAmaaY2XpnaTWmUZzpnWS0CHcBSY2gbixqXTuWXUiUOQlg2kjvo9W8uPk+o+Yufa8W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OxoQ2gqWRQbWRpv1XHL36rXJ8M6LnPRhNrnZNJgVasOfXE1moF6/j9SSkLa0yDXHWrzuU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6fXh6ubsxnn8nbr5sr6OezRORszO3kmhAx78111C01nA1UZWIal0uTtwM+maBNAmhKkQq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IaEMENAAIYIYIAQ0CYIAQ0AAhghh8ArbxaXkLWmWkm4hYq+g5eioHWMw/N6+e56fW+c6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4cYcPSrnkOzE9vid59HgtXj0yqQVDiqQrabWl46Lrrz6GxCXV50bqGtOLHUBoVI7y0Kc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qqKLEDSKoQDTKaBg9RDQlQZrSaUWHx/zv6Z8ZOvl9fn9OPT2bc20761BN3WdNOaEyljM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K0y1TbfnSVnNqRUlQxIi0JXI6ztXcA7zqq+n8f7e+X4TBKd2UlSpB1cvSx9g/mOXp5/R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Lz0dQWFS0omyR2LU0uezr4PZ15+nm9XyNclxa807Kjea5s9GvPo9prCKgdwKpcmmQBoIa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64/PNN1tDjb2PH6r5fr8uXvvh5h4408JyO95alEg1WZSmTSYs26OPo1nRAKdOI6I0mqAE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SVSqCkQqCSkqAAAQAAAAIYJUhDBACTBDQAAAIYfAxvTxwdDji1z9FHrPQubvlXVQ04Or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5PQ82mfbhS3DveTn1nUwSdvZwb8k6eS9MufpQyWWgoEU5a3cU1emOi6ksqsqXWs6LrLQ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l1FGiQtVFVsZs0rLSm00CBdFLqqllVnVjqaACkMqVUkjSacPU7fgPN+7+Lx1rfh6M+vs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mmJtSqEjHaWcFpCJNo9ed1vMCaXi40JCpQTSaXm0JjGANk1t2ee2SkLtmkb/AEPhexeX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tqhAKxJKQDc2HRKuffjoWvNjtz3ZvllunDUaOkM2muZVMs6841pLDK5FhJwRbAl1pZJ1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/wAtSee93PSGuWjh6H0fx/0T5/Rl3edVOKzS5YcvbiQQGjihmehe2NWa9PJ0WX5tdJ41+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OgNWoaEmKkxEmEqkQrRKaBNKmmiAUAAAAAABMENCGhDCRgACGj4bLbB4rvKyfd8eo1n0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/m7SyolIvXc4fQjM9Pj4pPf975zrm15XpfO3Pflxpnr6OHomufl9nzcernQ89UAIVksRd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1RDXWooq8rW3DNVFDvO1sGW86Wqgq7zuHcOrcVVDQAqdS0qodVUWNy7GKrZKRE0hUFh4f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Zz326eTox693lc6aa5atPO8poQkmLzZStMwXIrgKuBmhBTljSYIRSQOodVRqhPTzEoQw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kuqTNMyiCkBLGhGuu+9536GWmuHTHNNxUdnM0GDawpU1r0cdmfPWWdmkbLpj08Q5EZ3J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dz3dvHWuPmXFzvp183Zc5XI5bd3C8fP+uz5fQ6Z8/VznVmOkUZIvO7M6GUnJO3PrRUll6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31nbj6cjIQ0FyQNAgAAQ0RNySmhA1QxEACYJiVgxDSAAhggBDSpMECKQz4jHZzx57z0G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LF63PPdIdLvjo5dvKXNRbGlrO3rywuHvnNQLsT0vpOvTHoPB9vyJ0+DPX8nPVS003LgB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Kl0cUXUpdHLV1LNayo0Ui6aZWXWdVVZaFuRbADSKptFlNMVILqLppiNotaCpKESqal0qz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bo9nw+fo205unPq10yudWmNKLTRFCZrVTOUa53IlUkjaNqhxNDJCpooKlFrlaK82u8Qh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HYMaoZCTLEtvSufK9e+i89MV264rbnknTlF0nLqXjXVm1htlsvJqOXnz2ymtOjHQ04t8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pXrh6lzxb9yvPTzvT8OqqbnXffi3Y2y2wuOkDn87u9/5b2d59Dl7uK3DpnXNxjpmsrpw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HU0aaYa6mjnWzTs8vS579MauPNju4Z0aBUNGV0hDBKpJmpJGhDSgxEMEmAmAMEAAAhgh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kzok+N9CuSeOefDNnfr8xp7/ADebo13cZlIV2UcG0Y1cukyLcgdl28G+wYLqgy6o9KWIn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+ea9D5P6j5/PX51+p5ue0iatMARDqQdS1qotarKl2MrW6i1bhluWXUMuootw7dnnRYqHc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bTV3nVluaGIG06YKhMJVKkBWXzP1mUfnr+h8Hn6q6OXaenZw3RiU002PNoiWkU0TEKnY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kENATEqlGUhOoGOlzTkqpab51NUtIQHsk363Refk+3GV5bDz1nFb5Lz9vNquXdw6G74hd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M4pzXM1rNa4ac5eWiMjTBreCItwy/o/mPf3y7vP6ufXHHy98ceimKae3N0VvCpjaorHz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2nm+t1nLxx5E329/g65e1599AdyaEOByyxbZUb3k9Tu5tOi55e3z6XTJ6JzjSiYqAEAEW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DBDBDBDAAEAJjEmCGCGgBAm1zz3R4Xy/0XjTx8vXjTLzArXq5jGq2PQ4u1TXkT6miebn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S6RlRjVZ2Vrz/AE0q98c7cujlb5fL4GdvQ075rn+R9nnl+YXpcM6wIm2CBhAwKrNrblrW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edF1FLo89CnnRo4qqqWXSFprazOpZemNlodMmqus7KEwaqgHSAENUlciqaM/E96F+G5v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n1nr1rPSdCppXFInPVyZupZUaSijXJJKRrOe5jcWgnaQ3FKqUE1NKiQCxVQkbL6Fjwt+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6WvH3XnlEzXRMzY1dKTpC8mtaDy3gnLflavXk2aSxU0qlytKhiQsbSpjlizvudOr0dt+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9lpOPU04lemepdzVxsVGPn3cW59P0nyfr7np8Ppc+rkW8WWMYBGHVCZazdQWFhNdGNwnm+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7Zu5Ob0/PIGKgATQJoSYQNCVJUMEMEMAAJrMSjM6b4usoNzndSAwmdEZOpVjE/8QAMh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gIDAQADAQADAAECEQMQEgQgITAxEzJAQSJQBRQjM2BCJDRwFQYlQ//aAAgBAQABBQLt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Hx3syrJ26KKKNo4m0cRo4YXZooorVi89iQyWvDv8fhSGfaJnDez9Dllun9vVciFzrkS66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GwvJOKUV2XoyKtpVqlZjht73EZb7l9z7Hou9B08UvhvSPf4tfl36KNptPTIw2uPwF2ZDJ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xj8ol44fx+gzy2x7CF2mRRLzqx+JOk+pji5SwYlih2pPTyQVLXFHvcRl1fYY32Vq+Z9H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ZaR7/ERvH8VfJkMmR9pg9/wpDJeV4MH6HLLdPnQhaPn+l5vX6PuRklb8nA4KjIXYY9YR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5aL7bfferdE317sX1wy+E9I99q4/f62WkyGmPpk+Cx6SI6YvPz80qj2FotX0Fysj5j5ly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6kvC5nqx6QjfJjjuaVd3Pk2pvttkeZ8z1euTq33kYmQdrvLR6R+BxCrJ+tlpIjpH3/CkM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5/EO5dhC5POr5IiJeJa5JUpOzFjc3gxrHj7LGMhG2tYq3FUu5lybSTt6vnvt/en2+Wi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wX4I/A4tfrmMkR8n2vHwGMZIgbrWF/nfzpOo9hc0dFqtI6PSXmXjJLdKKt8FhpdpsZFW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dyz2qTvR9lsWr52LsyfR99GN08bv4S89/Orx/rWMkL3aQ9nwWMmQFFp4/f8AO4iXYQu4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09OBw7munaYzy4Rpa4oUu5knsU5bn2r1fZY+w2Sl8BaYZfCXnv/U1tn+sZIYvc9MX+vks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MzH7vhWWWXpZfK5Un1fOhC5EMXLHyvcS0yS2xfV4Mbm8cNkOyxjMceTFC+7OSisknJ93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WtG0m0iUr+HB08cvg/fwOKjWT9bIY/Izh3+HIyL/ACj23pk843+X/qHzsz68q1S5V2ER9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irfC4tmPssbGY48mKF92clFZZ7no/h/WknbGLSK0nKiUtz+Jil8B6L4HFr8f1shkj/yY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zMekvMPKRHSta+Q+ibt8q0Wi0Wi7EdL6LxxGTbpwOCxkezJjIRsWsI24ql226WXI5vuof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rqWTnRKV/FRBmOXfei+BlW7H9/rJDJEPaYPNFatDj1j22Ml7sXkQvmcQ/wAedC7H3yrW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bF6korbHstjF1IKlpFW4R29xulmy738ZiHr5PA2OWmRWP40SEiLtd16R+DkVZP1bJDJE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3GMyGPztKF4+PXJldy5kLsPzzLXiJ24R3PhsWyPZYzy4RpaJW8cdvdz5d3ymxsSs9qs+9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feekfg8VGpfrHpMx+DG/z+E0OFlU3ovHfoors5ZbYcyELlXaWmae1eXwWDtNjY2Y48mK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47el6MqzwpuyxF6SKHo/iIxSI+O4xkfg8Urx/KvW++9HGyCokQ93waKNpkX5vwhfLzyuX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jI6U5bnwmLfKKpdhkhsxxvkxQ7vEZfjvT60SF0Gx8r6lay+LF9cUu/H4M1cPv5NFFFFF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bTabTYjajajYhxQvGr+BlXT/zHxHx8mb2x5kLteOxlnueKG6XDYvTx9mTJMhHe101x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M2Jj0yeF4SJOkupfV+RvVdRE1Q/jIxyIO13Yi+DxEayr9BfessyMhLpZZuHL4GX2L2x8R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yELRaLRcj580qjBW+EwbV2Wxs90oRpaQjuaVLt58tcr7b5HrkEPSuq8tnkuiIz6Yj6Xjw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XeXlfB4tFllllllm5G43G5G43I3m83m83m83G43m43G43G83m43CkORuLLNxuLLLLNxZ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ejIeO1Zes/bDwiPaXfm6jJ3zoXItF2pOk/yfCYLF0Q+dsbJO3ihtWkVbhHau3ny7VzPV8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bI6I8l0fa5PBOd6L46MbIO13F5XweJV4d5vZvZ6jN5vZvZuNzLNxfz1zTZh5LI+O04lay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FFFfAzy5kLsfa1fKjJK3ixtyxx2R7DGyTMUNV1McNq7efJsTd/FejeqLrRdBIb6lcqRn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Ypdx6L4L6xyR2ZeaitK/Stk314bzo0V1XwI/7D7+PJ7Yt3zoXYWr1YjJOtOAx9OzJjZjj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FBSbk+9WjZfK3pI+iZHwxvRci6snlJO2tKH8jHKiDtdp6IXwf5GFZShfBrkooooooo2m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02m02m02mwcOg4mDpkn5j1dFfBfTJfyc8r7C0XIu03Sk7fDYnlnCOyPYbGxLe4qlpihb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J9++nI9GxH3J6vqS6Jux9ORE/bDosk+gkISJDfycMu29EL4PHQ3Q2Gw2mw2G02m02m02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P1ouk3G3GKiN/Cye9D5aKKKKNptNptNptNhsNptKKKMj2x5132fWSRGO58Ni9LH2GNj/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47mlXbnJRWSbnL4r1sZ/6WkfMnbiPRCQ3RZknqkIZLx8nG6Mcu09Ii+DlVw/XS9xi/KT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plM2s2s2s2M2Gw2Gw2Gw4pU4eJEI/jtNqNpRXweIncudci5nysySH44LB07MmSZihWsV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llyb3yvvvml0PuYuRkfESzI+jeiQlyT9vyUYpCd9l6R+HlW3J+jo2s2s2s2M2Hps9I9I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GYI2bEbDYjajajabSiu1xi6Y/EjH7PiZZbYvsLX6XZXlk5Un1OEwepkXRdiTJOjFC9V1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2Xe+R9h8j5Hp98kiJN6vohx6fUVSlKiUm9YoYh6Sd/LiYn07LI/D4tfl8miiiitYq36a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RtRtRRXJx6/JmH2nDr8PhcUv8cBmH2fE4mdy50LkXnstmSVvDDfPDjUOzJjZGO+S6a4Y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ej5frRD8kpJLf8AlLIPqNCQlr4TY5X83FPquq7DI+RfB4lXjssss3G43G83m43m89Q/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m9mB33oe7ufyHtIewxKofC4hf446cN7fh5p7IPr2F2Pvmyy6rqcFg2rsNjZ7nFbVphx33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fWn2MWtaXbZOY3eiWlFasb+dYn1xS7LF5XwpLdGXSXcn7sPnXh/Pdh7l47fHK8S66R9y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wvxOJnulyfYtFyLsoySpN2+Bwbhdhsk9McaWmOG9rp2+Iy9x9lD1fJer6ap0ZJ3oitKP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OV9h6L4fFRrJ3Mq/PF51w+/uw9y8dvileLF7mzB1n8OXt/8ARwz/AC+FxEtsH1fMtFquw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DDvlCKgudkpDZijrFbnFbV2s+WuZ/GfK/BLIXqj6Ppl6eE3+hTMM+xLRC+Fx8enczL8o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3R8dvN/rxe9nBfE+p/7TB/s+FxM90ux9rsPlyyMcXOWHHshzslIbMcbei6mKG1drPl28z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5UTfSUyU+mlFCWrZeljd/o8cqMUr52MXw+IjuxdzKQ9z1j7l47kfdHx25e2qkcH5+Jn6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8RPbHnWn3HRcz5Mkhn8dhqPYnIbIrc4qlphx128+XYn10fO/Heel6fQh9BzolO+ShLSy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kLquVjI/D8rIqn28viPmXjT7h7e4vcvHceHr6BixbX8Ti/8AZHxH3x8fA4ie7J2FpHty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yj0XLZZKQ2e5wjtWmCHby5FBSk5PR877f2+R8t0Tn1b5K0bG/wBL980H1wy52R0XwuMj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muP29xe5eP0fHIgfeP2d/iJ7IdlaQ7eSVvBjeTJigscOZschssxQpLTFDc107WSagpycn8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ol0HMcnpRWrZf6/FITtc0dF8Ljo3DtvwLrj1we3uR8rx+j45fjjJGH2d/iZ7p9lDIc71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WNX1L5GxsbGzDDRGOO5xW1dmclCOSbnIfxUN8rlR6hKW7Siuav18H1xS54+RfCzLdj++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d2PmPj9HxivHjJHDezvcTPbDtLSPZyOlJ2+DxfnKQmWWWWWWSGzGtwhEVueOO1dmUlFZc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kPJrX7nFIg+nKvK+JmW3J235w+Hrg93cXmPt/R8Qv8eMZwnjvcVPdPtLSPYbpTlZw+Lf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Y2Ni/JxVKIjDDauy3SzZfUY3pfwFzOQ59L5Gv3UWYZcr0XxONj17cvOHzLzpi9/cXmPj9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wnnu8TPZDtrRaLmyyMUHOVLHCyyyyy9LGxdTFGhCOHx9pulnzeoxssssv4k5apcjf7vE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BfC4tXi7b84/dPzpD3Lx24+6Pt/Ry9r6ZPrhff3Pri57p9tci0WuWVCTlLBBYot2yz6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ajERgx2+1xObfo38hyG9FyN/vIunhl11kMh4+HNXB9Jdpkfdk1XmHt7cfMfb+j+s3TL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nsg+vcQtVon1ZKVKbs4SBKdzsvS+S9Ma0iYokaik77PFZ7GN638WUua/3+JmOVrR6R+L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Pbri9vbXmPt/ScR/t+sXv7nF5N0+4hcv2ZJ2YIepOb2x7UF0ELIoqM3Nwjtjz8VnGxssv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/wDgEYpC6rRkRfE42Pbej9j1wP8AHtx90fH6TjP9n1H3R9va4qezG++vHJklQlbilhxN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nZwmLZDn4rPtGxsZfxpMei/4XHLrierI6L4edXj7T0XsevD9yPuXj9Jxy0+8fs7XGZN0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3b4fHtU57n2sXuH7N1nCY7nz8Vn2KTGy9L+NN8l/8IjDLpoxeRfDfVZFU+3j8a8P57cf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Hx94HcOzxM9mN9fiTlZgx28s77mN05Mx9cWLH14Xpk5uJz+mpO22X8ZaN/8AFYnTxu0P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eIfnTB7+3H3R8fpOM/1Y/azhfZ2eNybp/DnI4fH6k80tvbvWHWUfEOiwz25OXiM3pqUr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zDPoh6LwL4fFxuHaZj8z92mP3rtx90fb+k4hXixDOD8djPPZjk90vhZJUknJ4Kw431fd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51KOufiFjJzcm2P47Zu/42Lp4Z2S0j4F8PIrh4et88POTzpH3Q8dpeY+39Jk/wBcemR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GW38KTG7fD49kJz3Mvu4PJY2KfXh+MHxmMy8W2pSt38liX/HYZF2mQ0j8TiFWTSZArlZ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peY+39JL2vpmZwj/AMnPmlsx5Jb5/BbJuzBDrxGTd8Dh9XpZZZetl/FYl/x6MUvxZDSP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ULmRL264Pb2l5j7f0ufpxBw/+zn/AJHJ8PJIww3mdqK+BgY2OVaWWWWXpf8A1GKVHqEJ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IuR6I/8A+b14bx2vuPj9Lxi/zGL3/XLJ0s8t+T4M3S9zX+LG3b+AmRkS8t8ll/8AT1pQ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6xmqn2HpH268N215j7fn2WjcjejejejilunRFU1l6eqesPKeqeqcRm/H4LZJ28cdsZy3P4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Osss3G4xysxvp8Xio1PkQ+RogPzpw3u7S8x9vbsstG43I3o3nqDynrI9Q9U9U9Y9Y9Y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VnqM3s3s3s3Mt9iTovpklb+DORihZmnf/AOD43TxvRfE4tXHmevkh5n7tMPv7UfdHxq5p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nPWHmPWPVZ6jPUZvZuZuZb5L+PmJzHzvwuzkkQW5ze1f/hGKVqDv4uRXDYbTYTjTK6FG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9NkcdPWyyxMsssUuqy9HmJZx5mOTfIyEh9uRD4+f2n3zPsydJ9X7It/qr/5/HKnBi+LN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SKKK0rtLuyVOLtdpi7r7WaV/Ck7MaJu3+nsv/osUjG7+LxL2uWWn61nnRikbjcbjcKRu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krsTlSfwZsgrc3+mv/psb/LCvi8aZfOPqR0o2Gw2Gw2Gw2spnU6m5m83m83G4vvTVrG+4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u/gydHl+1f8A4ZH3Yn0+Jxvty+/FDrt7dFG1G02G0o6ls3m83m83G7s+JfIXLY2SfwpO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bw8/i8Z/qy+YIejF8CkbTYbStOpuZvN56hvN5vN2ll/HXKzaS8/AmxIf/S2Xpf6fHKp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1xSjajqxePi0bTabTabStbZuNzN5vN5vN5vN5uN5uNxuN5vN56h6h6h6hvN5vZ6hvPUZv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8CTo8/8AUL9Vw8/iZf8AXL2x1Yvm0UUUUbSiiiiiiiueiu3XwpO34X/4jB08MrXwp+yf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6OciI/wDqVoviP4nDz+G/b9Jf8jJ0eX/1SQv1ON1LFK18H61f6RfLfwJMj/1KRRX6vh5n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9xenUpm1ji/gzYv/AMXg6eGVr4Mv9uktH+jXLTNrNkj05HpSPRkf12f12f1hcMf1j+qf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1kf1z+uj0EcVBQx9+TrRf9Vf67hpi6/By/7HpLVfDplM2s2M9OR6bPSkeiz0Wegz+uz+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1z+uLF+f9c/rnoIWFHpI9OJsRtRtRXd47Jul35OxL/q97FMhKxfq4unhla+BxHuekh6Ls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kekekekekekRxdVhR6KPSR6aPTRsRtRtRSKRXNkVSi7XxM89mOTt96bIq/wDrUY/P6zh5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yqizcWORvHkIZLlN0bjcYn+cfHPHyvHfkrUHtl3r5uMyW+9N6RLL/AOrXmJGX6yLp4JWu/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yap6saIe7LrD3Y/bzrz8HIiErXI5Cd8tll6WWWbjLPbGbt91knYo6M6lm4vVFFf8AR1oi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9/L7NHpxC5WKJP26feD/Xzrz3L1vRi/GV8jFrZZZZZuLLLLM+Sx8z7EmQjZQ1pQ0VoiER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Gru0JFfvlpCX6uDp4pWu9L26S8QfXKrhyof+vXhXcOdc19qy9J9VB81llllllll65pVEf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OMKVFDgbSS5FJojlOGe8cDYSx9JQJQ6tV2KKKKKKKKK5K0rWtHyJFf8AAp6RkeU/1OCd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f4y8qfSXIj/xrwb/AB50P4fh2WWWWWWWWWXy2ZZW+d80meTh4dBx5JD5Efx3WTiNDJEx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bDYbDabTYbTaUUbTaUVpRWrKNpQmWX/wKekZUeRoX6eLp4JWu9PoQlpmX4YnceKVT5Ikf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vg3pITLLLLLLL5rLMkunYfKyTswQ3SjGlWjWlEz0ri9UrP42LU3EcSaomUbemTw+Xh8X+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BwNptNo4m02m0oocSujJvoJCiUbSWMqtNxvE/wB+npGVCdjRf6fh5U11XdzLqkIavHw5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92nAv8uRckvPwbL0ssvttknfZfLNmGG544beSRGJI8z+p+7T+Nw+oQwxgMkZpFWbRk0S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E2DibRo2m0aKKKGUTRXSKMz0jEjEorVo2klTEzcJ/ub5UzyJ04ysa/Tp08ErXdyedMfh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1iRMvv04V1kXJDxrPz3rLLLL7tlknq+3JkVueHHtjybSjN0jhjcpe2fu0/h1/iGZsh1k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fFY9k3rg4WMsOLh1jk9Ghoa0rpRWlEvNDV6OZ9xI8l8jihxJiIL9+hOzwRkNaJ/pcE6a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zL8/viI1k1REz+dMLrJD26x1Rl832rLLLLLLLL0XNfO+w+ZnDQFzJWcZ7eGdJOyXnT+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WThCkyOFyP65igkfyS/zvXgv/rcj0fj6rlejMkW3DGzwKRuL1vkyOl5IC/fJ6p6RkVZ4E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+7k1xGVWpdDjF01XmJxGsOk8Ps1XJm93PZZZZZZZZZfJF9ZaX2n2HyyZgxbzbSXKo2Tk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6w4cbZnwOMqEfxq2Yc2USc3CCijHiPB5be1cX+eSS1/j3eAej0ej8vRi0fXWhRMq60UJ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MP3zE+q1T0To8jVCf6TBKmna7eTXH5Zm8ZfywaoRn/16ffDezVcmb3aXpZZZZZZZelll8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RshByMMNsBrWiMbNu3HmttK57LjgwqKyYozOK4Wp4+G6uWyEYubjHaqshjrT3aZ5GTzP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j0en3o9JCGfUvPJQ0OVC8NWbDb+6fIyT0hyJnkTo8lfpF0OHnce3k8aQ8mf24uuGXnWH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/49VycR7rLLLLLLLLLL7cGS6dldp8nl4ce2C5EhKyEVElTXFRShw6vLhx9NMlGSZGLk4x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F+WudU5k0NFHCS25Pol5PvR9h9CUqTnfJWsz7j4/fudDnpGIuayxOyv0mCdNO12p+NIeT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lWTXH7X7df493DVcnE+6y9LLLLL77/KPPQlzLnfU4bFp41S0wx65sn572Zm5Q4Jf5V4JS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VQlZGNDKvkyY1MnwrFwpk4QXB9MeLbljLpfLIfYnInbdcl6Nk5WRI/vLN5vN16KIoi7C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na7UvD0XkyHD9MnFqsuuHwiXSWn8a+mq5OLf52Xrfeooo2kSUTabTaUUtOg+d8smYMVyS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xxszZNqsjG3Ph/8ADwzrJGVqUqMuSyELEqIx3OKrsPR6PH+VVyN8yHyNc0iMqJNsjBkY0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oFa32UNkJ/pMEtsou12X4ei8rxLy1tz8evz1wkTP0ySkbj+Ml+V6rk4z3/Dsss3G43nq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9VEXa5Fq+SRjg5yhFRiNafaRGJOahGT3OEbOHw0ZV/i9k+HzdMszHCxEYWJV2ZSvsXrI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usmWN8j08mw2Ir99tKK5KKKNptNpsNhsNptPTIxr9Lw87XalqvD92ZHHr8dcJE4pf5cpB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lm43I3o4p3Pt2WOSHM3nqo9Y9Y9Y9VnqyN8i5H5G2QsbPTPTFj6rouRavWRGO+WHHti3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UhI4bCJUS8cZh/KMtrxvcl4hG+y2SfYfM9G6Smby71aEhsj1/wCD2Gw2Gw2Gw2m0or9d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y1j4l7pK48av8WkY2Y49UZ47m8FkcFEIbWsvT1j1Weoz1JG+RukPW0b4nqRPWQ8x6x6z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+R1PtQPTPTFA2I2o2ooSEkbe0uZ9Xw+LaifnRIo9kJO35OHwkVQycjLLcZMPTC9rw/lp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6+NWZsttMiLWxsUf+84afalrD2y931xi/wAWnDK1tKK06Fo3RPUierEedHro9ceeR60j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PTPTPSPTNhsQ0idKJMXv5rHKhZLIsix9pD1Zw2HppIuiKEh1CM8m88vh8JFVpOVGTJbx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eFyU093O5Der5JasekfMurG6Ms7FAUNE9GSN1OLv/gbL/dYZbZQdp9iWuP2y9y8ZlujO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HlHlY8rPUbHuIQlI/ryP6zP6ouEFwkT+tEzYlF7DaUVy/WmR9WxmP3N9Rs3aSydXlHNy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wh6MwY90101YluaRGNLM3OU1UeEwCVaSlRlnbx4xEIE/bW2WH2cspcr0vW+xN29bI+Rk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01a2Xyv8Ae8LPsy1xeJe5D88bj6HgshBVPGtjZCVzzxrFwXWNc3E+7tMbuf0KXVOlkyEs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XQhIjpjiSVLlWq0Zjx73CKgvvR9SMaUIlo2o9JSlFUmSZlnZjxiRCNDdHk4qC28M/wAe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30fJLzjVJjJM2kf2y1b5n++4d0Y3afPLXEP3D88Urwj0w+3/AMz8w/2cQ/8AB/Hy5+I9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bESmSkIbHLqurXTSBExRI9DJK32vLxR2w5IoijiJ7Y+ozBbhCNaSkZJWQgJEI0N0JacR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Nl8r7jGyxs3DkKQpa7Sv0j+Hej+FZf7LwcLk0ei5Ja4j/wBDMyvE9eG9pn6ZI/7OI/8A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M/nnfny8jpH2nSssbEMci7lHSzFG3CIppEspuELsNnC47b5IoSMklCM25PDCzCqhZKRk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SuunEf64unF2nKhvufY+WT6SZelG0S53/wATRX7PFLbLG7i+aWuLyvdo+sciqenCiOLX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/o4Z1kssssssy+RD0vR+ZOiPtyv8fqfRuRfRvSJN9EyK6+BPrihYug8lIToiR7MI75xj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b3NYWzFj2x/8qJkj+OKHVIjGubiP9bZgm9nO+Rs3EGN62NljKNptK/a3/wAlws9HotZ+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3S8R8I42G3LpwvuRxy/OP+3i/9ePpOMullllkmbi9JEWS6EH0ZlZu/CTsT65JWX0b631s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uzFDruSOsikotkYiWi7HC4tqeqWl0ZMm5wVmNfiVpJ9FEiq5+K9kjB7dL0ejZZY3/wDi2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6LHotJ+JIRj8r3T8R8Lz/ACEPx04d/mceumJf5OOF5g/xsssssY2J3pJ7ZuVxg6LMn+xv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yPuMS/xj1NyUbcnDVC5mcPi3y8LkRnk5PHBuWDH18ESU9pusSsSrsZvyUvOH26tjmbv+G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j0WkvD0h5XumLwvOeO7G1TMfSSOM/wBXDK8nG+8xy6WWWXp9SPbLcT/JQy076WZJdY+J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KH7UiUKNvX6+ojIyN4sg8hGdrHM3G7rrFbnijshqkRjbyR/FYqeOFOCJyIz6e5xViVc7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2ORkmObYvgX/AMg1+8xy2ywy3Jj1l4ekfP8A6mLx/wCvK4qO3MR8w8cQrw8N/s47/YY+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aeTzhy9FIk7L6SfSXhsoSKIjIrrk82LSPn7RJm4UyMqN5HIKRuIzLOGSrcXokIc6cZ21E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IqxKueUqG9W9GTJaLSy+1Zf/AOH8LkPKeiH4ekfP3M+n5R/Iw66Y/bNXDh1/k43/AGUQ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4maNyydIxN/4/bZfQo2ngYtG9Y+dGzd03CekRzFMjIt3Z6nSPEtKHE9IcQqw5Uz1Ddph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uX/mKsXPKRY3pZY2OZ6g3fJWt/8A4xB08ErTWv09F7mSF4flHGR3YijD7frEv8nFK8uw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9I2tOcKITJ+Zsb65VbXQUum7q3ccfjR6PT6Iro2bhzJSHJvRFil1U+r6tFkJG7S0Wjc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Ttwj+OMzZD3PHChKxdOecyyyxsbGSGiq0ssUzebhvnolGo2bv2F/9BwuTquqktXovL9v0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ONZIRIKhCj+eSH5KJtKKK0nC9Mn4ZLUibqbZ/wCWR86R6ciHrZu6X05NpGPVpprqI+rE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GbFMxy64uhikrg7JSOsnihtUY2LpzN0SlY2WWWNm4vRjGWXouwi0ZJ2qK/QPuX8u9G/+H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fI9P/H1HxIWnFQ/yQWiPuflczJNM4ldI5dspStn1ISKK6jZelokxyL5I+fuS6uHVk3tn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J4Fe0Q49EeGiM2YsrMXE0Y8u4xkOolzSlRKVljLGxslITNxY5dHIfZb/AOEoorW9Gyy9b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A4TJR5JaMekfYiHtYtOLj0R9oRMQzqWzdRuJ+3NOjJNtTXXwyxlaWbj7bNw2XfNdG83G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9PrLH163tIr8pe5NLDEj5XU29ep9mNkWYJUQy2YJ9Vy5Mm0cxzN45EpG83Fllll9q/3d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3Flll/8AGwe18PPdF6Pzpj9v3j9rFpkVxoXkRIWrMkqN5k4hpSzEp9ZSPLiWSetlm486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vSPlFif4wncXIx9TbG4pXOP55oflLyJsxy/KBJEaNqKogRkYJJGOf+WHt1zZyUxyNxuN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t7LL+BXQscjcbi/ip/Jss3I3o3I3o9RHqI9RHqo9U9U9U9U9VHqinZfxuEyU11UkS86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PrJGpaRJC02kkcT+MfU6b0zM/wArPp9FF9G9LLJPSiMRRtsU6Ex6S9q66eF9FifRyIZK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OdmeFMirIr8r1Wl0KRjl14bdIhklGad6cTl6OQ5G4ssssvtWWWWWX+rsvtvs2X8emyON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z1Eesh5kesesesx5Geozezcy2WzryUUUUUQF8aLp8NPdGRNddMRk84Bi14jo92iGWbjc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Tpynbvol+My/xYtLPvSLIOiihNH211pG3pGA1pLRDRsNp1Isrq1cPTo8C6lWlIjK1fSH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9eEFDiF6uPPJy9TplkOQ5Fm4sssssssvSyyyyy/1tl/LfeeiiKAsYo898+43jyHrDzHq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SiijabTabTYbTabDabSiiiiitEJ/G4WdSXVZFrj85POHyR8iOIjcdpdCl0cy9cuVI4rL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g+jkXpej0T1sts8lHU6nU+r6fVG0cT6ssvSJ/wCdzpNMoXSOFrdNLdHSLoT0jkcFZizK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x/KsvsWWX2bL0vuWX+lQ+hekVao22Rx0V27N3JLxkbvqdTabTabDYbDYbTaUUjodC0Wj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STLLQupRXKhfFi6fCz3QyIa0h5yGP3EfOkvaZCEiflaZPGRtyyLqz7l1ddEPXHG2xqz7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uQmrEdBeX56l2I2jRQtIvo620fRHxu6f+dxFliPsj5UiOQjOyX7Oy9L5L0v4F9+yxD0rp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1aQosium0SrsXzrklCzYbSiuVyRvQ8tDzkMu4lNjyOsMtxOyUunDuzIh2YJdZDshkpQzK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Ji5F8Xhcm2XujJaRXWfiHkXnT6+8qET1zZeuedNyJF/kxC9zIq5V1h+JQvZsNtJ6b2l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sRCR0Ho313EZicaUlbfWPn/ymL2vprCY+jRGXVPWJusiRkJ2S/d3qtbLLLLL5327L1s3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BYxQK7tm43I3m83nqHqiyWJ3o0Vy5ZE5MjJoY0R6HklEX4kZWSiL8SM7JR0jKnGpLYSx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+nw7LLL0T68LkuMtEPxH3H3rP3TPufhmTNtM2X8skr0kNaXQvJi932vB/5TJklZtFAoUu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Wl9RocOmwVo8yaIvq5EV0J9RFCiUbSKE9Gbi6N7FMxy0f6+iiiitaKK0oorV89ljLLNx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xkcYolaUV3uulFFFFFFFaKVEcmtFaMlCx4xwIkoWmqaE7UolEZEolUQmTjopbXilujKF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KF2LLLNxuN56hvN5uLLLL0WmHJsP7R6u4wPoz/2vHJk8z8Pzk8ZHS4iRKXVu0/N9aJjM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RD2w9z0ZurkWiPIkKPWKJroh9R+0oUaEdKfuvq/AnRZFiLEJaVY8dJeSBATH/wABRRRR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UVyMRZJl6KFkYFFfEorSiuzGTF40elFDiemKJPHY1WkHuU4D6GKVkoD6GOZOFj6GGRin0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WWWbjcTn13m9m5m4tkb0oo2mxmxnps9M9M9M9M2Hpmwnjd8OukfMh+7G7XJlJeH5yeM/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ciyyTPvw7Jvp9qP4xhuk47McF1l0lFWpR/D07jKPXaUJG0UOigbSMBIm+iMX+xvpZusT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kalOKsQpCZFjdtWRdF9GrH0akY5EH1/4uuSitKKKNooCj+lgtMr6b2ObNzIZDejejcjc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aMXutGTHuIwqUWTxblHG1LolKKkQVNTohnMkkORuNzLZ1OokzYz0z0z0z0z0zbQ/djit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KKNpFUQfXJ4ijF5YtEZh+DKcTkMjLHq2KJt1lpBmH35p3LG+sn+UbIQuDfX7SGhIvru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/JEvKRXVQFjqTh12EY9dhGP5N02ORY1YlSeiEQdD0iOJmjRBdIMg7/5Vfo602m08G5jb0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aej0jIcjIxXe02G02mw2G02iibTaUVzOPXHKi9bLLNxuN56h6p6oslin1jZOVi8Rf5fS0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Q6M87c3oxi6lUIT0xIeiRh6EvdHzJfmepQxdRujcR6yrrIRjpHSJcSVMtUmR6Ldem4Ujcf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2G0lo0JEPKat6RKJRs9ovOLz/wAovm0UUbTabDYbCiiRts2lG0cRiKKKKKNpsFjNhtNh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YrpRRRRRRRWldmu7ZGXXHK4+dP/S8R0RP2j8/yMqJslrJC0R40iPozGrUfOW91l9H4Yl0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iyzqdbLLIs3fiJ9L0SZFD/E3dYPpZKRHq1RRtFHrXVe3cKXVSLHGzZTj0a6r/k18uuS0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T1j1h5TfZDwdNHRIRZuI9RQPTPTNhsNhsNhtNptKKKKKK1r5eCTIMnKiAiOiH4Jef5WX5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ZmONidL1OknbRViRXXSMbFFIoaslDrs/FquRlCKFEjDoo9fBjntyOScul11jG5OJFHgg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mRmQlYtYeP+t9UeY9U9U9Rm9m5lt8lFaKTR6jN7NzLZ15E2jHlIv9ZQlsWHJ1yO5Y9Fr9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27I3yt8iVl7VNmOVG24xg3HSKqCGMjEclFeoep+KnZdE8g59NEURQon1uRuQpxuUzcLxu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qREh1OlTSt9EpD8Ixkdcfj/kl8zaz02ekz0j0j0jYbRxPsfcXnGriv1eOJllYnTxrcLo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Y6w8R1ybdfpeaH0L0TJ+NolUsE/xjUVNVLErc30TN1syZDyPpC7IrapdSjabRQIwR0qz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l6WWIfiL67vydDpJM3dWZNEIXusv8UzGxf8AKL5O3RMtcj0ZLyPlXY4Xw4lNF/qIxJut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93HT6Z9WRPvStGLqLqV1caeb2ydmHpGUukCX4lm3TyRih9SjabengschzNw5H0UUUNG0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3ddxuL0+r6xfWMrcp9U7UJEfb/1izI3Retm83asn5Xe4N9NJR1r9JGJJ1yY8m1qVmPzMW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e9+dPGjPB1Yl1o8KA2SdvI74dj6YpC8zdsl7UtL13G4ejQzwLSxMsj58vyRR9WWLkoUT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6lZBkGY/b/yS+WpNCyshmN6eu5imbjIR8dxnBvryVrXx9yN6PURv54xG6H15Jo4ZEUZC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1ZWz70a1+7ovR+UtPv8A8bSXt86SPqPgR9s3Flm7paG1Y/KENCWkV1rREtVrRGIom0oy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hfXD4/5JfOtiyMjlFJPRjIui+7w3uXxbRvR6iPUN45lst67RQFAQtKFAqhy5peYZKMOf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r2ripbsr5vrXy9WX0YxeCjbpRVaPlSK0XlLqihRFFcniJtNpQkUURQkKI4m0yKmkKJQo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AJJC/QIUhTL13G4vtYffHxz2MfK5UPKeqb2bmWzqVojckKSHkpxnZLLRHJuHlaccrIu9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556Y/Kn+GN9CJ/LOsEtVysjp4FyLwkPyVrWtFDiJFFFFElotE9GWWLRcqIx6IQtKM0Fd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Gf8AyaF+kTNxeqYn2Mfuh47F6bStZRs2GxFIZKZGbYmZd26DZkizHd5IWY7TyQ3LGmpe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EdEOY232aK0swyLFI/m8n/xpolzPSPTTyLkj51rSiiiiiiiiiiiihoUSSK5EIS5K1i6g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kPoJi6kEcN/ya/SUVyWR7MX1xe3tWbjoUUbTabT00elEWKBtiOMWPDE9ONPh43HGkehE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bhzN3NaNyN56h6qPVPVPUZvYm2Y20b2bmfy9vFMrSxi0a18iRQ9Y9mtKKKKKKK0rVlFC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SIwFArRaZF0lHrOJtIETD5j4/wCSX6lFllll6WWbuvDu4dp8ljz04ZLW4vVoimnyWWbj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h5T1j1meqzezdI66UUbDabBQK0iyMLP5Dh9/DTHq+WhIT6OQ3Z9R1S7dFFFFcjRtNokb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E2iQtdpWk10l5l1NolREx+YeP+SX6izcbjebjcbjcbiyzgX+HdemZdYMluIOScZFm9Dy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zM9Vm9m5ls66UbTYzYemLGememembDYbSiuT7wT6cdnjj4fysi1XM0KJtF4XmOi1XJXa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uVarRaPRk0NVo2RZj84vH/JL5Vlll8l8z1ooooo2m02m04D4GWtsT1EhTTL0d31KNrN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sJ6R6R6ZsNpSKR00sT7e/YfyHEPI8b6THyrStLpN6R0QtVyrq8kPTLNxbFYkJc9cyWjZ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RkkUOJAwrri/5NfLo2m02m02lD5KKNptNptNptKKR0Og2jg5fl3vviWQOJdSw5KlGV6Mb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ZuNxvN5vN5vNxZYu3mVwzr8oPrIfNelnkrRaIXYxyqWfI8kttixiiVpWj1orkrloURIo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kS6aR6PGYvH/ACS+T6SPSRsRtQ0h6PRoooo6Fm43G83m83m83Fl6cJL/ACLvffFeMRxS6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ORuNxHJRDORypjer0lKi7SfWVitqN20yMWJVyWbjejebz1DeTfTiPK6Mmuui8clFaJaJ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G0oWiEONkughMjITvRjMq0/9YfOHz/yS+T6p6p6p6o8huNxuLLLLfeZw7qeN3HvZ+sMZ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RQyLFkITvSjaZIJrHGnKCulUeg6NxuNxuNxZbOp1EmUbTabTjF/kflPpPzyLk+0tK7K57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EtWyxMT0TKs9M9MURdGtGTQz7xvrg/5NfJ3G4sRQoiibTajaV1oY+atKKKKKIe7C/wDH3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9E2JDZZZYuTGxyFJm43ctM2lFaVqkbDabSiiS6cd5IdVPVd9LVcll61yMXKyPjdRuL1R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SSJrqY/OH/k181MTLNxZfLRRRXPRQkcL7O7IfiKp5PCG+TcQkWXpjetkTabStbHI3G43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FDXTjMf5y88P1Mi51qhaLRarVaN6oSPrkssss3G43G4VyNhtK0Wtm43CZZfIzIhmLxw/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pRQom02m02mw2G02Gw2G0269DoWWWcJL8e7LS+r8N6t0N3pDVMh5sT0toxZbE7KKHEzb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pO/QafoWQxGw2m02m02jj049/wCXJ5wupsmhcn0LRaLVcr5EtVrWlG0cDYbTYz02RwsW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nSyxCQolcuSJkMZw3/Jr5ND8rVI2m02m02m1FI6HQschzN5uGy+bgX3pDH7q6SXUci9Y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4vDnUiKTNpLGmQw0/TV7EbUVzWbhy6ccv8mRH2naktVyLtIZ5FyX2WWWLSxscjcNliEy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iYuVozQ6Yzhv+TXymRE9LIvRCK1ZIsYyyzcbjcbjcbzccBL8l3Z6bepSJQJx5IeUMRER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C8TTWaLE75LNw8iHlPVPVPUFIvTi4Lbmds4Z/jJEj7Wq5VrWt9OR8qX42KQpFiYxm4Uj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SzcbixdSBZuN4pm8UuifJNXGH4yweP+SXzbEIiQiKBHETw9HjJQJxGMer5+Bf5ruz03Ue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IT0gIeiEfej8z1jOSMfFNGPikz1jexyY2+fcbziXeKa6swOpyJ8qXXRCQlouRcta/RdR0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RZZfK9UIT662KZjl0g9UUTX5cP8A8mvnISIIxRIY+kcY8ZPEZYGRU5DGtGuxwrqcfHbZ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0USiPmOqEfen3k5bIZWjFls3o3I3o9Q3nqG9m5l6ZFcOIjtbPu9yl4FqvPIvHPZYmKRZ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eiYpEXpKBsNptKNpRRRRWkfA/MvN6UY+hFkXZITImaL34P8AlF8xCImMwowRsjBJUcRj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RJEtH4fPhf54vZ25az0esVpI+4eNEI+9GZfBZfJjnRbIyLFrZZZenGRolpw76S8NFiEU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yMtUyxvSitERIvWtaK5LHIjM3m839VIj5ERZhnSn4REmrIRr/lF8j1DebjcJiZAxGEwO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+MpMestLL5IP8uGd4+3LVlE1qtPv7x6rSOrMnt5956h6jI5WY5XpRWryI4nIpL7ZB1Ly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svS9L1+75K0TIc71ZLWy9EyBEooifRFj8L/lF8pPRCIMxSMUzHMwcSq9eBny7jJIyzMs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AlcO3Lk+8nh6LRxKIarSOrH4fnazYz02ekz0T0D0D+uf1z+uhYqG6e4ci2ZJDZNEkPTE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5Fp9sfJWn05G4vRctEGXoj6FpMb0fJQkJESItIi0RDrH/lF8iihLVMTISMcyGQx5hZiW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Q9LGWWXy/wAd27JPkfmXh6oYyInpYuuqNpsPSR6aFBG1G0orloeO36ZKBtMj/MZMaGcN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8rVarlZRRWr5F40vlT0XjVktXrRQoiQkLVaIRi9v/ACi+QyyyyxMTFIUyOQjkPVPVJZCc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X+Pf5LsSlRkzjyyZGUmSkyMhscurfSXJekPNFFEdY+V8B9TajP0zTnRGZIkhoj+Li90a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S5I6IvRDHzpaoQtFohGL/V/yi+RkXMhCEyLNw5G4bG9XpfKteCl+cfHNJ0uIy/lCDmRw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onErpJdBckBLVaoj8Czcji/9uTyiLJEhnCy/FMkPxHzyrtUUJDXbsssssbLL5k9NwpEZ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/wBP/KR+RIZfJETEyyxsbNxfIyTL52cK6nj9vKziJVGP5ZMMelFElrNFGSI4laojyp6I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jeeoj1D1T1D1T1T1Gb2Z/OQQtJjIPa4vRoXSSff+tH3L0Wj1roNkURiKBtHAcWi6IyLF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/5SPyGSXKtIssssetj1fZwup4X/AI+STonlRny7lh6OEmQdoaHo10oyeZFFG0R9x1ZH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9Q9Q3s3Msvs5vExedGPTG+kSS6MsT79m4t6dSxEerrsLkZOS9OTJTSPXP7FEeIsWYWZG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kSzF/wDXXj/k4/IY0bDaUVqtXpZZZuNw2IlH8R6Lkj7uEd4+TJ4zKnMxvrAxqkMktF4M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6rXF4ZPz38vskR94xj0h5R9SQ0R6cq7LelFIuI5o3FifKtEUJEuRmbIOVtMZhVzcek3R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SCEhI+8a/wAK8f8AJr5D7K0Zer5PvzEl4FyffAO8fLxWO1NGKPXDG2loxlCL65OptNpR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IsWuHTIuvboooocfxkL3MejFoiIx6RfIuWyy9d6PWPVbNzuC3KUaN1EXfMiIkUT5Ms+s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Fj1kvweKz0T0GRxyiRizHGihIj1yw9v8Aykf0K0fjVj5IvpYxiFr9/wAa+nLJWcRi6wxO8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9MyrbJss86SkWX1xE/DMfJi8mTssj1KK0rXJ0b8ktUVpYia1XYvRuhz6eVlfW6UX0OGj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TFyIiJDXSiS0x4t0Zq5xjY8QsJj4cUElRtFAUKKFBGwrTD1yLx/ykf0bHyUbTYbCKNhs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A880lZsQlWstMflHEw/LJ0TykMqJ5jdY5FnCyty8SRj5MfuJ9mRDn4iNTkIlpHRFDIuh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fUfGVdfJHpHHHc8XRZfGTzt6cP1hRRWkURRHwOJKI4kZtJwEq1WkfIixEEUOJLocN/y0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Ioo2Gw2G02ldhiNtix0cK6ku2xmBDXXOjiI/hk93UgrKpPThfdXScSC0WkfK8TH2JEOfi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q9E7H40jrRH3T9w0UbRRNpss9AWAxw26PqbB40QgoraUUUIiRKGhohBMlAa6Fm43CmKR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FaMz+MHu/wCVQu8u0x6sQl0ru2WWbjcheYecrpcL5h47bOH8SRxHtkt0c0aybReZ+BGH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ovMPEvEuxIj5SKKKK0lG4yVEhMhh3HpqEZedWLR6IT1o2m0oo2iWq5bEIoa1iY0JaUUJG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zayimbWKIiPiDN3TTL1nhXV+P+VXyGMkWXpF9OWzcbjebx5D1D1DebmWWWQESdnDmL29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V04yNZoo9L8ZI2iRj90fE0eHFi1x+2XifYZHyufiY1No4bhx/iZJD5Hono0LRaIoolEr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NFRkMZ9CIC5vraOBPGbSiiihCLEyzzlwol7VPbL/AJRdxd1k+TH4bN5vN7N5uNzL7eM+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DAT8S9v3/IKsiIv8Z6x84/azZ12iWuLwT7DP/UefiyRizJLLkIu+whjEIhySKKF51pm0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i6KIkPn2jxnpnpigbStUyzH7sZJmbHYpuJGW5f8ihdxaLuS0emMkNFdiiueCHEfQxe3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j6/9fyS6oiyWqMD/ABH5bE0WJ9cWk+w9IeObP1JKhEmQVQ5aFrKJQiAtEbTYSxKvTNnT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Tik2SZesK9OD/G+pAj4lyWXy1yPRD8w92Pxk8yJpVi/5JC+Q9H4Hpj0Y134KzHAl0Ksh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D6MiqfF9Y7kbzebzeJnCvoTGukShIw6ZPPOx+cfjlk6U3Zl8L2pdR8+KKa2U3j6ZMb3b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OJQ0UbRQI/iSY2WJfiN9b0j5XmJj8FDiIkbqeP8AJJnjlfJEXnH7cj/yTZe5pV/yceVd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WHkY+8l1hDon0fV1pwfjt/aI+H54j/ZxX+uV310a0RwumQXgWmPymZOwyRi5s70zeDH5f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7VWSw3HJAktrTEJi8LRK24ddusmSkXbocvxvlSIoh4orRrTNjFNwN5vsTL1fIvaiPt8z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12l3mPSWjIvqMfew+eXhH22R8mP2z8543LicbWJ8qOF9xkEMWkfKZLx2JGMs3G89Qcz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2cEt0cfu8Cyf45ecqTV0J9ExS6Jl6WNjZuMkxdWlWrEiMbIoSFEjjHrRRlhTSszYrVuM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irajZVG78YFf8rQtVo9VyruyJaLzF6Px3cXSUeq2m0oaOEl17UiHkx+Mhk85Fuw5Y1NI2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yXiYuRCH2WijqbTabDaZIjJ6Q8PsNGKeySf5LxJk/Cdk0JiIiYtWxsnk6e4RFHjWKF4X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OlG1vR+Pp9Bq48Ti3JTpwkJkZCZej6LCRJ+F4iP/AJSPJfLXwXpLkgPR92HuxeESF5kj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Rj0xmX2yVj6Y83+xefqeuF/lB/jMWjLFIj4H2lytWZYUT0h4fYYzHKnfQfiPTSUaIkRF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5MgtMntIoiWL8jDAiknGqlI3XKM0pTalMaJrr9SOKxkJkZEZcj/J41pk8GPy/+UXnV6L4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78DF4hImyzcY3+eLrDmWsyGmPzNdHHpl/wBeX3C8TRRsIQoxPo2bjcWMSZGVdxcz6nFQ2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ZDJ0iT87RlFUJnhiL6TnR7pGM8FmRkdIdSKISUCExPr1HHosfWXlNkZC6k0X+U62z8Z4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5Usa6IRLTF7v2z+ciz7JeRdhdqXI/A9Iavnoo2M9Nixnpm2iHhD8Py2RnUuHd4+ZavzH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zKpkR6pmHqNCRtK0RIXjnssssssvk43xGKcc0a7b0hLrDq/qSGeVVO7ZY5Ue5rSPtnI+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39Ifk4Y4+nsoiTVaSh1cBx6p0/dGS6yJLpJblL/HNTFIUyH+WcBaZHpi/5J6ryLRL4stG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azaLGen0UDaitLRvR6g8hvF1UGRJsbLGfxst2HlYtGLzpHzrxvDSeScXCS5ImEkLWhDI+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RG8XDu8WZXDsrzLy9MEvzUrGSQvK6ng3EpEpXpZel20Y0Y40b6JdSETHD88PQvpHz7ii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KpZFal0fG0oszR3Ri6FI3nCw24oC8TnR5ER6R/wCUgeZaL4svNG0cTZZsRtQkjoJo3olM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nh7fUoWY9SxyLIvp/ES6cyWkiOq8rxLzJtOWZROKkp5CxD82cPLqyPNHx2KEiuSyyyrX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y575GQZFkXY0Poyt0JOpZJdUteq0ixKyPQlMRTqMHcYJQj0cSKF0X0+pJU07JRK6zVPP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GRwcPWzoiWTf5GPrP/lkR8i0XwkSPrehzN45jkWLv4vE/InrA/i3WXsfa5I+J+Wuv8oq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6XLu6x8dnceobzcWIZYjJ/j4k4mFru43uEqRNDIunnx+pCK66zlchIj0V2KBXXArMXTSi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9RaUNWZI9M0aJ+J+ZHiXAY/S4aHglIvTBH/l18eLJC8S8ofIu7RRiMseu0SF4ZjfXg3tz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D8/yy/DRkvJRhVSjzV1Qux9S8siVpem1lGfG5R4adqcfxmuvYbL1T2yWQjKxjRXTG6OJ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Lo4eNuEdqIFEBmI+n5ixH1pNWssLWVdZDZweD+xxGRmIk6WaRZCO4hOv3CGL5L5IkfjJ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Xy0bTaUVpa0g+uXxvFIQxdDC/wA8TuHKxdRcuMkSP5JXgGPWHlIh45kR5GyxauB6Z6Zs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uXHtcctqXukuRa/fIy6cGJ9bHpjnceIw7dYo8C8xRf4wjueGO0rqkRR4WkZU7vRefsvX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5mfx2L0OFfldDLKo3bXnDDZDJCzDLr+toortP5bIkeRdldmJHwPy1q9IlFFadCzcbzcb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L7BEfH2zAcK7x8jZ5cVyOVG8hkH4kcar4cY9cEOrj0h45bRuRvo3m83MXUjGzaV3c2Ev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Tb/JPVPrCpx4jD6c4rrdIiIw49xDHtEqH5oiWfXItaFplja4mNPiPxfAYfX4qbuSXU4j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eqbmyEaf7Vl6vSuZD+HEjyL4cdGMY9YjLNxZ1OptYoM2npnpmwUEbEUkZJLbonozG6fB5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G48ijy8QRl09WpQe6EjiZL0vtj1xSo3m89Rm9m5ls66KFr02KBsNpRDuWbjeiWRVkH0E+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3OJ9C8wJRWWOaDxOOiMeK5JKMSz6+osTI+2tEbvyhOyPIj642Bxp/G4PR4dxKOMy+nHh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L8VjRVfsX+mRHv2bizeXruRFlj0elG02m09MWM2FCOhaN6PUR6w8oshF2ZG7tnU2sjEo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fU2lc/FK8eAzQ6cDK8NH8m3GejKGY1pFCQom0USusjGPRax1stG9Dyo9ZHroecfEHrnr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lo0WR6lDjpZF9X51bJO3Do8OQsh1KPBB0cTh9WM4uDRjx7ltUV9/UUYybHPpHwSn0jNEs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34qSFqjiI3jx4Xn40aM8thgwvLJxEv2ldR6vur4iI9taIfjLLYPiBcR0jn6/2SXFGDid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lCOhaNyHM9QeQcjczcy2dTabWbDYQ8SVm0orVkThPacO/z7GXrHAjN4/jX+J/LRt8ihYo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D0fmA4sUHagPGz02enI9ORlU4RedjzM9Rm9m5l81kSejJIi9r0ZRR1LLGyciA2KVOGS1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cCyxxRbywgknHVH0xxt+Izl0lNkb2Qi2LFalDptHuThmaMeTchD6rBh9HSctq9N5srjt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PQ1q9XyPsr4kRdtcnEK1L3aPSL2sjpvN5ZIvko2mw2mw2GwUCMCaKKKKNpRQoNnpMyQ2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VlXYn4w+7iZH8fk/yWfyft5MXtmncIyr0pCwyv0GLh7I8KLhD+qj0Ej00embD0z00emh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SyzcbjcXp1KYongYtWj2tctG3ptQsY8PSWFjg0JuJjy9ITIRvEtMWTa80Engj+DeiPu+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jgbVtVItDplob6uJG4kMvSErJOllW6G4jDc4xoyeBfOoooorWitX23o9Xr9/AXcfhMXld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0UNa0JU5eBIoaNptKNpRRRRRWlEfEl12m0o2mw2MWNmHFRSOKj+H3wOTab7F/sh455+JZ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/IvbxsN0PRJY6FBzli4Fsx8GonoRPSRsRtRRGIu0kcYv8EvdRtNhsFA2Gw2Gw2FUf+ny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jaPGh4kejQsbN0ljjJ1ZkMM7h61GNuWr66ylRdDki7IxnI9GSHhkenKqlu9rllIysnKn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IvVhG5PookjJOjHIvks8/GXyn50ZX6BeRd7P7H50aKK0o+qFzVpRRRRRtFAUD0z0j0zY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5GZ/jP3cP7ox6beuH287M8P8iRwvuXjN1TRkXThMcvVhzpc1ci041/4dhsNhsPTPTNhs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aW18rPDUul8qIcjE+lm4TQzJ7YfjCWZRliyXi39HbR/6MrFuk8WBtxwpEYJDRRsHjRxOK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iVU2cHk3KUtnHYZWMXjLNQhKe6WJmN29JOlJswOhtMv4FFar4D1XO/PJQyiiud/E8CYv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92tDRRRRWlFFFFFFapEcaNiKRXKiI2bizcOZkn0k+uD34l+Owj47GZXOOGzFj2z+pkvK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VigbTbzUUVo30453D00bUdDoOSN5uNxLI2RiPoWcQY3cReNWIrVMWiL5FpLy313Esh6n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GR9pZKZgxb3DEolC8vxYmXpkVqeKzJhp5eg8hwWSsn8gtvGcLPT6/keI3Tj7cbMapaP8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8bRlltcMyYpJ/o71+u++Z/Fh7l3sq6S93ZoooooooooUBYyuxEUTYememekZ1tcvDRg9+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2o+76N2LBZ6KNiXNHobzebzcX2JPpxmX8nlHkHLWiyXiEaGyQmZ+qxPSPjVkeVTp+oKRG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Mf5S4SO2DRWk5fjiVmH2x0s3m83imbzeJpkopnHYmf116eBOM/5RHDv8l44ziFij1bJZ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9Z+3Ar0ijPIzeWiM3Ex5kxNP9N51b7jetDHpXwWMgLvZH0n7+WiiiiiiiiiihRNglrRR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rMfjk411KUxEOkuEl/isi+zl96fTd13fistOOc9U9Q3m43G4ssvuZXSzPdkKNptH0JS0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1Ti+i5Gfa1Z9stojkoWXrGaa5HrJnCx3TwIfixsxx9WddcIjf+LkN8lsUhSITMsVOMsm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FhfV5FjwZcjy5I+5ujNPc4ZHE4XiN6cumBVHH1lLosrue5MftfQWP8PW2yx5kxO/kWWLk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XUrtvRLV6ofZXZh5Xen4kvyfLRRtKNpRRRtNhsZsYoM2Gw2G02mw2EYpa1yudHGvczEu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43Eh2cqI+J+VK4y842LWtKEjYxqu5xUqi0UUWNjHqvAyZEaIumnysT1YvL5FJo9V1HKeo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xVD2ynL8d3SWQ4KO2Owj+I5FjZuLKFp0JumpGOVPi8d5dpkv+tD8VxWd5EYziJa4Jbcu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TOsc30qiXXJmX5cRUYSl+W/pw0nOOLJu5VFmxixsWI9A9E9I9E9E9A9A9A9A9Bnosmq0r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p0G9Gy+tDRBUXyVyVzM3DfTdpFjdvS+59PwiHnvS9v8A6fdTQmjcjciyy+7kkSdmfwjE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2Zx6bWPG2Rx9PRI46K1ss6mNaZe5xj6EpUbtL0nqtGMl0ePqs0acJC5lr9vlQtFq/GHE5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KXWUjEvUzYkSlRuHLpd6dTqWz8hbmKMrnik5YcJLH1lh3xfDtNRM/C7sU+EnElFxa6LJP8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4M8fShlVY5Jrisl5ZStpmIw/lm4yZwOD182RbM3BZfSXB5fz4dORHCLCLEjYjaiuxZZuQ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6ti6l0kyc+RkeRaUVyUPWT0er7v3zPw/GHzfel7ZqsneTFon38qJGU+8ZJfjwL2zFzJW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NptNpQqI6ZI87kkJ7hZBZkPMjisiY5jejZuEx6x0ekkQltfvjNOEoS7LHzLSIkUYMW98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Hh5Tlh4BGHhIQaxJGTDuFw56JHCj00emjYh44ihEUUUikdC0bkNodDapQicVwkMsOLwvD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yE2jg+K/yen0y4Mg8U0XpD8MPEO5YcmThJ7tzi4P+P4KPTgcdYK7ljmORejHBjizaMaK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YRjhZLo27LUVvIPo8iN1u+tll6301eld9jIEe8/GT391iEIQhd2ZkMvkxo2nC8M96xjV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9aK0ss3G4tnUgnaRJdPvkk6Um7xz2rJmLbKkPDORmhLFK9Hono9I8s0Y59cq3r2uDvlY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owqoxErMeIhFItI9VHrI9VHqI9WI88Yn9mI+IR/YPXdvKz1pDzSr1p160z1ZX6khZJM6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Y+KTOMwR4nHxXByrLgljEcL/AB/q4+I4DLhE6lwbnss2xZLh4slwcTLwrUMuCaP5SSlH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08nDY+kVSKKKKK1s3DkXpRtNgoG02mxDxHojwHoHonononps2McJW4srWtIksmyHqG5E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NlEYlFdh/CZEj47r8ZPd30IQhd2Rm8ZPMfOCPTh8SI0k5DfKkKBsKGWWWWzqUbTaUjoI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4Mz2Y4vpiIs4XbI/m+H3RL0fUfQQ9IcshqiEumbGQdPlfYWv3HTD1WPH1SE0jLnolnbN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sMkbe0jFbaiJwPwpbR7ToMb/AB3HqHqm9N1GSeJqWKbiSgsi/keAco4OFmsuGfpqGWGQz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AxT3RlaIz0n1jxWNOeXh1IeB45RwTy8VwNf2bNxuLLNw5m4elG02Gw2lduijabTYj0z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0D+uegzJw8pH9WR/WkRwtFM66PRj+XEj47r8T9/eYhCELuzMr6TMEbcImDG62ElXJTFFk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uLNxZeiIiMz6cuQ8LjctxizHKiUjFxDg5cbHJDPH89citY2PSHKySPBF9M0euOXM9HzLT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nhxqJ4JzollYk5kYqK3pDnZjtk7RcmYrb2n0/Ai+v0SY2feTS3eOdOErF5xz2iakZOHh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82N4OOnB4eKx5VCkvqUC3EU0dGTxJk4OJwWNbONlHDkX8pUX/ACj3R/lT/wDrIf8AKqv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/8A0/yw8RHNLYbSvg2WX2KRtRtR6aPSR6KHgQ+HJcOT4dksMkShJFfJj5XbWsvGRVLs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cjIsQhC7k/blTZ6M2cNw0zh+HoUaVDhZ6QsaNiNqKQkS9ssrvezcX2kR0zS68uaaiZ+I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VmSP5U9Y+XpHytHo9JohKnKpRnFxISvlfYRBNmHhnJcNwsYHRDdEslDduGLp4PchHDtb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H/j7vqy9EWX1PvIbRQJxohJoxSGnayuLx8QpFpkscZGTgoSMn8e4uEs+ExcVGRGSZRKBG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6Y4cTxEs2dGHG8uTL/FuJxGCeMT5P4uUlxnas3G43G43F96yyyy9aNo8aHiRLh0yfC9M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8FEO3HWTMnv0XPwuLdKGNVPh4yM3BUSg46NaREIXZjFyI8NJi4Q/rIjwsCPDwQscUdDcb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Eiftl7u4hEpUm+XLnUVlyubomyDvSPUUelaZPO1SMkdrZXXWPKxomiLJdYSTgJ8rHy48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ocLGK2qKslIcxRbEkhzL6Q02kLiLqSX4/W5lFc60kVpQ4kPKkbYyJ43EjmlAhxSa9Yh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YMWJxLaNx9cRafCcQ/X/AJvL6XAJafxklD+QyU1xWGOSOeHp5df4hf8A+w5rHMeQ3m4v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OpGbhmiScfiR8rmXKuTiffouaCt8PHbBMvTJgjIzcHQ4OJOIkyMJMWCYuHkR4WQuEZ/U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emiPV8OopbkOZZZ1KZtNpsNpSOnLk9j93dcqG+Ryoz8R0bbGSZkICMRH2lGePS2jK+l8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SJdHjkTpp/i4yvlekMc5PF/HZJGH+NioRwxim0iciU1cpnVm1I3ljIkYLZLo15MMqGyJt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aXQvlTo9QkoyJYTqmsrRHjKMfFpnrxZvjI4uTwwwcZuMsfWj/H8O48X/AP5Fl3cQtPD4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rjZbs4iJ/DL/AOfq2OY8huL7Nlllllllm4sssv4LVnG4fiJkZC8ci7EjP0lei5uFh1Wl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FwsRcLBCwwQoRKiWjcbiyzjvYYVcscHWw2G0rTcjej1D1D1T1D1GKTZDXiXWPuIY9bJ5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bJMZHoeDFIg7QhqyWDHIzcFAnwjqXDZokYOsirTH2Jqz2tOzJE9pGWsMU5GPgZyMP8Yj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RPISyG5tvq1W29K5ITen0jxyTkOSrRIrmyeK60UJaTfUtm9m5XSkTw2ekS3wMWbIcVkn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SXFRicTl9fikWiyzfLWIj+F/+9pOVEpl9qyyyyyyyyzcbjcbjcWbjcbjcbi+5xX+vvPR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LVdhHF6LRckVb4eNR5UxMTL0pm1mw2Gw2E3RxM7WODm8GChLVsbLGyyy9FBsjjFHk4z/A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SW1esZOJFmbJSvRjJIaEh6RMGT80RGZ90YLjsp/cd/8A9DEevCRmactq0sssvkZNFsi7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wMsxi/joRUOHiiMUhyQ59JZumTM2WxMTVOZuLEM3EfyPJHzZGJtGitPI8TuOLrsZtZTN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HjI4x4iWKlCPXaVRIl5a0YkeC7EmcVBNYaONxpcPdEHZx+VrHw/BzyE/494ziMDgb3ay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/vaZ4safLZell/Dss3G4UxTFIvmsyZUlxObc+8+aCogPkWr5UcW+oubD5j0XMhMsTIyL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58Nh2xS1kxsss6m1npixoUVpfLx3s7SEcS9sPUY/ySxk4qxvVjGfTJ9EmeJYJboLTIt0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u1JxFkFIvsMZNEZUJ9IQ358W2ENyHlSbz25ZLPVH5fiQkfco/lt6UIkhxoTaUEzHjI4/y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dCMldxLiOaN8T1UPMqfEH9kWez+wf2T+xShNMSHAljseNnpseI9IeNp+n0hGhROMTT4X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uHk5SeNVBYIuXDpIyQ9SOfCcVw1DR4Iy1iz/APx3/wC7pVjxpjwjwDws9ORsZtZXL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RTNrNjPTkLExYWLGKNFaWSyJE+ISMnFE8jkPvserEusSLHzvm4vwhcjMWGUyGHZJdqyy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GWRj6ZsedUs8T1ojyIc0bkbkbkbkbzcWXz8d47KEJHF+FBEqSnMky9L0vln1PB5OCn+e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JY7HGhSoUxSLLLL5GSHGiLOE68Rvkn6jpcRLJlgq0ktKFHWXnSJ9TVxoxo3IjPdLeeob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2b3Vlk5097E75PvjfbiyyTxcUR4lSPWierE9WJPPE/srdLiY3HiIuUskae1Qz5VvxT3y/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ZzIyMfQx5DJj3xzcPZxfB7RiRwFPLxP8db4b+Me7hOEXDzjkPURvRuRetI2o2I9NHpI9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npHpHpHpHpHpHpHononononpI9I9NHpo2I2opHQtG5HqIedD4lEuJJcQx5WxtvV6vnXP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V5XLj4JOcMKhHM7yduy9ZGdsseZCm2vUkerIWSRvZuZYmIQhcq147soQhHGJkrRKVlj5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MZFEfwnie5PozLHdGur0aMsaa0s3F9iSP49//IJTpcJBRelFFH3R/wCHEpCrcqR0LVur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TlDrsHAcTaOIl0EJG0yY+vpkcRtNpQ/8AbL84rCemzbK/zNuS3CZKMjYbNMuT8YZt8VBS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zrNRB2QREwogTiZcaZx/CbZHh/x2VZcC5J7kesz+wf2BZxcQLOesj1Ueojejejcjcjcj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cjcjejejej1Eeoj1Uesj10PiEPiB8SPiWPiGPMz1Gbn2Hq9b7r0iIXKuxnYuVMc+kl17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Rw3TiMc8c+GlcdFohCEIQtVoteO7KER04rKomTJuberQom0rVjRIZWjODn0ejM8amPTK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/wDJj5nG8uOPXziXjciL6WJpNzR6ljzDyG83kZm/q7ZtEjB/sesn1cjcjcrctEOVG8vo5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P/bv2kJRFRSJbUOcSeUlbNsyUBxJf7OH92OXWKP5V3x6MESBAg6IyHOzJd5o7o8Ti9PLR/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8mTEmSi462Wbmb2eoz1Wesz1mesz1meuz12euz1meuz1mesz1meqz1WeozezcX338VC8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ZY0mTxjVd6y9M3DwyD4LZKUXHVCEIQhCFotFrx3YQiOnFcUsay5d7vmb5pIrkwy2zXgZ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SSK1rscH/wDYRkdZMUrh6lGSbFkkyLZudPcPdct0dGhISIxFEfRpm6lgfWUnuUmjdI/I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ldKKNg0bfyyQuW13FyLmelKR6B6cUTnGJkz0bpyJeV7sXjD7oeeKlv4uEDGRIm+hTMfn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BvjlhsliezJw2X1MeqEyUVJZMVfqJd5+OeOi7S14mxC5r0cUyWPvplnkniUjLw7Q1TWi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8d550ITo4jiqWSe6XYfLIoej0wzuLyEZWSMqqS14iPWL0rtcJ/vT6Zer4X/XJ/llMcaS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em4sUhTPUJZOvkqzhkTjZtNp90VrRRRWjQzcSfRPrFJmxCxocUOaRLM2VKRsijM439Ef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eg/fiIiNxZEgeoomXOtyzKR/IwvGfxmanypnkniTJ4mv00u8+VaeRCZj6rsrXiPbpDHO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xsFyWJ6SjZKFd6yyzyZMCZkx7GIQhCELRCFrxvu7F0cVxHSUr1SvuNH3LRaYnpjYzKrUf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CxPtcEv8ANE4mCji4dVja6zX5eBy6Jpn4lRNkalDp6ZKBt/Hb02kcYsdR20YPc+RDo3K7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qIeRVKZuNwiOVojxB/YZvkxY5EtsCefq4yk3FInLTCRX4R8cVPZw+3pjnTTEyyJHobum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4qX+GRw89mXFLdDlsTPJkwpk8bX6Jj+MtImPp3JEscprDwE5Sxfx+OJHFCJ4L51pLHZK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iEIQhC0Qha8Z7+dySM/EWN23qnXMh8v1LpyIj0kJ0WdCoodDodGTHZKNMTE+Z6fx/wDu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6yHPrcTba2yEpX1G2KYpoTRaFJHqRpzjXDobNzpSZuHN22LSLom3u3SLZ102m08Efds/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JxWZRit2WVQxrLmbf1LqV0wqmpEZq/5J9ZLo+jxSsQiPQbN9LJkERfWeb1JzF54Cd4ed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wtduOKTP6zP6rP6p/VP6p/VP6p/UP6p/UR/VR/VR/VR/Vif1Yn9WJ/VR/Vif1Yn9WI+E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8RaRExS0XOotkOFkyPCoWOKOiL7ljVk8Y4td1GadR3XohC0QhCEIWvF+8oooUDYZpqBl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X0kPkXViEfXI0TipJx1svm/j/wDah9MkROycvz3GdIk2RyNJcQRzJm5HQaTNlE1R1q5HU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KNoooo2m0aNpsNptKOjX4mdGN/5MaN6if2ETyuRKJLLsKc3R6dk1TiRQxdHP83RkgQ/G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56ROKlWOEnF3a+/4yfaRZ0J4lIlgaGmuaEHMw8PQklyNliXLRRRRRRRRWuf251WT48BaJ6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SZDhoojBLS/gWWNWTxlV3MztDEIQtEIQhC14lrfuib4nrI9dH9gnxXSWRzfb+n2JoelU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PNdaKK0svk/j/wDaNN5fpE/P1Vk4pMoxdJ7ekrTjNnqFpnQ2iibTAvxLLRZZuNyHIch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6PMz1mesz1XKF9IZvxk3N48LNqgpN5G8aikmyto5G02lUNjIjJ+H5hKheHptJKh5es/y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7J/kXXvPHFkuGJYpR1w4HJwgoJyI2VpRRXwGcRPpxK+A9L5EUR1pmPDNkeFI8NFCilpfN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sljrtZJVG7johCFqhCFyce361sRRRKQxdi+T60qxo29HrIkXQ3aH5fn/ANc0ujn1iUPn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0uqujcUmZYUnGTFHr/5dEclG5VGrnEpnU3MhKRuZjf8AjtnU6lMplFFG0qitw1+eDE5y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gYo3FYTDiUXKaGtxJrGdZM8jWkKvPHStPpqya0xTLLSHkMsmxeYdVmjU/s4WW2eGW6He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dbvapSshESr4uR0ssrlljuUOH3H9Jj4OR/Umf1Jn9XIf1sh/WyHoTPQmejkPRmejM9GZ6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PSmelM9KZ6cxQkKLMeGTIcLIhwqI4oxEkuZssvmvupi0ljTJQa7HFSqMfZohCEIQhCFy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6SRllGBky276D8afXYvpybv8T1kTdH2he3zFC8w8ro1yS0rs4cmyeHKmcTH1MOKTjEaN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9mSLRbPU6LI08eboqKNgo9ZR6Yl+O0orkrkSUYwhFPE4xMrUssqveL343SWQU2yECb6r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Mut7k1ohoozRK16kTKj7xnEoYn0xP8uAncPg7ixC7U2y2R8dnPPRnDoiUUikbUbUbImx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9OJ6cT04npxPSielE9KJ6MT0YnoxPSibUuzZetlllm4vvLWVNTjzI4p3l/8AMtFohCEI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mjFZ+JbJNyb8C730XyPRkvItX5fl+5+SPnLHo9G+s/do+eGRxeLixSjLSykytWSjY8Kk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SuW43CaJMxv8bNxvN5uNxLKKY2WZHanNqXqM3sUhPTaKBGojy24jlpOQ2NiE6IMfUa5J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jKiSIElcJoRF1L+Pn+XbvW+WxSFI3dmu1llSm7kJdcSF8Oy+02XpZellljY5fBySo3pp+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TL0EIQhaIQhC0k6WfO90+I6Sm5P7+2+39arlvkmL3MQvH/i/x+lraJZI+m5IdEh6X0fZ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qRu6RberF10S3OWCyeNxcHteJ7irNol1Xt5aFA2lG0z2o1c44W5eg79AliSjHqJJE8m0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ch9RrWK3EehjY0US6CYxooqijaZkSIkeqyIenBzqUHcfi2KQpF99ujiJ64o9Yrv2WWX2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4sbL0k/g8QY2Plm6jgd5jiZUIWiEIQhCEXRxfEpLLmtbuxGP4l6PrzUS887ZPJbT6iIu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5WbpD3HU3s9QUtyl07scjgY+IsjJG43m4RYmRZOKZPCJOLg9JeVrOqssTE0Wjcj1By3D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kzH5yTZ6bkRgojYiZ4ENExmKe2UncoMh1UlRkeierKEZhrSJmQ0IwupcNO8di5l8Gzcbi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1dMjjZjhQlzWWX8K9G9LHIs3m7SzcbhyHMcu+jNkUBy3Rj5fLxUqxcH/sZxcvzxsQhaIQ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Gkpub0ifWtaWXyPRezsRVssnIfmL5dw5nVkcZHEKCMmJem4k4D6EPL6p8z7EMjiY86kL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otoXV31cyWTpCbcihFFDRtKKNpsNhkVOCIwHIvWWi0yaULzFkXQ/yjk9wvIxrRGdElpDz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8BP5lm43G43F80iUNwsSFBFLksv4llllllllljY2WbhsscixsffRx+W8mD/WPkRx7/Dgv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pCaFJG5HqI9ZHrEs9LLxUpF/Fi65PrWWjI+dXLSKIxIoWkpL+vYzKrIRdxGiu94MXEUK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FGi9pGSkQ8jgekVtkuuiNpRQ1rErTMQH4WijZJ1qtGV1rWLMMjiI/kMgPWJnJaQJflBi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TLLLLF2r7tm43M3m89Q3m4sssv5Fl63pYxlljY5G4ciy9b77dRyS38Rh9g+RH8h44L3f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8hKYoyNjNlEpbTJkcn2r0ejXcUqjpZLRj8osk9IiEzfQ8w8zHlkb2bzcR0RLy9a5XzM4f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XVOLRg82WMlA8aR8bizcbizebjcy3otLIE5UPStaGtFoiD6v84SVDI8kTN4yDOGgh+Wu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5XG+xZfx7NxZZFWrLLLLLL+Fetll6WPSxy6SlpYx6t6tj7/FS24cfvxf6x8kPOfFvhgxe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RtQqLWkmZctE53z12bEN9e1XRjHoyRFknpERuo3Nq2JCgPGOJtZta0YhjWt9zErn4Fk2m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LsRZelFcr0QtKK0qyT2R3aoYhn0yj7boj4xSJ9RorWFUvOVfjkGRk0RJrrk9vlY+kuFl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L0cltLLL0svlsvsNrax6WKfSyy9b1sv4tjkbhssss3F8jLLL+Aj+Rl/jw++Hs5cfuXia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4stkYyNjNtLPl6X1Gy9frnfjB/tz16ndRJdWVY9JHhs+4kmcNwssxx+OGPFCG/FEjEzQ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X0ssY+6zho9P/AHxLMU6IuyMi9K0USMaGuRcsuRc2R6R1erJayIz/ABgyLskuVEvbkQ9I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aukuEfRPS+1ZYmX3b5EPyvDet6Q8yfXS9b5b5LL0s3Fl62WbixsbL0lyWX8RH8jL8uH/2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uyStegLCeihQQ6innglxPGNjtiNyLTKKKF2WtUPzzQVxeqGVo0MaHovJw/Bk8iivecH0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4Mj5yokuau4zE9sISvLxa6pkMjTjksTIOxlaWXyWbzcWbzebixNlm4svWWiZuLRen0Pxo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sRElpERnX5S8iJe2fiHs/wDXC+UXpZZeq57Ey+S+VPrKV871sXYvSyyy9LL7Fljejelj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4v1xct2bhvf9T5cRJ9I9UuTLk2LiuJcj8pLafWSRYvKbNwshEeq8CHpfTS9Ps/8AN6p0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SJIS68Nw6xmfNaxZN7RxC2Zs3mI/YxElcTJ7lzPsPRm7pGX5Z/yxiS231WUxzPUIzsci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1RQom02qq1XIx6LRPk+nrWkPMH0mtH4EI4iJNaIRlVGHwcOJ6WXyWJliell6WWWWWXpZ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iyy9bLL575bLL0ell6WWXpZY2XrVko18WXsye7hF+b8ZOWL6S6kVSk6NxvQ8qOJn6joq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NptHE6oUtV41rutdRP8AAvoMejQ0SRHpKWTeoq8WDE4Myx3YsMt/DxIk1TF1UlTmrQud9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5NU46xdDn1eRpeuxZd0FkkLIzexSYpMQtF3JxtUJjELzyNapCRFmRfiIlHqROJJDF4ic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5Eyy9LL0vSy9bL7Vl9Gy9GWWXypl62XrZZel62WWWWWWNjL53yXRKV/ERxDrFLzwXlk+X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bW8xvbN3RzSJZYoeVHqJnklSFNGOSLFo0UWWJj5r7CXTR6rR+NGMY0cM7hB7XkknIicP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oZj8ZVrHnrsyRBdFacvzjFlkvBEzdIrxj/F1ohCXQiQjZLx3GitFyPmsh5XWLRfXRec6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jF7jCxF6p6XpZZZZfJZZZZYuSy+y/K57LL0ssvSyyyy9LL0sbL0er0vR/KRxMXLHki4v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hGkzjX+aJz2GTMPIxzbL0WVjy2bmKbqOV3DL1uytGj7fQjkPItH2k/xFqtbK6SXR6MZw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NK0jio1OaW2MkT6xZBk+qJx6i1fhrV9hqyLrSD2vY7SJ2nEZW5ba04SpGaOyS8i0RDpH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quWJjZNFdUMQ/wAo5l1a0RmV4sXuZi0sTL7KZZei1sssss3Flllll6vSXfvWyyyyyyy+d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xvD2cJj2Mn7tUY0SXQ4rrlnJQWTI2PnQkbRRIyojK1pWm0XTR+ZdSvx5HpfM/CdF8jGj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q2epj9FYWTW7Dw89/CJiZOLR4HmVKdk3+PJ9WN9uRCRI4eaajFEo6IQyrEtreNZ8NbWi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6rWLLGNaIYiLLJrRi8RMvmWiPKh7mY9V2bL5bL0vvMl2rL0vSyyy9LLLLLLNxZY2Nj+f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6l51j5xLpLxI4jo8srfYxxIxK0o8EXq9I+6XuTENdGLnyJJF0WX05K1aJDGcO7hCTi5y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UqEZuqas4jhpxlCB9a1o+4108OxPa+Fy+ocRAoooYodIowT9OfHY1vREWkfH1yffL9cl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T7Qj7yR/CiYiHniY/lJFCIk41lZj5L0XeWliG+W+d63rfLZZZel8l89/o8WkpD9/0+TH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HHZt2ST7EFucYiWlFD0hPWa5Nxutdi+wiHVZFrIY0YHU+TPD8lpHrjj7tkMkH7+RaUND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PA/HCzccnvMsNrx1tl5qiD6Q8yiZPyi40LxEQj6XIujfnS+3imlivpyVohdTF+WPxJn/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Va4o3jzL/IRL0Wll8li0XPZell8tl8rJc18t62WWNll62WXpel81ljfysZZKdzRLpHkg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no4ZMfYwQ6JFcrWkJ61o9F0f1Vctcz0R9kCXVMbGPRdGuqQ9ILfDxpj8vo+Dzv1uIh6e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9K5Fq9JIixPa/wCPy/llhujW3Ty9lHW3ZAzQuEdIvX7HzrSMf8fJwkIyT8i1WjLI+LIP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/dBnFL8ZD0g2llVjFzrmssvtWX2paWXyWXrej0fJell6X8hKzDwc8ndj4kzHG5UZfHJi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W8z7GNXKC6Vy1o0IjJaqNp6QjuF0J+dI+ZeeaXh6JiFpNEtWMwO4aY42YnU8y/MRPynU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jHrdLlY9GSVC6rFLZPhsnqY+LxkukN7Mctyl7V+SToxfk+Jw0JiF4XI1zLTc65E2h6WS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In/oxujJ+WIa6eDL+WJoeiJe1i7F8t6IsvmQ/HbkPkssssvW9L57LL+PFNvDwUpmDg4Q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SEa0z8vD+TJKlxuTfnfY4aFKPZaF5jK0yLpGVUKdCluTF2pLoxiZHRDdk9Xphf5aY3Uc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8YqzJi/wfeT/AC8GLkXM9aK5pIXQXjgsvp5M/WDd48cU45FSj+UlJRhW4X4OlPh5KpJk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9Po8aLlelj0iyL0cbGqK6oUjDK4D8MXtmvymtfqXn4KLLL512Zj1svWyyyyzcX85KzDw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6N5vPQHgJY2uyifjF7n4M3nk4Ym6OPybOHn2IrdKCpLssaIumuqouibt7RdH5Ie77fOy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erHpF014LMS/xzjujwn5YIGP88K85Mnp4xavSux9PmZNGB2T/GS4rdwuN3Dh+hKG+WGP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xXFxrKJ9UJ9BaVyPRi5XyPRENIkkMo2kHT8p+GukTiFU35ZQjL7/AI1632rGS0XUl0L+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jxKJGVHqHqHqG/VxTOIx7ewhohAlpl92qMLqMnZ/MZPyfY4aAuw9GNDIui7TKGhiEfY+X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vRki9GPyYXcReY9Ib/8ANw+Rf34v8uHdPOtuTP1jyNclFD5no+Rof4y98Ivqujx+OEa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SUuKV4tIsi9YkuR+B8zfSXnWtFpGXWDsmtfvCS0++I6klqjOvy+Uu3LSEqeWVy7Fl9y+/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JV2UcX/q54iQkT0m/wAi9EY/Entjxc3kzvn8mKNR7jQ0QdC0Y0Ly5avxokSVP7vS9JDI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cO+uk8nTJmMP4zxswv8ALjF1SuDVPV6LWx6VzNcs1ZCW1zXWE/yxunjnsa/M8FG7apXK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Z/5I6PWXIuRktK54M8qhokY5UedKM8fxeqM66fDsvW9b5YvrcVCxvWX6aMHIxYKEq7n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umQydItzv8xKRGEyGNkUfyU9nCuV9jBG5ruMoaGjG9Za+U/P2ITovkejJeIsi+gx6S0Z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iIMjkSN6yRezHin50S77F5kuuuRGOX4x6S4eSmlcTh57Zy/JvNtE7IR3H8hK5JFEl1Iv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+ea+yxEWQej8JDRifRiMq/CQ/MxGRXD9BfJZLu3pZZZZet95RbMeAjBR73F/6+fGRGZG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iQorX+ay/lfY4aNR0XaZQ0NHghKx6MkiDp9NVojxpej8E9IPpF6SWkvOscnRT/F+dbFN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uxXI1zUVpNEl1ItxlweaOSM8fTFuUpYnOePCyclihN7mtFoiL6LytH2loxeNWugj/wBR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iZlVMei6qWCSHFr5Ni7T8PW+S/lJGPCQxqPwOL9gub6x5XfklHlvSXSPG5PUz86VuCpd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dp6NEoi6C/KJF6In5ev0yWkSGkusaJcv2encNUhIXLRRRQkNIooruThY0IhaOH4iZw+W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wjlk5SK1+iLEIjo9WtGLzWrH2UxMiz6oqnrxKooekOjUoNPHCRLhkPhWSwyRXw1qny2WXq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ai2QwMhiUfhcb7eeumPGJEhlFFCWnHS2cLN/lz8NG5LVd1jQ0XT86sSsxun5H5ES9tcj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pIeq1hPbiIq2117Vllll88UNdKs+9GiUTaRMLQpQSeVHESbl5hpRQ9IeV5QiPmXnlj5o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41rBkJDH7RkTi49GPXPkcJx4qSIccQ4uDN8JDhCRLh0S4doeNlfCsT0vlsvR9tfCjjbI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Hc6McRDZJ8/8AKv8A+LPscOvx7WZJZOWhjRKJBj0kvxaF0LKta3WtlWMYiJFnkfiaHr9C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c1ataxdax8taKNjiItmKJnj+OF3h+z6Y9E+qfVCFo+WPkev1pLkjLoPREdPpD8mXrCRW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hTkiPEzRDjmR4yLPVhIagyWMcWNfBssT0sssvR/KUWyOFshgSFBL43HeeaPnH4bGUUVr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zxVyiqXIu6yiURqmpWbehMa0i6PcffJZY/L0iRIPSZIej0Wi0rlj+L1XK+d8kPMvc/JR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6ZI/jwbsrkeiIiEfSHo+RMvmfKkNda0iyLExD8D8ZFUnrjh6hPhSeBjxDxjgOBtPyRHN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6yN602sr4F6WX8mhQZHC2RwIWNIXyON9/NDynSvS0Nm4vWjice/BJVLm4ZXJfEZJHghL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mrb1el8sWIQ/Eh610Wi0a7d/j23pR9tctdKIDXTA9nFP3fWjJaLyn0ixFi0lyPnYhaRE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+7T6zLq9eE/2uA8SJYET4Ulwo+HY8THjHA2G02mHh8k5cLwO0lhiZuHQ8TPSY4Nfoa5a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JEYJfM4v/ZzQL6cqRtNptG1XFR25nzcMqhqhquRd1okhPa/okMZ5I3FvrHVrryoixefK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p5SXKtca3ZOJhHHm+9Iq2117a1oorXCelZtPBl6ZH1XIyhaRI6LShoa7L86ojo0Vp4UG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0olpg6ZPqijaOI8aHhRLhkS4UlwzP60jh/4+zHhjjU5Is22TgLy8aY8CJcOPA0ODK+bt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ORwpCil85+OIzR9X1Ueoj1InqI3idmMS16G5HqI9VD4hI/tIy8XUZcTJvibmpcv3jVR1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IkGPwPT73EZWxaMfLEiRIj8SRdPT6SG+RaN6Qe1yk5yrWLp3yvV8i0SFpRRWmKdLdYzi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8kj/AMrzeiEJkfGjQ12GtFrHkZla/rRZfTGxkiXVTHpF9cfWFFFFFFG0cTaiMInRGSZ5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1yOCHiQ8A+HPRZ6cjYzaymUVz1pRtZsZ6bPSZ6DPQYuHFw4uHFiQoIpfosr/AAy7nk2z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6EkRaR68Uf2B8SPih8Seux5mzdJn5EYtnon9cni6Z4bXyYVeRaLvLmY0SQ1QnYxjHpDy/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0WkSIyQ1pQj6+lpiw78a5UX2q0a1orVCRRQolCQl1JdY8D75LS9M8EuZCI/6lrkVD7DFr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McupPwjKqb0grfBPdgoooooo2jiOInQuo1puJPqo23j6R7O02I9NHpI9FHoo9BH9c/rH9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XDnoIWFCxI2I2opFL9TxLrFvib0eoh5UPI2bmW9EOyjaUIidCMkj1j1TccVCySp68Iuwu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Vj0Xn6sQyQxPkxiFo0SXTWuSGRxguy1yfQtfpi8iQhIR9Dr+rzYHs4zL74w3Ror8JN8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642PzyLR8kS9UTRWiMbuMh9HmQ9MTqX8fPpfNRLRxIoydBspixijRRJbZ/8ACfyktuCi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MhPSxrpZvR6g5nqHrDzEslmWPJw6qHx0USRJEOg/D8yWjIvoiHVsl4eq0iIQnpJD1erY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a3r9sqmiHn7F2c/SWTrGM9pd6PnvRCETRIlovL7iHqjGxkiauEvIjhJbZbyOQ3m9G9F6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4yO2okY0q0o4iIv8AhP5eXTRM3DZZZaN1CyIeU9Uln6bzeWyy+WcemkFUfkskiUSI1pLSD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xkvGqFoheYro1aktGh6S1p1p9aLzPzqkQHzPzr98i0WlFacRG8fDP1OCEUUNafb1RHrom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aPnQtFotGPSOrRk9wjB0nomMtim7U+mR29ERx2KPLljcF5/4L6/lZ3ltI3nqHqDyHqDm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YVeT4S7LJIao8ol1GheZcjHotELwJ9d/4rqSXSUeo9f/ACjcv6z8rlb5L5a7CEVqvGif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yR/x/wAWxqmtEMYitURlQhEfCY0S6urHzp6RfIta0RFiGZ4/npHoYp7llnsS4p74Zd0F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xSITE1zZFtmv+C+v5LLu4rcy2P4iMis4WP8Al7191jRNEejkh+JjH7L5HohC8R0XkifU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j1S6tarxoheNcauUl11XKtbd8RxPqYb6Y5+nxWX3asZHR+dURIkdJIXQfN9rSPO9UR04h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+nl4vNu0WdqOPPtlimpplotPWxTojlFM3o3DyGZ3Jf8FN1j4jrm+AxFFFFFD8YI182iSJ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1WiektUQ0WsWRGPREvPIn+PIvPYXIj7rqIWl6Ja1rRxKqfuhJdYlE62Mjo/PJERj6kRo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fJHTJG4PXinWTcNl6cLxLjPjeJXprif8EOLmjheI9QjJS1ibiyxMmR/4LjZbeHbt81c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UUUbekFS+ayaJqiLLJVardljono/Gi0XJH3J9fpjK/F6fS5oe5+5fEQtFy8Urhw0t3CC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PO5VFiYvE0SQ1yPlii9VzIj4+pqp6cZH89pRtKKH1KKMM/Tlw/EOOX+2rz5ksXD8VbXX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5aTjw3nkrWtUiiiiijabRwK0SNptNo/ioyVu7DROIz7yMsjk6S8C5ExaJikLron1ixxG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4dEV2MiuPBPbGhkdHqyCsrRaIQiD0kuslyMfJGXShn0ueAjiI09M6KKKK0rSuRyk4+H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jX9vri4hTE7F/wAD/Oz/AMS5L1RRRWiKKNptNpRSKWiKNpLz85jROJIkh6Ikq5UI3Ckb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yL/GQ+Z+c0UpS89p8i5lqmULxovP3ovx4n7a0T0+67UWR8UZIjRWlDGj7ERGPnR9o4iN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pRWtdjgMv4cdPdkoTaOBnYv+B/nZ3kQ3zRiUUUxQYsYoCiVpRJFkU2RgbRD8S8/JvWMU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XWfI+qEPW+Szd0TIS6wkS6jXJWttt6vRcn3ohlcq5l4en1ohGfpmXWIyPls+9HyLRaIx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qtIsQ1yPxHy1rFj6xydNPI4G0o2jibSiitaK0hJwcvyZRwb25F/wDP5Z7uIo2mw2m0rS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H1FAUSUbNhGKoqyCMlbPm29usiaJIesRqtMrTT50JiZFkesZIa7Cf4F6447+6ub6Gq12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/liQ+RR6aPnREixdSaGh+NPti0RHSS5bLLIPTL7pIx+/0SWEliHiY4FFFFFFaVpRRRRj9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0uLe7iFErVRPTPTFBCSNxuRvHMsj1McDpT6F2NMxNEoFUQM3s+Mu2yaJokiupDx7l2kR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JFDKHyLkZw+TY2LT6XMtF4559Yvyjd0TEZ1cOBd4NPvRPT6ej5UITIMkrJRHpQ/L1WkS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xJkP9iX4uA8Y8Q8KJYB4B4h4xwKNpRtKKK0owO4fv83sm7yLToUtVFjgzaxpkYM9MUDY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Ig6MaUlPA0QbubtY2cVJen8B/CaJInEaHpF0Pk+nyoiyL6xZCQxoooY9f/PLHRc67d6L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6zy0ly1050xCExMkvwktWhrWOkCukvPKheUSW6Ej7xdcZRRtNpsHjHiJYSWAeFjgbTa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f8V/peL8liPTNhtYsTFiIxSVIyJawx2tiR0ETsgzJGycTFPaQzpknBkzErlxmLbi+FF09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NGREkS1XaQiLFWxMQ9E16UvD1vm+ub7F55frn+yOkPx43J7tK5PrRqtGLzotY6ZFrGqfi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iNaS5V4gzIqmcN1wc1FG02DgSxWPCTwDxUemekekQhtI/v8AifZsKJUPJRGdylKk8jvf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r9EjLaNkUmbUMyOj1GO2Rwtn9Zk8MkoxsUaONf8A8f49PRa3URcrJInEmuy+VGPq4iYm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jAtz5Y+X3VpxHTNlj+IvdLkQxdHKVyH5FotExMiyQ0Py0MlohaYnQ/ElpMYtFpA4lVM4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m0eM9JHpnpjx9P3/ABj/ABvSdnptnpNCUm44G2uHR/XRlx7VdEcxB73LF+OG9xkI49x6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Zeq6qUDYceqxfH3L0+STvnY0SROJND53yoRAQmR/Jl6vWa6C0Wn2l00g60XN96p9ee9OLX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MtJedfv/ANaWIRDSaK6kieqPIvMXZJDRLSPli6aQ88Srgj+Lf+D4FFFE1U1++4hWKCNi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nHRuiWd73NSHjiz0DFj2lGytFjFFIdG2LNkTZFCdG4s/kP8AR8Nd1cskSiTgOPNXOiHu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j8x0fKvP2R5V40XnsIfLZm6w/jHeNqm1zsev2+RCEyDJdSS0Y+uqEIg9JolyoiPqn0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VU/32fyIcCOM2lDsrpLD19Ehio6I3dYsnI9U9ceZslkkQyPcSZvoeRmC2fyfThv0rGic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5oiIkWLt0UIS6vmh+Wq88y0Q+ZY3NcHPZnzr/I+0yPV8i1iQdk4ko0PR6LWJEmZVTfKh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X4fGLov32RXKtVyMooZKMmVJCyM33rCNmSJBO4ro4Dw2QwI2qJ/KSvF3l51Xt1S6d9k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5HzIRF6LmfYi6PJRQtGLoLRcq86IWj0lE+jA9mL7UvUwcj5meOZCEQfXysi6UMaKGheC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Vo9UZvH8U/8AP8PiFeP98zI6MbsrSeSnGd6M3G7WcbPRYsBDDR6SPTPTPTQooaJdDeOV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RXpV0McqXwGNDiSiOJKA4G0lzx8RMf5S5r0iiuVcn396bfx0RXOtJcu7/H98DImtsvgJ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k402PmiyD6Zlq9PpaS9n8b/9n4claaqS/eyZJWLoRkWSjuNtCkOQ3ohISRXLZZZZJjIK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u39X0+IxjQ0USM3uXOiPQiz61ftZj8R9z6S5lyfbG+i0Wq53p96rz7ZussF3H4PoQhMTE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j0REgx9VJdWMYtfrgnt4n4nEKsq/e5E916UMtkpkXZkXRdWoNkcRRHRjkbh2WyWRiyM9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/Kv/AOGuVfPerGPRj0kZhcyEfUfby/8AmxOi75/rk+31Hou0xLkY2I4KajKa2z0a7L5U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JHqx8lkRMg7WWI9HpeiI/jn+Jxq/JfvZFG02m1igPBZ6FCxCwihWj1Y4iQ102npo2I2I9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q/8A43wV8h6MkSJGcXNFWV1IvT/y+aPt5loiuqei8y1XcQz6kRG9rcvUxoXPjS/q6PR8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skhoejK/GxEGZOsJIfKiXvj7Ph8Yrx/vq1Wlm43Fll8yGJarR6fyn/1+Zd5de+/HLIYy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+kX+X2hH0IXUenkXI9LLLMKt3qh+dFzvy+SJJ9Ri8+ThJERPR6PVeD6fYTIsgxOzJEaJ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ustHotJ+MDvD8PN1x/v6KK0fKxF6NDLF2P5b/wCrrHq/gR6fEY9GSGMz+5cyIiELkWj0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qZfJRj92Zfnr9/d6PmvqxeURezNL3rkfO9XyLRMjI8qURoaJFaWJkGSJ6PRFn1wTvh+/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59H5/fLmXNY5apdj+W/8Ar99ci+K9ZDJEjL7xH3yIiLyhc/0+8vCOuqJ+7Vc71l4vfjF2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jJDJLShkdIsyLR8iP47/AOv2bLLPUR6qMmYnxDRLipM9eRHiGes24u/+AbL1XK2btUhL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bXIviMYxjGSJ9Z86EJkWR1+hddLLL5F5eiWiF504NJqi1sXfen1wL6iFqxdl63on1QmL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tI+ZIlzfx3+rWyyyUx5R8RQuJt+qZs+2Mc7JZiWVo9XcyTpKVnqUcNPd+/eqRWl6WSly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E8y7C72OClw3bYxjJEiQ/fzrREWWXpel1zIXMuSLoYkLki6i/HM9GN6xezPLpNC5Fys+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ktsoiEY5EhjQ4kvMFbSRfSxPpkXXkR/Gvk4mW0jns9YnxCHmJTsZHIzI9w3tUJbpZ3Ub6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04OVZP8AgEWORuLLL5bG+1/L/wCr5kZuMO5IYzIMmfa7VikJlm4ss+r0WiQuwhmFEn1T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5i+v0JDHoijMum7djTFyLWuahIXmWdbpS35I6IixO9GMcSiXhiIec0abQvdPXgJ1m1yx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jGMiMjpxDMctssrUtEihR6PGY/wAckfH7xs3G/ruLK+J/L+39O9GMZMZP2rlXYssss+n4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8mGVN+dIrcubzpB9NF7s/wDsEX1as4XqkLkWi7L0QtFpFi5GiWqJvcpeeTh3WXk/kMN8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N3JF6LS6Nw/dw7vH+7nNm5kpDyHqsxTbF41oooaK0SKEuSihLT+Z8divg1Z47NdOVjJ+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Lk+hdpapWOFDjR45IU9Y/64v8pO5fZjntHpei8ljE6Fq9VpCWziprbkj5EPlfO9Y6LSJF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JofIujwPdi1yw3xzr08l3q1Z4OInSXI3+MZD8IkcFK4fu2jaOFjwkeHMeHadK59ptKKK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clC1+u2+XG6nmaeR+edytcj0ZMkSM3tQtV2Fq9YLrOP5CRFCY3bl15FrHxfKhxrsp9jK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PrlY+V6rRCLIsWrGSRWiPJJcln8fK8PJ/KcPuXVCl0jpORke6SFqxeV404EX79F8taUV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XfaXynoyRImZ3ou7QkVouZeX5Er0XO1ojd0fgXPF6Plmrhwz34UIRfTnorWS1QtL1i+Rj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+Ml15GrOM4NNem4sm6WWeq5FrRw7/Jfvq5lol27Nxen8x/t5l8N9r65WMkTJmV29Ez61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Pl6/QtIDXTk8at8q5Vyf+YR3zyKpcnD/AIZxMTLLL1sT0Yx6vw1otUxCFqyhol5ESXSQ9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x2DpZnyarlWkV1o37XB3H92kLmiiha3rZfI2N6JFH8t/u+Otb6d16SJEyfh+eZC0+9GU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aesU5cy0ZHk+kPREJbZZHcuSb25Z6pll6NjER0fjViGuRCExC1eklrF9Mg9cLrIna5ZR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pLSueBRl9/DO8X7pR50uSxvRMlIXUS1Y9Uyz+U/3fF+vhPRkyZk8YooceukdEJ6Yo7pS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1yfXLHTwfeR/k3pgmox+kuRary+x9vRD0yrdCEt2HVaKQ2Isiy9JciJcyExPlkhjIkx8n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/J4FpXMkSxtmPppmRwP+v/gEuRsb5FEUdLHLmR/I/wC/vLz8mQxkiZnfVNo3dOayMmjc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u/G+WyUraekvK0Zdci0++x9ry1oh68H79LLLLLL6EXotHyx8vzLVPWL5ZeXo+pJcn8e//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seTG8ctasWOQuHyMxcFK8fCRUMnA/lHg0f1ImTCoR/fxXI2N8iEtJjfOj+R/399fFXIx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7KZZfQh55Yrc+ayxr8NExsgx80eol051oyJei04eKlk+5fhxH2+f6Qn1dbexMS6aLRC5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v8VLpzyVrjOC9SUP44h/GpC/j4ojwUIkeGihYolJcuRXD99FaNm43F8iiLRsnK+zx/8Au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E65WMkZeg+r7VllkWIvkg65LFpZ5Nw2LtRdJPpotPpcq5YOhnERuGN3jEtKK0Wi0TFoi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rHWL0ej0khEiWv8AFus3xGZVWT97Y5jkXzJljmXetFavxp/I/wC/4K8vz36H45XpJ9c8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IyNxZHVD5PGsV+On3ysQtfrsrlkrjwvhIoorVafZZDVD8/RIkNarWLE9ZaMYiQ1pwT28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3LfIiWiRRRXLtK0XLu0R/If7/AJP32JO+ZjJeJnF+PgWJm43dLL1t6VoyhIuoCWq5lq0U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3p+NPZxNVpGLelFCWvnSBHwLkY0PRi1iJ6y1YiQ9MfSa6r4klZLEPGzYzayv296LkvSt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s3F6o49/5/gL5DJEzJ44p/kvhWIToTssQmLWtfJRRXOha3yeBi8vR6wntjrxC/G92NeM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iPyugmWIT1no1o1pekdL0mXyyWn3gd4fj0jajahwR6Y8ZPJtl6yFmieomKSL/ZLREF16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5Jcq7i1j23qtGMkZvGZ3k+JYnonpjIddaGIfnR8v1QtEVpR9vStX5XKyavHwn+heNVyU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rR6IjpFiJedHoiQ9OAlu4f5k3Uc7uRbN8j1pCzyI8SLij+yhZonqxFJFl/qaK0sUhzfYf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pemZ/IUi9Isgy9Fq9fraUVyIQuVoXYen0Y3t4iLFovP2ta5PsjpF/4uRjK0i9EQZLR8jH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ipbcMvL5q0tm+SI5pI9dtY5yk8UXXpmSNL1Uj1onqRNyL+Y+d8j7S5KP5L/f8FfE/wDO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ixMT/FSE+qfKyhaoelCKFEoQtFjexrkrkvT6RxC2tCFzLzs0esdE+i0etaPRPRPsS0/i3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aNpRRRRWlcmPC2uExUR0ZxOC45LgepJHrzFxUkf3WR44hxqP7kRcVAWeB60RSQ2vkrkvt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3wEJdNFzx72QZx3j5SZ9bhMjITLLL0WiEuhEUSqELRaUKd4JecsVsfnsJ9c63YuHe7GL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JDRWq1T5WhrRaIvV8klp/HOs/zOKVtwHAcDYbDYbDaOJtKNphj/AI8OrM0unFQuE10K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z1pp/wBiRHi5I/usjxrP7wuNV/3In9uIuKgLNFiyRZuXfWlFFaRVigiSR0F5yVRWtFaI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5ZfyMhPxxj/yfBgunZtenYpifRSFMsfR2JliP/IhPVFc1vmfJWnC/jl5YujeORw7/AMuf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RC0Wj0erOF6Z/mZOstg4Gw2HpnpnpjxjxDxHpnpmJVjh5Wk/b5llRmx9dptKK5aNpRRR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N8xZpp/2Ji4yaI8ayHHkeORHjYkeLgz+zA9eBWqQ1rZZZeilR6jG29Iuhu9aEtHpOSiu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zNLdl+duFMUuilT39VIT0XiAuVaPkrrJaPRoZ9apiJfhxDX5NUyOj8ln38JC1ej8a4+m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UbSiihxNg4koEF+MF1WmWVRj0MyuUoDxHpDxHpmw2G02m0o2lFctFFFDRtNuqtCckepM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1sT1lKlxWb1JZunMtFphgpPWKv5kziJVjF+gsUiMhSFIUiMuikKQpF64ob5cVheEQ1yu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60RxPsg90W7eiV8j+E9FyPmxO8f6GtaKK1hpIyFdJeVEcDYPGekekPEekPEemembDYOB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NpRQ1pWlaUUVo3zt865FpJ7TiMzm1GjiPdyrki65F0+ZkOPlWLRfobFIUjd0ixFlikKR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slLGn+N9OREihoaKH45J9YcL/r1i65nouZdpCfYZwjvD8p91rSGjJ+UfcfDiUVpRtNg4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npjxHpnpnpGw2Hpmw2mw2Gxmw2m0rSjaPGbBrVsvVarnnNROIz+o4xrTP7uVdmqXOu2+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K8mq+KvZ3dwpimWRkKRuEyDpb3JWJlm4TEIrpXI/9eq0wuuI+15PvR9hQcjJjlDSxcrG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LnmcA7w/KfeojpIkhH2uStKKKKKKKNpsNhsNh6Y8Y8Z6Z6R6Q8Z6R6Y8Z6ZsNxFjkeob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rVLknPas03kkoUNj8ZvfzL4i7+Q4h3l/UJimbyxSEzd+PqdFM3F6IWkXpRRBD6aSQtcv4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XrZwk0p8dJSWiLL1emDLsJO3pYnyPSR/Gvp+mfJYx+CPlaUUVyVrRRRRWlFFG0ocTaOB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6WPtV2JS2rLm3vEia6SfWzJ7uZartrtrz2GziHUfPNf6ZSIyEzeY5db67xSExSEx6Lrqu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jY1RxCuGGV4xEn15H2H3Vzs/jX/m+S+6xcrXRkRfCrSiiiiiiiiiuehIrStaKNptK0k1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RjMj/Ach+eZarz2l8Xj5/jzL9RZvFIxy62hSIzLIMssi1Ul0Xl6yXWut1o1ceF8i5n4f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VqtVySOCdcR8h96RDmmRF8ita761s3Fk8m04jK5EY7TyQMnjK+u7ry+SuRC5a/H5D8cZK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J0RyClYmKQpin0UukX0UzcWMskM+9PZxC50SQ+RatciffZi6Zvks3Cl25kZdd5ZZekkL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Q9Mktpkyb5JD6ngUjLlqM5bnHmj2q6av42R7Yze6ZFc9/q8WJuKlRGZuIy6QkKRGQ/BfJ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1hotF4EWUPVEdH4Hou2uRn/vG7h8hkvNkZCfZnrZYhDF5/TrWihaOVHEZtziqGxIySHK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2r6cqJefhcdLbgIq3mqGNx/DmXJV/Fei5Ur0RQ1RXJ9Yc2yLeimRyEZiyEZikKRYnzcVD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jHohCHyLS+8zhHeD5DJ+a0TIy7E/K0rWyz7X6q9W6OIzOT2UMSJP8ZvrklohPryr4VfB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G7N348614bbsk/kJDWkHUn5Wj66V2VI3kJ9N4pm4T6JiHomT6w4Xo+eSovVrVaPVMsfe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2MzOp2XpFikbi9b0yoWr5EL9SyOk3S4nPb4fHRlIqiTJ5DLlHOyyyHn499O2uVzo43N62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X3MWLdjFyLSSsorRlaVrQvLEtK18CkRmRkbxSojIjIvVSKriee7H2H2V2mfxr6/HYziF1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xSLLFMk7RetaoXw67dartSmkcVncnixWiiRknRlyD6iWiILrzLt18fjJ7MAu4uRH3o12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4vvkWmNqhPpy7SiitK5GPWxSFIUyMhSNxYx5Emuq0a0YvEfEo8j7S73Aus3x3plW5JVo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9d5uN5u0Wlm4ssRk89KK1rsUV270XJZZZuHlRnztvFjILpRN0SkcTl6t3oitI86+Cux9E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jkvIvjUNc3ARjKXHKCxaVo+SPJ9a1pRRRRRRWsurlpWtkZEWKYpEX1mzI+uJ3j0Y+Tda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h3WX6+M9GPR6IbRZQpUXYzchMtDXJFlm4s3m83kZm8s3EchuQn13a+XLzrjpwa69p6Ln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HWSjSyy2rLkM2Yk70XUrSzH5+dLRkcyXD6vSX4xnJzn8BarT7er5ItxHJyH55ZL8dI9e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1o8CkRkKRuEcSunDS/CL1rmfej3F0lB3D4z0Y+Rskxsx5CeRIeenk4i1udxzdP7B/YIZ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5LI9osqZZfJuEy+TcKZvNxvNxuNxZGVCl1bT0rnfM9dxlnbUSrOHVOeXplmZ8pKV6RiJU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+d9aPlbEcflrHyruIWiQ9aFoo9NF28TUVYudi1oarSitaKGhDetkWKRFmXrDhX+MGIT0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VtafREfc4Z3i+MxjGMYxj0ZLsMw53Ay5XNqTFndQ4l2+IFxBDKpE8iQuIRDMLImWWWWWR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mbjebzebizcPzzS0k+mSZih0cHMwx2KUut0uKz2NtiRGJ4H1NoopDkRv9K9eMnuy6rt1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W+mi0+lpWldKGhoR9/S5aNrooej6lG3pyUJDRt60PkjMb/Hg31TojITIvtIeqLrV+Bdx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ZjJDGMYx6PV9utVaHbKOpHK0R4hEeIiyE1IrT14wccikm9EIoa0setm43Fc1lkpoc7EiC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HFZai3bSELSmLShePvuruRVt875MjqLdy7b1+uVCfc+9YlIlV11a1sWtFCa9PR8jK12j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dxwrrLP8ckZdVIUhPtvlrmXa4CXVdV8aSJDGMY9GPu12GSOpiyyi8eS8UuM65Mjk8HE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I8qWZY3/AHIkeLUnKdHrxN6fM9bL0oyeMmT/ACRhSxR3NRomTZxGbask3Ni1iWWJWbD0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Xa8dh8nGTrEuRC76+O0VohaLsfWj0RFE1pQtKGuTA/8ALxgpEZEWRYn8Vdrhv9sV0+My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sVyUPkb5MWZLh/taUJtHDcTtOJnvyGOTjPic1490iGaUXw2ZTXEcQsbXGJn9tEOKjIb0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MeFbpdTF+BLITkcVn2qcnJrRcsIWKNGLGcT0h2F2F3H2WcfK3yIXOtHzPRarxyfXYXLR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67WcPHfm/kIRxzHo0USGSltOFbzQyweOUX0iyLFIi+ytX2F2sLrKvb8dokiSGMYx9xLWt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OBkk5uihDL1SsySonOzFGjdZFdM0xTOKz7VlnvZFda1ZExRtwgoronvMzuIuZC5ftaLt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iF8FFkXZ4+DHWuSyLPvGkxrpo9PrkX+uWN7YS2Sy5HknyUSQ0bbfATx4T+RksuZMg6Ex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eiJxrlQ9XyI8PE7x/IZJEojWjQ0UUUUVpRRRRGJRRtNo1pLRv5DGJCiTltjPJvePHScu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LLUc2RzYjwbyLWldcWO3SgObbImX2i518N6LmelmZ3kHyR0XwU+u6xaL4NDXIhPtqPW0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aWkje9/C/5CSpoTIyIsTExF6rzLzqx67r1YtH2GcHLdh+QxkkSRRQ0UVpRRRRtGiMRIo2m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2IRmy0TnLIYcGxZpERecktsJzM2VsWu0jA9OhdCCIy2kpuRuFIiZe+u4x6vmZkdQflcy+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0RKI0VqvGr0fM9XysnrlVT4KezJxsNsxCER8ITLLLL1vR8t6xHrfP/Hv/AB/IY9GhxKGh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o22RgbTaLWQxlG0rmor4CQlRmyUS/Mw41FZclkvF9XNKObKzJO2JaJEURVKcrcI2NbRd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Mhci5F8ZnF9MfMhCI87PHOtUxC5q5lyLSyXaeq1rszeiM6/LH0e/1otU9EQ8NiYuRdpa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GvR/HY9HyUbTabShooojEo2jiNVrNGw2lFFFFFaV8JdDJlpV6kseLYS8SWk0ZZU8s7aE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kPxMkjF1KYodOh5MnIu7/wCfhWWca+RciFrRXK+atVpF6IXbXJerNuq50tF5n7kS0rVi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1MKt8LCTlxPD+nDWMjdomWXzsWtll8q5/491kscj1EetEjkTLLFJFWOPwGPnoooo2m0SK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ptNptKKKKK0ruZMgk5vFBQXEZbe7o+paRPKZsu6Wi1RupL8hdB9SuvDRST2oyTWkI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C5F3Xo3ozjH/AJOdEeeuSu0mWIXwpeCuRaorR+WjwXemJj0fiTLMrohJ2/bj4eeXHDhp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xcd2Jra65F4QiPjWyz70vsrkYhHCf7ZyoyZaJZG3GLYt0SEyzcKRCY4pjVd9j7lclFDi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hooaNpRRtKNptKKNpRWlFaVpRhi8pjx7FmkbCiXRZchkyaMSEJaWLqRRsbIx6yiq4f3c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4l/jypd5C7THox653eQQ+ZEeRcv1o+ymIXIuytUMvT61ixiPsY9HpGNx8DGZcpCW4icR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uC4aGPh+NwQ9Dhsu/E+pxmPbJcsSxCfWTtwY+X77yMPTJ7iWGW+PDxNiiUmKKRFKnAaa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8+8+eiihxNpRRRRtKKHEoo2lDRRtNpWlG0ooxYlCOSZRQzPm65p60UR0aIohEhCx0l4k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kokIC9udi5V8Bu+z9MY2fcqUZv8AF+ewhC1S1Z9DKPrsITExPuR6Ni5LE+j5PtLoZIKC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cdGZntTbZj8mRfn6u03/AJ8Hx8Xh/k/5D8P4nMvTjK3/ACHWCHyQKpiY+RavmrRaLRar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eB+HIWQT12jjpF0OG5dx6P5FFFFFFFFFFG02m0oooorWijPmog7KMrUY5MvTNM86x0Wi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nKJCHRMm+mM29bM/lcq5lyx7C9vIxvScaT0bM7/HtIWi0Yuaita/F6PzomXqu7fYWm4b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0wy2t9SGPdi8nFPRMT6WTdvb0jllAyy3vhpOOWOajJPdpXIhkXr9Ielj5EPRPpyrVECC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o63CDuJfI9MLM3nuv5NaUUUUUUVptNo4G0ocSjaUbTae5xVF9OMyflmzHnVLSK0oij7i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yk4x2kpaZedfEerYxec3UaJLTiHquwiJEfYfYfImJ6IXmXM+yuW9L0vRF6xyVjcqOI6rS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6Y8ZHpyPXH7peS9In3rL4CREwr8JdD1B/kljPBJkGLkrqnRfeY/mV2aKKKKKKKMaGcRm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ekFpGJERRsFEe03KnM+nIlqvgLRcz5KKPokPo+I92i7Mewuw9HyxExaW+V8/1yJ9hctG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XWhLSKF4PrsoT0iS0u+WuRi5Vp/5w/65dVkxGJUN9NyenghovhMfza0rkorStKKKKKH+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xLzolyRibTHCzZpB0txuYpE2zqIrrI2tvNHauVC775qK0Y2OWrRng70XZQiIu2+SitPr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XZXL961oizI7GiSNhtFpQiItPrkXLWq5L1XcQn04d/49Gj69OpRiNdI/Ff63JkOKzWN2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SjH4Y0VZCHTaUUdBxRQ7b4bHZ/IdHqtV57C7r0k9NptKKHjsz4+5HSPO+0+vKmIsvnTG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U8nFtKa0kMfMiAu0tH0PoWiM2J44i0WqfZiI4eX4Jp6yiXR6lClY/Kdr99RRmypDd6WI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I9TwrPcQIRJKluRKZKTItii2R4eQlsXFS3TWq0R99hd+hIooooaMkLM2Eaa7UWJi52PsM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lq+pWq7NuI3YvDJD1ooa0RBdv60ca0QzDBM46ScPvRD7aEcP7IRrkaJQsjGihdNL1UbUo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jaLkWkVYvxPJtIRERnSnmciPUjjkzHw7ZDhURxqJnzxxrJxLZLsI8fBfJRWlFatDiOJx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iIYtfvu1yJlmL3Pzy0Vo9cm30JedEPRaoZX4sRLw+RaJG2yqOEVyl01XjkemGO6clTeK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uRD1Wj0WsdEcH1hyssWljWuLxtuMlT/d3r5IIa0iKkrsi+ksgpstl0JnDqFZMkILDxKJ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klNxiTjQuRaLS/g1oly/XK0SVmTCZcbi+wiJHRctD5/vsWJl9lE9F4Houwn08kSWtFao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fWv3JNCE6bbZ6ylh5nrY9Fo9L0Xma6LSJwPjkooobNwpCGjd1xTpqaMiTNh6bFgMkHD9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NpVJ9SKK6MRY22URbipvcJFFCRGjKLkXxYy6d2hozYk1mw7ezBkXoud6S86/fLR96JkZ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ncXq+wxH2xdpC50Kr/kKaXTlpk47dFqh8ln0+WT/AB0h54Lo+TeWZLrqSsxkWInGxaOb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U1Myw2vtP9UlpJkSMbIKi9LLW2+u43aJadB+VFsWM2InyS5l8Zde9JGXHuM+FxfjnXQR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ei1iPR9hEsbjzIa7a7FjYpWPxpBWKPWEUlna3CHyLnXNDzwrqfR6zIrRn4lJ6pkWZnTx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6eTJvVftb0xRtVWl9YofmXgRRQkyMD0iMUi6JMtjtjg0LRx/HlXOu+u3WlaNE8aZmwDV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d8mHG8jzY3jly1rXQWliYtVyPV6LzM+8mXdoh9HzVojpsfOiL6as4TEsrlHbO9IK3DFSc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mjzR8xIyknGfRSvkkrJQIKuRD6kVWiY4qQ1WsXS/ZtlkF1iqTKNtk/xI+W9EijFFEktq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hOnOe5R8qBKH4PzyLmQvlfWtaOFmfh7MmJxPD5EQYmR53rgyenPiMnqZOx9ci8oTPJY9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VasvkfLt/HmZwmT0smR3kS3Ecf41TnnWxvrokNdPvV8y5EPREJGOKcNqKrtJ8tj/AG6V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S8oYkLyomM22pxoejIjEMh5WRInNyJeeRarki/hLu0UUZMKkZuH2qUWuWImRfYfciPSq5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H5vV8r1S039NVyrG2YPxllmOXRaRekV0l4+9Xon1IjFqharycNJvGn2mIQuztW39j4EL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JCirnR9xkb0hZyU7KGkUikTaNxuIo2DVKfnnXaXI/kUTx7jiOGJ43HliIXK9H32NH3qn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unIvLXX70rnjFtxw/jhiq4uKg93LHySfIx6rS9EULm4F/jzPnXZv9k4iWiei6m0o3FjY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E2OxQlI/rSI8ORwUpfiSfSfnkWi+VDwu9RxHD7jNi2ckSLIsfcoXYkMkLlj5vmfJRfTS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iWIaoT/E4XD62TPj9LKtEY3+U8iUI56fEz380B+GLnTGLRaIZEYtOGnsIZbNyJS/JavV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iZPGPHZKBGNFEhrVRFG14G9EmRwJ4fTqWHDvHGOMeVNkTiIfi2S7K5F2Vzr4ufCpmbC4y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3ouX6GVqtELmfgXKtP/C8vmWiI9HPXhsvoyz5PUy44bn6Eh45aNn3fKiJ9T88r0Wi5lqy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IeYdtCY/3CIEvMZ0Qdmw9Ppk8o2iR9WSkWQ6vHDdF/jCrMf4xyv1JSW14sir1ETluWTz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YlM4jA060QnbRHwy+Rj0++StVz7WO0LVCHol0G9FouX6RJ3oyL5Ntx0vRlGPFZhjsm9u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tci03EvKGhEumlnnsrkxSpyiqXhIRZZfXnQuR/toE2J2Y/d6lE8u4n5x9EqoTGifkg+vDL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zfFSzyU8hY5DZLsLuLtofK+/nxqZxGFw1UiPZfh9y9MMbNirNFaXp40vRPWXjW+4i2Lk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b/ssnkcnfJfItUutD0lrE+uSj7FyJ/ljf+JeE+retcqfItUP9r5adJuyLItDYpJEnuaI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HJ6YzHk2wnllMeVKO9jm2JSoRKS0fYQuVLpqu2tI9pD7ebEpx4nDtk9IsT6J9iXdXnCz1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ohF6Ivkvl+uWPQu2tF1MWHcPFtUxqjGia7DVFi8jxtQIktGPSJJkEPV6MRev3wy34Umm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iZHqOIxt7oRsnjr9lFEihIWq0stiyyQ5NjRGPXGqJzRCP+KfWUY2Lh+kdtZUlJvkfZT0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oQ9V4+ZxGHfHicTjITIvpHsPqPy+2haMrsLsvn+vuUa0QscmcNhJzWOWXNc4u5ZYo6ou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ZKO15ZqWFciJaLoiKJaLVi5f46RKKOhL2tyRGV6oerFrK4kctEctjZXVTaI5bJwtFdNL/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9OHScJxikUqdF6R6Ot0PTZD2zwxQ3T9aVOTNzZJiK0fcvsLtr4/FYLWbHtZFkOy9X2KII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PGi1+uatb5IjlZAxYVTnGJ68VGc3KTE+rmy+gtL0vT6Io9sMnUUhIl+I3peiGtIktKHr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ZGSVFiopc9dNfJLERjIUmjfrhn+MvOj8R6y/VsbLIj0QmyPUaOpXTaKJk6HDT/KMUscY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6l6S25kkkPR9lci5lyRmlh5l8d8nG4Ok4OLIyExaLvWI+yytGfWlafY+mj5F2mJWY+Hbi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t0r0vpo+VaIZw8d0p46HJejMjDovOR8i0b6N6M+1Twy8laxGfeCW2eOVqZPopOSMeS0s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romIQ1ZsK0WrJSMX6yb5IkvJFESWiixR0yowy25JZ+mCVrJOlJ28j6S6iGxvTBgclxUdj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rsLnXeekluXG8P0aoi6d2R0XK9XzIWtH12vAi+ZPnhglJ8Pw1SzVDG/c3RfbSsjC3PHt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2G/8GxL8U6JMb1ovSYuRSe3RdVpHWJw8riyiURQPToXIxTfKmLmsWmwSr9Y0bGRxjgjw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oS62LqeDK9MUkYssSeRMbt7XJrAZIKI4m0owy/Hi1a5FouRC5/r9JKO5cbw9Pw4yI6Lm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fuL7C5Pv6Ss4Tgfwy16lD5cMd7x7YxlOKOJz7pSmN6Ib50JWYIq9hHH6kMq9Im6Uno9a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h1by4ujI6rxw09pF2p9B9RKicqN6E+mtcyE75XEX69M3G83aKdHnRaJEhdBspsnFoRCM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WZkrkJM2G1mK0cR+Ue6uRc8IuQ1QhfNzY90eMwUeCHhCfZY9a0WkXSci9Hyrs8HDfn4n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5EUUUYJ+nPJxDHmldvtqIo2RIqRwR4Wd3lb6sWn3pVrketkFqjhuk8n+ufmPJA4adpq0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Rui9b5ELVw6btru1+vXgUSUa0grltoULNmiJ+JPrhVj2oy6QaNyG9FE2o2oflLrtVcS1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eOSgZHb5l4+RnxKa4zDtcXRF6J6LmYxnjVMsb1XnlXZx5Hjlm4l5ILRdEzGtxHDH0MsK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s4OEaz49uSLEtklldz6yupWIej0hIZXTmT0oRj81eF+VqiJgnUo9VkQuptSHoicbS6G7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ZY7jfKAszZC6/WqJtRDzl9pijQ2Y5dGxzEyS/Hb1Spb+suqI22sdRohBtyi9Z+RSMysk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eiFy3ouwu/VnGYN0c2J4yLExMRRfI9GVpXOn1LL7F6MvlvTE6I51tyT3CHouyjbRXWEHH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U/GrMT65felUKEiSpjFo9HzrwYF1m9uGXuQitIl0+FyWn1T6O+SyUbNta0bWR1Qi7aR6a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65jYmTnuWP3OlByHItsRBIkvx+2+gj02zDj2k303UcM9zeNVxaWN7xyHIUhMyd6yxcyV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OL4ZNZIvHNEfKL0Qh8r7a7aXP9QJcn1zoijGvUnngok8qrifavGTH+ON/jLoN9W7SkfU31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98iEM4Xq+Jl+AhC8EdOHlUk7U/AuVlC5LETltMc7VdUxOnHLZk/XPRI2ijQ5NmHAnHLF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1ekVYuh6sUeueo2XZwE1B5uLalxWWM+HVy0sRGxcNPIcTjeOfaXaTrlfaj5fnmXe8rje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QhC0Y9aKZXxYkvHNF0SfW+RIa5fJ6ElDBD8caSyR/OLiW7+ss+iJdXNEUS8ufQYheSflD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ipdRCQvDI6J0+HnuTQ4lkZjZuLE+ZaVYlRYvJGFjiyUWue/0zRQhRHpizuKySuUnqtIx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LSPlsscnUF0Z98LwbmY+FUSMIo/kOHTPD+Itb0Wq+bOO9cXw5TjK0IXK9Xo+V6I+3rZL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7SH5XNHy8C9OWT/G47eHwK8MltjB/iSydZLWyT6LzND0REZPyh8sfL0jExrpmdyEJ6M+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0b6G38q6NarkbZBsWqSHEhRDw/dkVklT5a6/pU7HFi6Dl00jilIeNop3t1RhpGXL0cmSZ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6mCNzxbYxeSJ6sTiMu84nENV8lC0ul3l38kFNcVw3VqiDELkejEVpLvrk+3yPuY+pHhb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8fTfie+UvxHIb6Rl0Stx8NEyJIrq+o/FWJaWMQ+SiHuhitRwjVHiH/rVH196I4fIbbVU2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5D06arTyMhJpp7hMzeP1eBdcngmyyDVevEnltypJyL0sjLpu0YtKKKHYolGPof2J1/Zm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w6lHjsahL51/MyQ3HFYDa4t2JifMuzElrXY++W9UPk8aen09P8eFhc9/4cLmpe6U1RG0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3ohjkMixiGifiCH4ej0+2uTH7sQxvrmn+BWsS+gtcTMMrU/EWcVkWOOPNuayDypE8zcs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URlRaafl9p/oGRilDNkSXqMfXRC0lJvTBg3rJi2DR4IRscaZGJDH020OhDWkFbjw8qeO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aKJ4/Sk+KW3iP80svDOK8PtLnvp3EPT7+POCkuI4ca2sXiy+V6PlrR6LR63o+W9XqiT6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IgoRxwW2UVBcB1ycbjWMwdDKvxjKircehJ3L1OnVlsQxC8SPp+V4bHq9N3Tk4WdrIJWcR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cO+vlcRuxk92Y9F41j336bZjwqIlo+VC0xmRfjpY1a/VQju4aXuohEnHqQVktIecPRcR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y4xNpuJLoloyMbXCcNRtVPHHcXRlqZnxHCYDiEqy4CSrtLkWnTRdxfMlHccRw1yyR2tN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ohMloyuzfMloo/j6f+KXSEf82KH5Rm/z9spz3JP8pyNtpOotWl52keikiPRSQvHgl53Ue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Zjw7hYnDSMemXrLRaLmRjlUsTuOSKkekkbDYiuRknRHqtVpF0cVlahw2bcyhEo/Jeqfe4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SGyPUikozXXaQiYZ0ZKYsSZtjAySQiLGbhytLoNlHD4OkVSJCOMzODw5pEI7iHQ43L/l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8FaLnXN/51XIvhSVmfApGbFtExdt+NJHlH2PWOqHzLqeNIq3ixr0VjVQ92aX4kXRjVKT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QasTFG9NnUroSG9L0Yh8l8tGCNmNUSGurdQl51QtFzcPM8khMfM0JaUVqjJHdHHicJQf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kSN6RLIiL6rRIfnla5P/EAC0RAAICAAUEAgIDAQACAwAAAAABAhEDEBIgMCExQFAEYCJB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I2Fx/9oACAEDAQE/Afoz8N5oY3wpWLpubo7/AEx+Y9jL2rYlW59Bu/tLFnKXDFb31+t0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W9u/tbWTY9qzSve3f23sSd7Vmle+Tv7dN7UtiVbm/t0pVwpVub+qryWxu9qHlGO5v6LR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qWcVubF6NemfKuCiudvas0r3N19LfIxcb5GyTvfV7m6O/1di8ZknwJbW6O/rX4S9hJ7Vm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LXoWxu9iWaW5u/rT8Vjeys0tzdi9WvoknsrJ727+4SZRXHKV9EIX25vllL9IS+3sfXgW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9evAbK3sjnKX6QkV9vbFw9jWhy/wor7e2d+B50UV9vZ346+5P6KuaiiiuOisq8lv6i+C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r9+KuJ7KKK9K/vr9rX0h/TV5tlllll87+mrjss1Go1GosssvK/Kf09eue+/qL9M3ueSf1B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ykWLa2WWWWXvv37zfoW9v6I5S7kVlqIyt5TdeA/bLhfoXsuxilRqEutliQ1qIZT57+wN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WVf6d8qcWWPqvarwl5Nlllllll729jZ2ymhKsktkpVz359FFFFFeasnnQtt5WWWWXl1O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jecnl3G/0hZdhZylXDX0Jblk8rLLLZ1OpRpNJpKKzWVlli4JPNvLuXQo5S6Ef9zlP/Pp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LzW+TzYxD6CX7O5/9IcehhvplKV8dZ39AXExcD526O+fcbF/9H/6d8qol2Iuhtv6gt74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zvJdWXR32S/zbX05Pc+G8m+OzUahyzbLO5Qlscvqie58D8RncqhLY39Wjyt+Kuh32N2V9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zDfWsm6O4ivbWX6CL4n47OvdCxTuJFe1vZfBfjxyQ835lGkXvLLL85D9EvfJ7r3Mv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Lyix7X5q98vIooorKO1j85fRaKKKKKKKKKKyrhQ3sl56+hryLFnPz19DXkrOXk1uX0Ne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ooooorbRRWVZSzX1Cy+NZMfAltoorKiiiiiitsvqdFciGPw6K4X9GXDeV87l04F4zQ8l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R8qXnsYvbUVlZZfBHhe1cVZPevFvOWS97e6O9cFl8UvQMXv62R8K915P0Ehe6cjUKQhb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8lyXw2WXskL3LH3EkYvSfQi7F6CsnkuGy+Wtj90yURTmuhpbdsghbl4Fl8EUPJDQvGoo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lvXkoY1k8lw14Mvoq3rioordEY1lEkqE/EsvbPv9FXgLhgMYxDWpcNlli4Hkltn3+irh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5RZOP7Fvea4KKK2y7/RFxPgXAn1zazT1IaoT3UVw1vf0WMbHwvgjteyL6FjzToa1I7C4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ST4JvJOhdfoKVn9R+DHgQ+iF22URlRMTE+Bzocr2WRnuZMrKKr6DCJpJeCuCJPtueTEx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ifp7ZOiC1SH3+h4QyXgrgRJ9B76s7CYs3IbvihMvPEZD8fomFk/BXCy73MTokhOhMslIb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/Zj/AM+iQlRrQ5cWk07lxR3tCZJCdDY3fC9iEycv0RVKxD+nx7Eh7Vte1Ed7Quo40PnT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d/T4DHtRZfDhsvK9jOx3GuZDIrTGxEpH7+nwyly0UUIZZeVl5Mi6H1GuGis0R7k5F+2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IPplIXOsmhZWWXnFjGttZUUUNZLJi+hIooorNPgsT51EaojnXAmPfZqNWTQhvJLoLLWJ3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40YuXYWBpVsZIWbyoa5qKE6y/YxLKOBa6GKtAxTpkZl+4SK81kMNz7EPif6QwlHsYi6ZS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iisqHEQysmzCxXBmPiasvkz66TAjUOoi6L2WWWWWX6xLwaKK4qKMLAczDwlDPE7DGNCY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aizUajUahseWo7xsWUkIeHF982LuX7Rci5K2ISywsSpVskS75NDQnx2PqUVxNf4RdM0W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sp999l7LLLLLLLytF+8hhtko6SjSYeL+mXkzEVPNrJPNj8RxFOURys7jiXl3Hifjp465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EhxHEXBW6+G8kjC+P+5ChRjLpnYsVoWOz/yCUtWxrJPN5XlRXg6CstNmhx7n74KKyr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jQV7HErfRRpKKyS4HlCDkYWAoiiMxOo0PJYbZ/HIjhNkcGh4RoY4lElkpGscm8qK5bL3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EXUras6KK4aKKK2IXjQW5oooey+VmHhuRhYVGnJk0OI4FGF3oWGU0J5UOI8MlhkoFGkr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6nXNEENdRk1YvxINM/hJYdGkcctRrNZrNZrNRqNRrNZrNZrNZqLy0mkrxtIuF+DhYD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2OI4ko0xOupB2ryap5VmyUbJqn5KH07EOrJIaJIVnx8TV+LMSFrJoaKKNJRpNJp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pa8DA+Pq6sjBJbKzaKMZfsn8lRPhfI1rS8pC2sx/7eShmDG7JIaKGjD1LqYb1xsxYaXm1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zB+N+2JcDyxY3E+Q1BnxvlxwpWP/ALOChf8AXwJGFixxFcdrMf8At5CEMwIfgYkRoojC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XG9jRW+yyyyyyyyzUavDs1eOyyyGHKXYwcBQ4WMkfL/6EcPojGxHiO2PJHxPkywJ3+iE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9tt+GiMGzD+P/oo10JolGjSRRHDsRJWq3UVsvkjzWWX5TywfjuZCCjxs/wCj8tx/CJJ2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ONrwtP+bceL1X46RDD1GHhqJZZMlGxQIRrJrKap8FDQ+NZajUajUajUajUajUajUX5scF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k+x8rrJjWTQxLL/jz0zra1ZPAX6JQceZ7kjCwf2xRoTyRIrKOUssVfviocBx4V4tFeJg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bK4cRny4VIkjSfw/6PREWMv0iOKmfF/GaaF2HtaRPC/warwUj4/xv/aQ4jWcCSzWTGTV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07EXlRRRWdbq2UUV4kY6jBwK6vnkTPlw62Th1KonIeHKRHAkLBaPjy0zVi3PKcbJRrwP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5NCI98nku+VjGPwKNJpKKKK2Vx142Hhub6GHgqAlvXXgZIx4WiUSUbI4Bifgfy9TXSIt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DMR9eajBwLfUqs2NCQkMeaylli/23VtrkrfWdFeK8km+hhfDtfkYeHGCpFbK42MkTVmJ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Z2Z+jBmYFOCcd7JEu+aezSaD+Nn8TP4WLAFgEcJIj02tZIlsj2ylljd/KooorKvIZpPj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JFZVxskhklZJU8saGqNEo9aIkXUqP+Xi68LT/m9kkTXXbZgUzQjSUJbkyy85ZPZhvKXbL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f7LNQpNDmz+Row/kf6QkpLmkiQzHj1vPHWifQj3NDbtH/M1QxK/3gaMWA1twcTRIXXKu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G+hgZMZid/bwjqe2bzwsVwMPEU1yyJEjFVrP5n6H0Phq2YHx1DrwyRiQrd8bG6aWLjshK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bFIwJfllIkT7+3wlUdrd7MHFcGQkpLkkSJDRJUxny8O1qGfHxHGSMGWqCfFONokqzeUZ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iasoQifYl3FY3ZRhKnni9B+psc+RdXW2b3YGLpE7Q+B5zRJDMVdcpI+Rh6JFU0fB64Vl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Y8/hzqVcaRWc11KpmnK9Inayx+3qW8q5MCPW9rdvf8fGroxPgeciSKMaPTP5r/wfaz/k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jEjTGNZ/H/uuNZs0k4iQ3lhf1yx1cfTt+BhKo7JuuCzAxr6PjY0NElY8FmJhaYWYmE5s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+D/G+GhjRiQsaoaKKPi4XXVxxzeTP3RXUSMPKfWJ2L9HqL5XnHqxLZiPhi6MHE1rJsT2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ao0f+GYfxV+yMVHjoaMTCvqaGaD+HpZhf1XC8lseUl1Kyg+uT6mIqlRZrNRfm2ai+FcO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Fhz0shPUh9ck97Q8qyoS5mhwNI49DAfSuBjzWbGPNZ/IVT2WKRqL8eyy+RcMejI5zdLk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zebHwX1rmoh+OJXA98ix5MRHL5q/K99mo1ms1F81lmovxaKKywZdKzxXy4GJfTNbHkiS4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/jJSyYuJPKWaVZIWXzV0T5LNRqNRqNRqNRqNRqLLL8OiuGEqYneWI+vLCWlkJ6s1k9jQ0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0biYT1QTWb45bk8vkxuBXrbLL3IwsT9Fjd82FPSxO8o5PNZNeNqU4nxX3jmx8THtWWL1i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PgYGJ+sltQhrwqKzUVFdCD04tZsfG90GPqT776K9ciMvAi6MOWpCZYmPO8mvGxVUlITvJ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vyfC/Qvlj4OFPSyPUWyzURkdzt4vyP6mG7Vj3ve9q75fIVS9U+WHhYOJ+t6ZFj8Wa6GA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CPl9Giyy/TvivOHhJ0Yc9SO2bGyyDE/FkYXSbXKh7KyZE+b2W2yy/RvjrKHh4c9LIy1Z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S/HET5VtWf7Pmr8OCy/QvhvZDxIYmkjJSyZMREXjfIX7RCWpXtfItnyuuH7KijSVlDxY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Q31EIQvEskjAdfjx9trI7MZf/G/Z2XnDyIiEIXE+Nk/xeoTviaIvbHpsn/Vr2Fl7o+RA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KzBf62NXv7CexoWbQ+/toeRAWaFtsb52j+s+TsLYs2Yqqb30UV62HkYaFmtlll+DirpZ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+QqxHlRpKKzoofn0aSuOHkQ2plll+HJWYL6VwpVuWSz+bGpXkvTxaE0SnHjh28dEOCiii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e6ub5sfxvjfn3yQ7ePEXQQs6KKKKK3PkxejTE/BWXyI6oPYt79XHt48RCELKiiuGXC88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UPNcElaoap1mmLdL1ce2S8WK2KQmXw2XyMfUw/xdcD4FmzHVYj2Jlmossv1ke2S8RIW2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lll8ryon+M0/AQhZfNX/AMl+1jkvEh3FwaixSLyoooooooorcxlGPG4mH+UbEUVyLZ85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OS8TD47ExMWVFFFFbq2UNHx+lx51mj5iuHOvTLxsNdOWxSFLbWVFFEi939cT/wDc2OQu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LxYdudM1CkJ7634/TqRdrJlGnrfJeWJ1i/Kvy4i8SInQvAs1GoUi8pYkliqP62WXsxVa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X2kfFw0UIXJW6zUKRZeT2LJ9TD/GTjvm6RCWpddv73Y6qb9mhC8TCXQooQvEs1CkXvn+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1+fs1kvEgqWVFC8bUajVks2j5EelkHa8L5q7Pw16BCF4ce4hRrYsl4VGkrJMUhSLymrR8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r8b5V6ZCF4cERFtXEt1FcKkJ5YXSbRRXgY6uD5V6ZCF4cSIuXR+V8lFFbbLLrE2Nc0uq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hRWUReIuGis7MR9bIStbK3vfiqpv2URC8KCyiLhXk439TAncRS4nv+Uvy9lEQvCj2yRE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2YnYwZtSoUhSE+f5a7P2URC8JZIiX6BklZLozDlqViZZZfL8pfj4N+hgIXgoWaELiT8Sx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jzrpmuN5/IVwyryL8jDELwYi2Ji40/CbMTHSH8i0SdlnZ2YctUb8DF/qUX6p7oZLwYC2I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EfQk7yRQoNmBDTGvAn2H6C/BhkvBj2FtTFxrwZq0SjQoWfwkcEhBLwZEu/sYZLwYsWSe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x4aYoJFFcSd8Eiff19FEX4kZF7Yi8NO97yorh75PqRWlcDMX+29uvS3lZqLshkvDi6E9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8qoviZjf22vJxso6i9PAXip0KWyLFtfgLlus9VkY9b48ePq1uiJ+PGZeSZEWxqyq8x9S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T0r33soQvIjKhO8osXnXReUmyKd82Mrj6yxIrZHyU6E7ERYvNascqQsVsXPLsPvvfn2P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OxeMnQnZFkWXxSEn4DdGo0iiluvjn/b1ayrJsRh+XF0JkGLynMUXLuKO6xyEq4mY/SXq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IjITIvyJYiRCWojArbY5jlbEt7W35K/YvVMT2UYb82EiEhPY+bGxGnSFnI/hsjBLc2Yj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Fljq16t7oi82EiLE82ualnOxb2y+vLPuIZidhi4r9DYhssRCXnYeIKQnnXgVvchyyRW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PsPjYvOed5IjEToT86GIJl+O5USnfEtjdDnZFXnLsPvyrx2yy99ZJHUQpCd+dhzExPY14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8+KRIrORPvyNeOyttbUrEiskjURlfmp0YeIJi8CyUqNWT3rgboliWWRzZPNPheS8X/8Q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ICAgIDAAIDAAAAAAERAhAwAxIgQDFQIWAEQRMiBTJRFEJSYXD/2gAIAQIBAT8B5PpL2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r94aqoG55U07nBRSqVCtPUf1Kkd6acLcFVW58ktzhFFG1ddrpL2qx0jtSjx8Ya6p5JSad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jpKhKSlR84dSr9c9PT22nsPor2ixoTPJRTyd9SqPjnpaW35dp7T9U+0stCPHxxd66tp5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nfdXZfZWWlSUqFOBuBueWlpf+zs33X0F2466yL5KKcEwVVbuWlpT8u0+uRBBBBBHq1l06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dc8tLT3fLtPSeZ9BdqesslNMlPF31K/0uWnp7vJ4G+k7vK86ZPWWV41kSkopwV1xy06N7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XWRDx0rJRSLnVVtQ3PGih1MSVKG/StdaLPKrPEh4lkpRQuPmzcFVW7jTS6nBTSqV8Dfp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JY0pKKOLd9SvdxSlwiihUIb6s9NrNTheacaxJZKKBfHBu+rX+lxSnwadGxDfqXmWF9lY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3fUrj44+TT09g36tr16wrGlJRTaSSbIqq2omeOlpbfljZPq3mXo3zWOikkngjwVPc546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rallpwvtPksdNJ4+OdVMj4aOj/7VDY3695FhfafJYqUL+q5o1X+uGhoz/aoqY37CrKsD7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lE86TXXzfR0t39qhsbJ9i8lOB9lcliopG8CKqVWoY9KpGno//IbJxT6mrJTgfZWeikfx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bwz6yOm+1PBYaUL4xSSST7d41zfpkhLLJPt2savJJJJPpqV9HeJEerpX0ipYl6NYEvpN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r2dK9q31n6pYF9Nq9BBBHCMaX014VaCDabTabSCO9Svp9WBWXpEvqDWBYH3vGB/SalzV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XZfR2uavTxfcSHwSuvA3aCI9rHTqWFcX6BKLRZuyVqrP6M8DF4FwffpQym1Tslfz7d9K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FFoIIIIINpHNcKabpwNnkSj2Ukkkkkkkk9p2p8WYmN8oIINptNpB8HxaTcbjdyS4UqeMC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DINptIR8EolG43G4mysyCBUm0qWDxemmeFVUiUkfUWuLtTZlLGPAhWggSvVzpV18i+Lu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Y8DEMd4IIIKRWStBFmbZNo+CQ7r4tJUxKboqJJ+ntc6fAxcoEiClECXKCLVLgvi6V24P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x8qMCIIEiMEEDpk2DoNo7U0kHg3Cpng2Nk/UmuVL+bq82RHQhGxD0kNQTBIlPB1Df1V8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pKkxUcHV9Xau7p8EJFNAurBUo4P27Q1hggggggggjMxqzuuCKULrwOiLP3UEXjt1Kz5pC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9tBBBtIytWjOxcUilC7TRV75rLHCCCCDabTabSCCCCvghFCEu5qL3zII6kkkkk3q4opX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k3G5G43G43G83G43Ekkkk4GId9MXdaK19DqXYgavooXe1V9DqtBHWqvpi72r4+hvjHQm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U8pyK+r4+kwRyggiztPFOCpzahfIsE8ZJJtOavx9EeKSSSSSbQQbSCLzah/IubyTk/RV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aoGiCLySbiSbTxooli9BqefbbTabSMVfNi8C8EEDQ6WRaCCMGn31bV8+2m8EEYK+bKRcW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jgravn6BBFq/HNiFy2m0avHLS89lc0a3n3ccZJtV45sWJ08YIIKPhi76NXz7lCpNo6Rr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AkL0Gp59yj9Emj80lXJ9F8YGuFPaknh+ip+5RTUPSpfyKKVCKnzfQa4zxQh9ieL8e7k3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7rU0+3Warm8LJJJJ4rg+tHJf6sf0Sq65Igji+vBGJc6V/Uf0CSb1cJ4oizHd4VmWSeEW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bHgVnVBTVuxyTzggjir/AKKl9DeKnmyrFWqnUaahdCBUioP4zbFoIIIvTbU0qdT5p8lV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FOCrDR5KvPJPEqRWVmiqknlSMop/tuNfV/lqn6C7vAsDw6fnAuaRF0IVmiuj92m6tJq1z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Dp5kuCEIT4alP74UIYyrz9Cd30KuSvp+R4FwS5SSJisxlSshfFq38fQ2QQPCqieTwpwy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O9QyDTX7tUzVf6+jPEuT4pEcH8qRdNCFapDIk8E21tN0v6ghcWOk2kc04IxJ4EIXCtFK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DSo0mq39HeFC5PGmNcoGrJ3b4ySJitqWg2lepV4G2/aR038Pm7odpJJJJxpj5uyY+Ekm4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dkM1PP0FskkkmyK1zqFaSel5XKcMCpP4z+M8FFUDErTLNdRUI/8AH+Cqh0+8bJ4STZFX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E2Q70jypWUG4TTHSqiIJlFJWzT8yaidVUmnR8ngqo3I1NEdDp9xI6rySTdWq6dI2bib02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LvhJuNxImU6kD/t8iN0Hk8DNOgZp0mq5qhFSKtFPwVUOn2rxKz8cZNxJOGLbhvknwpY1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1m02GwVAqRCgdKZpUf3RWmqodtOsaN7RHzJ+xGt/r7V4lZvjPKTcK6KmRgXFOSOTFSUw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SRMo1Pn5NTbqqX5E4fybJ8Wizo+B0mu/mPZzd4VZvg3hXCokkT5pi4Jzygkm0kk81ZVx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Aq/+iqJTIGNS5GqUbUbEOhdSCO1VX8irgWpI+ckk8IIHgjjA0KkVJtIIHwpfHzwdQ6sq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hMdUG9NfA38fNtRGnZ+OE85JJJ9BqOFeRVs3E3V5NxuJJJG8CRHKBK0o+B/A3xVoNokN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4twbm0UuGKaxpom78Wd5JxyST11w1HL5KokkQyCCMtPJWVneCOCExVQbx1YZRuNxuNxJ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fB8HwOBo/RQjTcFS3FdDRuJtFtptNptNptNptNptNpsNhsNhsNpHWV948ElI8K5p/HNW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Lzb9FImJj+UatMCd3T7VM3YVySxUmnoyfkaO357sCXBiGITExVfBW0ypQxObtSOhr06Qt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Pk0ZZqfjvUUFP+M1GVf4zURq6NWn/tzXXdkVCdpHUSVFPCR0JjoeCCCCCCCCCB9GBaTZ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gjLBofjOr5Zpaap8CFb8jRWrTBqUbKmnijpt2V07MkYuboTHpkRaMlWZUti0WxaKFQkR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fllBSxXZ/ktLbXu/7jgawrgrt8XaRvguU2hM2I25dptNptNptNptNpsP4mLQ/wCi0kiO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SykTEyR1I/yVO6jJI8C4KzfOCOKxtI2EZYNrNh/GfxmxEYJJJJysjklnRpP4KWKqD+X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/pVo1I1m6qYY+8h8H0oRtHSRfafxC0zajajaiMckkkkk4VwQ/J+rwQR0EaTKWJyaaQtR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aq3JtFXo310SSTkm8kkkkk4Vgjpo02UsTgevBp/3FpGwaSNdbasUdWcK6skk8Z4TaSSS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NY9Qk/Aqn4ENGpQaye55I4wQQQQQRhXB+e9PGbST0Hxp82b6yd/xq9taYqhlSPztPbXI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C4Vee9JJJJJPCc88aLRaCLR0UKyNHUVVCk3/APB1r9n5zVdEoeBcoldWtegnquy4U9lX/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+EjU1G/jEuCEVLpIgrXxmnNJJPdp7Kv8Ag6qX9WI/Io30MrUPIxCvUo6dXrYFTjYu2rad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5TPyVGo8adqUK9azri+9OVLMuL6ytSj8KYKfJ/ktPbXORCE71+M8i4VehnBBGNEk2XcR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/ACn+j8rV3r5yIR4FUbiqrqV+ngjKvQ0uD+Uq1SpzlTJJEPop3q9LGZ+2Q+isMEEduCOh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4zeSbx0YIIzpEEEEe3XTVnZ4VeCCCCCCCCCCCCOoiecEeyQ+o7PCvRoggi0Ee2fVgeJe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zII50v0Kyv2CxPEh2eGn0NPnK/YLCsaGMeFC9BRwnC/oC4oY8S9BTwkm08n7H9Y3hQyr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0vGJY2PFT6KfeU+R4kPk+DxL1Ekkk+0f/AHEub4Ve0gj2lL/WND4vg8a9BHCCCCPboeRr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aXjGrPA8VP0VdqnInyd3iXoJyP6G+NWNd5zZJ439Iqx09+Mj9ouo8dPq37RDvPbp9W+3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9q+7PY/XQfB416p+1XQfB5NxuNxJPu3jnqvpvOrySSTaPaP0H64RnedIgggggSFZ2n2L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EEEEECvBBHafWZHWS+MKH6BCyQQQbTaQQQRy+cj9TPCbrO+lBHGnz1oIIIzPqvtSJ9p4I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BdiSSSbrpvDBBFkJ8WST337ObK76Tzpk3foGP6U+jJJNp7SXBj9tJIu+7SbiSSSSbySS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kjix+4o77xySSSSTykkkm8cFyfuafJUST0Hka6Mkm4k3Ekkk5X7mkqXx0nlaIItBHGO2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7zNEEEEEEEEcIzLE/cpCK16GCCCCCLwQQQQQQR037emk23RUo9TBBBBBBBBBBBBGV+2Q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6+CCCCCCMr9tImSbjd9Eft0yeovZP3S7Ueqf1SfVP6a/pL9q/pTXpV9bj0Uf/oD9xH0Z9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37B919mSea+gMfdaI9WuCHij0z70d2PoT9A16mOVLH7CO9A1Hp1yYvYsgjvNR6ZKz4O1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RAAAQIFBAEEAwEAAgICAwAAAQARAhAhQFAgMDFgcBJBUWEDInEygIFCYhMjUnKR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sibU93+kwwDDp4OUPVwAvuyfe9I8t+qLmyfeYdROUHVn9gmv2HPUzkx1Vgmv6c9UB8E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pygyzXvrPHdiMmOpUQFi53X6w/aGu2kPndexc9ZfIjLvdUl6jfOetHs7Xb39V9dbPgB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gFzYvusOOu/zJC2F62IfQ+76YevEeAB83vphum6Mextdueb30w8246UD0Y5d9xhYsOexH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ENxzYfd+/RCoh3v1HcfQ53PtOb9timdfsDXbC7cpzhadAfIjpFF97bCwcpzhqqmfOPNuL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77lfXaD3cPwNxzo+9z6wjdFfHA49rkDc+tDncYceCxuiQtTj2k533O56YeO1kbxsxYC0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AFuemHwaN025RxwTDbczZNt+kc9uBwA3Sjbm1a4YIbb6PvbYc9vOAG9FI9CMUW+552/t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jFOfZMN59v7TnuL7wywmMQE202/VOe5P28bbnQw2nKc9zPbniuXK+u6ndOWNl9W7+ypvf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Z942IwhRwzJkAN5ztVVP8+FhhCj0D0w8d5N8MKcN6ivq49MPHgcWIyjW30vSN9hs+iH/vv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2oh82Dnk7Hph574ehgyG41t6ol9bryD7Hph/1343gyZtnPCYcWA1sP8ASc89+fp/ptvT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nnw2MMU22SibU/Kc2QhPOhhynPgA9CKO36bX1RL6tGjXuqU8BnoJR2iUbRyvSOLA+Cn6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+NZRtPtP4cPQRstaeo+e3KbzMLVh5Db/hA1m58+MPEQ8+DrD+JR57KHns+fD58KPnw+f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HgOJe2Kfx4ND7Yu2tW8gtrCExdv5XfMt4+P/AACPR33D4kM37EPDRTJ9Z6QZl1TdENjT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2W0QlOPDYMjqExmn2AAjIzO7DY08GBPqExmX2n2nOgnQPE46A8goQJVC/VVTDRWX1M6G8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TVXYHh0qII599dVSY0U1OdVVTw+URrOYfYYaBZvb18EDUehVRVZubgeFgUDnG2Pubmbj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050vesPChsKYtzrdfUnOlzL1C7p4VKaR3OFwuMT9Jtbe0nOhgqyqj4x9WkzF1TCudFV6k3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DW1YaqKuivjI6opC1O9Tcc7rBV1nxgUdQQsDY03QE27Xx8EFCEN86H1c6K6KbnqPkd9I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dU8ZtvGY0DaedU4kTui2YanPj06DvVTpjI3j+PG2hoBmEZDbZUTXotqeMRtHZdNlqeKm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hgh5FfDtqOh9HPjpt192iL3AXqlSYRUQm2xRDV9+Sa3LzMhJ90NxpaHxi1s6oi99ygiZ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woYJsO306G9s2CGqmv8AarB03wEYhVN5JIQwbyM6o6iIf/JFBf3yUbIzG+JHXTwvWdVS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R3H1xXDHwvRVnXPujNkRYBBU0V7hW/rZPNxha3byO88hsnw8xVJMnEqKu1S2G6d0Jk0i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6xMKniRjjDvQoiR2TsBV0gJvDdVToMUyhvGQ0PInQ8zrrrbzK2v8AkotI8ltvjcO3VPKqM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0d8mQUWiszKqpZ0nVN4+aT7BR3iCohrpJ7UfxDya1g8idLmX0nwLJu4V6gyO/DKHSJtg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V2CbGHSPMsRxh3TpHjltERsRg32x4jpKkuLZvk5Rtt/HsP98rthYvrfGRHhmmCqo3+OgDx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3b+R6+Yh59H/AAwMj5nrrbcOKr5BrYxTfIjxwxsDFMi8fcPkOu8Uc+e8cLjoZ0C0Mj4f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+nfCGUbPju7RLlfX/D6LU22fHI2qYiLU/kQbLYmLWRtH/g49gfBIUOsjrcAFgfPY8I0x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48ko758NhHoA0V3GsB/fDYRRwAO2+yWui9iPDbyOAITZ2EeHjJ8D6jfBfreGRTHx4JAZ5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/Aiv+rgeGzkKWjzbcP14qONZPN8CRuiTeGyci02Qu3E6+GGsYgjfvkKzcJj4XFg6KOOF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6hr9PhEWESOBG8dNdop5DRWT7rjU/wA+EA6FgVFgQULMyfYA2Bu10t7e/iMmHhMcAUNw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wKFtTn/USbwi1j+yJGAZRQGTWlVTbog3wh87j6HEgPYVOoeHhggfYyfebU8PKrtxWnqP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jBfa9JRR3Qdfrh42Hmwk8jM7JmB/4ipQE2mx7dS/BQyfqgVebX0xJxxrCG4NTibxf7jm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0WBwjw2jyMJ1vMSO8RKEHgVK+hNhIEzfwM1uRlW1MUx0BACYkZjcC9R/3HOnJXrj9/Dpk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zGsan1len/xh0COPj28B83Zm0hbvfvIaAnhTKm3/AFGTSoVXQVGfeIzrwg3cnwY2iim2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aw9U6oRwoE87BmEdpxJ4u3nBOdT7Rk6Ghgq2cX8Rsh871JemboCJMi+zQSrPiiczDISi/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WkWFpN0GkNNFXWEG0/k/ugk7FeynDBCy4tG2aKt4J11ftxtunkAj9jR/8cPAQ0tKkqKv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kaXiQ1c6vpQ/xP8Aa/H+RCR+VXkoSpMmTJvGJxD6W9k0ztFMZfyXqK9UWiirzodH6VUy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Tia6f6n3gUF+QfSdCEcTacKD8Ip5f1D7Dr9VDCFDCnThEj2vq584dupQhFNs8SJVVSbF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jN1B8zPwJVl6kSvSVFCPYqP1Io9bPSIm9sXWdFVfsnAFqaL6X90UQhiTwFFcT/qZD8jf6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xIE+/Wzh3wMQ+VSbpo6WFMDzo4XC418rlVTGXpZ5u9V8hfBQdVXC4VFzwhE3K/CB7Qr0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HJQA60cPXBRHQyhjhsaJja10U1cyrp4k7a6Jiqo+hf8A2DhBVTpinCcTM/V+OhVR9qvtg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bDTDDEoiPmxeyoqyOgPpIRexM+EfSiWK/aolTX9KKL/8ioiFWVQdIVMTxlaKttQL/K4Vd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oFWVNDxazJ7XhcJ4Cq1CrQ6/oKMvQmUMEPMRZGqrp/HCDyeu1nRVFhSVZ8LjbKN+LIbl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JigjY0lXRwqTMh+L5UbcxfrP8Ji4dOiiNH4v7jqKuOGjhfqqqi4XGw9oUbSirtC7oF+y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3Vcz9QTKhUf5I/YMFB+IH/IczcIQxcrlEjR+PHvhK7L7XC4uzgGQeH/+JgSF+sQK/wAq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hS3FtRUXMh6pD4RK/J+Q+5086YcebNsYcqYoSg5dVC/YMv1isRFFQIU1U2opttcW4ChM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FXXD/MfTP+lDIPoITGzgH2oYR7TMiNwyqgbOu2ZADlPGoP6qIOvVFNiqa3/9cXzKnQRF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zhmQLJhr5XO0EJVlyuVyuZ8oF16k5VOF+KEfKqmEnnwnE2K9UC/dCOEYvnEHYNo4Mub4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+ojapKJ0bIbf44fteif4oP8A1dU2HhmOqnYNl+qraC/a2hkV/JDQSjtndfU2qgnzKFRG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oyMN/wA5+llwnhVbIbjJ8RDJ0U0+d4o2J2aQ6DP83/7bbFCJDXTtdFWwG2QFW8B3YbU3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YvhRH5L7FZ+oS9J6vQKtF+1co0NsRaiURCa953KyaEL9tIlF8mkm2mkC7IHZp0qgK/ai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xKm96ddDt8r/ALtnQZVTlfqnMwmTL8cI26oj2EhuUuuFwuFwuFwuFwnGDoFVV7OdL7o26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TxFNCniVFVMNDpzt00NvU10Vbcujf8Kqrk6663TIhEWh2n2X3TPlBEzrJhaMi+gVsKaKy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IFPZmXqT6HEq3BTIATIRnRVTDlV1U2GO2MrwuFwuFwv8AK4X+VwuFwv8AK/yv8rhcFcKu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ppMiLIgL0n21BkHtinRX1rqmCc6674OhsrxLhcS418Y8CzaFVvggUChoBG9RAFONyGyb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FiqbJk+kbdNL7FNNObEzCftxR32dMOdknJ/sqbNNI3H0Nops/SPe31mdNz0wp4sU9pyq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ZvTbMLY6qWBtv2VNity221iOyuidgTOFOJbZoi+OLo6Ah2Q7VeoBMmKpiX11007UyCFh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LmiBNIVCIBwifcXToKHFNtHtjIIb5TQpycUIvyL0wovV0fxngoiT24QUMgvvw6ZDeaEr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5X68TEYUMXzcgSBkE418rlc+FDu8y+sE20CqcL8vyyrL+L0+8N36SmTa6eFjjnsS0zCf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32Gw4PZmGObfb5kYpwxhQR+x1vpFhTjTVGXoi8LONz7thvvu/wDx/K9IkfpGD3h10tWK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xpHcooijgYW0NuMnCcyb5Rh9jMRS45t3l6hpeQ+CvULqm0DpOk9wK9I9sk2mGMTIQX/S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yaTJrqMHnabZiPcf7tPgH3iPhV0AH3UQ+7ggyaYtX0xepHabbZDq9aXIg+LcnA/SbQD8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08q6fULBtNN4HrtAqrhUuYovk7L7xkEU166hjH/ahiHEhF7y+4bh19SKhUMm99BGCI0M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Za2N0yigUf44v9Qy9Moofm49JkflpQv8yilSQCPxjD1Kmw9oIBsvkX9l+VuIkZFPcumk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H/7eBjZkqInLNPlfqvV7yCBu3E/UFT3TT9SgHuS+kYd+mud07h1n5N016DNtRqqXLGTS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pQwjgYc4bnFV3zZiEe2foq3jhNFyqSdVk+MbpNcGSojsNim2TF8YKiqnMgq4+naozsvf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qKH4UBvn1jZpKvVxZEWlN87Ryw+r4jbOl9HMqqq5lzl63Asj9YB5AjoBRhxzT41cquVr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nGzThPFpr1mP+6/7nQEw0NasVSYiUJwbyfYG48QXG1x0I1saSfWMqNh050Pcv8IfI1hG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dNKi/uivQBtmccXxgyFF+PSGxIwnGTJtX0k5mKEcHeG/9vrHwjN1U7jXL6COrn7seZ0x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lBF8o4w2T9FAuhkH2nak2wP2LIfzuQFyMi2wJen/AMnwUMXyio4Dj3X0n3z0MqLtJ3Ao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+jlMJMuVTdfoZKjP3ck504KGJQH60DCnZA9l+pqj8qqbpkZ+s+43RYG+/mKMxtOTJwq9Ii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OybRt199lRNEqaKdC9L9HexDfF2dbZwgppsehQZcxfdqNyuChKGbon6L/Lk3ze27C1sd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qOGGnjeHQorWqpizfFxaibaCMU8ghZjoDqI2v6qtmOpRw4ozhs26BFZV1UVV6suNJ+cN/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LjoJ3W000cyrJr1seXtoD9qGLFPIdart10caBcCHSLwJhzsDapbj66Aek13KZ4FHSd82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iHXq7NeqtZlD4xkQtH6VSVdVFxqazOVN1+SL6TqGL3xZHbfVaOnkfvpfpkfxn3xYtSOs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1oIh7IRDFQ2p6welC7P4zwmwL7EJ+7UHwQLM4L1BQx7Mb82j7kKHhAbgvD9XJUX48VD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qlLIHFQ2XPh04QRW7bZuq+GBZxPax/jOJOzz4AMVmcFS1hPtZj7TbZ2iNDy50U7FDem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8WUBHsibEbBCI2G2Ah1aHHm7Mhq/tt+SA+2CGoafUNb7Q6tDdU2nxTTPzbj7RGIhOgoj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bMIyYsRF8KGPENp9cPKr2WHHtmSFEPeHERDTVPCFXeHVoexiFEfGkj5xA1+qHfHVRnn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0wxJ/nBNphKB1kwL9t0eBC+0W0tZxv73BQ+sRAddU42aBMfCFMlHCcQNgpjp/wAribiX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3SbBjIRbkN4YdmkuFwuBLjUeqnOvvN7TN04RTqE4dvm2PZgjdE3BwrKKH4w8PajjRgGuj9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CzZqL70CL4UMQw8N83SzjTniEQeRhxfGXOivRTjD0Aj2OHivTvUVZ1XPZYsn6vbdEXwUD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8X0EiTvo5XPXwMn6Jfj2zrrnRujS21zP3lzL6089QayO03vhYodkOoryG/4sjZcrmfuZ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qJxkRwQvwfY4aEodMoSubpoeNsv8YE49ghZP8KGLDQ5LjY4nxiKpoU+Mb3x4dQNZFN8Y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Y5sgHs/T8ojeov22i3cKJ8dFnTqgi36oenaO4R2J1TScUeig4UjsLpocg2aG0QoocKOw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6L/cLD4RJROUfU0hswxoHCBA9eYXDXRmAF6tumGaxKGFHXfTDkwPc6G2y6OXihwrdc9MK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6FBgTF8bAvg2FPW/TCnOTN/xOKD52C98CesjDME5xvq9tfpHtfH1JoecRSUOEHWWCcoY3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+oq6x0cIYFjtUxlFVUVVRVyPp9zeE71b84YYx8W6oqqidUyJHsLxrwWRGFbJ12WKpeUl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W99QsQjhCMyF6kWXKrOi/aTSoVzvME5y9Oh12IVDFD1706aJopgqnK5lVNOuz6jzqfar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CHYomXpPODCHRqKu253m7AX3HTpzs1Xrg4tRvw9QonKpmT0D0ptvlenCDp1EyeLlECbz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37g0q8phor4Fr7DBxDp1bGkq9oG86ZekBA4I6adGabDQVTepN8M2TF08Ioh6gUT7ybCc6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UlTFFulMg69I4UAYcKKL4QiEnwIl9dKYaGzJz0H3IToiNcJl6ioa+yigh916T7YMb1M6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kH9pDQVFF8bLOoSqJnxD9J/Xv5hR2n2K3gT9M+82O5hCVFXsAwvHTxhR0p1S3qgBh69A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HSubSkqJ5H4w79AcYCAdwropiaKuSgbncfdIKO0yKEequBr06i/aVFXtLbrjZrJxL0Wj6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GDC/H6Lw2NZcJuk18W0nSb9MrkKKuuu6wTHMkFEfGkprivYTjqWjp8i+w6JlVPchDsX1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ql2OnP0XhHplLxvAlbBwjQ9DZGHTTvH3rfK06E6MSoinbA+k9MaT7baaqirljf8AGxWz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+F6h06mmumGfMqZo5ptimDHVKaKSrN80UWF6cj6va3r1LlVnVURiOhlSyY4nix+sTwq6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1sapx0ASEKJk2dLZgoRSoiTvjE01MczXWBgSPfBHLOiF9o2Bbi5HVwVRV0V01CbMFhk+FW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EmTb7diZ5UlXSE+ZpiXiUQGwJMOFTdqiQg6Ye6a1cdgrgaYEnDwuom+ESddUG3qJpERc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vMLiqOCphqJjq+7FyvUOJOFVUTa67oZHrdZ06JWT4t5Hf4QPugnnVEhOnyDHKBU3xIN0H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wEGQhQAQ0taNfVybycpt39l+qBHOp2TZpp1xI3fUvUnRTibdrZPqoqqmttDkTJzhTHKiJ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6bulNsILlcowoMM4aZN045RhPsg6iCYXh22PX6oKqpnahUxzqqiA9kRGomk4Vbxt91Sd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Kq4TyYZ3jGh0GQ+06iBQ9Puqze5rY0TFUz5t3Mn0UTmT50psS6BVfaQh9kTCg+fpjzD77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zL0ypnOKqibC/c/SEAiycJ8CUd1ug//EACsQAAMAAwACAgICAwEBAQEAAwABERAhMSBB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UJGhYLHB0eHx8P/aAAgBAQABPyH8bRnIovBCF+NY6Ov4p+eDRBrB5TwGwzGyqeCYhCEy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8WMeHJ2I9G4vv+CxnWDHAn+COFJ+kTxCEIUTWKXyJEqIBnoaDEhwySG6La9OiT6Bs6Lwe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+okzQdD7+V/Z9L/8AuWPwo8Nj0EvF+LErsXcwWD9r82bFvxX5FjsZz+ZE/keU8oQhMGIG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Qn4VhBPxYx4cnRyw+0/gvDvM5N0O6/wCNIusQh5QsKL4pZ9CG+D5jqexuIfyNBsDejqC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NyxsbwNm2ngiRHb83/6I94bLeG8tiSw/F4N7x0MfcodfkEI2Ibs8EL8ax6D/AIG0/a/h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w/C7hrR6h/wX4hPZo5/gOKspfC8VhHQkwWSHpCEMWg1ChQdruPYusHh+jQk2iNVbcN9I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Se2LO4cX5kI379jp0eWMfh6wJXbw/F59jwzTwF9PzQT8gvFMRyP+BkPoajL4/iryYvJI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9C4OB/wHlZ0br89cX+Dq11i8VhCiQgzuLdHsWEMJobKcNj0J9H3D1HWPqJJKTK8jGGGy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vy7QDG7ljHhvw16Er2PLyfghvRIqymzw3BmCz8715BeF8FhYeCOR/wACj9u/lsX52MZw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nYx5Ojakv4cX5tL8eaEhYJhiHscQkceC1/o9cP0Ho4L+4e1EDoxST8Dww4xsBIsvkhMl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wY8NjeDHjoaFofj0YujYfpZNdYbEM+b/MoRVTSjuaL8SFgZ1+dY1f4pjHj1mIXBsn52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lL/MW5sbrbfisJCbEIePQg+4PmOhC/8ARHJBBqLH0aA0Zt4LLGNjeJsEpLLm0Qff5U/c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ePiFLhvBvwJ7HldKeqI9nMv4JrWReC/EhHoeJc/P9+F/imMeHZxi4Xn8CMY/CbKDV9i6k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5IWVYYsSIXfLwENxDaxE9IVbG/0gRJryYxjYw4rBeESktvv5V/b6Q1jbw2PDZRvDZR7C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XA8h6HljxEY3/BP6xLa8ELyWFl4F+dqsj6Qf81flYx4dHI0U2GPclKQSNfwseZ9pHQbc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iFHgpS4tNj1fihYQTWS28INg/DgcBbO8LaxnRkX/AGFKFxeVGNlGGGpNV5R9Q/Ldhpbe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N/AkWHy8DeeBY0HRwN3HoTN4dEo1z+Cnmba8F5rKEPrEF+dGocf8yfgpSlEUeGPDnBNX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rjBvFGylKNjY2MNjGQe2O0UpSl3ilKXFFmEGvKEIQSEvw8SxIQxaWNgxaHlHyKD7dGrb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ZKtst8XhjGiwMXdHM2ViUWvyjG3fgo8PLehsgh+DHhnsIS9skJYcbYz2vCVo5ryvxoXg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K8F4I6Z7/gEXJf4mjYx5esDNDGylGxxoD/hPK+4eJtZ0JVYQmEITwaF0Xg/xtR/BTb35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I4Foe2dOVOfpm2xSpano+KNGPvixjZTCn6EiyxSESX5FuZEj6z6WWMeHlvLfmXxOYQYl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f68F+ZDwxJmqZXmsoR2M5/gTB7L/ABMINDzqcRnVZGhocM2FJl+LQ0JgkC0PDn8iEy4v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QUQsLC4MYXi2ELqykHJ1oXJHvCeXlvE0Eb5Rj1CU+/yIY9EhkFpOYZRsY80bG8PyYyeJ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rNkE9nWJPBfwEJjEhH4xYR0MbX8DqZKi/wAHCE8XkTw2vghMEp+J4KJseKPzKl/IvCCW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wQQvBZPeE68t4Jlg+MgKexXPY/BvDZRscY3JeDOkiL7/I2kq+Fvp/8AcPDY2N+Lyx4Z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JDhoHTPcS3c3Qvz0pfBiRrXkvFYWL/hJPzF/gbi4uKUbGxs5Hh0xJc3FKUuaXFG8MeJg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hCEIQhCeAhPOx9+SwTJYeCxKxKbGLLNjhpF02722Tiv0c8ejGPIbCcb8IE35aP8A/ew8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8MQ8Jxlo3hKHDdo9Dgt2zZnoEgY30P1RKrZVLWJEbMSMQkF+dZQxwHviXkheBX50bQL+B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XClKUpSlKUpRjOBocN4Rp6NCuv4Eywdg4cHH8pH0RD8iCQsLmF3JiYehePbDKsbuWqKW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PBsF1eFXX5a7Ne3lso2Ubwx4eb4ImxDY2j2NyhuqiNOyBY5Ehi0z3T5jjQ1sSNheL/Eso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wYwv4FI9j0y+P4UxCEIQnmBPEH4jaEE4ETtiVZEERMcD85iEJn0dh6ZF+VKXyX4oX37L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4gu4XMMe8IWbDWLgxCSFKf2wxcy8vBAZX0JEz2+hKKfkns37eXhseH4sQ9IWHmkEUQx1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VnIGDXU+AXKUGz1RIpDUEBohsv8AEY2fkRHoZ1/BI+iMQhCEEiEIQhCEIQhCfmQpSjZ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9Dn4UkTq/JMrsb4T/iX86LEn4BfEfPAjvNFlLEumiFRtsNxC2esvxpWQjVmahUF+TvPt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y8MTg1FltlOs9SNMFpm1PD6UPSHQSsdJQvBqhKhD0YbB0/jIeM5fjWH/AAosal+SPkkk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RBBBJJBI8Sv3iq8ZZ+U0Cw8jYVIZoTF4bvC8Kys0DVy4X8ApRZ0wuFpbsjk0L40pR5XN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8ULwVzHA/E8sWLzGOy17Fgseost4ZAu8AJo+5apIR9n5Nk//AMjbe3hjeHl7yo3i4bYu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hqoWxyhm6N7HJTZ8RG7Yg9nofCxWesdexN/x2J/jRCHgYX8DWvRfhReLQXMFlITjbNi8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5MeDxSlw8ndGU6NV/AliDnwWmEhNziwIhMITxCEJ+W7Sj8xCEhfiFG8NOldIU6XRaS9DZ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7JksJQj7PyJmuxjVjKNjZcPLKPDxCbOIbw25izhwexoh0gq2bGdPketwt4a7KJpDexbP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dfxUSZz8V4oWHs4Fz+Akj+BzH5yhIglghMIJEEiExBogllZX4FiiZfJlzJq9+BxMbTNA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+Gr/ALwv5C4yyj8Vgmxd8EvBS+B8VLPYtsp/QQ3hZeXikqbtwWsI1f6vyWftxDSyvDLh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CIksGxDehL2fELpwegmLqnA1VNUEOButIemJe3jcJaDdwuFEoyg+/wAVCZQL8BeSOhj6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CEZCCzCCRCEIQhGURkIxMNixYbLFt+F+XiDY3hqiGcB1FFqTfz3J7Lsv8VYun1h+C6IQ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wbPZsC+xIU17FJ9QxLxY3i9zGfQJks7x8Fr8f+lCHPrhjeGxspRlHhDLgbY9jEPEIgoL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PWcfs5hI+x8FzCVnr6PZJQhuvAhHbG2Uf8hM5C3+FYs5wX50IT8BLjIkEhJJJJOCSSM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xCeT/CvF9HGx9xTdQg+8F/gpClNBcIQjKKLLLFhsvPXmohjG2228PwWCwhYQssWF0bHi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Wi0f7eTw2NCrLESnDG/QISL8bGHqB6y3hso/B9zSj8adFwtsGqOB7Hm5QE2hxbGrNxIxF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wJGPzAv5CKi2vBeKORnH8JHHvE/Df4V/g6A3shD+BCUUZGQj+Cvg+o+o+o+jwosvFZlUN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ESR8ERCfm1Tiy/BYIXcNsohLDyonl60OvuFpFbG/G4bG8HoR2O5fFCIL8aXsiQy/PRZb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3L6Fo7inB9BbDNcG0Lo1hxN3ghNBrZPeCKEP+SLLESSjwvLgYwhfwPUIj8T/gXzRCFfGD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UJj+7x92NWSvElPoxfQQQT8EERF8E80Sx8HL+Kh79j1t+SEKJCQ+sELDG8PwF75Gocwv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CTHBfrKOSFr+MhjfEMgixjeG1hvY83HXg3g2LQ2XC6bibN0R6Qh/2CbZSyh0BSnZEJCB/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Kw8Lp4LxfMiF/ARNV/E/FZqFvxhPIExBQpEiyB9R9BBBMQiBqaWMlX8KYjxj03T+LTTi8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SENluHlZjYk6xDr4H5tkMHYCRELEfsf424qz/wD4m8MY2MZc+huC8Hh7xRmyp1okHxRv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KOCChxQ56RTkDRgWhoXsxs/llhyRD+AsIXgF/Cb74IJJH5SPMcKjltQv+Bt6xMG1fxTx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QGSf4dsV8Gsj/h2H7Y1Nvr8HhCQohYQlvFG7kxixOAjaJViF9y+bJFhJxQuAsaHL8lz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jy2Ufg8vg3j0cgkKJNuehNGtuKIaQmghYbNDxMC0x0jRC6MaD2/5N8LhBGjT4LCF4ohf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X53wfMreW8awvwLgP8dBmxHEkbFy8m/Bk80JS6mPb+JoXF5FgvChMLLeXggtgyvfEIkov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O93LvpCRFz8fvv2yjY2Njwxj4I9mg34PDexvR0dYowj2JaJGq8lGtCqY1tHRBaISNhBt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mQb8UJ47E94IX8BFv7/LBjRReAueS/AuOJ+L+gCVDeJIml5MXlCE8Nw4r7xuL878OP0b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I/E2BH28ok81l+DY2KHgj0oJSn45237PLY8MNjG88G6/D0eij6XDY+Ho7joreiTEeh6F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/BqMJxhiCj6so8TM/mQZw8VhHR7yL+AsVX5NAXTw0UXPJfgHH8LylBJ9B2QPwmIJfkfQk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L4aVxeaFhwLCyh+B49aFtH7F6u5leLHxYNu4LWEbJLoj7n40r7P/AAbo2NjZcHhjZRHq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eG8N4IfKU9DFggQZWMJCC8RsNiYeIT/AuY4h+CFj0coQhfiXlyQuzyfkm0zkLMtEOHivw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3WNSf5Z5rVi4aoLn53hb51nXWPzIo4/IQWhq/lkIbH5NjeH5R/1CILCIfxxE12M2basY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G/NvRB6Q4j3EhKSEIPSZgsGRDRD3w7ZCZIT/AAKcaJtDbPBCyNrCF/Aai+SvfP5Ep4HL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Dkc/yemXd847v+KsVjBoWy/wOIpTiw/NtEyQvB5ZIVFJOgi9QUpSlweBYScUKgLFXfPx/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sYbGxjZcN4XFHlbGz0IZ7NoMe8PolR0o3wUykIpQQkaSvEIQn85ib80hRQfgh8w4Fhf4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dN2Dy1XxX4ORy/wmxvs2Hz+/4IU35Z13D/BZxhC8Hl6KPwKRcIP1ieylKUby1zZwbD2dY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xXfXpDGwo2Njexso3m4vhToY2UswweJCeHrCDJNiEOPJYKGnWHSEIQn+Bm/NEWhSGsrD4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hfD8i0TY8B4Y1K/JxOf8AhOn7p0Jsap+fiNd6WF5rHg4F+FcSEbRdHs+wdhsQo2XDv3h0G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4geBasDDY2UbG80uWy68G6xiHh6kPYsNaEDoaxKLAoN5mEIT/GQQ1lvi8C/hogajfj4J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vBeaOJx/wlGZHv59L5G67heaxfMUXN8nLSRrpR64bjo6xeN6jYGvXwSKISIehIXP3+Jz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wNjZSjeKNjebvx9YbLrwQii0xzUQ62QQkw3iEIT/ACC0zcU8T7kIX8HqaJr8wOnhjhfk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F0Lobfyn4HpUrpcfnkLLesw9xiG4G1rgT8QeDMXWSkhPYlcN61t+JTmRId8K8RZgbGGx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DeGxuI4EPFwhHrdKZtiQlg4N3KRP8pBmlZWOhPeSYv4CJqovyHTwHIX5OB/xf4RaGq+z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ddf4+/EQsMZrjpBBdNHQthbPwFwgNYhKJTcgpfr8SGNokOhog3MDDDwNlGy+VKUuPQnE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ZMCRMzdzP814stGNpkv4CKz9oXm/BRqELw8U4fjZyP8Ag/wcEoLH9jDSSfkemZrvSL+P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6xxb6Osy4VbeAeDgQins2gnpGwfBa5+FuIq9H/o3gbGyjZSjZS5pcN+DFmpI3FHhCYpv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L1hYIMULxX5bSFg+/wAa7NEOkx9w8VmyfjZwP+D+K/zvoQTDxPxMhBMfbHqv8nWTOMxs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gxR6QpSjFLusfBJCo8Yvn8NLf9n8jTA2NjFGyjZS4pc3yekJjcWJuiVEhIsQy3hISJ/m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iF4r8q/Bb8a7gPHsar4rK8Of+FCFhY0QW0vxvSbKacX5nR6wsINlkQ1C9OiiaXNKUpRb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7ekhe/f4O7f2IYmGGyjZS4pSlxfOj2cWJsQghwOsr/OtGRg0Hh+AXgvzI0pfx8C6br4O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IzB4W6fj+0Qauvv5ULxPZFBkuhxexRm+lKUpSlzsgtQRHg0IX+Atp/2fxkGGGy4pcUpf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Bse8pfgY/wDLaCKrwdCyX8jz8OBd8Mx/ycjn/NhPJYD0L/scvxcVL6cX5VhjcNik2JQ8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uVpbG4DZsdLz+SH/Cj33Aw2MUpSl8qXFLijexYpswhD8E/8A0dKILaybyV+dKoes/y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J/yoQmEhNGbKPCH+H70PVf5ELCEPDcRaRzfUxS5pS5Wea3o2Ey1MSP680dh/+DWM2xMN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fK5sXgeZIXjP5z/wmm8MrouDbFlC/MiB+M+nsatloET8XI4+UJ/OStkPfxLievyrKEPH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Sl8LgmJjQRqywPgKi34rn059DmNrZRsbw2XzpSlKUpcUpfDXghfkv8G/4ZYj1YsehHHk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NoLtl4huvCifmOH+GU/Qg2yH+ECwe3+VZWGcQg10oH0hm7o/GlwhsohCFpWsGNaa/wDf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Aw2NlKMpS5pfw0uF/D/x0cAg+j4c+Cwvyxg1RZbmFy8MfU5ZeINVyyCys8Dl/hELR1Pw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vJ/iXSk0OJTOg9guFxSlKXKFhdmU5wOVLolL4/YktUyO0Me5jDY2NjY2Uvjfw0bGyjXFP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MeMcfw+kdm0mM28JiZdoWpMaILSHL8aaHL+dCeKEv6DV/dH0QkfmlgPYbv8ABRBDXKpy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/gWEcBlNhZWWGxseR+FL+GlKX8aX/gKUpS5eOingXb8y/MjlksFeDGh4eC0vDHpn4Ucz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jND684pI0Jfwo6KBL6/kXgiNyS6xWYxcLm5pcX8rWxYf+Wv4aUuKX8CIcrwQ3jv+Je+i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wdyMbn8SFwc/4j/grpJWeh4S48ltDWHy/wANN/YSq9Dnt1/gXgvGTKI2FVBiZclGylKU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uaUpf4cITBIWD0NE+BcF0X4F+NaIkPBD2hlOiCOw8t38SOBy/nVFGnyfdgh7yVsjkgsTB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rH/BghxLJfu4vyrCyq94HYslKNlKUv8A4GlKX+fctF4lowufxNx4sIMTh1EGe6OmWkHv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qIIPuIJe8UjUVDZ0n5JJGH+xX3gxf2MH4FjY+n3Dd750DRUMf5+vx2cRb6EcHi/Avxpl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/P38Gx/TL5l+aKyEJlCDExhBo2XgXmsQ4HHLaQsPlE/KI+RC9lwaV8jwDD7B/MP5C3tjb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/wAcoojr8Fx+GCiGxF+/L+BeNzS5ub4UvhfC/wCaQ/8AB3NwiRchC8EL8t5Da+EUwRjY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4nIYnopfwAaIYhJwSvaPjHFoSbbJlTZX4Szrg/yPv5B9efAvwoxaX8jG6/zrxub/AArhf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0BuGuF4oXgvwdRFyDQtEECTBHwR8CREIXrxg14MPxnnsEftPxpV+eX4GURzHvzf4G4iom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ilKXxuLyRMP/AM2iqSuyLC8kL8aIs9jTRVInjrIeen5IEhOC8IQSH+Rqo2KdX41+V8/A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P0QufB/Fv8ABccLiE/Hf8xCfwp+SKGi+C8FhfiR7Rzshoodwq6weOisUMKECb4F8yBK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/G/BSlKXx9Z3FKPxSf5pjf2Gpe/CfnvhSi/K3/5eE8IQmWiEJnkLfhWV+ZNgr/uidfIo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BOCRhuWjT5JCZCfFISJCoTXkyP6y38TF/A0bHh6BvL/K3EXHvD7P8FSlL/4Zfw24W/m9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xoS0LvNCOMdHH54Nw1GG5Y00JoJBQsUkEEDaYkIKvwoTKP8AF1ljw2/hXpLbY/r/AAN/8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JfkeYV4Q1lC8F+RBKFqkNi5i4pSlKUpfKl8mkQNcW4y2GxGbxJ7gTCfP+3kW8aLLKKKK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+A1d8H+XdD1pf5Rf5JMYRRC/Ff5fDdGLawv4K0OBsNZNopS/yGTBll7nPmwsj2QhCEyQ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DH+UEv8Axo/5SELCF+KfhbL/ABvFfwFBMzH/ADzHhEIQhCExMIQni/Biyxi4MeWPC/DD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1/y1ihP4ibX8W7hfgX4N/wBA1VEMPC/iUpS+VHlfmf4H5MfmvwTYOL/1CJiTE/NfF/xI3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+B9HtfAxd/kXF/Aw83FKXNL+F5o/wHhebcRRiRf+qUUJ+djEv5MmkJ2sryX4EMYesn3+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8HzFLm4pSlKUpctlG2foz6WfSJqtCHl5eF5+sWv8AyEJ/mUT/ABkdkBZQvBYX4NX+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fGl8aUuKUvhcPUPuY/hlPRf0fQU9Cd6xJvsRJhoik+BJ8D3oj4F8Ak+D6BJ9DLwvm/wQ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jP8ACLEIQhCf5SCi/wAZsSo0XCF5LzRqSbIc4fgX8D6j6i/o+sTPR9Ynej6T6xAvgKLF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GJPgSfCEg+GiPo+RCT6x/QR8GjWKXFxSlPlmtvS8Xl+bcRR5SzCE/wAMhf5uaxibGF/g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fkQkyiVGjx1leFKMm0J2IqEV9SfgkgR6ES0fSsv9J9Z9Z9J9R9BBF8GjWZak1+FzfzLY9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fn6UUCQ/BCFiEIT/AAaX+chqcBL/ABcOZidVWF4LK8VhdmWczmZ2sH2PhJiHsht8lDST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pS/iVIuMXFKUpSlKUpS4UpSlNf8AJ/hgtHSUhqiH7LlCF4tDX5p+WE8kIWJ4T+Iv8A8D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Y8IXkvFC0Lj9Y5JVi+mQTiGJipfuE02Xn7hqj/BzE9FKXFzSlKUpSlPX9YmlKUkRFKUv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vxg+/gaIoNQ00xWaMvBCiYtzcFhrD/HMTE8IQhCYnmhYWZiEIQhP4c/kvMwQzWy53CH/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LwWF5JXPSyXaiLSeDEpuourHhcDVPwyeilKUpSlKUuFLhTZNDajYpSm5yUvmM89qi2Dv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XTXG1sa4UFgpsSP4jYYeh1Fw8vznhCEJhCEIQhB+E8AhCEIQhMT+EvOfxX5OmScIaZ1Y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vFeK0PWSsFUfg8dw3j3+GV3ilKN4UpSlKUpclFDTClKUuR42f38BSnA6N3p14L8L1o0OH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mDKLpCCWLWgnITKNlLhIWBeFrMhCYTCEwgpMLAhCEIQhCEIT8E/w78l3BBy0xQEghf4e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/A+hi2aBJsn9qFg8HittllgvPoYpSlKUpSlKUpSlKUfrFr4gy8bzKUpRwj9MPK8O/KCH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RyEosQuyCRBYUJwxDtoUUYzuFG89l6E5fwfpn48T6xc4zFmQbN2bFlJnyiXBPyhCeUIT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86/gfMNDtGJoMQxcT/CQTSDwheC83sVLTmeiAbb08vLojRtYZTzQR0UpSlLilKUpSlLh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pSlyQD8F4d+LRDWG7DQYQVB9gpQ+4JqCRiw9NI3FdwaxI70OmQguwkzBFGNH6jz4D1EX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adNqC2XyHQy6G7bK0KRC3jPOeEIT/G+tkvBgUpMUCeH/AISIh9g8L8ewSdNSE+htN/RM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mSdC7mnBMLHS4pSlKUpSlKUpRhi7HkNjZSlKUTKUgijDyl+FXXh8YxvSNtOGPR+xalr1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CGhXgqDgXWYNZvsFe+WH9D6x6YXpjt8KkNmQw6mbYErjgLFCCfgaHENkhGgvKE/yFmD8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/QtMT/wu6NIPCELK8l3FjeRLL08WJRDHjobZ2wzWmyw0NM+TKHNKNlKUpSlKUbKMPwBs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pcmvPWUiDw/CA2aFfcTDQxVs0NljfqEhdiCWxFfdGPET0sCX7EFOKcEYjdPaGIS4ToKN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B4UhbC0IXEUFqjdMCI0VFRGYMCYJOCUiJfgQ/Ji/LMv+Qt5omQZoQn2X0FNbF+jn+GJN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Fz9yYUx+6YeO8V2eE9ky/EbFSlKUpSlwYeQ8DwU3Q+lGylwpSlKXxLCHk8sevRHZGyyx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/ZAxSgls/wC8UiVSZBr+4UTX0NLsS6JuLsax/wAAxjHmlHwHoeiQQltiTCDr6DfRpuOS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pcq37Yc+SQ1+Gf4eeLLPCv0+0fKOOhptv/CkhkkHhC8V4dLPWFamLouWOPQ5fDH/ALY1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GylLkeB4GGHgpSkB0N4NlKUpSlEzjwWF4Hn1DmCWSNdZ6yFh96GObPtjNAt0tmtDhibL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cakkGuAijGPgxomya+BjZPBCjjHAmiTE1ES0Sq1C0qIwrESFE3hB6NAnbHIn4kvKf4h68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7jOJkCf+DmpmwHhC8ELK8HmSoSX8CbPrw6OUJRSi/wCw1XL8KHFLhcH4Aw8FHkUpSlF/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Q/DjPrBjxIY/QhSHh5jRbGNoSObo7bZJfY29qFpzYgB+tpjpwS2EXoQqRCtujg6CSS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Wz2TFw8MXFHQx9HyLRuTBxdjaR2cglBiEEJiGNqHcC+YkWHmf5RITMNDWLpz4TeDQmkH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DwvBYXhvwkPTGjrDE4zZTfEz2XW/GXgsI08ZPA8DDwUbKXFLilJuP2LXhSlKU3fihD54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v6c4YyWyiCxNjNJsdmhqwlI2jg2fIQcFn6FaBjxCV+xCVlbcYYxqYlp1mJh6voTqPDO5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Y+jzBArcO0EhIgkRMO1RDli+EJ+Vfw3/ABGJlTGh6EIW4deBIvFOCsTIWGbCi/wOjZuR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bFTcEnh4cJXX144sPwIfExcH4BSlKUpSlKUuE48B3yhRLLwlg8sYxqiNdDWoSilLY3Hw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Cf7TQNikKoHNXwSuh7xC1+xohW/4+CzfTuTpS6DqNlujLfBRMGWHWWs9DjHsZ6FwXS7P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vCHS6ISvB/4J/wAlyP4DejZiNv5LiBIvJljPWfotpldiX+CWmTR4QhYQs9cuQuCWDeyz9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2Ub0cwvIjQyUuFKUbL+CYXjQsEt0gggn4wRYNvwRBLwMZ6B9iI4sOmmAkVCPelNji3HNl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0TLaxCaGaBK6/BotjhFHIKYKAyjILDY9G93G58S+jiPTEE3l45N4XIMEQkH3/CXLw/yP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5KUuEM10myy3/hNJ6wDwhYQs9MuBwOpNnGbHDw+CHj0eptrClG3ldOJfKEIQhCEws3wM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cfYfIEWwGLwJeBYeCw/QsfIyzINUSRd/Q0JdG0YxjQaGpXwJtiThxNj2tDHBIh3fBSRf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UbGxvwPDbQ1DU5RwJ0bB6B6lBsuXCMKuiBT/AIJ+Pvyf4EvN4glCExGUUUUVmTPw7oSn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whC8yOeKrVkTw+5hK/kWt4zWHqFKKGRmkKnmlh4pBPyfIFfJK68TQgbfA/jGwqir6R/b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1hIryIeSGg6ASq9IueED4gqKG6d6WeumpIJDaBCYnQYhaFmh1PglFobr15wL4Y2NjZcN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wzsC/CNDWRN4kDSIvgf8p+bxfwPF8H+esUZxSCUSCXCERr/FzExSmh4QhC83PMOrhjGG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1IsEIKxfGMGz2fYU3WRFXyS9jV7Gr2MUrg7Whw4fsFxT2OuNk9mbGgQkTc1D0ifgTCgY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1NC1dMaIxPWZBxrZUbNvEVgJXQwlIrg+lNQbUcRQlPOWGGxsbGxsuijY+yxnUX2G7jRb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G5h8JV7OL+a8v8D8Vh/w7/mE4yqSbw8IQvNyxIWzJaxIiBoRYP5UNXsavY1fB6I/iH8U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3Mt2ib1icRSECUQJH7pikQ/wbojiENlhS6GIKxLFynRZiZQhYWR4f0hA3rmFqEFNluG4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qNkRqkVBFBjenTs8PQ4JTylzA2NjDY2Ua6PWGG2dGjHSLGboNmxCJChDsZ4MRf4N/mL+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iYQhfiETA5jYSiC17G+lg/LH7w3bbEumxfML5hMKPYCVxDS4EhJJBCZoo3stOB22e0qq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EaCknseS6FhBC30IyDZQheMxxymwyQN4aYDkjYEKo0SOKRKDJBpHuCekQ2P+YT/3myPy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LhR4MuOYuxa2O0cJhjnTNzTo92NToKX8qFEtj0S/mPnk3juEHkuYNrKX+a0xjGsIXiY8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xMb9HlZUJGokIpkQCT4Ivg1i/i2XQ2MVJ6GwybCkNldLh6BKD04hiYm3FFNDiVNojXhZ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RKJ1mmixENsbFC4lLfoXI0RNDXixHoR1PohNiT34EJLaZ1PBuFRhsbGGxsuTeHljH04M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x0aE1FiFz89J/Cf8VS3MomGxGJEzcUT/AMpUyOIMQvE8cYPR28fnqjVdfQkT9mq/vFdG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bY3rHQb/ALGtXwTbnwMMcXpHpxWlnNKSH2EJmx70ESGgELCELKLorSj98/Ge/ZRi6WxP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a8G+j0ISlfT+8U31jsScoQuMNjYxvJ4Y8PFLht4WFjgqOGFbINCSRHopf4iw/wAK8z/E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CQyl8isv+RTbVFNPo+CYYWFg+4bPpkD9GjaGMahcEgRqh/8AEQNKJiY8Gy+b6xv9C0P7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0bp3uczoyULuGy96xb2mbOj1CKag0tBDrxLwkjR2vH7Ch96GltjNicSaDeB7+i2kI/bC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FfsU6NjY2NjY2NjY2UpbCJEN4XAkhubZbFjz8BfwnhF/O3+CobKUo3hD8JieLY8whCZE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yDEIQsX3HTC+C9iwfRPv5wxtNYSc/wB0JLkEWngGNR6Hg0LoYTwbg4v5P7JdF8j6Poup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+Rs0Ol0S+B6IoLqyVZQ+Qm/bImW3vBCFhZo70glCYYywhFn0a9sSJi+BwuY6jaYppCl+/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jY2NjY2NjDKNiTYR7Ewo2PBbFMd+En8p/ieWLN8HmDGL4sZPCE/AxYpfxL/HIukmdQmS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7jGP08NHowg4Th8jAeg0cH4cdDCZybYPBYdCIl3TWMeSp+it/wBDhektSm5wQR3B0lsl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gjZrhOpZxD5SAsFlYY3sgI2NcMoxKIa7s9poqRr1CREwrQc3EJXzbVfZ0MWxsYbGLgaj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UbHmZfm/5zfjR4X4H+Cfhf4EL8Ewl/j4jusAggsFhuxX4kvYr9OGQUWDV/eeg1Vmv4+9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1FUGG1eunpG9E22MvpQSs4J0fBnB1g23sOq+DRPkatiLfY0KrWIbwdPDeFhtDkNwigsy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E+ogmiQbCv2G4YxB5tzo1C9DTcbGxvQle8bdjbeX+B5Y2N/zX+C7/E/Ob/kUX+aR7gtq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QMYn6ZBxci0xaLF/XgTyKMdCcBPyLSdGqXBsnqY1aqL0+zahC+w9R8mPoa3IiX3Nh7B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ELeHoo5vQ0diuNNPsTFhs0LQvY8eyXgGMXRogqISFoxgVEHmroYw1GKYolrAkivEFLh+T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Ys3yb/PRv+WQhCfwYJf4ZyGTRBBC8A+guDpZDVUQBDRTZcR5nD9Y4w8UonofBwnaQh/yR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5PsUCijaFkp8D2JawlJiU9r5GT+o93MG2M9h0NoauFQ2NPGWmhjYjRr7EXbJgrQn5ErL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1nsSloSSFwSW8KDzR+xbo2N4GxtCP0I0xlFZQhRspfCjY8F/jX8L4Xxoh/jpcN/wH+Wf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R9T0OguPBBgls3KT+iCG36BhJ4e8PyJ0hOWf1CB7DNjfI9S+iUjXRuuQQ7KVguhpURB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MKUeqIQ56LbpdMS2LsQn0+Fj31jfNLg4EEPa07jGm2RxMUoW2aY6KppmtHrhJF5z0HgN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KCIPBvClKUbGyjZf4zfncvFw2L8rf8i/+FhsSeoa2IY5w+hwPQ4Z1bCDl7ZEdWqM0/An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v/ZqGPSStY1KG/0X/U5o16NlDDm/JsyYkljg2xNi4N7C3WbLYqs9IbNFWfKFG0IJSECh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xI3dFSFbpLaZS4OFsaw1SGJGzVoRYhNyQhR/6iRryeimuBhh5A5sVGSw1wusKCLilGxM2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jUpS4bFljYvyUoxSi/JfwPNKXLZS/5+VBtmR8OBmi4T4OGZTR+6ixJitUKdi5il+CPgSD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dEtnDsvoehRkb9nWfsSDNvsS2R8FkpSnQmy6LFshUcT8oeBqsadNwWqTL7DAikb+B9oT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Jv1BL8i0QgPY4PjKqMmTFNglERFxD0RAOb6EiLyUlY/9MbDDwXsOiiYskMtmMqieKUb0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UVml/JSlLi+TymNfx3Cl/G3+W4J4KUomNlKb/wAil+aGyALoZ6H7wXUdUuhxyrhPV0g8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PBI0dHwOZ8FNiYylb+hCw92IPQ6FwVti0yi0zaF2WjHUCSZXMQiNCutQnxxCAl6IMTaJ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LUPgNA03TnCkbeiDtKKxktmwgteSF2PbYww8H7cWzYtjsVhUQhPClNQ3ijfhfG+FKUpS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Nl/CsNl0LxheCQZVhcDDYbLhSlwpSPYyfxF/jLKNJUJjrBdNy2jZM6KKghthDsQTQjG0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62IAdBwKIexoxehzcG/QnktmFoo3w9npMS9CZPRs0IbtjVfZ+3D0to3YGtKQmnBv/wCA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4Ol9GKlYq5waR7FuBPZLTEX6NJtjGXRRL9qjVeKdELOt4XixGG4/AGLilxSlLhSlKUQ2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hYo2XN8rhQVseEiGwkxpDVI+EZd+x4/2wvlS+FL/ADp/gmpYtQuhqHYeN2RZhcYovmja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ECRUqZ0lgxvYS2hVF2mx0bS1lSNqOOjDdUj5gl/6OjRf9CnI7UJRVR70TpNJiF2p12qe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9zFc+n6GX/c5DYh7HLoi79iIJpwfRJERMJNIgJ+ztOIbJPBCv+/A0YZZsoUvkClKUpSlK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L4Uv5L+e5GKUohsbxS5eV09mIWBhhuyjf4Xi/hav49II+cH2DL7Bg/kQ/qNhBJHyRgkWN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DqPDaZ2Hp4xR1iiSPxEo9CfBNh6Fto1A2IN1suAheBumgqIOIdYt+CJTUDyjqnwOs2K5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MbuhDtfsJx7Faiej4Ps3GzBvsQlG6jYhXf0OwRqE6Y2jTqg73aOv2UZums3DYaN7Fxak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YiyDDLLDwUpSlKUpcjwMIUpS4pS4uKUpSlKUuaUvkxYvhS4pR4KNl8LlGgnm5pTnBjZR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hBcga6IXcJi+QvwwgsaKvkQvYj5PuGg+UMftgbHHp9p9p959hRv5NkbE3soT/AGJ8U+cF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YLIdsTFwd4RqsVC5gwpJGGRsc0YzcI7A6Q1S6cl8D6OimmztMUpTQzcbGu6QhBwbTURo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/Ahoex6l9Ho4LQUP6G64db4iEf7G2q+TTPe4OrnBOEM9ivaY5NNiqcZFG6C7Ev8A+Dmk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+xhNHEfFK2xu9ns6NipgZeFl+UF8wLmlKUpSlKUpcUpSlzSlLilKXFG6JlzS4pclxfw0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wxITZCfgeFzPb4MY1oT7EI4UhMUQq8WyUNRK9jXE3fyOg380N3sojLmVYEP18W+vg4Eh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ZDTaNw0TGuhoXw7eAlDHmEnE3RuI2ALcHSsDW5TocJlYHqy/eN0PrDIzYtITw+ARsVRbD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MJVqOHo2FJao1pB403RCbrNaupnALa9EbIYekQ0hYeqNZGwkHySIxez30kNlB1UQ9UgH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+V8rkpSlKUvgKUpSlKJjHRcKXKGylGyiY8Dfg/C5pRiFmjzct4uPWPQ8UolPmHth9TQTM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KaCFvgJMVkQViigshCISQIND4Hmk0+8a0cwnFCVFmngsG/iwGJgVVwTHzfHELWIa09DEm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C7Psd7P/AJHBOKswo+GjF2RKHNBGzfxi9zGiSP8AQR+yFxp+9DRsvoNVQ3AgmfbF2RRr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Mo/ZjW1dLuG6R0NYdLEhyKcoqg2aJ2JvAybGfJILdjKX8c8YTxeITE/PfGmhuUWhcN4X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LoTKPQ94pS5pSlKUo8DqmvBDT9h1bG4/ajSgyDxBUbifwGLhvwYTwxI1I+CSCEIOCWm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vscL1dYiPTHjjD7rg4h6kNWGFlYQUWwn3MI1wsN/DmUJoJMSNQSuc8iw9sPo6HRwhaZd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60no/YTKh1D3CRmgQuJub+EUz/QRap0jfImaBCtK+j9s9D+8FUY5ejkaaEXbE620dxCP1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F7TKiqgjofVDXT9DFWPYfsdvDZv5P7A5B4OF0iifyNHsQPskJC+F/izymJiE8oQmKUpt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KJ7wY8Hti8DCZRvCwxRMpSlKUpclLigqIxTgw83bFISJfjqKvkakYGhrwsoTHI+iEJgfg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qocmOKl2O/oeqG6C5TaKSuVHHoZsH0h/UUuDrsSLBiWi2sLC/LSoggj5JG0QpGvbNhtJ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nRsWeI8FJ0a7THsNm2h90R8NnTdoNN07v6Jt8sNUXr9iGInAiHCRRbITe+EGQx9s2dMan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oVE7ZsWjZ9jYUbusfIagtH7H2ockekL6Xso9FpU2v6EsEk2JFdvSlwZKTZ6Hg65wT8CR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AAEJ4P8ABCZHkJERAw4GvCN6OFDpv7Nm2bEUhYFOZpgsilKIY8UTYmYsEQhCYIT8rbGy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wKYTTIMvDgsJJkvQsNgNJoLgzXw0PQyygbCGmVBqdHUQr7hJ1deDecIRIUpUQQSSSQP4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zYqNf6JnRPyOcDgbheoexYQuMm/g72o/3A4fyENbESWvg2NH/Rpf0FbBBDgjZ/SjRWbsq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Jt1kaEqfuMY1AguEK7RxP1g39CK0+BVT/Y199KNDbHS8EUCj6C1CY1plhyJiE4/khIZRk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okar1jVRjbQhiD/JCE8ZmYhCE/C/xr8Hofk14gsRhIayKLE5RMJZND4R0KviHBKEov4i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GPKH6HooyCr5IGrEsYg9k+h77UFo1jGrmzcJQNVCty0YmDZINCnARqQ5EqFo/Y/YkU+x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Yr5GVGOlielCZiQXgqEUV8MdwkJ5bJSw0Rs7xLFwQjtC74eI4Vf4RtDIbBbnP0U0T+mD0+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2x20X0NQ0QpgY/7CWjIKD2Whuhw2HUcriyn7cFZ6HieBdJd2N/Qvg4Ua/QiEJqtfBux/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gIfUbwoiTX7OePShtVEtCdls0bT5Ci7HtYn4J4teUIQhP8A/GEIQhMMgsQmEITIkMo7m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ZeGsXxU+iahKkfcVm72MXRMXo+zIL5Dh4Fp9SiFbIYaGozbJY2mgmPtdzVRoI9D/AOi/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gX0xj2hJxga4Gi4QRfBPBTCCRFKNGVaNE0F02assOVlwjZhrY0FcMfW0bD6Oj6VGNwbV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suktHciTqFUWIkp/sRtNpLlIjoFuQReDSj+8X9ml9ZovbNiFaQ3cHu0WUYAtslpMeig+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qpFF+hUxQ64vIzg9aWO19kuCUSEEUqUNB/RBk4/GE/BBr8E/wLJ+Sfhn+BTLGMg0NhJ/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xpvRB4YLO8JsmARUDhPD7GpG7Qx8Q/sFSsGwpE7wSCUSiCBIIrwUex+6wGhUVYdk4LMW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SJGpiwnRzklC4NbCrbc0VTcy/AmnggSMPoo2OexH+htUhacHpfY0P8C732Ikn7O/0aSo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W0F8h4I6CaQi9ibhfiLFmfpi/2Tdyj19KPoJqfAhLRIkPg6LdjYdJAuEcp4rZZjPXCU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e1+jsaU6vgTbP5DDkPMJ+NohP/BPFfyYQngdsYeEkpEeyaKGDzXRbE43KLzOyGVD0xS0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hY0YITMIQhBR4zzpRKhP3ko9CW5zOMuwhdzbVmjvs2YtFp7B4dYsPYd9jMZME6yQLt/o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tENUhjTB1sViELUW2PxMbJCddHXQ20+8FCgpQiqnpCbhws+gq3EONKjm4lWO2amxc60L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PQ2tiIbL7DdUZODXrFMQoJBDGxD+oPsIQmZifgn/gX4V/JmWjQ8E1Ehfwa+h7jG/oVtjK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FSENfkSEGuxeIEZzQSTjJJBF8EwhMz+Ms/2KZyGzOD2Fh3Eal7J9seFoulY0jSQ9iWnT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t+Sj9G4I0Fn/Y3oX+oY2bhqOHrtJN4j+gqDdI9jPS/sb2dTf2P2egmmjRM25wfGpWRaF/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cDF6mxNgtkN5qOnqHd+xxN+xTSTmjo4DezmKa7CDWHS//AEencccwn5X/AOCQhfyeMDLa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HffgNTO7f0+4+wrFeXmivRDRf47/ACzMIQgqYqrONk0UR3hD6H2PQTWN7Y1C+xM2Cbb2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KJ8javwIR6LG2/0JNtkXz6xPSLT0IyQYI9lN/Qp+Qi109jbEyMUDdYtqHQrXB58xpBIa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bHiiRHo2KX7bIehjRD2BXf0UDbEtoOgRoVP7CD7g+sfZv/GP/PULn8lJidiQJsNCUQvQ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kQhMs0EBo6jEif4SExCHuZwDkGow1Yi1gj0dT7fDdDD1+yi2EoVEBCnI/wDqbPZsEJaS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qaoqkuIStlaPQnIz0aG+iXC4QurGZeKoohl2IdKsErWjVMfzCZ6G7XSLo2fXSv5GLLY2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LpzE4e7Z1prDaHrS0PIFrgip7IufJx/5JC/lGUoJQi1hoQeGhQhBkJ+B7Gpsf0RYTE/P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u98IIhrZPLiPRq5Z/Qbb+RuLY+HGED0x7ND2NGOFoU7D7fBqnzSJK+jiOpfIu038Ef3O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Lg0DMWn6BxD9T0mzpZ6iCCOiNiLhCYtyQ9haFDF2K0tjnUbN6G7hTxQuiG070mGbo+G0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S6IX8l4L3CJ8I09Fp7F8yWVPmE7i5HhkwvN9Pd7hpNCfRGmLCf4KFxCjdzIT4xXGDSH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Pd9DyC9QuMTCeymxBJhYOjUhojnhPsC0VUcP2en6Hifoht+kJ6Y/D2fIcNAmJ/JoJmoI2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wSuj2kQbUPcfWje2Eex8o5KHAqNhLEFhL2eKuMDr5IvxHSpJbF0e/wDlBea/hcOAxcSPl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xkbaDRBrMw/CHWKWGSn1xKMtfjn4aioaD7MCRijITMPlFpoZsTEKNQ40LPTJyaV9F+bg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o4DSXT0JWGaNHWj1CmrJUS1//R9Me1RpKTH6EkOunBdhKDesFstEdDCnCvmxjdQlGgmj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g4bWcEGI1OsSOMXbK5/qcGw2Q5HwZFNv/KS/lwgkbrFCvT2hp8G2M2REfOGNeD8Wtmsj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Roa/DSobQ/mH8mCCfQwbihsab68yT6JMqY4kQ4PfSEINHA9IpDHgxsqatzRSM0svo+IN6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giXo2LjOyJNloWqfAsY37PtilNHBqJsRuHBK4fMDxVd4HQyikAkQSEDcEzE9NcPIjqwIf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oX9CPzDCX/nNGL+Q0GpHpErxsTCMP8TaIe/gr5CebfCNiy9j+c2m3ss0ukzQ+wY4LgIX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WIkPbPmIBK4NfmlNiNK2RSi2T9AHfaMZxsfR6KN6GN2iFSOC2UWkN6G/ZwYFpSOyZQao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TQtptPChzTBi1CUgibyo3ohZnapyVG0bNmg+mCGQlf3/AOQf4hDF/EmIQmIcGoXyEj8D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o+ng/Bmgoxis2EiRs+olEuI9CM9iL9BN7HtodJZHeh9vRtBFMS7jjET6IFD4/HIQhCG3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BL8ihSj2RBHR8G9lhaNGhNCQxsSomnuF0kxIT+glvCQhPAfTO8f6+EeK6nwjgrWhujEE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82KmgQmx6FvsJtm43oZcEg0i/s9fyX/mi8l/DhCYhMQhMjQsODZYWaJlxJWPU/A86CQr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iEPRL0jQtI64cDSNgaRjY7BNPQvgE4Ig+AbMdedFR9w1eyPlEDBoV4DD4TBfMWPcD2OP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aY9GShKn6EmxcF0SmIJEIcEweJfI6yQYg26xNlITDIbBBLC+XiD9GDQguxLWRvkPlg9Y8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kwkQhPO5ezVeRLlSBXmPCyhBtovFElPyKuPEKI99h/Y07lQfuP7kfJ9g/nwJXB/AYMfv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7EzE+C+aFgKBOFGTJiYltKjZM72f3hKhKEjE+kOCHSI2axv8A4CCFzBMJCWvBISJkjO0N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zlgoI0EVrOUWmzQXCjCxyA0mIvcbh/5Pv+VCZpcUpSlRSzNIxsaYtyyxMX8zF5cCGLkd6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TB/KUjJofBgNoz+7BRGU+FC+AT/Am9LAvoJPgX0EiIIRGTwqqQtog9mQ05kIMW9CKjf1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oZH7Y9hVhdHoQQ9GxMesEspjaKXD4MfAQ26IbCKEmCRBIShoLmSxWCZzjew+Gwsh+I7f4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Jpp4SlLg3rO8p5jdicsuDS/gmZl8F1m5RoyfcOWacG2ze2T2KYvgF8QiTsojJIkRPhCog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QcaPXrTZFsPihHvWJ/oXY/rFI3MaR0Jm+K08dofc3TLQns7jraGq9jNOCMxrNnSEGhrZ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LhtwYQhMc2EqVsNaYusTl4FUZRD3+B/gf/iV/KxiT+CyvgssT4NRIfoviqE2eCcEQuC0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gzqTK9Cl0aIogUeyL0JYQaKiSCRoNcr+xtih2Jif4GQH0KT4qdFwkeyaGhVoTHoOhBYL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8RCciSE4Ql9i6JVwiEIIkkRDSeKtjQlMRSIShS0VDMCYhoofE4yZNaGulA8f9j3/ANYo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0SBveVBGSD+hC6QTg8FFDssobIIbK/gfg2UYS2MWR+x7aRKh1xjsFDGjTwJ+l3ojZGaDx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MtiIi3nUuEYGg0HgbZ3HjSUkEdNMPYlqi4b9NEQ0iRsEhCQkes9Yh6RIlrwngx4QsJCR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uhadAjQYYvDSC6NeOjijt/Lf+Zr+Q7GWGwxjxUWUVgdG2M9fkCgv8DyxjG4bho4VViSBs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DExyIeYhkYXWTNgiksRDZUQJEWUUWMmJeBYmKHoTYaFH7jWWL2IfRcWEFw4MI8CRPkWh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FGLsRCDgVHBMIxDKM0siE1MKxYMr9FEOYhREpg2FNRoxao1Pn+Yf+Y4F/Ib5WFWBFEol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CkxCEwhXh2dFLfoL40b8njuiUvvKM94hD+IhsNoeyRlJM0lQmGzKVs2Rv5wUL54TCELi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dMPuxtos3hI6eEJRYYlsXoS2JCQlDp6QlgSiEhKQaODHQ2JYLQmUYYo5EIo+mPqaox7C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Ki4Q2SYaFNYj9HM9/wAj/wDEF/J9iFRhoNRUJzYo3iVn6eIhMQjKGxBjci8X5MeG4pG7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Y09Hy+MU0SQxKySDRUNEIXsn6J+hZgQQhMl3OgLNB9A1j1RbYuiEj3hKxLBNiEwmxLZD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obY6xDuz3Fh9Y2Ma37FqbnAyimfBHC+QpGmJiE0JiDwNEzFx4JsnRD/YNQ//ACSF/I3O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YsLbI1+SCJGiiiBjstnSlyxieGPB8G9iUScWU4L2MIrKDB6F3CnqkXyEcssbjGJwKMdq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JpIUeUEDWLiKonP50bXB7YXT0JYJhBZLBYSJ4HhSmG0NlEEjfHYaFlOY2FQl0WnDrQ2h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fhxDxCyFiRfr8V/+LL+SXCkJYEEEUpIpCJoNp0aCVw0DYoYUUpfso2U1+Bjwnns4xIXU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nULSiw9M+oiBLr2IdbEop2hDjsPqPoEsJM0qGg0Fphzl8mzfovXwKSmBaYnXgi6ghNYT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ILhyMX2Ot5seCdPRRMuxMQseBCaag0WDgLA2GFLY5GP0gSiEKEjJjUEPFkUCbOb+F/8A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LQQUWAmWJRO/RJ0fR2MMMMML54SP/AFweNnUG14PFL4MuD6Q7JEO3BcpMa3hMbAmHRwM8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RAhfJMUgaiAgaja6LZXBvRUFcDIU+BiT0IMI906EJEFtiCWsLBno906SCRD2JsgkP2IZ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HdFh3ghbMQo8C06djewibSEqx46VYpfSvgqXD4oq3/C//Fl4L+JS4TEHNHhQf8Mc0fAN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Po9PwQgxogn0brXgxEIQmHhsMIGi9oQ10WsVEI63huhYvoYXPI+9Y0gSrZD4xu4NDRt9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cpTgpP8Ahi6xmxd2N/6PjAm9EEyCQusN78SWm/g9nRzCX/Q1piZq9YosFUNVgSMQVCw5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mNp7Gx0bJM+QuqNuxcH3DZCF+wfUH/IY/wDM9iyv4z7hQWNjeisRoQmuFRN1pRPwXNC/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yxCkXhMeD8mM0WWgZlQaO2NVjEaHA3Q+Z84rmGOcLZSiZexpt6IFT7Bk/kGh9SrgYU+s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onEhuELscE0TWZIS2JZEJ6KMYunEsFogimgPFp0as0D4Bikjd01EpQbCCCWDFUZYQZkW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9cKNjNVpMPMTCl+maL+M8v8AzSfkX8ZaGw9TtGgsSFaJEfAxBbQpGd8CQ6PYnkMRBB26P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zCVDQsWGbBofQmw7waOkOIrHWLr0MdFxSSUd+jPZ3sZfPgZT/Ag3TYc6dDLu3oXYg9i6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J4tl2PodTeMLsbJpkHv2J9xCZDY02OBYOUGJEeiYhjgfsaOMeh3II5OS3TZQa6HsTTPQ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Lgg8X/41iOfBfxFoSJWyMk6OkOohKRqk8IoOBIx2MOyjah09lWS/BSm6/NK+HvDoVBogo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xm2/ENwt8bBStj+GJFHtolxkiNIUfT5iHpsJY/fASIfZzhMLwZct7GHqsPkuE0j0X+gz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aG0JlwxiwfRsfeDKMUJm7Q0Ylgtj5CFHDci7I58X/Hf+X9/ydEON36Ho7G04kuH3iHo/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jZvY42zZQ0QhMt6w0n43ixjKE0wmsJUbTTBcxoM4zyKUdaEzcES+IRJjcW/D9BJ8CT6E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hq4rIf01g+k75GIns2SYhEOsXRRldnWION0fziv4NBEUGpfWL3ExxC4Mh0QFRdDtt+Az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iFWSE3ixRhtFG2jQF/gH/mC/iJvKFoQPvJ8ZBbFl+iqxv0VYOEDDyrlLY2ovxNjQqUYxN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pDZYCY5WDmN2IwfUL4hL0hFAkWEIQmG8IFpcw1H2NnAno+YSk3d9JKmrRBj4EcPbLbr4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DRBj14CFkkNbOGr0Jj/9F0UQ2hteB9GsFhbMGrEqQ7EdHZ7/APyTx7/DX8DXHbyAtRA+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K8GejpscxjrD9kHhZM034UmyGg80x5sQ9jWxuBbA3hOYdwIIOxZnkc+MIQhPNMB4fs/3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afsLW18D0IjjY9QsesMXvHvEGvkSDRIsGPw9CExPCjw28NsQYw2sWXY8pUkhCG4b59ZOa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+D/AM36whPY9QwxLCxN4a8TGMN7GL5GS/YN5GbAa4ncFkS9QdBAam9DUSYuUx1ig+DQRR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0+R/JMJAzTRdQSoTBdXotRNiItyLmaJ3Il7x68INYVlYQmaJ0TwhBRkXmSiYyFFHiEWw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ABH/AA3/AJMsoX51qHjFsX4whz5MS0F4Fb/Q2UbGOA9C+8JC4LKCbI/leXBfY+59ohJr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EmaYYlYqTQuDWHplkNjbHvgqIIIJJGDUjF/qNvkeA9/ycG7NEU4Eh+txdxNsZcTqLjhR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SrKIiEstZT2JlLhRsm8XHoMqU6JggalVpCzgqG4nJtTU2/YL+G//AALfgX5IQhBdG4XS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6DDfJRMeBj8CLCiOYsPssz68ZaLaxYrwbcZlF0uEHhWoeUiQmOBsuRi6MXwq0fQv5KPs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8WxKmKZrHAu9EP7Q+zYmKg1YWVi+aIow2MdKKGFX0j2cONlLopdIXC4MbuT/AHEW1wYy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JdnyFBxmJ2RtPA3o4E4KEKeyf5d/wF+XkX4EL8SRCEEL6Xi6UyTKMNk4aZKGzEbEFhRq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pXg1/wCzXHfmQ6xe0dCbH1Mv0bw6OG6s5w9j54XHDF/oQgl+F+CVsEDwY2w0QeCdEDZB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l2UbiwrYjDo1MV9DRoSYHoeKbC2ILE08GmxliHNbZZw2HoS4SO1BjPkQ9MvE9l85NH2b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5ZxZXivwQSEvHgnnRscDFLsYbjLsomH/xJrWDtwX/AE7hDUE8GqPoHcZDCNBMEqHuMMIU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tDzFVHWfhkQSIQng8TwNlv1CmmZds0Qg0PobQlEmx/J6C+FvYylEOBlPRUNRXobI37vS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GQazQ94wmGynNE/cbCLbOh6gN9ro3dieCpoUexoi2JsHJ6SEi/r/ACL/AID/AInX4V+B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yMTw/wAMYvgFNN0ypOCMoWFwRVF0LwiH7pHqiiteBi2HQ6T9jIPcoeiPC2JEGTWC6zkXV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QLBMIemaP7Eg6suiC2EpwUG50JELo9zYNlLlSTYpKy7BiU2BzYXs16SsOwaiieqcDxBT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Y18iGJ6GMfYwWY/4EVUmEJJBJeCBQS8xuRQmWCU/aR/8AP8TH+R/58vwTC8EJCwvFjGPw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o0/ZbKYmYjFbGwhIl+BohaHsTZr5k9IReh4HwWsIWcI9YRfhE7FNuMboNTg3+TsChFxg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L8KvCYs/exR9CD0JUiCCCFiF2/k2QS2LTGqGTQ8PDeFmDTaocs2GhyGlERmWorYbhnDp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GjYaNE6Ny89i+iwkhfWK3gSJRJszZjuFh07r3RxfiY/8iv4z8C815oWIJYSwayPDwhkY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k/USEQ/LlnZsOl4jdLyhMQggujsQPculvmKSOCfycPaGDofBov2bYEljgY2pyE0d+Ty6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0aDjGtCitnTqEhYe0TP2JYa1Rjw1hhNbwYDQx/IwgjFqkY0Yr4gmOFnBH2NfZwI/eBBl6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uDW3Ee5DvQbgtxNcPhNoma0Mw0LDBFOBo/3oSfQPg+/hf+Wf8Zx5JeS8CwsI956wbxoN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nCIxkbhvTGpEG1Zw/FBoXQgk6J/UUCbEhqH0GtmyNVFz4XnCa4F/AoTXlhgaLZ7NpvQ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oa3gR6yeC2hdDyOoaHZ9xh5UGLglgsIqQ/8AQ2YlNJgaIIiyIeINH6Fuk9EUcGhlC+wVB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Ol1mLaO/ot3/AIJ/5JM5yhfgQkJCzBYWPWRoIMJ7yLilGhA1IGpAZYrFZd2zQesaOmsc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F0iwavBv2DYIG/DQaIcyiEFM105HTFZZCCOTRTnCw2MR6DuLRCkJEVN2Lxbj1i0w4hNI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KiZRM/bFs2J1EF8s5UtIa0NZ+jZj/wBh9Nh4h6qesoSGkGrTp8a0aKtClYrCnEHgoNQh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dC+P8HE/8C/xvNyvCl4e8e8oT8MG9eI/so1E8GWXRRTCvx/1D9CRMmLtGqMe/iISF0eoh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OMXY871BKhioIY9jaHoSsS/AXBx4PCFUYTZwSffTZY0TLGezcQRj7NDZkmEj4/I2GOw1B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BuP7YpRptfRbQpJa2LTWzaFiEUTE8waMS1w74Nk+GjBwcE8D9hNL84QRR7hAqKY16/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iZLyLyZzlsdi3E4GiEH8ExBBQhkITX3j2MGMRsNoNc54QhCCx0aE3Ht0JtfuKJCEEMNY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hoUD9PQm35PC6H05eEyqUQjp3WOZM+xj74MJRJraEtbKcGyZy0zo3QkIiW02cWCnMbGi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EWExPmN9YGFsiG+DYLoyJFrztiHC3BBMouCEg0kMffAewsHEfXg1T0I03/gH/l1eCwhY9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J6G2UfcHlfoXhxH+vN/RQaFgdRIjDBZQliEJjdiRrH28QXYxqGWvoZq9GtxDmhNCDnqI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JC/gcYuA/HeEWxpiWMiGH48eFtUp7ogkEcGjgnDSvQmNzDayHLN2P9Ch7kaKxCHTN5vkq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X1l9Ro3Es1Etg2gx67xjfG+iYmXYxiiY2bbOLORpoSlsrXwk/kv+C/J/4NjuF5ksoXnX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gfDg4JvLJh9xUXPosVJHBS2xFLFw1UhMTNFzDHwWR0cSfsLZdNhjEeBLfDtHYlglHvJz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2vFm1JczekhL+hyMmfWEKUxrXwwM7s1kgml0ZtwPw2HF4+hMfRtjEPWDrsb6haVjNU/Y2E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49Gg1MSQPAkPTYnGUWuw+/SHIb19aw8FLrCZSIhaPCtH9kpOCZL+U/4DH5P+O/J+FKNG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MT/CsOhnRUmMQUXDjNZR68aa9jIc/JNIZNk2LEh+S5nRG55g95JZ6zwXb+sTR7IdD6Cw5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f8BoQaEEIaDQ+EfbilEdGMfjBnNlP5JTpnsITMc/hskkJnol82LlNAgnHR4Ch6EF0olB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Ff0bymjdXwTeiKEuG/RKAhbfwItNms1KwVizj+BNUo0TY0foUT6HQQeg0X8t/wAZ+V83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8hBI9YS/GbGM9xD2hhRDZ8AxeLPXhs9jfCJIRUitkCKhEITCws8ChrEvsfWivcQgfhlG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HkaGo8dnJwP8FDThBWKwuWmHbF55HoaNg5nwzu0dDQNUaNyltoqMPp4mLGNm7Ghd7FWF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lNwsk0M2IPgm4WyG/RQJiJEjjEunRptEGqCnCPYId7lY/aij+/BNRiX+zRC9DHtHf89/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M/J56Oi5hQJlwhaeKX4mN7wZ2Poyb0NrB88CLvD8f1hlD+DiJWJMVkfQjn+vB/iz2fBK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fhSVGyClEZ0c5MbDgP8hMTCkg7hHYsLVnyXCVJo9nwbsSkUz430TqOiFpk7SioYcYUrB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oZr7NH+iiVOIiXRBGi+TINPgTUQlJs6Dfi4bR7huK6jbk6K0tn7VdHXeCTQmnsQmaif2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df49+D7j2PLFhi/hoePXidCHrIIujuW4L8d9PRo8H9eAPmhjyh+Vx06RoUUtwlDWEEGp+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sOclHRI1/UJ/tF0aijEXTLCOGtBtS2I2y4mSLR9/KpSipD90H8ZIvDx7EXCw0dDEpsfgi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loXQrZ8xNaLm9yFD3PgtaQlXwEkn6EsXqvSF5R6Qjv6RrC530Vc6HuvoTZlpHJC7EBfv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37NOuF0qQPWK0jYDd/RrDij6bYq2J/oP+Q/5jFk/FYWX+V49Z6wTw4CNSiwsv8bgfcN/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PMz6K+C/gsWPlGgqIf8AuWmahtiJbcUU8vGDNXj0blNYbAa0VT9Et9ns4EH0rHCCbNJA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75Gy+CW2Zi4olM4Z1EtQ++NwhdHhxkkHSkLTI2M7FpFBVghwK2K9vBEkxj7IkvoK/YSsW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j3QWSfskUlYJUFVR1H/8Fr9jS2NVDybWoamw3b6FNQVx9FO9PvIGqvGwie/SF9i0bohe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vw9/mfi9m4ehcJ6z2IQuC8EL8TjQivRY8HWViP4Ez4MrKDQIu8EQ0j70SGswWaDFJaG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Miqj8nYh9GxWOB6GVceFI29Dkb3hE1nf9+Cx7HZzj9DFHOFZRvePYk8IQh9nWy+9rRY+R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SQEE4yF3gh3sbRuPU/Z1TI2mG74GtCQYVFP+IaN/osvmbAPUXsdwLaT5Y+vS6E4t0bBh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fQ3dEg1PYzUbVLZ2htVrG6cLqGtGSGWrT7GarARRao/BYfzX/ACn4+vH35vzflo8F2LDh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sCYbYVQahAiVD6Q0fYj4Fotjmhvejctl+8f2dHh6KaU+8ZfYP77GPY9qPxayMLsXhGjD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Ohph5DZHww8IfDgeh5glibwq8ZikED+A629ov0TGMb6XDEMuLgtMvyPBqY5OnviOii3J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02KlNhSFmIvbGvhTjLXgE+NXTo+TvZBUcG1saMTFGVgpZPhxuHpIp7bbh7EkST+w0D2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BWnRyUgTNB5X+E/8G/BHvx9eD83l+DQR7MRyS0QS814rxfQmxQNTENaHGhlG+ixi7Y8L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1osYujceqPpui0vQ/JDcQ9hYkLC6cMKGLo9jWGiwWsYelP8AsdeDcNhwFtDJ4ofByx4X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g/aejQ+rFosrC6J5aGvgojsIK94+MSMbdHwEGrVssOv+iirLkF02DoPQUTbOHsnSE03+j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6vs0Y9f6E6F64E2XRscTNhNDv0NQ4aplbkREez9IawMlsdOlJK/41L/LY/JiH+J+D/Ch+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4EIX4PWcHcXD8DuN0fSEesTZPOFQoutejqhZETTDhLItSf4Nd78Xo6x0b8YeQhs2NsNU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A2vNIeF0JTUbSR0LaEwTwq0tPgZZ2tIuhkiRcrN2cBBvg4yW+mIbvaJDUoaoQO8JJmTO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ew4NkJzfwL9wxKCyfYVM0TD0X18i1+0Sf1ozjwQ4SlU0U2MSPgfeJzCgcziGxG1IIug1g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+CEJg9wfhMTxWXhnryXgeGyHpCExfgQsJ+Lxrew9rBWHtHrD2KUdC2ViZBNw4NBbEGsD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7N0dFMhiS+S+ffJ4hKEngjjHpeKD6PSN1Qj0sDFh5o2XgjBhcIyronooGN+iAkRBCIf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ds17hrii8hQDfQ3oQ5TFeIQzdRzteVRNaG0YVqDFBaQUbnQ1JfAppLpiejZmxnRNhBSYL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1Db10rKiKbDUi6YnszZV02QHsmvQ+n/hP8l1+Zd8RPB9H4mz0LDYsvCEPD/Gumh2aD2JD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8IQVrY9K6LtieEPZvgkZHsqKg1Jy9DYZ+iufZ/YREbEomxNw5DHoPtHZeMBtlBeCm2IL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RinTJ4GhdxocWBil/Ye48ZmhBskUiXi/J7UZqZUthoxrCYnsTKUQuXj1izNG1fZdFSmA0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HoYaOj6S+B9NwUmLswXRwNzoWxreF1EaJ4KwFw4+CXNsALc+BHUOLptLSKc+yHoxp8HqF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cex+Dw6h7x2Q2EsSj8VYfkvwPZoh6LwJ5QvBdysTwSHF0XvgoNFwbRY2pRBBoLBPoTFE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ohBNI06OvB1RmjgnFaxo30SFlmiTPmDitJr+hKhZ7sH1kfR6RV8iedK9H6MH3i+ZjZaY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SKWJohCEJh+GhwujT5Gj2JBE238itj2jo0VoWRbKUo2NilsXsCXZ7lEopL+x52s+Zg1j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ap842PR0LYcYZ+oqL/RH+w4QXuDbPuFaDdF0lQtIYaovWkNXPWXVf/gib0aJ06v1aPl3a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EvC/wkGiYfk3l0msMeHiaF0b9D2/BiHhD6PmXmbw/ODEKaCF5UpcoZ2NELWk0SQ1hFuH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oTotjZvDCIXoRcaxayI/WNKaB9HlaBM9EgVCC3m2J0JiICQkgvHSOiNpjkEdPqHaIZPT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yeFIlEDBNiaF2JmyOMh1ioj5JH2oRH9Q/kQnp9lG4/Ux9Q2DdsbQ9vFSGDs0aNrBcDKv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EQ9jh4NHoXoVCoiUJDdpH6gWq+hVhLg07ISRvU+SLL5ZX/QrS+BK/Q6RNT5EtvVO8FRT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4Q5e9WRJJJaWi4qqJa09hCcXDahaXg/8Kz3hrDxCTDqhdwSIdYfBIj6LYxZWeHh+S8PX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gvw8Dyn7O4+enyRIvbI+xE2zZF7O+xbDogaogTXE1CKOOMbNM/2mrTyDYTM+oTMW/TXYS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CGjGodSLBc/AkRJP9k3TaZ3Yywwx4ceAVomx2JaNSiPZsFfwMeh7jQ2aQ/j2cKrjKhSge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9hRvFKVEC130aIWFFo0HyLZBBqPfQ9ikJhgyaEsbJIbIxfU00PcPZozWr9Hs2vguK2hPQ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JwJYfpDSPkQmnS10ZUjY/QxC7tiFRHOkKkwgMoxdixfKEUrtuE1ZtjWskSwrvwv8ujZf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CDWIQ2wNRCwXCCZ9nx8HhDHzJ9EMu8dyxj5lDwxRISv6wXMr8FrCZfvwIEPCD5D0Jsbg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mxWDTwpoTCKfFBAh9RHhQgsNXH9TgIXsQ3ZoWmiAPSY8T1J/g6jKJ6RKz+ziiN2f0NNk2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13FeoO7IQ2rTwq9oXsQvVxJEIJMx6IU0Lg+5SCSMKLK2QInMT4HOhj6VYqRhoYyVE/BF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9GmOUXSwSv7Qz6gmqPRpOGLzWxjBLaQ3GNWWBL/YaCq50aJmxoa0h/rD+0Eo7B/IXkpp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mbYV/aDhDPUCohsxNj7w/O+V/LCG3h9CKEJIJhEJeDIQmdiC88xkJEIeFrKHliWT74Pz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0z1lBCAi9cEHnC1B6hRmho5gpQviKsUUosHBNiCCmBbCkTN80Jn6F9w8JDr4JbwYToNF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/B1HTODm2xiUf8hRHHojxkmvgTcPqQl+kS9EPQ1FU0yyEzsSeBDSFfD2WWUUbRKJBfQX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l3hjGTXoVUHzD4JiwmhKbEDu5s2+Yi0E/UgKI20M0kGbgqQkC5uKO2CcRoTREmvooiKK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9YCRQaEaI22DaUC6hajnObsStnSRfr4LF4aCRwbpidaUYtvBohP0H4P8AgNawn55rDFl4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iwiaJB9PfkiDRwgvxwaEsCSSOPBea2hiOjZ1+RHo+EZZgtyUf7iJZhCFE+cUVjRTviY0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4vo+glPMqyosBnA5oNlZU38HJuEyJRyEqJRXRG4uCOc0PLwlWKSFDQxkwSRoQlGoiO70J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nLEwilIH2TNucGUJp1HsXMNCC2HtEYXSC4Jo1Z6zqU/Q1H8xpwdRMXH7HSt7P0MIt7Y+i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BDn0ycufkWMfTrQqEvR+gwuC/Ug4j/2H/YMTqJKfwNcf9hD68DPMp6xUM0WNMnbHAIxf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glofDnwoxYISYmCUfAtcGiEGTHZ68F4PPfJHs6LeVSi8TOjgNf3CWEOjSILYWBIXyIyfc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og+oSEWKU2IRHIxFm6dONzPghiQLzfMZBdDEsXEOGdjsI9EE1Br5QTmhIMbxsQRQWsSi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/Qt7H8S2OENWthrQngdKix37Igx8GMTYmht6HROFRds4PDgTdGx7NBOxDbwYLX6P2B+96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FihUoXUOHSTY2yhXEkaYHlDRr+hdRDy3uI070Nd/ooz78KX7jkjo+EOq/Iz++bhu3rw9G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De4PS20LPQ4H47mlw+CX4X4TwYWx8EnhBLCHtiPQz1hIngdxMQUbxNDF4TK8/YxqiEiy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mYvFoSIJYrAshYEbiEKfFjyqtDZlFn3pqT7ylNJC0H04/A+HJCxCegkwN1QS8CeEGQSE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KUmxPcfYMa6MG2yNino0o1gVsfAMz1sXiSqYx/AujqPEGh6ehu8ViGtCm1YpQb0U9D4g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7JBHsEqSLCLfI8TqC1hdHFGGnyNKPhZvikFJfF7VjpL0PrAXSP0yIboLBPmITbb1mxPa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L9iYWJ0yEK/MVtUjRrUPtzWNnEf4oQYsPw9eFL5sSVGlTSIN00IM4bIhcw8zXlJaE7hB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34oYhjxc9Yas48lhZWE4W1E2ysoqMEFkLAgsRSrRyETCvgoYTN8Yg2RDh8ho1hG7Gspq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fgYkRlFZqXpxqpo3Q6HlUWUUJsomJiEJ4pSl8syawVH7jJCjLsbRqHOBwYt2UDeHAtDY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KXhOqUo+DPYbgySG63CEX0LBok8b1+rY+HiPcaIlo9kahnyOjomNAzD8vDg1xAltFj5e4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z9L4F0/YhW36PajOuayByfIxiOYQj3V6U9BaLH9mW8QgnoygJdifA8e8LK/F6KJ4UxGP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H8DhF3FmxK/eG0kLfRteC2z1jQmBoQhMRRT2exjGesPBveILLe6OtrIuWLyWGhNjZ2JM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4ooWIlQ+IWILC839pjRHwLFGxQ4mxIqIg6n+OVQ5aD2PghEuEEK4m4IQheNKd16HdEYQ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eC0YsmzSM2HcXCn+4twvs4nZCD/ZyWLQPkGyPeLeZnDa9C0CKG2hL9m49iK/kQvRrHtb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qHoanE2D4fGAlTCQd3QTa9DwtOiFrbNKPvomi0XtwoQX9LIX7H7IdaT3q/0b5c5D+kEu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Zn7JVHovAwhf0dwxJ/Ax6E7CexBfU1x/UY6wbfYwgcIkQNI0NlQRlH6OoRMKglITOhbY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/AvkTEopGsNHEagw0WFwWI9mMb2ex4UfhF4PBIV1gXBFExiIJbJlZ6NlW5j4QsQS8qfU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i57mlxSkEPQptRBdGmn+kU6PfkyMYwkeh9wYoHbwUiNIuFGw67PWaxRYRS4ZyfJNCNF0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Ho5HgtwF6l9paKaY+vBnBqN6HtHEOsPwdjvoqYdKjRRzRJQq03leYIJubZqhHY9D2xKC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kP4xOpB3aE60RzgxF0Md01ngxOGhSGlKWwjmB9Htjv7D7ME1T0aw1oT6daSy4Q/1o27f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8RdcLoR6tKl2aBKaONaNVdVsa/D5PkEXmAlej6iBaKUpSlyPAEzRUMPC4diGs8OiI39m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LoSshRp0WyErNDRCZ6PgNsZyYlZ8MQ9C6NqjeKLDEPxM9YHmhoUmJlY9j4XxRN0aB6Jh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n2DfYniTExP8aGMSHwJoLwuxYT4LYrJ43CIaiJwafA1B5TYIIJRAy9CWhz8VhpGPVn5o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pwo8QyHo8ng1sshkCJiHEq0XwaE4Wj4daOvBCxYungR5qo4M4h9HZ6oIHF/YwoniFs2Q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Q4iQiDhBwT9CQKBotEFmVhiB5cJlsbap6jU3zgRAQbKhz4rfRO9DRSu03Lc06mipoh7X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xe2W6JTTVT7JNLr0Q5vYQmZiEJmoa4GsbMexKj4wl6Ey9CP0MHTJCmIrLBj2LDwp1sZQ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ocx6kPQnJ8GC3hYI6IQWUPw9jGI01gpshfia0IZ28MheDzfA4ww28i/H7xWYEqzWU9ED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2bxSoyRmgyEEGkR8k+BVx9bTVsVY+sIWQfqjZ1mG6NpF3Wa6mzStiAjbY9ys2Gn6x0YT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D9nrBsIvFCDw+Da8nQ+nZsJEKT8jRUZ9BVVHCaSJOkOCt1FvaIro3+0dhDa1T1WQ1pMT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D2TZ0rtw19NI2N92NOx3Y3QRGr1Cjt8H2dFVCCbmRZtpT/2OR1DPa2l/Yka0H6g9WHfg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ORMv7ED3gc2WOD/iBCeaShPEGIODUZYNsWxOxfIQvRJI3CPRApkrBngl6H8RZ0fAKJjZ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2KXTQrh7g5TGgy1jwzLgh46EPvkvL1jixwaLEs+yeaGf8wx9YX42jjHG1kYT/ADRqFp9o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IRCRZmrDUhDQZsoRixBfMRJIQMhPRJjpiwhDBqi6HEX2e2KnsUlCCkiQeKHP6FgkGzfM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lRYImlHS8xOrwYnwJlqH3x6EMWFdKSkOf1CFw2vyIVwSoP3GKG6fNF8p1aQpwJU9s6wn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g50iUwVpCVdGjsHzobZNCgI+BCTsRWIhxJuEW9L2Jj0jTMv7NdSq+C0Kop/6D/hBLcfS0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oIv7IXUINrvNoQr7/wCyWqmT85/3GvyfAP7FGyhOxFBIQReEIQhCZI+CfgfxDV+hy4NQj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+9zElDGysaPTJXCfI2z0MdYpT1hixcex/iuhZfgEM9iY/GYRCaj/AKj0exC7hZXgtkEG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ZkbMgjqgR4E/zlM36Qm+seXRLQyGQ6G18jawSRjRZQm8zaI+FCOEOUZY9zNyR/RIiG9mq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4uRotn1w8YhjHhVFbQshyD0MXz4PFOeJCwXP0fItElrECHscpOawJfo49PFdYM9CDG0K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MTW7Oph4z7n2naKjUbCULHCvRKhiBK/ZuD2+hZsQvSjmodSHyiGItKq/A0EQaqf7K1o/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w6hdVv8A4I0OvQpS6GWaThJgX2nMGUvsyNFhOupFwSCT86lRUQQQVFLjRoizH1jZ6H8Q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o9JRhtht8ePrPr8Sw/OwsWH3yZxlKxRR6whYgkQs34JqjOOFhoT+CFsx0gv03+hXo0mZ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L4xJ9YFURJ8G+4or5LhC8EIfBPRaPBCFCrH0Lt9Y3soFptluPYJ+xH0P+xuofbPTA8kGi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cIMLKUemXwQsHLoy/SVjDaS0RChCWPaGElL7PRYcK1Eg6okzwqVfqEp/DIDaSCpkOujo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ILrEtBLvCtbNWY2zj6bhE+xEk3sSIojQTNSLzQ/lq+Sav7Bw2NGJfBVrtE2z7ZGy+Lo3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VNoa3g2DNEVNZJdQ9fh0NUQPPorwpfK4vkDRohjRjHoePUG5BHofYsPPGFw9/gg/BnRx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bWXbS4K1TPQ/BMLH1xC6qIU8Qy2o/aZiq0SMbBhi/gYRMI1QaN8EOpHDHCQqEeDrBAz3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waYSzFmpdHqNaPZphOm0JwoO2msIaMEsnxiegveCkwgh6lh8HoYhoPgJaZx+xo3oqXCw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ZxT9nsQQ5/SIKUcOkGOb0M1cTZT4HTGqbJSqKyej4SDvY21qKQPZqKW3yQXC3D2TxDet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jpHldnW4LvDFf2JyYq2kblJTvqewQyVg7XT28hN9MCkkkI4jLGa+QkmtjXpRPFqeqH4t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RS4pSlKUpfClL40pSlLiYX8xj0LtI2/+ownWGLFFp/guy68GL5Kwg0MZoXDSI/oNeBeG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fRC9NjGoYaDmtGfPCZRhz0MjSxE3xgmch+pYXUVD7gR6wTGxQTiKQlCKDWEIeA9Z9/jQ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Isn2Maw0Q8ZyCdGPfDoVE2Lg0FOF69jPXB64N6bwarlCDxqmKFHCX7HfsngEMQaEJPZB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chwQRaEyIQ3Hv4EaPYHwl6N/Y3YNy+2MwhYobRlTZB02Xb+BPQ0GkRY2x8NqKxN1l2j5E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DG+xHs0vsZtoXM2hvsqjNDaQL3BIdKgtZBS0I9obcBLuSR9vGCbR0Wy7Fz8jjtbCeCPQ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eJs/ZXjSlL+AfPk+lL5J4Ty1SEFptCUmq4Pn43zL54TVN+sDXzX4LCNrRQHh0LC6JE2I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Js9Aj30j0CwBEQ9I/SQRjA1fDdRAovmJSBojWBoGGXh+LHM2tiyL58F5JCQg0HuGyPkU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iN2Tqf2VIR9nE7kpU3yJl/sYcaDMOgEu9BDWP9C1ZNjxT6E8MYxjWsLdRaL7KKorbZYux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pX9jSE0NJ0kLo47hx2P64XoL+4fwOqD2EoP2b19CS6N0XwNkMX0LRZsm9GkPbEMXISiK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9fBB8j2Pg9QbwSPcQ9o7A29tj+2hDe2LROsX36xcdCN+lKx+pcv0QU9jQbXp13g99wmsF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G7wvClKUf4w+rEgjoIopRIIJ5QhZeXUH8HW/C+frPAkII1NDRs2Zx+BfjuxVRCb8EmZg/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Q10TBOKF9xGEJK9omktClThHDeVbYGHg2x0fOLQi4ePleSEhLC4g7ZtCSGhINxbY/ooh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Mv8AQ1Rv0Sfod81PReI0UlvouTP1HXyfyaE0xKOYWIyNjGKL/sgzSsTAaNC+lvDTH+zRp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RQtNsReg3NNsoIIbBfbQqWGotz/UE9mOE2vlg0NiwaEqgw8sGrhn04SX6E8d0fcfIGTRb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VhkMSIQhaVeh6LmhgqU2iKCR+qIiL7FDQSU6j6/o+GHo1D39iKqNHyFEJE1hYGojf7zx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5KMIUb/DCE8bhQgjtwpYqF4tEdANchwTrH53Xi2FwQ+DJBKJGIeOs9eOhwiwnxhZXQWGL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JBPHERXStIa9Yu5bILDyLLYYTSveAgKYJiEL8IhCEEK7EDuLEQ1hEj0lqHtm2CX4Hs9D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g3UO+TUH9IYxoxSQ8hcqIX9kwylLhusDhZz7ZQ0x0GpWids/uQxtDaMHoYO9QdpkbDAm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E1XdDXoj9hFHpi6FL+zYibm7QojOkItQizUxL9idVCkkNCI14Nrw0uacNorwcN+Qoxy2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+w7chjfBQFgduiXomFpQRdtJDvZQ1IbGaSSEtT6OaaBjtoNQrsMYk29Dbv3gjc+Nlp0e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iMn8Jt4V8DT+BLEf4n5CEIQor4PqYmehY5vAnjaYao9EPZDHodNs5wi5g+ZmPWehuC5lQ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mFlEJr0fBZptjXSHqqOBeKExMTEEE58hExxRWpCWPTJlZ8g+xDftFHUP5V4fpBfUWJMQ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EJCiYE1Qr0X1DoPYN/Tyow2N6w9Ns7IlbPRmw7e94WCUqLorI2KRxbHcj8KixdDwXDwT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ca6h830c07KNTY+Iuqusa3otrhtrPkaEC/QxtMY1qWyJIhCTGh9Es9BoINw3hQ3koqWi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yqPgNijwEm5DZNj5fYnEk0xy4g66OXA7cH1RCDS5DZVHGIJu6Nw/oBTYoh2pBv0thaf2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CNfSNphtrYk09EC7HfyStNGGfHolT0Ja30QL5BfIQVETPqG70M28+vB9B9BHwT5f/Ugg/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kfqxRPjA1dGoVRJ0+EZ+T65nHzNITDFsmIMoWt4uGbbOC/7wabGtjb2PKwsPxQjcEKs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ELFyhMpRMQQTEzZCN6PtsV+haYglexVHyBfOU9ib5GDDDDCEIWCxyhYSyhCyqIPiyfdG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mgbDOFlHOC7NJyAtbXtCUHtCWoURBCaLI2Hzim0J1nt4UTg3hjVPejVPpNi/cSDk3Wz0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AmrJo30Q1/QqNfArQxFYV9IMnZuaC5wR/IFfuGohcEwc8G3g5bISi4JN4EPRLFpVkzB6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bBIR6COtCZ7C+xh7ehWaKsa1oac1/wAEdxbEukhDvkHJBTfkWbKETiFboQtMe5YkKpa1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iz0banoSxMLFQIF8ggQLwCPswfZ4Afdg+w+4fyjNixfyEnRPyekceh3g+NvWNnsrGr3E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PeGTC6MfM82NT2hRI/AhjYvjSX7DYQsSZQvTvnCzcIomJieLgQQV7H29GMe8Hwf9EODC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YLBYfyIQsO8FwXfLGdB5/YiuFxlRixph0JCHbe0bbFzDdLghNDRXnD4JcI0xPZS7Lh4c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QSj+USrywaGK1+yJR0GtiDa6IRq8RFI0v7FvUccPlKZRuhO2IhAttiGI9hFGo1BHoToy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P3E/uP6mzMXQPKVCsvRNJxHttIVehUlBuaE5+0NXRBG6PSE3fgV/cW3S1IbZBKj5CHRG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AzaeM0FxdiibEujoYTwv5PuPuEr2L5MH7MX3H7PNIt/OO59pX2Ml/LG762UvhPwtoeH4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Y9j4M6OQmceKysesMRJvk7FhZkOgUDGj86JiZcITFg0+iTaN/oczSh9phfiACwWCyLxQ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U2fIe+iEIpQox6w9dNh0NRiGOSMmkKbYuzRSGwhLKFEaC0RezUSmKUYxG/uNBrfuIc9t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DiFfQ9LYjfIj/Qen3oSetjZ3BYR0WmhE5Gh/J7A1uWtiEMU3U2WD5BOJxpkYrgvkticW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QNQ18CTwxK6ZZTeEpe2R7gkiSGPsE7XpFVsT2xkLaL2WHdkhdTNNZ0iDGe1iE0I0Egxw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Nk016Gmnv+NP4DG8n4PHcewS1cvuGjg4mcZhPB44IMt+hN4IWExMQTOyOXBprublCZRM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zkNauhkkwWVCGyLwCwxLxQsiE2KadjLMPuELCH0T2PsbGJYTR9BdnCBaZN+UbtEPTSkT7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aI7ZaNyD9Ya1h+Hcf3Rmz4Qn9Lgbr9jEUZUJr0a2QIP38GyYjBUTBb+oWeCcW1Cfkiwl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0HBNDXgUIQZobMQEtP9DgTsCsVjiILuesQi62K1oHvo1EAZv6Ht3Epv8ANhy9YuLQp4+h7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BtMaNwF8E8Gk3iWY9d/nvwbLhBvyefefgNxQQyiUo9ohWlgYHrNxS5fDhIWinYhHTQJ2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0bvgilEylKUoggg0kjENQ0F+AgvIcBZQhIQiErIUDG3471hY/Q/vM2SFEcC1s6jjE0Dp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tH+8WlMXJcTTXrD7n14IZqKI2zZPjHZBWgoINokLRyWtC4BShD+B8KPXDihfUrW1sfAT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VEUGRD0KUQmnR+wNa+w1Lpo6T4Lbcx4HdRRHe6UWi+LrGlSjt6/Z7q+zZBtWyWkJqP6N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Y+EDVaG5e84rG2N0K3aGD2N0XSmU9l092zRlkD9ADLiiYsDSR4U1fwc7/gdBtD2/xoYj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ohoOoffJDy2hAoNMJB5av7FGkFOFME8piExjT6L2Q0KLFEJiZSlExMomMOEKD3+BAvEe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bG0nB+4TYyHoDY2PFqGnRsIuxsQWnIeh4bY3sLaXCUjdH6wxMFuidux0hOERLPstHngX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0+I9v+DY16OkKlPh6vkaK4DU9OoRQ99CF6RGD34PeaG0L3EPOKOh7GBlCaKs0yo19pTa6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32IbKlZ8hphaqP8AQX4e0kMFHD31G2DHfETa6+Tez0eBf34QjXqLbNiP7BmzBX9uBodD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FbcH9GAuhp+4hJ9WU8LCGwInaEoV1bGmur8XrYJvs/YUV9n7s/Yn7I+yfvB9Z9Z9YsyT6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EotNQx8/J78GXD0Mesymh9wg+5Qx3GMgvgXa6PQIXoWLZSlFhFExMTEECvPCUJ5TKUTE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fBr8QDdBIQoTjmaiPo17ofkzo2PYlcfgKXeFwNxRoZxoXoJ4bITN1idJo6Q4naPiGpj1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YMmPY0VwHQvSRDZU0+RCRny8eujNoTtCvWj4QahrKDW5M+w3QuxTpcilDGw4bsSD0If2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aJilGtFRCBC3yCNs0Luf+xw1DRNCoFNDYmrGTxKzUPjAR+z3FOmuwz/1Y/n8GqocEtLZ0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1rhu7PthNynoc/wBli6N79GXC8kxhDbp67HOovJloJ37F0SNGvjPTGQjIRkZRWSvEIcHT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AtfIlsQmbC7GQYnlxnGPoiJ0J9IbS4MtlKUpcJixRCYmUQQWPgGwWaJlEyiYmJwvi0a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kj7ENXsacSWHpdGRh4fccY9sQ+modeNJINWiD8HoeyPs0GKybEz0e9jOg0qFyeDOOk7X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ah9x1f0LaZFODXAuxXTXsuw00Y8/oXWh6WHd6JhB3Iy7Z8Ge4RloaHTexTv4RANEXA0+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L41FZIhOz2ORnwj+kQz+TRTqG0maT/obj0QtpsTuVF67ZweCRPljWoQ/Q/iKGzQMMLoU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W2PUR2SmJMnogySj9DDEhhoqEJiYhZQmUTExOo9SKb9D1lGmu4UnwcYsJmYhBiRIv4Da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8EOU4E9DYhcF3iF3oekgxjdw9MaXMKNlGXC4XKZSiEylExBC0QgzgdXcXFxRMTKODB98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Oa9C9zo7ZTNOnxDNi62fvzQfcLo2KUSNsgexibLhmzgjT2QGzlI0Boqex+x7FtU9EJtk0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Wwg1ilOjT7EcRG4LT0NFONGyiRoSnDbHsYv5GrURIIOK6K7juvwym0NXB/sfswHKU3V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uGpjZWvQ2C3s0u4umtWhb7FPbRr9BuvzmokoHdtCSASqL1pCVbIPQj3CDvAxhIYiJM9m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W0LPgdqx4lp+mJweiRvaKLFExCFhPCYmURRBpunqkLU+GtaGMNfSb+MlLAPrbPtZ6bPi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n7Pvjr8Rl++faH8/C1n7590fysDZ0ILbjrn/AAOHP7KAl09YjgIpcUvgFGUpR4IRcJ5p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EMpSlwmTEe2Lp6Hxnv8ABR6yrD4WIE/BMPhkfovEPQvBT1mjTRFPsXHMQ0rdN3h4cAvZ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Y7pmjhBPZHofUNKtC1JjXr5H0mP/AKMio0NZ4OW9Qhnu0xD+oLaHIohBGRHBWWyiYgoK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2NoSxL8E2EKvZJvsaEjMGiCiseJUMH5HltlNwrOja4PqLBo/khpHCGdMfdOm9skWCW/Y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2NCqGg0NHD9STg2/nJp0PQYqCRmh8mqfrxSiYmUuExCFhMpcJig2QipM/Em9Y3b2/C3ES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CPg+o+s+k+s+gfWfUPqH1Y31H1H1n0H0H14X1C+ESeIXEjQ34Uo2PFS4MvG8ixRPCKUo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YFrY80Tw2voXP6NExOvBDfgCrCkN9uD1tJjbh9m/rRPfoxi4o35tl2LZOhcFoXZRnWOR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lOV6NQakeMQ9Vk2R1zFGjG3zE1Zr3iVNiDw8w2Y/6NLP+8ePS0JPYyShoglKEmcBDgDl6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NCVdGhD4Q2xZlsezmPRsiQxjCxkLBjVnTZu6aVaKY0rRbJ/Q5iI36wCu2301QtZBa6fM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bhSaGxbKRhZoxwSLSG/QxaTIDRmwIp3ZbsTEIWFhMonhRPBMuExBmBIJ3yhER8E/D7A3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FR4KXNKNjY3kUY2KMPwwvhcUpSlEyiYmJkfT2R2xSiEaVPSOKNXfEOheTEX2MPvSGrRs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ozr8vYtCxq74lommLWOtCGM1UNmPgfAWudT5HSITqfRsIqFY6rZQNBubrZNC2pm+H0n7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JTbIbLQ7gtjGg6aC09HWQvRw3mjBaRqom30cthWlexpwlRN/RB+sEMSfB+uG66E2z2Ma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GrvsaIU5xeC1+WR4fbPUED6SHBqroI++rB7hlQoSo74bDYSY+zR74NZC7gXB8GmiY3so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iYsJi8aIMWFWX80h6M9xJC/BfG+AYvnSjDDDY8FGGHeS3WQ/BcUomJiEXRt+hybQ4mIo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09HoD3mK/CGQlYyqlELp7Fvr8J8CUwxD91DUmF3djVcaFvHoWwiWh/vLwtFJbFdNnQh8G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CfYitDHBs+RvuOSPsTexYr/TwfcQZ/zDPZTlMekDVoTotp//AIWMITRfp1TZdBS9CYLQ+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o0Ixbwe4t5U0EHAxCfyOlGjsGz0Or4HAZejVohwEG9IiDxlxYxiG+hDi9kBko2qboUsh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hDmxn1YMmiUIdjexMTKUYuVilEylKXFKJiKCKCf4mITIYLcQ76wIeNweClxS/ipRsYbw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ytjDg2wfANffyJiExhKqxflmj92NqOB0oaPCLxNJ8iLbJ3a//hWFZ1jOtljYXR8F8sJk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T2IkNjLTQz3RK/0bLobwzXD0mPdi7r4H2NjR6OCexMaoY+CBz6InBbqNfQj4ETQtDzU4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T0M5i70e2Q1ejFqCFpC3moxfQ36TKXCQeI2ERjdrTFasm6PfYmCDGjrYkGf0EZ+DeGtM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XZ7IHtCk2Lc1xLlCbrouxHTVTTF2UEoLg3D70aoRQJoWnEZR/YQmJiYmLeExMTKLKwmX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FYEEUrKvFyrYoJ+hfAUpclKXwpfwUpSjDDxssPQZeQPY5yfsIYinA/G5vghMYgfBmyC6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7EsVHs9po+SJfsn7PiZtw3TYtege7+Di0WFE9UTwij0sceEiEGMVz/YZZG2a4sWOjo23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+H0swWsqxBoOSjKahp84RaNyNc5r1h5ZKND/6PwTfA15/shaJsUvoauiwnDTDu6KVCARc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/wBQ0DFOaItMEGtCbIHPkWpQ1SX0PwdEUGfoXQN0aNCi7GC1IcRaG6idrjJg1Qlz0cnY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EbUKUb5wTqpRPxCgxSiZS+FwTKUWU8UuL4EnFiZ38cpSlLilEyl8bm4bKNjDDY2MNj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xUbHp3yZRYuFhFD4IZ9wLFPZ2Lwo/oxzQcmqNeh/YV8Wx70Mi9zEiVsWp0Ghv4Hn2KyC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j1zEBYeyE80Iso3o0PYeY1SHgrYgopSkiXD0Br2z7ihfqNv6E9jVCDc6M936Iez1/X4R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aGqwiYRSaG/ui16YkEsGUYlx4dGifJHySNODTFwL4m7E6zTDZCtvYhIum4jga2TD3l0N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DWE8MF2KEhwOUJSFCTUSO+yzohcXME/FCeCwTENifgi4TFvFKUTKUbHUa9yssoOBPggs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KUuKUuDZRhhijDDYykVRRlhyjeClwtoXlfNH9BN1/YmmOhYWNYvBBvskTCQi/AvpKiAl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CQhISkS5lofRi6TVKg0apbxLD6e8ejg/eC4+/oWinqIDFNBqhtFwoMY1kvZHgmPQ3DkO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miHn0fPg8PgxJHoIRWyrBTWUHwSIUCkiix7OEJmJYgxsIIQgaiUNggNhbRwYTDsaCwQa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lB6GWYfCXCY9d/Q1dZ/yi/6EixykFLgsFNBFBM4HROsWBBPBilynWFL5MFBi4Tk2YsFL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5pSlKUpcNlGxseHhdG0YYZYdGn9jGMPY1wvgvK5TLhLFtEDH0WeRsF6EVHiELG35PsCr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sPaIHBRfAv8AcS2cH0QsshEojc2OukJ5emXKPRfga+B9y2l8EmwhBBoSiBzo4P7R3EPo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h9R7aGcfQjWDkg/mOqEf/AKOBdDQ/BoeGsPL9iSnKPse6b2TJrRp3gns4GkUbIMDEqTWC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EhYIbKexNFHhiaPg0eGNoXSZYxM7NEbSAn0hBoR2JWOHD3htXsYrqbHTewXClKUQmJiYn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SlEyiY9CFGyjKnYjo2FKIJjRaVFKIJlwTKUuFKWZLg8hsbOxl/IeQMNjFGxt5Xtjw8XF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txbVHvxtSg0YtuY0gT9C2Pg9KtEGc9sbqBlNiQtiYHbPoKRa9H7LhZ9jSJqj2l84SKnT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wdbFhNitqjEwJKanBIN4NtaGfb4hZTGv+FaK+jdI+LmzYFxnGiUUFR3pnwnHPgTrKJ1Y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GTBCSwhi/YMSh1KCnS9vREUxwUSIRYYhuDD2OsHBuU3pFDDEKE7KKXOAtBMmx1hiNiBp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2LFoeiPZwx1hJjuXeO7fWPdSfMdaexvgWg2LAhRMcouCZSlF9jRgmNlwTxSkArgpSlGx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2UomXCijwlyXNG8XB4lwN5DDZ8I2bLg2NcvyQsv8FgoRNdELgQsJ4zY6BILFFLba2c9D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BwNoVG2VcEye+CGOu06PX2PWC9H9Dbw7RP0XHAXR7bDmy6U8IexembPCVVcNToig0P6H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RdA0+fRcXBbY36Roxns5urtKMbshRoxVBo0r5wXdnoeH84frxe8dbx7ilAdPymTB4KJF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9E+jXrPkIt7R+5+oQnsMjR9bH9mWkG1o3PtEtECRoaEyxajQTFbZJgRdYbHI+nUMLFSWQ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cT5pYfRsmjaHro9jzeC4IJ0TExeANFguC8QUWCieKUQ2UfgC4ReZNsuC2womUpS4IomX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3oYYexRhmHcaJ0VJgMv4Fl+KwujpNR65/JZDgNzCwiQbggkm8H8Q+UM0vT0diUyPqDTa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l3SXSuYblKdZUzBo94YuZ9EsJ6bGhK/+g+6Pg6SoTQmhonmHTziY1T0+BHfUhlmYQ75F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M1S4f1J+h6vvL9DxBN5Y/BND0GeyJrT/AOXH1sQejuKMyig0qwavW+x71h6+kjrPkDuj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yvBooNFpEujCeA8ch6yITRJl6IeiJaCWC6TORBpBuxZ9Dr+sH946JlxaCFEELBBPJRMQ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SmhqNmDYwx0LTCcKXDuUoihWXwFwtE4/EGGXgMPUo2NjY8bDPWETPxVl+KyrL6GdinYf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6CcQ37O8e2seG0KnvomPV+KKFEUs9HyCH7E02TfBA9BRoWpN/Qs5hdLr6HioN075ei1i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h6ORamIbOF36JjfPYyqjE0+E2P2NXRBWxPoxpM4oLHj9pKxqNo6Ex7EMawxBoaHhoazf2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HYbv0LhkMX17NqNpFPkfb6HrC0xVYcGoJbOCn6ISp6PYvNEGj0zUNuC6dCws/WIUUPIO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WZrBZJ4Ltv0MpfoYQTyWiFyIoIJlKLAgsDFE8aYJjKaw3ofMjCeEy4uCwUWFhPxBm4wU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xRhvJvHv8iy/FY6G1FNzO/7JkWEKUwTbNBGzEJPY2NehqbZ7Av5E3aIIeHYVSaOoysMS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CkNUY9NHQ7YLGvBYfD9Zg/wBhjdHtjRtD2J6NkOshmmKdMtNoJjtF6GIo0aeBDSPHZNEx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nVcJwTFPWOtjSPkYxnTjJCyEOrxjTfQbOcG+iPdmm0KAakaEpoanT0Nm+fIwWKQ0Y2zK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8MgnhMSCMB4Z8Dw3w7NeC8GymVggSPCx9DbGh0JiyCYiieExMTwLBRilFgWJDjWCCDKw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TExMomUuKUTxRClyrE8TfBsbGxjGxqNlKNl+S8V+JYUJWtkLTv9GoeN2wsdoqkMQfvAaG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fAqIe8RXoOnsYnogVvCLvs3l+sEV8nEvDoSHp4JD0JPiOw2xRcE1haVKGrBrNDpb6Q9v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7FY73HTQ5jG7EGot3BDxLosXX5GPdi+L2NfA5hY6IYlErqtCCVG5rokG1GND1HTg0TqX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I6Y5XOOh49wnguk1SErgm8MYQ0QEWTxQ0Z0OQhL17NghMaaYu508oZpJpMEJjCYmJiYm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osCeCZRcKUTxSlKUuHImJ4pSlEy4LDQTzs7FOsjwINMYF+sDYbwx+FL4I9eCF+FYXTBI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ZSiCD2PhhbGMPQ3+DRgRaGExdJDWELGOnuafobDYg5wcHvL/7loaVY+Ap9P8A92PWEqcD0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D9AEv0DF3eHjbcHoxAhmNGj/AITETnbQat0XqcbJEIWlwg082CH4NDLYSsan2QpJdw9Jz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g9A64/8A5GcnobEyFsmUqENYXcJ8DE40z2QegxCFQ00ijP4EdQg8z8LoxP3RbQWSDm4dy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/QFQ4EyiYhRiiZdFEylE4JlKLNsQbYuIomUuFKJlGM4wmLYpcKXF34tcKUp+xS0bw3lR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ZSj/AALCF+FY6ExKQ9d+hvc68EqDowDRjFUPubGvwNSkepYJkQsILbLRI+E46bxoUzC8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yyifomoKIhgiluavD94Fn2JfUG3j9MP+s+CpSImkyENbP+j1wecEhipBj0lmaP5HhCCb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PS6LBpnBWoMGBSJU9hX02K5Bj70LoNs2ZoIdLDw8WNtMM6ELEzBo94YRsKWXyJiJRrY9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EobMWoNB7/k0B8woDq+UdWx4KijCYggmJlwYoxcJiYmUpfrBMWBMpSiwJ+JtF2UomNiF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Br9l8BRm4N7GUo34BS+FKPyX4ljTB0ym8S1i8D5hL/yGt9Nn+CNOsgjghBoawcKKPDYx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VhTbzdj/AOCTf6FiEJ7wZ6CeqCfsaG0JoYmNTgb0NB/A+xeB8i8EbNdIQ3AvEobSND/R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9xnVYh6+zZcyzoehrmEo5PBuBbYin/LG1N6Etj0MVhEVzRZtvolZfnUaaf8A0QgQuCwT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3cTuGtHwKQkQvTx0P5FgsHsMEUYZI+Gb5cYhJRRlUY9eLREOMgb4PhgmJiE9ieGKXCZc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EUomLBSlwrRMpccj7kpSiw0uCY0EaMtKi4XI2MJjOFKNjfi34Xy9jGNEqzdJAvB/g0Gl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pUek/ohUaSiVfh5KSCEIQgw1g0YwvsauIQ+CD4JZv0hF6DLkWNVvCKPWFzCQ9foRBND4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ITQxnIhpPgTGbJ1+tC1BR9EaOkw0S/rFvgBC1i6HhbHzBBrCh+S62dJrRJhPgQ9i0oPc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BUSEyfAnTpzPrR6iNPRH7DqL4O0dHoOh6OMJiVNnmQkfEJ1+DXeDbKKcFcRjE9juOi4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otxKG5ikg4tHWSYhMTwmIUomXBMYWC4omU6RCFKXQnhYQilOzsZS4beBpUsG2UhvLZSn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8PDGPCL4XxinNi5PVP0L/AP6YqiC/IbgSj3ujG9YWUqHBLN/Yttv/AIDfgot1iTMINEGh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XRoSs++mqh2W6VT4Hsoxe8pbOMeyCC6GwdI6hojiEINC4nHyJ4t/Ixi3xp/6CvZliJS/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fedG3cltjWxrRBOoSFzDRLDYyfA0XRs2K38A5Cb2ESn6lEKX5FVNsrFplk7/ANBzcgq6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Mg0bxu5QlE1ENeYaGgh7Fp34PQ2x4MJw0CWVM+ANbmhaBtHoRcRqUQe41p8EVfZDHGdGg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fFDCTBhMTExtieG1hMRRMQ2UbOjP2KUWDU4JEg9ilKUpS4b8kyjGN+D82NEhadwVqhKa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L59DF3saeBWEL7Jjez00hrt/gmILShBCzCEGhcgMkRmgwbY9hGhkgXh8OhFHhfYhPYnT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9npdxN1YVNDLPsPpLY9rCaQUkQ+Wpoto2yfA8cFTOtGkjExS1sfaG02I7LCkyaHjhRj7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NCYVIwpP1wUpdYNCbG4Q1a4NWjhaN+maq9BPLADXP9j3iMUDwSqHthDKgtdN2MIuPYum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2nBtlHrhfaQm0LQSdxl2I9OB2Wvse+AJAQsplKJiZcIT14UpRMohClEE7iiYnoTwmXDkY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KUpRMosUpRuCeW8UuaXwP8RKjGWj0pD6FfJYmz/o9Qet15o7KokcYffCw28RSP8AWJVj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aEEwINZL0JKCtiPyCDu9NX/QtdD8icpCV7i1TToVjxjmfsW0aP6HQ3cdRRa/rHIZKpD+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PsuL0yOSgn6gsp5OnRjgXLJrZIsJRIMSo0WRVEN6HSHqTH4kUXyIb+h/tBc+jcXwav8A2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ssZQ6CehYKqPwWdCwsJ7opfZ4rhqi3IPBMiISLTFtaxY416JD1BtoLo/o309jd/rCWC8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IXgsJifwMURRMok+zD0UbwbIbFf1C74XFLkomevC+Fw7ilKPN8ZRlzR0BCaL5LghBAfk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mR8iZ8MdR9I4onXmk2iJS94QsomGiDQ1kPlD1JwfRKjQfII2rhMiLhf2WXSojgQoy2L1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j0JHR08PTejEIdo9B1m32aBbH8m0ENX2XkyghLO6UHh/Y3oXRyQbEhBjRN9JYWmez6Jn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T2vY+T50chv0Lfy9B7Nuo3Sa4xUm7fAljDMZo0ClCjHRMLp2NbPYjbMgwnsmCQxkgmJa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IUDfQ1sdG6LoaI1hqNhC8VlC8UylyUTOEhOiYsEylNAqcp3gTPR2PfjcUpSlKUpSifk3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QjQFpF+JIQ5e/NNi0Ugqg1CKsvRfRnx2Pej3hqQ9VNrQfef4HKfpYoQuHrzaEHgQYjDhs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aOGCIeBt3D4LD6NqhY3ySLIzoqgojofvD4IH0fEMWnCJHQhNYDRv0XUVm7fLYhn+4ePj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8xstiXcQpw0NUixDfsNtbG/hpi+qoRyHD2RTYOpjHVDnSQTxiVFHoiiQvg5Pg3h0bmjB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Lsg/Bo9GjG0hOFfJtobNok9FJx5KIF6hAyaxsiWILC814IvimWCZRCdRcUonfRRlw5Gy4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uF8AhwNleF8KXyWHnD3lRpL8aWXKi8u9kjRFGaAVq0L40U0X9EQjcy0/6On5s3nyIWCw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9ttdIIzgYvspw0TejZDLzZRfnpsNCw9MJ3jgT3Mag9jUt8Hp4PnE2QVNiHdpCZj7rCbh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2x61RqNwoamxpoawsQhwJax0iyDGhrY1e9GNvgl0VQ5BMWumHa6veDpLcRqPpQI/2Ma/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toYkWDiehMsePR7wxM4LdxDoGjuHG+B4sW4hwNC/aEOBjM0L+9outKr0NNomUvG+Cyhe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lKNlOx0XZRhspcKUpfGl8V4Nl8mPSQ1hBz8ty+/mQnA5Lom0NI1MIogtjWPSPsNnvwe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Ql5oLQt6MWFST9ghMer9DNPsjT0aa6IWy1nRsnxDogmdC9wfRx+oXR0n2GF9DPkQtiE2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CmiKDWj0JiWsm3BWJXSI5xYaH0gx46P0PpIyU3N8GoWltdoSq4FokbYoSTtgmvZeiUgg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JXoTeJXgaOBbB0PokIIJD6LuG6phi3meZKHSLDo9Me0aQwhDVJ1tIW7Jj/ELPQ1G66if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rOgpSlwQ2GyjYGxYH5l+O5vghHJTHpRRtUSnF/BZ64XihVBtsEpDKG7wWQWELMzXkzcP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3xY0NCZpNL0VbE2NUXpU8A2udnxF2MMn7ifgR0NbZ/8AByz2jdOtGwxaxY8+/wAHvGkw4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IWksLmVjdZCboopp0ehocYaGsNE+BF2K4HDXoa/qNCVRS+zTw1WtmhYqLQecLgb6G/v0e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M5pD7HY8Q4TYaIPg0PoumCxiGIGLokZ6GLpRUcKewRENGOnASFomyitYpRqOCNkQ98cf/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InwYWjgCHplJxkf5LhFKLAuFxRYMN5+/G+SlL+SC3w9APfULeC1z+G2vNs0WWxISKiXlH5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nsWEoIXMLmEe0SkyLh7xNYXRhMXsJVMTRz9iHZxS6bgn/QtsjXUJ0fPnBamPgvSC2Pg/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VNC2ps2Bdk6NUWv2FgkqQXb7GsYnRc5ijNTQQhqJDOj+A1CeDE+SEHh86XOi2NGjaOhB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nPbpR07V6J72GhND9MF0MgrKMPvF4PYg1h8HgTN0Pgyl9Et4JlLs3QUPgLo4+0dReRhg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6UD+owbLlH+mOu6JoJCmtIz4UTNaCQxP8l/AFHg+mFHL+Kl/L9DjSOQNoep/jNoF5yGBb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xry8xkpCkL4whYcWVhW+EJvCG+DgC+um31ej0J9A9xB7mkGmkLw0yaHpC2+jVReygm5D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8FNuCaZxzZD4CeSViRS9kjx0SpfgfAmxr4EMTDWEe8KNY9ipreCJN8CLgaYyowd6wPZEE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ND2j7DWzo6NWOxMOJRoTQ1rOgYY3iY4ETCQ03hBG8rcDJ8F6R7Nn8SbXsMXoTXND0xB8e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FjMJP2GntFdibxiafD6mVSfipcUpRWMfsUox4v8ADoYnT50WUHqhEufx/Q1RC8t1xO7F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B3059aZ9eG0+MELHoQmUWVw75NDQpcjYpHocg1qCZtZ6fsVPQkbF8CIn2cZ1opb0gtP7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SEgro+H/0Qo5+hcuClFaWJsSEj7xBoWijT9xjGNCHzDLBu4Sj+jSMe8CEJjbQ1hoof7xC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7KNCbN3hzb7iZBtCgYghBqPCTLeHNDQ28r7mtsaxoHIajyjPofT3J0dj7htPsQ1wc9Hw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I2xZ7TX9H0n0jf4G6fB/1NaMQ9T4ZRUUDPlmNNesr8jwsP8cJg1lFP1Tnod7OohNwSS4v5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pcPGeoVzCYFQlRBaWuGke2Z1vLwzehCEJWiiYWGmFhZgkLDQ1iqXEJ0WJkMUTZBNZr/J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Gl8D0f2NKVaHYXD+xTsttaGyWxalCU2ulh8EdsUF6w1sT4ILh9hs9DoPoWI4iy+MvLQ/B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CWCGmGqRsOTGr2PRUWd8jpf7Q+5aop8vQmxao0Y2G2Ids+HDwfMUfRYa0JsITuEhtB5jU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bIzccQ3WOJTrDf2xKoxl4kjnUPDyIej0UNrkRpiXIghopj9groi0gj2hr4PhQ40Jvpja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BLEIQmUhJvguRDPpnvCEd85mL/M7kE9lo+0fzn3HxMSvhUI6ngSw2ns+wiT9jYZrhuNX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4SwQy9CFh5tDZqxdELC8l4QQh7UexEVsUPUOTV+zgfdNZ6+B6cPc9FXcPQQl8jWzgns0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okT00Q0UXg6QsDJPxKNrOzjo0PmGzbb94Y8cIexo6z7NmJGmnsJG+KDT0/8A4N2cGjej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u8IaF0xdolMIbZCPiNpGw2oRKiuJqIeGLohHuJmmNnjFJJf0LQVQVUNkasTUdT4zkvwY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X9Rl4CJ5bRlTEUsYkwqbLobBMNrLSfoYH1oW/Q26Gbtw38H8DH8RS6sITEIQojK+BMekx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xfJq4zSIgl8CYlejXx/gXKXwK630J79/7GPk9rCLIbdQgpSfBu+Dm9H33FNzrNvbPaFM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yPo48CwuifwLCFheZDQsuDUUEWD3QmL2NE/YyD6GxBfaP3w6cOhE/wBRNHTOobiExoTC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3LJPbFwjRnAjp7PWGQkEqMQ3Imxo/QUMSE+oT4GxvCpZosLSMlzEb2KnvGjU0WLmxCqI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eE4h9DDr9qNhr2PS+mcjQh4onofBJg3vHJwMfDJo0JmtF8CCU9XE3o3AmsaJH6DryG8w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aei7tDy9Tv4UXwNH6Ppwv06wMH9Q0fogkSvRPwI+BK9H0hAS/R9R9SPoIv8AE8Owr7Pg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jt6WI5YvkQtCITZclOtE/IhY6aDLFt+9C54IXgWOsIWmXCwvBDdi230J1Ua0xacEPSx8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XYxNzpSC9ktNP4HOsasZrSPgkFWENH21JWUI9C4yiRBEwxpaO+BjS6EwL7KMSrQjdFjE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V+RcJhm5ON8kFaa1BwL3RtfBi68H0cXwg9DJPsmKKHpjexDQ2scYmxGgguF1hRGhdj4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RZ/EO29klWYQY0NMWxaUGQuJg/rEhmwvQn/4SKT2KkYiwo0EHIOcCGuD0dEKQkTIDRez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HGU34b/58kLCyhPfisImUrOG/jF3NjouBsGkunRSh20L/pFh7EcnGJ7w/oeMb/QxsFtE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R3Egp6fGBLfhRnM9nDUO0esJeDiYeCbHoGh6WPQXWciZ6EtdFxG8Igv1zNF9NjlT0ai6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8KEJ7H2cUemg4R1j/ULC63nrEsLCez0XDkY9MbZHQ1FpdyasakvYn+T5mQl0WISPEPAj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QS+P/hXSf0IWCPnLn5H8hLdEvZ9499DHI3+S2PvRsyzeGWrZKlhbZMeKRBIa0I+BCwvB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DpvplNkouh9ISPb+zeIZsZuawMQjo7S6If5NxH4HjNYkKiFkxwhCWx9t9sLqKv7hfI9s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GMVV34EJ4LptQ+lrEc0Y9uiF9CG0LhxvCd8E13igSn0Xl4wMWD2U2F2+hM1Y24H/ANBK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h1Q9YuzuHGTfMXwTWKY20J0aqNDQsc9HQ8PvFg9uNjNexK9iXRcLoUVGqOyECDRCFI9X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0Gmxt6G/JT7jv5LGLVsvj7JhEOEku4IWZzwXRd8O4WWpheBeafIoc2hPgNRmog3o0SHq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F1kj1E1+8SCtZ901FxANCDXwM19h2O5P/wDCNp8CbGtnsZ7HM2PeISP0L4yg5BrYkQgk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iLwWkZdPyJaEBP0n6KC+DRlaQ2Zax7EGaMqc9jbHH6NRqOge6ZMeGXeTRBcwxphrQ7VJ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GtCH6F/ci63Ef2gWh2O4mMcK4KMS0hrDJhqpkV87G/8ABmq7mhs9jd7GY3oXl+s0uKLH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6/S8kIS15Jm2FhCwvGC4NDFew+ITrHgeoxfITTh09M5eU7fEP6np8Hs+QWmNEjpY1o9HY8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e2zYZ30ez3DQpu0Q9EX854I8CJMQlesISF06fvD4X4wuQpPQyZEE7XtUuy6EciCkrO69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xxhbRtOzE6QacPeWG6NjbFmiehPF4fZ0NaK/RhMGvugpaIbNrj6voT2xK22arVBcDypG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Nv8A4SX6qTHfzmDz7wsJEIQhBJEEExWRoJRBDuJhEwvwoTws+j0LwY9DQfF0prY4QZHo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M0PY2cYXRtPBXR9ifRTUvkYeJuYPp2qTlT2Khh90LfR9QhXs9ly1rCR8XiCRozuB9YNs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XSU52T4cT8YgNjoTQE0a46EPeNDbnyckI6MWVQkE0esNbpMMQ8Nw1pNDZ7EI4GIXRtix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2K6OcwmvQN2BwKmz2MGl1EGhoQkUy0i72br/AMG35ILb+xYeZ8nQkQSwWWsMkglh17Nh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yWUJ5m/wKVo3giJWJ0GXpFEDwbfWpgeOdi6OLo30tZp8B/QHuBdiVkqzoaF8jZj9iYnh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M9ZuELmIIWJ0TgjosE0MQexI4yqCW/KJT9l9Ggt4NYvAmEIaLeIbKRF6wPRoRtYhQYz0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iG/kWg0PQ2j2esLojQaj2JH7zVi+BeK66bOMdwuDRoM1lT68C5PB40Upg43H2L/wKj9I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phha8As764IeyGgkVP1xhISPxWX8C6IvkmLwW+KY9eEw8NBBtoOfPTGzORip0sN6ZdDx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2hERTpetCRjNo5IPg9HBhvQ9JGkwnoXGcF34fB8DU0JeKwhC4JU5wcOoWhbwsWUWfYIJ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G2K3fBx7yR7nA2DqxJDQvvhDdGqELYilPQuBY2PobSwuYS3hDRtDaP3rNFWfoNMkwawa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rbRm0nSXgam+l/qJNs9pr/wJDIWPr5E0NYp0NlYrNxvRRjgVCKHOLRFMSRscH3NGxMLC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heK81xMWzT9nzCfHMN6+RrCYmPLmvk6Z8xRM+DSfzg+3CSdOh9Gej2QiE/Yj/sNQkIWs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XggiCRGJoSPQqTBUTgtKm/GbVQ/1sdBwU0NCR6IVrjF8DE4LYmJl0bEbB1lWGhhaiDFw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lhHsXMcFg5psvaPsacyAwy4w1hCEzBVOoux4Paj1g504MdsOP/AUUolDUWXWEtiJcCdO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XRteimOSyBU2hxwVlrgauIWELvkuCEN3wXBMTFhcFkmUaDqg4GJSuhAI/Q6mPrEN+7DC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cg3X+j2BNFGxnXlyehrdZuNtDV49nP0dNb+hcwnsuDyaLMwokM9D4caGyJ8Fjpdm6OBP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mwpyC9ykonhxkuDHpY9cLogxoU9YPbOPCnA3xtTCYsQSohSYnsZqNxC0N1k4PqG2DyDL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ew7Y3shwaX1iv8/wKmnsJxz0Tv0OXh+hEhvQrbJIS/BpNUONOiPgbLkT3FuCTAn2iX6B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xWELCGhIhLaG6iDQkRckyZ9jwvSwR7oQ61ljyxZnA3o9w2EW/gf72QbsxDguioPtxs/s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+hE3TY9ix6xND4JCa0LmZoh6C21keiv7YdBCfcEp4QaiDWxcH0oz4HoYh6GvBMY0xaMf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h0htj2TYxMuhOHO8nIuhFSZLZur5GvwI+D6xb0OXQ9xmx3mawniGrvsokxf5/cF+p+ij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+hr9ComCK30Q4iUhFI/+ixGPYxpIHC9Z1MYYQ1sNl2NsV03z8yFrCyhYTCEyCFieGuOH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sbvcsfgmMXWJoELTYPAtRWsPCN7wscFv0Q22cbKNKPsRf8IQ4XRdHWGHrPo9XHDZ+zTA4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2hteiRZLDEmlxjH3g8HweEzkckbiAchNENmxIehaEzsT3gujZ4cCKbhHVCuh5+0uz6EP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z/gxehvocMOx/wCgyw8yHR+pC/z+rfBFI9s1RogSBvZd6GBJayL2EUbNo34j4RWw3C1wS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qFCe2VUt+CKTHvyRTv6CaKJXCysrKyx9wVJPRJvCuQoNsdw137wZS5a4QDP6KMTBwN0h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ghqok6S3GM+QnoQmIaGJdEPWEhrKGtY/2PvCm5TkTQWk00e0IJj6PDBqDGNE+h6mRtnB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xuZoHoTg1ODaSNisEGMbG8NQ2EdC4/Zuvogww0GvwNRfwI+BD9GhxCA0v4PsPxWn/wA+8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eLYZPdELpqggo0NJesKQ8Br4H0RoGMK5Gq0vQi+DcaH9DVBD1YtzK8l5IuFUY8NhNTuE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ZMXzN6gx+DDEo2P17ZuG1lLsphY+DgYtsQi1D1klEIXSj9saIxsl0cEyj9fY9TPcPgtO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+DX9j4G74KJh8JZsa0Y9iyTBBDCexDnUaSDR0xQm8Ns6sZDdcmuEcR9j6YPqAY9f1iZh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8I+BnH8IT/BTE4YG/z7hs9on2QFCGJ0dKx8bYk/JsGaQ1e0dgQ1RzsSiZsW4VYI3mFXog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BeCz6yhYWV4IQxSTfHhomnj2VStvfgeVL4OqGvnyfhWFgmgfip9hOL0MMaBii7PQ1j28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3oT0IUDW2LovAXY0PwXRv4w9LC0z1h+z/AE0U7qQ9HyIq0sPJWjQZuF4GzGNtCZXNJUSe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wmb1IeDDrK+CViY2yZ6NFGyYQmGsQmDDDX4F+1Ro9H6H6CrFp/5+E4ttixxid2J+pMiW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6RsqHcYmI5UmL3HwZ8ReN9ZBQvlDnDDEn0bkZ9iELzWEsoXistyy2nRkEsUN9YmITCZK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8JhCwdppobCItPQTb0KVPkuh+jvKE4fTgY2z2PYthYMetGhf2JsWGJxobqQ3xh+sQHvH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KO2XyVfvxvuGLXggyHwHEjHt0XToYYbaFs0jwdoThCGglA+mJoJM7eE0PYehYP6I4KT8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IQmR6EJ6G/zyNGfAPoPgG/R8MVLNiSQlKcBaF8wFI3qi+emygvShKiGxJokMHxpFtCxD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eKyvBLWETHAhcIJZRBLCGcP9YZ0a2VxdKP78FnhNGw0PKEbslfsdCZefQut7ez3i4ETY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LBOCxHSvCdEsrXPpPZ7Ng3GNexbePeKezo4ymexbaESxU+lP4CEkNaw83BCYehtGJ4Q2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7xUNQuGiGIj2jgxK2NbOCeGH0Lf5CUFfgMf4pl4hCEJL+RC/z7uWGFJFYIe5Ypz2WyIG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ZfOL+Qdpo3PgYl0cKz0BGJvhKP2LiF4IQsrLWhCF3wWELCF4IeEMg0Jn/iKouiRvwpxh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uyjJHxDNoT2M930Vp7HnRDGroxs0dQgtMQsbher4LjYhOMu8extlGrONHrCG+CFKvSOn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+h5Z6Ie89MQGu5R7iExyCFBj4zZ2/gawT0hYPUdEGCjFhIaI2k7+SBn+SEzCENOOf59Q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KDSEENB3Ba6N0JqF6NjVGmewTWhH2HNdFvQ8VbQlNEFPkXrxRJ/eETK6PZonwPbFhFT2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YWF4LEzBj5gtRoPYdtExoY8lhCwb4Z7E9MsWhosLQykFg8w9DEKT5CVD+Aggj2Hey6NoX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xo6xS+cUIUhF+whDT3BGmTqdHd9O4mPZsehaSw8ttouEIuvsfB8BMN0Y1xbUhsRNaM+U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8DEg2xNw6NGbqyXyET+HeQhf51d4bOhHgzhh00NBsxcENXSLdWH3ChKEmNDiwtBd0NDbQ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wWV3Hsmix7Jl6Pka+T9FEEJE/ChjH0S+DH94g+McaZoxYWELFpfQkE+EV8GLg6En/RRu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GIQuB9DVQkOEYuYqCy9iVwjoW0cYrbEtiLr0tH19kX9whkWLD6exjEPEGtDQxCyahPQ+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HBC06aS8GijHgyZN2HgP+HZR+6P883MuozOnZLFhHDohiKJqD4niPgiWKNiHYkY0RZGv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n68C0xEITCwm6Xpi0/a5WF+GYYxoaGLlbhhYjj+sF4fAvQ/yxnUKLpdZi5EevgRMC8Bb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uCFGxuNYIPkNmhoTQhawiCcQ9h8CQX/cURPYaDm2Ud4aGPgxeDGtZFqC3p1kSnhD1Gcx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+kXDgbQmNi2wz7TH/E4bv+eKPBN7NNkGoienis2QrgcghBlGsNMLZjMhEs9DS6JmaBXg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4csWF4IXgsQmV5esLx6Gh9OMrWd4euC8EdDP+hBdy4p+xvQ+DRjtkxs1y8ISxNwTjLvZ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FHzPpD5hNmzhN50Q70PVs7OOFH06hM6bCaGp4T36wxDiyuDYMORKGglhS7PWH0W2E3gI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GxZ1L+JH53+edsjChsNYgp+Bk2QYjoiEEMS4N4odFHtCX6G74Eh9InlDNReSdwvBYQsc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UeGhjQgzsTI+/JWBoE48CJ8BFUJbJhj0PofWUuG+HsvwxohG7Gw1T4LsbAuiGG8sR6Ix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17Eaw6GuhyOiEJP7Njg6PjGsopo3PR6xaEymehg0aPgPlIKiLJCkEF+xg9fhoR+Cbw0d9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+Bf51qs18CyKhl5mhjwnsWvBCMTwdxeCxxhYWUiCELmUqIkx14uEIQvBo0UPDGhm2PeG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iYslfSKjV9woe3gmwmJgpNHyNso9dY7Mp/hT/wDyPdWG3iRdI6y/BrZ0cEz0aNMU2+x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tDbmBM6Y+HWF0Z0rpj5hxhjHixFiNBB4FKUN5Eaw9YeYmyJsakok8Pt+Cx/hqJBhf5xY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PDYgg0H41LnQFlNOFlYXMLwQlrLVYXCwsoQvBj2PD4MSYvgo2RtVdHAvCGg3s6R8Ro/Q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Ent6HrJo2PJmt6a2V4ISwvZHFeqLXKF3hDUgehxC7E4QguYb3ktsPB3pWzVppPg/yJ+J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DOob5gibJOlQbjpgQfsXWRtVFqOmxZ6CD2xYfnbJ+RovZ9IT6Yly2dRf51CYo2XCYY8J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EmXlHBfDF6yiiytCFhZmPCH4FlExPBDHh+NjWXo9hgsOiYR7OPofa+hk9Xo2Z1j3l7G6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ok6ISIJI9Q5hW3+j5j0rELuzpDXU94XRtYupi7H1ns0EI3pehTXrpRqlno1Hj0TWIISE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JroWoTYkweh7CR4pqCHpm0QTCJsbTGsfDH5MuGJGqVxMFRxjXuQfniHs6Bf4R/yJhOYa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MNtiKERuDdKXwRx/f4CysIQskPGzIhIWULvgy5eJiCZlx3R/yPQSELCwt4NHTcfYbMei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b3gxoi59YkYhWOsDPQgfgcMtHunR6uZ7wsevBvQxipNQmh9H+1UJawf5HjcQWGJaQ0Nb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EeUk0PBnbBuGjVjQsPSOBZNiQbyno9j/AO4eXBPyNRCPuN+j3pL2mVYyb/8Ao1qHWsI2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l/nmwlh0ypKPjG2+iFhYh7Fw8LKOf7F4evwEWZIWEcELCFixpjg9TJV5MhMe8Uy+wwx/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f2fo4+zVoUG4tlfJdid3GNjbbHrY/vJaLKEci6Lo1ocn/Rro9CNaJifziovY39sIqExd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sNX6fTFslx7Q2/FpSE8HodHs7x7ND+yGtY6H2NkaM3HuxdgULBCggw8NCOTSLwxiD5BQ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FeiWNjE3s6ozAibYVB/6jFUN09yehf5t4bKMTDbizY8kUSJFRFE/JDKX2LxQsLKFheCE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ghYaURMPoxdeO/QQJlE8O9HzR9D5hU0a0Se8XpS9Epsb2djW/AP0ImJNCNmNwo38Qo5B0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0cI2RMVJ0iO3BB8FM60JvaGtin/wVv2ti2jaRm4bw6wlVg0Mmx9IOirf0ab+j47RPomd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UILoU1sUPQgTDZERH6ZsFnwUh1r5wiQr0eHgRvvxtG0y5iigimhzglCb8ChNELHehbDFw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6/wA6lDQS6H7m+Ey8wbwkIQvJGn7xYQvFYQhYXisLK/A+YQhs9EEyUc6+sW4HYso6H9iEe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E/yKxjsT19jhH6I1BbPT8AI6Q9CEJMNX8BZHvDY106ibH8EPYj3okNt7Goi0sXSkT+yKh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w+gFQ/Btiees2NjGNYmO8dHYtmrE4ahqhoaGsVUhRz9CFgZ6xOFfZstSeWSw2hDZ6LOE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R2fuUWKiWhBLQ8R/Zo/wL87/xiAnElRyY3+xlvMyZEdWCWFxgg0JeARDz9ovwL29eKFzw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m0an4OFpfR4usPo8mo7OyE3nMouijSjamsr7KUWkei/B0bYuj2g50jQpFwcp2Yoo/wDw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+hTH6H1hrP7GsLs6EJsJw5mDOB7jg2ODUo/4ep/vkcJnCPQWFhNjGWUpRPYu2NCG+RZNE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pj4CQePQ0GfpTwQk0Vz+hSFtCGNMOw6aC4MTZomg2yNS/Qv83cbocg1s2ikNPEkMRsJR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DDVH1iEw2S3lKeiysIXijR+N9xT4G0JG8Xn6kw8PB49vKyvJCZPh78PWX/DRivCN+im6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6v4IRkXR9GIJC1bGoJwa0XPoTKex9N2jeEHoXB6Y8PEGIauGhC5iX2qLX5lGN0PrA+Rl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PEFg86MMxaD0x6hjQmhDSOCb2PFsajO8fY/Rh+GoAvpHAPrE9/BtsNhiNkOGpehqmlX+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YW2IQVCyYi+TEafp8WHMLohZTyfRCF4rEEIQvGCWrh+D0Piu8GRemHG6yPH35dEJdKKq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aTS9i4cMm1hOD4SvKxCHvFs5eBbNGh9GM7hHqHy4PwQQ9iDao+hojZC6wnhPZaNDDHBY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EI2ZguDDh5qbODwuoi77H4LWDQk/ocEJR4VrbSELJDF3ROETQxD/ADobEqIQglhsU75l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ELKx9sLyWE9CwsLCEJGLmELyT2w8+zvHhnR1X4jJrBNQSo1wQSJoSh6lCEhBBLTF0omy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r7oRseln2Pgb2XhdnsXcdX6Or4M4O5TTH3gfb6ZVR6H+DMjaNOFDkWh6GOMa3kQmhIRU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htYYg9so0dorQmskSvpjH4JVskyN/Rr3RoiNtiwWFn3Q5BmFKln8r/N1nzCeVe4JMNjC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LYOaFnh0Qz1hYYmIWFhcwuYS4Z6RCxcPxffA/BvtTZ8oTEIT2ILQ/obW4ezpfYtDf8D7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S6dWxYe0aopRC2l9yPYsI9mw+GkR7YYjngWiGpX0MerbHvDLB3q+GjS8CFw0CSChCeBl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954EqJMWsUeMbE4+GJmZYVsavF4+mGfdi8WKamR4mPaRoQgo8JhNpiVJiFUL+uoLg/8A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aLDcNOGwhiD6yRAVG6x6Qs+sIX4kJYQkLTLFmVmeT1hjzZzhuaiBhuRaytpRtiIIUqkW3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RPk3R8lgyfA3PktREcpBeBdGnox8C20wIS/SaExREG4hPW+nA3hoPoUa0XhwZNG6Jjc94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07xd4Yuj4ej3+ipWLBWCx5lNDklcHiibGzFuINFBN4NsS50WlTeF1mEJhYNjl9k0Lyb0IO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0ul0mhf5V+V8biUxcLXh4YySGNFibvnlmkIej3+KWVliF4LFzPGCHOXV7HwipPYm0ysJ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7sTFNkMg/R63wfV2sKMcYaSl0Wh7wts+TQ3k9C6dEn7ZI9bE1F0PwqvFvF3infog9Zx7N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yFseheB7IWhDZtE9jQbp0QQ+DISvwFOAmJ4FwQxibYJ7RoIUZ7E9FkfHmmxM63BxP3iz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YcItLWLScoh6lEvR8iFX/wAi/wA0/BnteW8NcXC3HB4NbFleBhWVhCFleC0LSCyvBL8LE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nBT8NPAvQSLYT+Bqy9D7D0ITEy4v7PkouCXxhGgwhL7Yu6KjGN1kXs6bLUhLYiDEi/BT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8SVib/RsSixnUPHGDUaemUk0mMo6TeGIXVi7ZB2g1RPeEiYaGoM6HN38YTuj0EOPcPmE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yAylnh+esJD6G+6/6OlVxyoHq9ifoLgSL4SBI2mLL/zVBKYGWGzeELAkEIR6glmCRBi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LuV4tKXRsSaYi1H5TKw2J49HoY94fMehK4PwhqP5/EsEEdXRu1aJD+x4r4PZw9ChEMuC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2RcE4JYmW9DKI5z8iUwlQ1sWh/wDZN/Ys+2EhIg5/YVR+hCPqB8KEHQhPR0MaMu8LCG0b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PQ3vD1osYnMCweLwaiVCEHhB+Ly0LRR4ZfLZEAxZf+WeGJikcNEzeFhC7glI+MbiCXiIG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5WELCxzy1YbuXLhOYQu+SxNXEGy2zRB+D4zQZAfM1/MgnNo69EVbHX7F9T7MbKP7DJf6K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Gux9EJCb0exb0TY1hscDIL6YlJFGcPQlog9bJ6Rzi6GpiiHoVEKEcCgSPZ1ihoWw1QuC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Y2kGoaNQong1D8G6OjgUk8dR1j74v+B1pf2LL/iP/BiY4VDU+JMCyEhLHUdD0EIM0IY25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F94ohC7hCw8ehcmEIvgsIXtheF1h8K19IfMoWCmgaDavsX454ViGwWn6IfQtaaFEP0CdH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ovsqNU1XOxN5Yli1ZhigqHAiLGoXDWhrYiRC7/YQtbEtC1tLXeFbRwNsnoen2JxNJEJbp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0JnomZ1BrHrCZzmXTvDYmK6FPY1S9Mer5Xix/ifildm/R6REYV4P/JUoozuUxYJn6HUI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yxN4WjNwQspYQiiXkjjKxPBYWF5PwWbg0F0/hCYg1OIQ2sG+MCf3hrg6ZPQtE4wemEEt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0ezo9wa4Nz5BZzJdxCfGH1CYij1tkuGpiRRkttrCaEJscM0ZuwjEmKxqsV2dRwsbhooy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SPY28mLTJUSbIJyi0+v47SH8Q/gGTQ0+DXwUwImBJDHH5qX/AAqw83CCiHsavQtvQijZ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eFhISPWFltZ9ZSiwsIT8G3msQfiLLtgQ4v4q+Zpmi4FB0rdDpukF06ENWmMHuC0cYSEi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cHsex01DkG7RM5gQmHhdi/qsCEKJrHZSbGjQ60J4TwMcHr6NkJaJia2Lhsbi2XnCC7Gf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FJlL8sbfyNQ+4SX0S0NWqf6PUv+id7TGl0pxjXCRBPXhR/zphohBBQPBqGENsTKXCKN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Sz7whcwsrmPeUtZWVhHvC8bhoeF0ozkb2aW9IfX+BYQ+5n4E4UPsJwsbBUxcwlEhBjY1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BJ4msErNWN0l3j2bDR4mz2exIWF0hktCL69GijawmL2yaGUoTZZinBqJwU/sN6y0IIQP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SYIaELUdDNV9j/C/zPwZUj1sGsNEGsGoJaiYuZjDYthjh7ArP4HyIJuoonexSqYlfGhNf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EsIJfisWCbHxhYTwhc8ELxbT807lC8ITLJEfcI9HA2iqXx/A9/hTYUPXtNVZ1XCmJiOvL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UegmhJBGzRaE7l95G4mxomz0wmN+ymtkPgJWajBk4cTBiCExdwrYdOkgu8JjbE6hihcG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1gjQJkjo0PKGdEJHf4n+V4eX/YZcYZfhjQw0QlEOY4kXMLUL6SCdCbYv1iXNMVVW0vos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2qNxN7GuMT3Ltny9kGnsR7Hhi8F4Uvg2UpSlypcO5eNjTXUUohRy7wTUE38V38C8EqOkW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42+L5PFyx4s/e/4TxL5wE7QmZoTEVx03ZOIXQ1WPWmwPmFKUL9jMgkY+4L9JrBaLrWxY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qZuBDECehMYpKIS8RMiZoUuFMJhhMuiiHh46YpsaCZwKGdIKNHvwtB8/ja/I/Fkh8FfR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Y2Gw3+xi/Q9MfQSnGrdFh4j+8LzS3djP6PECLzD3psbVO7QkfFfRM3f/ANEuf/0YXT7o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oS+4xXbX2Z8rQm82S6tPbL/Y2iSie5Sq6O+x4n4tDuRlCwsIlX4JaCJoJbIEhcHY5EhDZ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J3CFwRBeKhHGFlEELwXiy4uFjvFb6ELxX5EOpNla5l+P90EWNHoo9HGjYKmkNpvBaZDF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wfc2H7GyV6QxoemWFNkLgnSCDXoj03oXWLo+iEtjH0IsKo4I0cF3CCRBNHQnC+LQw0M0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xB/7v5H/AAGIDwE/A7OBiMFsGr4OGhCDWTnCbHuPV8jLJUehfT9Tb5IJDX0JYsTMHP7E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r02hLab9mzY6T9GlNt6Eu2r/AODT23BnP9Aa9/Y2vs//ANiKfunwqINDFPoiDKLGi9Sj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kKRIgvBEN7aD27vx5IWhCwhrkHzKyhZRS+C8mPC4LwcbP9eC/g/o9Ya+Pw7XBN8nzi30W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gYno+Y2qG3vF2J7ENsoo0JCW0saLUQXRN7NWCEcpdUtIsZM0f4GIDA/Y6romk9kPQRsN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kJsmsL5ELnixjQ0PsYXRcEzdQ8P9IzZ31+N/jY8seKDwbn6DUka/BQaG3D7R0nGKkEq+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+wbElUht9Db4G43K+Ci/gfwNNH0JMw+mTRaNl4NvRaok6NO9Z6TapuQNH/wCSsJGg1rMJ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Ao2Ku3B15lNEkdXkp0I9CEJn0MLmILKKJ+S8WPCKXD70V/tLD4X8B4fMzQ/wJkO+T5D7D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abBUJlGq6Dn4tGyNBD3Rmz4B6FzIMrHAhnYvL3p9prKeyRz0LWEdHvCJSYpdC0J6wsvo8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Y+ZY9cKL6/G8PzY8PwY+kzCDDRB4GGhaQvsRwbvAlGkR6RA0chP2N7wr6v6GP9oy4Dau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/TwbF0eBizZCHGiYSLBsIPSwUvg3rAmXCQsaCwkcYQjbcKs0dzo39/YuDF4EJC4NuCfz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Xgsvw9YQ3o1FfMYQ1EP+Do9HrE/EoJqH2i6HwDa6xeuMD1M4HLyOhq6aXyKsEqQh6G6H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6IlPkp/aFhrZtL5zwYtPYu9CG2N7eaI1KLLWx49YeYOoQxjRw6an9C/M/J/gwaITwawy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eRpMJgMsTRJHoa0QSfoVUnRi+Dv2bBuiA/oX6R+p1zG/gcH6oaB6WF/GLcaQi7NA4ICK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lCHbGcMJX7GxfORPBZcGF0msXKYWF5vz9DGIbA56GhE9Uay35phrSEPLpOvbGTwnnwTG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2UauRdG4GvvYRIegQWhZnthsHoPY+EFWvsfBiEJil6+IcBoQcF6Nme8LuUhHNbGKiXCh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OZr4EohxMo8NCwkIf5WMeH4vD/EhBrDxsJlbZxgusNDWDSHieB/TGfgaP0T6Gvxoav0f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i2jbgmuxvwOeolPmStDEjCGGoxMKBIWEEpkSIQQU3wX0bBg2182ExZQhDeEesMSzReKn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D7Pp1xMJi4evzXw/eIexk/IxMf7FT7KKWXFzo0XQmmdxLbolKPs1Qm0zYNGrH0WcZyCXo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bNfYxtwT5KXeGj2KLYbVGzo+K4L30HhosNvFo50oP5FpiYho8Eyud/mg1h+TWGPuJ4Twe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+QQg8qYmDRMH8MXggw8MDv0IFp8iGQslp7QyxBqNEGxvCQlhIQSgnhIWKLazHPTaFI3G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rPYuFGELzuXvfgvGjBsbKLw17xd76Om/kmHhOG3hPzpbQ+4ZPyIaNqDF9m30Lb0VoStx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NxyI0WDhjWxq0PQWwotejeLCq/jY744b0vkcthd4gh78EtoRv22LogtCwmUbGLouDWNm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/IH+doa8H4PCUhPwMaw58okOjnxhPCEzCEJhB4f1H4gln1yxrDWboQQglgtxFCDQ8M5B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+Rv5ETviLgxCCxuF4L8BMWF5Ib3lFKNj3jl9fmwj3/AXS3h3ymGhIY8QgkPwoToS/wBm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Htx9F8XsqzgWmEdB8g2z3maPBE9suC6O036LUaHvKYnBaF5luGwfDLJhCRBCHvBjzTGG/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oeHl4QYvxsYZNDWUNqYd/hTwa8oQhCZQmEEvKCWZlBCQ4IORKbKfFi0r6PYhCVxK0E78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oxtlKXC/2PJCyvBZuVlj4Pub1HvHrE/i/fgiaO4axPKZhPFvB2F9RG7Q2r5PuPmCnXrB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IP0EsPevAXMJaxsoREGM94ImJ6zsG8PCOjQtHrCfgo9n2WpfwGhoaHljGajZF+id83hj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jsSEsJ+B4hMTzhCEJhCZhBIeFhIQYmcGxCDbGQ9GqvA4N8EvXsY0XdxPB4n9C+8LKqWx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1PWF1CR4WENYWUJlGd82UDiPvZ4axryXAhiVIP8C8/RWvGaGh8IQg1iDQ9E8JhnSm7YbN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+jVGx1oLHhdiY9j6ZJAvohCPTxwPZzGPB0PAz2MbPHYZpjrDZfC+HXguhaZ9n6u/gsaG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ZCej/kv5PDOyFYnQmYww+sCFzExPKE8IQhCEIQmITyWYJYTCGGGg2KSs+DfkVt7KaRFV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nywj0PBuuvuU2l6yvBFEyi8PXiBEtEaqldmyeTHs4eym9iPMyxeC5iaKdfhTRIf2J9DQ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vXs7Gp7BwQh7HMJ2bYnHol0+I0VdHd1T7S62VGeBREx0/U9k58aPZM0bKXDYQa3g0Y1O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fyFlk0Twbz6F2W/8NkGNDQ8E3HAiBbyg0dsJgiiLoSHAszwhPGeKzMQni8zCzNiEWZMW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pImhX7G4b9F3+GCysLKwsLKxUvoXPJnoTxcsYiN/keXvwXwdaGhvHrhj8X3iDoyaLbRE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oeuiJ9+MuLDqFo2qnWj/AKID9HR/Ik6XVEw2INCTGoQ2Qeh6W2xQjoQtdNQ4bovVvRdM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+NTGtkxc2M1JhdEuBLDHUzgeNw6ErELvg80omMuFH90/4bwyDQgo/ScH0E9EMGwjSkFR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WCF+drwT8WiCw++EIJeFKEZBbqMAR7DZsIqySJJqnpQz2LKnSwvBC4IXgtC8FlPw9Hjf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ega9mcC/EhMRvgTYlWPYSJTg/wDmUT6F8E58EJ9kGl6KWPVOsS4bTJo4WL14SfQv0KCD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6wNdqPoNX1ihiXTqi/sW3RsG/pAVl0NmjY/hDGiD0SjGP5HBbwRUoNJoajEvA1lPYmTQ+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XLQ/ySHdBNoIrDCyflORusSAbjEgsMTwUJa8H+CExBoYaELC8oRMtMiQ2U3mC0LdsYwi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LHSf7Gqmwgn0QCysIaoR7yxZQvwli44sPyo2N0rU0m9CwRNZnn0JiIJ7P+BpvhNYGrw/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6FppMgrZL5PfBmrBAsIXD9PR+hBGEm4NUaxERny/6P8A0HqxcE+obDR6J9CP2Jo4ha2J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4ajj7FQzR0QGSGvYyEB8GwQw5R4uxMSj0MTHhrWGXoxcIXg8LDGa/5/kcDZ1CIZ3hFKdD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StCnvhE8U4sVpkmiOChqjw9wTjWZ+YbLhRhsbL4LX2QPeNv7lnwtYrPdm5Hsa+8kFo68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RfLjPoQ8LCkI4H3LYySKQ+Wz/eCEKTEzPJMtnyLHsW3sfRq/sX+ghfoY1HsQkLppoamb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XT6G/gQvpFITzBCYeh0r0Jv6wQf2FBQkc2yUQTDjhBKcFLNq2aRhx3oUkvBDb0HKXylR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5Ox9wxd+R5a3ii2xYPeXheCnYtp/FY8HnZ1iBASselPcLQWLY6S4mxYFUbOG2M0FPR60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xS9nyFOPA/UbrF0S0iJQhoZw1uqeoNTq/GWDH3FzpYxAuSUEhAKoUuyShVSiUKSD28Fe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C4XnctxITPqQ7ovia5rVOxzFwTxdC8X5Ib0Lh0TeyfI1wJ6x70ILWEk0PW32OkzrCF7Q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/IlM2PohINpiwkQS79kEi9E6Lg+88V0a+hjge1GGtk9Ic2iDlo2loKl0Zf2dPwctKiYk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mghdHsaw/B46e8N+CY8XLHr+yx+v4rHg87GNjUNfsYvZ70ZdEAya0fOEoaMRSVw+YDqw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DQmKEbRYvRWJ13D+wgo9jcRaMYs6L2Z7QZEH48GEJZS8LRWmuCkqhYIMpNWzW6Og5uir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JYawvBIQhCJhYWILCwvL0a38Cy3g62Nm0HsQhE3+FPDo+AvdLJmiQ636JkY7d4MkWoJS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PZPZ9DrU2NHeD57CpbwQlWTRDhw4w/0QXyJl9kyTQ0L5HOFIUEiCaEWL+R7gy/QLuaBz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F3LRs6PC6CTeHqhseNMisvh6HhZemmLm/jPwreQ2aDP5JBjGhoaFUUJozZ2hFp0XhiPt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poonBLf/APTkjKUdCjHkmH9iq8UcD0xglokgcehYWKPR0iXN6JU6Jn8BHsm6GjGfBDNd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yY9ghpIZttDwsoWUUXij0IRCEwx+DPXi2MMo7scT2IQgvgQtiGez4xzD0MeW0N8EFDp7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oTL4GL6JfYg0S/Q0J8YSIV2LvIaDFUeOV4URwmzkSYn9Bsang1o9kGOgmYtBNlgiktYV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jw8LDxRjanB4bKhuiy8CeFw68vx4K/Vgnf4qmvkHk7G94vxPwhMqNj2NMbgxtjViCaez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jwdMLZi4xhk8NJTgZlhcW3oq7OqPCGyjXg0mxD7LGlheMNoylwc6JekHPbdyW/2OsSGL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D2LmELKF4JhYXi8aISOeeuWL+MR92Oj3hCej2a/smUvYnh6xQxYTEx3S3hEQaNZhwWgv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t6Q0+hQm+CeD1HvC2HXNG0Dpo4PQiKQcw+BCbEzTOA1ggrU/1D9WaIQtCaSn70xoH72s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nlBiOqesXFGuEUb8KUj/AKh0C/itZHXgGGNgxjWH95eHhKmo8QaFMoQl9nVTKM2QG5BE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hP8AsX70J7G0LibYk/rFydvRRaBP62ymX5GJoeGmNHsNOx43q9h9yIXQ0orbYnt/op2x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QXwHhM3EJavvofXhfgI28E0ZlE8JhNtUPby80dvDY2O5K8X0osOzvg8eh886/oomL/h3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QZ8D2LQjh9lurjUJhewjRXY1ehDF3GONCeJRpo4LW2N3BDyiHtoRb6IN1BKb0NG/TsNY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gRSLrprNOBPD8liYeX5WxYebniiH8emJMHGwfjZ7w0QZCDRDo2MSuRdJsZJD28NDxO4NV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BSabhH6ZZHCcngSvY7gh22I44mmP3P8A0PNlipqLcIrDHggNcoZLWaNFBErse2wSFPQ9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SSYbiLxXjQhYuOMIWUqTD8jw+jw8JG+dFoffHXRLCGl6wj5hMPPsdaE94cQXPYnoTExL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TY1vCRBnrG70T0JexDbILCSaE2i6mB7ouF3QkjP0NeimPsSIo1hPgmJ3RNsXQ5F7IRW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HUVE/CDRMNhiiHhieHk8d8E8Uo9Z8r+OyyzyaE2JguGhrDH4xvC0Sso4LaEJjQbD6JEH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oSjRMGlFEIODUYcDdFiI1pfNiRL0HUSiRq6UUnsaCT9iBEIJfJ2JTbFrEezRDWjsD7ku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G+MEhe4SEJCWjixBrDg8t4eGM6UJ6ENHrLjYl7E6h8wveJ7FBj0e/Jo6b/0UT2MImxc+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dH0Z/R6F7JSFbl/IfdiWhaFqfIIOECxBiU4xP0w1WNC0i27h+ljkL1DH3hLhoaH7G40c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6ELaLkdy+PUdi2Qj1j3j2L4PXgdIU0e8QkZMjyTGLCxa7Si+v5DFNeQawehjyGWWpg/A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Ho+A2JEJmYhMcJmEJiCGie/A/kFXsHT5Ee1GP4BQ0X6Fmbq7OoFsSMo7gxsiY7EJE/2a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sImOBeHsWFlLyg8WJWPwbGGx7y/0UQjR7yht+BLDEj4P3/RNk3h+FFaSGxuDbExNE2Jf1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LMFoQsOsC0xZaEJ7qK4M9Ye2LTFzELQUxsGSBiK8Qa0cHotJj91BZbftDWpraNWiJBrw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y4zRxhMpSJfGLoYYTOswYiCeFiP+O1krzCw8N459DDDytJT0R8ZSseh6OxEIQhMMngyD8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JEI7DmL9CxH0HGgve/o3NscxcKCQls2GtwTr8DvQo6MbWMUMYxnBtIeULoiUgvwFwWEM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6GcEbn9jVngxZozn2IXB6w9C1b0m6sa99Gtbw+5ePWH5sg6Yyeg8JDISDGtY/eEM9Zdb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UgnjQmHoTLhaKY8cZeWgyKlBIub7FpHFIfYYfZboaOMm0bs1x4KJ/OFGPeLiC4l1DFOo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gg1/GYomLYGfpwOfEbxUEEPEg1hYz2Ka0boYe5CEIRDwTEykNE8/0UYlBOs0RFugupoT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nWl6GyRFikzCk00CGuRloaBybiEtm3wRBDRizx5VwSO+Tw2Maw+5Y8In0eyXHhDFno4Q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P0TpLw+HcJ0aOcGiHs2OC/omtmz6bI/+YsSWfkNE2PKbx6xzsS9mwlGhCQmUQmehM6OE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0dGsMpflFGPomhXzHi9jgTVoRqmJC/Z2f8cG7Y3wIpdIaDeGUb3mjN0NjDeGghcMWTc05+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oYZeCCPDnMWYsPQ0VH8sU/xi8L+GEwaGQhCDXg0SkIQaeNBoEXBCFvQ9EKx1m6nsC1s6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tE1G0FuHoQ+s9QxwytoJ8iz1hYWIIYsLQhxJ8iF5MbKPuGPDY2NjDNNfWEPngWLCetCP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9j0IMR/WXoeyYNVHyC2No6wtihNYePY8vQ0LkIiG9i4JtDnpMcHoWXpjWsCRH1Deps4JP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NBjjBDqFj5MZ84qxzdGsa6NfAkLRNdFsJ4l2KjgmWMTHhhhlGEyNnsuaMUTHi6EzYvgd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6bFCTY1TQxfnYggxjzBiCMWO+YUGMsQGhh42WP1PoaYMWMfoP6jgmDWIQhKJYg/og/gl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lHDo+SunoXAPfRPeKbQtllBWzNYz5KCq31j9ITtHrGwdQQj2JhYQXRiGehLDDEyjUXg3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5H3op9GFhY9YYYWxDEd9EK9j+sNOaKp+x4385Q9w/wDwQkKkb4IWHhrRPB6p6FrFYuw0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Wi6G4bpU/Y1s3cyRoMgm2po3ofsUrR+/sb+yYEI2Xdm9sdDvrTF7ccY0YGyCNuUW5OcL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DewxohB0ensWxQcCf9B4XoN+PseOi4T2OPrB4q+SAox8gpqD3pplCDlxiedDjWh/2/M0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CQ9MwdDf4Gex5j+ox+h8J9jaNJoeJhuPxNeDWDENETB1pC/vKg7dNFBFQo3WbgtnWBM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RP1iq1xig9KDdNnYnuK0XXlazQSwvCZXhwdHMvweT7GxtD7w2KaC3mXi2xsJj/vB39YS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179ZS5mU8TH7CFW8Noo1og7lv6KbMfBPQxohUt4lxXsbpFpDbOFgtiH/AEdQmhl9j4KG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0b3Cp/OJFLmhIEqlP6OGqFldCawsJxDYNo0PjGIT2bPQssbgtGIpcMWU8M4cIeldFbOz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jzQ5ubtH6QUDvYT0NFGp+R4seX+C68kIMQSUIGow/qMsuR4nfBl5W/jwszffFSQhoG9u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cNt7EhUJEoIJYvnNXCgtr2V0EEiT7xJ7cIPfRFYyx+hNZWG0XCHhZXguicE9lw2JjLhj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Io/6KbP5YtCPXk2z/camqQgNGim9EXY1/Qu9Ibw2Ek/rDGulqueMfdP9BonvAsQS+svQ1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3DZC0N6E8N4fR0QhCzv4Oj4TPTJs+Tg0Hvgh7W0aFV4l/wDYTFP/AKxs7X0J/eadK8rcC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FMhDYJpCiQu42cY6BOolo2bFlvRB8OsWiwnoQ9YMbJjOQ8/cPywkyyYSnplnDWJj2QyY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G8GhMzMIT8SGPM2MPAyw/qQMs/riy8plYZ8k+MNRXzizYqGqsb/wFW94SEEg8eFojhzR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Xt7N3WPp6PgRrh7J4kLKaF4Iti81wMYzg0HdDaPKnSSFbWFn1h5faNjZwJ5FwXIeiYcf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7F0bb/5j7yLosHYuj5j0MY1sf0Lp6KcGK8XWyjEaNIVCkbtENg662QD9F30apao6ZjaG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r+GX2GrR/eIXb0SUafQlFWpujYvcYi6JbHO7tM9DEUEibOND3NdCXRsKkxdogw3lt5cw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D7TJaUFCiaLxYvUaLYgncoU3xvQq5/I0NCD8H+eEJ4GsGEHjQfwGiBj4MF43vBNg4qdi8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3CRLFWNJIVMUhM6qjaEjH+CBq6PpAhfsZdFOxYQsLQ2/BLC6Pv4IPCbww2y/OSjGlT0i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jL+HvEGcHR194L0RD4LHoh9HoeGStm5PRs4b7Yv+Y/RsNAudHNgiSWHPQz2NaKxdYb0Q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xYc0T9jCGOjfJtj0NW+xJf3CxC1spaWM3aJlHyKjlYhT2GdU6cYjogidAmxIKHMN1HA2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KLhcFweaLCNB64pQepCCMLAxvRVD5awM4HX5WIL4v8E/BMTDRCHQ0NEINEmIhpvK8ifg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NzdYYloQuYFuLfEObpQpuN2xaWxUXoamg2wb6GG6FjgmsIXihdGQXgeFxcsMZG8UG9hk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eJdGLfgnghOiQsTJ4a2OThOjUGehHTgSh7oz9jH36G3UJ7GzjExPeIjdqDGhoTGxCDYni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5lOMexsXQnsR0fERMz0CGmobQIbdihwFhSFrB8PWFs48MYxJv4G6NsRJ6KN0w1DoulZX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GhTWg/5hNAxB2ghQ1dClHscFwY/4RP5MxMIMQnyTChjEweLggakJtsolGpSFyFCTmbMh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h3hr1exKZrHODrtKFdehh6M/bhYQscGzyiEyhbZNjFli4o2PLDglgbZCvo5v9iS3o9rL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OllZhMP2e4NVj41h17H/AL/ZxFuC+tjbwFX5KoaH0/eGfNwmbiH8HPK4TGg+i6RJZJ+j2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QxobmjYyiGgkEEsEg+8PCphZZ7HsQlSdEEqNJcyZ6ILc78j7oS0IffBb8HAQ/VhknUVO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11hfw0GP8M/hwaITEGQmiEIQaIImwhg1jeDQQ4tDbEbgmGC2NA1NgmCOhqKVo6GhJor0L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2LghYexKmmS6UuUdU95Tw87wkLBvA079CZ5WUCF0NT7Y1MTyT2OKMf14rCF2a9ZestaG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j/eJjibG8x7xMQaFNuZWsc8LJj7MUukexaeD7IqVR/I4JkOKM7xQg0JDiOi6EVuNGbhB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FLYkH02ZwMC7k0ex8GS7hieUUQ1eKtw0ix021FhL0hL6Gao3AmN/w2h/4ODxCEw0FsQv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4GOTQIKBTiVS6Oto1LCQXzCEi4QHHDCpQsI/05gsaljwTWjP0ISIMQscZWXmZZR88i2d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0jHrCHPKGL0FyYhMXDrDe9G8Ma39HoRChaGr6GvgYnhhsEy+09CFMIT2e6PuGNwagh0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j9j0kxoXRqHsQyikY1q3WaB9Ycr5GSiVrwi1FLBKYQuj8ESIWwzop0kND6wUpt+xe9zo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O5WUd4JVLL4IYvgvNkK2hS6J3CdQ7r8DH4sY/wDAwmITwgxrVnAqOhBMlQtsQ0MaEporb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gtkNQhWErio/6QqhcOq1R+17GyuEyiYn7EIQkUQmUQheVxBYYbKSkiUciRzcITDUW6hD3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rCLloUX2cpDbG4IoQg9YNL+8PbPWWxiQ0iP2T0Ux6fMJ/Y5CY2hmrw9FE9j+PAWtrFo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0Y2UR6E3SUa3hpRWg0fgTWxomxdYU+s3awI9gEpfhl1kb2UfoSIXC1aEVcgpP4Yx5xja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MkteLshdOtHrD4Goz2KNUP4lPoLBRCglD0K6GroGvT/A/F4aH+OE84T+MkJC2FsfBVtD5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RPsJQY+EzE72OXRLe9G5cOA03qSEuQehv9DI3LM9k6GIRIzQWCEM9iFheCzSiZ8GsEJi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NvD4xZPVN2Q9dFn34MPl0NlzVohC/fh83B+xex50exdgkm+m9f8A0WxdYonGN1D4hiEV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F+MNm4lxKOVB7bPgNplJsoUi0MaLEWx6yMbNuuvBOoT2WILbIeaaF0x9mMaNvbY0PwFw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J3OcGohbDaOuCEgxRaFG0NZDTDUfV5jRMSM24PoohRDFQfGcdGY/kE4oOptfjY/8UiVMj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/wBZS3B20fMOnQw/+jR1YimzuBvTZqHI6PkIL7GqK94QjoQhcwhDYvw3DxJ1j3iMgh4h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Z/Bx+Kwv2ekmtiZxn0PD2jkSr+hUhZqbG+CY8ENKuk0NUfyZGH0XCDNIyqMWgsr0Dwb/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C0me8veEexPUYtM4R0Po0GmITHsg0NfAuiP0KPCWhCH0QlbWz5U9nz9wtkEtCc4kMiiE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1hKaZ3IIQulURRjcDNL5GxO4bg4YmZB4Jub9CtdwMdCwdGemM9RLgk96Y9zuP8TE/wAV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sYLMKKOkgwTFPuFNYTG2hqUJgSdEUp0WjnCwhMfVyhYQsUXmsQXT0LsNCyl4sg0Q0i04V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4esaCeZrL5m3outCE/8Ah6wg+4Z0iHIIYg7XsT8HI4hGekLox6KQacLcR2D2Ji7Bcwu9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DYxITRxFFwX0PR6xqNfBiJMT+xS4bdBcY9phxsUbGrg3vefUHhRIQ3oT2PY0U2L4fYSY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00ZFwk5n2bIbQiIbZLYVWGLQUj5RT/AxjQ1/iWOUyXuBSBuFsWFSxNtiDoToj4x7Wxwz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NEaeiEN1iwhYaIpDmKLwLwXn018Fl+HFIMMQdVD1Y2x89DgllrERThsLUXfk4xv17GoP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0oxdQ4nsmxmmG7dPcG39C3zg51G/ZyPLCxxjmS4Jykav0h8N4KK5hcH0Z63hNiCX7BYz3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YD7lNHpQPupBiMgpkZsQg3EK2rw+C7hDFoa6hBL3h9wkxcTN2oJnWhnDEeKUDWNTK6MK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KMTZVH5vDGP+NP4dt0ulEIQlEEjDejG2pTRCpqaDZ6oixYiHhYaImP0KSl1YPahG74Op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4ZwLrFEevDrwia8E/FYfg8GNUYglHS5waj/Y6xMYs9IT/AGavo+o824fRD0L2fWMNRwQ/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TbIjuFFaOcwt9m4q2FBwLRQxi1ZuG3RE2PTGjHTPg/Zz4FsQ1Sj1iynv6HTp6EIsII9j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bLIui0Ov8BhfTLsJN4ph8c9CRBsdE4UlFOFH4XRDYZnsZIKUYhiGMuJMWUyNvB/ieH/h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G0FVx6EiLo54mtiNLD7hr7N5OBNiRDVT4QVPY75WOsUfExFFwhPzui5SELyRkzBoaI8Ho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MdBZ9jbWYusMT2eh8RKLL84bF3YuIZYda1hYhCbE9+6T18mofRqnxRM2CYu49F2UkPbP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HRO4N/zAo1j0dCQtLCwT2Ss2bOCh8F36GcEFh7FDaFJ5QqC4ZtjXsUk0yE9hucILr8QX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0eR5G9I+Rj5BjJljeUwbB5fjS/Y/J4eH/AIdfTZsxUETYyawDxMLm4iJQTCUS0noh2KsJ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TQ5v7NyqvFTEUXjRRMQsnhdNXo9YWELxglhkJmEIQawQkexVbTHPaFzKc/Q7aN2Nc+xD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otExsXPBrXCcNlGIG9lClFU8VNkNbx7E4UuynwfscK40SODj+iHGUo+gsol7CuCSRY4F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kEkM6FZhQpKNoMTPgrFYmhHEPueDrPBUkb88CJMLYxYs7DXwbGIuGHaV0bExnscuX41J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Ia6No6jdD7NA9BwxRwZY+mzEo2JBpLwJxoYvtJsTeqDk9uCvtFrohsdfN0LCxcoWEN7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oRUNsMTy/Fog0NHpiND/APyd4EehjYkMXSjwlhnBoa1UMnwi7Jg2FrvTrGe8fsSPD0P+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x2u8lD2MQgmMtQ9B6UehqlLRwbyI9DwbpPsvoSlh+49qbOIY+A0bjZCS+sYMJS4skiUU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zQNs6G6V4fR6ZdFmxhRjRlydHTOh6GpbBXQwsqTHHsWs0hNZWQWx68H+RjH/AIZCBOB2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7FjoxGxLxgTvCnmhNZdn0K2aE20tE4uFvDZCvsHC05lCYmXZfB3BLC8Vw+34CELY2+UW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MNCR0emkHpxlpz9jV7Nf2W0bmzo1zHrCD4XRF8l9HEezRUe2aZu/ofBoMZM4OIWxNCcO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+w0bD0W49UYZE2d4cjRlUG9iRfgfaf8A0SDa2PFm7o0eoJCmZ0dNCCYUDa/oa9NicDb3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y7KetlFotC+xoaLg3mlrHjLcNwXQjZSGnyU2o1w+j6IY2TeGLCTNsv8AKxjH/gnnQ7xQ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kpRshsNpGwnhsGFBKn8mgNgqJjF6HzYhu2KWxVY+Aq/RS5WEdRxi7wvG4QsrC74ehI1e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NEz0SEkXCvgY0YxEHG9j0N1iap04gg1BmDbTG1/YjQfR8G9CWxlH8j7jUxIUV7ErESdO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ZQbwbE3WNF1joqn2aPYqIXIaPY5wQ2tnC1nGxdPmURshSvkJxgq7dHToN4W8EtD0XBMT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U7FprLWGJ4WSwqomBuPiEg9cdxRvKRDg+CwjT8jy0P8Amwnm9Di6MDxCehqTVCNbjraU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00C36hEmbLEPw9i1sqGEIsLeaiYwmXC4LyYnhcLou4RcGFjhBMrE8Xhoh6Er0agtDUbT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lPWIL+2X76L7WPRdaE9H/wAKqe8PQ6VV4KBr5ELSx8i4L5FpDQhDJpBQZTYe+PFKP6Gx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TZ/Q0X0N+iUE8MZvkPZGKrhBJMc3g8LRGilo1wXcEoxbHPYWFI2RM2pQnWTQjpwfA9Yw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eCA+EWyD2w8PBaTJcw8Y9/Oxj/wAJQoXCVRhln07GN4PifEfQlWFRG2NTGxlHwYl0feMt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1Ci60PKwnjrNPQhMc6z7PkUR3wXBYXMuHRix09ePQ3i0TEGiCQhzBPRoo+nGN0cZ/uF/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ehFh8omTH9i6dZx5eJSTpMgx0NtoXDRdPWChxjZsKtt4LWK2g9jqwh+hjE6ONMLWGMeq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8LZ8irSXRwS0IT0XLFhK6NFsaOYelNGpo9mbMQuhIhHJqNgohDCORtiF2IXJcXwQ6C0a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UfwwusaJBy4I0LSLXY1tcGmu/jY8Qn+C3nUK9DF0Rrg6MXYhMuD7i6YS1DmqYmYIQhEO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GXlgBSQ3SlqG3leNwJ06OC0mhlwUbPHmDEIpRbEvFc834PDynQtmkf6DIH9AjR33hdE9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RJoJj+huMf8A6XRxYQnsexKxpR8Eog9FE0dwi/Z8ilIJjKexMbWFiH/6LSKEqiNQ9iuq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UpR7JwmfBELxKbZN/IhieVnB6DFg5U/QyQqu2O6eh9KbIiQSxHtkNj7KMTDZrCWzQb24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EExx4iCR0svrCUu+iGhrsMahPwCseky6KLweGPwf89cGk3sXzCnrwsGjG9lY5TWEeyFi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GF0TB670SxVPXn6g/SH0MYUxxjrNyjohdF0RtiiYmLmW2RtaQxCyvFRDYv4DQxbFPD1W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wTwkImIkbkZN4fIsNn0IQ/wCwh9F9OiWOq4UcDJsfoTQ0WaH0Qu50zYWsLY68foebwErF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o4j3hDsn+jZC/A3yN+8EcH6E4EjYfCHS32MvRb4Qhu1hQdF3g9j62MLbL/oaDwmsIcEG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ulVsXqRJjgxYYJwohqNmqhJ106Qq6XG4PeDs1joO2EEvFrDX+D0Rs+8E2LrR7EFNJjNI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M0qrAx+gbYvQ/ZcENTFaRQM0jBBaw9DT9rwvlowu4mFgnn34F2e/HjFEIWE9/gRfFoWT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Hu8Fp6FQ/wCpumy/QwhHsY0QfNY+fDQtjs+BWhPJ02JUhY4qP4k/2TZ9zg7+mSjE0WF1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9YaEXDhQwMJaemINeBt+yOn0ZAuynpM2jWjjeNmI5oYtQuYHEptZwS69mgQ/BBLaJDYJx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kqPTQhDejgQqcCtR6Ig+jslnBUsPDLogQCHi4ESFiDTGg8aqmlnbf4GP/B7hLCFUF9BK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A6+D4sFJaoVGOTiYoWSiMFpR6BKU9+KwhPBRsG2LKZcIfBF8S8G8Floi+C8XlaGwuTHr9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XoHqd7jZn/0fBEeD6PT4J7GUR6uTC6LBaalGhjJdv16NDEJw1+zgZ3ffAxF0UeG7j2ehb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GUGkdnyN9xMrvp7HwuL8FOieH3Q+Bv0DfidJg3hTfAdPgK2fslgps2EZNnQsvRNDE9i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hqE3g2IfaZINkP5CpzRtiF0NSTEFb4cjHt4RIbx8vFGWo1UOz0vwsfm1/LY2LrC/RT9j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EE0cE0JJhTWh6ZRsQD3mJSqR+WAvzLqB/wBRi+nljFyRRhi7ExFEIS1eLlMpRCxSi8Fz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SYVJjGwNf0m6DdvDdVG/7huicZ7FtibvwOY1tj7SL9D6frHRdwT2ItDxl6P2adJs9aFp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OM00IL0LUpsuye7ETgpzBnwXCjL8kRWCrtLR7RD3cglv/wDRV7JUNguE8V5P2N82haoi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8FFikj0NP3wdM0GNHsWK7mQw2dNGLvoaPeUg0GuhCmj3GjIUigWENH6w1mDwgy+C2arl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l+hP6KfSj9EJtKNH3ElC7FnBhVaZZhEfoq1o3Cm0KfRJ9jdhgbR4PfHtNRCEsMWhbPRR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GgmUWaINKOY+T8SeEUonlMonhYWF5PCEN0V8Wh1uG3Q3CkE/kpsWHz7IQV1HtT9C2oaj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WjSjEbPZ1irHHobqJDR7Em18D4f/AA964N+jghPYpDi7/Q5nV0UG4FbJdHsJuMqF/DKq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TN3T0PovBPH0NfA5qj/kEabjY+mMmhNE6/org6Gkx9jkEozow3vCfybjcWSWmaR0TJDUM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ftEFIM1s7Gz6DkQhCbErHweDeE9Hfhc9SjLkIIf4n/g42OsuOKHkobIaaMa0MML6CGCJ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adbF+sfXiSEQmEMoyXtMWtfgWEJi2xaypRPO2CI8DpXoTp5hCKLwV4XZfBfiYxdKNGl/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4kjZZeIIIJ9iXRbujoprYvkI9FqFoUN9L8DGWmzG5T0QRPgSP/o+FiNuv9migls2TjRy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Po+MLpDuFj2NTD9HeyaHCaf2EJyD/bMurcRuYe0IdNSjmx94VIJZ/ux1DH8YaJLRT5Gq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S9zS2sOCUmPxGLY0RicEEJsowb3wTuFCo/R0KEJWKe2K0OxDaj0j14kW/f43+B/y0iRvB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OhZQoUHoN+sCKIfWKkhv7s3RQdQghJ3YtI+M4qXUK78EN5fksITjExcKIQilOA3Qm4Kb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owj3j2O+C4TEPxeHmEnAhiS10eUPRr3iYQQp6PeSofQ1hGybQ38Cl+xPZfgkmxvI6JNnO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pj0HwQ6aU0HR7XBzt46OkIcah7uN+zjEvDXsTpHVYujgY1+yCB6KdWiYLfcCaPYrXwKK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NFMaIteXj2IEUUSwXZrK+BDGhBEGTAVnYnSeC0wtHcGwRpbESiwaJjbYaSIgW2kiH+Fn4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e1w6g2aG3Wj2GdCHRQaQ5ENOlTQntCelsRqdCW/2MbI4go/kxGOjKdEQ1o55rCFjgWww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x0LN0dyxYy17w8pluEe/wPwaSRjE5oTXW+B6UG0JYJnZoxU1eYY0j34Ht5Tn2e/2RTWd9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vPrFITeLcMTLUJsWh9ZBpF0o2UYveNkPqZrcr+7ieJvC5P2MTMUtxopcMT6Ikp6IlRXA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Vw2+jmvOjccQtYaM2D0NvGuxi3BPHcdiRCw2KmMQVHSIVYIDQvTQhpj8X5vD/kvK8DRs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ixIcHI3aOmJ3Chdn90fqkNq0sMlE1siSR6G/0NtLrK9j/wCzRpM9cfsQG9Fp68EPCEMv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Yj0hO4QiboT8ELCxHXB1x5XJZXg8JDw1RuHSl+iPL329DOJHxZp+js9DVRYOwY2ao2DH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F/8A9FY8bS0LmKN+nn/4dfT/AIdQv+xBYxs941R8LNDcYqbHX+j2XRoNmnh6ythJAh35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TGuegToZEqFuR6javRBqHyjT6FNxveCif0PQwY1xfnHs/Qk0x9G2DoiQ1jxECneYkI0w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4B4flNEEMcaOhD9hHoujMQaghzYgrWspaGMRHi8P+bcdB7CbGSs2Goz4ZG7mCs2clpDj7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JLsHYwgj9xq+i9PZB0hOtI9IL0r0NVTKPC8FhFEyiExYTF36IOMT1kxcLdlFhYp7FzyT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tR6/wfMBLVP+jokfaX18495Lhs9IR1o9vR7GTBLejTouHNCK+hLZZTop6dEbCV1vH7AT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esLdFp0tIObjap4p7O8wlWiCHtiITsgyRcFPNtivcCX9hpUfoCqoqmbTbE7f0bMGbgjKc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IY9PCxvsInihMJ8FJ6OCvAzVstSKbC2OLQtGGMhWW9Clg494Ji2NPghDsp7I0OAhINfi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hMsP6WBeg3slQyUWjunKTL7OaGMJsYjXoabKM3FmMLbeNA2TK6I2xK7NG5gIi5HGfeBj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J4T1heFKWrwGxUJFE8rK5hCwxYIfBC82Jaywpo2C2+Sdr4P+g09YL2y6wmiFCejUSOiCT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JP6F2vDJo9Y9Yf8A4JxYTG3B8EawpcITJ7HxCQyiaEvhudR7dQ1fsJKwKe8NteDH0k8G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EhN74QaUPG8apiuhhximTCHAnobdiUrDiO4bbalEJjtncC4M1OHEaaC4sa2adwHg0j1I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YuCcZYKR1RFfZDpD0/G8P+W1h4d6kwJbPhxhPRD0c5aFTftjmdFYpNljZvCGpaWxbCwP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jR6yQgPkQmmjWo17FsYvClOIuUxfJacRRX2bFhFwnhYQsEPYhsQvBC1+V5Qptbjo4LEN8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iqN6G4N1bJD5GPgzvfBv7E2uC3R0bXB49EGoJjr05CEPR8Y2FjrYiSQu6HSyFY3BM7G7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YlyfBExy0RLfD4aykw6SY/Bpv2Vg66epG5ZwS4QG2JMVKhlR80ISCY0UfcPgpTX6HiNw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jQ5o9jawtGxGvYvXwJKwxdmEsVEQUewTGPFE9j4eDQnMOcXYxLH+U/4C/HBoQSmiMXSj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gr1iFJvG09inRWm6KTVEGsvwT2J8Do3UfIPX0GQfXWxqI6QROkavg8kapoiGmxMYsvLw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7BcKUosrFEJm5plRYSyhMX5kb0tjI4lfx6GxNjCGaDx+yHWNEUfdkJgli+D/AD0WNnR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S0J6F0ekJvZ0aiI/oWNDRG3DqGKlwsnhs9TGUbDQi2fEb2IuFDOkOgQmxu9ODPsVo4VC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yyzcPBbC++LWbM9ZvTNoLsbExOPRpW2P8FQ/6VrBvXgIXTmdHsnFIDM9ygl74cB7JsH0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QYbHb0xWG0hbYDn4X/gGjYLqRv8AsEUtViFocKL6IRT5BndCnoRptCQN+jGkSFGjeZQk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S4iOY2KJaRCVsZQ5MrR19bO8bZS0yZfhBeJtiGvRlo2EIWUy4RT5De8IWKJ6xSiF+SeC0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pF1C2tNlHvCaxxibGn+iJo9iKlE9DMaaNFCyjF+BbEOKzjPZ05RFHBW7H65Q0xfY9qnF9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hL1DR/caqXrg3+8F6lse9vDTaOia0MyJezgD+w9aexg7GUVIj5EHTgcMHBfEqNQmCsRIc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+xaPQg+mqExbeVhKwijZRoSQi+ZIYmhyDgkNzp14U7MN6RnoR1UNV/M/yOjcK5nhCDXj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iQ9m3hEDHgj0Q1Ca8c1HBjg+7iYcMYSNDeUW9cRBDY2Dyoa7snXEaYjVW/Zp0UB3Yn4L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PuCYxSnoosNhCwhIr8AhZ9i82hiyn02bzoMeiDro8F0XMJ6LhIhIsNPsOCRoyAxaCejUW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GLb0b8EacFzY9s1MTYgShMtxyLp8Ib36Mmq9UR8Am2cLb6ag/wBIPb7FxCLE0YpCShSc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Q6SPiE4N2hNs37hsxYbg/gPfRnd4+jQsc4qgnYU4+Q2Z94b0U3YuXo9iOCe0TmBIy+F8V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2cCGJn1umlR6FGRQmJ/H+wOcxnEVQvmJn//aAAwDAQACAAMAAAAQ622Dy/DxOPTzL09e6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Fjbzf/pxN0obNRZ5dNMEKyUisxJsUYYos7Svg8F/f7qAA8I888R/uCSrznekzdrtPlhS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nyW0z99999tWlnhhR7iSfRdTzFe6Dr+p2ezWXvTct7jWwskwoyCrD/v7z7r3D8+9Rx1x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YFIkE4sHrCvwoZh9otB9l04w4u2+AvXLWjjDXF7G+8He/j5btll17Od999161fe8hlnb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+uf3mGaH7BzLH4VbHO8UEOOKUhPPXzvPPrPIuxd9tdsIE4gUSYAVAkc8cDTcGsSBQ8Zk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3eNOTVt81NvxZ/HFYH9jtvU2MDG+999+72D9LZfozwjdlLPvp16+qie+dEEA/bRF0Dnv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fzf3nOSe8cBxNlJB10AMC4m+H1wU8cNLrAEWDFJkRRYJxlNccYkhOOroY4QAAxtUVYN0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9999+973PCxpoTpYRrrjH7Ee6+Oa6CRrW26qB11ivroWa+++d4M884AAwY88V9xhRF9N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D2Wjf7Mo1UjH0/I4IF7yswQoX+dcK2WyQ4yAjVt20/5huHOYMf8Affa1qyR/IVE6BkL0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r7qDJ5LeW1XBfknl5445745b7EE5wwAAACjDdH31XH1GHMzTB68dlRxQet5wxzzcFl+R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jBlW+HCaJS8hjF6Q5lueGcEMv3333mkaFD87386Clp8lkkWTcCD77RhDjwbG5hqSV0sU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lF7jADgQDyyQUlGmVH32cwCBqDjUSFUajjjaDA5xKa+K7ZKYqZpdOymbawYL+NDDJ5su+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3332lwRRauALGNOFG4LI7BUhCYIwgAADOEP1CMHWfU1IIJb1XFlA7LLIJIIGm1k1lmnn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QRR7fs8MtilggcYKYobLWx+9RvSFp/6RS9uCY7/O8+cMGajT3333/S2rYRpzJFk8eWob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+EiwABGvU1walSLjjSUEEHH3014jAoxpL4Bim2B9cJor6ZYrxTj5hpRPfcst1/Gl5K/Zs1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108u6i2Ncj4onjdsqEr65X3332NHb5OmkVP+vEXgI5m/9ZTnWEAAAQABGkh9+YlzwwhA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0sMRTYOkW++8aoR1F3WFzAAhweuSiATnvM4Lfp/8AFtJpNh1SBxV9MQJelbbI8ePvddxEC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01FaDQABnvPhhKiikHPfEhmVbjrAAAAAvKVA5tI68U5x++BBV9t7YgAki6Y5ZJFHdtVR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gEcMUgxTLBCnRX3dRVxn+jhuNt7PpyvD4fXm2Jd5Hd4Ad9999p4YQbcOxWJDD/qiO9DG+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AAAQAAAYAs29pCcB4C+++qW+p0LrbHvBD/hNdvHf3DmOIwtNnfyY0gIQtxRhImLTXvrP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8jDUbk08NTRxhUg0A/8Affbp7BNHfEipcbqphZX93w8TBrtkzRBCBDBCBEalGXKqdxlr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/AGtCsiyKCRjeiVEmrbcN9fOuX/h6euONMed184HffM8uflllb6mAZrErCQw1fznkeg0Yt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avWNYWuGY7cV0cvdMLuJzDJmmmJZCg454Qw/Qcrc1hJbXFf776bX1nGpWbRzH+EF+/QnF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QJMdf8eOMFHvoOvsMP8AttVmKNkWalOCnuj6LzRwEftu99999m2L3ezFjqCihxTfvUn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VQYIAoow0KskjtXKmJLmcMf/AL6rn2k6teOiQOOFa/dlEWEn6vJotejyNNs9d/NEHA/Nu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23Q3pEvrLskeJxDZ7HZf3333uR97E8+55pbtkvsPdUxdv0k/tv8A11NCL219xh9+7iC6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uSCX9N1a/wC2P+66beXBOYSST3z/AMI1tPPvMessP++Mib/P/wDpl1DL30zzZxux/QmL7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899vec8nhj9qXlRpfjQyzef7j/BrDDR9Z8xUxxF99NtO22yDAQ49kaTXDDP8A1fcB22D0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cKXxeVLR+j6x252/80z4weu3+85ccvs9da26akEzDawBJ05YffffeEwGKuyojeYR3/Wl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9527aRbffbZcZcffYUqunjwAIP8AqyxcMss0iVI59gnJcQ3rS5F1ntV/sYF+sbprsv8A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7DldJE+/r9FtgOmF/pDIMATzd99958hPLziapRL7sAVu7bdbjnL7nvth1pR1hBBRBBJx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SwDzl5nP3/X9VBuPYwOLNokS8Bl6kpbRfT3r7zmaPbDNVD5nIDvDx1Mou7Dp1dqWYll+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99oBKULCx/nI0wUhBJVLrHPfHph9lZ9RF5JJpRBABVVddtiu2cpovpSP6f8A/wD32k44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7oGlrJr21VO8uff5pu9MOmX13Ot8jHRSwT7kb4phI7NQ1UMvntMbz37+S7CeL05yKo7rr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+VnU23WUEV6b33UkX033n232EFbk9XbQxREff/wD9p9ecF4SolagtbaBouNhbfnzHfjKS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RbnLPws0+U+71gX1RMncGVex3a98grakxt9YqygYs75pVt8x5AJ86EKSqSMoLv195p919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xR/je0MMJlP3v19dzOAAzc5ut2JVBX8zzXfnTv7zvWXOiDSxSm/DbZ1IcUAaSShE7uU0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Dzgwa8NB60PppXJdpRxlpcReDGe8MAWkc3vLzlJBhRhxNZ99FBp0xdoEx0MA6TL/A1vpW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O/1FqvPXzrD9F1d/tXjCBJNUK1HHG+8808+7R+C2UCKBLQCB0Bz53Bjg+59F0bPfDJRR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b3DDTbnVpht511x04BVRFBTJ91MInt45Ycm3znV5ZsCWEy3ohGCOxq7Lbn/P/JxH/wARf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70eK0HFHOP5e5Kb32Fh3PfgOur1sWuGYAcVbfffaaguCvIKy67/9/wD+VVVz4Z7KO+vD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ZkgzPVC+FEHt/wDrJ1n0fuI+RYfmqO+qDNrGyE2EsYI00sB17lk9RZR7mA8Icl99zE90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BQEkMNyycl9x1RDfuSoknL/5hBlOBJDeCnDuHfoSCCoCKXDT2AcFUCuKHJ0Ud9kN2c9R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+94Ux9vpqz3/AGMFy6/28cOdTfOdfet1qPONQdZiXdqlFc6Zy0T9kJosb7h2SaST2OCA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6v5N7/gQEMIdJCjjAHDsMoOPBCqAfXmpoFCiXZNFeWSfKNX4rT5qopih6fNGrnq6till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PHJAODAPMW1aVahiJsPaZ3VU74fEzzw/4QCBUN0j4eaf/wAM7b93PmNPLzwzxxyQwNU+s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BhTuDrYQC2kGEmjyf32VAPirhlXABGE1Tbqde7E3WrasdcAfEvUmwqcb7bgziE0EvbDZ4g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flmmElf1ceurzEAHNbJHeuP/ANt5DT7nvH7PPT7TrqovgNR11JBJpZBV2y2r3Ri59krZ9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rqGGJhp7DXT0I0/PA8Q4MYNRLKOGMVkqc81P/I1JpG++9xxhBrvZ+q++u+3ItSC6qbT2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N/LPPPrPPHLHrXGT/mu9lNdptgdN9hf2Km19jVp0Ul95pQM/YNltJkLFoQjfHfb7QHOy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UxbxSmQMVfhh9hyBPPPLDBBlNn7088s+fX6iURE5dxFfrbD9x1ddVxx1l1R9tZxdOr2r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glvPTKy+1/bkRs4JBVFRCPJ5RdJx00HNXC/PLjQ1IvMo8gVjLSCSgUCIM3r/ACfNZajTe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3332c8PPHzCLQACCM+fev1CRFnG0kGUnHHXHGV2nEVOB5YNJ0MJYwiwwwjK4agvjTsQwy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kmmElnGDo2Q4b2fmUnbrOjis21HG0zR6Dnev52LKDHfv/lt8vfNMU332HHMM80mll3Ux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X1/MM88/XcsN+8ecRApKbrLSxgAzDzQjBgyqYBvRwxRikAyt6wye+/d8uXqnHqa87yDS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45xzoOilW+Nr9dOFmG/L+d/vXcc+t+vGf9sQzgjhCA3jXCX2G8MduMs8cvvMsM+v8nuO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zgQwhCyjCxxJ7tTwyhIABqiVVh48c0U1vPzdU3H1vNERixnUUEEW1bRklyRh2iHOcZ3On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P/1k2l6sf4ucfvvvpLPttNNcs2We03/Oe1u8tOfzT+nzLJI7LmfNjqghCRRQA7RwrxgC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68ag0cclk/Ek1UNcvdtleM9+AzDM8nCQcBWV8v58HTUlfXUWBloImIgrGWFt66LBykOt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2FF32e+fsuctMCTi7l/DSAY648izigjiijRrBMRz2DIjAWvLL47fEgP/ABLEl2fT5x57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EwDkhIN2pNpNmXUKWrPfh1MOUv78z6/4c80guBfo8FkJVh1N9YdlthN1D7brTnHDAEHY4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jOI8QgcsAEoojlg04sYErJGy0kXz4bpZvnVimzMgw1gAo7XmTywAKuow8MaWTCFVA0H0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MynXikQ7L5RlbGimyqGN3f8A/wDd6lFV5BVPduNO9gQYsAa4+gLKYeqh7LG1AhDDAZFs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jxjZmKcFYdUEUkhjDrcOkjbsUjRiRi7cwBazfoDaberpWGUiUUi+vc7qd4fSM0gFe9M7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s8xLaZbZ7ssdMuOCyI0Tw+uh1qgH1EFGFUVk5JLSN7K2ozD7s40T0AVHUkazEwTCCTO9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7RaAoVp562f6qvCI3r1Fch4QokLv4vavdNT2v5a7tvpr5ooKOv8AJgKbvrLKOMFwwknj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8tNr1NNNxlpN1GsEy9K6ZsbOksw5tvjeXJPzvaq4uAk2XNwPszDyqEAuhwaAjf8AXJRZ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saNdnrust3yiouom984tnsAHmRVeJPVXdQcBSZfbVYYvOy5CFv8A799lWsP/APPJBFBx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LZzGNdkT/WFg019Krg5+5vaKnGeQm+0eMmgs52y4hIrYV91tlFQ45cDtK/XMSbQY4EUM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+JxxEhZtZpkIs8AJJhiOBAksQ+4w+zNHzD19GFpZN9dKIkg/QtdRDrHJ7+F0iG7hpd7E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08qFxwC5wMWTDSFIDv8AfXC764/7hFjMrrcVbHG1c5831z3tklsuZ7/x04xw71wurm5q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JpMmRfLRx0+XfyWdbdcRDP07IacinZrSmt9KhqGS6/8A6OdoiVlTPVwIUECHV6YIHzkH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9NYqskBphN2os8cKOfc8U5J57v8AjvLCjDPH/PPaj2eu2y91JV9lxGeg8LVH7fnPPLTb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dtdiqFEXcV349Z5nSqsDp2MqISaBkb2DhqnwxQB3AL7UsiAdFavulfL8LjrHMIJl+BZp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jzSnfXnv351RpJ4kgo8Q1BtNVNxoy4wyqkOeQEgx/vTFvNJRitMsway8uwZOopcwLttI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SJi3h0K1gQQ4esjf4SvXG+jruDT3qKD59VJDdxBnasM4AIdJZdNop99sFVYwoIoVJowQI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5FOemuUqQww80oU0/LH19pOda/YDoaWAiB72N575KV+vcR9bPDPJozZvyBK9wks5c927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Gk14RMpgIUgAI8gN4QAh55dNRE5ZNVUTnGOeXeyQGaeWGEJ9Nd19Zg48Q44oAuuW2++f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WoTaroDcPf6g5AoiHil11Xfyc9v27Uj3Ey++X995xha4SUkyHMgsiSeM+mkJH7F5J9ZR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81I/kaqGiqSWS2um+TFOBN1xFdpMhB8Ysoco9N3/IA8lskMo+5E2YFvjXh0diBES4d4CK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9PTXfEo0P2id99Qlljj7tWeWHiyHybX59COUsMEwME4lhCwR4CDt0pNQIWWGm6oZ1mKAw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doNlIAwEUg5V1EIAQsIyymKfeiv1GNQoYbwrdQ//ABtnVRSw8YObR6RSuJginfvFY3/e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VZYbV/2zx855m619BReXX8EIbLMELoKINE9uw87k+g2tzkNNBTYQZ+2wT63w4dKEGcYS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RYXBOTxEsZXwiGZQ1wfa6y6OAwyRvlneukoN+xke2j7w7AMvtN7968/TRyY5z2/yy6zw3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3+SY3oF8khrrji9eYj8n60nfbbZ5HWhl9O0Jp50ZgAgnopsumqXWqwPU/Pw3SbO5BZ65Z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00ZLtmxoPPiGSimaBEtJPEILNNAPGMPvhkmOMhJOIBOKOOsOEwYbYNmhiiroumjDTdJ8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zCLzmqsdrtX/AAGk8prhisurKrO6x+E8/wDOkUPVI/APpTB7bklx1JWxmZIPoRDvJiNN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804UwEMKmKkgqU4R0o0fzRXRRaaSiauaKqopqKGA5BBZZxBUaYAkpi0mPlVxVUo49Pdm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uf2mFiBnMhEdPVHTKBgILzPDw1vxVZGKCmpdbUScT1FN4Qwi+OKem6a5SHlCuq62b5BjI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STCSDY9mrrpRB9xR9F+uFUO0H5h7gCGz4M4EQ8mzhJ/d9qHDj55GvUv9tzT6lW3zZiuI+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VURg4xp6hFj9b1brXnMYvBNNE44Kqp5HhdV5D5VRzUwQchAC+qjKCWTJ73Zr5NB9fW/Jb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AJ05h9TQS0817pKFd7rkEyaC7aU5Ae1pWUdK19sEeCnu6Mf5FxNXjUTPdFAr9ufNgSMZ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0kAcS/wDaVRVeUfbWfz8wW7isluOjrERXyRa61w9oluogaIIaAy1CVRfelpBrrz3XEUMF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z6qCB6T3WIsqPAK9V5TZrtIEEOxQgmkDiJnnJ9NxDAFCZY2/+1zfAMOGW7bUbUbSYaff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gvlpbK0Xqrugjqgljity6cHwxz9420XV2bebQSAiMgstghnsrvjkAvKGxL+Bsurk3vj4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bkzElMv15c0ZA7KZFFPPnmiossWWPWWSQ6dSdbSdQdag1tur4ggomvOnpuslghvpogrt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49z+pgJNleGQglqLx6df3T/6QVn6uxzffmGvhsufUKGNA7drCHtEb/8ArpYIMNqriRRQ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ptpl1GG0XVGV30kG0m4LLbr/ACyGCqql6umuWWqW+uKSHLzHzry3TnfbdxeOmqSinzPU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6ENBdhe4TiBl25GFChRsGyVBboKZPmQNAk1YAUxr9iJopY26WmauSaNp5ZZbZtRZTrPV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++2Wu/i6ymyeK4KQusz3/DTjL43zDP8A4TmrloviQo0ZevEDMTfb3xdzBUUZ7Yb6QVQC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ze7oDjBxLOidY3CtBcTdLFqpplnjroFDdVZZ8afbd+w5CNvgglvvOvtmk5hjrpgrivrGt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RyyFGktDap477qS2F7n/IIX5hb8CfTa2zVsVephizk3UcMi8qCQ526hnunbaPuOb0z1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+baJgSQQiFls/cvWnf56ZpKqJT2nS1bJdpoSBDw5YAetD0QzGuBHfs96ajLADYKZITK/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H8JgSi+B0jvj7e9lTrNl8o4BBDYOcTGKCdBhTuombq3s10Z1mXR6ABzzgTT3WXVGtO1a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Su/sIBUjSQhRT/8AFJRFMYWMQs6fyDfy/nIAM88kKiNaU2RWnm2KIlUxzZ6UeRQnREnk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hujR9CPhsAEX6JkTk5VlPuIllh7aIs4Uo0xpVpplBKG6C2S62SS7/wB82DNs26GJKeqP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3z9GDHph7b5052Jy2cMNdnJAhGITgr4bdWYJZsXJnGsIQAvP+Eeaw9U/5dlIfyI5j+1n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c22jLDNHIIYfadVSfAiklsqvuu//APN+ABSqYMMe6C9Hijxx8kjitk3ko3nv33ltHUrc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IW8tgxQM9jmYM7BsKZTpYhrOQ8vsWiHPGgbKCO7bK07HV5a9n6WFdNWBBBSgEmnn1XWn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b/8Arfn0sE6SgyK+yfvAw4Io/PIyIgB65nQGw/V/a9afl/ehb3QKggjz1NIhvAgy96iJ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AX635X8gk7Vq8u6WwODBqaWbfuZdpE6Kiam3NtVdVVpcYsy+qWqW/Dj3j4w62+YiiOLj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9s+Xz6+yrhz3eyMHiZZXOefbEsU2EwzqnEBLqhR2ikp9nPVYzh5fjMlKI/yNR6W8jiyB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6F5tDeKCier9VR9Bpo8E0ISCeiX/HHXUoMmyS2Omi+TYQA8+roe+blfKwacPf7+xkIcBx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niezojkBpQ1SPWv+9lXAJpaTM0bLaIICeI4tLQ5YxIIqqK+6p8cl53+G6W7/AM0UXVQH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g8zw6/ICEKqODCrvk4FKOF48QzkYsVp9+FU2sQGKadUxyT76sxoKROMizU/OYEhselTr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oncMWLCqawQD6AfM8iqqqoqrfEPfKprolr614fSacFPCAOOGNY9/1zKOCONMmGKHnqlh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0tXHq8duZ1jPGN1KGhkyojbL/L5sQfnipo/g7a1R6Z+vLLFspnBYKYEVOG5oS9NonGLz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PK+klggj62w+xoGGgOAFGSUV8+PADPAKDBmJLMmrntLGy8oJD4yXD3VjMeT+6FKethuV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g6lqagL0yKoJIgFU4HDPAxPc6fSVbgLvb+RIqEVBAalqqj1eZImYivglg/43w8kqKJGK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vODIGEMLrOBPKiugK8jo1usmGRXefpHyjsvgKHzOBlzIVnSU5FmRZbVthNm+EJQZ6g9c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WfpoO2QPRQVB3O27qmgvxdevVHLHPl31w16/ghhDFFpjebe1htouFLKHDFvMHKhjtO2u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ilnkrnpDsTktqkluMpSUUFX3OEdZUTh0Pkh8gYbzts0UHFGTNmGSxkbTSrMclt1/TEEr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IFKPz973zkgvqKfluUSx/hnlvjBMDPELoIFDmuukntsnr0v1vHVORa73u2lH0/tttuv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7JkWRmhqAq1VgrhEVUreL6EFYLCNCgKqxwxTBoH1Y6+ouk3VRTRwiTlnlHcsI6Lqq9x6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Y6byCBgRJwhIrJP67r4apsLK3AoggL7PHoOLr4uNe8K0IvczV/GHsipsnY65U2WSleAvb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HMOeFFnSzJ5OO6p03SH3VdVBShxHHkmUDYqab4rPzoJUPYKYa6oZSwAgALyQ54C67Q6R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UI5pqPpaZMNeOMGJsNZfAwzZFQAjDVp70qHrXf2x/OvhuQq4uSjxw+J0PXEwA1pSGja3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n2VFFzBbZIZabezUTjIb7ZZK5IA6zRzriSbpt6ZRDoY/ooi8lnkHUGLMVYfFVv8AP5xN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IwP4LhJB3B7g/bPGHXZVXSxpX2UzO1M2cQGMtWoO9JpZJ5T5YQtZl5EwEu+OWWKC7qyy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+4oMguwEkmLeQg4c+qP/AIhI+RQ4VcWkBAmpKIyz4etSwT1w2W2dLM8UPBY1F67CF9Lp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02vvh1pgCIpI4uVavw5VbYV4XPKQeWTMLZllnkrmgsvpCrslujmtghCHKjrjIDJxLILKA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WLeXRAji1UOTLT9ZYj0YN/wC8f3Qitghi7CDcYfwh52maubEop9+t/t1m75qtmylIE/t8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3mmVARjxZL75YqZL57BqY457oJLbo7pqurbYodSCSoLzrrpsrF7xLqpkEx0IJ9DWQe8i1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W0QOgvzqDQFjMxwJwKWoqKVHdmG/mckKdjwq/huNPO9ni77iAmWVnkgjQJZq7I4baZ4T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77o6pZ5Jzo62jBhbrS48opNq5qKA7UGBWPukge6qtZchGkededVzX4uBa+lkTeLU6JwT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9CA/ojutdJZNmGF9jQsKqjSU03HWUeONeNZqZ4brxhjkJboYYopoYqJo57LyHFBCzRBjr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7gBADIYaLvw4FRDvbYpYqFQr6RJrtjH1XZ74Q5umS+Ndi04H6cnVl8QgK1TH5gIPhQqMB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eucOvuNfeYaL4pDgAzn06IoILprJqp566GHX3xyKhSEP45DOarKIRUB11GVStSyi58yjP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tKg78u/uxxsg1bS9oxNm2z0OUDH/APTeGomb+xoV730GmWWPX7rXLDz3jLD77DPzzQ4A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iueOWCr2NBlFtQO2rzmHEQDbXeR0mxk94f1KAAE+2hlmoHTVzhaKDL+OyhvzOTlRggJh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q2BWbhpoXv0Jl+WTuSa+ueGKuOeqE+OEUACDP7zjaYMM4kJWuKWe+Cmuem5V1h5BLsoP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eokELHwpr8Gs0yN2TR0gj96vjy7sGfGT8oGx65KIVb6CWFvg8IWgl6Cz0PwG744rSXC2H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eS0Mk4yGDTDbTWeC22kMReCiG6e2rEB6IZRhtpZyA86oVXnj7TkB5Oc0q8cQics0Li+0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9TZ/44NZvTdqPsnSEOGjJhLDC4vECPqMsQX7uDh7oHCFN63e0U0McE1IY+OefnfDPa6q6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+eeskMOdZVp19Z+USji2h9eZMaqnl2nK+1evaImAyKX375qtmWGFknIDgip+DLShEXmsQ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dXty0hEZ10p3f+85QpbTLnTTK2lrizz3X7Hf/T6m+myyN5OOuWKmL9e0pRVpZ9Em+O5V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6W+WZE/0mnHEkW2W6qB7T9LQ609rLtTnogFYjS1EoRggvdOGuCrAG6+VrCMbs74epOQtV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o4SafXOko9ulDKiWaNBZK6qG6vv7SsdhFB5ZxuGuGG8pDAfGOeKei5aEOGOSuqo+Z4cv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14QyhbldmeNtS5B8UEdUYd4kpQrcXtvPu7V9GmtadRMPCwuWJtBwfCoQW7nm6iPcJVKw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/jXwVJ9Fiqw+FP72Y7nLhUSAUKc1RPYocC5CY8vDqLY4IzS8T7L8ckjzLfl5vAC0bAbs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+qaDZSp4VUR7z+9bMiaBlC2cvRkswY19ZtxOodKtOhiveemejHH3z80K6y68gXkGtBqh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YOUb6wpU+qKUqz3Ts0gfs6XsQasQkDu9wycm39b8ttOG8tFqzuPh/kNgcxb9wfktyyys9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JGiOvlK4uDYDn33rMwbOm63XTzvKKoQy8ylTQUi63lPoc2MjJXL5Ec/9646GuMT5ke9/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VcsMvq7nIyMnlaf7YqEcUgtZNoayXC7gGSmJkKcAHLGzf2KV8fgldpR5SH08PVszHkHJ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vqSSKJl5BtW0ow0rvQW2Mqdza0yNeuvJ/umghv3XGanjiWwVq1v3h/oiQf486EmMguy+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1zYJl9tVbE17j2laZkkmq7o732wrHXe3eGYoC0qch3CtbDnLjnHb28ZmLn7Bc9zLfXD7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2p2GKF7S69E0a4Rz2p+341RBelNwtJwNJmd1nBVUcU8sOWjj8lnAO3UV9lMdSN+naIJ3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8ZE4V9pBFGFDCAOH6/xzr3nLTjgYjNtEKc2B6L6IS26VAgSCvaGl0VgJzIKYHT8wxEZ9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G/8Ajb38WHmZVZoZnnwn06KSOhgkPp07l0SksR78vBKnDPYMeEa8wEGD0z94iQ7GRkty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8HU0kl1MTqSGz4o+5JK/aBKvq6qrbnFBLYbCeu/SLaBHC63Rr9OXRhgLIpulN00ZBOfcj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sVD58p1t+kq0Ri29Z3V3zUmweZhQhdrlpovjomive5h+7x1jIU64WAg+FZu4C1jwmppL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IKjKA2vpHJ25FUWSNYP41NHLQgfrgPWQjalVyDV0g3GS9cIPr9p3YZ7cp+8EKJRykHNJ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3zlISRSACwwYyimCx4h/Fo+e8bcAURRoqy6W46FbgtFr1MBPHIGZJLPmgd7YIeLgE8wl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L9kVwYjERoBhB65gVW4ZY92dgEBgETRen1s8pyo7UtYbSXtAKLQD3MwX+b/9++I/eJpw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yxPJTq0HBU7gjKrIit0iAlXWlnm80cF/HR2xr3qy8hp/nQV/q0j6nKIxio929+3NUrxY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dJzqsWOrEvjleqEaUx3jzTifQSjlZPLx1cjVj8v5tG7dnfb3XWWdgDeOAvSufTRrsjmNW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CN3Ti/dVZgA2K0LtgTk/hqiOqEWqhWIos20SLMiq45++iX+CiOZaoQIvW2SSAL8PLQI1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a6ygltWifRSwHFQXCJcZ61SXZOfOivppLvZFbD46gC2EIExlwzRpoLu6HDNQYXt6sTDt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v0P9QIomU39+GNjzrqkHmbfR/QHKHGa/rkltI1Is7VgV3QN6SeLuivcsCA35eNe58udW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s/bOZ8CgueUWYnpuLmg9NXefhofSd9MHUPcKNyUIJdd0XXoknylfhRSaCdL0vuhj/AKQ9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yZMPyjNpBKBM2Go2onQj+wLF9REGXwyez/zhIPc0+jD6V94vY53KFLAoACivtVWTqFn7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tPb7oWQWtkFme8izSdT5swTyXydO0Raf0z3ZY8L8Eq2zcOts+v66X0Yj3Y84U02JoV1g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AlBkhH+pEHmd3Dl5b/ZyDc7GwDxr1hhjB/8Al5l0Jhc33ejh9KlHG+1q8B4JRxnuXObK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FNG9TlBakPYTHY6x2LGM+3/yGDyLRYItoKXq1IWb9WOw/wARMyf3cbu4AMarY+J8zroa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nzKqdqDONAXzYVUfFOEZ7KWuaHPwxGJRrlpYcca1JYmiNwi9zRJ3+Bjz/IeS5CN2Ycoo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3svlCWjpxOHbqNeaJfSgM38oCpgwY2mis2YXjz+a/wbhnCS2xQgodrGQewHMPUwTdfYu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S7n+wbajYWeRPPoguPfXhPbCUoxLy7uPHDGMPgKV9s1fmSgSoQbrMYb+ZA3Kyuc2gDli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NTwWPf16s2ziUXdRY/8AjuGuajpavAtn377hV3xBY06qWE/P8bqoKL7Fk/iZZifT9u7P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a0DQ/k0w55E+hiL2TkE22Yr7GV7z3qNjuqtCmHA2Ndz+HjjbETSqpXJxBxtWuJD3914k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Fu61mkr2QzUYgaRQCklSvu8AAfSt0N2rxZO8xw8M1NzoQylaX3Bt0Vf0eHTR8a9SAJC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3VAOaOxY5Nh2/Bkhdu9Ba3ucS3vWXpy0YdWqQ/Sy521ABZYybUcBbnwswcYXbeGlBYUr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FVPT4hjrCz566+11VJHvFvyAPYNLSVq0mRyoEKYWp3hNuXqXNYMuk8rS8DZY6cysLPul9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+UrFz05XV6p44bQcVOIPv/x/o7z2sF3dtuvuaiWYMuptopOGfRBy32Tr/iB3vWSwSWPE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bHmCrZ+8+3lFwi0qL0L8KB6HW+7LF4Mf/c4fSCETKLCPoY/5/wB780VdX9HDlvPttMdF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e++ZTLO8OU31SYn1DCUXYrQgntXNl/EyZfPtSD8zAtWiDvbnQo4XlQDyxhZK4HXPdN7fy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4AP5kuyCmdPsstWm5YZMFJo0HcSXob8tUute7N+P/APZIkx9z77Rjh/v/AO+7zUYAnA4+0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S1WhbQbJt0xyhHugbw4qCKG4oPgoLxWpYzgsoV8BRbcvONnFLQx9QgkBlbWHJjfLXazU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DRGF3ip1poz02y+4xsKdf6wusZPCw81+0w18cK/2nC3TNdZXK5/35tPhkQitw0S4CYfO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KzkimX+/nvqR67Xpty86O971CMt3p+4ntTfMke74iv5CwW+u98UsPIFYYpdMHdpqIeEE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cf8A+8+tMcMt5digF2rXU2vggSXk92G6Uapdfl0f7/EpC/O2E2EROv8A6dJPme/bR0MN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InQsKVv0kZQi7oOQYADwk0kttFaeZgms/jHL7WOO++mSCCCSJNBRt9vDT3zyPziilPzA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sso1QFaJ3yHchtBJv1zGLLmFhOKhDz5VWvn/ALk6SFBS0z3bwQXqb6bexNtgmDBI9dai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2NitI1Lr6pb+kH2l1300GkGUEkEV3W3/wBhbHCOOulDfTvrz5QYsYx8eRtSmR7yn4Xz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V603elRT7ZOz/OyDVm8YMfUjvgvBqIydHmb/AJaCSId4dHjQvV16RY0xzsfs1OghvpnQ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bTSZSQUffffaafuogJX+sk7SW/z37hA+5Z8GLU5vjuy184sabo/nlBJad+hP2B137nt5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5ClDC1kaJp+8fhcYOPegTWTvIZi7z5zSCjrBAvvjvvohQQSRcWcfbefbSQdRfde8hgjtv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LM0Yc73AythaSkKnrmsgSwOU3r61ZfJOLxGPL9w9nzthotMVF4TGo3Vk5bLVmPySuKDn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mwyN95HgQtLqvvvvvXaAQacTVfdfffQQQQcQghutoo4X/Z+s8E9XC5SapiWAi2xOFj/R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Ar/iiZjIv2Dlh3t4BHRpQZVkPEqo1RXGCWl3vA+ESpXNx8/yT+U79NkpXeZ/ogtgtutv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7t8v/aVTSkhqjpposCS03eYwRTlE48fvOQq01nrq9QdWnKvKMkR0MPZES4mzNRbxl6CL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6tj8/hJqjpqFPJJ7uy0UjeUYz5fwzFhVtYRAgggskghvoimvzzy3qyi2bR0luqqvumiGA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46wRNDbDrzwjpj9YcX3a19V1o1jVZJTi+9fGQi/oWb7W/wD2rhXgbANKejbaFUC5Ok5cF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J0Y6LEq88yA4oIJ76sPfqpMOJLb/AKyq22++OHue+mHgSx9nTeU7ZFymA7tavTzeKGjZ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OpQIjbrLAkXYe0SjlNzNFP5ZdxAQx/bT5XXBzg8cMyAhR54CgYfCR3LtppBLuGQIMcO7+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COySqii6yy+u+6Ki0X9nAvBjhgp6K7r2OerpGGbrlV9bPbLa/BsplWH4XWZJAkaQmCzZ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B5KttbR8O6p9EXIA6V6HVXJ12SNDT1JN912EW+uWwkR2vo0462KOOOSCCCCCCKKiCOip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yqOjJ51DLPaf6G9xzmaHQ5pLZ9Sd0pWhYUxYFuzkrp+AMVLKxootAo6XKIeXN1NscQjJ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9BHd1RNBtdrp3KHjnKPWgciW2u+2++Ge+aKGCm+KUJdERS70oPy9gzk1Tz/3S6uCx5z4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t93MkliS0ghQhEMQqZbYuGZJ5BRjxKNPybhCh1E1TYhscr8Lnn0p9b515dBoJuWSDSaAw+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64gcsAA28862GaUgQIb9xpLBpJpF0dqH77muIEddIcaf3QIBHR1Rw3LQKsZIIDsF0k2d5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h5NKroMpp5yCAYz1KytqHI6Kp9ZBkk9V1Yyu+LHaAgMzGyywYkIIKAq+uGOOmKqWkUsE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5EdZUHHvTaz5lJpuLDLfzn7SFW0+nTYDv5MH0ur8eSgr60zxQ/m49d6qbQNQmM40ahfYN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lWnffrjp+89uDoAAn+zRpRQUQkIo0c8b08lAE09WONtVyWkMFJwqVAG/HfSdJN9RlwDf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AVtACT/heLiRuFTCEgqOqJxQlYWWo9DCdgOvSIgpxouYethl5qdooYhXF2pA94EAvYT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YAQEAM8c88wgZpDwCFIaiJXu2TBmrH27lFFEsYeXT66ctkVHoPYdl4wlDF/45JZz9YJ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6quTs3990MeP+Etkz/iKvu+lSpjPaTbB7bqCCGqwwgM4gMMA08kAgEgQ8018c8gGqnlVM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XNSreGPBdhEIwlLbmjVTwMiGbP5M/vOIs6gzKXiYIr72i+vmD2ZlBd0r7BPIqY4Q+ERL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EqLSvP2++OyWS8I8IQQwQEc8oM4k800AgUooLczbdQwtf7hR89XcmHy+r9RV2OoiLPesz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y1+xIVLibG5R8QxnXScweDb+BbmRdiCEm6y92IB+wWvKQLGoJEgOTCnV2+OWGT9R+a0A0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g48Yw88cMIAUC4cJDon5GGQ8HYOmamSZpQxVEqrz3TwmX3TtaOV9jOs6zL8swKGsc+Ui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h+OIetKHHDGxpvQ073+mTJDsTiretqHEQY/DfL2AUU48IUswZgBU8EQowskYMI80SWV8Q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reiGWVNVSxsuTPVc+CUNDZFof9n8Yf7mf4aDWIAMbuTlqLmuLhkYD1bgK2CUKOkhSzxz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1Mwk9fwoXjDz+OiI8woQ8gApNAMAAIMAQATKa6SSd1Sy4uzrogfKaqphJ8MNMi77DwG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WI8r5Vnyhp9kwxTf0LhjS32lq3yVvAxrdFMaHFaT+QCgJDggrGUhbACALkYJbK8WhvnI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MFPIMOOPKIPotmtf2NDiHEs2AI+prrVUSHPYAm85YPuIyCV3JZdYBD20jV2X972T9IVXX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ir06ySsMHKZeYqRbGN96qi1KUcPDKDNNIIbZmNN5QtMAJIZUPHipvOAAGMLMDtGQ+Weq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Z3l4teYnuQfPq16ZgMLjjvJWENYXgOZIFBVJNl6PGIns7qI41x8ObU+X36WkfZ9MJN0oz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9NLKKKPSSxba7GRLlaBfG+gMIeeTvYcBEBdZT/ZmsmIHrQp27B/q4hTTAebS110+YFC/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gaO1IU4agTWqbBnGhLn0Jkkujdga4yvPaBKhG8LQcYrxxZDJPuBPFNPdYZay89LOyyOT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IlCIaeDOxX5SBy/VILgGUNDnBvZfTangNp9y2eYLElj0CnqfVR/1X22c4OkdivleJH+M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rl/cSPYPemunqAWUaV9Lktmhei1KFRdW907SjpxY7/Yi32LqjukdHYYDlHLKRjbfVeaO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STZY0unywz6e6EEnkjOuTKYVlorgg92aDIUQgfhenVWUjNlw8vLpqSUJY4xerqhl3qHU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M8GIZU2a/T/0sE19Bsut2axpVV5vwz3aIPTVd4XGCOO6coavJMSTRT1+80169Q7hGX1g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vploe6CC3fcq/B86WeHcfkyT+so55BsbILTdyrxQ3zlh993ws7f21BfV438TW9Kd2xCk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BLOIGyZ1RbTSGLLmr5fmNxJeaRW23w0918Uk/jMC6w9hjK7jnvEaQOrus4XuWzpBEyKD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5wpx9WkQGdOf/Rqx/P8A9f8ACDS/K1ah4JDBxb4+J7IO2KkuC+SSyGaCWSbdFVwM0Vsy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8FbDHnQc/cmDEi8IU8mM7vmj4ktBLScFOf6763WFA/iz2uv0TAmzdH2OmC2yJwBRm+At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9R1epk0ek9dFoFDFX+Qc0gM4giaqa/brZFNswsQMbMckZXmigh8xDbLZI8smrVgPr3dB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iUEipogyGvtAGfDgwAZSHdZCC9rfqauZmS5hxZJ5tlfwf/8A9/YeSRWMHRMw62zWTyjk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DMgKo4SZRTIZd3MaMOP124KnPYZc4tVRHLDn4iQZaBxUtqvUpNv+0BNlP5vqlnFmHO8t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dKyjnyr1r0bXeWj4y6+k/fXfQaeVcCMRR3vTe8ccc5wCcQy3IcdtMuMhmxX2M2/U7MsG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691v+SIL8/WUfYXTaJxqKQw8I1i/nnswZE+fF2W9nLCT7kXRdk9uFtWOtJidfTdEKOcX9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ZQgQY0l47xmLaWXjNkVK4PEtnsuhMGJEsTW/64ALIRwohgUm+xv9pnKz1C50eBWRN+VKT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nv8AINpK/Y5vPG5JZ9O+9eEuFJM2mJYruWVV3t/1QndipmHGV0EP8MoJarmCCaI3U8tJ9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CzLkA+SL8XdaJLVJRpAAvH1vnXzjC3ojvLPR51Km8A1+4U4sLQ7FXOqSSCMmrQBHHZbn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LyGI/n3mMwNprrlsQxhk8c999Lnlp3V/OXpNXyGCZhSS/L/QUE0IU4EEI0LnAj2S1zn4G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/P65GvC9eXLRPvJD+/tE9LZtYaOrKh8NloAmtlw5jFIg4N0vz+MgPxK4P2Sj7b3L7esv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uRp/dBAJ5jAH6SKkuYX/AGFCEEGKCMHnvLZloEml65Ny4gTufuq75vvSz9tHokfXUxefS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SxATA/Ohsk00TVCIZQjDUWhYASB0z/wAbundhBmU9LIASYdZchH7dxKXm/khVLLO9+iY+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QulVpBDgzY3KdpclRXOflGNJ6FcX44Jv3Xie6iG3oNUCXNLpM8oWPrIEqPo4+wElxVMB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81lbKSI/Tncpr4OUeD5pLWvMqqmwGF1Xxv4uhM8HlsdpyKDhhMmwBrVsg2tFiXPK2wuPV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XDyxaKLLdp/EjN58W8APQRhKLobrtw+UcdXVOBRKc00/SQs7OAEGiDGszPHXqG5rk0O6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Hkr3nsuI4/NfX2XUbv8A7PbmhhHdLCXRNxhmHmOqXZ17bLemeWDXsvyb2CeDrePIaZP9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n9nr7FeA17ayyi4klYefZlVTPlhqegq2Ou+BosUct3Cy15vkk8s7thh1nuX6g1nxpxtp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DvG3PppxVXjtW5FZLiFKAEBPmHJPq6yCDG3MplwEOieaav7mmL/wm37yeOjjnfLyvOPw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A9he00COEMPk1MkBcYTV2TIcE0c39jXCeSetPNJ9ZZv/AL+hS5+w/wBeprcdsVS3Zp1E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vp93era6574Kx0qDexSj7BWLLqcWwdlI6LkHWUv68iRXSE9Zr+WghDOMOMI54GCc95eh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ghJ4Syt8I6z4Ikd131+2Ne6L/Kec+c8OvNsXXqMikc1w18vGoQrI/wADrr3HWv3mAB14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QiwGSyR+fSSdJQdt401g1fan21UUAV3MiGA085LDLrIAqiUvMyEoE8U4+jxja+i+YM1Vx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3jzzfrTLLz9yuTMGu/go0G165fbuO4fzHHbf3vrIuY+4GIUhaj//AFOJxBKywzoi8XHe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jIbUaZZ+5yOq7xE6JyJBVcFl7JJHGOPnhnPpuqnnPbLefVfW5774y18y4x7w98ywxSSp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/u2otEH0q2x03xmOpHeVo5jtASoPEtj5bvhLg1iBu+IFOAZAsvvEccRZSZQ98S3HeEOH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ERTUa01rrtlqmIDTWfSZff7Yc4Fy9z5zyw5Yy7RJc1w6c+1Cclbo6qg8Amw58+v7oqDp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2Szpk7ylPOLI82TCR8DOUHbsEKcOdYEy6w1op5XXQeYfWYl2LPXWTaMDcAqkBrloNaqa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bb0212z84Yf7jR/D/ALlJXo8h7ReNYJ8Zoc8u+cdhEz4XKqB0L4pwdhLttsuabhE8xsY2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FFC8VDf1S5ts7AnxxUm0ETmNzYGWEF57l4rZarqFVXjEHG3mF3X3122eM/O8u86X0IUh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h+6uNIUY+vOsPXjRcVZJL7rEtsRh84PMrtommx60/wCHq19dcs4JBc99qcQz9xya4YRMJ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qJNnXyWoWpYXqsVZ1Pdpld9V19VR9lh/BTrHK6qE6Vpmx419lhyT+26DrG7TeHfvXCpY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ZOps3ad2UmAwoyMTpXOz4RocFNZWs/CWVkZfY5K9xx8FtF1tnBK/fbN6uftfeSiuBJVL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FJBB1u/LH1Gah/eNRq7+hqnZKCC7jPq7+jWP+vbyhmBny+sJ+pSw7Cfc5zICLRu4iWy6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CWM3IB1p6Zlwl0IpptxpFLx/VYjHDDuCc0amyWGFNJp0s8kgVN5xN1Z/3v8A89zIzsEbw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qN70lq310um869tJPsvMvpmZgkx/Pacwljgmpu6YAh066moF04bn+TAvP2/zYcBm/eEX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SB49z2hnsTitqgtTO+YWcPIBCRYVeT25zy80tuuVIQ2s5n/iAR+zhx0lmxg27+92hKAM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d83Lo/q7rVk8nBU5wq0674XlW1H6vWT3+gMBMyw8/AaQ+7SpH+kioXz1xjshwusFxJOGe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PLHJrm+w586TdEEtqtt76p671y2s/wAY4Mavv5NKioAxoScXu3nf7FIjCIHYd5OYIO8M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UzsfMvYm/f8AqqFm0Y9zj2nRqoh2r5vjW2eAkedKMkkNggxh4BffkM/vrLu7TJeCpm4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YzG1B+pysq5Vuk9ozWSFKLQdkExrJ9caQse1WPNpX/xv5yTafhjwj91EsdUAEHu9gMf0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O+auRizUxlngFGw1vNBMNLbRM4130zz/APPf8MPVHGCedRjegVR8mWaIhQ6eOus9o7N+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0mvMVP8AdD3woltiETpmI2QWXzrquH0V9QTQFXjeWTmQM9kS3MJT7gwrvU8fqzyQ69F4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13zjXP8A+2+7w8+9JCKVQ9jLmvewVLSp4KhPtyw++k/kinv9ofb23SY9ST9T4jkUOeMH4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a0dWTWyLv/haUuy12BHHCfTiTXvV/wBXdWTz/vucH1AqGHPChW0v+7rLY5rNf66OcrP/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QEBAQEBAQEBAAAAAREQICEwMUFAUVBhcbGBof/aAAgBAwEBPxDSnonh6v8ADfx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G93uxRLBiaJpBIoyiCJIXVCVjbasSEuybJ4Twno+t/pYhdXjDE4UhMt9j6KEijTkdO6p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vQxqQS7VvRbP/EeF50sfgiCGi6Rke60b6pvgtxqlhu4hzs3FRm9JiZXUt1ono8voeIQh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E2hMkJo92e8XwfLVKiUGxuFudm5yNf8A4JEJmdSXatHhr9cJo8LEzCaPC2fWx7soJEkc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o/4eaLHzeEITtS6rhYujQh/4L9Fil3eF+F9DGMVaphlAkkuNfDxISJidq7Fla/P8FoWY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iRNoTKLq30srwtae4bOW4ISLa/CEhIneutYTytPg8zphCdlL0rnajGIROhImHlsfTAW6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JCRCDRO6C70u1lKysuLjkovwsXm71Tper6EIsJmfWKMNkOXt80JCX4kutnmELZ9MITE2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8kIPZM09GMROt5ZR7tDgmw3OBlOXtPhCCX4kvzH0pUhCEIQS/CRN4TD1TEJkg+NGMesG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9EpRspPNguRIWqxMNfoQuNX1LpvTS6ML842jZ6PSZKtEqL+DEzcCUU1kOWEtYQnVPxLC81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WJ4XmlKXF1eF+Ubg8vD0WHPmtEqxKDZ6QWqEo3VYkLVedU/ImJieq6z1+C1PRkpCieGP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0lPo8rDcIj0SYbJcvVtJWNtqxIS1nTCfhmq2Iff8FhPF1+YeEUY6Ep1Pqb1Q/R6zVGNc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npQJCXdC/oTFqxj7fgsIpdfmHnzvLob0RRjwsMWZCEEPClNXxyPCCQtZ0IvYuCjF1+ja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HldbR9Fux6IY9G4fNEJhDzBKkmt8XgkJaTeE/DCdiFxlYaJstrm9HzR5hSifQ8Le3VD1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Ra2AghMToS/wUJ4WHusNaPrXRRjFi4uLhiFq93pAXLr1eK0KznS4QEhYS6Eh/non0png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m4XTDzS6sTxcJjYuphqmzGLXdoEhLE6Eswa7oT8TdK7Fm5XYtoPY9WLDFjmiFC34D8Zl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Z3QTzOv3C1eV0PRbLrhDnDHijFr/AN1Z5nwmJ9e78HyctUL6FeAqFAkJd9/f6LC1a0Ty1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s8oYh5fVIS9Po8DR6TghBL/F9L2UTur3ejytV1TqfIkXFPdnlhjzoY1hBImkIT/IpSlw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LWVoiZpSlKU5OSEJmLob6WxrwJTshMwgvzwZP0trBoWjWErhBBBMQhMwglknQa/GJTL6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YP8AHdF6LVi1UWkJkmZ20b/Cwuef0Ta/j4KUpfwrgTounwfcPalzCdbzCEIQSJ0twbv4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C6F0obsIS0EITal6ocHA5lMo30tcP9Tf6EL8iE+l4Xu0H+F6vDG+hvmX+l/pQmE8sT1R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+jWX2vEJo+hoi/wCqtYMSvemN1IT6Gib1FIIIIzVlZWVlYn0tf9al3Xchuli9OBORislF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7fB7U9/z6UTFte6jdD0pRieiGu+E0eFo0LiEGXJfhZdqL9CYnvSi7E+s8sQv2tzBSiZcJ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2UpSlKUpSj7KJ/kuEy7rsQn0kLzhjwtZiEJrCEJh9Y3dCdwpKCYSFFmD2xSi5PBsoguR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l2Xbd/GFjcPC0RcUpcQhNbijeqyN5bhfjL3PuywaIeVGRBu84pSlExCiGQmV+Au1YelE9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QmfmF0zLZUUTH1twfLcOTgeKYUNUpQf8FOWfHwh+cedULCZWLF0W/wCImJ5XcvRci2Xgx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PB4hwObXHcMogkY9cG+Ik5GxQqI+b8wvA4ErGTCTVYgkXK8H+dLvghPwJj4Q8wQ/jH7h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UpS6hw0682kN3PzRwK7wW5R7mcsjy9ELPpWJtYmVqsWfiIf4wIiE/FRCfAh5fuXrCQwj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d0UcvCC8EYEi2aFHmS4FwcsQQNVyPjgU/wDQj9efEvStvkSEhLVBrNyvwr/Jo3zV+4MX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gt5oIwaHhcHibou4szQ22JPwPwRLli5fByQXivc/AQQkJYhCCUGyCEhrVfohP3PFGuHh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LRaUbGxvI8FuZPhZaIRvkRtxDpYifI5Ys/oKTf0pH8G0lWN4LwSIJaTMEHwJYPkmITvS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oJjEMQx4WwijZcG+CjZSjeEywTE7pJS1SDcQ+QhKFIJNuhJ8EJJcIScEeheOeSCWYyCW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TS7L/ABWFhiynIh+CzS3DcKONjF0QmUTQmiieLoy8E4COCErolPMuoJwRnhMJMQgliE6J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XVCccyNC9yv3HzZ8DCeBseLrSijBDi4Fh/w4DYXG0oeZlwvTl8smIQhCYhCfqgkTWfup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ksJDRCEww2Uu9Lm4pWVjZwGqiEiQpp80JEIJYhCEIQX6YT9N/NYNVn5mCyyDwX8TGhkg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EIQSmYQhBEJpCd0IQmH0whCE/wAJkhPCH7h6nGFvre9z5OTgn0VtWJxhCEIQhMQhNIQh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QS6YQiITKxMKBV28FKUpSi7KYQ/dGVDaH5G+u9Dy8Q2jBjXnIk2rwIQhCEIQhCds1hCE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Tw2XNeFLinJS4naxuS4e8pFhjYy4uJ3vLVGrEP5EhIhCE/wYTso9KUuCKR7LNLhiei6O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l+CG4NjeZ+N5guP8ADTupd6Uuw9TPdEEFi9YOoU5tHqGMXouJl9TJrX44T8Uz5i90IRkY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pc84hGRlFFFCQnI8rw4D98J0zEIL/BLVaMfdNU82FLiMrYUYxkmEIQhCEIPgTuEcRv8A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Yulj7WylE9KXR94QhCE61g2ENzB/lhMwmaP8AvYtEtXidj0XR6EXHH5fYijj1RMwhITE0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3S/tWz7piEILf1qmUszSlKUpS4pRK+4RwPWG4jm8PRLKEZQ21BiEIQWBCYQSZ4MuKL963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SjZSkbEplcDVFSFyjyeiazJCEJoIO8WFgWCEIQTgmF6LKZf3Ld/qXm8FiDWSEEkVFKUp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SEoJEITEIQaGskITEIMaomHwLRf4r7Xo2UpSlLnxuisqi8wuYQhCEJiixAe6wS2LSEJm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Z43pf1zZ9SZ7ic1PMIcHBSlGq3Q/R+lKJiaeeSlKLMPMlmYghIS0QjgiITMJl4Y0MYvW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BEEMkg4RBGCZc8FKPd0P3BaNpM0pKRheBDysIJdKLl4mGsXQgzz1p/nnRCEylliw8Nlua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KUpdDGtU8FyFh3CQlM8ETPglhCWqF0rLJh4Y1RYzz1pf4fmaMWjw2NlExCVwhGQSPde4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4U84XI0IQkJdjZcXLLh4eEnZX+JSFPNIMY3BaxSxskekPWrKLL3WE5jyKUuDdWSY5CQt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AwwmPpFrf8SDIe6saxWwJKJEz/gk0LCFilysrH3VeaUbLcUSb8GwvTksIJa0pclohZRw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V/jMYtWchz8F8FVnLIZLTwXVCHlrLeFgpTjC4wvSCEGox7wSYgtWy5gkJC2YyaCY8di/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4UYCwsLHjdatlG8JaLNF6c0KfYThyVFshCEwSytXml0eRda/x10MhMp4WFhuN2wyl1S0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EQfmMpwJ9DGzjCZ90Y3CRKylLjyF1T8c/LMUo+pYWp6LDKUoudC6G4EEPRw5wC4fInrS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4bLJiSz8GC6IL/KeX0zCwmetJp6MU5Ykeh5rdjcwYgnIkScJBhEyxiMSYkJhLEGMZDJFA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70pS6kuhHrRZR518KUmPRkmJDFQY1ocAmNEIQeCLCQkTDaPRiCIQaGh4hi/Qv0veDxCE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7C7RelBBzeaBVULlGMLkaIQg1hIQ0QhDM5S5RBqHAJVDODGXjZfhX6H1J9FEOESQv3pY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DEuGkwhBjwMRPlEMHpBohCDaQrwODY2fRMi/DF/cpY8D1wccDfBBsvwr/Du9lSvX1Hh6o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8D4QtEnIuRYcU2pjX4N3DY2NlEJAmn5pAe4LyEt1+Ffne760PxDwNz0vpfNJloyqHjVn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Eh7aODJmjlwxVhnxQ0Nlqot1+FfmfQxYXPT7H4LWNTpROw8u4Li2Qe0KclBQQgU1hBoa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SdReQ+FvPxr8rXQxdMIK9lkIG70p2WhqEytHJyXNHyh/D/u30KcEecaK6Q0IPgoho7jt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/lN9S5w9qXDeF0IUJwetqwyjF04OFNbQhyQkY5ivvSxjGJiIciE9iDiCt/srD82mHlbo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GgjJRseLlkU6MJ4LRbOFJkmViDGx5aPMG+HMfo31i/CtpELK771L8b3mFmEz4XZqbT7hI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hRWHFCCkSMosDaHuEiUkNEEstjGsGGsPyJ6ZeJDdiV9Ep+6l/DNiDyi3So9LC4UtwiQP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o96IQSJlI4KilyaHLkYTystt4jwIngSy8JkYX8Gp7h4hqxBaL9q/FMIeG80pWV5QeHjh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Lg42Pl0mHhEIMmGIUGMWOQ0QccCWsx/QZMWrYxxJZUKeFD0ShzWGicEhf6KHhso2XCir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B7LCy6RkIQg0NwbPTjEFAMvFi+IIJDEDzS4QstjGmWNhjcnvJAkZ9hviHIMN4MaunBNiG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8UpSnJUSrSEzCH/N0L3qZTHEH1CeJiPB4ymGfwJVCaXlCLjkLHBoKZS4Z6HTPCp/wBRhX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+Rx8LErw2UggggggX4r+FCGMeUhXYvdVgQhNFpTG8GF+CKJEJ9OYTkTHAphPqGqG6tkE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iw0obYnT5HXIOmk0eDXyJPR7ULFCcRCVRjQWW6IhCChfwT8Sw8whB+xOSZgkTWNlkmG8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6uCCZ5EDwSxWjQ01yhsfJNEOEUFiiIiZg0NDSfpBBsPgmohnwCTkQUFHWeqJS/wCtEsXJ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JKsEbL8SEPRJsgnBO9aWiQlnghMv0ZDy0eLGGcQS/pVTnmWsbUdxoaEh/S0bSKJNkGiU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yjiRrjUDFyj/ALLPBuILaIvEe4pS6QjKIQhN02ihNikfY90LzBYXPBNCWNRSelFiYQiK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cFGNxFAUkQlYUc+DLhn1CR+iuSy0XPHjXI1RIx8YOsTMUkHibtEGPDj9GnqLXhGiHgnQ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eEJmIpYQhCbgQeHmI1V/Eh5ow0QR6WSHBwNY5EzzTjML0mWhaMOBBX7g4I5oNQwyy0NHw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8GDcaJxiEuRr8wkbF/YkRMXS6VFWDDY9ELWJEjghIxxUMGYMfhRUyCQsiEIQ4/g4QiIJ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iZnch4lJLRrDShRgv+igmsKVnokMe1OTGolZBIiCjUy6GCCWn04Ihe0T4OMaQSxA4ch0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bL16CBqMOMKzkoa2ISDlQ7aPw4Fjrke43aGIjQmQmEJIIJJJIIIIIGG43ZGyhIhIut9C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wmCz5lYY9WPkc1rgWvAqQw2QWEIQcQOZIIUGqjzMmiCUWhx4+iEw2VlZCEJhl5LlORoF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QfQ51fCFCJBJGsVsSCRITRfjQxkLOl0TRYWGPPAxcjP5SCSEiEEGuCYGIoOIhTvQYv3B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DYl0xFRSlRSlGUbRblTyOoc0xMvtQjUglQ8/zDWGTRC6kvzobg0y8XD2eqw9THiJQULz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DjRZd+Ds4mwrmiHhoTjCxaPog9XCr4LCCc4Sv+k3RAxYfLFzP4INDWBiYYstESQQSSSS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WrzS4aobvw5eXwejymPV5WFhjzCh7EElfLEppBrKCDJcid87G3/3wgwsV/0KDOGQaGme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PRrKQg5iPqULAt8PCSEkQVjTgshoaGhjQwxzhuDoZSlKVlZdFnY8MNRltsmEiYm16F7h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8FsSEtEiE0UrC5qxTghhM5Tnz5/+MNDQ1wIcGkGUTxN2icZa0XtyIE1gxywIiQkTeKqG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NOGq5JqlYuBsiyy9H/5z2UNh8kIQSIQmKcD6nhe4WXXByT5ZPhCR8EsLCylh4zGbDJDV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1Kiv8MYxqjQvgxjkMOcTEGoJ5WjymH/BKnzKghIj5DY14E+DE5wXghDnQeGiDQ0QhBqx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HwhsQzjExziawhCCWC/AswvRJtwb/KJYhEJYghMQWIMfBdNCGJFRs+EKkP8A1lQcG0Ov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96JfIfxeFiEKN4mWiYaIz+JwIFLw4CR0tRyfIhoaIexHJCcl3B6NYa1OxA3GyGmQgn9w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hIQhCCEIJaBInQ9GMronljRCf7BKcYQiEyswgxjyVwBoox+DDhCV/wC4CV80fhNFuGMa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CavdCWxUSgtGiRyRwobFjzJENwXkS8CxzDwyDWJmYhBoasljRCXTQhMIQhCEJhIghCEI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lKQQUf8Ac0EstxUaKIgsLDx5opD6xop6W0K40b0GKY1x7CieGNDQ8aQUTvR4U5IxOyQz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zYOByGJxrCJCj9EjFHlqjEIQmEJiCUw1SEJSYNaQmEEsEEiYXYhaeCjGPTkGIoORZxhI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bN4iLbRKZxGwg2wtEI/4N5Y0XLIMQ8HsMTmClEqJhMJgmiNn0R9OVhAXKwnwNYGoxsXy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JbzwPEIQaIMekEtYNDRNQmEEiEJ2vwQtPAq4Ef1CEhIQJpv0SiEwmqzRsXAotIUkNt+l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wOeehLWCYJMMeE4JiFpnBYSShBEJYTKT4wQXOEKMJ/B8DKI9FDOQeITaEGszRIhCDQyE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D7PcLTwfYceEVhHkJzhjU4bBE6Fo1gQUgDkGPZHo3KjUJpfZcBeEwkNEHgW1UQJiDORf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LNEyhPGhBqM/oa+jHqQzdPglTwa4PM2ek3g0QhCEIQhPxrT/AMcXHCHmHGFwPf8AhQIa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aIKH4MqNn/TbNQagxLRdRqDWGN8iHRyMmPEIPSieDKTEQEISWCTgxHKQhoqcNRoZCEJs1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iVP+5Y3FSi5Th/wBUIaGPWjZRMQQQsXEIMUnwWqDm+P3FKIQhBoao0NU4wujINQYoyQR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ImJmK0xjk7GbLtYeoXAgs8Hyj6D16vEw93hdU1mIPVoj+BdJoi4WQSimYQU1XA14/BKm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GqQwIP5DQlo83xi4IRoYXISITLQ8EpXgMYbkhIUP7E9Jj0mF7keDd4FLiJmHqsSEnIkM+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vY1hC/I3D+I6/R9Zsoz/AAXJMPeE4Mf5FENbeCXCFqwMUdoY+RDaHkGUOUSDxCEGiDQ0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84hPSEGiCR5w8eTrGfDh5ORpHo3BYqvV7NfmetmFsuLl6vHIyaxeEGQC3TIWhJ30fGLi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oKPgYBgSF+FjGvD/ALhIhB4gwmCGFzTxuS2O5PmEIhMNaMLCHglQ20zFYPgTotENpoJC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0bHA23WbsWKJcLLLOC0RBYa1Qnk9G6hiEMWnrJrE6IbxBsnULOhZELWDWYPBVwDV6W+C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tGOJjxlw1T0MW6OHOJQJiRBzhaEwlfokZSl/U4GGzL2qPDPLF4aFhi6W2QhDRwFmBPD5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FIQQJCzM+kxBqjRQRSRTgdTfCE1WCUSENlUjwNho4MXgy3/0bxRMiIkIEylKXNKN73Zo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Nwo3loMapPDLGFhYWzZPwoqhBOZPglH6JiVCDWEhISzGR6wYxoY1yO0cz+xIYhrNGuJhO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1jhg3GIL/AEs0TKUTCZCYQSEPF3pSlGyBqhluysvbYUpRukZWRQt/wKM+QhYXRYQUWcDH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HINCEsNpcshCLeljwh/0JDioo1UcBqqNYuiHrGx8kUPUJznb+ApS4gtaJxOX0fKLLKKU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uOBs+kpklQymK62IYhbjxjVC9EgyxiLYEEINJrnL6WNEFJMWf+DAHokhBlEPgS0T5E8X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yMjERiRS6UpS60ul/Gi6ClKNjowxcholSi4S7Ggtaj0YTjPQ8n4MQkhKZTuH1PKG4UGi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yR7jxaJi1YfMLDRidQlELHBoaFg1lC/wqe9PhzUqF3LhknQmlh6NcDFgxZH3V9bOQo9w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4+Sj8CZWYPCwvOUyjc5KoXwIk6w1iDGrghJ/gvhYpS7MoxxwXexqIuSOSyEJigtRLkTPO+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zwPRHhR4Q2JR6PlEnGNkMVzCDUIJ/gtoilKUo3pQum6UQwGioaHg2eYcSo+BKPUPtb1Y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MTwvOUPCDyhoPeTkC9DX+btPIhdP3VCZbmN0TTUHzyUb4GyDLi3kQ0TEzzdrpcMsyHW3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wbCYhoawyCRy4LQLMpcTEJ/geulsX9Y+i8YWFv8AdVhzVCQ9D55w3BIWDQfuINEwx9Cy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5uGoxPgo1w+ZQSEPQnJmwuKKNKPuRDw9xO31jkjZB6NNk/pD8EjxhPpWyeGElKsMYY2V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Qgx5eViw7/q8EEsMa+jx9w0J5XDX0QnGGheCiP8A7vcifQhoWYQWVtczX1iYZKSYqIE0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d9w5hZUMRQaOYMMJi9G+l7UWH4cX0RBT7o9j4E6LDGLh4QaHaJV9S3SJhdE2nQ9Hho5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bwm9wnjlEIfAb1wxT1ItWPLH0UYvW/pyn+avVqidC0Q8ZhZf/B9K6Fi/meGUbokJYo8D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6ULRNj15GG09PurcjZRPSlKNnMRqUUlWr14i/GjQ1QSEiC3/g61qiDQifoWaUMUfJCC4P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p7WCEMISGtGxljkQgsvRjJIxsb/NJFu02olrEJSDo1xC3AsZdS08KXLJlYv7fGEvxUWs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4hJq3o8UQm6fGJ9TSYnQ1EQfJxJhCA/7tBBYmpqkTLL1vZ/h8YQutuaTKFkQSwwmJjaGG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2NlGUTw8M8gaoxroTT8FkJjfB6IT4uPGQchMJSSISyJnw/6LR4R6QnRFhrKWiZljcmJ0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8CQsJkB/wNxuWlxMsZ9w3lDXB6P2YkhanzLyxoaE+MSiWKcBj8TDIKfcPrMtDXJBsRMJ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iaFVwN13FzS9Yux6eh+BMWFhs9HQsqiMhBNkEqoNQauGkzy/0XJBomTQ1h4WEJlExO4s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haJz+hnmqY/5Le0QtFvN0ISsehqhvhBLIisaEINEHg9UI9LPT/oxIPwokx5mGhoaHhPN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a4Qjn9mat98tV1vKEceRKcBjkJIQgQmWhjw2NFxqkTCEvDJBl1YlUJ6SjCDWE5ITCFyJ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DVCYjguPH4b+a6eW751Mb0RxCQkLgl6JEjELzLwxsYdD9IIZBIWWQQjgK2lCE8ofgg0Q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3KxyRi2ZZW/wwWE/z8dhdT1TLOCxC0TIbhVCUkhjDDobw1yQhN0Hgn8hiJlFPgyEwsPH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Qtrovxr8/lap2PRCBOBLKFisUCvArKOseeL0hiExBISiP4INovhxAnLWD4Z8xBIaJiY8i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RS9TGT9Pj8pC8tiQtETNgsSqwiyPIaGhohBCEJhRNDwz4xDQ0NExBiRNGvuFwxzv8eGx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b0eRcoWVpOxEKFhEJpCZX940sqeHSYND4cYMM1IcGl/RLEINH88GMkiq4GbcEsTEGiaUo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nCoqKXDFpCacFKUon+HyeNF+BC8N5iEGiEFURYnw1KmIiY0M9HBFiZgsJfjILGzlwyBR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Qf8AB8fipXhYsLhSlw1rSlL3NwNwLC/ClcHOMniC3g0NExyIoKRTELRR1yzDgQUTxXRw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j8Hlcngg6/7tfwvkhCYpSlLilLpwPrTgQhfio8HjGu0ITEJg0QmKKRNhSN0WRi0KHE+4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WketdXwY8JnpIb3ZYhMwm7xMQhyUpSlL2cmecELtY9PVkeDUSIQmsxBohCEJisTCnG7K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qwy5UWrw8pkL/q0Ys3VbLphCEJiEIQnW8exYLuY8pUkLJh4J9kINExCYYuUQigmNiLBS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Qxiw2LLenJqJYSwhFwtGLKEH+p4fk8YLK7/A8jMIQYTo1bRCdExCDQ1NEJ3JmBGHpWQ+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4WHlj0sv8PrT0TNF+tIbx5j1kWV381xQaGiCGE0TkhBIaxcVXcUTxB8MIhrMYlwQTh8C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+A0f8Gv50N8/h0j1pMRYmkwi/hmLp6yLRdDw9EnA+co1jwQmPEGhobvlGtULDRCDDDE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Df8AT1XDVyM+asfuq1QkbXWhCJiEwmkxCEIQmZ1twTyywbnD12Ia1oxLnSg0TKfInloh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szSYMPDZE0C0YZBhok6jGiM/72IW70mGiDX4GiYbGxui8icHoWV1zPs8MPREIQaymMTE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ly9WNDQxOREeFNMYxjQ11GQv+9iYu6DEsQhCEITVlEsNlKI9YevwQgsEPY2UGhohB8C4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ylLq4X8INCi1z+aYLIoNjw9G7s+0EJlEyjKXNL+GDZRIo2UbKJ8nrD11zb0XHBjiCy0N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9qJ6sly8ZB3dC1oSYgsV1ejwy1fzsQhOFLMKUpcrvQ3hFxRseEj1j66ltTm8kh4PgstD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WPNEylKUpRiSOEpVmhLJ/okKjQpS4uGNaJiwQoaY+hLC05Odq8KUvW8sY2ekLEU9YetV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LjE3Ai4Y1R8YaPBOZGNDWjQ+D0hSlwmNkFgbEGvRMxVSCkITCLliGPLxBayOBw8G6NjV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uLo3o2MbFKx49i2La5eKJxksPHiXmGJjZ6eZY0Gy0NEEiDRMPCT+iQ+EIQ9O0PZjb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1bEg8p6vZax/IkRDWWJ3RZWzWtKXSzClKXFPBsbGy3WnsR6637ox6RYWJuNHmDUywnlr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GXEPYe5bQlenioWIQgtXqzwe+GQa2hMp7zZYoh7e4bw+heRHrZaPLHn4sYbwXDQsLL1e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RiU9jGJBBLV4+lEJVhvV4JHxcNfk9JlaMmreG4Niy+CiZkfTmExPnC1pS7QhCPDFSIJ4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96JieYMY5NosGskPgtb8E14wjSI4QurYzwcGzBomEsKMa2T7J1NjY2NiQ2N4U4ikZexH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4WEywsse64E5lR70oxrMEiawgk8EWH0uzx4FjaphApeD/kZ+P8E62N5Y9WIbk8YX4/hF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Qg0QlRRqrDJwNDExFw9GM5yPL0S1aJXm24GqnSxlHdmtJef1seGejPQx4Z9ODKZou955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m4whMLSMUJlrEysv8DEiMhIT5BPjF6Ghk0e7/IxdLZfo8JweUoqEjxRSiyt1ml1aHMIQ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+C2eHl4+Zo0SvwVKrCziEOYlxhsQt2MoIk2a6l1Tqtyx4fByZ/QQfAmj6PwIXOFldN3Y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5ay8PDH4VfBMpS5o9ZlCEjFyQ4kEvpxliUGxaXDGJQ9bdOpP8jYg2EsPRwQ5HRRFH4wn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YWlJsohZMo2cZYzS4LB0VKJ7PLeU+iGNG6OKlq2kcxMWG83DQ0JGW78Hxh8ITv6XhixRik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jVZohPFwvwXDXPoiv3BP+jQx6UY3d6PWlKc8QxoSlBKaMcDWyQXIuOBvZvBKsW7Q0sNT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8lGhaE4xRkwePR4FqWb3vCxPhkyyonRMaGtOB6UpdHilGz6A2iLoo1aL0Ulfg7gIFE4X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hnKg277FilxO24lzY9FuGhRrLgotKXvuKfFnzxp0T+DQmXib3CJ9yphtIprgTNWxbESD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+CYpRC0Y4WbQ8Sn0NbXsuKXoQsr0bgTxMIZJjVXNEyieqJ2weEc8L4ExM/gNZmj1o3Ow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mLl8CGN/LHWJQQmLkSwtGJUF4wWuJBvm7Q0LgaITv4rq8IhSobEjjBlKyDxZnFHohMTE9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UckLCBMTGGh9NGXLCWtSFzgc3wJSNHI9Uo0JBi5Fmj9GqGNT3wXAndmh5tpe1Y83o8JU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sQuRDFdE8Jl15Oem4pdHVyixcQTKPnkaw8XNG8IWlKUov2L8DbPWQQmLC8HhMrCPA5qM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Y1RppjVbLsunh/AWBsjLD/okTBo+wm3hSfJJiE0TwmJ7rN7FVyiyL6DP4DWty8XNKQIc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SPohYRco4JCS4w0JwxIHhIay8ssZTC/KvAhCCQ/BiCRyQsEpELwbOWkp6hFExMpSlKUo+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CxcNjjGtHtR4LkVsSY8EJlylYkLCytKMY/4PGGeReWMZ8dG8QZxmxS60pSlKTVF4Kf/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QEBAQEAAwEAAAABERAgITAxQEFQUWFxgZGxof/aAAgBAgEBPxDVoW/F72ur3Q9E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+6ouUWJGNjLckVROeS4QkX8ypaMavZ8mFDcGG8PN2u7Qkfwp89bGupZQ+x/AlRaLVY8B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KUQkNzjKkrHU2eAuSLBsY9nq92WVH8LVdb7V1oRPgXRbIXFn7kjQkPg9w3OS+LzZjRC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a3u8NT4WxSl3vVNGPqXwpFotkeRuSwg0JHnLG7m/DZJtxC1r9ww2Mub0NwvSlRJ8Hrqf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76Er0Wqygh1j/wCofKuUhIaixNHurPRCfoWDDZS4pRvdudMwxf34V0vpWqF2m+5ItFum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CQ04JhKf9G21evpJ+54MUby2X5DGqoNTV9bcdL6ILRFE8rmlKUonh9qV6IXRUf8ASCx4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vaWGg2XFG+mlH1MeFHo9rq/4eFKUpSlL0QhGRkZGRnJKTB7QWH2rFlC6EqHHX4ejIQQ3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+TG4MN4bKN9L0bL1tUay+xo9BBBBEQnwTL2WX2JWLRdDWPyBKYgkN+Zti82q/IsQw3h63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5fa1RSopSlKUpSlKUpUVFRSlKIeVLssPsWc6rZFgsVFwNiEhvwS6Ke98HCRYG9H03Rst1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mFKX5D8614NClKXSlKJWJZW1KMbjAhkEhuCxLF6e6t/4CSSwNly96UeXwNkw33L+5f1r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c3bx2YLRC6BIpiY8VLXRIXQY1eskiYWBu4uH1two3luDd7WiEnho8GPe4XpCIhCIglRw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epaxcddnWRVYsoboQhaxzV6zQksBvNL1tl0bmlE+tlucvsTqxWLKH30yU9fLLFqtaWQU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QuFSiLzV5EAig3m9bY3mlwbuyzd2NUg8PD+Ah487v3dFuvrPps8rRaJU/ISIsTH4YSOTW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30XZseKUvSh9TFq0fU0e78x4+luR+dKRZWVm4/Uk59KXQohj0eiTaIWlfuBvF6mNjY8P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4fn0+hj93W7rSwhyy5GLRBFv0bNXrJ++Jhsb6aXDZct/SlHwIY+pquibIfvxLHrdYtaX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k2lrG0ay/rmGPF3bzUN/az9CjH1Nss+tn3wWFj1sgsrexwkFLlCGe/BFeNPL/wCJYmMb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4DVEjHiDFu0fT70uH3TRoXh6xNEgsLalXRVT9zRMQkJSaS6f8J+H4ooNjZdLo3CjZe+j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1XR7zcv3sm/jYlei2oEpVjp6piZ6GJX/AMz/AMR/+k1xgYuKXZsvdfnaokfY3dfx+B6p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tUIQ+ADqSnLf/qRUQ7GylG8PNwvRS4uKUv0pTzR7tz0Ls/fkPwWUr1UGSRshHoYUFjrC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F679jQ+snHRaLPnZ+/EhOcjExDhs81dOH/o3cXRYTFGkbKUpSlGy/HS/HCEIQaILHo93q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rNKU53SouizFJUbruiymUomXJSlKUpdKX7YTrgyy1mzQpcbLLKZSlKXF1peibpCU6EqR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KUpc3Sl+q4Xazg9Xr6PAylKUpS/PCEF0/oWcdazSlKUubveqlL8NLrSlKUoyD1evob4H0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GJTRdCKUpSlL/AaGhr46IWj19D8zSlKX45pCCQkLokilymXe9d7aXuYx/E0Mk9Hr+l4H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oN4X9Mby+mb84WrR7IfnTc3406ErPMraifXdLrfnjGtJhEJ0rLIJHo9V13ExziMhMQmCw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1RJd13vyXel1g0NfIxaunxhMyymWLSoiIiJ13dLK1/RjJ2LFL/IaGvhuHhI9GtVG5JlYe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0sUulL38/TSlGylLi5fI0NfGyy0e5ZWPT2S6aUpSnohaLKVPGKJ6I4F0pSlKXe73W/O0T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6srHvDROqFKe7LRZlyMUpyeUqQYuEITEIL+Y0P46Kb+sNjfmVtnWtFsmLFuRvzKVIZUf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mIQmV8NLpRspfggw1vSlKXeDublYfo8ef3uwhBoRCE2QhKsbiyk2+CIXpbGocMWP3YuD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0uWhah8Ye45LD4ePOs3hMrd4QhKKjdzNVngSjcENnrJ8s8w4h4NkF134vfkpUN3LT9Cj2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4OiEEEtgWVi/wDNl/Ru5s68TjEuKtqG5l/PSj+RefRRRQy91xRqoajHotUxBC2sNEEi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LJVg4KG2W82G5wsU9zESn5yVNj4EdW781+q/Os/sPRZNxDwJxNlcctGNlsrwSEFTxayF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TDZQJJcIRwjwIY3Ag8+DfQtGy/BfrvUt3hqohosmjw3B/ofg9YpdIIIJDoSoqJQY0Q1W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lEcThjc5LcDAkSG5Ejw3BvppS/26XZaJMoePGJ08HvBMQQeBhKIJUgTBBrB/oQkKMeLM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vRsokM8HhKLjHoT9Hg90ulzflub9M+FrQQ8tR4PQ2MhBLCg+IxMWBCCWGhhwNNjCDQkJN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JTgSEm1/BKcLQ4Cixd6XS6Uv8lYh58CcUTCLlvwYvVoschB0qs5LE0mECxxGCdcsRt4pyy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exiUzDA2YuRFKXSl/kv4YTWdECYo8Qwfo1xUJBciRiCQkLqQyYm38KqjxDgNmy+vzSHh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KXFLmlxe+/z2qJMvH6KkMWlFELh3zRjVKIyzrEpn8kN4mEUpcUpeq70otKXspSlLl/wZ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nok3XRCYmWrJk8JD/wCikJ91L1UpSvpQyO8J1ACDQ+vktIsNyLCTFZxCd60uUuSGoyz0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qUpdKUpcXrpSjGh2OMJUgiRxrCaPguGuzgIILwZeRPksEKYvAsQfanrMV4HLClwpS4pe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FDsbjdFaLmEIQhCEKCUGGNaXd8oaF4ygnihESCxe5arMKCx9i0uzF9FKUu0JquHnAsJl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NPr8NhoIIehZXAt71plytIQHvSlLm9y0pS63a9F6KNxjBCEJvSEJjgqKiogggggbQ2h+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EtFtc0pelPLLIXnupRfyKVnJyUUPCRCDREYpJ01lFFll5KUpSlZcU/RMP0StCdNKUul6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/ZeqEy3mE04qTopSl63hLP6bmLe70uKUuEMhzhfAvipd38/gawruuiVG5wUXKPGEheNj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mUpSlE8MT18cF8z+nmtGh7oyMhCIizDhwsrUJMsWFo8UuFKUpcEylLmlwi4LCF/Gvmfx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EyQh4SDRDd1UA00yy7nhhspS6CsQomUpSlExYXGUrjXOJ8NL8r+Saw9bsahcVr7llZpI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VLhhsfRS4UpSEEiCQhPDVCR5fwropd7q/hhCEIQmGJOgUaR6BFxhHBUQNcrdlZRWXPLn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aIQmITFhZTEfmS/FRMvSsoaEXCw+2skImnJCEIJz0OWA+eNRAr9IQQQRDhCEITNatjY8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PwSa/fqpS4uiL2IpRWcsrI1un70PA3GWQVhMvS4UcPwTyyjY3quhEyhEEWha6/h/gui7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mSCYQhMIU8jZmGuMHwGLCVIOBtaj8Fh5by30xkYk8rCl18CR8z+Je9EEJEwamGy5KPuQ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IlfJ+6GmU5IyyysDxhMeGNj6lhMuiYmIujcDXrP8AgvqonhC2PAQGNaedoQnJEJQuXl+4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IMaoYsPgbG9UiYhM+4SzBIS2Xn82fWk81w89GzfJTqKMY8pUP3VDP0TxzRLjMx6JmJkk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UQgkJYeJsmXJ7lsWey/ptBCGP4xBYeHovO/7n9LrTFxShu4pMeSODE6MeqwsVFG8UT0bK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G6/6y5JlQINxu5mic6JXFG1haQmGN7PJDCXkQxralKUuqeG8piKJlKXH/LfcpcUpcIg1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wvNJiDDQjJdSFhIejRPiSpRCCKIWqODn8p9tEyl0hB4eF40vwYh48YIQ8whR+6ouEIWG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DWswkRh45IJHIPfQ/wCE+xaLKKUeBu48aPgPDF6LcZh4F4LF+9JC4KMYmNDyhIUwYxjy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IJCQ+93/AA39LPHT5yx6Vj2hBBCkrZ+YePMMeKUTFGFw8ISohQx4UonguBcsngYnzs/h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EIQaD8HvByl1QXVac/hyjDUWExqjRBLZvCZjcTYbYPQFwJnNjc5FN/8AwTzq/wCI/no3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we78PGiFolCp0LNGfgNE3Sp/oIkLGVFT90f4KJoeELOWNwMTM4keYiXC1f8AEfdcrd/z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zz0/oP0WaJj4GGhrWgowhBBOCYKcDlcCFwtcPFMHvPiHq/mXc+xafm7EF0f3CYnl9NMW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4ejUJmglNRpkao0fiPBMR+xyGg1oa1f8R9i0XQtPC9JCxR5exCZ/E9bIaGJRqEKCUyi4p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ysLRJLxSDsvOz+9azsXYlGUF43YiArEN5Z5P3RCzIZBhc7LDUaTEEp0PiXJBBah4pv8A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8b6Fi5uKXF0YvG78GUcTHli8DKJ5oGh4aeo8rk8E6LD1Qj3gwmUE5OTg8Q4JsTrLZ+P8A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ZoeXjVaMpRxEhOFKPIh+EITEII9PMFGPDeEIIMJiZ6QP0GvBThCgFwj/AD+3N24W4oxud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4bGxijd1hCCcYh4GoQmILA8J4bmRciQmIpRLGEJVwSKITMSoSbRwaVv6V8b3mEJmi52bhT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m2LGQR5HgmiBoNR4qJ5hCCWELajFIQghDVEFxgesomJzOmRQwavRLVHolRIMcXIefy3u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dI2OIotVEcjkNDDYohsbKUonyUo2VlEx4TgmD4y2UTDdJSNYYmXCsqJWWvCP0NH+hEG4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Ip1R9Gh/Rfhe69wtph4XWVkox72bwaFMrBspSiYlZMNz0d+CZzE4y/4LBMRCZQhofuEs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0jEF6j8UIub8GBv0uouIikEvlHuL+MxD3WFhIhMMarA2VEEYt3HosOSuzGMej2SImMux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04oGoIRBmkTDRHpBMUDcYoahzDrgPEFAVYnghkuRK4jiokBfh/0Q0j0hCEJ8a6kPdYWr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DyUpUNcHeFKUukpaEQkMY0IWE4WUZ6uRrH4MkSC1bhcey2hssVlCf/cChUhAm4EpDHJH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SEoloN+mcW2hv1/EmHusLFLlBrD2Z7G4cEKysrLwMUpSlGqGGuhnggvcQamjRidGrnyM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R/4G7yuRMRRavGOSfou8C/8A9FQCVK55wypVyRPiFOH6QiKJ/jE1msIQhCDITZdj6ULL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Rj2Z4GyhWUuBso2ysrKPHnKZTdL8FLKPPmUQOQ0QpByJfjFmUaDReHITOInGKNlYmJiGE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fB/wP0FJxDci3McYJmCTga2pSl1pccEWSdj1WFhZfBYPCuDOQxvNw8itnJHkTndisk0d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MLgTyNDQhOOCEPBCGvC4E+iieR8jPwxK9Rb0Q+UISsXJBqv0Ia+UI048cWHhvClKUpdQ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thMLCwtEbpRQIHLCsdPQxwaLUpWFe70Yg0UmEho1iSh+DRzJ8Fi4QnB7h0L/AGIQhCfw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hQgk1lRjQ7wJomx9EMqM90eFHrELQy5Ky68nJyVlCKKFl/BceBYs9PM1TmGYNmKVOBs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urxxQ2N3UngkKU9HghBDTChuRoNZf9KUuEJCJEEEaKhMf6Dkw/8AobCfgTPSR4ctEFaY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avo0Y1GbRZRRRRZRTyowJUQsUo8rqeLnwXFtcjXndMUDJnouWPKPWrESFukyTGqGrwK0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ixCLCQxCYro0ITDZSlwkmKVwz/1lwJtjHBkC6hPIUVEnm3KGms0pccHBSlKXFZS7Lpeb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IVeiaeGMY8+sseRKboTGvA3m8ktITH4JYbwnh4Qhs5OTkhCEF6UMOMNzkavBpBsqr0cFg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9W80XQ4XEZMMS4GPwZ/O1OCdGMY8+h4ZD/TqQ8Cxg+oj1Dx+Th0Jr+YPDwmUrwilKXZN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MfmUUDxBq6NC4TFhKRNYQoooooovBlGtEXWnJCLRO8Uhei/CIGuxIWGMeVrztIhOpUPV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lyM9Emc6fgsI9Gn4QguCizSiFyQglBOHL9w/MHokGJx4bg8HAWUJidwDl4NvRKKezlty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xS3p4CFhSjJ0TKQsMY8+8NkFl7IQSxIkuMD0QhODg/n/6x7mizcoFG9loXIyP/Rsc/CUS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MvGG4E8oWCY/QP8AAbIaIToZKT0/6diYf7D84SrwglilKN5ey0eTGPCEnZMezgmBsSBq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6hiel1TgqELotFKIgT/0oTCEqQfORrjCwwtkylKMD/wN0QmIiLLEuSEIyxBQmEgkCUi1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4SuiVeC4DGMaJ1EITCw3JVMC+TLCimS+hbUxgJY4Iuty8UeEiaJlKIXBbliw4ixBOBYp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SlTGwajUNliMTtCZ+iELMCVERNqNlwYYZYYbxNGsKPPvAoGkNZEnUnshNQ4SgS5YjJn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wbFusPMHqtExckwhrPqHwLHjLwnRPCebvSlGzggU4oUubpcUYo3gww8hveC8YRBuM9Yr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WRFiiIeaIlg1sLKEtSxRYuKImDRBPWCWiQkXZQPnCGP0uGxphYomUomUpdW7hOFEykLA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www3hspeiRCynItYkMfMb7YTREj/AHODgbvkQzcSoXRLogp/6PF1QlwJDVGIQjEhJt9d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ExPKYmUTLilKUo2UomUomJiZcKUpRhsYYbGxsuH0o8C0Sin5kZCDL8CZATuWFSkNVFkcR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hsTJEMuBISzNGt/Q8IXJ5pSlLhMTzSlLhsonmiYmXcBsbGxi4pepuMaNCy2eh8iQmSDD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uDkVqIJr8lqco/41uWENzKVxGvwQveibIRBI8nl5TLlMpSlKUpSlwxFKUTKUpcKUo2Nj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P3BLWlH3LCH5KISXfwReDcQ/5ofuyKJwYaon+YQ8H6rCF0PDwkJCVP8AL0BjHhPCeaUT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ClKUbKPDL0PX08Fh8DFiLo2XZDwt0UQwnSwWf6Dx0Sh+llZuyE4J0ScjUUSJeCgQi72D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EjuPOXtS60sL00pSlxSlxcMpdUzP9cPXwovMeBaxaNwbxSlxCZXRRCGGx/AQW/RNoMWo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JHFcXC2bG8p/pyRwJ/mGqesPopSieUJ6PKOMUuVKUpSjeqP9RRFw9GNiJwRkF0Qw9rou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cP8AREa92otENTkKwj0H6J4W7yhRwNR8MWFj0eVsnilwnllKXFKUpcXClLqv9iRFGXD0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WDe9E8+bvCwmMT6FqKBiP10LRuRhMIa5IRRZQsPVomifJE8NidE0a0RRFKN/ErEi3ejH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XpWEIqEkGTgZ6FpCE2hkasQeFo8JYfJMLC0kqxCM5ORE2m1KXvgv9CSXQx6kLMFo3h7N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PDeH21iZ6weULEwtVlhPD8HxpwQMUR9dL2pCEdTzMNURmi87YeYWj3TLi5fTNUhHuRiE8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DF5GMpcKUf8AkpidEqWRrvgsiE7aE5qRGQiIjgWX1tdL1Wj6pmEEIaqDwxCExYaHl4WW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0fEQ0z3jZepwQRZnwccKUeYKsZl9k2W6Xatlh4xI8MQsJiGPVZaEJijPBS6PLxi/hJxo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D7YI9whY/czCeifasIQ1PTzdFiieH7qtUxqoYTiDKUpS6Nf4KE46JiUaHx8C1YsLK7lo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hEHliFq1FjIJzkg1hMpfuvC4pyeIQhN4Jl9rExYTGL3RHnatFlD3joTmE0Qni4R7FHwN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Eehcr+AgmXpc0o+X2TC4ExD4PRLFPcengy9SxMLTi6TdYNDUyse6MJULyJyTSlGI9nj+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dKUbLk+9iw1ULRCYhlL1zKyhDHiaUTENDGsLB4bE4NVjx6KUfj+DpUXBC4WlH/wV0Pve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losoR7Q90ItEwxMTHyiYQ2s8Qg1/D+ccDaRBR5ThSwb+NiE7m4Z53LRaI5sh5eiKMNDG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PO1xCDR/wF4UYboiwbuIyMjINCw33whCidxwLD1WL13RHEJHMvZMa8CD8ymenoghi9NH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nggkZTleWu+EHmi5Iesa7Vssoot4Ew9kMeoaymJi84RRKtHsvRdDzS/GsLjCQ3BvMLEx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8F6MTG9qXRdaGqGpx0rgYQZMJiUYmU8aPd6u2l+GIgmXgWBLLJPkaILH4L0Yh9k0WzH+h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aymJhe4PLf0Vilzd33P5Wsvw9YQ+iZWkEtLhMah8rWatD0QeEx84sGeupuRfJ6eYpSFK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WsMTNHh4XUt0MPpQngao1hqFPWfeLrSlPQsX7KSUuaX7SGJ8FzdKL4ELgeky8UQmJjQ1k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MJxjVXS/UgjGCYmIQhCfUaJxsiYXStLh4ThKrhazSiYmNDWWsJxczZoQ3H3NCCG8r6iW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sXKw8v8Ah/wQulCPRoawxnJazWj/AJ90w+B6LoPpQ8LVYmFhF0W3GVlZYtm5PQ3yJ7IL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+4aJm6s9fwHqtvXUl1vFHlBLC3my6nJUZRYWUQ8wmJi2E5y9LiCcf8FLMJt660tkLT91g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5gmFhCejWUxPJj8x7xB9DVfx4yY9fCtWPeCZw+m6RE3eMajGtFwJl2Qng8NC5fQnCisE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S0fwrY+miwfbNUc+R860TFl4TEx5Z51fUmE4LIVCrK3ROuEJlZeGPphN124QhyUTQtVv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BomExYhMJ4mGKTMGhrpsi8bRQxYUghZhSlKhQfVBEIQmWXD9H0LoWFn2La6tEKy6LWYg0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N8bXRZY1wTSDDU6OLQSScBR4dl4RkzWLFLssw80ZBI9D65qsLRBN7iDRM0T/ANzSiEN3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PQ+1ZY8QhCYaGpslYsWzF4PkgiEDDLyaKKIyHJGciCpCbQWPQ+9C0bmKNdc3XCYvyUuT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rEji6mNc7NDDjVAt151QhCbnMt7JDXGD+BaNhsTg12TX8KW4sFkfmWIXO6HutPW8GGiEIe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l0pCQwx/AsLQ+cN+MmryuiEzSiYigwhRYMf1XgYaOOFckFjwUixMvwzpSw1g/gWEIeGs3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QmbhTkITPZ+fXg0NC4KREjxTksTK+ZuCEPHjB/AhYg1homP0XItFpOm6XFwmUTPV8L7T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hSiZRPTzSdMJh+5IQ8YPvWFl5eILgWzJusQmITFzcEOaP3s/BFLhq9jweCCMjMnLCc0FY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9XhLFglRozxQSokPvlos3Dyx4vVBkwhaTWYQj0Ph6rruH70TLwe6KysossRSirCZSlOG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Sw2eBvpT6FizPuWNZQ188IQcJGeBV8HrqhDiGmu9OD45mVQ4FeRLLeGuMQSyzwPpXQhD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OuZhD2UovJYJ9b+FUc4QWCYhMGp12FujYleSD/wSEtfA+ldKG8PDeXlbzK2vWkZyULhOj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1N8FgaGqQonY3BLolqzyP4UhD9w8Pe6XrXSkJDRIVVJBcYT7X5iiJ2RsJoaH0IExCZbws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umY/KPMGtH4Qmi+RIr6cRERyTTKJldv4UgvkhNxHheoOfRciWEiD286MmIJdCWIPZraZ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yQxYUFhMLF6/zFwnlD+NCRxiMHrh+iUwkSD2Z4H3JCwh7PEy1h9l6uLQhrgckjo97aXK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rSbwhMJC6Hg+9YQlRofSx7p/A/RqG7wvjP3RPddyxS9SQl0VFog+/zKGPViHj3e4W0Luy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lcNV034EhLdvEWT+FCYniTRlz5l7ITL2zRa3M0pcr3L1TwoRUzga/wAF1rvm72P4Uxa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e6fSulMWyUQ3wL4CelFrfqu7GP4IIWU4J+6NawaFqii+VIcQ32JxshaLtosXue1KMfwLZ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ejwmJ/AsoNrtR+brRbL56PR6vvS6FhqjbM2a0elKXtQlTgPuguhdK+ajfOHu0PD1fQuh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/ElSFG+9CGt0LknQu1YW70er6i3XUmNUaH9aFS8KIeUJUSg+uXoTgmxOFu1+W6v5i6lh1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nY1Bu7oJQfUkIQmtwvtu81QfesJ6rZeBo9J0TpST0RwQ9yE60r2LonxUf3FFutYDEGu5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R9h+D/gm60efQ+mCRBifFdkxZQ1RyPDX0pUWx9CH7hljPUNTZPCEP50+qZojH8S2TysP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adVxKJC2o9kqIM/cMfpwdBCEz0fze9jZUMYeJ3p7rCy6HNhohCZWJ2JVkEp8FjeEynobk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0PqejHgcYeX1LFE9VlYpLwPYg1o12QhBEJ0XZKkFqeCPwE/d0ci+BO7/AP/EACk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AAAAEAESExQVEQYXGBIJGhsTDB0eHw8UD/2gAIAQEAAT8Q/wAAy4OZSPUvteoZ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l+SDBgwnHhx5JYTj8Hw/g+BhnDEFVC2QIkSV4BKgep0wxyQYwrBReqjXqYfcBqULrMQL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L4Iy3UXFwfUt1FdT1QRCktjhZM/khiEXMHEuL4Yec2pqjuox+5oMWX4uDLlx8v4M08zV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XHSDuvF+Hy//AID/ABWBXRE5SoIbZt5EGfKrxEIMEYPAKIFEWCWpOVj/AKkTPC3GgBxN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xMxIiC61EXtjGLS5J6gVOuVa/Dial1NoNS5iCL1KyjcEgYbYQhGEUDawxyf4/wAqAVUG2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27miKKLFjGMmaGYZkeJxFuO4e4bhFtoj7jxFURGGjhUe4sWbmQrEV+IeL/AczcYL1UNDR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ZcuXBhCDBl48CaJmxS/gsv8AF8rXcp00h4qVKvwoqVEgMq+IxWvIhg9S7mAmpVRCmZct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spEJRA/BCVmColwRsmCXmHh/E9kxgWnqZCPcNwjLly5cH82MYvAxpNs0sGBMYHxfmo/4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xH67isvuYtxzfg0TaEtZQBCOBiwFccTNFtm4lCo8EAwoTToQ1ROEsXbFZbcEY2yvJzDR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QLhIw5FW2O+IuAqcxpF8hIBAqrlWYUQZZUWZjjUCXMtU60P+YkUxyOY1WuY4mCo6i+C8+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AAbjJbzNRZjiBcYsWZtL2HjKcUYm7FtzNEbHNv8AgPwyipM5lAaY7FqXCGIooP4EIQgw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ceLPCMrzf4m7lQ17YECVKlV+NfgyvCQZhCUWUCLL8XGMJUfL4DwCaeDw+L4a+Ir9zE9S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TyRj4fKxYsfhrNrFcYA6mRCy5cHzUSJ+F+Li/jcv/BfgRNAXFXeSiXiDGEySBDDcFBgj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VhVhpuZJAZ9yovuVYhTCaWpYp6jSnMpcuoO2iPR6AhEIQj/gEvQJ83HLGFxJqNIsWZWT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zBXg9RP+5pQFH+X2oA49RmTFFxFtiiiixfGouWMoGvB3GXRLzEy5cYWIuZkSiJUq4Wax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4IxOhDozuGSE3CDBg+GG4oQ8LRLCOavnxWGGo+CceHwxgeKhCbLtT2yqHipvxXmpUrwwl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kvyES5YwHMogQh4uP4A+E3cyTwXrhgiSpUqHg/B8LFj4KPEfgFpEp+48/iMvzcuXFiy5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L8P4XLg/iSu6CLa7WOYeEh1CazPNdTARUTaL9pgMWwQUSyLMZDqX/NBkaMzHmVEDMMB3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NpyylrZmzbDJACJHUHLH8CxVNktuXNT1hBRXlMmBthMaCMP8G/JtnNpxGS5lxY4opeZm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hU9oDRL4l058CLITCLZiGItCzJmYG4wmTBkl3Kp7gAF1LAO/8J4ITc2ZRtk1KR55l+BC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wPDA8/SYrDUfBDwlxPz5+56JliD/AImVKgRPASpUCHg81+BWPASoYly4Qh4PG3k2TnOc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8MZX4MYxZcuPk1gxBhgzgKHqXLJci+PwuXFlxZfg/ColTPgx8H4j4PBKcthlU+DwZYGI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iK2CBW5rPUuSY4QWoZMRyBM5BzwjX5NTKgZGbzlYCLZUuUsaf8RhAfzWWb8Erw4ixxZ2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GoNQSvAsNsJnrww/PfjmMWFwjIq7WCX5BWWy5vFioFSig1L0XUBCoXmGCPcWXRcVVx4j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mVkx6jU5ZgxPaG2oFUNEut4H/HctixHEMS9TTuCARhiX4K45g4l+DwQY+Q2pgRV84aj4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SpXkwa5qpg/Bj+QSvNfiPll+EgTkjrxf4G/BCEPwNGZDBSg3FTGCOn9x2/Xh815Y+GVG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Nrl99Jdbkh3PUEpDwXLjmX4JUqVA/Bh4qJKj+R44FiLvC3Hwb8DMNy5mNDQTEIobi1AWr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yh7lWO0w1GoODMRbe5ZYjC6i7QYRDGZqvoHgleGDwscfkuqYcRqDXMrQeHUqQYVrvL/y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0tdvfgOIw+BVFixZlx7qFq2OEHMsfwsxNTZmPqUFtza4NxlhXGg5zMFkWZiaHgY7y/ie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PUcEahUH4OoMPJ4IRm/gmUWJojh8VD8ah5qGIAqEFk99/gx/CoEDxXg834N+Xy+FzLnE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wHKYzzThiIzHD0Y7X1OfD4Hy+GPhl4iijjwzaOi2Zw3UZVwpVj4jQmnm/FSpR+DLiw8E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ly4sUGXp0ZnEJfgfAQ2w7eobZcU0uBcNCZSsVSDmDRiKzMeOZEqA53LnxeJlawEvmDsL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AryeLi8FiUHhwXCIYPzQx4EqIALPPk/K4eUiouD8ldvmVxfA+AzB4WIJfZghRtioBFZN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US4MVD2zHELRMMRcw7YsxKVxKqA1WOq1xFsleT8KuVjwSoHMNzSCi7XKkHcZd5uKyKEr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bM1TU8HgZcfzIwHi7EiZOsE48L4fDDxcuX/gJcYw8MYuYoS/NwfAy5cHy1mn4Ks/uK0w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N+J7IGkYziXLjGPgpyhz4hrcVB2Et604h4ZcuDBly/Bi78Pi5v4U8HygmXjeDuCwkBqO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BAmaVQKItEEHLRqZL6lB7hsZwhmVmXqDA6joOo7VFVXgmNMsdmsRVkWVifbqFGMHlgR8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P1xEBE5hgUVGWWghrgODuGP8ACeVa54O5amWa8C3FG0ccpuEIazepcppM1sB8IZS5mdQw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RXhFRUuoXLtZZDBBXqUIEu1W5ng5lhBmJWiI+ngHgbYw/FJUCBAqczNDNTmKuZC8X4cI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x+aKg+5xj448H+EipJ0Z/wAwcS4/ifjfg/IZcqHmo5QPFy5cuXCCDwKMK4x4jizM0R0E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zp8D4DjRMHkxUvhvwphKI/gCOmFmA95VnZGu2XMe64VMwu4loqXYFhF4KWgxUTcDErwc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lMYPxqiounyeGCBLmUAs2iojvEE1axoitjsRW+LitIMUhV+AgCaBcVjmZTom2wbqEQLB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XlRjiuFkly9S19RNScYgUDyDW0QiBQf4yKFoOO4vTBo4IvhZjSK4sWJzFqWQy0amBMvE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zNnMSwwhmxRAzmIlGiWEqBujcpWNBoiyxiIlw6IYm/wceSHi4xREsgwZX8TOJxBWfuow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TwGDCLExktfaO6j44/xV42lIS6x8RR/yn5EPJHxUrykPwPIy4xhiuDPjoygPmCLHJMpUZ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Eli9wUaixWCy0LNRvwkGZaB3xLRm88ziSpHmGrxghTwZ3uMMbSvAeAwMSpUdQwJUqVKl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S4nJCxhvwwLYIJew1BGWNysQ8zKO4fDjwobVx3XuPbwYl+5WYCWEoW1yuWPBW2/uAAwh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FiKUxFXEczLpCqCMWUkywSeD/IXAVqy5Whh8xiqOKXFmblZjXHR4wVMLYiLN+Fogm4Mu9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ZSDmFV8w03OjF2QDXcrhLovwMEvEEm/4VAh+DDEuD5CUYY2PmWBOIyvAYMPxEIoseDaP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l/mSpt1iJWwjXhh/jIfiQ/E8MPNeWF3DxUqMPgGBhUjdaiu/gmzLsi4e/heopwXCgDFxf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UuB49kxWXH7gUsqNcQ0jMi+pXkjElHkIhMGYIRcRW4pLly5cuXCB4IvPb/EwIs58MMOp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uKjECyEKzj8zj4izUZvwViEYItkcfMFRVe6Jfaq2sOmGKiLBhlni/Bi4lZMtEELcqJru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MBMtv+RkjIVjNHSd+4+4o4eJYibl1F6h2lUyRSoutRJaGIuY6hqIupk+GbhrJA0XAJUD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a/mGqOJgc4i74iLpMv1BjD/EWiX+A1FuLMyTS9RVZBbfglw1Bgw8DmD4VFNU2ln4rl/4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3u/8w8X4vyfieKlSpUqVKlQgHhRKiRnpBmEqdUPEV16ajljwdkfD4J4iX5gQsWXF8sWi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Nz541Eu19wBUFCPhYPkuXLgy5cGWy2KxuWlSpXrwwwjCVEpPBDrtjBAxGV45huCYCYE1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lRNjqbHbAoJgPNEVUvEVmJiJ8G4wlrpCK5A/cSw14JQQzKI2PBtlJfM9gYQDvmaCpogg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/iYRkoDKsW+RPBRfMVRY5i1iXiK4xzjjwWIZmLUeUaqXVcSyVFtxKsiKEqfllHW2UrCF8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0pqZENVFamDHUcQbhHyMslxYvg1KeQgQQlUFZggLhI0l+CDB8DyMUHwF1HmKyGvD+Z+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4v8AJ/xHk/G5cuXLlxfC4RePC5hHwKJniVStQ5uOy9xxufNcRi4jF+FO5SNpcuPguPgL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iJRqpuANzUDB4i48JAiT4S/mPGGBlJWUYnqAPBECpUKCPghdzCXavcvywWwS2CEOCJOBN2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RXCHzKhBmDSLpKZMoWl2JUHeUygAaIziVLogKuYHiqgAy62XA51B3LVsKjMrVXOeKYP8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XKeCqL3KPAosxjSXczRYmLEVizcTJMizjgWTKjQzLKwFQbglB0eoJAhfFAdYE+QeZU2K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NO2L9EtalnERH4jMfDLl+L8HkRixK7uU0mSuJDcGDFiD4IMGKKaRTO5p4v8AA/K/wYeWq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fi5cvwuX4X4A8mEfDeWg2Wj+AX8youKiZlDaiRzX6loU57mEFJdbd3zLISKszKY3LYMW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p8MuJR2Qo1HLMAyxuyZmDGpUqVKlQJXipXk8Ev8AB8kuLN5fBtYK/EzRKiGBmCDWZZcC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1Eq8zhmOPCgtamcKDUMqVC/UBMAOIvO4aC6lAj4NYlIOZXiNQ44IFAS4WtBbFDSZ+fF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6UOZcWvA8pkjZ8DFUyIPhcWMLZLojlgqckAEwMRgaFy84Bcoe8ukynZlL3LTnEQ1Nwj5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tx0IQJEZSkobitjwJfgm3+JZg4l+Cbl06mezh1N6hhhvwQ/AmEHzqlqPH+I8ngg8MJAv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Z858cypTKZXi0CZcRgV+DGsYtC3maw/HFGplPnMmV5i9RmR+CA2FS2QqFPEF0ZgXdGFL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alX4VCKSngIsfLjBv0kVxoil4ly5cvwPBf4H4H8KlSoKGnsURSLtiz5YLghthuGYkOo4T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ejuLcbIAIqWLLlSroju+H8y3BejuMDKyvcczGZ5+GbXFxFjqAFcwwrNxVc+4Qjw4iK8E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XOaOPRLtuMUWoPEVxixLxFtjgmb8AriZlxrfgWQIGIiZGX1xm61BRSsb24oZkhlDBM7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SsSl04ICE1AMrKvqCNxiXMCY5mC5YL5O/wAGGo/mQfBfEGUMYIutQoMIQYMHyMHwdppF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L8MSnmUSqyEscxy8GNZgj+Ka3KSngRSUlJRKJUxMeMTEKilyyLLogMr4B1AmEDUDccZn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+BhAIqoIVuOO5hzMOZoLKpIx/AjL8X5BKgr1qKj1NkZR7ixYsFlvioE1CCBKhCPmpX4G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eYIMzOSqg58aXHlDb8QMw3BmZ29Tnwws+OYiWWIp02woTgs0RwUYJmGYLmqR1LiuXiLC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T/UNg8MSgxzAR0H+Sq2HtDLa2suLFUV4irxkqKiXiG46g58DLe4jV8KmAzMKtRtKaC6i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uGmU3jBavRLzg8VYg3FdfmGg5jeraw0puot7gJg+qiQmCZu4bjxF2yvwfw4/M/AhHiKD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hBgwh4GKcM2YvGOJx+R+dx5lHuagcUlex+49pPZ/M9sK9yg2T3E9898OZh2xZSlynVS/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JdCQmprBhStw4wXMRCUsYZeQF6ZUw9pfSBcMIL3MeI9jBFZmKoIg4KDeZmyxS7jZYzcX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5S7zF7jXOMfK15FcuXmIWWATDCLuVKD0UNIiyjC34JfkFEpA3mDRCLl1DwX4XLlwfBBZ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HhjMmGGCgZVw4SszgmZDR78BXjWXc2TEiqGdQlHNRQHJKK0GGNwTeJcyRMSLLmSVzFCy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bgPb4uERKwB2Yf4xYF4dUVcrOZhjxKxZil0S7lYK3FjSXXL8NsoqQrAoRrBqCIVi1qVW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JkOZancqYbJgVhcsQDSlsVrK8FMGDVCbAlNKTIHRLTtcS7ExEb8XL/AlfnfghBg0TJLQ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QYQ8DFFiYLFR8Gn+C/zHMsozmRvTbdQ7o7Lud8LeZVi4tk3L7W5lrlahyrLWFzKuViuZ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Z5ZmC3Fe5othmUmCyWpVy8zbcYCy/ESGJfggKlXAqEolF+FphHFhCKwxILc4e47I3DJi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oeGMIjKZT4q8FbUqB6lPgVMOIq+hKj5gph51/D5eA/A8B4Pi5fk8HglwMGXxHwxgzBmH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EDEGqcRW/Hhcx4nEwcTMXLvUMr0jImriMF6dQ7wBXgssqxOIsuG/E4S5QYDDbBLwGdzS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5l8H+KwN6Tr3GaquVYpgeWZXxWjcvMUcos+FmWwVDG0Yha0PgKiZKuJU1EBmJAcTA7gN2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g0hVoBkrSCCJ9ymTcM6qAU7jDrUSsRtwYV8xbcZuNVZQxYWxGn/4Lgy4eakkFLO5dlw8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2jy5isMf4L/xjBDCK3NYFkgFRILZghFpB1qdsesOTKV7mSFiUMokaQMQzuC68qpUpGM0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EuLOIlS0uVDEYxpLxQY9BlZFXaNBzGI1qIwY5jBOiVEiSpXgSUlSoEqUQIBZ6mNYSavL+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gHi4b8EqEjijEZW2rF+FwwTEn65iEMy5ZqJmKrhQjDUhqJOImRmIy5EWVdyzLX6Jii3B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UqENluLQ4ZLgABLqZSkBvTw/4lap+wjNkYsWIw+48S/JNo0lhc3EjEcuoE2wPmgrjsGbh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1RpaDTcs7JV7IPrgidOmsxzzHSuU5qEWsxkcQTNpxAM4Lc1REqXt8SslSx2RiI7VR/w6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K25Qi4YKFzUfBFBgw8Hg6hZmBFiGvwPyPxdX0x76dMKmpaL1M1VCR1qGpUrMMJbiJCLX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VPRAuJaepiHA1KWCeiP1L1qUcTFE2uPk3mkvcFRLXENyzL8vhpqIgBDiZRFcmSXV9RVB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a1L681KgQPF+CXLl+A4hte24IPMKFmkuX+Fy5cfFxfF5iy5cMkLhBAmd8LMYoZnEdQXB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CGboJWZYRsRiY9wAzMlzagMuIyBjiA1VbUOQAUVFjwV4WXnwolMouB0DfcIgB4uMR4/z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CZ12MZq1/EWovCvmmHKa+GbcdeFRoiBiTHcVbcShZpDu4CncNhcuA5lsP6GG8jSUoHUSk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DywR7ExXcdodzmX1yomygOO8wLG1Y6PcszG1xKgksCaIqVqGG4wj5fxPzMzSS4MHMrTM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gwYeCKcWOZCP8l/kfhtGSZWZTMRBwQLiJNwGkjXP3eEjT4K+IdMS4JTog3DqhKkp1KT1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p1KOIfhtL8sD8VRhLmYdkBG7GDWFdy4hGjnc1u+0sXwuX4YQlxZcuXLl+SMLMBiwgUNQ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DTPVDrl/EOpi8y/EPknoi49CWcQRsgOvuAOJ8SVgeovN1iIxatxfAYalQwZIahsnH4ih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l2RZDMVT7CKOpwsjXEqDuHNZZ+UW4ZhGM08h5MZXRGDnhlWYFswlZDDb1CIUH+NSaDR3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FzKiNo46i5ixXCwY0MSytzZjkmiO8RuB0MttLBREttl1DiK/uMDeoKKx2a1DXaiM1v1K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cVxCbPERxy4gYtbDxJHK4rxO6VikTTUbep/Lwkvzf+S5cGXBhklqimcQiWu4k14UGEPL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/jcv8D8CG31c0zplXHLEMRZcWZgy4vhcfN+Ll+HwfjfgsvzUqB5uDLl+LmyoK3FzcgYb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cRs1PRBvEO4zrUs5eITCRZxOguCEPbD2/qC6gcmfmUIA9SnuTM/QTNTuIbaSjiDbIaRA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RHUQ8MT8alHioTKvDLnM2h4rwGIbhv0gSw3q4WbmadSgiTCZVUuo0lrGEc9TnsEZ3jM1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OYeLjC+K7MvaNR2ny4lMG3/HhwQhugvZy/4L80ZlaxurD6IuYszVHi45eCiLcWLLXFjB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Rcsx2y8Lz4g3cLWQVNRh7yoMoDSYqy1mZipgCLRMm5gy1CGhhZnNxzTFKrNxlg2MrxHr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/Gsf/gPAxBiXZHrKHt5KEIMGE3zSYqjxHZH8x8n4EQUiydBrZBlx8sYw14EvuXLm4b8V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L4KxWWy5TUDHhbplumHelmal/LwieILxD2TDdY7nzSwbmNqqR1AjNbFgpcEsNEG6JRAH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lKNE9Uo4SnUo6PFSq8gjtA8RZmZ9Hgj+LH8K81+KkaRiK5tb8u4HkZcSuHcFIHEzrx4w1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AjrEIxsRbeWJy/kpD47xcHMvyvFwqZC8sumFwhRgg0QSSrAK5pl6/wADDw6dBaxhiGjv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wIHucCOJi4ZiFYteC8Raiyghq4EWXAH3CqtgvRKC4ZYhiIilb4m9Arm7i1DK6IWRyhFxD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XaKKcxWtCD9S6GzNo1BgZoOpVKxPQQZcfwf8wXKYDAggTHzKwxyS8wYoMIQZkppHlj4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lNMJTCVEjiWeGVDxWoMCLmZzFyzuHOxmkfFRPxSkpCKVKhLaWUFQv/5lsuVGQjZqAEUa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R0QKahcdMyC/t4Xq5Yyo/hcYx8sfNQi5vU+EljEUVRlSvFfjX4Phj4wFuAl+5LOIyoQm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0ZanEoqGGEyR3F1F7g3NhgFrxFboxAHVIzCGBHn8Ll1FlErUcyoVY4NqbgjoIMzK0TDv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AZVjs1HkhYo8XLssUeI9o7i5ixQa3L8xc1Gaj6gww4Km2I6LhWWrjcIwTUEBq44S41rm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u4D0IDhHVdM0qX8LCAoSpUrR6lALFi0zDVTBXiJZGPf1CAdRb8sviVjw/i/4CEIQYMdw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lQ8B8jOUVKOL/AwlfkNMPsZQs3EDMatwa3Kdyvca8SkpDrEcu4n4iIGXImmsS0KY5Biu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h4qBAlSvBJUqfzoMfiWgRlSo+K8jqW9CJVlESoLQ5WUtjMypUry+GXF/CoEImNgigGMw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fjUrwxjGVAETRmP7WeWLMMwXMngwIMwJebvgoxPUTUXMUeGPBDBcZl4hlSPEBIvkhhHc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G4quDgUvPqGRuZeLosNHf+NQLWiIwQ4UaIswRYlDHbFiLasu9ShjYntFjmXFmLLipMsw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I2ZlNRSdQxG2biybS+ZZGI7ghMzKgZrRDKK4tl1MuMy+rhgwYhUYseo7ZTuKrccE5vwS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1KlSq/O5cPAYMKMMtxnHMxxliWc/gH8DZirxLP8AgMPB+R8oqHS1VLjLLe4+FiscRi78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6gzNRgCOYGPybRgeHUqMP7oMnrwZUqVKieVhuVpsLhp1ascJwTCOcw17SV+C14RuVKg8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JTq4hpLhqOYtPqJ34SJKj5rwypUYxiSo4LZl3hjMeVuk4QXBDAgVBcwTRFiMGnwXmLlY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RETLCUQlHuAgoCvD4uX4VSgmP4IwDllFgrbOfGcYTLBEKGjxf+FM4Wi/ryKyWRYlxZiu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G5bFxLlxVDMopLqztisAYiwwlivcNtxoBywrrog1lYjWlhcrAQ7TT5mWuo/YXHYsELVx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/VCWXiIgIlEFk4rjKguVAlRMymV5dwIRxrzUr/AMPXi/GFMpT6pgVmVDwMXgHEVRgxR2z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FzLvVGWoTmPhlRiRI+OJcKczZYuDGYkSNAcM0fgeBmVMeeIwUnufxYk2lSonhlZiRhuU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FpCncKB6iR3KlRgz4uIkZUqPgIqVCCg9QOGpQ1KPuxjGPmpUSVK8PgeagpbKKz2sUuXC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PDSHGYJWIsIzS5zOI+CBiCqx1XRqV8uqyE0GTEWDFL8XKCcrLLBgheZXRZZ6NSoZO9vR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4CyEKDiLF8TuLArwKVEVZUEssyESOpc0l6g7MMobtGhDcI+ZoYfSOkuot5maEQL1BsA3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IlARiOYclqMq4FQXxHCxNQkIWzCBEKuNvcrdbMSzYFzSBmBNJVfgvipWIblXElSvDiP5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kdQEQ4XUESzTDcPG0JpBGh8zIiqo8f4iH5LQPM08J+CRiRIkBqZCJBEjHUTQmZfXmpqG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UNfJP4cZUTzUfJ3AzK9QoMobyYLTAlsFzFmOZUqaRIxRElRJUTxXmpUN/BAu9wIDI1eI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+KeRHSZdu83uJUYznybhoi/ymmOql21BRCLNJpFRUuXMmKG4q34dxwTkw6l0APTUHNxc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JT9sqhs/zBQDEIZKpomV07H/ABs3Ev0itW1c2+CmZ42iz6jlxY9S348FcseAhEX4BLcN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xDthtBqZs+osRA7QtuKEXaMy0XDYaJhTUWvzKvwItEZxUpMwaJcoKI7qImYJogIcEPWE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D8K8V+VSsRJUCHioeElCxXUq2rUFQYMGLMUN0+BX8Hi/B/M/MMImSFwIlxiMSVEieDHw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rCeGXH3HaevFeKgzAlSpUqBAg/ZMD9R8MT8GJ4VUNNziFtWbRbEipZ3BmJKlQ1KiQj4Y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YuLpLmcqn3Mg+okqJAlSpUqV+FRIIEBliqpamx8GM58MwixP7JpnE2h4qDUW4tQiwQFi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QbdEEyRC3L8DFizJO2UCDmXWrEqANNsJgYhBbRuVQ5GDr/HsCGDr3HaJlWKUyyKdMWLF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ErmLRA8LCiJTGOEj3MscHcRwgALgC5VHk1DIPPgWbNMYPPEJhjbl5jDCLUTdVNzEyEV0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BXCMIRWP/wAFeK8VK/Ij4PFyNzejEMhzGEPBZmk4ywQcx+F4/M8H5WToVEMUijK8MYxJ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+4cpzHfjMe4rv6nMMyoEE4hK8BKgT6tz+LGHhlSox88xLJ5J1orgPcyAxK8VK8vipz+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xq5ZF04uZCVElfg+WV5YkaRdEzYsDBMoxlQlRalilruZhGbEWIQjFRGEWYT25ip2syCJ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UjG/MoGnEtLcJM5hgFNQS+oxnho9/wCG/DtaWf8AZGJIuLExeCnwrNvhYG5wkXEGLiOE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AS2nBHhU0GMqPOJY4GDNxU+IFQUK5hYiXrY6jN6lQGWpKAszCyWbxHXRmKbgQ8BJ6QMe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/I9+ah+NfkMS8tl6fwvxTU7la3wGEGLMz8Dh4JpCCHkjKh4PxI5pNH4HyxjHyDET4oHh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EqEH4hCEP7YP1RJUrwx8Ph8Gsyi9TExEiSvKRJUqVKlSvJ4qVDcAGVozAHqYJ0JkkdxP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PDCKY4qCCotrcNeD+LuHDMQmnwJrCEWLPmgVjAHCEVtuVJpLam9EruEACJh1ACrnHeI9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y7gsT1HVwO4JEBo/wsfta+xloZWNJjxM/gZLj4C+Go9y4xc3HEaNRYBFQTAVLJG0kNiu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KuUPuWoXFuZ0C5X02xWixV3BOiUbmBiGcS6kKSpThGTwEAJR+DvxXioRPN/gflUqVCXH8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8OnGKmJOeSIhcSoRQYLjMiyIo4QfB4PyPx2lK7gceWVK8pElS5OyFH6Z6GEMqoMTCLdQ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MDwQfHc/gx8VEjH8GUeEleGV5fD4rxUfJ+IZJiQZCYDzcv3qVKiSoxlQ1K8PlliLwRlL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58PhYLYcw2IsJsQJeIPgYi5uOJcPKVCZ2nRATp2+4LF58IPMDMRMTcwZjiViXyqLcbDg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GOWHQoP58MPzfKg0crNRWg6ItFsy+H2za2YosuLGkbS4ufAQFW4uYuL8BbHjniIFJkg2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0zHXkgy3AxqupbtOeHaAHiVZUMKhaEgjlKr83fl8B5dyv8NfkeKleT8tomEXiAF8eCDB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IMHwQ/I8ni4avVym9NeGMfDGMSJBkRop8ajofXgXM6uprCMryYErxUFRU/uD9MqJKieEj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pKiSpXiokSVKgSpUqBmdwVNyHAwgL0RK8VKiTmV+LKuJiCY31URFtzfk+WM5izFDAoiC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2wuDZeYtuVdRGugpc4FSAXfuN73ifolCBBdwhU5lqsQ5hkMGVQTdbgE2sFjbK/4gKCit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yo34PgXHLwWQYaivBg0RbYusN3KwCYQLTLlZmBBgGbkRxluZBh3lrKqCE6YqwgkmsqVH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8ngnPmpUr/8AKoUi3EApcGENYhyJjCm/gQYQh+PH4HkLDkqJR0LcIkYkTw+UjrUxVR2E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/geAuVAlQPH8mc/qV4fCRIkYy/BqMqVK8VKxKlRjKlSvFSpXivIgVDNTR8z5kxF6I+K8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O1aiuhWGvNy/xCbTiaQYpl4rM1DwKK1KneCHgDWvxKakorE0ntgSvFBE3dz2xNXAGcxq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+o5AVhl/rH+I+QrVj0Mj/ALI+LtZ0SyVeC4w0i3LlylTe2ZsQbmSZCLO4rJtLjlUsMrMz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O8hzoih3PrfgEVKj4fyuX+D5XzX4n4VK/wAB+L+XEcoOVq+5d+FBmKYdYsEGXEy8EP8A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iJEiRInhj4csGcSFwkKfN4ckadMGD8DwTmEDw4mfzwYIfD5YxieK81KlSpX4VHxUrzXi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NBwo7MM7jEzKlSpUrwmZUTxUqG5eXEZti2w/MgZ8aYEGIsyiqK3ydCx7LSYIGzlg3BQv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qwSlyvDFx7xisrqJXLHKZcuoEAQtm7f4iSAtWNWUYO/bPsT2z3TBKIuKt+HRGFuXLi3L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2VLqhLC5YufEAdwictxzKwt4DqE1TUEwZYyuBAhbcCc+aj+S+XzfmvxrwyvCfhfivwr8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utTCF5IR9xigxVGGyBqa+AwYMPN+L8rBjCYMrTyGMSPlzGV4ip+JQr5JswiUHbHaevJCE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M5HSMryxjE8JKlSpUqJK8p5fFSpUTxUqVKlQylbOpU2Kg2PiGnaMVElfjUY7lSjHBzHy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PniENzAfPhpFzFFxHcWOote0LAqStm5ceM5mJbClNypWlO5QMwMtjluOiAtbQNHEuIVw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8AIqAbWWq5svb/iGfMHw2cxv5THRLRi4sYYvwDFog2RRZzFt9QOoWS5mZWo+ZgLqZdQx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RbhKxMEw/C5cUuX4Y/gvl/IPNfhz4fFeX80r/Epo7mGcMM278jZcbfMwL3H4jBgw8n8j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WSqWPDGMfDOYytzE9xKTuHC6mzx8jR2yJAlVCEIFwIQILIKreZlAkqVEiSvCSpUqVKj+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Xhh4rw+SAReRmVcs/p8CdYlSox/CoGod4dpmDBGXIrcqvB4vzz4IbguMqJUw8DqVIgiQ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NDVz1ZgjMJaVK1mcxCbvPjki2CBfEGJMY7lka2wpbe4s5tQ/NwZmjbg+XXxKFRL34+Oc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jaXFBmTFlxYMubjMEyDHcETZlya5UR2JmaivMpWL4AQ83F8LLlwl+Hwvh8sPxPwr8K/B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1K/CsiSnVCtOeIkJkQoozPAgwhFiEY/hX5C8OpZYoefCeGMfJjDi+o6LzcGWDMqVg+58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5EdTMfcFfBGV5Y+K8VK8sSV+KSvyIsvwypUqDuEtngas7qZr1KjKjElSpUqVGOOAuMg15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sQK8Yx0Im3qJcWKi4mKZXlm+YQDJagxqTdTaHtLl+5c8cdRcYdqlW5gWHmDOZTKV4goL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7/wAAHwY/0Sh7mWWO5VL4+BaozcfAxlL6mstl1Ll+LjQuKsXdLcEZYLfAIYoMxvALggeOP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h+L+D4vw+GEr8b/zH4V4qPl8JnxXJLmUECczWco6uKODCDFBg/kfjc4S4zW2EYkSPh8P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uO4bZuLDMCBA8EPBOIP3wfriRj4fD/iqV4YypUrzcuPgb/AhrEdAxq4n2qWb3HYMlRMx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CFS2wiNkWVly/yXEJZFyQLmIS8awmYtS1i5S4DlxA5K2VwK89xWFpubwx8rjDwLLgoG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wXwYvRasMbBd9H+ABkuD/h8ygVVWbZlz5lhYw4RW/Jl4uXLzLJeZxCLXhuXUqAnwkC5a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4CH43UU9JfgYy4eb8P8AhfwZX+I/Bh+FeK8Ph3GVLiDJUi8RjqcopVMcPIgw/I/IxEIF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GMfJj4FqCoVodmIPUPCyyVAogZnMHwQ8cx1DefmfxYxiSvN/hXmo/kxPNeKleSvxUoe5J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n6MRnEqVEgSokqNItBbEYF04j+Ny/KQ34EySoDpmRi5hB3LnqNdncK4F1fBLGvCI2d+B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DuXRcIps/cykxUoe17ltCijAABo/MEQTy9f+YqKtZVl11+FzQivIwvhYMWiZRi4iMDiE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MFQMG4e5QhZqXfghyhLxLg+VrUuLGPi/8JGX4PKxcfjfh88+KleKlSpX4vhI/i+aMOSA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pUINzYhBqDFCEP8AEQ3NR5IT1ZshGMYnhlRI6ammZAy9t9xzBzFkdwMSoGZUrMCV4IR1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VEizDxUTw+UleXzUqVKlSpUqVKjl4qlMTMW0WEVz1BQem5QvNQWypUqVKleKhMsKdxXf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wIaPG3isxcwUWWtNkYdQcXDV1JmuYUIRcvwfBcGL9QgJfMEQHZepi3AwgO35tXAYP7Mt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9yuWxhjL4PguKly4vcuovhcuI9kuyBiLcWXqNo+45ZZuCosXwFw7Sox8GosupfniVGa8VK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gw1+W/J+dxfzu/zfCOYo2aWYSJBlmBZqlQmk5hFiKEIfifgeFKA53DUYkYxjKiRlRVM6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NwYhhKzGG4Rh4GOoE+ebHqMfwbQhPCSpxK815SVH8a/wBcqEv1XRGJ7IM5g0dESVKiSq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dAR3UdziP4Pkiw8DxmzSLMWi5x4uJzrO76peoLeVuX+KXNwxCkDLWVVOYrldAQA1zBec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8X6CWH9mO4RasuxLJgtl+ItTsjaPzFqXLlxYxSKvfhaNI2YUi2zAjgQAwaQi25hBiX4f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H8D4+/F+OPwrxc0i5l+DX+Fl/hvw7835fN+F8vniYMWlubplG3BdxUygYqSZBhCEPC/x3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xIxPDGMG0YLuUezMdy8S0TBb4lRIxzxGYQlQJxME9z+LHxUqVKlRJX+GpXh81NS44lRh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PTNhlupU3DucwaqJ4qPmoDDTUVVajGVHyv4ceA8DxvOJjMNs4lBbUJYSKBaWys4jLg+S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+R6nRBAVqADu4+Nei9QPi48hrxoYq9Fqy5c74nKvgvjQ9xuxTCMsDF8GFlxZcuXmMuUI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5YED8NwIQ/DmZl+SP5VKlSvDr8Vlx/A/G4Q/A/xDF/wP4McEWrzCInZMEMXCEeMIQil4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BEtplw7GosWHswDqMLFiqL40Rxbsi5isah3Ll4YJtBUIQSpxN87JwIypUqJ55iR/KpUr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gYlfntKh6hpOUhuVezcSMrykqDMsHxzNI+H8Q+SEIa8a/DdNVmMKvLgldNjniBw0HBBhQ4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t4EClsIqig4l3pRqRTQgGVgJWmm4JsaYW2fXKCUh1sZf3Eg7luLx8zpnKRXmW6i+DCs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h8KQ8ncLWO6MRazuH5CEJcuMWP4X/nZcXwy/Ffjcv8TXm4R8XL6lxI+Dx8R8XLhLzLhh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GAIPEwWLvzBig1BhCEGD+J5PJNKmOKHPz4qBIZtzBVZmWlRhIMRIz3KimSZbhsHcdxuE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XfNDJlSpUqVGMYkqVKlea8VK814IECVKvyVKlSoIJHlQX2LwQBVtloueZ6eKleajJBRC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+CHghCEub5gWMQ1r1Kd0Wy5Qom9W4YYgoNxRi8S7h4IH6hNpqKKTxDBzHaV0woViD5ic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lEYWKLLlyngsuXFlwfCxh6xlT4cFyyqjGcw8VNIw8kSPm/Lv/CRfFy8xY6lxfDDwTjyf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VTcdS5cH9wYss8MWoTlGnjtmDnEGV43cBA2zMjAOnXhU1Bx5PAgy/B5vwfgIdjWKuYvw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IfEFRyQ9wUDKh5xN4EwJTXxCA8JAgeSC5iPvxqJXmvCYjKlSpXllR8VH8TzUqV5qVErw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MsswUnD4lSonivFowSmYvDHwy/JDweR8Di5Wq5hmt7yxSy+6jh9sNeCX5IEuDFLqX1Bs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QsOWLAseMw68X1iMfeMN9xbixi5cfBcPC4+LlxcRfJGWCUDw8R3DPhhCXL8nhj4qXLi+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ZUd+KiSpXg/FhLIMuXMRYxeZcuXFJfUWX4aRUXEt4KzbmOGLDXhacwKCQtFomOGU1RMR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EIMPxv8AEgspuCm9kYxIL8WTMJJQ4IcSnyj8yQagQYhrgQ8XLm4EDwF+P8/wn8nzXlPw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CpUqJAzKZUqHCUdyscxZrrNRWp15U7I13FPqI1MEda8BDHhj4ZX4H4EIS/rcCqZTE8Dg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zDxcJt5+Ys4lwYMvJHKo9D/MITeCIAxUtd3FCXOZbuWIle50y17low+Bi5x+NxfC4v5E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FeK8XD8HxcPwvwfjUfLcucxlR8EcSzyS4/tLRZcF5HkxR8XF9y3iKsufPipUdnhxNkMS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pzNPEJZVAFFmaP2jEVFQixDUIQYMGXn8h4PBCGkbGYpTNyokZgwVJuCmFGUCV8RU5isZv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r1OYSpUIPgIY8P5Z4iZlSvKea/BlSpUqVKiSpXk3Kl+pqCTJsuINofcCWiBO0aLuMB5v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DaDk8NwBWR7v5joVcw4binL+5bi441QbubR8Phjr8TwQh4K5iitcEptV5zDTbgPF+CXL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seDMRcUGKj8opAMVg+YzbMNRXcYFLjvwy5cuLmXL8Lf+LjxXlgeDw+Lgy4vmvDDyfie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Gy+Fsu/Fy/DDxf8AhNxi4lxgzmYmIMxNMKEJOjmBG7j8TEdOw3FvbIbI7EHwQhDUCH4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HUY68UNcS8sglioh7ommPCQ180rEZYLbKioeKfBBZBNJn6GGvZH8GNRMRKlkU9T2F/Me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bGZ7Rleqg7qDbeoMSmYjwiOmV8wHSzof2jx/oy3cTt+o8UdGK2V8MT5ZdzHvl4sfcW23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8bgYgBdZipNYiIuLxGP4tCYN+T8CEWi5kignEkiZ7+peYPgZcuH4iGoNPgag4lz2y3K+A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ZcufcuvBhZcGXmXLhGP+SvwCV4PxPyTxXipUfFSvD+D+FRPBuPg35CEfNznyb1+NVCX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Q1Li8wZSDjxfFxcwfFTbiExgWLjolwYQYMUJcNfgeTwwlY7JaK6ionhNVOcgiDhlBiMI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q2O8y4TEshmE1iXMJo+5X64hLLqyGKpj3FGRSC4DL9QS2IQIK7vUutdk5GCKahTi8zFm4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WuUt7fucz9kXtSpVqQG24yj/AHM1K/wX4vNeK8V+JqXBHDGFsJMKfm0wmm/J+B4zRlII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jdc7gw8VGEGKXLqX1BxCkG5deBBCEDqD68Lgy/Ahcwe5cRLJd/kuL4uXL834PN+HwGZV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eKlRlRJUTxV+Ll/k/jmK+G0d+N6/K/L/AIbxDyzj8Ozzdywx4DLhliDiJGzcrSyStTuD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eDwT9iVAIe5hslHcSisOYq9QFHmeiOcDL+InNJFI1mVQZY8FVDqmcmIoDqCg4qpZhUzD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HTBodJij9kK6WPUdlreY2FDKDZLxtloYY1Wbmi54guBGXiU+FjB4NSyEju1/FU4/KoUE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uKgjC6tZbJAj+ObJiQ/MGYnauJwxf+4zTLzCEGWS5vwQfDryb7m0u4EMQfAYJ4D4ItQZ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5siCIvEU4guIOIebly5cuXBIpBIUjA/jUqB4rwZlTb4fDMS4vm/xfwPNRIvjT/if8FSsz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crw5823NwgxjzkkeiP8A3KBCKDDweQhGbfieUsGFSgFzBHDCy5IwNTK+p6JQ4hXcNYIB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ZUSG5aYJUSyZNREzLXLYFMt7f3N735DNvlyUxtFN0/guXL8HggIMIXRH8X8xzMofhcuX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xj+TUPB4IQ2XiNn11BZgDUvHhg8X4GG5zDyQ8PkfLDfk8XD8AFlpp5Llwl1Em2IlktWB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y4b83L/E8H4n4pmGPL4fzfzrw6z/AI6nPg81KgYlYzKzKxElQJXi/CeCMry+OfJCbi6x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gxQYa8DCLwGMN/gfid+RhKk3UZA6iAO4hiMFUyUxz9TJCA9R2wS/TEdQTT/Mp3GLeJZ6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CVKlTj8blzmY5ihdFwCT8Ll+Lly46ipg35uXH8blxZRYgy5cWXFjBo8y0e5cwY7j+L4P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bghq2Y5ZXkIblZ/A8DDyeLiwowYMvMWXB8HivwYQlysmLYqwtAwKgQaly45fAy5fhfgj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P8GfK/46lSvwYFfhz4Jx5qV3KlSj4VK8UeGbjqViZlLxOYTDK3E6lXFBE7lRJUruM+IE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FG9cQhBjx4IeA+DKl+Lh4PI0+6DjzVxB2/UVPSUiXZuK4pNzFuC7nujVENEe5GncD5YU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iuZqL4EOmFeKiSpUr8KzNQ1XZklg2SMuXLl+DxfjCLGfC1H8QXFiwYtr4iwy/BY+GiAD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nfl8MfB5fFj3EpGY0WxFtXlhK8NeDwQ/Ag+b8BucR8BRXuXNy5cHuXL83iEupjxDcIFQ3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X4PJKlQJUrweMS/B5qa/A8MZUrEqVK/Kv8FeKlxMypTKn8eDBD8agQImfFSrlVKxKZUq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jaNIwlQPASGFW5UrqGr3Eq54IR4h5DBg4l/meDct94ghegqdctAF7mxLp8bzMj8FEQ8R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eJhVhgo8Z+oCYpDYf3FNMsZYBcv6iApIdhEHEG0xDsjX484WIZMKL/DXkYPg4jog4jFl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FxFliy4+AxNvMU+csfFxZnPi/L+YZIinBKpPNYiooHuVK8VK/A8MPNwfJjiX+BiXLly4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7mMbTcIS5dS7lwfwDH5Hg83Bm/JLl+Lj+K+Pn/BUr8a8V4X8GFXLl343Na8beQmfATiVA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zEh4qDAvl5t4j4q4ExEzNRiy4NB5JWlfuIQjY8y4vE8EPAhD8T8AB0Yj6UzJ14BwTG0y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XLly5fhzKPUR0Ry0zF6xOlhnER4nZTlEnKQHhIhuA/8AME5h3Et5IKmSc0XPQgjVyzmF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1NoHc0/BUfCSvDqCkxnxF4G4d0xrd1OZcXEWcwj4Y+H8GcTcucEtoYqBKlfgkr8GV4PJ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ikuDfi5bDKDLiypzDweHfk/A14IS4eeYw8ng/F/F/wAFeTcqV4qV4rykrzuVTd+4FCdz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WJUCVKhK88Rc/wC/Kx3CVf3Kl7iGd3EgRM3C/wAOc+GVBfGJXcTMJiZyJgJUMMUXgZf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VeoguyGhMVRwipgXHwNGP44uXLiy/JcGXGYvUVsuL8E3YlcWTtReLgoLtiA4ZZyLPczB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bBT5PiF3BcsvLxb34rnh9U9THgJ64dMdVR649MN2plxcT1FcZlXcRy3F6IqzNxVW2HhcR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kAVzwSmm88yleiUMqP4X+NSpUqHk3+IefXiv8J4PIxhK/Hj8QfmQlSpUYSvNeKlR3+VeO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R8VMnMsaY0sm24niLPgyziV/4h5rwglvEuH4gx+JUr8K9TXmvLKlSpUrhGpsDdxgo7jH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D/ABHVTF+o8GYJqPHgsMMDLgy5cuXLiy5cv8Neb8umOYIhiUguyGOiCXCVbVPhLxUv7i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UBwgmCjeM3ntKRMYqVAplbiYiEBDCcsoRhHXkIRj4fPM5i0R8GrxM4hczzmafCSvyqH+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/I83L8nkleGHqbhD/CeKlSpXnX4YHnmX6mZnrwwY6hvxfmoHh8V4fFzfOosx2Q8cIZhv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NS466jnfg81EzAgSh1C2pcqV4qVK/UqtTmV+OpcrEY0YZFxhhixCENQYQ1Bh/guP1LLm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ixGL4GDLly5dy5fi5cuXBg/hXhJUcRc+UEy3EzM8RMpKSkp4EBGxNsQr4MJKJUTwfCTR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fgMvE08BijH8tSg7J1oRfFKx4uP/AOO/N+CMt/Fal5nPg/DjyeKgeCczJAgZlfib8B4I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A+FfiSvw14r8Hw+L8pKhbf8y31NM3Bcu3A7+pXeoGY+CX+FSrlZlYgZmo785A3AsMyoE/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VD8Bl9RBpcXBAJGOD4INQYNQily/wIbmIe0Fg0ziRMeLHlixZfi68DLly5cuX5WDBlsPA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RjuYTZcfN+D8nwZcWL+GsPCRiZjoij4uLiP4mPm5gOZbe8ysBA9T7lSpUqVKlfjX/wCB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E8DUWXCEPwCVf+APPMCVKgR/x1iV4/qMqV5qPivxrErxXioRNwMB5xBgeAYqGGVUPw58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DXkXKqcQxN+P6gxnx5f8C22k5GHTcYMUUuEGDF+DiHk3DY9kqidwZxBm4o5uXLh5v8xi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1CF8Fly4sXxdTNUxYOYvhfgQyNkvwYWPh/FkKqKRHcQS7i8MYajNv8Bl0uo7kyvLHcq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Klfmfif5CPg3/g9QzCBCBAgQ81+ISpUqB+L+B4YSsziVKr8K/GvFedR8vmpUUIBwzF1A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xXms/iP3A8zBmHz5TysvzxOIR/B8PnmJqLYNQiHgYoMIMGEUNeSHgn8IaH3Cj9yo5RYq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kZcuXLly4vhfgw+B/ED4Lgwabiu0XMYIuX4LcKka7mcfG+Nj7lxQnzfqXqGZQs1+uWt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EVrHxtL8nf5mYKczf6mviJAgSoGJUCVKjKjEgRPyqV+Y+Ll/jUrwflVwjCBiBKgdyoHg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JWIEI+Aj+QeKlSpXqBEgY8VKlSvFR/MIxPxDASipWMTjwEZUqP5XL9Qfx14qV4rwRl+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6lxOEuCg7ImZqKKEIMUIsfieCH1IHP5nENFxfC4eFg34uXLly5fhcuLFryXLgkUPB8F5j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wXpmBdkwRG+mF9MO0+oajhpKHdYaDm2X6gnCfU3CPqLMi/U4Q/ZOQP1A6uUbrKeR+oAW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6zrj6h86YhD6qNNBT9RsY/B34fAIfg78FFNzfqDg3KzK8CVCKmIBEGMJ4rw+K8V/mv8A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lCDwEVK8ES2G5UplealfhUrySvFSpUqEZUrzUqHmvwrxzH8UlGLlYiVjDKgSvL4rxuce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BaleHwy8S43Xl8f1Llo2ShNKgCOYxRQ8EIRQ/A8KC0u5m1NGHOLMiLcWLUUWXLly/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3hgLoWCc57kOdruHbgmHPa/U2CPkg/KDQvhnIT6Idf1C3qJW0HmKS2Q6ou5y/tB7gtx9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9EGrSBaJTiAdCV0noEH0T5Ri5hqXPlNtykcCaCJrxk8Phm34CH4lYz48l+UlSpUqCBA6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qJGP5V4qVKlSvwqVKgeDzUPBGEC4IIEqBKqVKgRJUrxXhlSpXmvwqVKlSpUqBiVKlSpX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NRiYh4+oh22bQuXGbIpzDxXnNf4mX5YSvL+DElTCZ8J4YkrHiqTR6gkmJBzFFCEIQ1Dc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jiGpckyB3LuYV7iRfdMUs5YIxQcyncTW4IFmAWf1EONw5M/Es2VBsu04ASrIEo4jBh6l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8ED4GAR6EC9pRL05VAOieh+pXQ/UoaCXU/UTEc3CuLazLiy/C5fhcuPi5cuXLly5fuXHA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kYQY8CcfifDiX20T0ygxiCVUqMTFDfMonwnpGWE8JGMSVK8V+VealSpUqVKhKleAlQJUq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KlYgRIESVzKlQJUr8K8hA8BKlTmV4N+NyvUSO4zXhI+K8cxJx5C5UfFRPIk2ENqu4PRb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qC/h6ly4eAxKY48r+NZgeOZzHM1+TEzKpxHxUqPh09SkQI9DEzFBgwfAh4Hl8CXdZjkH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aTBIApuKOMzF5SoafUtg3iVFySn2nascC4WFaHEB1ATZBxXhlQfvmEmLlx8DF+FlsWXF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azAJY4l/4ADj5yGk2h4Hw1C2ZqwRbjvwRGpkwPCeDzUwW0RXcwNxLKQ1opeK8OYDEpLQ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RiRMSpX4JKlSvCpUqVKlQIkqJAlXGDCVKgY8EEEEAYRUqV4J6gSpVSpXmo+A81681OPc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DxUYx8srxXhJXipUYYjGVOoxMwg/UTS5bGEA1Ksw5nPqXbuHhme5WJUJUMfMx4qVN+Pj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RJzDxXio5CV5k+BuKOEIMIRfgb8Mj03MoqmhJQdeMXG4FG0wkyuphjECnUWQJElndQG+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NJKifgLz4XFjAoyxbyMMVJtGcTJKWGZ7+f3h6uIdlxl/DqQgPZKdxoR7sQc38Q0rSmI6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Jj5MrywXXiJbcZs3mY3qJbusah3CANwaBmO8wcSUI3zmX4iKz4VfgSDxsiV4SVKlQJXg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TTybeFRw9RMZ/E8A7gZgiYgZhFeQj28NJUqc+GV4qVA8BKjCJcqOJ7Q1GVKuVHD7/FPF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eKvweFQIly7hRGOIggUvfTEMiola1cQvhv8ACvJr/ARJUSBHw8+a814fDvbOcfinUdm8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gwfwD8CVXkh/FLlK9Q1AZbDhixZfhUzBphhl3W8Fj/eTddTmVKgQIkrEGMwPC3gw+N8K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KaSoiJx3AARmEZX34FRNJPduY58GHszFxGX9orvEX3MuYaqzNDiPAh5ECi4MvkeDwqjo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I13VS3IiOIOyUdQBqG6zB4w6VRFom3kjVq5pCC24+IiRqLMuXLhUqbhhmVK6lX4MCmbN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YR5qbgQIQJCemEFeISyekMNeDBAeFRMxI+ElXKgQJXirgRJUqCBK1GViMDwcTmVKlQ8V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UqMJl5rmOOIKfUEqcilqzMaxblVuHtUPHz4uMr8zfglX5S5z3f4v5PXg34dzjyoOQdw0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BhCL8CVb1DXxsZmLBp7MksKR14YohAhsei4DqMHFlFxggZgQIErxUwZdRj5+OeaeK4w+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G5nuZXkj5nXnesbShGnMTyyzmNOZbzH4pfuXmfiXlkboiXZgvwMyoYGJv5fLiVdn9Rj4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4xCtQzEOJQ6MzejULgp6lJYm63LGtQ5i9hHE/wBS4UzGXZUEVYJQtWOplKI+3hduGIlx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aqdqlIhxHLU2hNI/CWYPgxBQx1N9Q5MZyzAhBbAxiF1D1h4x+Bh4P4AmIkqJEmpXfhUD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pUqGCVUfAWSswImI+pUrMqVKiTn8TJiJiM48Pg8mf1K9SpYsalwDMXGI5ZczFZlj+osb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rzxF81KIZ8JDNyp1HcXE3qV/gScSoy4+eJ+oVQBDE8BzFB8CDCEPJsPUwE9wRch5icMs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ixYvg8THeox1FWZfB1+ptKhDcrEqBMbSnTPl5Vy1S552WWHxOEcdx8bczE36MsDEd+D7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i4jGcoQeMnIMRQcPBMxIJUNzh+JsnMI+KmiiQ7WYBzNwtFMssI1CQ4gJeYtkhhLPGwrAO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IHBK2+4rkJd0TO7RpqJG2ZYbz7lcBSXLCvqEAx0CLDAwdahTSPpH0Y46l+SUcpS9MqYM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sSqqmLMAe4tZiF0sNR00IIbplbITrwECVAxFQkESJHwnh6bmHuV4EVBX6lQJUryBKjKg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5xCMdfgxIu4v558VPmEq4H1GzUtKi0sr6itFmoSGPuaTXUoaVqEVcwMeaieHEzXgLlQnM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GXH8F8Phz7gSvFRjqXHUvmqdypV5znyUUIMGKD4PPDH7Fw2jslZRPIuXa7qVpPCvgzaZ+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0d6gyyvAzjwQYqr5GHyFj08GHxsssOcY1zKb8ysp4j7x941nY+B9o+8vDOEk4+R0DbEq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ibPBGBARWdAOCMEYCAZIgjh6iEyzVEywFndwAwlqVrEMqWhGKbQ7QmEoqhhjYX6iFHaO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A0S23ExfhgVrbMmDRcRdxUa/iJ6z8Ry1UBRsjUAW8sqbuA1i4ANQBamD/mNsRuSUHh6h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iVljK2EVifGAMkAnOYIYd5jV3LKqCZUCBAjFRiYiSoHHhUS3MCZeaoEqVKgRJUZVyoET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8VKlSo+K8VEx4r8HUWH14vJLuZDEqyYiBlEQcnue2StYYjKnUNm/IjHUqVKlQ81mPFT3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x44xH80jmV4RW+Jar/MMBNoMUGEIMIQ8k+7i1rzAjMw5cKbyFALfAWZRRW7nMgRvfmdn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8QXBFY8VS8ixh8LLGMZfEyy+8fePvKJhZja5RGsbzplO2PnkkB5rRmdNeHU3Az4KjFmS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TURmrDuFZrJNwQSyFVhmFGlgG4KehA1dwUcSlYFpwIxZj3BdShbhqsPuUOMwgnMqUZHG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V0krpLMEAmCHnB9xBmn7mRoQcEzDQxqFoQHEyPUbcQV0TfMtRgBAbY6E4lFlVLXgzlib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iPhS7j9h+Y4oI1AgDZMUgG4ZKggRjKjNvCpUSVK8VEhKlRJWJUqVKuVXECVHxUrqJ5qJ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vCeGVK8JLmY7geYr1uC86lx4xXxGpeZXBuEHYSpZQ1ukTQ6mOGSJ6j4qBNfMfHOfGnUZ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815fJ+Tv8WEOmGKdhBjwoovB4DBx5JYUPcJRMJxOk+Do6nD4bT1HOL8Q0nLFmUQRpqKhO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5s3GL41LwxmGMviZZZZZfFfedHgZbx9oNxtcY1i4yuMDDwE/OYS/cuqMXxkIGIHgcJiR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V2w/jKAJXkkrEANR1hV4I62IsNVgzFv9wwl1ITmspyhtbMxvuVp2rCW4OrqPbiVL/kSl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KUzuPzNM1MUMsYMDklWsFKMkPLuUtB3ZmCRsxBbIjTqYU4hjdQbU1Mi+CBkZfK7fmG2s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RuWEw9ShiZYKZgVCZDMAzFFsoI+GcypUSC2CBcSV/MDErwH6leEqJK/Ku5U2lQ8HiOZU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gQ8PivFSvG9ZYn/UFM4ZUH9Qow7L5lHqI4lQdIJW9QXjGNwq6Zkg2RN/gzmV4/vxzKlR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pUI/EY1uWYZCCmGIoMGDDcGKESE2OyBT4UUJrTMIayT0aGbRix9xUlyruHhYqistR3ey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uIszlZpwkIZXFRn5xlhHcT3HyBl9vCz7I9PF2ExRHwGHxfOHWfLxTXir+JcuVmCVDiCa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u8yu/vR0sS5UrTLXMMo/qOY4BlmD+8QKfUwXvx40PxQaqwAFcKM2/cF2Qrov4lqCLMBT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zRfhCZqAWfMdowvc2tm/ibAiAS8qOLt1NyciXviVzLbuYpzEKvmJbmhlY1lFQ0StuJyK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FHLMZRBsVcuMSXbGQ5Qhmpp8MSVAzLZQ7m5VT+5VMqJ4qPKBKgTcSVAlSpUqErMdRPFR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VKjHcCMI+K8LDUSNXsgXuBW5WJRi4MNfuHIw2qhkuFjhqoGEIjDgH1DsWZRhCYNlxJ8+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zHMPBqVKlRJUfxqMqcy5uVEA7gGnNQeFFDUGEPA144htYmWVHn7gE8jLm7n2MYuYpFMS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Z+kNa1hMBfF48FjxUuRUXqEPkGPlH3jD7eFn6Invwp3PbGGb9wmg9zCx4XwWT2mHPjf1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xKmkdTeM3leLcLgFDR2QSdYjpaX4SBQjBRjuNFTHBHCUdEoNckBRsImprNx6mK1NsWhS1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RcsEFChC+ufUBoPqUkACOycdxOtAR13eCzibglGI3AbuOvwqPPgXweY6MTRmB1zBoTIs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WOwBqZC4VwcLFiYFR4o+ZvuE6lPEAuUamQpBcbRgtjM0pAP6iBeIVInhlQM5g0MTMqJi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ioECVKlQMwlSvDrwleHy+Xw+OJUSVKlTcfD4cTiBcFjqVYSqlVGggxbFyN+peEbl8dRJ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UwHQliwaZRV3DSP4kvPn/UfFZlSpUCc/lX5VKl1OYEulh1CITaHmIQii8E2YJUeEJRly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LcZpruZMShem4YRhg3QgCvFEqE1jxmD4rZUxfUfGw+8fAfePvGPZKY+0fj4WH2nrHzj3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X4i+UcTXESD4HhcY2ix5VKlPDbc5jVBLMkpwYZaNw4i4CBBSwOZY2Bq4SOn5Q0baX6jM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1EE5suHd59S1Wp2w4UMYAuVJX06igtwQJRgfzKUFEYI7VLEeZfilaZVWlkM13G63HbL9+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3MvAbuMkzXCG0HEoJYk0y9LxGs4ucSEIqiV1LMMuGIECljBW2bVRGUtiMYIAaCaYjuHgE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qJKhuJKleKsiYzGcw/EMx1ElQIx34fKSvDFZX4O5UfLEdx69TXzN7mR6nMaglLiWxlZf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7iZMkEGIzSrcLizOpuMbgyoSo+KqOvDKmvJ4fD+D+Cy/Ny8y/AlOGAklwRIoMIeAxQ8DD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cu9BGKttJmH1TUuKZyZH1DR6MQYpeHzM0WxxCKbeXGOj5jSPtEcR94ncfBfaJ3PZHtHx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RsQy9MWpcv8AAMPTwNEcxJzNpr78HMWybeQoVQXbLwKedR3nxFvwNs3BFMbZuJ9wgVPc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ywchtgAxAIkXVqAwly8LtzCgMwDyy9Va5l6f+5aoriQAKNTIYAnLUupHUy9D4kTWYFcp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CXKWHGWYR0XCFFk3k6kS4dEQqMxq1MkGZ6tGZlhdgDcoOPACtiUXM/0QoIwuPJlMJUDE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QVHcTxWYRjuVmBCJ5IxPAShOfD5Y+XwkqVKjqEYE2xA7gDLUBZQNpZC1xk3wynVEUf4l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CbVwDxMyOIRSF9Ri0hZmATDFcuc58Ph/FhLi58r4Yx8u/wAK8MGWmoxpQ1CLl4OYooPg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ZQPc/wCJcVcS9HbPkqXmKXbGTcbmlRUU5GK1GAF8YZlHw2mtS49TDjHsjePgqio+0feM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GBiA9Sho5IQ0mvH7iMplLLy7iVbdy4+ATRBNZzDUzfBgRdgdQ0jlzmDj1qWoTEBEMsW6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ND0yoNo5mWArAACVxArGVMTL0g+AK3CoYmDF8mWTS+o/6zpNY84Mrgy6iBGQ3Stwq5ii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xiOF3Ko3OTG+Y5GPExFTSOyRaINWitWOEsWaRw5I+tjURruiYyDREqDiNDM4aZNtS0+y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I1C2Pk8V4ZUqVHzUqczivDKgeHyzic1KjCLPipxG5qZuN78XFzGPipUZzK5juPhz4Ya3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1KYNXG4ypSzdwyWZg0ARx4PF1MiiCumQRBpuDyc8wsHzHMBAqIysxleGe+PwYlSvFealR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yx/uB4SKb3CAuOb7g8LyEUUGDDchUTEwb3Mgy13Eul3PgS/Cy/3BamoKUlkIQUXiOGcD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jFmXcvEdEok+0YfePvGHs+GUweCy4sZllPUpYN4ZdNQgPplkZ1wxiNsCnNuemB8JRmiU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dwjDmE0E6eDX1NpjOBDVo4laEasUHcfSIr4lFBFvTBEaGFRbXK5h8Cy4rSALzLK9kAKG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+IoWhAQKqVQY5ZSxnl/CpXgiEViKygVLtCZIhTGiNwSCKmN8Sr+5ijbLzLNx0L5jZXaLQ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USsjOSVVat8SBK8SYYuahHYx22hjtpRD9kpTO0CARJUqBE8P4PipX41H8E8c1Ajl8MvE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MqZMArwcR/jxm2PjiMYT4mwlE4ZziJLbmXdS0W16hfL+4CFzAWACsSw6jgZ/Uu2XUHE9o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BcT+lRcCnxHqtuYcw/iVKjKjE7lSvFR/BgYlRnEqOvLiXGX44lepVeCog2yYZp1D1DEc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vhwf6J8iW0JOjukWKpzDRCbsUVXbcAp/CWYN4ltHBmGRAxFQGsqoMWFRV9s5RWZlMRlS0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JWII0dRHqDmCBK1ogISisyjWJyBAcIjeYm5H7jnx/cDorFYsZSzt5VB5N5zNImWCmmVkX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cQpuLUagmR7nHwjKnCJUW3UEgLmGMpuY1zcolMiyMcNocEFj3AAIe4JAEZvCaW0f4Duw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yTBFu4tD8S0dtxQI4ZzHER0E5nGg6Jc3qFYwSxDQGpcgES6iwWRsRtVHViCqwgDEQ8Vn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8JK8blSpUqV558PiiXAzGXiJ4KCLbiJcViLNyipQ34bYleDuWXFiyjfjiO2XGVmLEDmK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OsQL9eBTW4E6hixLdkGMXBaLgrx+ogWMLVeIVdRvuIsuoE4SV+JOY7/AB4z+Dll+H14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4DyGSVcrwYU2QgLkwkFwQxFMvAg4hHTBuMeT5jv4ZsigMjLKWTmXmKX7zHFYtizGLgZe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IqBpaloOSfKPsQrLlZu49xAHZj3HBauVKgSpUCdkTGpshGIHKRC8nzKYEUG5wMPmXwCU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ECwrRhLQWr1LC8X7miUmNuvqWOR7j/WLEN/AgrtZfm7it1wyeCOWGvAQ4gx+BpKbTmB8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C4kS2guGsZY2WRcYV2lnNVtjiC1xAs13eYFMQi0wT6XdTNgDqJKmCR0jvT/aEQKCJRBg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1Fjx+ALN14FRBzF+kW1yiFslrUVgQnVRUStMaLTuLSrC5fqd1EGdwipmZRlYOYAYEBUfD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vmvPHleZxE5i+Kx4XW4Ul2youYsIkMkFRYxwz7lZm0Ivh8aiy8RLYBKjGF1CrmWWlnool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1LEp5CDbqpXkiepRwSg2BOKhK9T9eblfgS/xfzHE7jLxmLFnEz5D8jxYjCxxLxDHcWYvI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n8cwkw5SXJ0w0eBJCXbqXpKxyJRDV7IBgfZAAAjEKjgjwjFXTFdP3HY1OizsbFaLYhtC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/c3Al50gTGYpL4LLLMjCy/gTDa9VEmVA5gSttLlUCrmI3q17l5bTcAM4IfsQBuiXcQJi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dQ1gIGECVM1mJiU5hDLgtgQMwPEJr53R8QbSsEjKLBWS8MWV0o3Lq7ZfIsIuxsAoS6Cy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oJei618xBGeo6Zb3GCaQLgFGghkDXcAUfhfgR7iq1lm5g/D2q71K2fG5OJZQ0R2IN1TJ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KuYwDTFwqAsSggmUSXCUMu4VUsspHSAUBiLFiwmI+KlSoETxUry+Mwj+N+QRZlAojDUd5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4TM5Rc9RQMSqjrwmfDGcRMeL8Pnjw1PDxqXiX81LrwrMy3mWy/FflVv4l+Kj+Dh84j4f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FeK6j4fFeCMCbMwc4VHJfDBDDHcUUIS4NxnMylpg5mKhArBC6n/sxAAkSsJu1EGalbiL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iUDXdPmD0smkffiKmyIZIfmj6h9tL5l7GrqDiy9swqXuYHUvN17hAW1gRiC3A6CDlFrF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wAsZhvNGYBRiakqK5hVM31AiVqZdXBdKCOweYkUgUt3Kj6TmHhpBKxN5lDUGI4jrsXEE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XNNxKALjUuiMcREEPSU7mINEyRqruYq7LNMIgalZiAisRFajBEcMzAzsZHqYLiwxDf2w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oiqs3nipJhma4xgBxzFi8zJjiU4dQzlJdTJGoIV7dRfNSVMJsszLUQLDUuEYEGa1UEFtj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34NSokr8XyEaDMrxBv8AB8vhYMX34fDDPh1AzLmY534584RbYGfD4TG47i1FviGWcR1K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3AvDiJxET8NXCc+O/wAB78kvXk3H83wy3zUry/gE3qc/jeY7/HiFwlBmhZdltCJeokdM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mOGKxXDMQzMfEccvcDms2RIjWk4itUvcReyUsDA3SPcwV5UKKOlFfVxmFXwRaC6+IppV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Jk+ZjMj1BoAfUDxiA8HzAioBoqV6gJUcRD7ETkvMsNwKDgZgsyBHV8QA3iicALzBHVRB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uoRimuIgNV0DKiVO4u0MRjGTEL3SzMCDAg8DKxNRZh1DiVXUCPCCBgJZDcIWxxrQ3crA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A6mMsuIyLZzTDAGo6hKrHSc0xFLz1BACEAs8EoF2iOyqMowbn8VoucGvcW5jcyg3BqbG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oipjT5iXfcGjBpXuHJKBUV9kLN9QIpsFTeNEw1FFF6I6Maqs0Ixx4vw6g2+L8XL8mlF+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4Iy/DLrcCVOY+Hxrxc481+L4QJcYwzMkJSKloQqLZW6lAuZNxVgXMIUPPjB5deLh+/DH8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B4Y+D8aj+L41Kj+B+DMz5iR/9XipzKnxCDTZuXFMagvMqZzHNYQhuDLNoIrcqn1DRgwPL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FSjmWQQzCyYWEMStPBHR0sMk3jMxaD7lkwlEAHRBPU+UHUaiH4OvF5jozMF7mJlL8TI2F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3MCcMccF/mVzCCWZqL7ji02D7jlvJtvMPXq9sLLN+4opuMAruI6I9KuqjpEXPgECDwvE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iQNcRa/BYA2QiDeIZP55RCTZo+YDFiggAVEQFFdR6+NRMDl7mgIYpvp1Ll+kU+gQIAIf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taIuJgmGdv4d2G411NReR5l5gk18FD2XMFMWekRWWVq9TcOWApmwysMXKr3FAeI8IZjr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hhuKSuJRZUrM1Liy4eLzHcIv4mfB3DuViO/Cy4zXhyV4SO4+EjjEWItSlZZc6QubIM1C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Tv3CCWG5SL3z4ChCfMd+CfM3DyeGMfx5l+fnf4fMfccnmrlevNXK9RIkr8aleKgRJSlp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HmOEIQTaMeZLr+YFA9eHiWzMc86goYUU/wA+DE1ype2AVEF3jaK4eSYkcwdzDbM2KiMEu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dyppuLQrgmoZY17aukuA3S5W1dK5SueZSjWCI+ncDYssYy/f7gttxDAMOYTduV9bMQJo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cRZlYEGYIYmIxwq/UCky6hg4gq78MbcBmb6HBrFwSIcaAf1CJbUzDuKiEFWKmu4GFm5Z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DNbWiOjP068G/lP7m90OPNwWKsv4HKZIsMuOLHeIoNtczCLHKMLe5VHXCXKQGLg7MXRxK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zEKpAmwIUAl0IEmU3GXLly5fhc4mfCwtgeGMdS5l4Xh8PlieKohAj4vwC2Yi9eald+GZ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RMMBgdQIS7iQLlB1BMo34j+o9IuvD8zWosms1LMGHguX4N+bn3LjvOvF+MRmPF/468145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kxHw9wWEiTT4FBm0xm6N4m4iWvmOor+aYGttiD0yzImHU+hhtnqPhmWo8fVwjXsg2LrM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dsDcfwpdQbJcWXmNTAO9QUQtLoaI4pyhrNFTHe24SvOEUu1upgI6vEyh/UZS7go9ZhGW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M/cdBsKlgDnqBSUFKwQ5CZc4IL0lTM23xmZ2gxCBA8ncMTARNQdzajREjGG5GYyxxFNN+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94g2yA4uEN4l1tdSg2QjBhtpcMNte3k38x4lU2bIRQ30iq1+D2WZdzJuWeUUTeL3kM93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ndwhPM+UjO6jZzFERc6gmjEK8QKgzfi7ll9QJtLCLb4uMuLBx4vwkDEupcZeZpDcXgtv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mXG4TjxkjqVMHMfB4zVzB1EcR4TWPFuHEExd8xlPEIC5Y4lTXMqDQ+BXAqVf+4QbdR+E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IteA9wZxCXLly/LC/B+IQJjxUrxU14fmVHw7izE5/Bj+G5eMR9cmoe63wCmOPyaj4nJE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ae0lEwRvExD41hXUoPZLQ7hCcqg2FpmE8JCWfnPdMgMAU1OUWyBswGVz6JZGHvUBpoYr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i0XCBOrReWcTQPSZaun3KyuWDCtcGKiFCraGEAKYIKqrqYLR2xQAK2sR2JTlb/CJLS5S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uKvAeTFpjWVEycwoeKY5g8LV1iVFG2WmOkQGx0QlmH1BnJlXhwQi3Ex3dRTJpHYM/kJ8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RiTbBgZz3b5fJ5/L4VGDNsASqafUIrS4qkQsEhhGSicSLBH3JQ4gAgAlIAT9fgeFINwx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5cGLiX44ihH35XxePLzUJ/cwMTKOPALixcQOWKiDcq/BBOglkxDDzFiy8xY8CDG5VkT9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eOIs2gxiKBKVhgE+Ifc4mZUfXi4r4DWYWQJWZXh3Kh5ryEZUr8jywl5/Gs+pXhJc3+L5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piXmVTFFNZgJVQal1ZxH4lELGwjR+JU3h1plXuXRA7V6gyTBeERi2hqanD/4iCdy7Lion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VjkhZ3mDdd9SjGolLLipaJ3BvdxDCjwBPoSiHBBcACrZWFYKRzEWeuY/EBv5hZAte4io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NkLCdsDK4uCuD1CHFC2AClxT0abSNolvcY8AOIiCH4gDQR1qBQuCBUGLMvxagbdQsrS5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glBWB3BoMGgiO70VuDzgQ6ohgM1qXFi2VAwspBvv8Tx8whl7j0xRAqDxPi8r84IvcsWs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cxaJblLXtl+4jz4JKJSIDGKX5uXnwoLHwEUly/wuGYy5cvxcvMvEfwXEuXD8C4tS7qFI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LUZWPDjcyiVDUXyypt7lSoHUqVjybi6jMku5UqpcRrEDjvwJeZfh01/MSVKSvUodGJX7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zCc+vN+AlZifiw8ceKieCfHh/FlQ/wAAxsAtTCCmXkoZjFZ454TIS0DqKo1x6dsHCa0w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Wt4jziWVtOYXSYoAVVXPQBly+o+0faezPnLkcw0/MTHxCYHJFZGIC3TnEoCys9AYYlvM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lAVoj2WblxV7bitjA8yqcsQYy/3cS4Gp0NDcqgYrhwRGWr1CtWULzpUzFsQqc8QYWOBB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5iKLzU1MKMXAIMUuVQNLX9SgxgY8MEqJVDEE1QXOI7qHlQQ3OkQZwRgsY1S2uJo8EqX7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2sTMjAYINJu9QJ0pYnjqstEyKIA0RvGCW1sryQIy4uYvjHgvhBAgR8Pi4RYwZcXMuHgZe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pl83LlxeNQYtysRxDUXYjCM5moeK7gQfhUwOagtB+4zpqFs+JUoxKuUVAhKzHw+bl04j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BqDH4gM4xNVKsieCBUPG4RnHi5eoPrye5x4fL/gYY/GvL5d+D8Gdx0zMJX3FUM3MrKqU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dCPRDRMagpWcwyULYzCORQjFy9zIL1M5umemskvHNQ0fMxRWPtPRD3l73HGO+0KB4YvA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BcQ1yqFsYhuNKAXDXEdixn9RmjehUsnjbLABss+IuGMNRRbLxG0rm4/8AMzDNqitnV8zY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JQpoogUVxb9RAA5S5Y4lP0iAw59SgwLLG2grMQuSjiOArPbEiowpLhZnE7il4gwmuahF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thm3cQx1Lm5aRgUv6m/ioKU3GZZHKNwR+giUGuYQAfhc58C2vqIF1wSsjKQFzBaQMwN5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COVthXqXGG0WKLLjFlh5Qk7ZgjFq+OfD4vzqLCMuXKly/BLlxYMvqX1uekt4vvw3Ocwi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fmsyoRq4wIuYpLi0LD94zKxmV1KleSVA78BKlRxLi+HMPw/uO2G50wd58DS4YVEzjUMy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34qOZUrLHKdkCfdw/B8fP4J/g5/DiViVGVA/HnzYSgYNJvEuJQx5jmS8VmCmMH+yDCup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zHCK30zJrshg6Lg0eoW1kBuPU1cW46MwUYWjGgQirLjZncQm0ZgkmkxHQWi5WmccXERc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OP3ECVSuZUA5YRbWS2o2uZQwzA3bxHZ1d4iNC6uEitEW67wP1DoBqrjbL6lAAwMGUqBE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RWNLW41TmtwkI2JFLjI/uJhcDDuWZWl4cXE1AuOcOIb2ObYvXSOvUotRXZuohpB1Fmdy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IbKXUoDTEmVAFECgPy4glGekVWrZn8YBjcrLuWruorajUKXqXdTAZgLuVbZYQjJGGFqX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Lb+Ny/K5ly/AzbFh4YMceFy4xYS5cEIqhyqVCOJcY0mTOPUPJGEfC51HpG0uWQceQiZlY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8LLxNvNeF/UuLFEg1LixlOJVSvFTUq5WceK/wnjH4sfw58p1L8P8Ah4mZf48fhRK8cZlA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aYo8osRimThor+SfxIJ41KxlU5msx14jyp8+IuFqAJ1Futx99TiJK3LqNkpS1EUueII7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5C4Eei53qGTkYhi1amYXiZItoqLc5xmCcLZYF4lYe4dglgFHv3FcNZmUC7u5gLvFxSlt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YiDNXaQr6WMT1m3czB13Er76lSt4lGaQkbj1KV9GY7CQzK6nLxLBDaSnLaOInul/cQMK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SwN+1YYr3Mo0QSgNXi403VcZYKIJB+YhTPczqv4Hd0MLanMkQowUqCKeoFgXmAEAIld+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tMvgtnghLly5cuLLlxZcvwS5cWDmWahLgziXLjZxDUYsJxLrwvMu8rx4IQleGvDiL4lv4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ZXkj5qXLl/qL4ZcWD3FrXguYsde4S/fi4b8JKlf4DzmE5/A+fyfwr8nc488/hx4+pWZ8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mVHOaLzBYN4JZ7SqHUdqKF8UKaOx9T+NNEVVDTVtMM/MsZYDqD2xMm6DAQLqAo1mp1Bi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GuEaL+4HrQ3U1CK1UsqalATIg1HyZV2acrAQEK1eGAVHIRblTDcgHUEdxwHuKxjWJdIb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VxAoKur+YEMwDcYa9QDGmNVYRjg9xLyxS6uIUNIO7VnclaibI6NxQzhxMuYvM9nxiMIe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l4UqG07zLOwdXK/BIYjxVszlIuLXPcHltmyKBmoVDioaxdSvl5zAbWZUHCCAPyQLWgiW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Mvgw4lliMssvRJFGGHdACnMFYJlwROUw8LuMMozEBqNzhMcmApbD8VlzPgly4suXCLLi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Ri49UTe4P7gYmBOiPMu9R88S/JNnxFz4JGIs05ili4ZuBNsMeGpcGM4h3HKL5YRS5cWY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EuXzMngweLix3HiBiVOPz/r8Alflr/G/hX4XF8mpUdSpz+F/g4zHJeagCOZQ3NMWc2Td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48ODNioaxxHusCqK81UwUyYurSxRUXuPtUQZCGYOpKGiKXRKuANSrWlXU4meTEu0y4E7W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hjMdqrcdRUTJbbiVDA7mtlrzqIoUwauJaOYQumAiN3+JsBqKRXoimlZKl0HRGVmXkIMC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GzGc1DIF+ptK7PiWZFltuYNBcdwwr8wlPt8xAvslFrJ+oO9eNxif3EoXU3EC3aVKD65j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LAXbDubxC4Dl3UFWWu/Agh+QvWiKoY4koNy2e/7nshBdkFZzOJELOaAVKgLmVLHPUbmp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hKreF94y8zeiJzvEGt5lW9QBLIMpKXFoiwYsuXLly4suoeU4S8S0HuDBlwYrYLUuPUSA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XmM+kU8y1TbKj4IYlhuCS8y4GokvEJeJ8yrZV3UpiMqaIvcSERkMwcZIVtM2ip+xBznP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zLWhhHyyrjzU15v8bhvxx4v/AAv4P4v4V+DGZIH5V4qPniKM1mAa+JfBpzFtRwsTa9y/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NzKoMh5mCCtmFXqCEYk78TY9Q0IRHXneoxviJCrqXZS0y6lC6iPu3ZCSn4lLBklm7VNQ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qJiDslpapq5+YqFsubVRzKWUkXQZiqbzFLyueZdAqwWehliU3MBql4gXDO/ccQAM7hCA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0xya2YgWLKfzGsWwlhYqZK6vE5jLNgFVzNMH7hEa4zMAfogNOOoNJeiNUZXDNkUY5lrCt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4BJd9sCEmYKDhYBA/K7LPBESscExuZh3COZ7phhaobjiU5j7agcmHVVGbpzEteO8JCoMG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lkuiWiaWYgRSbSy5cuXFS5cuYEy8GSsbwhgcxsQZf7ly5cuXcGpRgy7ZdT6h4MQ8OCXiN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LlwZZH+IViVuHzCCvMXM27gPBKgr1BPREhUBouD4iG2IqVgup7Ix3EdWQrguKeZjDHcy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uBaEuVTUqMIyvFeeZxDxxDHg9+NJUqHipXh/KokYn34rzqPjn8P68f1/hTyOeoRrnRcE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ARmnqaDFAMTQjxK5WkoplhOIwjmpmLlzZxFpcFqENP7jZtl1yPGpMlrOCRUpC3eJShzx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M24BRinOYgHGMXGXZgoX9xQIR2yltDcEG6CIO2+ZnK1qZvUDZAw3i5aFrZG8zUKVYC5S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ENeHmbBADAKyKFJY8JUOCr+JWhqjUTTOmWy8rUPgaNRgBrQeoSwAxA6lh3zN00zUQPMO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5IwTnUUiYepW1FOgrU1qBe4+ywCSa/ENYf6R0Gr3Ctplm6nSykq5hqvvuVKl7bHo1MOW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8F+CLjWbxRzG+242hluVCOV8RTFMiXcuXiXLl5l3Ll+4suLiLL8X4uXmDmXL8L8Fjk8L4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jFRG0vxtCLXxFIOYtaipcoauLMw3uF2BuaPBGA8IgQfBy3kE6WZFwDtiTmODDbmML3Lm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FlrBcOYd5UqJK8V+LuXP7leS/JHwSpUr9SpUr9x5GokqViJzKKiZlTcSokqMSf3Pn8CV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HU6hl4YBLamJfatTM8wYZskUh7juM4zPAx81Uu5wyswEvbm7wEqNZBCrSXghZHQTw3Em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ft6q3U3jcxViLPuadEA61F3P7lWt17l0tDqEoMaHUVVviWHCWU49sF0tWvqM2K4id3/y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JWIounnEUHOuJemtR3bhqI0BNEY3QqBTmCu6naeY0qtlF5mRTRWSVZWAI1VNsEpY9okI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GYZL9yHDqWLkLzxKqwlDFLuyGBD2RwhOYrAVeYQrTWZcIvQuW8QVjEqyvKgWtEVRbzx+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7Fe43awOG57CNmTDmNeWM0j4/l5vlPl46xloeDadZggy4eBtLi+DBFy4MYwlwYvT4WDLz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DnxfglzjweCpeYJEkT3mIuWQ/aekZWZQFMR1CwhGUuDFxDUdzVCg4JLN3Niy4LqeyLoc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2zNbuWx5ziZ43C/BOEI+0uXOIMWtz5i/ufZBjEu4Q/OvFwzAuVlmVlT+IxxuoS8VE2Zh8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hWtzlJHPUAbx8z275mVSuGD0suNVib7ivJ9OZfeC+423/TPd+me8itYgAVBgZ9SviVKx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5fFRjCOKUNVDIzKlqYwEqYt6hr55+hm2PiWIlbsmU8tzEYEwuZDHiNkJgDSbh8kZgcot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VVeuIlTAmZdCYtjDHcYledRLu44a2wQKxLNLa6lEeTZOkX3FRoS0BqUABuWfnBaN0iTE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PNy1RfJOogUCFxAmsuyWRTN01mCJBuNsW9xbadeIJRN5WbjIXBUuttpWpauRu463wfKy+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cgDVYNcQV1/E1JOMkIlfcKZcIbjWF5q/mJyaJRs4MS5TE+6dZiXHeSDpAOXuIr1hPQ3G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IZtUQTcm02xt25nyT3SrnETupablkYZXGdcys+fiS+8RAQKsjnF8C+IcHMpKSzvw+UeE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IyPD5S6+Ise0+XgvuWQemXUGLGYoRpL9Ql9eH8IPi1ntmZuZblBOUuXGU/6g/uNrbBe4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cxbgxyghIvC3GINXMUYja/8AmUMTiX4qViVKlRIIalXEpqmBq5X7gLqXrO+phOQOJzUj1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OZoFFipR49fhz7lY68DtZP8AxlnKReDiZ8icMgcozxEFKRrZ9wji3xCDLiNdL4mbR+7i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lhly/C7ji+kw7fUUcrfqGLaepXLfzuDvXqf6CN3+4LNwK9VFrp/cYRDHQR2X3K8kDzUr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LjiVUFJzWpamVWIPB0XZKHHhOptm6HicThgYgxiMzVhZhWiDjMuKHEFshxDhxecxltzd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t3Aq7BuA+z+YdOisxCnhnuWAqYJW8SqubLlSUgoLm8sstioiqsKmGKpgZQxZKzHOYYb/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4+GPzVe4JJKAAYTgPpMRKC2OgcaPmBXLrTA9i7mhuoBBm9RGC/TqOXmEFZlAD1BB5SmE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dxq5ydxwBabI+oQvGI0AwQmFrFQBscQIR3Fkubjb2motfDCYDzMXxcQMBHSK19ReaBx3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tcEtTfKWWcpd3EWMxlcxx4YH3GzPZ4MuY+0Yfbwv4Uj7TTZH2m3EbkslkKMfD7eD5r4M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BwJfUXEcIZZiXvwWUqHgPeDKHMuSiMXLuPymDLvqYTPDcQbjeZw6gu4tznEIsuOYJyxa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BxLlRQEMxYn6hzF7/cUvYBQcRuanxgRr1L8WcQl1MmXmGhCuYKJkoWzNUrL5W+5eHL0y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2J/8wKhQ3AuWahErxZcEytEQDiF+Jy5mZ3M7WfVwKyz7ZmtxC0/aLXZbiubp9QdLu5ob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9EL4IuF/mWeEtWsw6DL6iDZfqAPb4gzj9Ex3DVMe5UaPuYBR8TQQzzCDWJgAl1KEuUT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8HivwTwyiajdb7xC0pJSXwbTGkKwNkWDubL8AizAV3iKyalDMZbeYmRveohjgsG5jKEX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QJnLL+5ZJc31/MIZyOJavF4gWvK9wTLxWo5l0+WFyjdb7hQVXxEx0vEu3dY1AB+papUz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XFiWI3QutRJtWzMc0N5JbZVruob2yDuLRpRbmVrldwxaLiFSLzzAW7S8RDZIF4laBruA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upW9jmMyAZLhK6LIXuGx3DoC7+WEBLFZ7lJcMF5itqthdJtXOCmXExChCIp4dXLHFI1MV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KXM3N0dSssWpttiDqSrxqopQUfNRDQN9M/VZIir9zfcsm0YlyokqWjZAWV4VmfMRjiD+4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XLi+5YPLdZfll5fx+cfebY8DszPnxrKyncwjfEHmBxOjx0h0mkUDeYN8wWXBvxK5mysy4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3isFUgweIvc3Dj34BBNy4ZevDW5s7YiXi7xLxzCU3mDzLjlF4gnNTJLljUW22XlEt9ys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0qOdOLjjGow/wiuDiXQJuCUxs1KFePiNDXzNEEsOIvgsdVFI9Ym+ZrF21/MuinEK6f5n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qSv5lgWn3Fr2/cWPfuDW0Y/WTUyPHxAcBmHDmY8uIPJNAMyjgjuAwJAqPMhLTBiUuU/u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ck+4AbENwLK2e+okbt6iCt91OSdn6gZlV6IHcVJcyzDClg3r/L8SpUrwl+ENdMNJJ8Sl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KhNj8TBQm8qEq3cPwDczLbloihm8mKRjFRpjVVLnmPYG0uBfRM3Hl+4llZ5qYA2NxFp0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cyFRKWwdzLDhyRRhvdM5hZkblcBv+JhQ0L3AbUFOVhXQZlABnMC6htuCVfbJPZ8ESi2e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y3ZWZgDJ9xshXMS4XfMdLdGIpbCqZgCr/qWf8IgpZVy4Kx4iqtpWEqWBbLqCBrLGFGk2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WYIpUUHiMWySIoFdxO9TLCwK2ZitwU7/AOYTSGphEwWvuak4gLy5l0JuoYKVKLhfbiOI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47wbixfFRMRJXhLjCeKxE8lSokqDEpYQUInvwSVEnPipT7jMxXuF+M9xWWg3mBcqY7iA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cbNy+pwsv3uXYKu4p25nPuG7qU8y0IXf9wSpccYPncXUdVTB6jrTLKczNt74hdY4guWO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5+kO0Yyh+ka6gL5gGC5gY+47PmIHaC2/5l61cFVcSzC6mBaAfuLStfxBAqO4MRyDWJkt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l+L8imW5jViWpm43o5hdnqIOXbDrLUsxUAmdS6auIeD6gW6RDW4VErySrxAHBEDqKKai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KwBtqKKYcRqmUloAvbGVwXKstxKS/wAXuFsoFq3MemiG3uLSx+IfhI18vhJvFTnhfEY0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VMPiDPbLHxr8zzUqJcqJUr9+CfFxBTQurghM2R4Leogz4k5DiYTpDcxB1AB8XLPpMfhP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y03UYhyMvFoxKw5WE2wOYKbGXHdTJULcQnLLZa3JV/UNQdcMeFu+LVXLlZQKbwVC0zSW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3KFbzWeohAoOOYNxoKTd4cwFtUaZyOTUfIfTeo0wae42RW9whaK5YsuBzKjqqrhFKrLm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sAurph5jTNNZIJnvJK+29VCrNZ5l7s3xHMyY3AS605hLe7tYKu2iPApLFHFC+IBTkdMR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xKNx1SkE3Q6lAoqpa1dYWCTX7lzTAaqO8y4NTIl+LixZcHwx8sqV+L14VR4fCX4VccpX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V4MNpVEsRUXacxcFsKuYLpg9SmsREYXUVk3AWo4j0l2M5QAW8R23GHMBWG4JAHDB1cy/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wQytgdwcdxH0wqpwDFy2GWJpuJqIxKykYcOiYEcsRtsjWaYpiLTiFcM2BRKOGY9X/EHd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H1KsH8SyXF9y45fwvwhtieUQOLFjy1EDZU1yidS44JXxDgJuGrYIVE8kC+vUbDxEdSp/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FC3M14ep7t4looz3LGNsMCzADW0bUcQmy33Ml2GqiGtEYuE6w8RlO+5SVqYQUp8SqUus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wzkeMRqwV7lBS4lsMkdDzC4LCB9x69wIxnMTUrEqBAlSqPCDeu5iuyo8DPfiJ+kLcMUF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MblY3IhUAtEeV3NIaRQhr6g+Qw3UNI91BV3EtMfDQhm1RX8y4uO/c4zUa+Eu/wDxmEwX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NXiWpuwtuWFmLwIzaiMZlqoBsp5lLjgEVAF6qNgqlZg2lXLo54YQZBu4hqLwhmbvVwbG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G/iFi4C47pYwo0GjCouo5jQp+5z1m4kFot3DLjS4t+45qpvBmgjYGw1eILjzlUQ1FvEy8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MNnQ+8xXDIdzPvt8QgCDoC9x4NF8VAIA6TAQ9wj4jn1MR9RwXE2DqLaiDm45k5LmIN3x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ZbD+AmfKSpUJUSJDcqVKlRJUZXhJUqVKlSvBipUSCVKledxMYnw8MtkDMDiFW4Fg8TF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d49QB7gBuaReJbbm4l3EOwjbO0EMsOa9njYyrmGJ/UbcXVksVbN79S3cU5S4l0lQLmG2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6YLgRzuLvUVZiRi83ioPp/UQ4JS2M+oNgIRoqJYBYPWJQMENaixZcYP57RfiN6czhDHJ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oqYM6jdiUMxo2fuVwZr3Kg5QHZ+4lDEsblQ4r6ifFzKPhpkhmNkIiFLYDgz6lSdd9xUI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jmyWzvUPjXtg1OZQWVKhzylaV1UsIKqF1eocVEbmlipuJSAC6JvdOJnLG3NVDw5gqkac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+IwCYZS8pNWT45ntqYMuI04zEdv71LeZVzK6ofcc3v8AiWfX3LPctcsvE7iVhiryyqxM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2x/LDpI86MeAW+ZZPUdPmaQ34EF7gaPU/aTEnuAquYLYtmpRaB+4R02/wBJtl4YFq/a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htfLFlNBTMVJimp1cd0y4ENy3GjcMu3DiaALl3DDL6nEI2kSpZoC7JZRXA17ZVmbr5uK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cNQqG1QFjL2qNVETC15grRCynEJKQXohFrOBIKcNIgMXDl1VfzEdM4McxMsoyPRKgb3C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w6CFDmDHK3JyS2Diw+pTA5GolILVPxGzF3uKvNQvasVMKxRMnQuYh0G44jlKIIKC+IUE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Ah6ViDI4yP3EACWwTJiGBe/AGBKleKiRJXgIEbRhipUZXc2iVE8K8DDw9JUrMqVKiSpW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m5UrxhOJXH43iJfkfFQIKRF6leo+v6h6zBiCToIrdURtEuudsUPZGxc1BtmILt9zUw/S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UXADJc2U+IylJGfiNilEctCoAAMQDjEAqV5JeIeWevB44hDwQLZAOMQ6p0I08FZizuO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wtNMUC9uo4rEDTGMwXZOwD1ChtudY93BKqz4hOqH0RqgNczPnJ6j0avZEizuFZKzWqPN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Lm8QrBjqU1/mV13WplDBmoW8seoUu2P6lSqv3H6CsF5uh3Ocx3KqsHzABiK4wJRthjRI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4ifLHENBSIv/AMXOMv0xoG03KWrqYbpr3G6MHyleqmYMVzO2vAE3LmWvidC4Y3VSviUV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J/ZFTAxmIT4l+kYeDiKqjsRRwU0sqhse490Kq6TJM8USsy2yIWT5lizLdxHUaUUASmFU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JW3+ZcW4tDasrGJcGuoGHeCaOCs0dzbXuJZ0kyo5uDzL3GFGU66lo/VRgGBqBZslMItA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t1qCRTZAtIUuoW7CswDVKB3CvpMYGrP3MIt3x3DECmm9Q4A2GOriEAIYjhbBhEsGOUVr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ZnAwAxfzAVREHnMKmKjEZQyS40lVAqOUBk6KJcqmNSzOADmKt2j+YktQzcudDFygVhzT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QLb0kxFrXmNawJiJ1EvwrySpUrwqBKleBlQO5UqMPgPBUqVKlSpWYyiV4dxJUSVAlepU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LiHD4qVKnwmRiplAMyhTwbGMEMEqViZSBMVKSiQpAME1GW43MFhojVyJa1cx5iAGCDCG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8HPgiR8Ex6mGGJiBUYjuXn3GL8E4e4wOsLtXUQurFS+hsPWIqgJXuLpW3dwwLp7lhrDi9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h6fvidI/cPVFpr3L/GGMQ45SrL3OG31C1ql3K5mIODJ1zBNjXVStHUYK7S/4GGgMxlko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xpBDGfdwTPMcSLqK9W/UG2P7m1kYpzvudCjqXM2IbYoruA6hRguCUKiKgcwHZWW9Cp6L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VlEvZJfLGrhGiciY+v4hFpNlzP3oL5lifGF+qDMoMkFL1MP0wxToIYIdR1DdrcElWu5Th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3HVzLLFGyBLXZcBVye58oErAOIGz0ZiinccVVXymNcjd+4rQBCWF3xiI2ZdfcVopcXJmMl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7yrDUphg2D4SHyGuoQqKMvMCGnYiJRR7CLrSv5lrTJyZi2V041uILi39S0uncGwhg4Xt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CLxxDN6rwQLcJr1LhtzhzHqUxxMuSdEvdyts99o5nOXnmNaydQAReauDbYszFSD9MtD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0tFRYV4Ki0XQMvykzl19RV1z1HoGrM5X9w6VB6gqVKlSoQRUqVKlSpUbEpiQJUCVKieCR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VeEiSokSV6lRJXisyvyfHENz0lZgSoHUDHivO+YkaQKiSpUzqMqUVPSBK45hUFhiMXMD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CV4If4DzcJWZlE5ImPEZ9QTLMd1LHrmaQrYLs3OdwlbBWJQ0tPcFsPSPOvmBlqog2fca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zPb8TDUFOYKv7hTQ1HtV8EwKUxqN2wCWmY2IDWYbsyaiIQ+4iOgm4UfMTgXGRu/cwDYw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q/mEYB99wsICtwjLCNVKEpPAkQExY3PWmYwLcStll3c90QcwEFXcCtOYJxUSPFxJ/wBT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2+xLwju4ynEGEOJ1jMpmPH487D1BcfuoQAO0qxdPHEqKy7ydQSuzGotebl6r7l55TcuF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S61u4LJSuCLFdP8AKCxFy16hbG/ZHqtKIBqCsSrtbjKIPaMgN2trmGMrGFZSsOEu5daw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6qPk4R3hp9wC/Fsxxp6is5XuEXZaqZ1N96yxRZadvUOuA0dxlcLAWsYQHbgjzaW4ZhnA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7mGVrNS1CVtZxABVt7YlZLeKixpTipyWhccxZeS3cDYfrOI3rgqmISacS02w5mMFtzG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mZoaSkphuZiqmejlM4KFFxXbFx5oJUTyBKlSpUqVAgSvwCpUqO5UruVGVHy/E5iSomZ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mVK/LnzxHwmJUDMqBDXhieT8MyvFeNyoSprUIt1Vz1/+z0hCBUPBrwfgfiXVQ3+e/zP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G/zHHWfFTm57kSck7G50ER4QivF4gWTFl8c+GIF7IcioASmYnU4A/Mbkqp0h8wa0n6g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sFwAaqbmJdYlQucoBMkRFD6g0i/SQGCZGp6hcFcu4guEZ4l+vuUPZC//AHKG59JT3KZZ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iJ1A8JCkzKzG/qeteOZY1AtOYxruHOhLD8y6pqo61YuCvBjFiC/hnGLT7hlCsMy3NNXz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gAiyhold1EeKphgpvtSUXND3FcD8VLkLXBYWhxcNXZqppdXAK5vuOBShhECxszcFRivc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2dy4l7uWJhuqYAqN6IEt2riYEq2G8EO4HEnBliVsQmFW8xhpY9zbJ4+YSL2cRLQrtucxU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twILr4igS13FGKHuYwb7igohWorY5VSyiym5jNjbRKQKdVlYYh2KuLVqarqAIFbzBlEx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LpzmZXZnJwRrRqNRLU4lObJeFmiGksZWRwvEGJvqBQDMVLcVGwx8ipXhXgkqVKlSpUY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KiSvD4qVKGJElRIkTw/PlPFfk+azKjKleSXiV68pLh+PzD/1zqJjxsz4E/8AXNiaDCG8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4PL+B+d7sNx7RDiVs0RTzBKWYiOqfdxDKfcecPw5g9Ku4j2Rr4qyX4cPcoXTqJRcMruQa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IiKqZrGZeXUGaRpivmIqEfmCC30QXZ+oI2XCvUr7Z6zJncsMlQBxuFTUKMhM11M2pWc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58ZS58J8JUrqOEqpRLJiYj4qVKjGV5qKxjE9TJcoOU0nMlwCWyyl1ZiwJv4Npn8EwUiL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VbzmZWJfjuF0+cxABKBrEBQ2i4gbX/MSANbgLDPcaHNKaqkNeBFjdUMw3WaYnZpu2d5op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tXUd9EHcauCgyDuILaJ4lg/pMxm9MCgig64jhXAcS5x+IFIN++IFUD2lV6zi4OZ6alkp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7zMQtmGX1tmj5i6CjTMATWNoJUP6REJD6IdxSHiXZMI9w0gAMCwUObIFoWS03TavDHr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gqhWILd9wrY4DBHErXzHWC7bi2gNjNmaO5Wi31MxaDFjiGGswpAJoYwSpXkqVKlRJUqV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SJGPhlSvFSvwYxieKj4qJHww/Hj8K/xO/L514JUq5cXrDGcwXDUODwS8/ieTf8AlIna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3OcfUrYs+9RXIDG3C/UQORC57lPIgZo/UVvFzK5axiVSPvMW5m0XL3KPuGYtmLMq9Rq2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RhhoK2tUww4mmJczHVVMjKjP6jmMqUdTFfMqVK8XXMfJmB4JmV+FeKlRJUrwqVNvCnhX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4leIxQw4m64McF/BMC9ymOCVvsagKuPcfHBBX/yWoGiIiJz3EbPzKBcHmWjmu+oDnwt7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tRqINf8AyaIe0WksyaYQ625MVAMLxDsbTiDj7AQyiMwCDtiELVWKupBED6RvD7Sk5s1Z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K2YisxC32qUEzxpO58BuU4a/iNfw1KTgK7mRaFwp3SjdS2gHqYKzDtnOh6lloq9WxiRV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YmH9pyMcUThN/wAzI8/wS8paOoLRdrjXKyrzBFA9wJiRsivxGiUzjMauqfqUpnEUCSr5m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Qy0iF5lHErMqVKlSpUqVKgRI+UlSpUqCVK/CokqVjw+KlSo/4K/N8a/xsHwePnwbjDXg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yZqhFhDUJ1Dxx5Pwf8BFtXX+5U1z4EmOfU5G4PnEAMv7hwr4iZwjFgPxGpXEomQuUVEO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UcE+avH4RNfepRKEmBZHRbiPlWLiQckJjNVD1Hc141448cfgypXklsW5UTMqV4rzUqVE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r1LdQTgIJ6uYCUwbjBbWpQBmsxMEPDmpgQfHlBQ+4KscFvM3Atf3Mlir/cIyEUv+oBqq4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/wCoi9nbAXdc51A3TaVKShFgDmFiFJWEIb+IG1KhvLCWBIVURPd5yRMwoGuIum6IO7tY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o4qOn3FW1bAspVrMAgNugJWfOojbqqA4llgYjUAcvMEyjrErm0JvlFMVcT4drgUKAZrq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eAjJaYxKKmPqD5/lFjKa9xaC1nB2S6Z+4AzCZZgWW4SJbd/1FPJXEEmSHwwViXVvrEti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DLxRv1FoLhg2kFgXW4QKmduU4mRDD3naCz/cruVKlSpUqVK/BlSoxPD4YxjiVKncZzGMY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kx/HX4P+GvJD48GvBH9T43MxzGbhUFBUWP8AUWHgxCcwz+dR/E8EcTiCa5lHBibgGIAK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dTI1B3CpOOZuBTHUwZir/wBT2uKxqaZnKOhv6neZWInqV1qP8ysL2ShOiCbMMUKj7QHc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lSpUSVKuVKlSo68VfgEqVKlSpUqVK/8AsqVK/MAjNfZAF6DqXZZ+YEVjEBwQzFQqUKWD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S1Gq/wAyx2sn+4eQC6I1aWczPC0Nx0J/5hUO01FfTgl2tNMxBeepQBNjDJxVcMUh9uYPO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t1HKuoKvlX9ZltuYojMrbqF5kIItAw8ysgZVws0UbqWlLNy0oAjRwG5jzDWI6Db1PgCD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fVQduGemJeR+5RUGqg7wHcZeUUh5dTnZtzEAK/mDThYaNXKDa8EshLTnuUgCV7THcCz9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Xh4YlBQXmFtKJbFDNEvHaVQar+YHzV3Mm7G4V1z3GMATOZaOzEdfK6YigDqENzNMYdi6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SpUqV4Y+dyvL5fKRlSonhifjUf8ANzGc+X8H8OfPf+Ib8fMbzAjMLS9YzMCufAQhCEPB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D8gK27ghRF0RzUX2TJJuY5RjEFS3fEd5cQ4jFOYANmp9kO4mLqvcJy5jnEqHMF48Ecx1c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FYS4jIqFRDccNRQ6lZlZnMqJKlSpUqVKlSpVypVypUSV4r1KlSoEqVK8VmBC0s2mO5VT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kBnXsgBe4FLxFaHZipiwR5+yPkRa2ayxA0nLqIDRiC6Erm5wA1EE6Y/QlqN5YSXAZiLe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yc5h7C+5bS9v3FcusSxq5PpBSHCVXctjRGa5hVedMxA96XG0SjGMykuDuO/tyJa0uACv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1wcRqFcxyAmOnUzJzqpaUrHfMQGjRvEryZ5RQc3FwKRZ8azGUaoZULzKMBqMum69QTjbi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EfLZ7gBg55iJr7ZkbfmFWLiG5TVa+IVbzLECW0u+JzjfEzveJnV1EyroiKwxlhqZDZcOq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3ECnCyouMqVKlSoxJUrMZVyoyo+GMY+HMSVK88xI+E/Nlf4nX5v4vnjz8flzLgxj/MfH/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k/f4j8XUPFw/IVYUm1hioLf8RWL51zHOBfxKHIkUrgssxedMsF38xCNm4gmEN4jbcwXG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DzElVqIMwgtemU5iZb35VtGkZN7gBczWfuISvASpUqVKlSo0lZlRGVXkPqNEybIhnEQy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iDELeFSuoNahXeZK3S44XnwqMIJZvcKoChTdQYUdllyiJSxoVwyigrEqSFtzZMss4hyN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uEWMSotbUqzgxr3KijHJAojZpinA54l0VhcQIG6qKReziXWeIQI3wRvqv5lLBzPii+pUC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rh/iaCV9yjLgMSrDmJW3IZpjyoZzBDgvEU0Lm1QhAsVdw1pWeWWKaWVAJ4MYm4YoYa4g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7u4mURZfxHK+3E2oEL16jwA/7l1QU3Aq14iKxA5eOY1juHHxPbgh9UtdYgpYv5hwA1DJA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3Bap9QuBT5ghF9QCDbFks3cwc8SsalSpUSVEjK81Kj+CRPxT8HwyuvCRjHy+Xxz5f8D/gZ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nyIRYs3GXHqvI5hmBDUvOIMGHgZ3DyR341L8nmiIWWrCxQBPzLG1gAD/ADALQfcw2rIg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1fzF+FMaeSDAExQ2zm4GM1Mn3GV3NylgtrzGnbcs+UY/ASAEtTAHFw3UobjB/ELWYNyk9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zA/CZ63B8cepZhVMgG5zk1tfDM27b9w2sncumGwiJu5lbMwKdRcMQqGoYiMv6hwgZUSG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mYfsjHZqUq8ZtgkyusuWoSMdwzMLkVpuLG8kTJR9RA7lgYq/cW8OpZGbjAuDxuOU51Uwt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rzGpCqsNPIRILjJWNx6Gt3FnMmiMEoRBT0qBd3uG1sPqFx4cyltV3qWEdbi3tCwBmLFx9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Xe/U4ESmuYVouIjmqqOt8xxh4iDTHUyLbDuA9mYXA2xArrmWji+oZVY+Jm84zjmZ+YXZ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eczPcHMLCwJVxtlG0uq9TTKlZWYBmzERIgzTZqYMxhBHvUMN2T3CsOBhmdppCf5ljbzU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IkZUqV4SJ5Yx8VKiRPD4fwYxj/iqP4P4Pl1+PPmvwN8xfJ+OY+K8cjyQlw3FRHcPB4P8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Qd14T/xEwtzKNbmA5BXcaw5i4xiWFpzDbzL3OoMwyy7KlZ3Ko5qLOYmqhOeYlSvhL3Kh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CfERNYYWtoCNVcCcQYRjiC1UiAlFYm6JzUJ0gi6bepWJX7lmVuoiZy2yGM0oZeVRRYo4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WXUsbFnqMnu8Zl4anKNxnRMOjubEbrGINW0Vy0S7hLgyyLiIhIUspuYqIC1ms5h7oNx4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2XMN3L6IS1M1Mth+o6dxpfqXpHcQw59MtfxwsSOghdF3iWFZN5iBLPtjUzvOojl+jUbV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4CUYgqvrUbDGIVNTqjNS2a7hRaIiblnExYmDJd8TnxvSB8kN2QjBGmP/ADNtBmC4uXgX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/qVuwb6iFVjuNqOiB6ZdnmNE7zNqiAOoAOcxGSfcBWy4Meo1NaUwhj+YbV3BWYIqogWA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PcEQ8sRAWyR1luYz3UQABGGO/FSpUqJEidSpXhjGPh/KpUY+GPhnHhPL4fwfD/jfyYfj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Lg4Iqf4jx4PBOIIcQ1CMPB/h48hjEpld+ANcT0fiNYfCJMVxQwGwKD1B9t6uWpgPxAcM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9RMrsvUb4Mfc/9iU+USZ+pXcFkPuSyrq5/UryJcdepgwUaLAWyIcXKfcdMFUZZf8AzDMG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zLzkiCH8I2z+kaAeuJW9VnBnqZRIbiCV0lGsLzZE3bxiPA5p9SueXdbgFgnJVRAc5gOi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Jl3AYE+HheHvGsRomaqJxJDAyr3DbEudAsO5ahZGsU4gFlibdHMRXtFGie5ROLmSwb9w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74jf/AKRgY+o1Zz8xgDjmcgxVRXB9zOoxzLG+OuJhNYbgWlbzMtdywt6uFKxcpjqaYNYjf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mW3csBY5iLqptaXAaYBeCoIjYxLD3DXqAvxzAUoaziWE4lC2TuISzUCq9y5/1HfiI4yY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K+WFKhV1C2ItJk1YVXuKLhgcYlwGWIDMokMHcQJZYR5m2/iMZGpeU51AXOkGRTHcqV44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wxiR8V53K8qj4d/k+WP4vmv8STj8M+Gc+Xy+Tw+X5hMmupUMX4IeDXglwqoR3DwTmPm5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I5SsQUKG4FmJcuzEoK1ChiCWknaLCG8MLibai0QMT+RCpeMSlOZYRpzLE9yzMmpc+vwW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UW+4ltwwDeIzTiLOJRyLmPKe8VWHMus3fqaU/TFN4D1B1Ri6AKOplIDzU914TiX2TNxL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sIHqJ1QyvQQAaQrgfUWxWUcyg6l+kR2koj2QjfiFfB8wTEOGPBqKGKuKO5hobc0fzNh/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s1xK9d2QhJuBS6dQrTfue5xC5ybGNhvMYT3GiyGrLxMRPHEG7O+tQG3Nx0P31HWNHcDAB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cNjXUoahqjRLTS1ean0jZrJ9QNOcxOmtZYB1/MYDmUr5IF3T6iBIRvqYGo3aupd/UKFO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8Cc0lRiBdf8x+0IKrEIJSuDEXYqIPuHpbBLiZ9QHL94ZXEqKNTtKI6kJwr3BVjHriUKDE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R56iUXibDmZG3MR4lSpXlj4fLHzUSV+DGPh8MZUSPljGO/Cea/wvl88f4n8ePP8Afi45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CEv8CGvwfPMuD+FjEMzJm5luI+4QFE49QDfMxcGpiIbGc+otDi6l1kzHyzAjrRXqNuT7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4cdETjIyoR1CCI68uoyoR4jlgqVjEFzODMjBdzHf9y5S4zqWAf2yzFY/IPmIvLLdsaq2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aEWoLVLcbuINle5UZ9D1G63+WIjs/JDaKR4n+IMqPqPdD3NwGd67lrBgYb6i7aLAcDGX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9Q6IX/wDcMrlhviGMykBgOaZu0lTmzMFo3aZmFdGNrZYPUTby7xE0NdkrygZ5t9TBYO4r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cGTPzBSW83uAAN83AoCFUviDB1A4ZlVL8ZlXbUAqvUs5+pr2LExogIkfVS7Pqf8AmpnRV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iWaigcC+oZqYHV8x5TKu7lrD7ljdzjTHxLRDECjkfU6pU6oPOjvmBeAjWFRQY1/MKsxG3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qRQ6gxxKE/BHxMQLaG4xYqU0u/qMKs/cdM9EVt6uJKieEhuMYxj45jKj4fwY+Hyx8M4j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+Hw/hx/hf8H9x/xu/GoYceIYczmEuHghrzflZuM/vwErweMLipTgjhcWsJLSr8N5fM+XE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cz2SppjU9RBXFQBziINXA7nzS4sv6l3lx7gjN3BzbP8A3cPzdspxSwqXc34fOZBpSVRH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hJY1BywBS3LhkQLkHdzhRleSUQW6QNLH4dQmbsl6ig3vMVC2HqJ0r6mG0RnMtDWLDlr3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YmPIrPkGL2viJsp+WLqiuW+YNcvbOUH5gFcIZgmjBDSM+5VwShoiBippEuIXBOmSDEZV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VFvi5ivxFTC8cxGBVZojN0j73FTf3NjeaqLQ2XLEs4iVHExiwJRpVQ1kL6lELmpUWTUK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ywu/UyARxBKXMMVEG/Nylc/ctNQK0e/BCrVEtYYgaWdqg3Scw3aMOsMYIUhjOp0JkLlF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A6lJXULUH6j1VVMYXXcHLcOn8RM4IK3uakFtYilmndTGHJNuIzaG4hNnc6JSCyWGk7vU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jqVGPlj4Mr8WV5SV5Y+WMZUY+KleHwzmVH/AAvh8P5v4erjL/Aj4I+GPg3PZOYeCXCH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XiGfB4GV6g0lwde5W8xF8SvZKnuO6XR/UtirqL8JbEcuz5mDv7hZ3LJ1FXn5lfNR+bN7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h94iExUsTT1OX+5g6uyrhqXLj4YF+DqMcLnMqAURVkixGeIVho6jU1LBcrezmWFW7h1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vmHYiHGPuILKEcmH9VNoURH56mHIkG7y1AeW/wCIHDqwQH/5Am6IAcShiidNRPqLcUwK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j4P2TTqK3HS9BljwFeGcMZJM/Ny10LipbJjkzC3JneSUXF7CKypX+4fgQQCXUoXWOalB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mNTeVqswV2xWZRaRtv8Ac/hEg1fqHUFJ7qWbMCGUGtxAV8w5JXRGpzFLBRTGRCBUGb3K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0GLZuKTTHOJoow9VhjdYgj/UZuyY5ivmMse3+5dl/cwJwKQYXzzxUXFTIxFk6gV6hWZm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DiX7JaioPJ7jLemEreKZjBkdHMqboblwH0gxOPCEZXh8DcqJ5Y+OfFeK8MY+GPhjub/B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Hyx8787JX5VLj4PD448u/GXEGmceLg+SEE8hj8H8KhOpc4iOUQi2rSvNbgr0q4Jq2G1Mc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qwlSOTC/iWlXxBPELYiq9/EHefmUqq4Kjt7gHmdJKL1cLOBmxZAjCShuDg38cy7Iy/LD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XFHmEFWtytWzx3E4zBwLJGMlIGc4tLI1TBBDWtzeWIAJZmWogbdEoOg+ZW8Yntjrvcad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6pXVRtzMHRluV87jhvMF2tzVUxSiDcUl9RczEckrMoGYhdZdTA3p+p/wBElzlQ6mJs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dtlmIBtqJoBQygxn5hARcBGymUvmJnpzKEvfuAeAlLxVEr0hp1h7gozKIHNahbtWXrGb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oT4t7hpxQCZ5MMzT6QOp8EusCBaAhGquG+MSgPuZCyy5eYyu5S96mIM2w7rUDSVd4g1uZ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/qNTEpDf8R6wMoau+ortvqLlc4WezcugwxDN/uWl1iajUehvmAIXl1KlpyIOLiOpxLjE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xleK8vljGcSo78vh8M5j+L4fL+b+T4vEvyfgfhzOPG8T48Pg9xUZh/MvyQg4nvwZh5fzN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9E2AUhUD9oDNCwlYHqU9fEKxEfPETMDbTiEKbh209yrmNBzaXsjM5TUR20yoaGCuGN7p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t0VuLbyxa8x0q44S8vMfpdRZcI+ePC5cWbIUnVHEVY7lgzA3SfuIxANBWYhUWX94lnd1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OopRD5l7pfqLcvie16mZu5a1jcSumIxY4F/G41KyCEuvUuBuc6DqOO3MRsPTG21DEBA9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wJUEcQCqcxbW4hjp1OftW/mMxW3FtoKSHQGYC0X5uNgMYgwfuDlz/wBQMs/uMLL75g+v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7meYxZuYemUD9QigPi4DHFcSy+5So4qcAuBriYAbu4aMXTEVGBmkpY13MBiiDfzAeoL9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leo7cLNDurhMs1iOqocZlZ5/UsTt/mav9Q3Qf1G1+pYjDOoZ8t3L+HxKKw8VBYAU8FQlwf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9MzfEBvhJ/ImQmtwOIOAMDmZoLmHSkdRjGMqMYnh+Ixj4qJUfL5YkqYeU8MqMfwY+WPh/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efmM48Ph88Q/B3OY+RZPkRIeLgnEIaz45g/h9xj53458E4QVcy0XR7ire/uNv17ggLmW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dLFu5eOcywtIuz9S0ksymFb3C7WLluNepeLjZe4ie8zif3E13EUcNxXtsXwRYNx9xYu5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GbnuDIHeiXzIADZ/UpgVUwhQWM5dRMGYm8ajpRLAjAfxLOP7jebhFVIBQ8dxdlIGuLjus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WXio2mAqYslDctMxqjxfzF+413+5odyxdhDYGpyBg+yIcCQxXUyRCkzcuYIPPqIqOnm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G2Ljsbjy71MSSAQvqF10VmoK9OpdCOxV1GZzEDBxDKJVXXc5twYdJquWYaZy/Vz5Q2Q02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sS7jbcJ/OIPniZasuZ7e5dSKdPqDWUM3ZGFG9y5tojTm45yfMsC4xCAvBHEc8yxGg1Em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dTNzrcbmqnMYgWNJgKz3LUcQa1icVYjt5+pmW71FQuJZGxjnMNZwwWnUF3aNbk9Jpa5S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jGPh8Plj5YPDHwxjHy+Hwx/B/F8M15fGbm/P9dT+fyDxeIxweXcIsfHxRtS4OIeBt8DD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OPJ4QUL9SzmyXrdR9LEo4iNFspMMoe5cY/mFwGIDGicRAL4RR1OU2YzHDMFwRctLn/MW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yl5h0u4eJS7hV7xSWvqBe5qf1OYx7IufF5tjHUOI6xGWTCMUOQcwFpEfuYrcQWufUZcn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1WQnJzABum5ewgLBuYC+CIUHMWOosuq+5gjMHusx7kX2Ja3CzmyHe1HH/AEgP/ErUB19s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dQHGJ6rj1UQI4gC6ltANy2reY5LH3CGBG7oLLqMiTOyGVEpGW1/LMTd8QrFb6iKKZZhN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rxiK2w0V8xbf6i2AaKZhxf8AxES/1KhzdblCPLEpzBKDeJqv4gi2XUAfqFBLXeJa3sqF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5l3cwAbZuR0QNhfqZjs55hK4Yj0THG9SixBrNxCbI6kdxETjggmxgdxRYStm+4SdwsiA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JCrxuJVwsDXmoS/3MovUUaGIGxUPDpzMxGtR8Ph8MdR/A/jUSVK8Ph8MTw+GcRj5fD4Y/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HxU+4+L/ACvM15qV+5VXH9+ee2al5iK9TU8EJuFj4PcMEuEtlszUfPE5/EltcS0ZL1vM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htuZe1H6j2u4gH+5gYq/iKl8y8x6GJrHoBDS5QNFRo6/UcMZYUbpgYqsRS0E9UKsm4Aq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6mDcuX4uKcxIwOY4n/xNZTPzDcPPEHAq+Y3nYit3RByPmNtmbQQ2EItoTR+kM+mUY+pq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bCZNsPOWsIsf1KN/xKeIA0BHuhk4JGm7pGu7/aK05jTgl4a3MlShI+kG8T4eDArZFRel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uzucAV1CK2/Udm9QVtmDja5bgG6jmzqr+oC6Mlcy2Dib6+4MJUDsQbIAZ55hr61M5qZj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lqa6xKlcRZ9BKnpKQKjdxVHvuLRw7CIpZ7mOi/UADwOAmZXpl6qZUaOpQRsQZs6Vcrzz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iHTTvMRctxahmI3LnuVptCpZ3BFU0SgzDUavlhMQTFwa3Frdy/cve4oZzM4u2olxKfBq6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bACdw0rZjyZXhxFlR8pGMfwfFeU8MdMfCeHwx/CvLHyx/Jj+b55hHxcS4bfwZcvxxjws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EuGZzO/BDxXknH4vlhDcELq4PaYsO5/HDPV0yo4irrmWPTNO0ikwy43iJbQ3HAEc9k1q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3RqCzCfM7wweQRo4v1Dmr9QqhntjxfqYIRKg3GFGN4Ui3NResxV47ubXHZLLrLGCeYILM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tYGP+IRmv3G+HUt7M92Y2sfzAn/uajcq2iAy1FVL0S3DDMt+4NGAmkL9suPUpc2RLAyl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I+VH4uLQqaiQbXoiKp98QKhonW/iC9wZD0YGtSvX8RCKiOISgiyuYtcBkgdey5Q9Ti5g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rf5jpRKhdQyJzKrQ+LiBr9MwEBdQbqHXEF/1CarcBV1iBgZ9zDtFQaz3HJ7qUro9QZpI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gUIbhFIGa3Uw1xEEHCZ+JcNuZwd8x3LY+N39RQwMCcDjcdU/M5s18TCCnUB071ANbERY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WZQrS4qTOIJqrlugZdNy1BL0WWCu3iLGaHqCBW42PcscLKZ7gTQLZskfDGMYyvJjkj4q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x8Pl14dfgvhj+T+HPh8rjM4jGPgOZWYR88Tn/GeN88RTmD4MxIQ8H4XDxx44/HmAALlY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qIgEyBLi9rKqeIbtqJqxxzFLqVF1dTYetQxwEur4jrS6hjyZYiC24iw5itM9j+4JN5gu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kgXd57uUHWjfcDGTwmJVa8fcuLU09zU0RcZ3Ft4mPElFH8wV7rGcdpBNTW4mwqMMNS0t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IMTiViMeMZjyB3HLUvpTvEEr1uBZz8xODYdMaUNMpZafCDNRaBHzFPBOPz8Q20/UKqRB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htlO490Hz4CJvEXA1lmVAwVqWrZyuZnLM+pmHgguU5l77lL0JFo5ZQCNMstH3KMro7jk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HdZqM5/aa11uLZrfcKlf1By3xBtWMygx/EXSlFcx6dGGHiJRmq5hgfUWOMyl09TQB3MX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HEJcVTEUZhwXEXdagAWn3CvpjFnvMBgwnEJAxUC1pcTCRQCtyjjUz2cxSzfzP0e5UW1F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ELWlRx8TIuWENhX8y1SkUdMAEFk15h4JFXglQ7WX+yox8P47eHxUfD+DGMYxjGPl8MYx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FjP7/G/H8+fjxz5YtEZz4ZfvwR9zF/3NJcGEJ6QYPUH8Ouox8cR/E8I3uZuPog5d+ojH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VUy0zBjU9lxFzjiaTAixwjbMAc1zFDsuNRudjqXu8RrlJyiDq+pQOriJhjM21EMG/ct1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m8Szj4YtRBLiJpLvwYijtMMm5Y/7RC2lK2sRiYSxveIyaLNyroxamgj0LgstLlT6mq/q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1FVeY8xW7grGzBpgBaNzHYX4qMglvF5mTR8Rp4SRLdwO0mAsg7Bm8UxWA+2dL9sWo7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yg7lkhqhi8kaFvdyyG1YviWWdf3DBR+o6VbqWVbUFOk+In/0gTMK6uK3H1MmyUH4gydM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oVjU7wEVMBigD7bl13OqFVzbeJS6Zz1LqqchxKheuSDZ4Lmc82n6gAnbjEAxemDjgvc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GDWCPi8kEsx8wyV8TPX9yi1zVS1DdSw2ws81KXFxq3c4mXJuKRykZKOcRmfMBx/cqVTU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hD/HiU1ZJgYlk1CxRAGFtRqLYFEmEFCXHuM4/B8bfikSP4p4YkY+GMZxHHhlRjvXljv8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ECPl/B/HiLruL+D4a+51CXMo68ENwhKPNXOZf4ni5c5iEl9P6iD3HQLzLA4qOity7SaI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fqXesMQtnUw1I9JUTNKGmCPRzKLeZa3uboX2QW5MxuucfzM8YuKxupket6gR7iuPu2CD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/mcRKubwL8TPUX68WhcMM1jEViwMsRTCkGVggP/iViI+/cLrN8Rs0GqiKm3U1NQFJu5o1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T3KgiemcVzFu86jXEFETDBMfuj7R3AoERmQZzip8f8zlEnYlZ5ldw0gFcQwu5x7eolyf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EoEe9SprWBlCra0QA1WOWWdQe7gAUz3LWyj2lK8sQqG7IAWxCNN3XuUuJkvRU0pAstSr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mV51lhtOtR/3HeEC5V7N1Mk5zzABiUZGVMBzGI1Ym5bLPj3Fo6jWqxKncBKXUpYlSYuZ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/EYzXzMSqqYTH6l2f6hthqDS/wDMVkN6isdXAQrkjFlSy0SMbj3GLEi0MWLeMYmEtUTm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Dk4jLNIrDcdV8AUPJBEKThMPhBHyy/DElRInhLYkfD+DL8tpUYx8PP4MfL5fDHw+HxUfy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ZuEf8BHwwxHdFVMhE/qbmpb6l5g2Zj5IMvwflXkhGps3qXW2/qaO4M/ExU5hDq93MMHz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v3CqExxuvFwE7RMtpZKicGLXaPTiUNSn7VMVIMXE7KlsJliIpN9w3nicM47lhKtWJmh4j4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4xUeYP1NYn2R3mJuFwMsbfUUple4JrEyqtEfEQqmNRdy5iipwXuibuYYxOrvruL/AKRz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q+4Q61LYbZ1H+LLccTJi3j3DReHUC1u+mPWPuJ038Zg+ETdEa6RSh1OaK5zzEVJXUDJe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4MsxVsERlhG8S9YbC2byJoUsRu8EMawHDjU5OA/mfr9zjf1OJzAtw/qNsPLiYUdfxK6Y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JtDUw/5RRl1ZcbnF/MvAFIXHK2sJMENu5ZWoruAJj3LiE1aWUKWsiCwcYqYWo2Bl1Dac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75hbxHKNMxil/EIiuLlWuszXopxM7d3dTJaZ1mWtDioJkC+42FlG13MHois6GiAa5gz6g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VdyooxmMuYA3BKBmXNF1v1MJIKGZcBebjuhtKg/RX4sZfh8vl3Hwx8Pk+THwzuPh15fw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/h9zmM6hUT8HXg/UYeWcR15IypuOxhBhjc59fguH4vllziV+AWXcTdTN7mTqYssHzUNl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0eVxDosQQtd1PWiYpkfZPcRA4ZCGKJDRWVYARVN3EeiS/HL1AWmaHmUIX/Mu0rUW+Dcu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+5V3SxxyI4jvwMcuJ9xZcWPDqdpyzNxz6meVXKzVfuBU8R1cR+b/AJjvMF3u4TlBC0INA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Jgpv4iDDWybT9QHuRUZixVtApbwanBRhGD4i2zB5/wBRVljv4neixtrhKDl+4FqsfMpX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NReCYuT7Y9GC+4+3/wAl87dupS3dXcOXiDuCxLw5dRb6UQByRfxgoFNf1CBcBOR/Uuf+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us9y5d24gmKc8wPuTOjFs3GAVKGKlocsEEGZUOBa4XpzmXkzFwcS9/eI1GWuKjLbFKQ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CYI8xynMEQ7nZePUSyMy4NQx9woXuoaE4bSF9Lb8KbP/swhSB/01EW7bcEtbDDFawsh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G6lHMMqjEYLv+IgehHiMAQ6L7lHJqMs4iLeSVFYhqP4Hynlj4dxj4fxYzU5j4fD4Y+Hw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fF/4HmDFx4TxfmsRlzb4I+LxHc5hxNRbmT8xQzmE2liS/BuGYTjyfgy+/Feb+zqFRaVGI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P7+Yo2+4vYXzM6dy6dWQDNPhDWyoit8w6BtZu+Nxre4pv6YZZgnk+IqR2YsYHGoi/wC6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y61GnqVA4dRnXdYl2+KxKz4YxYxiStVkZs5icIbG6jb7QS7qc0tXD7mAx/MDfcaq0alR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XqG0dwzNZjtC/wDMtuo6blloQpWoNQfGINWMIDNj3gkeBzXUzAxcpuB7uB5RGs1XgCjQ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lV6gyC3LmVXtlscEpRuE6ioC1HqOwFMSltuoMWBtZYcQx3HisRVeIGMG51FSVm8Rdpes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1zcPW+4VAS1/eSE0OqjrV3NDFvUVbbkxKoUZhXIvRITw6q4t2bquIc5gUR+3mFESliYG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tcXBv7/iLeT4gvqpmFNwWN/xFS64ufAStU3FjcasFd2nsjBu/mKVL6vOKyxgHLEVMY1D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X1cyXpg2rln9o1F47l3DMOD4fO3ivD4fD4SPh/F34dxj+RjGMdx8P4Ph8Ph8MN+Hy+Hy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wPFx+/wfjwtS/UYPRxFj1HEumXrFwbfUX/1yyc4h7IS4Pkj4vwEPwUGI0+tRlJpl/wDh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e/qUZNJqCBRk4loJl8w02GAS0sLNCjr3LUHBFe8HHcEGKhtHcoGyIcal2oEIVa/9RG+4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/wCpYtf6mBz8zAXxKraNe5VWKh5q47jFix1HfqOsxZICmUz+ocUNShlnOZYgYVg5hsai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ABozHWBqsxtb3US2YssdpzxGFVl3MVA/IjLxWI+hFbhVMWJriL0mM2a4iy8/cECrWLTJ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OnuEF6REr9EQXIrLv4iWjmcghFAIeYiCqvUJH3HDbMzW+piOuo1rIKl41Z8y4tYmgjru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kLYCNEYsNznPEw9pSIrwmx7eoromIFAfxKPhMyKUM75giH8IPJrHMPxEEsxvEWsMcoGx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8xLqZVjM2Nc1uAKSZPDDZOYoBDQVXM4B54gg8Rb2BgWur9xF5jLacRBY5Yn1qfo5mCq9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qJVbiUBfcV6o/uOju9y619kqw5+Y0QOZka/l8FunqM1GuIaTwwUAaIx8L1HyzmMY5j5Y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Yyo+NvDGJ7jHw/4a/wALn/AeOdyyLrwzX4PlhOJeY/5hknJ4wt4m6uZrEHqGe9w14MQ8E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ULc4gbBrUNjSQSrhAMBUlnunMqas/epUq3GWbzzuIFH+ZaKaPcsqb9w2y7YNv9xlq4lK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AXJBV1LtWpHrqPXknFW13Mt3dwgddQ7JKc3+Fxi+FouCcy9sv5gKrLlVw5lM9QdSroG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XmZNGe40AdFQNRYiV/uIC8ncCjOYAVL0b51AwIbqEMYLdl2xqcbJVsZ7MQpgD6JoPkmB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P1AVevqVM1KGviFoZkyxUxJr6g5SC+5eij6hZKL+qi5mODiImal2juOOCXmyAAiWrLX1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WX6cRfklFH+oNcwC7v6gYXEucu1qoNrmEgtLFROE3WJpMNTF5m7P/MBwhA5MEKc8QEUJ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qhc1e2LU0rzPjV4i/c1+5d17lmXPxNrh7g8PuJXFvmWYvLNAaeEogJZXgjuJymWO7jV+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H6JLDUrZYR3RkmC8ZglusblDf3NgxcbQ4uWrcFeuosU/zAKmNziAWNX4fDGMfDnwx8Pl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6j5YxjmMY78Opz5YzUfL+GIRevLHPf4ZnP418ziDnxs8MKjuX3HwcTOkOB5hGal5h4HM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cQi/geDU4lcyhMBmYYv3OIc7/AOoNq2VNW+ia+T+pmM5jHOZUHN1l7iMvTL+VNVCABUdo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SLAPUtsRen7ZfbLIbT5Yvu4W8mKz38w5N9wMwChWZRq9yqdE95Xcod+4sTUc+GURjphM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LDklQzO2JCJIcuxrNTLXGIxlzHRf4mV0Sz4hnMUYZa6l0zBYxmWXzGIrv+CfAlDVhL/e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+4kCHqEFIYdzbwSBK8LBtggHUMjULkJp0OYM2WOWPmMc1jMSkY+IBtmnZKCEbEyJiVWpYA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hnqvU0uoF9zC9/8AM/qhm/Uu6Q1zBPe5eWM9zA5DshrYVCzbdamn9zJmddzNym8speoY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ck4LYsn8wxzXuLFrLznmVV7g1pIoM8xGxEzGZcS0Mz7fqK1C8dxZe56o7M7jERqP0phK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FVBaOYDKH3xUSuJieosuW/xAH1CguVL1HwxjHy/g+WO/D4PDNxPDGPlj5cRLjH8z+LuJ4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x4vyT5i43L1OO5fm7nFH7inhl9ZrwufDjmcajuM/uE4ncPuoe9T/2PBiH4/MryeOIibQ+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6Ad9xU3h9Sup+iYBw8RCYitsTlY8XFKzXp6mLdPcTA45ja7zMqj6gZzjqMbi31/U2UynD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LHHEHPqC0uvuW1oMy8xnMC01ylho2XO5zCXEhxLzb7ihS63zHR5cwfYOJSxZ6jMj9xjE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Y73ARizcYSVDUpd6YuZmYDmogXFEHKscSw6jGuZ6MrNYzuO8Ui/qczUGZ/CpUD688Yhq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QZkSlndUyc0oxi+av7mYn4mTV7gJi3j3Fuk3MF5CWgpGBlV/qYmMBuUOCx6jcCPubr3C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OnbmVNL6h8Z1HR+kpzZAKdzFcXxKq5b1FfJKOMSzxFqaajU2fxKQaz1FXUHUepiVUMQp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sHLqLSTdmEquU2aqOMxn+oNrUbC7+ZsRf7i+p/7Mob3EcGfcYiw7ii2riLTXUsps+oSl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f1C5Rq2yiLjPFyq29EGPhlxj4qP4PlifgPD4fDEjH3GMY6nEfwMfD+DH8azH8bxFepb45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HU3D3GEZucRjuXiMYzUTZx4cVNwcxfEWEWZ+3fgYeSVNPg8HgxGX2TAUX7gJKLgKrl3L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xPnuAOwMOrHE4n1BLepixPb+4OsoMVt+jDqyPaYpRijHbKAYiumYY0RJldRK0S/qpqJ4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EG3vRERgn35YqXcAjZiK1j/RA6n1KViNzdPuAPUvpmZS5JUSVWVhxOCw6hZWa7Y4OYmwl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zKfqWZ0xycRXRiqdESmOc+pQuKYa3CYNpADdQs2QPk/co3E3i+rjy0fcpOTHWoJaTH3G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xAzbPMaNsXVRzd+ql6gteoFD2MsKhzRzNGl9kFFX3Bql5mSqcy4oU5YT1MJbY8yxZ/c5s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F8MoOGMLnuX2wcTiFVuMBfMwOcXKU89y018QKa7i4IGTiIW1MX69kwoLvcoP9QC8Zlyl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EoqUcfzLD3FpR47l53dTIzfOplz+5j9Qsbh9oPtuKj8wcPceDG/Be4Cwp6XmYXeiIkIh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Wmlf4h1N/UFsD6dwZeF7JQj9y0FxYXGDuGu5TWLuXliEX1Bb1v5MfD+D4fD+C+VeGPh8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B8MT8l/JnMY+vFeH4/Bj3LxBLjUsuWd5nEY58LXjiKajEho1MxmL4g51HiafB9QIGJ2h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h4IQg/aKloampVYu3MSIrVNzgbNZgjJV6gmcygGKYLhXKFFxAY0OUqvbEtti/HtfuMuy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St/cC4jZ/UGqxXzxEYBtrUDaqqN6/wBMzqr3K4OGNHBBzWOkwYN0s8sMyhU2rI6ua8OA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aiscxHXDEx6lx/MpUhrOAr65n3RKePcCxMsvlrhln+ZS0BHSe9zIveZiohb16mv8AcWMe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xGkKhSWzhFdW+qlrlYqq4QupWPeCIjOOSKrMVQzFqOtsUFtLiuupUNwGw4fUHZ9QMDVz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iZFBH+IIU0XwQ0maFZzLQbYrsXAlgZ9wmdSwVki3VV9RYOI6YfzNjsl3HGl9bi3j+pbn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RtBs4e4lW5qORjA+NwJVVxbaqGK133He9GsQA1YSndnthrw/MCiaalgIocCR/YjnuNq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J5TA39QZ9RJUtWrB4YmkHPEdKzzRrEcVoS6BjdMQtacVFNgEsWPQqsxRLIG7ldddXcKc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7vu43b7lr2l2ufuaHFwkLzGAT3HkbqDGPh/BjHy+FqO/DE8MdRjHUfD3GMfDHw5jHwxnP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6+fHpHu3wbjdTcGmXNy5sqP14VuKS6Zp7lZ8sfF+SMfcGV7m00TmBiEN+4MxhizNIb14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QZRNSj7xCLgZSjmHrGuMfqY9V1DRvGZaiu3VTDHPufLB/wDmLSozlYg7z/MycfzHglqwv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EQba6l6XUMaG5XgiA3LjVNHMVGVLuWq/2QTGZS5hGTK4iUSAz7lSoEUwtrELW/aOlt5lg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4e7gqOQhIWCbmLEYAN+5YZZlByR/9Uwauccww7OJXlnuDLfEuhAP0mL/AKjif7hJNUw3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F6hYnJA9eK+IETuOPUbuPXMyvu6iRqppPncZV5HYQ2JqXUbodR0PMV4ttmErYQUuraiZU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asv+58JVRcuFmcMMZCWowy59z9hj8TU5f7l6gt4cQDdd18T4ohuOsZg8rgOWnrqAihZL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fMF5ZgG6XqFIBXiWYDEY2Jj+Ig1deyIDluqhq6ly1tcSgVrBFhqW1CvQ+5UWx5XK9wJV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DnEXI3L6tBLEviWEclgkp7jZ4dS+8rNwi3F88SrkOYFfeW1d3upX6HiVbhY3OUQFdqlQ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fLF8GvL4Y+HcYkfJj+N/qMfDuMfD5fwIxjrFTj/ialx1HEWcQaYw9xZeNzfnmPvUXMu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YAMMwqN78KEIH/UuEoYQzzDyQI+GJuBAgQPUtajf8Rom4fEcPHxF4lvi4ZREdxazdEeV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MlqZqM/1Eor6halRz/7jhasMT6uVkSaLnYaeZlDXvuLrJ7jKKx0hpquuo/zLhrcsLWj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GvU6NZZWQR1KhaU1KEzQwz+sUXDaOZjcylbuViI1CFd7uHM6m6yEOAplCBloV7gNSkVU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jn7gOnJKqs/c+3E91UNmMcxYbY3Uc38ShHuWGYCxv3Pb9TO8Gp7yu5Xcd4jrcu3uekV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56cYS8sM6h+a+ZUPmYX/AMwBZSbmByJLPiWpTLRUZreJRKzGssQqAW5hE5CCx8x9QMMF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owcwoJM/uYMxJsX31HMBa9R7F4gAW5myr7iw2sHWo0vJwkQL0YCXbLiNaiMvFzOJnbLv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EfhKFolpq/8AmCq3HStnMvLFSi/jmK5MxwESLxKbWXcyAWCEJpziFpCVpF5nWpVwE200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7ixtTyQemS89TYCrnMRKU1GaLCYnuOjuvthCPlDH78P4PhjvwsWXFxOZXhj4Y+HUdxjH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GP4MfFeF+F/U1Lj4v9+Vixl61Dmfp4SOefB4UnH4L4+ITiPtxPbFv5mUGoSocTnXzCc+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sIeCBBde4KMw1Cqcw14zG5cyzBuXngOo+Ny6IqvuVgZ6i49RUs1iKkzKhsxBCv6lIEMl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M4GpYOI4jDC/1RWjTNAWv9wRBgViuczLipV1VQajN/zLl388zO3MyLuVKDwVKD8zsnmq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K6uVfEFNlTXefiWEFVKODGGxNT4GOYMsihuPJbqOE4Qs21cyhxeYrqHPgmClqX1MSh6l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fMezWI4WB55gUe5WfUSpWdyomMx0u4QxeIWN9z2PuVOAgK1KXqBY1YkNrxDk+44ecbgR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D+ootZlxW/cq4Ex3FPPceJCuh6i6KxG6ZnKyxW5dktpwzY6+YiP/AIy0d38xdVeYpcYg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amQHCYhKZxb6ldhuVkb5lsHVY5uWnyCINBVMO44zT3NIC+JcQ2JimC02UtbzD8JHOXfE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AMMvrzPWX1DUD4jY9VxNNG5g8uAhC2IMSkxWI9QOeSNoF8wTIo6hs9TWxjhgTQAmyMxS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MCpUWxhk/UrHkn1MKR38x8v4P5lfizvyYxjOIxjHy+HUdxlR8sfKxfC342x8c5/BIvi6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dy/1GHM/uX4v9y4uKvMdXHUGagx4NwJrM5J1KIR6gbh5M7YI68RhLqDUFXDWeJt/qLFf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Y0Lv9xcj7jr+kvXD/USoP5ipCGIg0H7i+kRo1xFQVjjMM4qtTZUZ1EOGYTbucQnDw9Qv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QzANQMC+4iJ4lpOXUK+9DTAuvcNV4qPh/A46gNgQMBQRMe5X/nmAvFwfaaxlNwB9zP7q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XZUUjWdMR1q6oi1lXZeYBEt3KQWacMsZn/mAaH3BZXEEOe8w2f1mJiUheGYlP6nO84iG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3HVkGK79RZa+cQBKzo8F92zSHAWS6NUaVDooj41bEc4Sb6q4iOII1nMvMTByMSqPhlTX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jEoAxN0+agU9fEG6NzFcZjd0GepYvfxFoT+4I2xEauiKCz5l0bBXHMYo3rmOFbAlKhvj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DA4g4Vg4iUsr/MbALZULYF6gMkGmPfS7mw7vMa41U4/8TKYv3D2moeSZ4l9n9TEdFy07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0SU1mVjQURWowQASg54jritRmLqdR9xDePuXLdRIUWRKWNQKeoYqzctS1mXX2kC2uCO35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L4fwY+Hwxj4d+GPlj+DHUfD4Y48PljNRi4l/vwzSMqG4lQI7/HbHwz3COob2w8Z8Hvxg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4ziBCDmcwhCAXDe4JU/lKJSRFjlvxixrMwalHj+YzToIrSXXNMWNWQOwq8VMy5zAiyAME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v4gaT9T714YCqR9QRVVXR4AU6PqATA1RFusEoxmGuoW52kyQ89wphtdkCuZJU0XZiJsQ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YKEqaR2jv/E2a+5bZPiGmIWBUAiyxVw3xywGoTVjG5hIumpaVglXFvMAD3mEB5amR+vm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b7lnPnqWSMM7vZM6KqZl7Iar/wCYPxmHi/j9eNJ8wYv+I9KfmGe/DkusTII9Jb8JSrow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pZbHqZ6ajzEsOSFiGqgzcGkMpmAtyqWJiyP7hqp06mEOoqqVl6jCt4hmEBzLn0uNvcQv4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GCdwGECk4jQbIlYaMVxAOaN2sVCquioJXlXXUxii21Alj6jsMqtY1iZvUtzCtW4hVXuV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efxDSyahKKC/csNgqRzBXZU2XwjKqx8yjfHuIGaLgzLGP+0UyauEAetwTa/8xmy8nMAR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LtUas0qDCYCBNnsmz5/BleHwpx+bHxUY+WX44jGPh5nMYxjqMXEd+Hyx14fwY+WXBlx1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o45l+H+oe/LM9S9VFbjuqhLg+PiFR0+p7IsH/AMQ3M1k8JmOOIMDLAh8SlwzBMwQmEqCX7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qqcHiANbYpT1qZufiaLX5guWIX3WZWtQ6E2xLQz9wabNVBgs+YL1riZ5+5UEeYock2F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8dcynLQ8wxBL9Q09mKjkMwzZrN8RxFi6m1tSB4CMDLHfuBAleFhKnvEstzKgamHlaNSgu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wn7l6hw8TlKI2VZGYGn6lTpVpUuockCGD9QmwaZtuabgYmYaKZoKaYGXOoat5h54zT4W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jsH1ET7l3r7gFy13ChjMeQlLRDJWDiNW5UTg13D230j4eHvUoFFYxAYdT7QyGJiBscRw5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n31MAvmZu9QFBxBAqsSwL/csFY9wFtP5jW3KwHKT1qIEq7qHacdyjSszIIEvQcMwcB9y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AzmMuxozLOcEHShq6ZcuKeowL6g1pzMxS6hNnUIAcStSl5EiG7BjF0oO5jKI7gnSWhoc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w1L65YZ5R+XPHMIps7ZcDjG5lHaStXTjCzDWWTaGVd8z7RbHyDF2wVcVaANM3KlfixfD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j4Y+HwsYxjNpz4Yy4xmiO/Kx1GO4vhjOIs41P6nMvMv5mzw59y37nEwu/A48b86JWP8A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xK+ozUzb2zs1x4rwGDepiLTiOYGdQOIZIEGZh3KiAqBAmEUrGIKYMWl2k2f9R0Dr4iC6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3LC7jFGfclifEBLrnMB2VKVn6g+ZXloO4MSz1KbbMQ2kp9w0UP7iNB/My5P5jel4lhQ29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Q6uo4lV5lI5jHaOwuTUFNdZqBZ3z4qHipUrqMGBKsgoZQIxM8GmHb0kwA2YgyaytioH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1mJtwVuU4Y9zNOa1KKGql+I6jVORxFGsz4/M0MFB63F+m4LJ4h7TEX8wLRgfEH8xXFRX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lf8ASIVzncpfxNGZwEossumozlKMocw0GDkgrgc0GJZoSpZVKO4Mag+5dXBsDMb1uaDN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2T1LzZMtX9M0mcT9xFaCzE9QzK0YuVWRpnjrqZBeiFdP7lNYzBHeY4N/tElVmNNDEs/8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BxDdyyjSnUt6oV+5WzWOoQoG0x+25dNfxGcrNQUgdpcTMN6gZYxCZlQLvEO6CLwGGGAV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0QFCH6JhNS6itEp6x1CF3TL6XmUtO4PvVQxDsyzkqQ0fUEQRw/jUYxj4vw+GMfF+Hwx8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8MuM58MSMfD9+VzGHl8OpU14dz13Ex49R36ne4JWPcqOCXLi5l48m4s41B8ZM6mpm0TMRx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rqc7gtCGcwukIGJcqlw5QLxDGCcw3DRAqDKxDKf/AAR9XNmBoC77lo4qIAf0nrcxmb9z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HsyOdQmHOeuZdoWYzcby1juPMXnJ9xfV3FShcu42F25YDgfq4Ybr0xWy7RtXI+Jisy9Q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vEdWrMUh2xW3qbX6hs8c8w1KyRI/uMNwY9wklJruPHK4jOXuIqj+pWLZMykJyOqm9zzB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RIGrzqXLdnMwn6mSKTWKqNaOCXDgKvzKGrcsPmJi7gYhr2xleo7lS5fHzOJW+4r+sdZhu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NdwZqYzL1czSr+IoDSs9wFdG5kV1/Uzw/lEpyT6gtwQ83ATCWfxmWmswl18wKDrTALiv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5hmVmmY0DP8ACLSzcQu26xA7McRQJK1qAsp+powg5LIIlmPFbL1YziqlFUOMwtZLfcGv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5TIU0QgaJzC7gB6mAHMpZ0fzBsxKfXrxADFwJzLzUz6gJjmGkAf3K624mBYHUZrkZQ/7m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+e4wN9Rr8rSwYHTKj21C/jEABdYb3Gx6Md+eIx8Oo+GPhjH8Flxj4fD4cxjHwxxGMv8A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1GHh9TMYwO2NZhNsdxcS4w1OMw+fGTrx8x3rx9y2+ox34XDUPDO80YwYsQbMTXzKplHc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AEWJRlZgRJxLQMw14dR2vuO2z+YKSuCfcFtbiWA3GBdFNfMXI/UyMuWOYnT8EtWbmnXM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Odyi9vW4Xo1/uGHNuPiYBbT1qEHRdyuWiyLvG4i36MTi5WHSzGozBlqypSXMuvfuYwqyp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rECb4luorqChSHUzoiqpiyXfFC0XDBN4pPXSZG47F2SxbxM+ajQf7go/shAOMz+03zni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6lKr9QACMnpUM5jKCqVHHHjmfECwNQtKgr3itvVROeJWYajlqVnG5R7hEWqiAC9wqs5e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2Hfqc3Eq2BxtlWBxGteF4l5qpbhY4qPyUfuLZGeoyEbGJoDJGCGzqIUc0QLOiMoY0gss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dxGpZev9xTogdECdmCJ6COBKQq5Ry5Y/ulggMh2RggQ+IHEbjHzGnFnbLgXP+469tuDj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iFaZt8yr8XFSdDFbrQQNquCBW5arlxqNAHgh3DQbgOIxJphF4uWKaGaXcYpqc/E0+ZxF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QS4rBGQxl5uGgjylcMFDS3fhPHDHwxj4Y+GMfL+DGLGL44jF3NpxGMfLHHhwS/DFxGMW/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qDHfub4qOPFxc4lMNVHw+/qGovUuG9R3qOIT+o4P5g5/7lzEmuo5gczmbXDLn7iZa1K3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wWDj48ECagYipbHetQmc4bhSpXJw8Q2rdGpycamQFBHD4h/0epqfqAqNTca0hmRRs37iW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FOb5CIWL+4vWDzLtvGZd8BC1cfGJ1r9bi4i0afuYuFF4mFCnmAIiQGJM9ZviODk7ldfd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4BKJKXqNCGPHfOzLEvKQCplCdsTp9eopXevcDNNGqlisjmAGXOrg1RPNLNELzuW5ZeMQD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1aFEv3FfcQVSY6rxIem5WYkpe3ED9wMlxLiZ7hHPP+oEwxHqw0QeoFvcCiVqViA6ja0Z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RW2IAMUYmBZtCAU6gU6jVN7hieJRUu83cFUGkdZF3kZhwzn3EVovOZhYM8wilLRbeziZ0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UDxBgcGCVODCTEXVQOG5nlJdLcIm2vXMyK5SrhqS12XDEWlZX3/cturAEGho8RaWxSdZ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UdsEsmmKsnzFbnUVtJoPcEquGBxTJuOV04jrB7Z/3eIhv9wbchdQ3W57s9Rb0mtjqVmb7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NFQWemIEBgmz6jInBUBqqiPsmGAeWXiPh8Phj4Y+WdxjNRjzF5vEWMY+GPh34fCx+Lzq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p/c78Opvw4jDxxPmMSviHvyP/wAn8zmanznwQc+o7jPcdHE+Il1AorqcHqGHM5ghpy1q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xc4gYgErd8+RDyFP+IgLwwls7qbl74nA08R2LdVD/wDEu43mUBbcn7lAcDbHf/KY2x6Z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SRoMZvHxMkpO8xGdksAXLzFldfXUFwpxm4JffHuCaHcFju8VHbBKS8lagIFpMTcRMgB0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NRvCsojRhLolrjaXvy2TM45hptSZF3MV9xnWqEqWgt+IMsmcQJq2vcvfU7Nxt2EF/JVw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tTcwB97lDziCH9ohLN9xN6xKxX6hsm247YO/mOSAuErUr3xMT1BSdSl66tliQ3tudRce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NDluD/4Zi2cxwe5bU5QPWYGdxK5fcq9eFHDV4iRNk1C9hVykUX7JbAUcEAicSGuLVPEx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x3Hql9s+DY9v8RBOYQcBZ1KDUSUY+5de0IMfFQRyY4lIGP7lAAIDCXaUsum4tjluLa7O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MJVdRB94jfFgi3P/AJMOpglzK+iKHeY9DuDd3McMxyVir1FmXiCY4BBFK45gDCLd0Ryn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nfUvvfEtoztIWw47hUuo+0wcf0ykEBnlmvLvy+Xwx8PlYsXw6jqLLz4XiXHwx8Mcxi+X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dRfJY5Yz5iQzxPuPzCLXgcvi8xqOMQeYvU6n/AKvJl3qZvG4zRxMpf/2DqHucOiZBmIPi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CgOvA4l19xXBR78KmVPzAZx+NQ1DU1jvvHctlNG9amGhi4glB6uA25RhA0cxqau/cB9I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MsJrRKbNSmhil5ldQFM1cbttuGhxRuKEEw8z0RHVeoWrhqBCCjiArJiDyNXHA8zQ9wGu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i5USZiJuJM1xBRqaFx2bgDimUKTJDALsZ1Arcab5xzADoo3KBWfqIABIUV4gCWXqaEBZ6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pXP3LlVRbdbmLFojhqVifcr5hf7lSs7lw1MXcMo4mPcXbPmWisc3OTiEvyi2HiCBtA1B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zCbVrUpx+4bcauB346ubP+pnn6qDffcygYRu4A3IqyWGK6i4H65mJZpCO3TkZmQN7CPV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UJcua4mCbsmAl/UP/AMzGN8ZhKomuYdprEB9QhJXzLIdmWWWqmAoV23HLVUZmVS7vMAWo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oa9x7rdDiXiiMsMXCX8KoujDzMD4idpgNclMQgGFyyyCk1FIVUISg5xNxIcX1DCcXHWm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KPEpMjQzVuniYMSrtpLYuFll8G5SDSE2C8xm+UPxd+WMI+Xw+GPh34WMXMfB8rqX4Y+X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4QNRZcX/AOy4uo0anEtjHmG+4l3uoqwQG7WLRKje5l7+ZV9+OJxcuN3A+pxCXGOWO5SL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8E0ZzLIMQ5gaZpRAxKXEeU4lJFXqMsAHg8c+KzDw1WGJf+pdavETTBemCWKgSqD1GANY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69xqqk0L/cy7hdfM0tDN4G5Wa3csqZghaqhu6oI71mZuzB1CmrrmJdqXoiAm2P8AuHtG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PSh7l06l/XswzMuMOUYfAC4cRJU6YeWJpmDOtShMJ82IvS06+Y3NuUamPzmU5le5a19y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3AAxwepYuNTd7YROT/iFf3DsrPcGmIOYy4V5IM4ckqjqbYH7geHcdUwhBKLu5af3LfMS8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zTGijXzKNlN+42oArzFTzmXnNXF1LuXbudoYre4r81EIrRPdxLKbXzLNrVVhglGLlILmO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5lwOnMNK5+ZcitEqE4c3Kj5mJ7ivH1OAzG5tiIptjllGuQ4YQDFZlyljDwFlRI6uq37g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BK59w4AVVMLSizqVNWWLamUQcHlLSZc8zOU7inwpLyGyEgIzjiJC6IIpM1xmOSmW6XUI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ihMyrqCLuGromBdXl9RD0Yly0zNTleY/2RY/Hl8suMfw48vhfLLiy78XHMYsubTUuLiM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4uM0l4jliRjknp5mrxAz/wBeHL/iEYtRYj/4j/cdQiQKIk4hgnECVuKzTmaJfc4mpWZgQ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bl9ShklyVjMFG2oL4qV27hRBlyioVe4FeCHjnweKAkTB4mRj9zMlSwOczPTHcNYMQDda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ql/iBHAZlI9BDRX/AMltI73ClcV3Uc936izcM0l13UcLx1DCeuIUHZFzlLxa67hEU9PU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1ldTOsyzUMtkojC1y+JnlzSa7i9wLIaYfxOJyiZgXFWIMcbjmo7Khy+SYQupdHtA92ph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6hpoxP8AoMqo0xs0pbvqE5nEF4GeYKBwxMpKVjErXI55hvOzF9xDUjjURWWbeDfxDcdR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PmE65lCuog8QG6gU6IpZd8R1WqBCaXiKsRlF+pkIhVuuJ8KnxEWLjgxmGBcG0f1AYSwN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xELPcmAtWFqbe4g0ddYlV5HiJl65luT7hl44mHcZC7heqRlumqSptgiyLWC9ym4A88QU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IAoGjVEVi6IM7LocSkXebhDS2AViw/iBODRDQ5ee5SXmDRRzKuYJUOF2xwpqpnqRAK5Y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+43cJiHeJeBlHDcNV18cSgEeJelxeUlqMG4qrWZrzEoMLa9ENuGsVDip/uoZJ1Ei0XHb8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Gbj5Y6j6lVGMY+X+IsfXi4sfDEx5YxzuJnw9x3NyzhGFPpONfUPk+p/uD+Iplf8AU0jx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4hpmxlbYncYa9Q+ZcdYuPqkhiUxxmdrmbNR7M1F7gCENwpqKq8+46JgHwwfUK0YtoCS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4G2BnwTS/UqbYirTiMwN4joG6me0XLbd/wAymUbuEDipfLIe46NmTialVcSq23B95gox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zHlg073xF1miWl6jRynzBbxthwSvuFNQrFm9V8zCaOYS2xzBjyzC3xLCc4YqHpHUyXBR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xq1A2EFGbj0IDmbjYDHUIwt3iqb6S5bATiKIwJ8VM5f8yoeuI4tUHPcpTmFesSo1r4h6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CvWd1M3HxNSMPK4GjcrVTmcRh4dRw4oY8+oImIuPUp3mJ3cT3KUuO4bR9YdEvZLC/qWV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ThHS9Mbdal2nXEYvuOe7qVuIE9jOJkqYCXKtSy2VMKI1Na8zHA3akAasJF9W0qr3qpQp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DbkzCqbW4QlqnTEbjbUILMS0LpRLgcaTMp+4grDap3BRUpLgD/3GfmQVq3iVFFVkw4jiD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mM2l7ggJVWwhTY4qK07vmZ1hRGSjPRJVWfUWllzUCoLOEbNDKbIYNlqoyDffqcZlEMVi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HNS9ZwRCoPiA1GheXEx3gXOUfxY+WMfNxZcW4+GXFzF6m/C+GLFnGY+GPh8LOJ+otx9Q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2YviaQfcFuIY9RYl/ZKY65jNOYyhHcuiLiMvfuf7nuJZOJzcMp1MxyxIFe4swu5m3uG31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ohBoMGsxXUXmWr3CDFXNIbzcRXH3DiqhKhsagoIHgmpcPB4GSRob0xwRhrK9pxMgnxUqm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F51WKlw9VqFWEoG8C8wk5mqVhaJ7z6j+mmomMOOIC7ILSr9EwWYGwl+8H6g3AvriVBcc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mHXGqhq4xAajQ5iLa4hNu5kGYASkmGVRFLKNRlEqVHnBUeDiAJNRnBKDUGMYwWqqEoeSB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sSxoa1DeEBKSbGBVRcHiriGndww3ATeSNlpAZAjSpi5iWX8wU1fZKx3UWziYwYLlkvMw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w+0bg3BYuLdEV3UU4luofCLSWD+oZbI29wA5OiYWl0S4OvXEFW+IWXMPdzcu65iMrsJV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uVSn3Mn1N4Nzkt3zHCLaNx1hvm4D2kDnioc2YMR5Cz1L+EPXcPu2ksrbalKYlqUhnIcxAr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3PZTHB1iNlDIVuP9FKoIjYyNYiWA5N4qCrQLqNFTBcqibqoNBVM6Q6QQVdrYWDoxBFME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jeWWWhzoJehR7xcvuFVzse4bFWtwsBb4gXbyRIyys4JhRwBMOHxHkOpjMIuY864hr6cW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+Cxj3Fiv4ixbixY78MWMfwY/ix8OsR8OC+IuPD6jupu4lPl1e4sczK1KxNxZh3P6jHg7j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z9zi5e7qG5zP5nENzaO4HsxEqB9sqotrcKmGuPcSpkt1NyxyQe86wWQVh9wwn7l4ma2QH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jqk9J6hcVxoS74gaaLYjT1xCCuEglP8ACDYY7itmJUllXxDplF59S02vExSF5xERaO8T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/E0IhHhemOoU9TLjeqljnXdxuUOZkC4grMS/Fkyssv3AVv5lA803UviyF+D4qOmaOILg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YkIpH9ZisGtMcw+duTZCBS1yxe6ZlWOYn7hzn7llhMUmoC857jaMY9R538Q3x7mK6ZgO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5S6sRJrfqcA/UW3GAquJ/2nxczwzKFZn9eEjhDJl+8xyBdA+oMBLS0bmBfcWfvMHH9T3F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8stzX9zTLzSQADA0SzTmKTfOWBaoDnUpoK5alj7WMUNuoX2lLCdNdVzCyDWz3GuBaj0v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AIm3MyvviBQ45YVcJ9cRGXikG1zSW7XCJU5MVL/opcrQTuOMvOnqIcKKQpVgBUU1bGog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SMpMH8oBvi2rgreRNkrQ2Yl8tV6gMCsOK1v9wzdC0DP3GAazcFkNVkyGw1Uwr1EDlfcp0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OYgowiiL1Fq+YEGQ25ZzFqXLi+HHkj4WXFxFlxjLuLFjGPhYZZtHE48uo58OYRj5ZVz6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+X48JiGH34M4xAqL4Bo4Jxu5zmF8xNq5i4z/ABD+fBrM06m2KyjUcwYRn/2Dn7ilysRMZ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CD3KLMIMoVuPMyl2zAPupvDU0h44goxdw83xCVD6hCar5hoStjNcRl1uV2tyo9d8Spbf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SWAKZXsbdQXALqIcAbjlFD1EBdF5o1MieuJiDnialuJZv+0unDviZq0VrWmJRKO86io3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LjdsusqNVU1NK5Kpl+rx1dzHZZ0R9KwlZjcUxFb8xYeGWSpL8VtS+3vwNRUHqOx3HAgG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nZNywTIfzMiFe4rymGLz1K1z7gKbzuGxXMRaNxx8TTW4/OtTBIg0mHFi45XruK29nqK8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6lUUNM2cQe+J1nuodEqNYocyo7gnNwL4gMEMxoIsKKsH5gMIdRRlaCX+phNte5bQw4fuC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G42XZWKi+YdyhLngmjki2RgjKqYP5jWXn1GqdbfuJwf7pR7ANNyvSlyzKZWo1oeOopot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oEd9mGMiswr6fcYR476gRFreIghYYYkcatfuEdJk9mJNONibEYbJnBli2Vup7gQUne4I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4ZYaIxCM7a5mVjicxqOBRbomDSnHEWrmPc+4WmfmENbZDhBiqDQOIrW2PhyS0F7zKCoRm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gcS/Ny4sWXFiy4sXyxRjH3KjRuO4x8Mcw9/hfMfLOMxhEpYz/wCSo/x+F5iXAK9QVFx/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RfpHXMcsc7hGBqLipwwTiWQ/uDRuOoEE7mpu/rzVvzEKcseuKHEX+kEuDKWZr5gVCZhC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Jfi5csIZlzXUYbpIztr6lxVq0eomTXqbQal2rVO9dRlBbO9y6C81jial3jqG9kVmi3KQ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1GqpwmS5WL4eYMbc8yi3EGs3WSZLzDNWURohx6iw2ziCZr5hTbHslGH8xwLZj5lXELkt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u4ZhEl5iKlxL1HMPYxNoPici5HMzgO4z7AMyxsK99xLdJ7Ypf98xZOSo3H+plzfxDFLP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jF73F+6m5uaFlcTAJkdQXcLSt+5WY4i87m33uKr2RGrFcRSr/iFzn95iuDUs23KAK6lD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X/cydQcIF4G8jBUbtZYFsbMRZxLscX8wwzfjXhfpzMTefmVSX/MKOcfEyVGEdrlaBqC4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AUyxvEcFznEuogufiGGobr+pUEBZTMLW5ZU5q8Mh9XN26DPqZjqr9y70TcTjl3MaSkz8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YMJLtVUVjcKZ6FItWxAVhrqaaXkytF6LgnS6XcvqvEIci1lKOziYVTKQFWBYP3Fcabr3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G6iFt8Eqm14ilig8RakE1p4CdxJgNYhXtEy9s0PcR8ClHhZcvEuXLly5cYsXPhl/EWXF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8XHw3M+/DGMfC4l5/BmiD6gb8V7mGvFxFzBpi6MTKkNfMV+prKjklT+fc59xceOOoHE5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f1D+aiZhmVKtJXUXDN1BeIUcxJVdQxuDD1mErW+cTEc1MLq4uOYUNQepefG/K8mGVmX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oJqfyZiwO4Ar7wXKbFt7iCxamVl7CueeYgn/AK4Oi7YiFpzfESt1Vxb/AOEd5cnEAAN1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KGTiDnFDfPE/9iA/czxvlqN20fqNijcMRuFNTDETBYTZ3EHap3F5Z9wOCzFw04lWDD1H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zjwRiQaPUsKH7lthvUCvqEINMMYcbhoPZL1U9OYKumDf6ixdzIZ1P9ICC/qXYJ3KH2Sh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WXoSZcGKh+NRBR9ypjGI8RzXUYjOKYKi/uFyz6si5X8S4tvcAW/uLp/4gQQsrcRwTFf1A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xAYYTYRTGrqUF9dzTuZ5IZBYw7ly+M/8weFZgpR1NHqAnpuEOfmNlhZUFF5AeIpan1ON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u4BbCAfibyYW9y29j1FXJrRXUYrLEuqjqdG7g8cy60xADlTiOTJfMzSRQwx7BhvVc/MV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yi+wlpdWS5W3ygK+KVRMFwA7KICrICkSmNQ3QAchYS4qTqOES3Mcyy3cQbyncFyhYGEH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qZ/WoSOincEatq2JW3PuJ00EAgwYuACNkXxeIt+FqMXcvMWLF8LFzGMWoxivncf58sfF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HHgLfiZFVKDG4sv/AN1FydS1zEzqVctzGnxBVn+4Cl6jgK51A0WblgXMcizUNTK4mWFo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mbQyaioTKf1Fj33DJ3cW9ZmSVQyvucSgBEwtmmuepgYgH54lMHxBc8TPMAW//MzPBKh7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lZloLDbn/CVyFtbmiZyR2nULL599Q4LqoGmR6WUAeopa/wBzDWubuVPddy5w/EVGj3mV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bdpn3FuGoXon/cKs4IPtKBK9wqfcEQMHxD6o+poLiVaGmZACe7mMU+OGJ+aG9bdTAKjo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MJ9RMy8zmN39wSeLlxTJ8wYHM3IV+MNZgUvz3FhuKlqa7bYqNfEV4Zgw+73CIvPEDRVX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9EWhBj+4glWHEDbbcRq5zvEWswUXxREcsK6T1RGo9xSUxH0C++YqVWZWmCTMUrCtFQKqr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FcyvDWwRyQBL7hKPLKFrLBr4hh0i+pQaZdR/8qch1+vBq+JbozB9wYiMrByS3YqA7Di5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cwO2uIBiHviVvLccEG37gWmqm6kQo6IjpJcRB75h1zQ3K6NO5gUutdS+cFMQWnUvRgUB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Tkt0XKxjVVB4eEubZLXEpasaIkDi8zCm4ciO8JWagdcLjalNLAUdixwmQsohll53YcEs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aaxEORZbNqBiAtSzLBQ66dxFjjhl48PhYs5lwZcuLFixZc4/A+GXL9RYsfqVGi7hDUqo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xKPCX4umZZf3EsuWdS2P9zbLKmX+o0sovEC/6g/WEKoCGklF8SqOIrwdyiKFOY7zBglx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IuJp1BiDOvAlf1OI3cONRcSsxbncabohiWXzcCgdMy5QWC5gozCCcHMLBz4MXLm/LLlI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KiI0cSpGJWXd9dMWq49w6Gq6ZkxR8Qomg4lo5PicjYVuVzsOYbV6hbmq4jK0IYWYTKzm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lVzU23ECbQIFs09EVusOJtL/AFuZ1u2DcsckyMw9W1TKR6lOuzMU2pz/AFKav1Ll8WRm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whgWhYaqfxAmoQ9zALMweSVfEScZmVAuAl4qUNpY85qPTNRauVlLttuCi5l31A5nysKg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zFRvJBpvXuA5EAriVUVqbjVShlarIcm+kvsF8xsVj3Bjs7hh08kO0XD9U+RAEshS6lFU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9z/2YOv9S77xPubgECx2TjjsItDXOSGpZniWF4JScfuJVOj3AEcnMyDtj3i7c5Ji+oYV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3mcq+pYBu6qDiZeIKS+nRDCdNwwbdjEpwLxKHrIHrEfEbYQLawF1ANgsyZtteZQrEOxt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BkOIaWr5zBdHRLrYq4Q7Coiue4qCDXqF0+PCGq7rcQZNMucjOZVSuICtS43xPeYLM4Gy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qMBT4sFEMWtQalKpdyhwh9I8MJ0KtQw3XaopoVyjQxGEZQ1Llxj4NxZeIsuLmPhix8Mu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4S5WfC58bYx1KjbKiZiZjlX9zCGrmBxFtmadQMSjUXGYPube5kgxXJiCt9kRSWMJa+JaF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HfubZmydR1U9u/G7PioO2XHExF8RjrwHz4ckMOZmOYTkx3LCvxMpz4AK7fBcGJm2YMfA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MDHcOEQNx3EuZvjMxe5oNy5XLCc/3BV1sg5DPcLbN/xKFqULG3Ma2MRbIVXUTkq8Zmwo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XvKGMSnRzrELo9QeVvruXS2OHnqA5WTmZIiSiWC+5uAY0otKG5W3oiGiu4eKx6xL5WpS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hiwtgDEFYn3C4GLugi+A3DgJN3lmEs8cpZrV94IrYx+YlgC+JmdptLGuotmGBHdJtdTI5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murgoXmLiUXqII2gQxfZp1B3bXuFjaDq42gT7jFMh7huEZZw55uAo8ah82o5uXLAiqx3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KUcylNwVkPhXhVS1/wC4/wATHZ9zHZLBalQINHhu5ti/EUolBmC4BV2SkcEegqdQeXcS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Hr3L55js/HMOsKvr1ibU8zr2bqYm+eLmdKMvqiMDC2cS9jTFKC2DH2e5dI6tKcKeTMqY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LWr/AHDY2dqmUAK2VwPdkXBzgKlMy6SFIZblpOVhG7lj7iEzzlL3bnRJZu1slFszVyxU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JquGKqvEYqohO/EsczEMc8IuCcpYG+4ZEDa88ARCAtfzFJwqLQiNDlLTqi39wiwXjEeqC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4VVFQ8LUWXFcS5dS5cWLFl78LFlx/Ffw+Y+/LmBEgQ4TRKXEgqG47hliZtgXuUDXxDVMw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nXH1Cx9zAIZrV9xLaiAcalBlqWRwzNSivcvubLMPiacMDGZmfEPSD0vxVbgt1HDKx7qW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kS/Uqc3EtxLVA/rxRPVw0qoEKmfMfUNQxDVy6uEA7hR+YajvE2mlwGG5RSn3EEq3GBuo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8uYaa4mMaIgmfBDkXjvuL2JurN9y0pMy0OPUtZVqIEsmy0Y3FLYXFD/cagO8wM8iHHEy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8QV4PrqXbWGfX9QLDn3qUQlG5Tyj2QvZHDccEutYjxlMXmNRHy9fEOPU0J31KBauXzuK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A4/ie0PBEucKiDAO6zxGA2ZxF6sxFuWim87g3b73KvEH8ypUitHU5OCcYzBZyPcFQDc4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ECmMQQYKIWP9yqEHE2IlvcAuYgossqrjkzKdg9MuZSJMCMU3ndSrv/SDeglLJPiBikP6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wO/mGUlr6i25li61c+DcGTcppO9wSCZ1mDluBxiFtglEtMsLjiMJaGKqdtwT1mIP/srK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SIbuOWV1klhYt3qOEdxXLOaqNU29SlkVdRbi6xKeF9m/mXgf2wohE5ixqVJbDeZstf6hJ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JobgFzGT8RTzNlxZXUAZpdsLZt/hGDdPRM/3p7Y/lswEKpg4lISK5l9mSDArSNyjUALR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my951GoIQHRAd0Qf1fzKy62P7Q4YDgJhK5hCA1L8MVEXO4/gxl+WMXEvwy/FxYsd/hWI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7htjNzBm1KlEDMymoWYqkpuUnMgu2YaupkiCrzFag9xXSUcxqVBBCqgxExXcQMsC361E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cxIq9QxqXnOo++5WY4LnDmcs2RwGGHaOPiHcPcvqZXkJiVzNmhLGJkXEMrOoR8UziUwW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b/uAOJ1qEIin3FRZjtuUK/pNtZwXDOPpcDZ3ZmKHP7m4LFANL9EBRVv9Ssgwqq98SpXf9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r7ILtqJtpjuaDLdR7hJrBGbj8RbU2mEZLzLaMu3mWUtue4AUFnTBhRaMQoM/nuLW3Xcq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yxYDmVIW0Q1HcAbBuYaCLHLCV3+p3vuANNuDEVC3BLUtqtSukYwl+TU+EJxe/wCUwOAm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MAAMXDO9x08wZcxAKNy5TUqgvcTGfxKw8xAEsfUq9u4qXPkoDkfNQOGUKtV1ECpvzWR5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gSRM0DRsNDbLW+89xJoV7i3hfBFOT4Io7vzLeXUHk/zLdPP8Rpxlle6CFTTPd/EyQyiw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UEtMI1qw2uOnPqNzmCruIVz9cxgQBplgKj+SDC7+WV6KcwlTbL2CvDBbsIVWfDqOltE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DTAEajkb4jmYb75I51Vlv4ghwtTnPeonDTEIvQ3DlGAGdmpQBosjYiPTWAXEMxR1LU5H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WhlH0D29XK1NnMZ8gmYKMRaGOI+TW4ERtnFzCBZ0kPMEP0XEG1+YwyPUALCwkPsCtTJfM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GMXwtS4xfNxfC4nxPjzcvxoj5uoCYJlUMykhjiLOhC3FSxqM2LqEldRw+YG43xEGB3Gy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BuDN3GFXOSWS+JS+o5ogU8PE1Cuh9wwFHqVe45xP2jdZg/XkYDccOdnMztBi4q+9Rso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cNRxE2BFieneIZP+Ij1BdYgrwxPUFm6vmapqAYqGoNw8GE4gZla8DB4tRAphq4cuZSrs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Dtc8S5tY2bdwa6J1HOssA/NkQ7BisLkiOUHqoJdUTP57uF921zOM2RNU5vuXly/1FN7hc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tGX7IptwdwxRxWB7giUfUIuAhVgdUQ3gELK46g7QjvDUU3WGAAa1sg7/AIh3V/3GCz4G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XFwLjVHFXfuYguCBpfuUxyQfB4GDiXHm4pgkOmiCAWMlkW6VpEPuMQ1SwaSZ/wChMZTF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M8B41DIy3CEFVoz3ElmTULXHMAW2HqNYX5cEy4uHLRePBCjD9RJ1+yNYP0Q6oGviMMkMD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PELiOC0ZxEmVxzF7q4dlRJ3ndRdFXP8Agi0K1XmWdpOHcWL/APkUc8cRkZhFv4go3+5n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mipzkN5/UGYGzcEcCWg8zVZKuLJgrU4gqvMROEeabati6FXUYmQKblsFOAihJtghKS7iE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aMvcnk7Z7IDfEYxNZnOkyl64iKHAkQTtiGLeGMR5MVhgM3L6jh/cXGr1mUir3G4EyNMS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BoEAhqUMK2Xy4OLlLAXEoCm42PZdTGwSoFXb6i5PUi9IBPopkmi4a64i2EUu4+GMWP8A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4xcWL8Rl+OfHMCJG6gkziC5xLf8AaFecSlcwN5lMACJWrMLXMkA1ADqUfMUmMQTNHisy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ytjxB3FG2oDRxK0BAlVqtRMrLBM3BG3EGbIJLrUP/ggsWssFMQ1EBx/uLd1jMc8wUEDz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F58DOvMGWJf9zXuFUVHqD0ZiKylOInRhlaIgdwgViJo9Ynv7nTwIblYh4dxyo5zlzmZG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FV6hl9LPViLzUPrEBzAtvL+oqQLeYcleplqH4gkAO/qZdhjdus8nFRNFF3UAKC/MAD91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YwcTofcN5fuDsNSzYBYaqJkoWW5ExnWIHrPU6BXxiYBRcsAqaIlt9kVwnqIauuAzKgKd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UNYagSSvfuKf6Qb2vRLGapNfjf8AEWZlwkK8i4usbzncp2he5RTsQQhxD+TUC2lxKgt3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iq/mFNXeoOUAdThfwnEJMKghr1DQqiC3HLDZKckpeoVeCC+4HAl/UwWkTgbfUpXLAl7m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/iVYv9wGm5Yeb7NQONPqEuAnOIQ7nohyCsyz0QsMuVNQpliOiC9zFgovQ+4NjZjcTl6n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f0gt/ESykNq9SgcYMZiolH3BrerMvUKPqKshpcTppMog5EgmdhfEaLYaEIDVu6r3F2Su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kRVH1BlOC8Q3FqCwF1UCd/KOOO5kfC17hqTNZl5XMXAMOIXQila7VwkI9kS2I5mshKzK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q1y8ajYur/mW8ARTmBSilx1NiStS6K51Hr0Cn8x6GeoFvMBejMLBk7mEvMvrcfDNo6hZ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RS5cvfjvw8SolSpz5NDAvUCmMwFf3GjolAeTBEy3HOIFY8X+vD4dRhkepd/EVuPCpUVsq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AZRyziottc6npnEpA6m5HXEzKxANE1KQNiNb1Ur1KzElYzHJWvcFzKfohtULOZhzOZWJ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68Xc9Szq5ctyo0IGDEop5hzDuEGcsAGcTTKsiVM4nVgbbm8CaBPuC2W0xW5P1AuiDBSw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hURBZjOYbKlMA4qGXGpzHLGm6/U4X/Mu73qAZ4JcwP8AudxiBZviUNZv1LOEfqetmZse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8P6jUWNedncAZr9zFLBXMwcYeomP6Ma6D+plEMeogDUy13AaVf7hCNjxLENWnMfzkuBk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5cXEO4RY6rMa/CDCVu5YIPqL46gnawcy8KMdS/EV6lqw7JBDAGKlq1Upl4zFcYgh4xWQ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mCczHiM4lzRGsjgEWiMVybuocH2qC4yYE1XyQS7P4zDboh3nJ0w+zNTKv/iKbP6JV4QrJ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xBpwlmmNlo/kVzHZe5dvHxLb6lqA1MSmJc/MUbNw8DE+nqp3bd+poM/YOp07IXrtiVY4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GLgaHEqaOeal0Yo5luOKogfLWUQXI2+ogacM8xjuyvqEjobvuG5hcnzHAONfEUOcVmNj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bUthB0TbzMAg36lEAqVVmJoA6CpQqxKBh9Qa5ONzeCG4TWbOPUHkmF1LCZDHqX2FOXMX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Aq5htuYh9RgaEqXetrojm1uMrdEWXPWBH9KfENzZwMvFZ3UEa5i9RRFv/B7nHkLgHcMk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EXwEdw9S8wbi5jpi1N+LtC5iekNLviKqPcGLhg5lLm0WY8sRSQUL3NF4+YULeZQAluEq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cat6ISX5oIGCJKGvUzbEpr3Ka3HavUo54mLjg5lZ5ip9+p1uFOWXaMJb8zRqH1MD6jlL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vfiNw/cMy0mWYYRZhqJKI8VN4gNxlUs2wUH4Tk7gNVBxBwqZFkpx+5wTqdD++IUEvHcAd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1AtG4N4Jfg/mC4fcIdDUHKqZW7Ro4gGlZZjdGiap6lodB6gRgH1BmooabjWTATaZbIL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s06f5ia4mDPxCLqPgTJbcdQst3zF9iQWs4pbAVu+5TBqaS5iXiDFix5wKSr9kUKfCV8b5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sTmKjbq5W0Uc8xG8m7qaYD6gLES4jHc4RHoozAxQu4wVRLlsLMRidwxzcYMQxTIFC1AG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NWQYfwPUQdCDdK32SyGYmJKl0WVWcxwvnB1EIUA6lHBbl6EoF6xDnH3LBbFzzPpXqZYZ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tR3AaGzPE2n+YWFwn0EelLDgwJCC+P4nMddQ5f8AMwIc74gLiuiL0LgNtYgJBsPcuBw3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f4l0ETNj07ttjXIEqIZ7hy5gZ1roOYVsLIPEuEdNQNE4js4xPhEJri4KDHWlncFBlqri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2g1FaxRuZhw8/MqwoB+2MK4F5YPaMzKWOw1fdA5cUzLCc6l7FQd0TBbCsrNtS23+oWha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4lzxltQmO3zCbc2eLl+Lly4M/9iP6QhDDPgq8Q3SOE1K5lREYlHzM4lNMpgqFn/2amWbE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alLguJFu5hhKVZuKm55jtqKhzBphBPUaszKMOSeiYOoQ1BiO1A13Kflm1biXgIExKd5m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2Y+ZgTNx2kCpa4XOMzlOJxKiRKv/AFiOvB1v+ZkjEIOZWSaiqKa8bZhqajma+FLrcuQK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4OMQDiHGcSuOIFHqch/UdzWJe+5eOYBNFcTtgN6no+4DNynxMt4+4Kin9y7WIWVOf4nP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DzPhiBETDH8Q3zAW3/US+33N9dQ9qy95PqWbzFcTC1xFdFWmYiVYuJBpZQwFYWpQpx4T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DOhviANGyEM9wwR45mQD6g1tGG6z6IMxcKmI1zHe/CVJTXUDqqiRxGQFlHmAiPASSOe7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muoq6a/UqVmaIpFMr1niLazN5OYahs9zGlM8McEWymzDF5lZfv5ldpDRW+PcAq2zIb3N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eWO1sMwIhJnzWPuJNTMw7PiAMlvctClSFmqgTVbguFbjR7YNC9+4nRXMrtbfmOrnLKUz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ZYYpQSGPoGCkE5m84ji/1OuWobiy7RgvmJFsBcNovUaNso7iR21qpjpY4DQxAcFQtKwo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IEMytVFYOJhpebuW4t8030E/cYiWco4mcM4LlvvEjm2NEsE5uICyYMR/7/xKyRXEVtLd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3rELmK5lGdqqXUoFZOeotwKFqcSmVaYr1KUVuy5U0fuOckB81EqBmV1E/wCIUhAzXhj9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8oPcv1LzqOGIZ1N1AlEY7l0xXKhT6jMNRwGL6lEz/M1uJcBWMBBkJgZxL+DBQhk+Y3nE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ptxKuf1AtzqGxFC4luquXF3liGJzOqXZTEVemCrL1HXRKErKwLmo6jynho1iK2alYZrR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P7gqs4zFTfMWB1KuqhKxiOGGu2DMNx0Ux8KXB21A9YginLqBRcLuptuENSx/uda4WdTh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jBj4g71KOJ8KlmufURaqpad33KkC+mVucQtepZ1BPEwNfbuVcYnQMqR+yKgpcEui44gt9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8TBsIoOiJqn4liK1zBKKgtKX+4lnY6jpijG4FbhQJSys+DysMdEpleuzUaJbvUpQTW4d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lcGviJoxF3FdwfEIC6WZtrLOZyF/cF2+BIou/AMMIdI4Q1LxmPc4usxOBioWxm5vN4jV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4jdB3Dkz9QkXz7iV+JYJM0BFvsqFQmYtT5xMFxWCcH9QcZrEfcGAViKtExtmIYqdzRvU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YRKulywZha1cwFfLKEoGy4IVccRRbTN3LXQwYuZ2QU2rEKmNseclZgK7KnEZTLqxCW9Q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I+23uDYg4OJosYQhULmoqLV6PcwjHxFuxLeW2UCpmrjiZ6msX9wKDT6iFnbglIfsjsaL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GqlvD1D0qVn1K7ODFeoRulyEOIvxICHcYwocgsHcsoJdsBilzESktccytmDL9wiIGm8w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ODlm1gFK5Ux/EMtq1ybrUtEH1iOG1oJmttcXm4Fsj0sCsZWJUM+H9wzSa+YPiBUcsEDO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jV8Rte44MS8y9RxZ1NsRBGXzcsNa+IjLqXGoXuXMlGSPGI2mOCUagZC0lhtvmUA/aCLW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0vMLBSwYIxLjRXzLy0S2qIZFY8ESra+oF9RV+YvPcqM/qZLIeeJbnuNiUag2kIWuSJmS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cbIvqWMJBXVzNrMC8ZjQXjwXFzhWO/BFA/qmBmEFdzibTTMumDmDmHgZZVSyNV6i84vq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L0Qz8zJrU3piGOILq4ZNUxQYY3vklO5bwQwofEVoWBpW+WXg/wCUASjXUcMlkHd0wFeo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f6iFh9mFaCiIgsI7KXAGipe40hBn7lmrrcdH7pQtORm4TrMuBpIJSS1G4UUUxNw1458s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UqW3cEcnGSPa+dLMGTiX3n5hd8QeVMFC9WygzFeHULNxrMPUyJtNIoMGDB8EVUYZRaYju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qtNdwkwx+omrcrLgmoYO4rr6nIaZuuLF6ZWe7uOLd/EogVlotf7gIpvuDTuH/Uwyxgov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NxWt/wARGxp5mTdanEx+saF2QPY6qUl1HuVezd73L6Bk9z2ku4m9/EFU3cwBcdxU6hin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BAXoZQsZO4BJwMvAArG/6go7qtXZELBcJJsuI65o+YwsEsMXfzNuZYCi9Sy2oQxVRpqH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dcqi4zYO5VK2VKcseyJhtKxKhWX5MUMOizAsro76gr5mBNahUGs21FLKElBBuOorI+JW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nKcIlY5l7gXgODbsxAUA+hug/USVqrRbuoSzaLPK7jpqwa4iZLgoRyO4zKVG+YgC7VMG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rHc3xGG39SkGyWKpbKCoCKCAdBPi/U9LOYGXDUvXArq4htV+SOBbuDV1KN/xBmiFTEP6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cQ1FNq79xyYCVf1LC1ItrrAREtSyzuNWGAq88x1vQxZIXsygrwFOCe4oJUpY+ZoIAYJe2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IVuSEAuYWYxTQwMWvfES7TUfqN8J2+4DQQb38xs0fuDVZl11NuJrXEUy9y22BxfjTWZT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HTrMugqXDMMpYVufaUfiPt4FBJWIxZjNRhpA4jiBtaTmG6nuLGIb4/TDcqt8wDggFVK7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ZephuGf3OJSVVwAW31BKqoqn4Sll/ULEGHtL1LPmKD1LvEu24UwMyyLFbu4rn9wsS/Bq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KW3cqOH5lxo4xPpBjH8k14Pi58wYxBEozKlT8w/Z4lAtl3LIJmS/cLCHcT0SvBqOGCdJ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OERRUHMUGELcGL9z2YF5nxFiOGzlmmFMsHj0tG8c3DWHPTApNLADGSCJ3K/8kf0nPdsE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cHMO+mri0JbctvBzLBWYpLiwYeSKqzEEf+3Epmn1KiMdrupucQcI5nL4ifHuUWMFpiEy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Oa4loUXLj2S1MtwcvjS4DxnnEueUBxDwgA0mP4igcx6gjVUPcSmDkzWu3cWidwyKSC4Kg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gywDurii5a6jKFDccjLBRK5F1mGFRXOIImbe6hW6DOpsCFMCdTsa1DGw65h5wtFm4BW+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jl1Fxbjcu9nTuUkVN5yRAO1Y1KCN4nDTQNtWFAl7YgOWaeIhcs29EcotrniKc8AqD0Rj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qD1Wkm2OpxOX+I2lpwLuP2fqbAQpkxDA0gARVolVrxqm/DCDl4doAMsAZqoTWoxgWZOp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g+ZWPEuK8StMQHXMR/lQv2fbK5hMMzLVzMVpV9wIHmpgzsm8yRBgljpmJROuOMMCFhKO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1zB0vuKF216lWH9TNWXbF4JgFuYAu2Zb4lAgnI7l7q4y4nz/ANTVrmBriWpNgzb3BUC+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VRNMQ5QLT1EUwxLBdOazEOGzshnBAQAj6io5g9wYpkJC3gww3KzFkblITajydw3VkKl8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v+5jiXQvEsNSx0w+YbUy2B7NR+VTjDFKy/cc5piWHqKlXUfFMT/7Bal8S+4Z+fDDw6j6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HCdxWvtpzEBUb1P3OJv13u5k2cPcaCsX6hsxTKa6leowpjiB8ykdvcpsCTBUxDlUx6hY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0RRglncE+IHUZvM2kLlikZiPygFhrPgYQ4rwIgsv+pyXWdylwHmHZS4jh+44Unuu/UZ4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D9y/67JZcO9e4oSrFmuDiOnU1yfMyN4g/uVWIb1usFQ9VG+4uAa09zGrQ16Y2rTpeIW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f4lx7Jd3iGTmAUm4VuJa1zlXd+Kw2FzTEKuNcTF1f8wq5KzLCO9S1wahonFVFW8LBYiz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dTCCrQQJbI2GYmwTlYdkCrrMaoD9QCH6lqjVVmLQku5THnuBpQ91AaOuIJE46iTZvEEm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Ahcgyw4ibSoBi+ZkrT3L60Ge4FxzNerDCx5+4KuspXjUuecyMkQJbrmBbqYSuYjUp3E9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QAG89xBouyC/lBBEERw1G/2zJyENZqLS4hiBBs1bEzzKe2XgodapbmdbR7nMcgz69wQw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CRctCKmolzBckA1FMLNo4loWgGMurfMwSq+INdpoB+oDLuogG5oMQItWNoqFm5T5gDg/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AYhHiGT3OAldZA/co1GpUB3HIVfTtlvLFpfcrNGv4hgFcVEchhL3FFBzMSCttZjSxEKG4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gxluLdfxCkoNXPcR8xwbvUBeY4MS8ZlFzFS+otrcOfUKtqXhPTM6ddTn0xUOVRY1KLbx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KtmoanPiupsqUWm+ZwmUMEv9zj/mY/mPRvE+zxOdPcOyYx3LfMDOZmWrdzcSj3DVpKwF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Eu9iM1r2TMvjqE5g8c+Ny5vw78cyoFWgGuor3vUXPvUqShqJWjNbjjzLx1CLod43DVqv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aajWLc0TUCK5nCFRICx7zJknpmDRKMI+o98QXUtwRbROg/UaADplZ5SxJxMfkhuLwJYv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qiB6YU1MgNebglgahaFboPcTKgC/cJQHEUdt+o3lZGNoIjWUSNwr/wCROzG50LMiM4e4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iMNcI7iHRVBzBDInMwOM4Opaiy8d/EL6lx1p9T6JSWIQbD+4wVy6+vUvN0/8RjVZJXH7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g57vTMVXMwZ4YZi8yvgvm5ppbiD6p7gcE5SHxe2BFjMcKhXcsMFe5QF+iN6HXceRu+YF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x9zAKPeIRbnEeL17YEjyMZmsquYugDtuCMQAai5b9IGrN/ECs28xbs9Oo6rZ+YGqVwzH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7qIwCUawSP6m8nHzLEQcpgIqcWg7jh8zBh/zCmymEpGKdJAu+mZ+wlwmsHxDlbHkhJtOo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KOpqHThpPbUcNA57axNetG9xgzbZ7XMBADAPU08KdytysEiCIYYYxuVGIqL5iLu2WteE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HrIZQVG+3uNuQ/UQuv4hiA1H1/ibbK7CKKA45qOtaCM0amANIXb+oco/qYb16lQ2NSgi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IrJtYix9JmRRKedP7mF87qFnK29EMkX7lvqjo54iRV8UrRKznMKwEEVuv1FOKiXpFkJt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l1iN1c26jduYlELhHX9S67QXmG/X/MVW0mwjw0ds0M45mggwTliUSJWuYYhKzLl4m3/U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bzL2nOY61BzvwZMfc2xa+ZfUsY7l5nGdxHv7lUXriUF89wsv4mjHWGYAlwSzmX3P1Dxp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dM8MtR2xjDFyy1KcHuJ0W7lQAPxNAydz16JYyrHig3GqIqUWUNrEQMkMPqYrr6Iq4MR1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5d9QXbEFQh8QAaPuaUCESgTuWCEDsiMeri1BimmIh8oNueoxEW0+4ROQuCWX7lqU3DiM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hGxWTSSyr4hYQEoOk7jaLZgMYgVWIji3UeO3gMw0ahv6mYkSkviXl6i3jrqJwD7mqC7Z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QTiL9TLNuK6lLli5X3epRDiYIvHUx8+K3x1B9/uaI6b/APkqg99xUa0nMvST48Qi9vr3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lZTpGmpZwANXmDWAm4pvXgzECxHOWV0Fd6uUn33cVdZXu5aMlPiFURYE0ZywI4OLcxIW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Cgo1AdB1dyxi3e4TAbghQ23UG/6ZVgfuJxU1dHEtIPErYD11AjtzfJC0PcwsgpsmXwod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oLtGKllcXVbSlHaxFMCWA7OCaMbjlDnD+4MQgGROc60xEChGMYJkQ8qSW5m6tJ1BL0Ca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NCAgKYi1QT3KJsmLllekDwgU2l7WVxaq9xs7YNEDxEbMeoCmswAxPRGJKhCJSUJTqN3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CKYRPlHFw7AjKJfqOcRYikwiWzmoaK/qEAoHOI46X+oDlW+mU4vgl1cjNVfxBXg9y6kG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RaSFvjiOX1Fv5cwxGz+EWNGDcHhFOFjsl46YYjuLj1DAw3vEXMcl5+ZZi3jZO7gxzUyx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kESACKzEdQ8McJqK4k+kuXFFqN018TOVmIbg+kD1Fl+My74nMUNZ8Zgwl7lp7JkDFMVy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nN4MMMsqfudy5fvwbhCNRnKFnPEVrytTIBWHzj3Aa5NSrbSIkeI49RPURoI31FKHcWtjN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CFJlZmnZnWY10IG7SIRPVQyVcx1idEs2sud+AvmPJOzLsNs/iEPBR4jmJSgbzBT6OJeh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cAtZvOGBgp8zCwWXT7mRsE5xcEMO/mAarMv59S2Qus4ikYUccTJjIu6ljjiLGPqFX3e5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mA0bUletQ7lKGObi0BF1iWl2TiZlNRX+ZdsEriARPogpc0yw791Krd47gURw807icj/E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cM0HDAyV6lR4X7gN0RRzELdW0SkWtcSta2nipZKqVds25C8xdiOCUnDG4hRg5hZbMYmw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lsbgVG/ucX1CwP4YKP8ASAEEXkZYUYSv6g00iy9VWI0DuVYKxxFKXrBCyK8MzhQu+5VV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gkVUygUR2TeE5rUu3tYDVym0N2WBBJINK4SIG/hTUUdrjuUNMKwGoYL9nc3qpVjYrAwB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J8oFnojCBqw19RIGhWI0LfGbgEmCcAPzHIC+posR5zKZQecQzy2hXREiYAtdtSsLuD4z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Ru4GJUqVAlRrmUnuJ7p7J7PANPlAdyz1L9Z9ZZxFHUVNRk4PG2yu8P6giU+iJD+koGjc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Fbh1AbUW3dTRbqDzcd3/ADHac1ucTtxDD8Rbv+4tP/Eu31Fx1LyVOY6jua9Exln8PGqn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tuOwqtQ7agKIInHxKuENEGcQllzKJc5U+Itm6qXdlc0RHtdTnqOzqDFkP368Hu9Qvzc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7o4oi9VvUvkTJK7lpqVohzKH/UVmKj3/ABHWHLuZNBDEIs3H9TbCBKm+p9kvUNZm8R33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N3WSNRXXqGAFkVoi3O5y/5nDILhfx4Qloz3FCiO4ZCAK7pqKuVUv5Yvy+5bh+5b2+GF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pTlKM6IP6gwi6i1KIL3UVTvqW6mNRbBs1KQVv5mG5vncXkP1KzBCDExh+nMUtuvRFq6X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9x0YtfU4xH8M4lZgu+eYM/PMrn7jFsIu7giwGUF3GqeInhFOOoQzdiBSua1WZam4veY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cgqX9xPWIagxjVwfMSH8wYGTdYihQoA3CeYz7mMgqWra7CcjQ2xel5i5GXKVQKowR3mw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CdsIFXmJABgiNx6wHgAXK2fLiEL0sHcAxCA51GGOeoEnr+Y9k3B53RDDwkI2HuUJtMx9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SwmGsYuG669kyXculMIIaQ/mViWsuahQBdzGERifKetzFgeCH2t4vcp2pwzXMOs3VWFM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Xa4OJtzXBGGlaxxLu6SZ/SbvgI4Y1F8XiLS8yqX9wMLLmFYZRmy1iUErmAu4WywQUEZw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RJUrMYhcULmBd+Aq1HqRfX6lku5YK8zPcN7hBA+BlwcwgZc1LQgkvKdy0YYHQjxCHZCG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ioU1k9EEo07JgxahBce6g9TIhzFoSZWvUzWoRTqYUGWUjqVjUuXN/EqOCqjSDEJz7lVFV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XG0SMVrO5ihv1EzKjiKA05I73HETapHEdC2y8PiC4MwPBBrUwMBcvNSmQ9VcxMYDiJC6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GLYGCiXTtUVmKZjqOnP3C4bmrP1LOuYLwQe8fMPqETFwxFoWDVLNhn1WoEkp1BKVelRi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dWO6hboCUmMxC4JfogmW6uplq4juWdiMPxMPin89OJcHwIQhBgwjnvLG4Ct54jOrbFi4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iLqJmxlRcobaOZRoCHLGpSiOruic5upSNMPM/Ut1DflmozMheJSDB7lhY+hUuFvOvUEm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Ec/cTgYwxYOk2GoBG5y8QrY3FFRlzFdmHn3CY58oLc5DXEPC7b6mRm79QdbK3FioB9Qg1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r19wbLKqWXBCzX0JZSrY47mcKEaMBKwDVBglWgLfxKoLkl/dFGot1L3GDRbthw4Ws3E9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JkVNuoUQN6IC/RcDZs5pgbIHMYJtCpmJA1HbJE1L8zYSN8W9wbm4HJqXUpbMc95JQvmX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ECcmOGBvFQqAGJROipiDcYSWvJDlZ8zf16y0PBMpEHqLAWksyFNxqhDdhDaQXj1BYcNw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MZXZ3D3Fm10S3CGrxvf8QIUDXMwTW5qofpplAhMwmo4anHM4uLaZjxuVeT+JgDgP1Fds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fhNAT6iXtuKbincs3LvcFWWCwyhaEAhFCA7gO5ZB8aQ9PC4MvMIUh7QUGQxhYgyjuA6l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rwyxJaMCHTrpOpyloBVJHhX/AFB9nEv/AMxZwT5gdy+4KK79SzZ11H+CGuIZLg4gtzD3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SxcReobSUup+iCBIlepSsz5lTO4USqOkoDZOdX9xHXgZn9Q3Kvmo+aLA2BlI1EbTCmhd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OTuHhCXJCepfcP1LwB3VXKmme5WXZ9SyKoxPYcFSlnN3UqGh7lVQXMKkWe0HEEYFAYcx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qzgjBbmEycrF0yhmEQHIQ6iBxpgHBDBUNC4qVBeVCH8w3CEJcPUIeBzWpUSGKuO6ufMG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644zGaleFhmOIooaIild8RrxUNzsrcVijFiZWIHeILolcVDmuIu5LVcxKQ9JeC39yy1pL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uFUXiOYW56lgFStuIZnqoTGCmHcGNTrWMMoE5+oIpx7mFUi5YjZ1qEMU/cHG8S+40Zox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vLnIYlvTuSqgM3f2l0CKqsEp6CtVKmhuIr5rUuQUObmYtbdsAs23VTV6bXiFd5KzP9jM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9hxLm6HNzFHuELBqwsXLiBSjnUXYC/cUkHHMsckRa1ggrGu46BiyP1Q3EsXTe4L8CDuJS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7KmUXCjmWckZsRF0EV7mSALUJwY61EcSuZPxmOQLVpLoTE1h/cr9LZVkCxeoCYVq+n/i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1pXcFOU1q7F+6gWHpGARqPTKRgUvKYOAvHM3KkN3XuNUM3Ev+oUF/qVaryq/iJjUqOIT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xTaKYFIL2y8QYMIMIRjDK4HmFIUh2SU7ge4Sp2Ssr3Ad1AdwvzDLcIEYPuXBg+AfAMHM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TTGbCK0aSLBl+2otHxLi4zF/UEx1N9zUXCGT5nq5QyvHuX1VEvH1DNVbcqJYo3ByWId1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GYkPqXSXUWIuYyuonjxwGzOppxOz9S7X5mOS57me4Fs4IfeYlr1xDdMD/EoBK/F3zguN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qJr+PHrAPRDirJ2TWiH8WxKP+kB0n6mfcqyguYfySyvmbCo59w/8AciO0BuBzhIJrIRFR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J0sXfMYlDfz4INRYK1rEFVW7hNw8CBAgQMzs8DBZzDNcx1aLBxANsOQRRYvgIooXhbPe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oGjWoVV3fUQNNI7DOpnhw0ymsHSG+YcFcREcZZmpIBoP1GjBnJcYMGrKZarKYRu44DG7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yNiY2zCf+9wcY0wd3BsmrCa4mYd6hhK43Uum2e5nOiD4ytzTkJTo43UojJXUDcsp1mUN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ECfcBEoANBzBlSitRzIoJ6R6hDkWuJQbr0YqKuGyzTcMK0OYiCWlGMNzliBO0olg9MVG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JplteSG3yYaMcSya5cy9/CXV5IbkYcXuPrHYESG4Lw6SUFMVUbQ1ErBmql5HELONwx8Q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YrpL2IWD6ZnMUQIomGEgtFt9srptMxsH+4JtWZSYYJRTiFmYD9wJq0cxNoQ/UxxtMC8x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QtLM1qOzNhIbdXo0RnqMlchwSsdagBqAPcNaxXWIkAsFUsa7ye6gaqDkyt7KCPWMNDe8RP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Whn7iOWW9+GKgy+pTwp40kyzcPDvuekV2Rdw7+JGCZmZ/wCCLxBrH9xHe/U+CchYxw3D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OYsyYnUbSHZMw307xOYlHECIVzHI7qPv9wjwz+5vmJozMJlOK39QKVhHJqIoUdzJ9u4c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Uf5nEbbmJzKxqCl8BfEcPggDDUNFpLNLubG4R5g3K5fUsCogUm4TK+TMI+ovKpVXO2fD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f7nIQry4mS4BMsoXcJbYC6JUEqeSRbZQTqVUqicRnmc5Youcy+8wBw3H4QsxbBDTUW7z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ITGHHMN4h78CEIQIJ8EdqeiFK8Q0u4a20ZnEW+4jAbjHf9RpVQeI4bVqZjWJYP8AaWWf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29wt4/qMa/USEWniGDqOV8QgbvjUIqixnMLGXbaV8jrJqF2w9IGmVZybjNly1lAlBWwg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gJa72mJctYP7nahzGim9wM0kZ6J6blp/zHNhQ3iAZgqEVDZEbBNwuK01QbJg4+gZR5lw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sucRDEepYhut+pf10xRzEYM93mNAcWEdItc1ClC+fcNdTJf0QFPeoMBiK1VnLABdYgEi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kqbBagxHsEbeJZ6wMdDNwON2SnQygybmZDYqC1wdzEVWu4uYo+4QutS1UuyyM6H1qUNO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J1UsZpiLAce4yggyBSFrElXeeSKaCUBahqhm9+pwVVBTBLHs1HIuMajTDhlsOjMMVMDb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K5ZSEaNe5zIfErdxMSpiqqftmIsDrrqPW5fAhtgA3ZuIjRogZjmCMPiZMk6BmUWXiOt5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KLGqi4yq3PmX34e02zK3V5nqxDmIw4y7FwaeZct8X4qBG0XCAqZ4uCy2CII7jJjbHOWU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4haQvUBgRnzNwxNQuXbUYu4Vwlh1OAXFq63DPM46jxgmb5zFxGAtf6eIrXzmW1nmBjLA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iQQgC1TJxm4Nu1MytTuIpBmaQbMx1A3mD3BShuD7jCckdq0x1gplCCXlAcVXyztHGVlN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QhEGEDNp8EySn7miBRkgXcAAiiAmIailjUtAhrBujUdpmBTcYQsW8wcBUTEdZgnM6sx8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yhoqDJl7hm1YaYL+IwYCFJfFfMXgnD3BupeYQ9y4cQlPiCG7medEs2xcYj3nPubz3Nz7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xf5EvZ+o0Euh/cagddROK1Mz6QkM1nELM70St6Tn1BlMbonU4DEdtfuEKTeMuEZwzR8y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ipKVwYgUBzW1zFFXUsM4BhY/aNs8f7lGX+4m8OmLcbrbNN4+I48X1GXxAUMrVIiUuMQ3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XzE9AAsAt7gmkGJyPeYOdRyOpbFL6Jj6jomoF+9RSTxUp0lHMKmsB1CI4fcrBpRqF2zkqN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qvqJb1LCkNqjSWpxNvQOKhDQCQlRYEy1gvKXJS6quIAvWCAAJRuA7CDGjnMbQN3ywS159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pZk4liad7mwodXFrXuWsZ+CBYXl0xqCljU55fzHE23nuX9NSURRKdjA86dR7uz1OQ51G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6hkJW4+pgQZuFjgtk3LBZqQTfVlpYtpt7+I6TQIWCth1BA2rPUovjWIHGmMRBzV01/UxjK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61MoCV13GESzcQVVq8EJVwP4i2Vh9yxGsofLKhCKAyqwxF5BEbVBbQmiBHN+InkyI7c7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BuWFtH3LQ+3xPcluCW4Jciou9T+cFxdS3Uv0z0M9xmyWGLzlFSw1EM3CaWLTFepSzUAM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LCAIGW/00x5RF6ubqhebiC42Ytl+Ds0wBxm2ffgdQirLpjnTDrMtGjg7jXTECuYLK1Ko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kotOYKbl2SoIV7ENszECnPgkvEVnMwgNLmivuLEzWDUv4iwDXqFLAx9xQy+5xcxQYMuD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T3QlZYdlojeyWOMEt28ymrO8R1QFkwy+o4qv3BOz5hH9TGr+6Kk5clQDWYFonAMyzYls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TSaSku2HhQhCBuGavL37xDW6YoIPmXER7hYfwlyrbGiBRMq77+IVxmupRLfu5dlccM3H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BKIBXMLUKs5jSdK+YgKMpqMPRodQLBBr1HC17iFKwXi4aMDmVU4d1EYOWplLV8S0HJf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2J8wIXe+p2MOWotC4voisZBqIWhnLeGfGExsJagRkVC8lSvAGXMu80wZkg6NS4igLZZbI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dkrRNj8RXEs5pVw6BjeYAGB3iDa3Dtg/5hctK9xHOJS+ZSylXUJBUSPenRLeBd2x00An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vMQVwxBcV0TV0FZhUlkZpvqK3CRztWInXZznwgadK/cyp8wWinUewrgm2lviVUB1mouj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pjWYFpHT6hBiGOyVApjmAX9kdayYtMTwPxKwuz9x2bQ7zM8vF3CeUx7jGde0XRBRWViq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9AhpVuUyy7QbqPRZ7IqF1ABT+oFSVyP+pTp7mOZdtRLHYabIztc7MRW2DVLDK4pGgxcB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ENOWUixGgpFGRFagfmF2yNzBFOHgiuCCcRbhHgCPUjJ68u4/iUNGJTr+J8JTqfCU5izi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0gfB4gfBAtn8QF4Sk0Q0CELyfU2ypqkv2zDEuBV+kwtmXuQe2NNu3UpLbJTU5IuPH/og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im91HqcNwGX3OKqouq/+wbi4NEe1zEDbggisNDcJrPPUt4FQgGu2W5NRiWR3iC5mRKoj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5dxnzlxCVDZcwxqOFM3DKWrvMHI1HJMB6VR4ig5hFwcR48BA523O7fg9sdMsCtbmqq3D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My4qGOJgyb4tXzM+8fbEmVfzDle8zHtV6ncmhu3zGQiijuOybeBFY+4dypsgQgghgh6l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0ZJfFgEioRd59x4LailKb5i/+uZxZStxGShuvcIoupmpu5U0nG4zPuUpab9y4nrc2apjp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KBB/yxCtJkxA1n1L+F5jic56gcGN2biBLpzxKo0bhtcw4axxAi22f3DE0r1zB1ecLLxc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d71cBW/cEXb3BMSmg7hem241qyUhmbHzBq/XMCgMS1NwLfuUEP8AxAgqhWOIu3gzFjFL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VHLFCFBc2ACXRyViFCqjPBd38why/jU9KI4LIJcrxlcsCLqmADt8zEN24jEKYdMs3Acy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OBncRH+IVZDValzRhKqLOSv6gIG3NcRrlYgTh63BMGEtltcPcNm8CRijl2yp0uZTkVVX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oLcqElMrKRuLbvES+81bAGqFW0VbGOFzgz6ggWDcOmi4ztCj5X/iHATFXO6ekM6zXMLAW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UAux7JdGNpUWqSnmVzVlZFVJgsamJdkJSaFJZop1Nm19woZamKlY9Zf5nIcRSZ/mX4Xy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JM1XAuZdHsPEe6Hd/M9/8xPhPbEdiJRyAwGk/cEWpDaSBdPuAwN9DABswbyZQEJ8wGk/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1gdODxHQv8xOz7lNaqUIx+CKh6lzxLt/0yhLit/8Aal43E1coqEFl/mF5O4rWGWuspDpm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R3J1NWQKfwjIsK9M2HbDsJUMDzElYZhXUWJU51F5jwhx449+MCIFz2mTEDuDOSmLBxeo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R6ZtdkMRQYPgMXMyPB+zwD+oT+jxBFITuIdUNcTTIauANFbO4i7nAnuqXGWWNtrFqpii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m3hj5DUxfKFW1iEMMITp4nM0hw68Ht1G5gRol0cOjUrYfmCqVlfcP/qmRmoqUl++5Tz+5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qz9y03cyALamx41dQFFfuoX6JzCBLz6jUYu+SKtBXRMG2Yr9pi0xMIIvqVx+0l1j+41e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kPJshjL7jU6+Y7UuYlF/EqG/iUCnN4WN/TXxC2OKuX/8it2XPioFTP1MFoRXUFS1V7iA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IAq7ZnwVXcoAUN3mAD2pzLuitw9BWHuNsXOI1sSyCAcvRFtLtWzdFXZcu4iq5Yus6z/1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47i1U1BEC6IqB0EFyR3pIStlEzgKKnLbZSVl+IMHvaRbVeSCCwgey4oWj7i26SaQAazK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peEGxzDMKbl6DRAZRrmCrD1MIES9PlWXcM8blbQ/ET/oEZVwdVCwIcs5rqFvcPcF1kbD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2lzlpzLHMC/FXEf4EdHyl3DcwaJiQQKzHk1UYGiRkAzm4rp1K1cM0X/zEtfz4gJTSXDC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lgNMdDXuWzDLXtgGnjuBpnAefzEC/wCcv/8AKA6ahuu0B5/mG9h7Yo5Q+YvzPf8AzH/y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L7idn9x7H7iy/wCMWVaK7/ZOwUz0pFuLxEa3KTUqZMor/cdxPUd1FxFjHH9ypAbmdw38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zT/UuyIOs+olTBKlhsXBy4+Jpisp1cyxEp9x7OIq2u4iu5Vw3Holj1BcJOZbBvE2ubfq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91O/HELbNrPTUBsYsczidkCCNCmbQplIMwxLZcIOIMPID5QY6nslG2F/iWFUT2RiwK5T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mBe0hN+CrmO4zcWoo8nht4cI9Th4EcOyD6hD5hOE/jP/AC5tqG2MNuCBxK3USNXoeIJL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a7mTiAKsAISoCNLxuaWa6jQVAbPfcHY8yxbKeIBuLA03GVzAOLd9RAWrUZci7BuFM3Nu7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MhbN1Mt/Mcs84hoE1Vy86ZxCqC675YqllxYXdyzsxqx9YibZJVdH8wyBLX+Z3QecRYLr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ZGs7+IdtWT6jNLrcRLhwzxDgchItIKKW6h4sDRFbfreoEKmPmWOD3MiH0jOxywQLgwT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p1FAW3G7iAwVUEi6qOmLeohKcXmCGp0gVaeoimjJzDsXfqWllrPRIBL54SYy6+5cWn4m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wNVdxzqfuZELb13GBUKdwuqm6gaqe4PIPcsJbGZtWP6i7nNVD5xQqHvsqOhXFVcRkUHX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fiLSE7zCrCGiUhjGYcjiCtgYxGTbRQy41XZUUIZb3DAe1QLdBzGCI3KzAG1LeJjuuya3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1+owD2QTQsLGazSxRpTSEHGqaIhihYvcae2syx4rKWYcxYIXKYqc3HQKg/hUuXCZjUGX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4+YhCIMo8GVMRlx8sca8LF8PcXv6gBiWZ8O7Itai95isCA4guYf8ArivcS0uNbNQKc66ZQ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7qK3iUpHiJVm5drcSjKzMM1u45NyrmRCaphl9ShglwXWOUwL/csFjaMKtTdxqV6hNrcdb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WQTDMsURGhUuDU+UuD7iqeyE5oQeHvlGvGoUBIRYLVIzngXFyPuKYsfEWY8RzMeD1+E4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qH8whAzip/4QQ7hpuWBUTUvcf8xIxpo+Js5g7z6izW2e0vLUWcRPwlAtxBMDUtGo7Qq4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eVb3FujjNHMSw2PXUMuiWAFOLlgqr2EuS4M+ogm1RaIdA1rJObXariDQiq817hVVuKSs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WDnN9EQ2OPiFMNY3FeW61xGlzizqCi1xLRbH6hsvvriaW93EsvP1Lq5e5vPEFAaExtVt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BMTWMIolqLVtliVelScYrxGLAHQQalM6l2oWRXfJylRPMIw1qBjEUGqbq7hIT2EDGYxf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WQgmxYlxApaaCoupt/cHBNdR4lpwtQxKEABrCyjd/EwdXEVxXVStWvuHGLdwxiPTKoXd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WYRilBmNHAwtWYgNQzHuCNbH+oCDHvLlq03bKaMMgRaoB16itamMGwgVtsFjwmGFv4NS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8MDADYQijc7gME5Y8U8kGLNStQ/DFARtslTVc9wLeI4lgdvMUTVQVcLag9+NeOh34gdQ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mDL8Hi/F+D8+PK/uMuMY+OPUWOouYvDFrwOTHbR/MEVf6lShNErMSvBuWvUGczKI4af3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gz7jdtRZ4jGQOiAMXRG8ZKGuephDGO4T6shi4PcBzFGFIQa+Y4fBeXMVMygtC6qZAo3q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l8C2qLmMDZtq/qAqGWIqiEpgaQyzfsjymogyiy4MUpC3HiLQrPlCmoddzN/qBW4UrzZG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nP78HVV1FnuaYi1mLM2Kmvk3hqGo7A3MJ9Q8BmdUMwjYIAQ+aOUZRm9xveWGdg/DG03/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wM3xuDR8RYHNx3m4Z5WcVuXFyuDef6hcyHuOi7SEuL+YAVtnJDeLvFyhXo3KHRlWOq4m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HbuWgRtgvPMrhVuyFFbzMI3L3M8EG4lYjiNDUQOxBA4/cwiw6BlN5/qEs23UGtEX59XE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Mf96m7vXuIzbd0HFGJRh3NE217iYhaMJt1/EMhwGpUumKpV6mIWJlEGaJaWdFxSwuJB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QkHYZYUSy7hQlqLfcZuuMW6NJSw0t6jNBplLpyzrmVLGWW7lhDiOYbZwGYQtGUVA1Kgs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EYBGZpDpE+MMow+Yyx85zGO0s3ZFqHOOeJSqrNxHC797ltThrmOGb7YHWKVACtOai65h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nVD5m6jzctgOe5eD5Q+1VxfpKjSFmNPtirvcuAACWS4UM5u4llOuIWmJZhnEBCoPmIop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S2txGhpfqE9kFv8AqBqwLxLkAoeoBbdiKbRcXCniQN34UrG4JYLJbhY1REUgqDL8XL/K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5ruJHepeJxGu4xjV7ic7jUbvBEesxUusSi7Fk3FcRzmJiBuP9TUvEqG4zE1LX7i1LURW9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2YVmEKFTELcZiK7qKjcayamHQhAhKgZhzBxMkWLWrzAy91iWveK5g41G1cFBqKwRFRj1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Ivc5pZiVaDEsBD4jIpntubS/Ba8giEinySz5hluLLYDrMCzUQAJUcyScJlOFx+OviIIR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Oz4g+YIKm0xjMTBzEcOlEsOwSizzDYF6mmEjF5VUs07gAHOrnTVxV5z6YWPXuAntLFxU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cFRLxL7VLll4KY6rMRVyX9QjY/8AEya+piH1HLKh5gMBVTU1klLbUcs3corDNAKfMFrD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QLeohQ+nuPgYmRevUG5HQkUDKpel1vcQbi3rPM4ZgNQOdWM47oan+oCwCXicMi+piI5J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AEiUUovqBQODKSyXyHiXEZcOoOSs73LE1yEsCUA0Ra+HcRUnxcEbKbqE/s5mQxXcwRZU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dYlgVaUGQG7jAGEc0xRa4MTLDGWoLRXiP0rf1LZadWy2g4B3K1eH7nro4uBxUAwTkkJs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40bM7gwVbfUMpEsxcA33ANBtQaAw8QAVK5lSB2YaNVwRCoF5gARN3uKBlIu5K9oa0c4jX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lr9odqVgqMoqpPWeICQzLBgDcNZ3UwW4viPhlgAYwNCu4rKN8wnLm81HN26lilAuUAuQ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Kg6S+WDmbJeZYeRqOppmHiUjZGCDPUojT0RmkG4SvF+CM4xKVAFXiBjcPO5v181Ds+UE5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bD2V7gm/5TLv9/ENlM7k/cC5w50ykV/KFWjDqQHUBG0fqFZcCv/RB8CWIvsiPAjrqau4+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HQTRfhwy8a/ceUD/AMx0QBOYKcTKLcoPcy1ywye+fUYXcYzLliODbPWvAGIBUw9MvwQU+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I+EJ2agYGLomwR8R9pbPlDvDtFBi7gCZpozM/iCyQQoqog2NcS3VZl3FMkGLZKIQZeGy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Gvy3M31eJwxLXF1qYx9+D1Ffhr4EdS6g1iXulidOIcE5cEuz9wQtSopvKJQo+CPNpbFb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aC2aaY3WLiorfojYqr9EQQ6ipjcKtG+9Qm1g98R3/uCZzKNy4Ll2ViUnmOJsQ4mKzA8T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8cQbVxBbVrUcEG3UyzdyyvUfK7mQbjV79xDl1iN8WVKwQwxg2CurmEprglpP7g5+ZwFh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HuJy3Xvw8rIOR3GFa5r8xJdOSUi2uUfrAyI8pUhQILGVOYsdVGpRi+WIQAVe8Q2VZkqB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Mdw1RCGu41Bru4QMvTGpyv4lMu33UqTQ6ZgO13FqqYYWLf6h6D6hVoL6IZTTuBdDHcMY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ShBAiAGbgaKN9QFogTJiAlS+oBQBuJ6yfTEZCrmQDqUKZWYLVp+YWPsZY4LCFWuojQvA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lOInMSNqDiX4WGrlZq1qZR46jbYqXQZGypvY69IJeFYMzhKjZs3sqesmcx5tNSyzo4lIN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zRz+ocsMxa3dMFUFshsKQQNpUMyVwYGAl3FDOoQ1LwVBqLW5aSp3LGj9y8oMzNk4uYNy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RGTVwYIeawUPHMMNEqmRLDgqCYIKoIyyeK/nrPBaX9whaWgu4K8wVwaSiwiVCYaTxNsS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4J8xySv5g+fqAGI86gzLxF4GL63Kanc323olVwwcx0B3EyRKy+oBaO7lVcsBNQm6YOa23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OKWgjNXMWf1MgC5Yx1jLLjPnGRn2RQdQhB4lhNU7twNs3GFdIxTFjEuX+AU/EJy5nvlJ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UTwXZh3HFgf5i/UeYuY6P5jxmcJrNCEvDOag2yjmij06ht8QJwDDJSuiIP5txtbFvcQ3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Byyyo18TNDjiAsDi5Y3H1G7EvMLqcCb3mp/AAYYv9EKZXc59zn/qW6hKVqbDUCmhLAaK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WX8SsOLxcAZAPEwY61MJajnGOlB/EeGI2nEyMx42uIfKNMNdZ59R3VHzGYasnYljmWXa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cXGjbh4jHnEnAvUNi0ofbLTSqJUS8QV004jlIdRhLnBBHGAxCRcGqgrGERcwsLG+8YjN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0G9SuUC+2BJTGJTvnioCvDgQd1GSE2glS1EKabjgtMwHCqjWXEqkojUCLmOE+ZjVbXEv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ill+xlSCxYgFGJ74fMrioeoLJE27i7JgvG4S1xK4V4BC7WymXGqrNwAUcKle+IY0MQoq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hfc0Jr7lGQQsRFGNkSpsfUK97MxrHvcxKqmr6gpjriOd12QJjbH3wR9XRxfMLYlGe4Ga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5almKrzh63AGdJBCyki8gomDBjqVsISUwKkhrYtiBVLY03RfEUaIm4W6uHknEmDAmcS+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+WWRuyDNQQQlxYOZcuXLly5cuXBlyvpKBW3qE03d59ysRcTPMHjcNR/cvvEUuUzcwZo8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lluOAGvmUcLhPr6uUujfuWFmqh6WxBPcDOIO+1gUWwszXuUl7eajtivuUzTEEMAj0i5b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xj0m8GDND4FvUXPgIIomSVmYAUkTNFy6TiFaEHwuEDPt5q6DlwRTKvWOWbO65Ys88xDX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9RYD146+e5tqW4noR12ekDyseN7mWwkfSqK0qcyh9425p9Q/9cW7XFzi+PmdlczF8/U0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juhVSse/6ihCzSlEGICfEbX8xhVfiAms8SwSRWvUorcVjn5mjmVl1E2TuNhN/wBI5rUv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NE6dyraaCGwnzKaobxEFdVK0Lmpd+1R0tfMoA9rO4y4lV4+mVsj5iTGJa4KlY+IKsW1F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wDq4Q6/+ysBw8loT8yCFjhMyNkp2h3EW8gxFNb5XM3sm4ikTdbXLcULboQu0YylTLw8n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OOCZF2jeYw6Yi7X4qOuXu4hvBcsrpiWdswXTfUUCzHcufn3LA2QWwMR4RiYvFTMFTpGt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ZLcQwNqZY1f6EGAUmlzKYdLah01vCXrkBfsl0aviM3FGopaW4iWxesSwk30Ueo4cOWFX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Vyv+IFGKrRiUNhDSuO1U40zbnML64l7OTFrF8sfEAIPuOAN8RIXSIG2zIqcUyoilcRTb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omLhC3YUy4RgnCKKXMmJfg4oQ68bHM0IuFLZmy4cHB1AqkVjEo+a1iZS1wgPLHw6h/jI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TFBk4lq5L1RBOT4SP/WRpwV8zFAj9Mc13iLn5kRafsgQWeValq1V6h8JBbMnTAll3VVL3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N3EG5WNP65SKM5tlO0/Er4fZKVZ+JSjMUwgeYU1Uc0QIqPzzBqP1RDARJoirix8FEYrL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EQZ8ooQPgHEGHgXMKnk8GZfuzFXGJYc+BBBA58S0s0oNHC4aT1F0i1FTFjE0ixxHZNic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K1+4ilA/3F9BjmHt4GI7i+QI2suWFbiqh/MHOcXH/wAYASgv8wcBj6lZqOb+bmQt/qbW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8MaK2C4+IsZHuUXKUQyA5mNjMS1iqnG07IsuNVFyZ3mcv7iqrz8TMG71G5l3uZr+alVnOU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g7hte6mWcxuB4xUuL6gWnqBEfjMRexuUB9wb6YTNxWhgzjQrHMI3bjvUcChgLqMt6NEr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mg/uHKydPENzbq2WHNhL7XkiCxjiAUQumbikZVQBBVkUdxGpaQLz1Gwbb2cQYG93iAvw1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baIsLmZvIvMuKh+4SEoeI0AfKHYcYV1LEo8BA31KrBAc9wWRq86iHMZOIrqsUQSbW5i4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FpU4zKaeqEG8Ir8wW+T3HFCQhRXqExNuiGVCDKQbUovMS9Feps3rcyZLgaLzC646mQ3n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3idpEPGmoTjjjM9GPiAtV6xE/LuLQ4vLAgXr5iIu1Yboed53FLLLBUKpFxal+9xyA0WL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z3Kru8dwc+9hlIZ4mTxEGEueyKyKorzDwGEIGV+Imp1MtEKEvHivyuUG31C3Kzmlm/wAi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b1c3N5cy8V21+4DcJ6056xbjPRivGPYTLrGr/RM1/wAEt3LxA+Irx/U+N8T1fuXy0/8A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/ZPU/UFsv1HbGVnBBDgPDcuOPBEE5hdxDtiHmNLzDNjRO5eY6uJS1gkUGHgDiKHhLT2Q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qHzCEdRU1BgwpzKNxYiVim6gqniEKYtjW48Z/UvjXgWpYajqPJFTb+BITVhLy6rmU4BA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WfbKQAq0zCwcHUpG89Ru5l/FTXOJZvONcSmAtVmuoMDHqOHWIKO/mLW9fq5ZXHxGpOtl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4p6WFilvFcw3Sia+Yrd5ioPEXP8AzM0irUsxbMa3EqzTCFKp3LqqxjebaiOO5ircj/Mu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MIHJvEOjs5Y20+LigXdwA3iswiDWOSkx07i0CzA3KWy79wVbOM4x+p2dwzYVK3X8xLmt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dCUPh3BxAXSu4qMCKawgwpcHCP8AEwVhqIaE/jcogaJRjA2kCBQfuIYOdVLcsZ3EcYNq6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DDlqE0W5iJjUaolQ6ZiVLYYOq9y53R6gNRxC3Dgg3A57i3xAyxPWIPkgWGUujWY0LG8x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+ZYyT2cygKJhmcanozpFCzEsiCLoMzHYQQ1awdr+pb/8AVM9q2CZzVHxMDffcwhqY029w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G8ZZhjo4SZgWdStcYmVqwg8p8TNo/3LV1iDdlcqLSjUIq338QxCicQLUKe+J6CVZzRog5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5czaKOXFBzKZ8/GBh4plLfC4vEQbuWCKb1EJAGGJCX4q4iLOQlXCFNQxFlv41iWHTMdF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ko8OPxrxcuXLj4qViY6iB8L08lxfA8DplJjwIjnFI8kYMNwu40lK5icT+UPcGDCBuEEb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U0eO43AZQfMUgih0QeoRSo3UdF8HMJiODHdxb6FStTa9R5f7Y83ifxmaRVbiXuZXODMq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H6o3cUtg5Y7bldSyyNvLFBPeIKuc5jRIOY7lf9yp7+6lX/xKDg9Ymw1ZzMj3O6hmZXqJ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hcNN8a+IqBCzFV65gpTWq6nNL+uJhYUxt54zErAre+OyBzspBU1luKvRi4bCNiLUxUqk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9keZUZSECsvKMu5tnEfYS+JXR/UDlZCNQb7xAANlQAsAxWIF2tcQOlt8VDD+FQt9yoXz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WYKc4xGi+jlADLXCt1LGh9RAL4zLwWb1GcrhHOO4L75ijTGL5lGbJxCpuDufbCghIGGT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1cqQ28TMCFxUWFrvmAra35irZi0bKJYXAI7V1MDKrhYL3FHF/MNqkeyuaVUP1FMdq7MP4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dQYtIRaMheIGhV4EsSqAMwqDkdRcPqJbltP1AsbcQyZH3Ldl8sS4PH7hL0kthmW5S89j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xVS8VmClCWGYIHUsZh3ze0xvuGhqUwf3KRv2Soa4llYvMdJo/UtTNn8ShaTOuJuNYhRB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SzmkAMvhOKZIQ0js3Bg1LeBy/ApfEGXcvMKETjE5CA7hQCXL81KlSvyzMRsMVS3mPqWC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vwuLiMX7iy5cqRisMvEply5fhfDHzlLuHF4ZvzOAj2lYZPdLVBMnxHKrnOTstwZcHUGD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vIPUTxCitjTy8iWAa+Y13eWJ8xT6fcRzEFQI2xnRbZj3FK0a7gIKN77hgcPmK2uL/fj/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+pvmPJ4LULFAO5hVF7jClKmu/ctBif18xLVKfiJvWP7ja7xLum84m04YA3jNRYKisUwH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xqUU5rmYkjZxBzxUcLcELYvRcde5vCoFRGli00IDQvtG6rUu8pMU7/uH8xOj9Qsrefc4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DrMsdrFcyrYgtMr3MOCoi9mYAZahatVDyLZg7fcH4RDnH3EVlwwlQb2O5VMD7igXbAkv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puiVhvOLzFW2vc3kzMKrIQJvn1K507mHWpZM63Fr+UV3mJWQLq5UYvf1LQGS6nP8UEyB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Vg0kWi4j1VxF7YtmtXiBgAiBtcXTWYAFacwzAvcCt2QgF8THYqFIlviBe2oFR45WKaK+Z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5lKNh9QCgVxfEOii12S5zOI3BbGJgq37dQzbIgrkrME3RurOYIzgBCZS63EBBbepkF24l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XGv3ZXxCHuU+ENQHHEZ72RWysMRhXqEA21EoFYuWVaq5YcP1MY36l1Ehhg9TkT9yuuOo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TA4fcrjHPcrxzq5pG7IJjaFReDcAib5ZVrLDUu5jE3qEU8WCBJlMkMoPkYh3h084pDxX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3AYLpgsEgnf4JHwEQGYAHMTlamgj6iYq+IpLM1KGcsDPlQ5lIxRCWbS/BTGL5Mx8JLiA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M3MEbhdyuB0iqtEqWvjs3cbsXKvUQyLIjkfXE5f9S9Q8G4Mv9S8wZcHwOe6WVHIg4zKU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1eIJeIPUHmO9QsrSribV33FdR4hnsG49byRWHcVglzUnGa4ijwRXSQpkRojFvTvvHymY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p/qVphXEpQ2se/7jMoBHzqYmmSOm3MdTGw6nIH61Bpb5i2/qZ5YjBu4o0PGu4h2s9x+7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pNhXcpTVXsgYyKyxMDMhgKnNYriZjGGoZkMGZUCu6HqXImL5ggNe8yihipyJXBb4iPqP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DcLCwyUYgstUeafEywBmFc5imJruChcZlddF4zB1a3GqoqXqyiIZH/wCQouD/AIltJuqm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/aAb7uPbHuo1sq6mFlrMeynIWMCnZ1AZ+1St07lbb9XGDO+oNHxBMaggZMZuMcBlJ8CF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3VkEgQCMVwUNT67CEeJxUKMcy21rlLixir5t5jIZv3KTfxbFUOHEOgUQT5lFxlLXWJWZ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sEVZG0A5uYEZqou3iKfmJTm5kytluf1Koj/liJQZ1LWc9RkOyKysm7mi5bcYE1YVFqcZ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srTKx/qEKijNwESYWUIf/swf8PUrBi2viZSCt3plb2galikady3rv4m8XTCR1cURGWFz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Q7lbFlsPBfjaDT4MoM7JTwC8zDUO0wm8Y5idwx34M2G5vkg+ki54hAlhFShiWwpaEyZA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nKN4ww2yoY8lxYsWDmXLrxYZbyiCM9pFcsa/ABZYSblWLJdbZKncwG8xeFxdrBt5uAYA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RYM2g5Ibg9wceph3L9y4dv6lweYMfgLuMOh0MqZvUxacMsSsEVQ3eINj3MMvcrOloSi8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qgNaZaKMEBDOoHaoYwjtiqM/qb3P1OsPmVuyvUuqTLqk1i2XlC9+oozlZb/uLsb6mgUg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WH5m/ubHcMDjM7LFa5WI4OI8fxmJx1AVRWJg/wDMsNuJu3ELps6gYLYZpdQKOBBylUcO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xWmXr+5bUJiyZuNjmIuNrFTa5YX/AKhFUWe2HUt+oOAedTm1OyLq5eScEuClVCDW7mFu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t93KiUuMeblAkvmOvMBbiVsuQrJL8nzMrHfcQaVjfRHWSv8AcGGsp1Fcs5FbhNg5OZYc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/2mAmdxDmNbCVmrqLWq9Q/hF9EsbG/mPM2yXH2C3H+pX9Yjg7I7eXC8SwbgiomObmW1bw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YBVD4iAVTiMQFba1LAo5Lm/NVUHF8EBS2YJ1W6nGoPiUe7l74KZZGUsKCmCikDosumA4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8KmTTMwplC0tczmSiJ/aOAcS4O7h2ruDhLhR+oOjfqIgspzKZVDXQTdqGn7iqOyUPZqI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tAZepgj+Y4LWLuWCtjZUV+UiopovTNIL7jAKUVuWGoVS9wxDhIUdxaqBph7y58wS5h2Xq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EnSXBxBxLfct34dIw5ctmCDDtPRl2S5LjuCNQHTcKZf1KTK3B9y3uUUOtR9oe7LVuXv8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wvi3uXKEczT4LXgX4cGGdstJSRb3F2Eo4/U5TERam8uIcWzK2wgxUy7iuLwRKoaOo3af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6nI2juX+9QXJBsg/xMI0izuXNpcWYPUU3ds7lg7vGUceKgZZauYvcWeoP/iD7jtx3GClj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YOMwgHY6jWsphnN+oNsfpCgK9LzLBUZq9XHqV/cYl/vxgYs5YqEAcRizR5IhrENYUiK6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07BqDOzMMlQbwNSkGtxXI9TA0B/UYpxXZAFqsdQKJg7nPqa3iMWP4l1EDe+Y1djU/9mGu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jV8VzFwHE5mtMTxf+4akPTMoDhc3LCMU/UGC8vUNXuWA6IqHOIncS8zkn6KlZggFgZ5l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UBbq6uLmYOfUucihYJT96lCHKcT57iUtKrf3FRcGbuULiGx33iCQKpLBx/v7iXR5YlUrD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epzEo9xLW6qL8xzxD3BVnZl3F1K7lKFr4l86rm5x/wAQ2fM5JqKkbmfmZcg2rOmSURXF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KKXFVQsVIi/UGw5RAqlBC/fqX0J8yoFUdx9T1DDuLV2iwbwdRoYWFlxSV8S19s7EmZG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4LmespUP2lrBKssjg/ylwP8AMtU2eZnbnZHh66jll1KgGE0pmduOkKzeZVfbGkrEXmrr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CIDGfiNxTH9weqtaeIwqlYqUrDmnEISGG2HpvMC1hYuY3eoh9vDdkHhly7NxZKZXzCco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0VuBfHiFZTGKM3cQmJriLTxDLxbTBmXOY+0wYhK6a7hVVoAOoB78G4KlirlKDTcp5gvMM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wwlxgc+TGZTSXMI5xrHCLGpK5X8S/BNJigl5mVu8wh9QAR+alSEsFsqt5m20JpqOeCDW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g+8QPTUtt1xEP3CqglQW+YMUdRt8QXUttxB+IPqDmHuPMHLS03Hdve3ce6saCGG47n5wc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peo4s5bMQdfWYeJhz9wqLxMSgLA1oQ8Q03AFQvqvqW+a3cVosLYwNsnMa/MK2MaxqYnM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jCm89MQYZYbA5lLk7mIp+oFobP1BQDqIwumK2WXLGL++IKlzsljBrdX7i4Oc1Bxo3LKb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fDM4dMW159StgX1MgHoQIJr1LTp9wtA6IqJa+m42VleuYtuddRkEc0ZlBr9xN5l7aQ7T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hmNkqQGb3HxLeQxrYMqQghpzC2nPqOrsXpjmA4ny56lrWgjXT9wO1P3uKSjfvU1bu6/ct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rPEaLN6jXHxEEwNytwf9R7NR1lEIQXLExKtcRjyFgLBaxHiDg2MDSVUoRMSjJ/E4Ez7m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IwGb+Y1e/wC41AtnEA9bmdB6lJY/udOpdL2QpbFRNpqAW1zMHdQSl/qF7hRmVF9cwzXE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a+1ilatsRC7CQUB1NiVcFpergohwS5HcufMDT+jiLY2XiOsHzFvwYxdxf7g2BxEzZHQ6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MaeZUWxr5hOlXUEt3ibLUucduRqP3kIWMu0Ky6QSlJiphayaiDXO9wsXDHmHHcyErM61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xKijYg9krO2LlzK5Rc4gXhh4BKi4lxUs5YW8LIM2S4oJKhplmot1BGoplUSmNh7gEDCx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3WYlQgGUhDCwYx18CsTU9ZbmML42bOZc7ivm5YYuCYuOaitzHcdVLXExZblIxwsr7lu5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BlJXBCU7nBqKVja/UvFXBeP4nUXTCXF8XifKXLvTmYC7hZqPJGS7S1DaYAczGAKISmWv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ANjqAErjMIu9geogoGW9RFwOYG1/ERoh2wUxgVi9ERPQlVcHFstDm28xNp+pcwU88zUI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xXrMIZYUAsFQaYiLareJZa4qWcy3BigvMunJKbVxqtXHpBDAArJriGs79ylVrEXwVzKc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y4nFcztMgA4wxbwuFKGqwQzvP+o3djm4xZyiAux1HXfcWm1DLDBtQeepuKtJYxjuJDNn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DEHpOoq96l8WkZGAtQwre33GhLvtBoMPKu4MwBGI5k3Dy7SAHNWyxP5SpBkShjGMQtUU2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7i2lJ1Mbz8sR4oxj1AHZcC6v+5Q5z7gxShEvNT5P3H+fUwXrcXN3bFhqEM7NBLcgpjZ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K7qS6gNFmZR0ECXYyx33G0K+IcSq+mY3T7mJXMXkZ+5gf8wbx7mHbLW2RKc5mFRs3H6+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JmYiBRBWZjWRBdGNRb1ccdTnLmYjsjbDNww8uIGiDTfXULvipqfxLaHzHX2Q3I/uN+Dt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vMwzSeoiw3/MvUtdEoTJmWMm+o9+YJndXKlLaWoFsrMCgO7m5VNd8wgVoYuZdBV3URuL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MwyVx8y4pYYQJtr3cC8/qGWcQR/9mWI/cuOmYZ+6UMPaA8wDaATDOlsMql2bzLbl9DC24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hdypiq58pQxtNhVQmDV4h4Fwl1qHSGO4l1PZD4WEyVUMIPuJVS3bFdwRL+Z8oy+8U8+D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sQdxr1ESXX1H5Rbh1HN1Ft3UCl27gLuFxKJ8ctc6mQPVxEuzxBKCH1FBuNm7j/5IW9VU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Z3AGXfuDh9Q/7QwwdS5eJep/CXOCKjHEX6lDcTcc0sw5lKrHuMO5Nx2piXagwT6YNkFt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lze5a0Vsy1usRjJjrqO/piUcAdy11XdxkNjgeO4bcw3CpoPHURY6mAFzODWdQCg/3HLe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waS1uvmDXxO1N7mvrU3VFMTAqpifOyKOWXEIm8jNMXd4mx4v9S2TIwxg53MNOYCnr1Gku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7ipiCTP9TH/wzJzmHt1AbYo1FdMf1EC01nELlfxFpunLgnKPqM6CfzGWSq7jqDuIL3m8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o2qq538yahYSxbK5XRAcmniU/2cRULZm5rNwBzK6wbIZVKSpZV69xXrKniEGaOZQRHXbm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iXigtaqKuj5uUNKDc19xKF3nMs1UbVa+Zfx8xxx8VKVa5f4g0fxG0DfGZeY3lgZOyi2M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OEDh6gSayQqzkhVsqGlqyWLAFa/MK8pUFKs/4hK7uGkxmDVsFgjmv3MgxXqIbCYhbOM+4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PXULjbqDvJ7mYajA3ABHjiWlXjhIr6PUUmbZcyv7gsX3xG1lxzK1uGbEzCV5uXuppy3U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/EQuty1UIgDj1G5M/cqemaxDAaIfTuWqSVKsMcCRfrAOHklkLc8Td1nqOBv1Dy1uDjck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/CK3HEixzBotAtILlXBcszLqaq/UCQWsb9zsVLd+B0pjuMs/eMiYlAxblVk2h3KzEvyzA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9ygXQxEYMNzeJdTedMpY7fXUMKQHOIs6pghzDxbDOoe8IthyljepkTAgHmOW4ghNCZEb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Juog5hM2Ux/SYqMsy5ZviZP+Jm3M+ar+pS5VLwvqJunDEHqGXZzMo6YObd7i/wAsV3u4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JbnEvwV/Hi4uJcxiXOIQag5mS9EyBdYlhiawwoXFEQV5Za5l8eoYlDmc2vcPOqBuOFlL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QcJ7RWzyutkuG/kQZBKTHxAt06tjbl9cTDK5zuX6zq4sfRh6ijO4NVI84lWlh2EuI/ti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8zKlVWL7g2LMIuNVjEUNb6jEio0QqItvEtVVRzLuaR2COoAAtOZQpMfMBVMd/M01uAiq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0dH3E+EEKDdc8xMHfUWtzOcMwhn9iMgMXuA2iMy0rb/6pggj5APuH2QKZH/KKVbSnP8A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buYvjor16juYK37n6o8XfJMFsqU7hNF4sIGbhAGTKqiyBbmoXLRhjC1YabHfqXaGx5OI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7cRDp/xHg1A3/qGErPOo7ZTlTHJXcHFNLZmDA0w0CKahHGoDXDXBfMzJzqOXXVitqcq7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+vcLkG+ot7o94nIM+YihSHzALwSsBDYoO8S2uPEBXKdTRX8zhW/UQ+DcLnO+5mHS8YgR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1BviviVzk/nwVBXqWB1Baq9zYTSsVyxWjLk4uK9TClZmIGDqAU18rFUJg4i9yw6i56rm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LtzKYBUvaOY6HUxKZcWY9yggjfAcE4vxFrEZQyaFj05hjVnF/wBR1R5qXU3uFbpny+5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eyqmHfz4qJU1EhfLj7iVuChzxAep1MFDK5dhbnxquCqF2YJcSSyS0qXMMLmR1KuYiFXG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SlvXE13NBqFC3UpVX4B8IlCD3HKEfON8X4K3iNWoLqNWPSVHmfAmZ3KxrcetxJj3MpuH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bK11iOhgljK2txGb1GosdI4mAP3FOXcwjaJnUYxnEGEt4vwucy+4MVOpcvSoyqsR3Ba/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oJsTbiY8xxxNpcJzExbjAeoNqMwPeO71BiNhCtUM4zEo+j5RKCi4lTr2R22fRFKLXiKU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47Qr6QCvLKqFf9QRrUKCzWKgOxdNsTTqBZpnscMHjiWH+vU+SIBddeM6z1BU/wC5U6l0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6hDC6NhKqBjMM0fiAo0PMStZGFiXTf1GVcrR6TQo+mCOLSoWTbVwcqdcRh1/MvOW/UAK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M1x/MF6xuJYhQfKBvVK03rOepefXcLaHIMy5lg5qJTPMIA6cToK7L6gpoj7RVSpVWdQB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5UGMKl0l31mLno9ylYUGYE4x6cxEU7xmNDWep/4Epa9Sii6xzBzhvmZ8Og1NN6ilf6Yh7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1hi2TTEpVcDFsFVnpURMLiBUFmmrcEZFlrUWgSVg86nFHu4YADI6hqOjzK9UD3UMtOeK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MZZYmVX7jwhnMAWqGOgDEpen6iRyxCdkcG58wU41HTDX3OJQwADZmUigQ6uziWBnbK0Z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ycwct31BbFVKvGswXZiYgPmAKONShGeZjklV7ICcIosOQ9Sk+qzOfTmYr08QP2iKxNRK8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0GlrPMa8r+ZUZcf1M+5gz+7h/wC1LKLjzSy0gxEYl8TFtg/+kuC5RuHSFdkbxa3E5lkJ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s9WD7hfNwgFM5hWSX0zDgmNqbKnc5lsGW5QheNcsr3+4UQrzO0u5/cF+YE8QvtlDmNjUM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6bi3Sv7n2jXmpXUx4Z2MsOD7j3uvUzzNMTK1Fgl3tgrd8zKtxqJ7i0w0OUgsL/UA2/mKH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iXCH6l5vmGSMGDcGuYr9QO/CzmLLl7lxanzqYMq5GQMRfe+Zc89QUu7xG+KKL9Q3NZRW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JyBo3MumnzGqrerYNwb71GAvFwQSPFhHNZdOmCBbOEWDAeohAa3A5uG5csuVp4imwXxU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0TbVwxBQxnbiC0c/MxLtzHShTiuYfuVydkzAu1kG5YDeoIDrcyINsu4X/AMxcN6SXVZg2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cHuGGzRFHeaIQuinx8TnA3xW7g0NNPEe1dbjjsywAOPUQqggoIOcY9SpQQFzj7gvKbXw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KGaItKqLnxCP8TE2MQ0ccwQ5mH0zARFh4bmCswB0iMSgqmN1c6rgjN2P72xGGGpujj/i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UQe/UVpbaZZvZEL3xENHu58Ge4c39Si8uJY3Vr7gcKX7iYRP5lQJ3L7Xp+oyTlX8whaF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qFCaeoPUuBYN38QDPa3FYcBmKDbGZ1lb6YLCaYb59zdmV6BWUUNQZZvmMF6TUBVXUq337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58VDUBRZKVM2CUmAqXYBiIdjshwZosxAFsEa7mTuCwl5cZlLloiF5JtcKYlYcXFlzCV7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5iblxUoV1mUDUuFahhcBxMnBiNrRORr3GEWMNc+4VqxOHMzKuVCZMJWFv2TFlM9RVwup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cqS2mZl8w5X/ANQP76ie5hovE1cst58Qy4wxF4fqdrPaRQYJadXEEohdTsjbU33F+oYM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5S7Zgj9TBDqLaxr5ruVRuCVMNMyiBuZME6WUmYY1UsINUxBz9xtpufOX4iS+UigpqLO2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N5nvbmybIsUknNn1K5W4lmpYN/coai2YywH/AOS7L55i3DdPUVXMMS+pfh4zF+ItMO4F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+Zfi6jzDczI58SJQS5lbNuaTKsZSGmdQn/wy41qP7Uq7MzIzgjupyVApZZCa2LKiQNIu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SqtYfqKtsCoUYdPpbgVJj+5eN0uwjCwWNQKXD0RxW71BKJbhL/qNEjRG63EwEXfqPg4l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CJc+pZpiyECnvHMS0UJcdY/mDu4gN8zZt55jXXxKc83m+Jnpe6hfIh/cTBqWiFZD1FdcM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Zgu4bDGeZVI2mIp/wjgLWICVmj9waNZgrFrecwTwBHynxC5C3iX3OiruYaxME9KGWdyr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xX2pasXAoCVZUFrWFuZvNFBZh7i044gNTlTUNNYZkTGoutY/mKMt51AvoXNwLJQdHuKN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oBrLi7mSnLx1OiEPIfMFfNy9v4icP1DQd7xGspXA8xFWOa5ikG8PVSrd5Bi6mWz1BJ0u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dcJmOQXBbKbHiLdI/MH0BaY4Bs2ekxeSLLl+5qDn5mYVamA7mMKNyuXnmBWHPE1A1Gx9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iO/C4nBP6nBe4rcO65nTqYj0xi7bjKkmkqovrcXhAi3AzTqWt3UBG2JgJAcm47QxzUQW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qfUaBDBmc0HUsA43uMkeYinfUreMUcx1mXKoxRWtylA3uXFVluZWmeNSjTfqWUzLUzZ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4++Y4li3glJ6nTesMp/7gOS6h7z5nxLdT3mm7mSA/c6En7ysz/Mogoscu2UTNEX/Uw8yj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9TBlBYae4n1KZhzBy+UqU7uL8w7Qf1LTMG4k5ufBH5xcWR6TgiQ9zJjUyufIghzFSccomW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EHF1LHZMmons9yrdFkze4vEczpKnzFp0bjmuIsQ2niq3Bi3TiLEO4NQzHUXcfFz13KdHi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A1u7/wCEWounPzAwcY1FZOWEWCfU1nmCrbEFH6mqdTKvYVBJWGD3EK243Uat6PWJ8xq8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bqUmF+IeAoERc1wx0qj6jqlr1B6kNWU3LRW/cvVMeyOVmKNYF2y6xrUAtBbNRtXQFmZB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9omRu4aSn/mCqmZzcAhAM6mK3W5cAxXEwje4OYOf7h3ecY3BQpxxFFJZr7lgRZKHBz9w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OzYZmRXOdfxFpvnMFSCnxKHtm4zZElkRzDO0epeqsFkQZfxn7YdxyEJDaqXs7mERfqLi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Odw8wTFR9QZ7mZChDHMd/MWHeairG/dwErGmKAduIHOtY4lmGfhxBbxWf7g9FUfUWwTZ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OW773KK3XEqErPcIcMcQcB+Y43jFTvpeMfxHQar/AHMN4IdA0AhsbOfiVjpZSFdbiNAt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beMwRwvuXZCO40QbDWSoEAX9xK+/7jsNZuWvX1MC5mpa/wCoxBv3ByP+pgmG35ZXBBMk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6QVqYjpuDMYXFxDumJ7mZKLiwPusQaxiX0eoK5/cB+SJsP1CwkGRiKBK7OTEZPplFsW4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IrUY0ZcbuqjAvCmI77IubjEY4pw3zArbIpBktcTv9vuLFRLw01F51dTXT9y59xDmW5c/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uIPC+E+NsE7mVShPnhxUg66mCFyLwy15vcx2Nwvy/cvwQhT1KLGxB8cpvV+GlRA5iKfm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cvpnHcz5xPSNXc2ytbphlAeoPUt4NAzRDLGpRELZ4pIq8xASk9QN+oK5msTLdRo2fcAA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cvuNq2p945iziptExiLHcUOKj313N3W5ziJ1KHMEs5uKVc1MBO3gXCa6jnvw+NePrcv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MYgLuUX9QFrh6hqDiHA1GV/My+CVacQgMMC3iO6UcU7louLjnbKNxys/jxxKz7mzpSxg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U+7nojBAo5hLN2cy60y7gZLE/uCljuGWlpivULiQXPqG4NKo2Dj7go/6lxLxliHb4lDs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063H1Uxo/SBDZM5i5p5l5c4lkp17iwyxLNtUP0nBm/cy2tozmDnVAXBGcjxGpzfcK7Tco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RKw3sjt2QF3iCHLrKFlV06Y/A7qIF91DzAEqJQKRT70wiy1EccMNFyWhjJbCyAsAyfUT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4AJzX1NASItB4x7l2DOmVdXfzuZbEbhAUKrnMccWxcN5zHArfxuLDjDioxrP6je5dcV9z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tXLJRqF/fK1KvGoJlssr/wBuJBY8txaP7R8yqqPcWihplCdhCqQsJuRX1K6Q4zmO1bKq8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g/ELhtjxZlaP+4Hf9ZlhdXBw5nVCixaZbEoq3cbk26lBh5lMFrqFl1CaDM2xDUcmo5S/M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ZwiqrzBFULUiGfSKUQoYc8XH5Ylm4hAi1yQACzFZ7qop/ZKKzEufUDYBS337lGDf8yhn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9zZnL9rjVr4ioH6lB/c9AjhlGMlcXiAszmXhO5M13mU+U9nHMKr/AHBXmGHxH2/+wazj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Yg05htbcBANM+TEOg6vuYFli2d8PjDrD2mJBcs9kOkSs/jKWH9RQ/wCJWURgXCyv6mFs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GTMwctfMDpY3IYxx3D7RFFMbuyDMWwwbymoX9zBCWesEa8bmnOObuYfEyP8AiMLm79TL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ShS4r2S3F1GNzglPccIsVM36lbj6inFxcRa5iv7iR+Y95nCDE0wxuLiO4cx8cynEPjM03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DpWI4TqtTJsJz4JCY5jCCGJc05hKqx+or5IN4ZSBs9zRTrqO448MfWvHzgMqKAwNMo3/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KiqLq/Uy1WKgkZSvcqAkqm5bMuIuTeuiHV1uApyHZFRlXPMHFmZbu1tuVJ5MiwGs/dke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V9QTJ0dRqr+qi4mxWIWNqGjwXO7+J12ZxLgN03uFGmi5Ze94MwwcnvMamzI18SoIL7mB0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43N1+sS9f3KDZutnETM1o9xWbuArzH1/UGrEGhFv3L17lzI8uQe4OaqP1mJImRxnUqrA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am+Iiglr9QNEfPcqJyzLEDN7jN4ErvUS/E22Mw2BOscRpMZKi2OeOGKKpYziHOD6l6yZ/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EgY43KHdfqW4tF5l1qpjiftKuCPxASsragSAETNNkto1u6wSxBZxBUVi4FFtNxzQocRYh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ZbWIXC/IgFGVlYGs/wAyuAcTBT/UFHdy+JxEmcHMNAaIK6wuJd/EWfQZnBxfERWYpS1L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/wAStrcDBzXcGtwvAVBGNTCtR8WxRAKhGkDMM9SoVOY4Y6BfEq7VOJUPUNxUNi0sGTqB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uo7RHddNREbCyODWTwqH3cxD7iA0TjWe5gs4mUZ079z35lrRxLDLcCGKfiWfiUPvcyJw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KM3Uw4lJ6h9ZxX4QDauJq58Ak23E1c2dwrxLnL7gmtwsbPAMHWZePcWbiAeTc73fcBzC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MDlmSxYlZ/mDhl1zhgjn5lpet0Rd9YmGpnywcA3HLX3LJL6i9xYVwy/Opddwz3CbpJpl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nqP8Ie+ZR1c/RnvzLC/7lbzqUdZje5U4lTDccovcungi9wK5lF3LmVe4TiH6jfEuPjmb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ESGWpk3niCyxWt7M1Eo5A7mTCDUuNn7lItDUUbmG1qI+HBbWqy9y65Wp8xnuM/ubJuAY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KacXMOSUmGkbhq/zKE9xLHINhKgsHEAaS2Jk3LHMrS9xHBshQ/8AqmJLHXqUNGUgwNVJ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wwZ3BrFfpGWYpQEG3rMtTiiZLnEWJkVxUOf4q4LNk1s3zKUMddR9DbqXrvXDqBKF31Kz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xBbOe4QxG3Efl1xzDCik2TJy1/uHIcRFe76j2Q5oAVSTKrnMYcS7MEbPUJamueaj+ER7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F8wawYYeazRdwN7Gv3A9oEaVt8IgFxUFpMfOZwKWHERBQfCCCk+oC1f1EpzlvOIhpccl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6nzBzZFp/uNzoihxFtGjj5jiLKb6lMbkHqDYBkEI4ClVLmuibBwRE7vNxDkPdzYpfzGI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oGoNjHbqXgXLseJ2zNQ0zEPEEU6/mVJ5g8csQqYYEqOHUGFDMV3BxLBQafMouF3gjAsl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QBFCh+4MtcOYawGrimQ/Pg2r9zONe5kq3xFE5XGpAPmblkj+1/uAAWDWXOalwZvhiUWo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Jn+JaV1JLhBbH/cKW3nmCwlAf8wLzHjkqJsueJYVBrmcK38wty2TAzBLxAx1AG2oO3dM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C56s9R9yWaMQTzcYcwpnqGEUw6mK5XFxwhcgOYOMZjsvJMWGEaEdRNqa7goPqe0csMal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BhzOhuLef5lzNrC2pfhlhzcF1nLFguLWJdh3C0/8ZUpXM+UcM0+5RWTMYLWduJR1/ELw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Pn1ApsqXm/6jaf7ituZfEZh+vmfuXnie2otMs7i24uXLhmkQUFl4qC1JoC2U1Hvc0O4Q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n3ApGOxKj0ZKZlFTVxLxFVfqLKwVAl9SwAYvMIKZ7YhToTZ4zGb4zMKmCMvmcxj4fqII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phL8MRVbl739zBjcesV4Fn6lb3+kori42KO46zzqozaMJxoZUB5C4KCA4i7GlOZlb3La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wCqHiXkWdXKo9RVsxyzZzjEeLtEQU51EEhmNGVMxhhrhxByNVHpW8REUUP8AEoRzMMpR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43xxUQXt1UoR1U2JZfBKC3IlSHA7malU3HTwuXckZiX/IKjZ+r7mbBobzEVYxx17hzZVy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eazLYBrnUYTIvuJQhn1EQKKxVXKlwzXczyHycQEXbdXmbaIGgzAgcZ+pV9/ES7B6INlF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3zKaUY5iWhFcbRdaGAckZEVAQm3dlQEyVkwVggYoYAFIyt8jZKEDQqJ3adGfYUSzBdcEd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uY7U2jkjyWcHxKGpRviUYahuBiiJE9RMc3BRFmu+5Wrm2nuZy6uDRvc/uJFyrSmncufb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TrmUElhFwwdS4xGaLeYZMPUFUtiwYXlNxxS3nEA6tCVZu4fMcS2FzK3bYQi7uU3f1EYF6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RaambsrnMSG8QcyjqK6blBhYCH+2WFVKu5lOoNH+pvweoFZ1v4mXJcResy19e5l3P5I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W4d/3Loaeteo7AfqZPbsgBYO7MZln4EW6c3Ouo+6g4wx5IutQiksU+47+MSvxLcs44i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+YEMT7Qv0MLCsaUlMfayxzEW28wf+4PNwwtxL1nPi1rz3NssbGf4jUCswFb/AImllRs2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8z+UXUWYspV7iLetSzvMOItZua41EHDfvwUwCA3DWI07kUIKwsC8iyimUrqGjDMzrMWo9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9wgyV3HfVVxEoC1hFRlEWkyA1DLqLRBxDdcy0U3cK+kcEAFmN+pQ+GJbkUWOSVGJ+o+H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EC8tHHcq6/1O2IRZ7j0w9xa4v0y/Q1LFjZ2IFQ/qM93tiAmNJ/uXBZ/MJw4X8oxZU4Ee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L8x8obVlO45bL4TUTRd3zAArlqtmoA7nG/cDlv8A1EIzYa9QUzJTjUAu0qAZVvhnc9so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i2azcW7MRNMqM1Mvs56mfaXviA2fr1MA89RS4SXtEZSxvWpV7R/69QVAjtG8wS5xuMk8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raTB0NRbdPDFSzmWc2JLi0D+orxQ1F7wG4Njs45jFApNX1GLBrEwCgWINFX3MqluOo6p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+opGxmAzMX90RdfzxKXVLOZSd3mBRnuZR8I6GzUTuMAMvGISR4qCazSK6hjtQVWVlOAMJ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FQxnsqIUsTmVAu5Cs3HotpGsZnQq5ZTiaruBk3H8e4AOGXC1V6lDGl0Ss1P0QBKQ0Umo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ianxL/cdLYdvnUdjmpjgm5v5YSG5uDqGPqBA3GKNr6lcEdGIKmQgVvZmAODGRi106uWx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UlywszSbIMpaSIm7g0PECwdVLUP3FkuD6l18TNXMU0/qoK86g8d9Qb1/Moq4v1CjuiLyw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/wDalPcoZcw0OeonRK2p9PzKkdRCWtcHgu3DFwhuxmCLEFXgYpKuYHWpYlQ84r9S8cRB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LGRfmW3z8xXdQehcCq4A05n2NTjTJw0OJm8Qr9xxpbvuZXPQwRsRpbSUcZ7nHuLr3M9w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mIrOYv1MVSokuuIrzB73P4i7JcX/AIl4z/UOKV1RDgCLAjCOMowsAAwVKr/uNuYi8Qxs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OoxfPjgh/MuEwESxeOoy7PBEYMYlqsZ+kG4sQ+4bccxQfpKQOZXFhANLFaGFvPcoKqJ6z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8u0ysEoIcko4CDBdQcsDHpiX0yrHmajQG79wOC5aaLlBj+oiZQ1K2HGuoINbuUBfmpSK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bmZmsxBNNvcpOg5uYBoHEOi/9SwmUOjUVWrv5leV/MSW27pxqUG1Q/cDOJ4LvUShmjEr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LvnheCCAWlqk4OOpWGN5gpaxFi1OpRr5zMRVfuZXs3zFa64CIMWjni5UcJySx4LRNcD3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97IIjuMKqaXqC1YynxGLxUri+2VAHrHUqu/mMa1epTrMGX/qjZa+ogVSVbfcRa8Kdajp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V1zOXFyi5oORg1/6RYK21/MUBMBzHffxLLhfioeG3uD5/U3GP+pgpG5Ra8cVKZrcnuJy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F4CDgZdZdrOghFgqqEIrVgXuYrxyfMq8KdWV6mQNOH1LrujENAWbs8sqhKhZ/MrruELz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PUqYY5lIjbUGYSnGYsCNSoMruo8qfqUNXfxHn/cMCX3HUOYzRoIFIP6if/IaqZQvPqXs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uHYr7lJsRQKqI56rcAg2PM+EIgMwkr8kC2BIwq69x1hW2oqW5IC7GWssPUOW+qIhKx7m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n8sSFSGZ8zGNP+5QzYg6iagAMwc5gnUH3D/mwxuF3d8RSdFrGozjMwXeO4FsvPuFXm/7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YmYZ5ZyXcuwlDnqDiIPqNpawzUyfLepr5SL5uc4cIy4WArlM/uA7x1Gu9wzOIEKVmSkr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F49TskeRkgKn/SlheYPbfuDUw7gx6T9IZ/5g/wAyopG1RplgZjl16mIqc2wr3Fw1G1fB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zOO7l6guXUqeJVIFOagVApE+cwULUVdvxL8LLgDwguRddSmiiaxERf4his+XqYc5nQgu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ccxUx4g4ZZQ6xKZh8e4Iu7lS1BJP5jmdRXMZ98T/AJ3UDnmf1HE5zPUW4qljzDqAAVR1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DWYZa/Xih/1AvPM2ePqWjKrxKXv4iwaEraaj+ZZl3+pW0C2ONl1DELHUNq1baIZUrxMn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AZ+8S1FN9wtusTY1uogaOfmBT0zXcQN27mEDb6hYUs1AJZRz6lLbTxKgcELW7VLABLNX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LhjOoeL4jaKGLGi/+IZU8Yw/BceaCGpzo+wgLAR1KEKzsRfFQspTNahs9xDHRagUMNe5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PHcJpWh6lWmUv3Fb9zDLzx1UIy5PWoZLMfMrbRsjdV6q5TWTcQcZ0HuAwAeupTZmWVDL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mWUaVCZGc1gYwrT8Qkrnois9I7hGDXiOVuQT0ABSPhDaMdyWhU1bKX3BVTbvmKpc9o62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AZD/ABAeBVwyLqUjPxG5NEuF7dSo/EN49zKgdXBV/M51KjKF+4smSLKbEMA6+4mori8T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EwwjhVs3P9B+IhbfUKN1mcjmYekjZi2uJQdm/iVxrmIX0gOs38RbAohFNGJgZzMX2QmD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LQziBSt/ynPH3KFxqGGNGquoQMe4Qc7huKs77nwlB/zAag0QedxcZ/4nyiveyGTmvmf+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7i1udO/iaO9Siv6TBTiBv2xOzX8zHcJ3lhnH4Ku4OeY6e5XmWiY1Ef9QDaQ7DGmBkohVh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riL/AN+5h8wRyVALmmY+4ZaqPKNj61Mm6GKotvqEV4l53iGmSK8O5buXN4jUvKmYvELe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r+ZtDMv0xs99+FnqHtgmYmAM7QUSWaZVjRz7ipcW4aiEWDCCWML0BFnH1cuD47nHMsGL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qMY6o+YLUFsE5PmIhY+GH3+oz5M/bUDWboJyWodDKLDIOINj4tox4fBkLWGsOAueYfOIa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IHTA1bH0nEsL5n7zDMWSGu0+JU1/Mvo+hLRF9RGVD1AZX+NRBGvdzEOHxmWAWGupp5li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H9Qq8ObloALv5lOtmIYM8YWZClIvG8FXG2GecS9v+uYyBlcdwUZbr6lYLYuX/ND8XGV9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0z1Dpst6nRruZIOtgREKr67n15OpkTBvUNcAO+YcOp4TbbsuZajtmVUKLLlA2GYFUcMo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7hiqyOoPOriDr5gRto+oDf1uDReHHqVUtz7lwcbvE4jUscodyhRf2Rq0H9RpSWZ/cDsN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YCiuSYHe3uGDAL6xOAZZtOa+Ny6tNYsZbsQb2GklWl6NERRWhp3Ch3cjI0X7HURW9gwf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xPj5nSyDEVAZs5qd6udt5nwPqIWd6WaKwPGplw7lxTf8RKmf2qADVBOJjEu7VLa6iwlA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LHPDLHBhZevcw3LOMwcUY6gxqCyvMFQdQrKW7htp+Y0zm/4lvb1FpWYuU5lHeT3AIdJK+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SqDmZo5mdx9RTkzKPcJpBCiBSXuDu4sU4lw/iGfmG+YK94hNmfibf91FffUE4+oPuEMSi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hWfKW7f1CjuUGGFwFVLVNfPhDi4Nm4/IXAJd/MBxMM4LlyQUxMNOZfkcy0+MQ5Y1NHr+I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nmVRc1nqegf8wcLdfMBN9wzojUmXOCWoGvmGJxMdagnN3My5gzcW6q4u5cs516i1MjUu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Jl1mDF3/cqfMLZqeyPO/3MMc/MW+fD4fdCdp5ZXgItsuXLh+AS+AJqo8tXDUMHx4N6gwx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7lB8x2GaaiBGz3DW9sbhuf3GAGPdxeTQcQ2BSzEyGmz3LGWg+35gW24hjOpxDVmIuY4a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rAEIwfMwowp/2gErMq5V/cRqVWa33FdRRpKfUKUlOJiDUYCc1cS6wxbI4D3GK6ri5Qrq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GBzBVpWbbilHgjEXRUK90XLKlaqOyyxy3qWRxLVrPM091EqgBxiGmQHcUNDaE28f+3Eo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Yl5iHxeKlyrbOa1Npz/UCujd1cAYtpiANBywEt4S4wXtS/M18DNsCXvmKiOupajKwa3e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jtCVC9+ospjghq2skyc16viCi5wvdw00r9ykXNFXCwW+yLr93GqOEI3sab1FXeq1cKfMF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qv3E8sEPN/fUCmfRxKwDWtM3g2HHEMQUXEANRC+nip8HuEL79R2Qxe45uGvcEMAuZQUm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TCMHj3Mn0eozEj8h3OcjMPrBz8Rm8qz3AK8QQ3BXFE/mEujVbIq244Mosr6jp1cbYYLT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O1zBO40WoZIkGrIbiuK4guVZmsm42KhrExiUle5XzAgVTibhjEXNxmWEc1MAMQsDUydS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rKPMAagFD+4ChkMSh6MMotv6g5DNVBlHXzMqyhiYPcD6mxjcGIeBB5hX+pXzCOamlYhz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OcQbPUFu5bz+4a/4mLcMhcsRFuFiLJKjH1CmiCLhgO4Ua4hQIHV7mkSuTEKvRNdxPzj3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eYLo5hG7ozBwfxEJrHELNQpRDLV/8QUK+4EzuJrDmbvUMOMQUFyxUy1DgpGWrTHNncVx3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DOZje5gEu8kXPqJm7+pfWePiD7i//ZhKXRcoQkvjiMmbPFSqCa2TiX1L/D7j/MG5c52L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ZSiupkGfBN8w4eI/sgqyxcCLEwwffFrHBLvS5yQu8TGuFD+mIjdLgWgIPU11XKN5cVAf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K1xHLjUZ6RRTl2+iDQXjMEF36zcBVSrobv1MCZQCJXxPhipWqqbML2CCVH6lDVS/WptW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Ct3CYQXyM5ippMY5nazAmOPcQAFaQuqUF7lsmhzBlSVGRz67irWW3zAdBrmbR7gjHsr3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2Gi9HMqaB05gateuYAOKlShzLsG2lgwOpurrmK7EVTf6zHBFrBCnEAKxOYqgX6IwxNPU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fIdrGixbu7/UCMLkt1LBdxuXCzeYAU7qpSIpilPy1MLr5jlv3BnJgyErk461DEXX9zbj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RKNmO4mBV2xs1Mtybz8wUF7Zpv4lH+xMC2HbGuyrJyWH+5iUUPuEtGfiYlz9S7Ct/MUF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+Zri5HEyho7IxCRZK1GF1rmVbhDRfMB3K5lI0Rgu7JWN69ErEIyt6uAIuSBXuU3UBCPEu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hpTMIOD4nEDG44pZLvVzL3M3zBAmDZUVo1dS0GMSu5pEAPiMmQHrcqhZObjjn0mMvTjM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0uCr8kyex4iF+iVNbgp9RTRDcW6gVwamLisQGAMBmbNM4iy8TedSyZMQPqBn+58DNVf1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j/uXgJcH4i8Xjf1E36/uLiDngh3Bxi/6g05v5uYdkdc5mNZh6sxjn3mW0N3DH1O1+4L6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5V3VQOWoOy4zsmH9IaIDuIUl60+Az/4n/wAwN3TiF3uDreJ7OZhLgr8y++4tRx9+4Wr3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fzDZmaS4N61DO/5hVQwSZl5lwe5dwy/1Fyw+oqIa6gyst3DEuDGXL834uosaEWEY9pKS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mC6iXG6mOAWqg1bYzY5iqmXr/cVY4hSZCK2Id+pll2DwL0agNriYu/qNOr8aJHLcfU3q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mB/5hhv6izQY6gxd7ie4b3KxmG8EKLJxHAcvomN1Kpa/cyKbeJdtPqfa9x27hLJTiXmT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tSimtnUSyWQ9bG/6JZUcdHMJApW7yx0VoN17mYpVtxVRxzErdhmoi5ed3Hlm5ovXuajj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JvgxMDZmUvJMlFQcuNkIGLXqG647xHHocwItt1NuGTXuCrF96lljcuC0+LxG1LLN9MSc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YH8HcXbjEzlYD9s4GwNwDk1EA13ENY9XAWKL1KWiLxENXzKUyxipaavBmphKn3BIMSpp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wPMw5mduYp4z31C86Imqz3iPN6+IhTAwJpQ6zMWGVM4ilG8/xMw56gW4Kx1FbwQmrEGu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+OYAuD2EsJbqjp2FxRVy9ygcepQ1xMisRihrqDB36mLe2OqlykzPUVQMypRMZlEHEq5x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Uwy/mHjqHmnHcwRgGA7IeLNVxwRQU0uLuFLRr2RbWr3HAXfMMqv5mTtcKD6g1MCmFr3F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hmR/UqacTaK23Qm8w1evqWRr4l5Vncyo4NwRhfYR9KK3FBdNQgTrH1DFW8wbvwaagXgx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aTIxm4YfCnLU4VPl+4CLwwRumX7/AHORDInyJfWPmNd1M27g8wOiMFqX4fmMo1cVfuZc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XUTjF5lsvHEu3P8AfiwJf6lV9QgZEPc+CZ4le4Y4g0ZxUGyajrEMIqwS8xsfcW31Auia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gfMJcHd7mMnKAcATHn4/DiLLl+DxuEBRgWNPqObmeMw9a8bnuZx1DBVd7hIxDUGZCcwe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A4JVeMUs3U3nMbI1qBeWOOo/MfmO58pwse8N7g2S63xKUvUH/U0rqVyCr34XQHiBWJ8w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1PgmTHM9Mszm5bfEspWwwoBsT9QO1vo4jXc30ykDv0RRtgWkRhWnp1Gxpas9wlraWqhoJ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2t/EMBgHqLHTj+4dGI2NkqtDdOcTaMu31Kk0d3Lnlf6gvR/qUELRlReku46bpzcNNaml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G9F9xN/xcFNZXmUJgdali0pzmCawNXuEobDcG1whq52/cqNUOfbMsQdHeIFJP5mnCbiH/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xpXMzG/3CzZ9RDg6l4pLGWnuHeTMrOs7xMP9R+r3LHCqir0fmUIc7RS8Y5a3dm+GZi6M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zonEpnxYbUxuIkfcWtsTllRA4VJVSy0ll++oyIl07fUJgEIHCZ1AAYilP1DCnMKt/wD2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F/9UyZEoQhw65n0EQ3DBN9zAi5iArlgogv5SgPuGbE2EguBkNc31EsYplIPcCaYXyOI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xgBZuWMtCIQmiamMuNxUpPvdwamoapJVWFDHMtPmHYTnFdpV3CGrJ6lMcdnEe4hVFzHW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Geok1SXATcqf1Dma+f8AUv6O5m+YYJfbuPzRzUuufm4f/ULqoqr1xCNioh/qUsPjNtyz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cG405lNZ96i0GYqU6i25hjt8S+4vRL47It6hhh1F4lzIzT3UxeI1BJRzDkTWJZNwjq5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uadQoDJZRhYZUOLbbNHX6gBQo6/I8GMsW5xL860+B8Ec6FqFrKozCv8ArwQz1DlTRqDV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HuWkArEfc3DBBqAttyjzHX1HpfqAf9z1HHxLnz4i4Zy1/cFQMdwqUvcwd/cDlimFzgdw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UoALTCZUUXEs/qFOV1HbySuDx61H1t9SvcBmoCJHpt6iIqw9EKwVofcMIpusRx3A5lrx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mEXUUOD7lwriaU0cXxAq9+poKP8AbAi76XEK6L51EF2l45lBvvC7hzYZ/uK3SfxMd1eW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jFcQUMW6mEUK9y/AKBuY04OpYd6/cQlmMMSqqOAnPPNxQTnZMGj6lQhoOJaRV5ZYwQgO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4+Iqij+YO1hub247mBXO4Cd2Zg2bxucKf1LjIuUsuebI+u9SviVqi421u7lzhpmb21Ep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qJsCrqHUKpipgLF/1HvBcBcFuKhCQxePiYGMkYAHgRVgr+4lGp6medvrMRa8c8RnGWuCG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3BqeCKxTXMFNupZfm5kwjdDcuBHqDmNFFiK5hGKbxEuoiGYron/UBcqWmDde5tGyYaxUV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H7j0yjuW5ggJBHd6GBUVlladE0yzayvcajFfEco4ih1v/cLVbuJQP7iAvUrKMojlMkVr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SsUbjIE1iyJaFElPWvUD5PmDm8ath9ULuxpmZlbyrmXhAO6IKFK1UuBp2nMGsvCyfSxB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N7h/MuXj1L8DB+ZcMt4l/Fv8Qc5hQZg8DBBWyKzR9xCuI2fco/6li7/qX19rlqy5uaso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t9z5qY/+y73xqFniv3AvRDStRddS1mYX/wBQnO5dH/swepcDyCnMQE/pKsv6mXQOYEAz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xxFb/wAD4v8AG/BCcS1nEGViVAqOH3PUNQ2cTFauEKjypdxAyDNwQuUQCBRUB5VWhzLbS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7n/sTdzIVHmfCWnWWq7hEK6GoCkHWKl7+IHMoxx7gUO4FGWViAcRFINi4mtjf9QM55jj1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Vu+JbvrUaNblalsfaw3KwwgbXM4Asrh9QB4itzdla2zBTqekepVk2kvTESuW3mKAY1xB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QuzTbmOW5FMeByGvbFbvtcGm/wBYmZD59StwYLBKO2vmFHmvi4jkrnEpZlQuCwRwox0T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PcA09t/cMNbdRG1Zz6lqat/Ucy1a+oK3J8weGmDgmn1AVbzEwrHXcrD0tym8cZI2XUav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W+GHqKruorsalHO5iqd9VKsga3cL2hUVIqX28xwjSMavYweQ/wBShD/Uc8NfolD8zPbL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xBeM7gaHPTHTR8RXKX3fErkCA1cf7gF6F+uIj48US5OTJ3MXLSbgGiY14uGgvMtqHMj3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o0czaNTGRhzExNeoVuWcqO5kj3OTGZgpis/3CvJki4pam+mOIrwIGqvmYZNSsx3RiIpj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oWCXjuEBzuAFtowGLsCyFwU9cO4qDgcy9UFSx6+Sa+ZcA7dSySq+7lCPiJQrCRrHR+ol5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KkQEtit5qEaT6uHKgOFhAovvMyVW+I/QXMOhfUa7xfESRSPuXNwKlE4v/c18yupdkPc9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6g7gng6lhwso+TuVc5iMz7e4SZ4fpmZX9xZ9svEpqH/rj9zfuWgf6i7lue5y3rjwpqBv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X+4FZRgPr1UqxglUwtAsw4dElRM+iDBlU1Lis+Lx4uD+Jr8b/C/JHb4lLOjx52eE+LlV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LdfEd+K+agPCD02x9Io4itMCpcjCBdLWvRLOtuj9S85d8QwZbjwss5JxqOsR1FSmItt2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qtZgrPNxwqHYYrEhDfzKnL9w6Fwab5+J1mGeJR/rMQqmBetzq3LMfzKCpmJb0y7CdoVU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rscjAcmGOwuopD2WiIUojk4GiYXlrqLHF1iWOq+BuNIU1vPEEKznawqttLM2Xz7I0V07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8SzyeotvXeJeOSZYKWpnCXfc+o6lEO74CIW3ajcJTr1uWqBjdTW8N1mCmzTCAN04al4Sis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4vjcRTGncUbzfMwqjFfqUU1e4BwGbqVNpSQ2cFRwtZgCuUVpqcKy8kzfuUY3AlX9eBu+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C8SoPJ6iFG+4C1ncCUhp/maai+IL+/bKDhmTTj1NaPog71XqBj1B3DMGgGfUIXLdR0YsG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gW5cFFvmNuXepQPF5m28TZOCDTepSU11e4K1y/UuOW6lxrEqFOojhMxoWcMrcSzomBRu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5WG5UhCmi6YdCZP5jBMoLZkP+4Bu9Q19oLUZQD1LxpZK8VEqqMRWLiolX9VGItNS/wDQ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iUgcSm3xFdjWoEWYZIAToQAoSN8XqLsUGKF4dQ2AH+Ig9grcQChioMby+cR7XTsIDeH9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NOVhhJyTUp8hKcYIvQtOdQqEvYdw1HfxK+CYSxdamwQ1zM368J+/Bn/7Pg9sfq4MHEuu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pg5i2Y3PSDjDMuDv4i3VZmzfyzPGGV6gQhqbrUC4nrDPnEzfuHaAahphx3KC7yQPn5mq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tUIpMw/timZvUpSGDAARfGt/nfm4Pjm/xvzcGLP4lK5BvqXVwM3qV1DCWl5xEFHNxSKK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ZHiNQ/h4gFure4dyrRUIxoEx2ywwTGKuV3OHjbEpCY7TArifD/qcIhBri5tYvcN5gcV/8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U2n1Lt/4izxUUdSodoiX1BWGJdepius8VDXnUWnErNfuN3UAEeMzIP3cA3WeZYffEpYc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hFb3EI0W31HIxuBi7F39TFS/UDIXTliTDAxjiWKWFn/riC/gRW79wq80xeogXJq5UGrS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sjmrFZmzG8S0ELRfMQaB3FQF/PcI1gLs5lBUUihCrMTJnjUyEq2YuJkxcBDQLj4lLyrM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7j8FWnqCaRlfmXLFt4YLdL8Rp5v5maauUU3o4idLuOK24iBzuX8/qV3ORyTj6nW8fxLwf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tj3xABqt2zXKLEbO8xSJt9EZvvUtYofmACZzFT7mAJkxeGAWFnXctUG4VHDUrjV8uZpW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RLOIuTiVZYoKFdolEFWXYyXxLRcnMUvP3AwUswO4L3NSRbvAl6kpsdRXSL/zPbxZc6l2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I6AgjH8R7m4ueJZD9zSn6nPxMozP1BQAncOm9xAWN3cQzzELFwGa7hVeoo7HExfV0MM4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aS4DKHWYhvFXEWJ+yA4foqMqFH9SxJb/AFBwGW4KmlT8yuPiqMgHSlYg5aNQClD11LOW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/iGwPcQZP9y6oENWhOIkskfHZsxCJI+EG0qg7hVTiED2x+oz/wBiG9ai6lznm5x1B5Y+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o4Zx8RXTKpqAcnPLKXHFr+ZsfzcAOS+oBbWZhEt9VqXNGY5bi+SPiohxx0wTWXeMRO8u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UeC+N+Llw/w1+GvzJjxYjTwkCqUs7gy6vqVA09Zl+ivmB5Y9SpC4pA17gUQTUr4hto+5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zkg7im5Sh+5apV+4qsVfqETi9cIpTJlhaBzuKFUXHMfUKQ2tQeDIpu68Ijg4lQharEzy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wm3MuHuHuD3/ADDco/uF68J6x7gEb+oP6jj3LHaDA9nUx4RNEpPuFQfmiFLmnMciXbmD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om9X6ojSpaGD5UZlbuQllV6VZDWX6lAt/ULGCYRWU1u/ncsReacw8r+9/EtRejXM0Kzz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ZoTMUu80uKuHUlrhYSWcrV5mDOMRuRGFxjpQYlKS6/iULZvTywKKOpY3vHEDYX7riAK0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UVn8wOVX7jy44GtEqim0MxDISJeEguizvMJrKViZ5YcmBIrdDLelrUV1MCnfTKC0grDO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Zj+u4KMUzCrdxHTR6h6OLuLnGb45lTbXWJY/3FxhlOt7KQMFVzKZYepe5ogENpeo0bFFd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u/qEGZZcNxJV5uNZoblmLFxBhr7jsER31SwW5i1KqVG6yRuXLnubhJc+oqWszcH69QNf/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zNojBA4ioJwR+CVUmXiDbaRBsZWNxmfyQ7xRumyNYY7mUJFs6CK2BKxlioqQG4Nn8zNk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LieuWe4+kt/4ZTC9VLOJRwxSWH2XCqgeql1hPUWjN3Mlu4R4L7h0N3qAqvuo4/mW+BXM3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P1Nv/rAoLmEtLa7IL+glCF37hBdXMp3eKi0uWM018T2lLN/ZiAVx1FmX9RnNw3UQDn+J6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n9QcWrL4j+npiKxffETlweszPbXRLcv1cyzIheCb1DCgfUpaLT1OETDQi+4+Gcy/Fy7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jUvwRVVIsw/rH+6PAf8ARA+T3cS0Me2bDwe5s9wEoVxFqFuFpKriEjGn9xlLEuG2txDe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1K5UPEQi8cGq2/uOG4Hlji9NsWFclUaYDJgX76i5gxYmpntVlmFzr9QKIMuaiU+prn+Ym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FtqZGqeSfrEEtV1+o/UV+oFsNT9J1B7lYIJbSWv8QUDRKrrJLU64g2NmcXMDiz9QiHe7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xJjL7mDK1A4g7EzF3WNQbHOqjXzT3Fy0XqMDk9QchlGSJHfqWEmt3GLgbpt7iFMtGyZw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wLiErV7hBVZTN9y2+L1MjL+ogYMwgWXnMUQy9vEA6FQgGLVTAXDURyYviF1JfPUNFN7z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4g3jOOI7AuJsNQtdC9blEzn6nIrNQo6l8RQI7qLeeNRmO6uIdTIBRmEte50EWVRDGzST5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YcWc+4zXuKUBqO4pQaliBl7igoPccihcuojCqvmUPcSm039wKLdzJziOZShZfcbiIU2Y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yWafiAUjY9TAAKvmLpl8HO5aW5lArVys2r8zRL5EWRhXbLLemG4EEIRMPEGHuVAQZ3qH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Hcsol4xhJg6lmGCDWS/mJdn/ALlaXNmXFGSFlep8wKSY07WIVF45QRA0w2qq6xL7+kxD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HOIgFwueYH2KJdRPVStRHWI+k9P1EGKmDBC5DEtc1LlpfiKsm4PxUGop/FAiZrfqCOna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81m5WsEX3G2H6im/1i7gK9kU0LfEXLxXxMHHHUQXi8YnAK95jRik3VSrp9wdjP3m4pxr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xAGvsQO71oCagr7gTdH6hgv9cq0T6gGiopwS/F8RjN1fgl5/Lj8/jweD8CX4uX4rxkMQ2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fzM3SuoCcPiLMFP5ilDhnvHxNiwsDLa4CUFfEIHNm6YO5WODp7gS1T9KBuExUV98xVXT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EfcsbaPUKrs0cRmVXDBifzHFIOgvUNU4cw9QKl/PU5jqL3fU4jzvXUNjqODFQuZebxuV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3iDm8EXc+pp8Q1XLCgxzBdstlNy+gZYVpWIU72mEOKu5uAx2QLVjEFq7PUbNjhiUJgcQ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RwuIUttSNVMFm2Y4NO8S2Ea1bzGbBEyUurwsEOA7G40tv4c37iCM6DCbsrV3Ehpr4l3am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Zy+pXRDNKqIBqWASrLI6YtWVfqLWcPsmLTBFjV6Kuqlv3Duq+ZiEGLwwwMEbgMd9Sn7h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7llG8Rau+4rMbjMSxma3MEc1fUw5Kq4LbdxKoYMQBvSRBlKNqxDyZKuFdsyoMnj1LpvZU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FHEhzsLiWNWdTL3oAGbmDjEBH4jsbxBZab+0AzYarEsIQQl7GoiLLupSUaUR1qaOZtxyw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/MpNrE0CmYg4cXqO+5ZtgY3DC7k03+oAuosBEy7isiB2VLleIMrQUv1E/UFpBn1E13UR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pFs/U/VzInMVhUYL6ZlW6NTPKBU6dS06H+4rU/qCOA3V6hFNi1XB3cs0izcqPSaQGIdQ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xfuLOfiO0JeoNdx2guEFH3CpGKXtkl1UQz4ryfP8eSVLl5ju5uYIlkAmKmPUsJdZSXN7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+fBMeMfibz+d/ncuX+D54/DiKgGAglhYwbpi6jQt2wSL7h38cQWU29Sxcpe/kg3SO16Ym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SNAsruFNivUEABtzBCUf9wIhQ8LEQsdrjGz6GUQl1dgTT1FjlmRYVxD6qGjvyLQYjzvP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Uv8AdQuhgxlYx4BC8HuGKh/uftCZ/wCp0uVRP1AodJC1jAll0bmk4mCgGw4ZgSkHEQVU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Ez0mmUZUphjMotN9RKGl5EDpnncJgZ2Q4bs/mDRLrWXubVkdXXEClMvuJfb3UzWYTeTM6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77jhUozHdYPiZqdfEBFCdQ01U2OYtudcX1Fo4zdwy9Ko4vMo7NPE+hcQd5lVWn5masNzA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jGptRcr3yMyK+o5HTcstWpat6+JZrXuYDeQ/iYzX9S/ZDa/uDdwXrLEwG61BMwvmVltlw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DEOYV85iauHmUtmoAMTTP1zM9ph/cuBusxUFty8H8zJoxcQKRqGq7rq4RFZQu4BQVK06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zRAqeqlqar+4m7iogUlamAzlhVrUfC8+47/RUqncqT6u4BqMk68MTMJWyLClUvELLhLA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rEwV9wArmO31LxxKhnFwRwcfMaJf8xF3zMzDlxHlrD6hrp+pfA2OICSVrMRCmUyQtr7i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MBRlTLIq33qDWyBDCDZDRc0DOLuG4MQTNsCnFxrafuU0uGinMJ0PslnqY6qMuJtZj/nU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9S68ZnHm5zLl/hz/gd+KlfqEr8r/E8jF/xv4XFoZdWj/SG/8A2Yq3ioBm/iWRrz9xFWuJ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KQpW8TRBSAK6dsa9x6YgGCLby+44QtfqMtfOtR4Lt3bLSrt5Za9kQrLLXqqhdBmV4c1O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I7vM2w1cPmXJiC0JExCDXO0mB0HuKUCr5mXtmGDUHuITEP4/uGYRdQJ+6DT6j8yrxKTV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14I7DBFZmAaGNS/rXEUyomVnjcpMkf4hUXhwuKT5rkjBGHqEgAd9Qlk1U0sdxI2RJdXQ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A5O2VVPuX44NQtFmM3cUbU9XLiy+L1Fzprj3BoUq+VlzKb3Fs7xExjLGKDfxzAfUAFGb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Z7IhibNpvpUZZ3uCFatqAQ4XDVTXd/MtnGvcRq9TKF0Qx1dviXC0jxUwWVn3Dd8cwKdX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zMHEtnm/iGI4Qm2GCA5L4iFoSpaUVlY7VyIqqGq/iVvXPc0OkTFUfURwzXcNgorEQl2O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MlxxAYqt8QCXe+I3Rz7lS8kNJmCgczJ9wyBiStxDKUj2B2Za2bj4tSpoeZY31Ll0bQUNC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QAEoTmChdRBGczk9PMK/8oGTzVz3zmczolcxI3iWQrar+ZXDFz7sHqEb2cwRjHxMZvwh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B2zBQ5XcyrGkM6YPTEvAY3hN8wxFM3rRwyscfbO4ImNJm/cpCBpL8wAWamB4Ecx9blf0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5n35qMOZz/XjqD+LqGtV43+J5fPz+BzL/IPNePiG/wDAf48l3Cp8Ar6gmVv1AJVHNLMc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yZmF6wQZtdRMoqmIveSbgBwF/bFqra+ZyDXct81Ls3iBtAr+YdsZScJlXUD7zBW9sQ3W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xGQUC7l4yXioBQ0cRnNQ1BpyzDD9QMlYmd1xNP8AxBpv6hh9R49w/mBdd3uawcQYrcfu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8B140/wDMdES4m/5mFBZK1BcRuEJmj8S4TPogVDjuMpVvFxXskcXGUTZliXR94YFnDquY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2PUU+DTLzGZLamyu6gctphrf3BE5WtzI4aKmYdVSsETTMzFo3DBqssYrySxuvUZKqorbm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TIIW9hVOZbgKFO4xSmGSoWT1O03/AHDATXTHlMWS8FYKDkJQbMZ51By5gajQlVWphVSV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u/uMucZyQANO6xqB7S5QxHPeLhnuiNdXbAhfO4W023jqFrv1c4DfuO+f4hSUMlczLuIU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MRwLdRZskv7iARRsqbmyonRHq8pMwUdc+5QU46Jhb1WYbWu7gydsUauMLF3EiMDcVX9S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JgepSVlGpa4Y0W9y9i3G5Qouswv33LpY6DOtkV7hiWI0yqYsHpxLW/m4yVD9IRDmOsZz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qbVaREs/EZo8SymskrkMDmEY4gpgvXBUeljgfcGsAZj6LXRAwAneogtMREMalu2ZNS5i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w9wWxxGDHglQgLuWYVoqYC4+H8ExA8H5fP+e5fhPFfgS4v+e/y+fOTRgvMoSbdMEQtyMb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NxbXWephay/1/Ux6joJWmv3Gl4qWnSackF41FGgqoLTuK4qvmU1yRXUWoNhOddSxkOZZ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XB/9cWyqnJzcxrqBiBzNuPuNBjTiLVzs4+eZQHjVBAyVArq7gOMlsMYZdXW+o7LIDRBr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3/8AfCUGDzxDV/xK+alZZtb/ABAdRLMfuLpwkR0od+4ZarsuOBbO4XFmOZaid3cuorOY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zfHxKpWccf8AMFoWuO4yhveY4+Ymwuo6ZA3BShAchuMEK8vuLW+XXNzWUqswHoeYpT9M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WJdbyZl6n8yzSXeJRYzC82yF1SPW4FGIzjjHcZeh/MoqNnc0FPmC1vjiYSMo5LqBVgQD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Zm0QMxDxWP7jqKtIklN+4F71Ey33zBRaLILHG8wEXRQlVqoMfMAHBfLLgpcFSsupnb8S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mWrWZaBdyhhcJiMebC+NTNvTERoLNMCwYIPcwBebmi4mAom56LOoTbWQ1K0VxDQApLWz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2Oubn0BMDfcAbOZ8y5QmoREGRJcYcxW6xM6HzA0rMUMROibO41DHywa1MQcQY1DVRs+I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C24kKNQFzkeKlBY7joStrtP4fMOUFFMJ8xoXXxEdApm9/wDUEfvcN6Ao9S7ttkXcuN2D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yQASR141GfP3ASnmVjYnNPnNRPC1UUKhg4hdO+oxU4q4sFQz+L78kvxz/AIH2/iS5cvmX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yf8A8txNFr9RBt2I3dkpx16iprll9/qc1zGtsVHVsvdPzH18zs+JRdh9QwDiYGafUMqx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vMOhc1ofqYMiTIzn1cGijDx1DGjbuBqnIeogYolg9dQAMoDmH7QupRiK/wCIY5Ys4yMu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WL4h1cM+juNfUP5l5mYTIa3FFdV6ipg5B1BOHGoVDlTQJUrd4iAajtJ9iM4ceoI3DFKgj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3GLG/STIJX+pqL9y3UV4hVXAy3WLzzBatyt1H3GkFU8xNo4HmJWAJalSvL1LUO2Je79wk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SYMImoKXXxHmiQCWjEaBUs1/cArGA/iFlv4YF7WJghm5V6g3V1MlocTMqxqahVvEyLoD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4DQVMDDU6wQM55x8zYr0RH9SzJrcTormpxMrcty1use5ezWbG4q17uGhIVaDIwCrQzQ/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WF4i6FY/qXlrFygVz8wyDFLOZYx4hZjdQ00jO6pB9RrjgSwrcFS3NZghGYygX8S22SDJ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d8RtczgwaqVhq6mUN4QJkIz0AfqCt8Q8JHsHJDFe4mRU4J6Ris3NOYRF5md0QXbuYh3j7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3KhMXdQHuZjxnuKAuwYv+plpjT2mMxiXKaFYgzOmszT3M0lunSwJa6R/uM93DVi+JsXk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vVHogphhoRWKhkCc74jmdhGEFeZvN1zM0fWZbVee45tm1ZzUWc4lrTiGvDuEdx887/wf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q/D5/fi5vX5rUPHPiv8AM/kEJ9WIqTdpf3AXer3Fl6mj/mI5g2wY4lgH98Q6zbGlxXU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S5gqvn3LP6hmYKipkg1jOYbVErWmF9u2JXJ1HFBjVzGsLxFmOYFBp8B9fUFOdzbPubfE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kE46hcLvipVbJlDUFuJP9zNB+pdu9SxkV68U8Yg5nEeY3n2Qp3NksWx7CIul5igUmBbLx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O+IZka4licf8ywD/AGE3lW6xxNpz1NwqhoIN3LhcHbcdWbReJQqi8ZGCHi2o77gNPTBw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9zKlV7jzFIFyW/UQHV8RAqGswqq59S58IGUxzU21L3WH5jr09yq1iNpDLkW8RWtYHuIYc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tHeyXkYuiUmhwS+bir/aGsw6T/xmSpLzfPzBXltwRBh31Gv/ANiofUyzxAt+KKgLla+Y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mrqKJxqqm5twysGk09QWmXPn+Z1Qoc/vwDQ4zDl6lNM6uKM9wKfUw+OIG7/mXvYt9zsj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zD9QEmvmVbP+YIuGAvMsONQLXuUISHnHMElQArY7iE4aRcEl9zIy2+YZ9Jd9J3vEdK+Y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fUHHwlS0NZHxAy/xAqUeq9yUIXcSLglPcccX97ndP+oCLBVZhWmRjZBLIl8lExxF6m28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jlxXDMuUt7vMO3L7mOalWr/UAUyoXuUY6js/Dc9TW/xPBrxzOMT4/Eqf35qX+Nw/Jh+L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8LnuDqdAgXBV+XCFSpZUI5evZA9n5mXG4IzuAN1xEVzCKriU4N7IFYP3CzLzIwVe5mZx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4+oDVg6ogrlO4aeoFMYhiOV6l1w/UAe4WCDWIGfAS3H/AMhgN+4FGbjxhG2OYlqC4YPU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5xJnEVcbg5g8/wAMQpbzFdq1X81BzDlOdwhXUQkRP+IXVTdwxHdalBQAksZe4tarJHBX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hRPWoNMNpEjpN7tmFy4iVp9TIrH3KMZKaz3HqrWnl3CaFX7irMe41auVFOe4UnPSl7Ka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bAuhuKrr4qXYr9wXL1mMWcUXBlbQgtYqFulxPUviH4IkC1BUpzFyi5hl+OYiP/US7dER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p3+4f3Babg4z9w0N1vrUf3FWb5hM+IxuA0u7lApg1fcDSWaIrepmKIvJEWhKC+ZhttHU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eYIsajcOtwIVPiVU1rqcERS4Sk6qBEiFiUuuXzBIOf7mLcxMt/xO7uNQWxLzkYh3RaUY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bJ8EoG4WkMwZdDuYY9xCDn3C0QTDPKEiFzHFWJVs54mAg8xXCh6mxmazUdFkTgGI1mJD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1Bq7xGuBYmVGuqmaaxHjVzDq5bcbPEE05hVxANgqXo31vUdmdkoCarPUIpaP1EB+PUooO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bPSLBOI+L8b/ACDUJzNT+5x+B4J0cQ8ZleDz8eM3548Ev8PcIfhxCPi+puevwXqE7gWq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KzzqXhxXHDK7mG6PiIYvsLlyjGGOoBKBfUNTplDb3maqpkpul55hrjMu2EOQgRy4gjWYs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6gVeyEBnPVS/swVKGq/UFDphuLASHB7guqT7gZ1/EWan1LLaLgpnQ7gc1qGD4gzjFRKr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+mCuYMhAmEzmDgr+Jx/qaVcGHUIvBC333N44ITeCE3EEDLiqeGOITYP1xAEUsX1MbtpM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Zc1q94hxjxSsksIrChBmcpsIBfHRHuAlobR1uXMttqaEWqvUay7HUJdZUqu2auwWy41MM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Yi0g7M4g7QixXhp3AEDjuAje4FCgZQWckHDzG2wzy16mXszbQqsEwabvonarrMTZuWXX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eczlqW++o7O7lQtQYvH3CM2/UzqTWd1MA37g3fB+pTVMF5gAFwNH4laG3NQCwS8dQyNT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MJgttXMRwzGjMg/iOS98xQq5gFGFxcTWTUFEsWMwKRB1N1cwAXmV8V7n7MHhcKh4uIZF+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5gv7lYXbv5le5b74n8yb0QMumYyr6lH3KrJmz9TjMf8AzHbxJHQuGpqNquS44nKS93hx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/MBVBv3GLsxUEUyx8Eies9ToK9R2t/UweIms7j1JTi/6lXK03h9SmREziYYsaWK4q3iA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Xwt4eorHc9SoR/mB+dy5cs8fXm/cu/B458Hh/KvyA/E/A8bnVx8svy+cBzqaBxHMzKt9S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V8xfn/E5WahcHfMcMceECvBadS5yZ+ITf7m1l6GIMtQzi4Lw/ZEYHOpQxGWYpulfiUm6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CAS54VmPYKzmD3LKFYiYmDnmGxiIZr5mH/uVa+5eeomCDAm1EVGv1KBRrECysE/3AfVx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ZLGzP+o7Qn/sSq7fU4av1Bz74qNHVs7+YjM4qo+O4AsFdy++I+RArtvMQORxUMXS4jYKu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UO3GEuoA9MWik+ZQ70QadxQBpzEChmDWOJhMkS9Q4eY4Y26Sg8MDEEsR6li+Jich3Esr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f8TEvAl7mk0YlxqxmISWAD0TkLpgKjV+5YC8ELXOW4lOYxXcsE/4Shbv0kqzsDkgLHLm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ACkGMFXqWDuGAtvE+LmH3FxLy3UIf9TTHzBAA5eYRw/TAaF3B2VIrP8AXcFvmFkObJkW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FVdjDeOYAgcl9ziJKPqbE5lGamftXJHcTjcwoC2KcsqPcrFCBRqN1nUSJMoZJrbKJM4j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a9wWH1Mz1NRce2pcDzFql7mZ3Btz8yqXi4vmKoxqAsUCbqZ7Mm5a9XqXVaIhxh4go5S4L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YR+47pzuE1/UI39QcBTbqLTUyWzEFbHuCzS/6ia1uEqJzmf/AFqF/wDviOYpjHHEe1fE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i5T3nmJMdKbYxjageCIoRsqnd3F94isuH+IPFRLq/wAz8My5rf5/P5mvFefn/CvhXxc4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VgSmUaNR9C3xW4AXgy0KqoUMwJccTMQOTM6/UrFD3MoQ/MNy46gLWoGhFJSyxGa5RK3b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FNBthostcyg1iqlMgl5dUGnNsxquysc0nEP5hd/7j7hgKl/EvNsGGMTkYP3P2gzxK5la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KxAXhh/58heI7+pY5l2Z9GD243UQrOdxtcsHucZh5ltMFcxKW9UQjAT0hqgqOozkOuJ8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b6lLmke+IrRtI7PBgytjiWnfNwrso9HMoqeMXKgot3UzbKfiiACyBpBlqo0Hj1K1gwcx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pqsVuU03uBSzwviLkqn2sFQoglUFljxHdv8Ac16tz3UWw0G0yznMKEWEEPrqK2y+pfHz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VFajYg53qARXEw8f3FvTB+oVtVRD1mGpre4DF6ZgpP1AWHEtghc1KWvZMU6/RBWQw6m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CjqACpdTUz05YsPiZCZH7sEZGZW41E5BHc8keZxcFPiVacQkPcVr5iYfcqt1KeIxasS7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kMnkvMvYuLwcxCLPmY0SqvcFanEZhp1+oDUdFxVjCamP8kQo3cVXqVivMppzFSOWxKq6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4xKVp28ksFeOKguT+4ggEqWmsxK83zCV1GmZcUT9R+iNBsaiXPfcekVUt1BUT4UFhl6S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jiHj5h4fN4iw8fz5fOvHrxXPkj4v/A+Fvwz/AF539y+JrMceLW0f7ig1mIHJ/UQY0j5C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xKANLUJgr0mRAJhMe5xsko1/EQI7QRiPMIAce5WDZDKofcZYm4OwK3CwMcQ9QnqMgSyx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4Vb3D+PAavEB5x8y/wB69Rx86l7r9zrU1/3Lyb9Ql6gvUFs6ZkLbzqVvklHEGmexM+Zm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FA1APVQUZ3MTqIViNCzLE/UT3DZTKyAYiU2NkIFiq4iHLMb1XLRCPxP5IGDlC8xUpFp9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qmixbl+KGVoiypVWjbLiKPV8RwL17iOMyxWEM1u4Gu+LgNm7gOGcEsllMttuvZGKXRh+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3PjmZUNwXhaimAsFKq5xLh5HuCp5ziCfkNxy2NH8om8RyLZarrHUbLFZhs/mApdU9wCm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LK3xHJ3AsxuXgfqVViT45gWEWyAVq7shqosYjSZHMYTAQDt3EPtLqBsXuO2i0U5epQni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LU0+4nxyDMytsQWbrUVg3BVVqYdQCKrqKqrMK0Y6uUXZKJ/iZafiEKmRbxB2EZb0xbE2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S9lRI7Z1/cv0ylLldOuYrS5a+oYqWAj9yn1NM1PLFj/mFohS8epdQVMQ4YwsVLbdYjcH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FiRBcYFM3grjSXy2nbHpKqYXfqagP0RpSrJmvH9o6UuP7iHdShrfzNbqaTHdwACql5W0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fz78jGXL/H5/A3L/AD14+PwXiENxZ8fgst8Gpfgmh83OY+f1Xh8LMUIv6iVK1waC4wMR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7pgCqpnTJguq/mHLL3jUSwr/AFFNZO4xXBxXM5H9SkFl8VNgJ/BOJX3ClFOsRGjru5gl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Goutu31AxUGKjcr5qNsD/UQkW3UpF8EotOpgZiFt0+5dvue0urxfxLFxqc85gAT4ZjtM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JYy3LiZlBqOIslMDvUK+5/6ROod/6j5OZeYM4fzKj2RRXDF2CzPtr4hocu5hmG+piEQQ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yYOYuGr7n6+4ZZi1QUfMWY0fC48yjvu5WF75hqUWMRf1Ax/uVez4h9ncsDk9QU4jgVqG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KaaKXZEJDqGWcxXj+YgGs4l2QcMLMShg1nECisMVpdhoiTnNxH7lXYQLoKjoK731EoMX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pViVn58FBWJdJEsonpqBlWbuKn3LUFoHUNqNwH2lGbTUtmafiWu9lVAe0rggx5DKPbe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aKiP4l4iOX7mN7zOHMpKEuoWBbMVnlzxFvuniJZfUuEY5VNS5UnNTL6YcqNnc5SVTvMS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Yy1jqWgZlMFQxsRaEa9xd0zHiKi3UNauXFQVaxnzYlAMIdChZcxvm6ip84DLWN2Y5QGA7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P6jyqx7hBQVEaR8kGTGMfYlVGFr4KiCkL5KiLWMUOAR71mekalM+V/PEYfWMhf+IjHxf4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+Pw9k3nw34ucTVw8DTF8EfHx4vz8zcfLD1D8OZWzbCJHCsj02eiYOW/UMYPqXg3ChQH8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YjHiWe4LCH+5wh/3OQqcYUthnUX8Q7pUQNSCwEDMK0w1KRWQlC5RQmDT7g8b7VqOUU/E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GYUOT1FVLv8AnwVwRYYZlw7/AGR6TPzPiYYWDqGfiDgudVLy4In/AKuLSoXuMMmMR9S4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peKllxqKmUv5ncDUwnEeI518RB+IcPuXIljYXeJeIVmLgBreWJGJ0/qJWoNPUdbivVdzf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oYpTBSU3XqZAMzUMxX74iJVv3uGxWu1iGWqrMc8NijogUwY5OYSk4Z0/cqBqsy3S1Bi8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eYtVWOojNtYWw3cvu4NldRchn0y1rMbZ1UNtSyE1nVwFdz4x/MtbrbiFdPn7iNzphDTW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UgdSr1Ka3UQ6FSs5mWkTS2ajaZtbqBmu4FTqBs6h2OXMqX94Xhz7lKmIq47Iuea+YU9w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kBtHgZNwUqYC1Vl5gQjdfEcJgm5c4vEtFXMXczrcTN/Ey0/UxmZxCgJgwTh/1FyAZoyZ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YgN51LsBXkgNBXuUPx1KEepRAR23F/EvIy4VBc8w3CDiswqrbF9TLPSPxKYiqjCVEjDj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ttDDpr9JaBQ4sgWx1wQksofRKBxGrWveIowAl6qV+IV5fMXumnc13gh/h18+T8/7lx/w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JGVMys+D8PmHi/ycfjUy8VmItgEekI3qmX25XGqvcVlGkYGd4mamEqwR8ymFgpOlzCR0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vUZ2s+YrYTJofqODF9RexYayvnE3BXyxBSRZwZuGYpnqLgtfiPYZUINanxD5g0+Fx4zO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zBbc/l4Ni0QOM13DcGSc3iA3iU496gb7qYFOYVL5hSm6hZniCIVcWcQbX4haYgZB+k/u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lg1VfEyhLCWiNPySpDvbxKFp/wBSjTDG4treWPhZxHUQS6ilzGMd8TI3CL9RKFANB1NG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mglmcOIlm2uamkLRMFrFVHNOZs1nOSVRXEqqMZhu0v6muS+44NWmZlQ0FymfUBH2Jb7c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TiEAZp+p2zNxiuKlNlYm6C7G4qmxoYeZ2VPlEwVxz3G1ywFr/wBiaDuIJy5jl5D3LIav+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mDwl7PjcEsNE5lvshnDwHEKJcBVag2gIFv8AUOYQWASoKisDTcBiw8dRBbqZehNPuYAZ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+581cofcsaz7lTbpmEuXHUoGs3KtcVLasX1KCk3K/tHPEGk/mXFUdSnLUL3C4lXzmVXVMs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7OZfA/EDsSgDe2VaxLbXiEB7HuZOOYNXhSVEj4GKPBUS8Rl3vUGEtpHXYIvIj4iFg/Uq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cQ2l4Iaj5qVHUNT4nP4fP548XHxePw+fzP58MvvwRnzGNQ8cTVeOY6nH4deHfhioC7qZ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Bi9RY3eggNAu88QSl9xgWr0SnsvrUuNAnviADBzE6CAbLx3AoKV1HnG1DNOLjNiPWyo9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OpYyL64l4R7hUUZOpYUhLLJ/MdxwnPcV1MIFYb4xLvr6i69zFepVmIHqDj1DbKNErMOs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h8ZlFZxmJ+4Me5RAOSZkDS+4LoxCn/ybmUGa+YWcKpjucXDCJW4Wjg4Yh6hIy66lDePf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E0VGWjjmJnvyrHH6jSBBOnEeadMRqlxiUnNOY7LviJkrg+SAysMHcVU5DS61LSmILctz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WdxKraQtYUzEUH+YNh3AuxmUXCkXHY8LLI5NR17OJYY549yyDQZa97dwr3NmtQB3Dklg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UdlRftLziAAkU4c9y6S//swL8JhyZxkMS7V1Fzj+4DNpxKrx9RBbQZZ9NVsu7YYyYe4r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ETDUrTB9wIrgqAcMnEQpeyGlTPxG2bzKxypZ0AHxKrDQJggqUyhu49LmCdHuMNG5ldkr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CJHWZS7JArggbjoy5bpIoh8TUZkc+pwPMOP9R1TCEQxF+3EyNXZUeOMSgK0M0maXZPbW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KlY8jlGKjaVqML5j6xziYkgKK4nQxaJcebl4Zf4Pnfi578X+HE5n6/wnlzNeKh788Q3+d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uX45/AHq5gTIX4gnD9QpVPuEwO0qIyj7IM/cIqVgIhTCZ2dVcqpl4YM1v1Ljg9Qochu9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LlumXRr9SoYEKUpL9QWtkDx7DuYQp+ZZ1R6mmOfcQshgRdW+Jxh7/wDkWYb29RL4YDW4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c83B/wCuBq5zcqy5mPMHGYM454h1yyqYOcDxCK1DLNwvBmCjG+pl7qIZITX1AfUYaKwz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0yLM1AHddzca/wBR1QLdQlobHEEU12fghwbjdhvExrZiK31CBUzceLoFqWFuBde5ZI0j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hhFzx8xzRtaPcvC24Js/iWbN5htY97gA0fcANF8saaOOpmwKRyZpl4LhLzWcSp7TFYWYx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3LdxCg1deoAkKEV3EphCAGpgUvP8wa+XMxbcEwTdLLgHcL2YlUuYml8Rw4YKzf1G0bYE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5TiDV1UyZiUHYcxKUzeIqDhRhcCS8c2joXafqUWZ08sFty0vpgdEMJnXvMRSszRJWfiL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QmVziWeoihxfEu3wbg6cYlRkDKBcGQnx0TIIdI0whkz3GIl9ReSK85Kjfl7liEsHrEpec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2KZCwVXeJbzCjP1MmZVYxCWcCZ200QOUgKleElHhnMqJNIkqCJFus+LLjfEEAoH7jxia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Xhf8AEfh/UvNyz9+Lx+HE4/AjOYQZzGD5I+CMJX4MrPkmG8BqG2SNmahGzcfZQWAcMxWTU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lX2waNvCtVMbYHuDASu5TTiqi3FyuBYhiluI1ZYGocxeLORYxCwS+UGKk6lzBq5A9Q7W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24bhuOpSurmF97mkKlY7gx7n3iDkrvUoF7/qa1zAVM+3hz7zC6yYgqHJxMliz492f+Pc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RVa5mRBqzuaQYzmNGpi/6nK6hN3AxZcoGlDxEQA7RyJppYziDRvcbFZmw6xDfhmomo5U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viENrFa9Q11PZhzL0GJyr+otF6uJenMVvFzJVhYYoalYm3EXVF/Mtr46nAzKKxVwgLWq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a+JTrO9xNDFes+p61FQ3EiHDsg1RsVTax36lLaLJt98xK5lglazGyy1BLrncL0AhXHey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IitNxSv/AGYPWuZQhbxDp5nO2q1iVpStiAisTjlmNuhVRXicRIKuyAGlwtogUB1Ez8Qp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RvuGbQzFztitSUEdxcmJwtZmE4axB7Uotn3GC5HMF1F8LIaBf+EwO7ippmCipEuaYu4Y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xszOfE0nrcXV/wAxrxuGAuoTSYqFHiWJzmvxG5USVKiTiJmaRipXqMaeB557dRjWszX/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48sPPXi6cHk8c/i+OfG5UqceH8LO/PzqYi4n35z4ufMuXLrUEjOYy+/HcujWpoNwXhBaC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miCOCWXEi8VEopfEvw/SWyxWszhJ0pAFq7vLKAlQlCMuWKDvmLk29gSxJU9S1F9xXUUL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0CdbZZVvB/71DeP3LmkaC9ZEMbgt2EP/AA3A/wDsdw4VGJ19Stg9orKreKlvqb3LXchU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izJgJubbxHXqbX4DEq5YupcOndyqiXFMHpolH2gpSLFlajjhMKQN3FODbEK/nM0IqzMi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QRxGMpZyEAKCFIZplkEUxwX9kWwtuKmYrqqqEFsGLgkN1BuJnV1ED/rULeq33KQXj/UW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hsQm2oXmbgGfc22Moc/EHxcVnJrUfHoTa5jcu2PCzN1HZ4e4ZLx1XU/89Q/mAeUwsZk5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gUf1Bo7j/canqRivUz64fticK/5yOvCqsUxTZNImNRgUWo3jbEWsxpTicidwX8xLG0tm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7jb3LBXluK75mZaxw/wCZWT3YkJB3H1S7P1Bgku1XqFXpHoLYwLMqGI11aYVGJzyxMuEu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gxiAGMd1B2NdznE+I6vh3BsNtkRKlSpUrzXh8sqVKlSoHLVdzGvUzJg/7l/qf115+IPf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L4583BmPwv/BWfwMS5qL+HP48Ylxn8Q+fOVfcNNZeoCG68wOoFJQDSUslTPTLC6ilAag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4Uq4GyKQNnviG8XBWGpzmFlpn3BdB8wXIRLqgaBiVoymihomfgDO5bN8Qu5VGM/3LKOIe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goVDPMq9QF5ldASvUxtAxn+4cIO+cO456B6zlIYNZg5nQgnb0CcMLFkKfMz5uoZypn2sC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eonyz9pV9kw3ANuWDbqXimpZYFnUVHDXcFCwpykUVRUXnQYl4RHlqIQbx4nEOYlVBkqDm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w2EcXiArHK+YkjOIlpeIbxDDfM5qbwXME1rmXFecVGWxTdE5GVTXWZWquI9MePUzWfmW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1cPrEpY0F89TUKq8TEF+zuUlagJ1nFXKVDPxFrSRpNrLR1mGHruGpdYtPqXFMrz1C6xc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B7mQ9xNf7lUN45WJW39xYLiiTMQcXHJh6na2KLgvHxPSJBRWVsaYMRVU2x+pk53CNoOc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FSwYby18xjnFyzaNkSlT4iALwwFKKlmBjiZzqb6yExmpilCo0T2mNHAXMt1mtRVjiPNR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hdw4vNaYyo0sq4XBUqbMOf8AFX51LWziLbaVTIIz4/HmXVXHPn5ZbV8Qb+fF+Pnw/g+b8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DD88RmPzfAeHw4gwALmORPBqVikK+YdZhl1DUwzKCVZ8S4mQvEFoK3Aq2Ac/UxkUMFT5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4bmMuGbGExEWixxxBca/CHsl9wfmc3zDebxAH/ruJVs33NCb1CPI6hyVcLVC7xcKyq0Q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wicEMkvi4gn8XHXuVRMGcYue4fuoE/qBKzCNtSuOfiC8XXuXLOZZ8zqPWpSkzCe7gvCf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zN5/cBBL6gpO7RYljOoM/qEqzrBW3Eo7tZcxBpDcSwV8ZwSrapNy6bOIgp2vEUDLWZSl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xo3cBWC2vkh2Kp8y525u2Ibx+oPeCNvm67g6rVdwd9/MVrZUY3rGbIg1w3CsXTFMNkQaD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rZB5Yz/eZiXMmsMQov6gG7om6up+hZp/qEXH6lzpMqdRT5QVV6TV/wBRwzBBTLLeVYaO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mWmBZMkpevqCvaUcTTM5hHnE051LlNPcCx4iFV3LDDcRRcdRprUBP9Sh0IYF6gAmZeso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irLIDIqNJb7kwOcyh3xUPLyShFagcIM3ub4LhjEzKPqYMQU3IkNKyOCD3+D5JUqPh8V+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RCoe58w7xHwnivwTOIEqBDcyfP4MGcRPB4Z/UHw+KlS3mXOIM48/v8K/D4/B1OI5l8MC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w7T1A5jiENtQwUvzDWcMVd/UvxbgIaRmlqopqIZ1KgnLKTFS+rcvt4IBcpKMmvcvYitx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ixj4ghCfUHHZwgxbcwa5hW39y/WIQiro18y2coSsViYhmff1D6Yx4L65j4/UEurhnRKz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Mi4YWMrszKt3B/8AYcT/AFDXMCz/AHAhiKwsteIbhj5jVcTGosvUzToiQd3LVmApq1lm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tcwuUbuEHHNzMltV+4bp/UITf/uIbY+f9QiYtd8+pszTr4jIVSOL3DA3YXLUtiL2i/xK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/ALlQCrMVDIMMbwn+Igf2xW2ql0fVTDX/AMmDWPcVoIEBujTxEuij33Dysvv/AFLhLvZc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m8RzbHJBpAxGCNFRRKK+o6RcH7iHfM6uUK75lK6uYqOsXLGhviYDlvmBoiJD7llsoeyz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dtxKUonc7Af5Risr9E/+kcLJmJti22s5grGpqX4UiBpvonF9+BJXcJqvPHMNZ/8AsVKj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D/Myw7y51GkksP3FSlVL21xahcw5dSpF+ok3mAGqmOYbAw7jW2wmjHYDPMGviYa1NDCC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IP5MPPHmvFR8XLiXpVz4iq7hk4mK48OCHhcflz5uMIvi4+DMWDz+HE5hOfFy/B5+Jf5dT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4izeJ3zP/MYziiy0QLnNxHTMQkfYmwC45ep1F0zIF1FyqQXKjwGt4jKhUNkztS3Iga1m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gr+oBoMWlkOYx7EPqWArZuHNG4KvdT4gf8wp5hjEZY1Ce0/qDEx6ntDBmLusTS469w4K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oNVDK1A78KyoNLYQcBCBxUCw19Su6gxK3iPFQTRphtvUQ53N0N2yyYtSozVLH1BTX3MR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IfzcJtlv/cxrNXTaeoosrzNLdMSqNbmaH8yuVLeYYslagVrCcRBbVdRrA/tgLu50Ot+4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metblhbyQbC/VSyxZ83FdBzUtB06lkuvtgaSrfcAjRMhrXaIbWX6l3GcRrGYGtYv+JYC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rdVP9TIxMPipWGPiOARuYNiwaVupiCp2hvpbUuBG+Yti3iYXJhaQi7W99TYWEK1cTGtl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4ljKt38zTOUJXMA8wEF4qVk8QZKCuYCZlFILcrPcqgr+JkILS7lAFai4sJIGq/lBoCzE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i5a8yoe4JXswAcRAD+ZVQ7ILLy8TZUvXHGP7jWY4+Y5M4Jaz2yweAGYBTdL/ABOXw/ge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wDFt1ceAf7hqPl/A3548p2T7ll+b/C5dwwRj5PxZc1L8X5+PxPF9ziD47/FbhKzJAIV1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r1AgScJTLPqBZ3Hlph3FXRDC24mGURpkhZO2UHEWMai5qWEKuwIu6lXDm/mO2bY+5myK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/UAuaH7lKruYQbmKvmJXBKx1Hxhz8Thg4h2TWZeq7lfubSmKZp6g+I5CmVRo8fRK8plh5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A1MB2QVTWJkUhAUjvdVUxDxGoXeTVcx6Si9EJVXLlnF+swK+uSHrQSWBeeiUk4Dk/cvh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td49Mr5aLSJYiR3WPeIFI1QYzNFu0lFrjhlLLiN3wjVTRMLf21AL8jqC1sqBwbDEC82m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8GYLnGHiMFNrWdRXgtVcVoDqU6Kc1FYHTA1j9y1q8zIq+YuZV1UcIwwOqqFedQyLg3bv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zUQgfSIQaOYLVq4wmrgUVuVO2Z9EUS2S1pmQgHJiDfXxAl5VvuDKtMAFGZOGbKhheyG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6+ou5yZ+Y/Y7ggtxUJGcykFaZQ2LCA59Q7Ib0y1ieqi3puOPMGf9S2w6iXu4nxlY6ZpH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VWY2WJG3lxX9Q4wXG0G1CK6EfD5rxcWP4XHxxFiAgMaSBSjwzMJX78MJXj7h7l5hvcCv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IR8kfHx+Go6h+F+aYGO3zcucZl/uMvMsrM/ucS/DvMASBxM/qVkQCFXEHzChMplmOou2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gOs4ZRLh6hKjSLuXcDMSiGUVc1IfqXiCC5lUtVUW7hlxDX+5nz+pzB/0l9Yl2mB3DMDL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7g7JYrYr7ntmcmcw5/iY4i5hrVXDXuYBB7mBBxNsrxWF4oxPbnqOeJsqC/qJwuK7xKtd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Y7mjfEsoGmjiaJWAjTv+5/MN7xDL1E2MUynktY9sV5NxV7e5UFpOLmVXgmLh2LgagVTK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vPEbGxcY1ABi6WSgz1GoRcNxdq8wdlOPiYsrd6uLOVubd3zDVnBFzkR8I1HI67mYIcah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d3LbogLgYLJV8fghRrgXjiDfBBePcW987lgCm2UQjXMNVQsqv4jYsMalqumdX3FpuiYr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3XqNkWElwrANYIa1UsxUxhuU0C57nK9xFAmKaiWzBzuA0tRsMcSlSqqfmXWkSsLURAGs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4GhHkeJ8RKAPOpktjK7BCoMbFagD/MaqahmxmW03+o13EEWEgq0PMCg4OZgVWZkk2Rcv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Ms5tCmV4fLuPm4sWXzLlJCjSDNg+Y8CXOKsUbWq1Ed8zDx/7U+/L4uV1M14J/UruPn3c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7i59T4Isvgg5nxL/AH+Vflea58XZ4ucwxL88TUtSOoTnBDEbLnMwEanj9oIzlYmIgjFi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UPtMkiUvEoJjiLLLzKfJWa6Hxf1zDEsKy17L+Ic6j6hkK5nFF39xQ/8AMxr9weIV3Mg1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fzBRqAW41o8DuAsMsFNDCOZhVMCVz4wtmDU9InUN6mviXGZ4xUNDKFWLKEOPUO1ajaRj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alOWNJV0zT4hvDECdw4YirXDLDbF5K5qGmzhDrA9zl5CCVeItW6i2WlR7f8AqOt3jWdR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Y6rqtkoXTnTeIqquOiFttYWbW+oCitXqZy8QPf8AEJ+CWov7jEK44hgCdSo4YxBcWFSD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x6nDyLiKlrMpXSqYZu/uppXETp/EousvkzAOr7iFFfMAZBhxDbYTqJdsR0c3MMR1t+Cd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OJ2IbOjM4lISheDAX7mmXMPXuVDHN4luMfcbv9TJ9xu2zNJQdqg3UrqsR3MAG48i9QUb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LjZipkZgRxKziWHcyW9QwDQTWT1ACNRp3LuI8bg/8TGBorcoOyTB/F3FUosEWGKXKncc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fUyavgGKcrumWQfWZfz+oCxWmcYQSDc/9Y6mvyD8HWoQ8fuL5q/JvxuOpeJzAgV5JmXLS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cQ8sNTP4Xx5+CcfgCvH6YtBXmEW5g0RSyJ5iDcHicriBiguELqGIsFIljUYseZbouT13i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v9Q2iYJt63KpxAayYm+Z7nNhW3YQW8WdzntgwQ5iK/uGGGkdSrNfcyKX8zn3cD3Az8RA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3n3Bo5l053E3fhv4lYgoi76nKyJRXDGxqN+orc11Mb9wi/7Y8fMKmdsX7YgpBG6zMBD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+Jnd4lad/ENLFv3xFajzu+IZYD33BMqzhrjqVq0vUYFn1CJpcNfMaK6b/iAAaRuZUJXA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RYBvj3HSs77lAGquNKGNFmL9QbKRvm4CiUHqWAGCG6vD74mRbvNwB1mu9TE+uI8I7wa4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2vcAI2UqMQcTNUotsZV9l0ylWtMO3eoFw1W5XqicOIN6hgMNmMu4tFLREtUPUAW7nJMH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bf3DYF+oToKTl17pGoqqoFVpNcQxxMljE9zImICrNwLjC7lVS+rMwwzcBnbj1KCZ5jQ4c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y/TUuRaBpG4JHO5mHuW2VM018w3CZhw7uWfMpLj3Bybhpr2TNnzLNcTE6qOWWFkuyYadT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sK7pKN3LT4mIqlblVABArU3/ABHYXzGoo1ruWbu9WjhP0MftJ8BqKIkv1AuqlzsblTV7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aYx0wY+ZxU+fPPipeIwcYnMPDuEYGZUxPj+PN11M314q/G2aa8XL/Dj1K8Oc68NP1K7l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c+HUq5WIj9Q1KI5ZYxUuFmoUEafMrES7gpUoKoG4MQC9wMraDPlBxH7l34M3BmNAPhBm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gWkCh8TniWXXMCviDDHUP5gcVD8fUEE7l6t5jBVUYiuGKdTKHIX3E1UYCeoJFnwWoaph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3DGpV3DDy/wC4OYNsC4/8xZ7GKN/uAcxK+0PHMar5nP1Cq3DQFslWpdYgdylvFobr1Kxn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SwHFQClh9zIxpZmZ2r7LmV7rlUPDDuOqUxmCArvcoMvECMr4gFZu+o0UCV2y5d63CYOO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LLeB2sUav9P9xXZbfTLC4s0Q0n9y7beYFXE3ZzxC7c8w2rHHMrRLp1cZS82cx3EzcamD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EhkXTDW3GIlVjMdHRY/feJhG1kiOCenUNXmPAr8FRuq6hNVkgtKb9XDTv7YEm/1As+UQ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rvmBbUXqwJCWcd8zOHUyF5i47jXMQXOZiHv9wtGgPETECwhREgt1cz+SBQPqYutSrRwV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6yv4kTMsxhmVXFSmiygwxLBa9yjXvcLCxrzKrskLVIdGtQC4UaGDQUMypKcQqE4qMDGGK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YkbgvLl5hW3NXXieAcLR1HWGfLMDgVvEKLBwQeK3ucn+GJmDtDJSaqLWwAomRXxHAuuC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aYMygwHxMHblAOyXX17mDRVVS0S6HUD1+ada8dRm/J78vm44/wBw9xld+Cv8F+OI+oPH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fhmPF5/JSypcsBAKuIKknGZZlkcmY1UrF9yyIhWbZmXqGbwFY8moMZzMYK1lv+pmmXc6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+0eNZuJnIyvFv1Nepv4gEH/zNpUWNwg7t+J8T/xm09pzAufGpmsNzmBfEyibI6jfNQeo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9PJLgOyNT/2olfvEWWZk3zCof3L5mRzKFVVsNt9EFjlTDdnDMH/MHv4j6JtGKrGYKmbu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LQofuOhQM8QVUmrpqFRVaK9zTUuYle/1MBG+IUvMSnA/iVuGZEpXMVK/zGPS2wriVU6/c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hngg2NVAPMMNQMCymBxHRlb+Yq3Ke4RYRU4guc2qMbGyMSh/EC05WA0MJxFo4piaXp6i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3mKgcxUbCOl9tyqUgFXm+JYWFbhugzcQoh6Zgp3xM1IWxsLVKlCNoH2Siw0OXZWX7nXb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V0ldYm4lqhFfEznLU2kwXqXN+p8cRFt0WSOI4kIJTkImlvMXtJeTOrlFMYdwaVyELQ41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TPxG6EyW8uJRV6mBnETYbajMZFlVZmGdk0puY6iZjqowtKVU38aQ2C8RCCcKg2Td9sRYq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b73Eodd9TD0S8zqc8StFjzER2zEYNajVxLNOIssv1xM9w9xC9IL7cMQjNPSDZicX5qV4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TEuVfdxx+Pqczj8aonNSvx414b3NwI+PmEqc+OfJ4dzEvUv8V7YQm2XomhE9ygYH1Aur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MpiOiWC25xkFWZIKPAeHcJcNwsdD2f4mdMTuKtVO2YubzUru4aC/3DId6hoqXNKoufz+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1KziFwMX/cOM2sL9QYh+5xP7x1cMsIVUdfEC76lZIMG/qBbMGrmHMSW56NRsMcWn5iU5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Y2uYYDdxtS6xcvZS7zMD7gX7lrmEv3GLUM49EvugwiPBfcNJj/ucHbuC00zuBeioLIa5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t5/cUN3RFcqGXgVbi4tKQea7isaVepS2cua1AOLnb1KYdaxCsxeKYrbxqscSxh/iOu4I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1blwrOJmgtFwLN/csp6gLwQzLlXbMEKFKOJU4atwy/ljxzCzF9QnI+pbOIDSrxqO2r/n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LjJm4lhqLCmNHD+pudIuNo8AFQLtmIbnEsIhmXUqiBoJe5axD7QKucFdXEql8IbnK4XZ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zUSZZlVdYvcObjMqlqYlCk2RN1wRiLYrM2S9ucR3AoHMKNmyb6lDqKw6ikwGoIo4lKI8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7qExj/qLpNqmMbjQRWZZdFcyh3IPhhzmXmeaOoTgwRUDVbuUNIWe2CWZeUq42RBdwVAB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ktHE0zCEObl4oSUqIV46gkRic1aWhXtu4M515JnxUTEY+Pvw6g4iz4rvxX/mVNeH1Kvr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14qanvw351DuX1M3A68J4+ZfzHP4Ph8LtGPcyriK6cRykWApDZv3G1U/cMkEss9/Ed8Sn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mMtYmK0zBjqYNTNLJqD5g2YgBVSojhjU/wBQmINAEIZQLvmBfNQQq4mHsyrvogZ1AhQ3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9S0ltSoU5hjXMNZuaw4z4L4qUcglUjuFu4DAuGJULr7lSxeopWNEruOEOOYVfqXtvc2jt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RuYI215vU1G7Go6DUGB1fhNPXMN9wO3Xqe2/7iH1ahhoI/BScxgDRuXjN1xcHI56uWow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qWta/iWDKvHqLjm3dQo1puwnLbXbCigoJS9599whSrxnUFCKxQnuoKq3uYSrF4jRfI2V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dXKtW72jugblqlABAY4FuCVvQZumoto/xCY0KUlZDy3CnbmUwzM9N/VEDox1KXARQh/M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N8y8xyvqK2uVcrzNfUFVlXqHez5jniweYROKl0y3m6w+5YxWyVtXiK/ZPRKXOiYvC6nz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tAgOSpljP+4DNV4FyAzDdZmKxGiNzNnqLh1AvS1EIsuA2l2RldeAv4Qd0Mb7SlYmNtWW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cLcGwYiaYEg31sO/DmCE1tiX4Luxuc7G2tEYqrfzLGMXiUozKuu+HUyFafF2ZWrqYTBU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lkFjfeZU1YYqbR4/B9TTLxLj4bPH7uVErX4GsR7nHhl4/G/A4i1qDM+bj4fxuG5WPwIt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IIxijJFw4ipy31DorXqXZC4FGi5zjUSGINtQ+Zg1mBSoXXUV0QOuI3dEAalbgcmO4FxAC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q5jBKJqZmI6sqAuxc4LXqL8eAbyaIUHqAcw4yv8AzDLmGiC3fxDcJUP4gaJoMNwz8Q1H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3KAE0MNQTvzgazLq45iClBzL34DnMzyTB+4r9yhUyxRiNckqbcS4qGK+Y6nD3Gh/xMN7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f8xLSen69xXdQaodTfzKqztgKbI5RrOopxdMETi42bmYRjkjQNO4QmB6jIvRxf7YgaXw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guzZUVbOvUS7SiJoWEz6Y25VgHdp1KxO2ZCmO4DEcO6jWMFwLHvDKUC22QGFH4jWTzBl1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DxHlj5lLb1MzXOYGNk+ZVJiUrv44jb3G3WXFZlv/AHCTExOfm8RYIaXNtwu4ldMVuagt4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tIuzKNjmbCTJIU2YrkXKKGDl4hLsVfE7glaGDrmUtgHPMo9QhbYXBmgiN9wAxMagEdM0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S5YUwFUfUa3rcLW2goD3NDmG3sZVMNuJkcNQD8pS0p8WI7xLi8pbq8fEugLRPQx3LnEo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9lszQyw4/UdsHEAkFLqo2rUYo6mBNRLsiO82xpsw6+Zfb4+4yjHcfw+fD+5v5juXLzmc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Tfh3GGPF/jxN/kuCH8eXqV45Twu/D+T4YRX2mTqFOCfCUViOEu3ct1EgwErYYTCgFVKr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EqVHHgCbvjCArHriWhG/3EpQgFVzBgzj1Da7qLiZfEriueWBRE51Ldcw5zMrcS3EGNxeq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2VDARW9SuJmlmpwp1z1AjuK5sR3HE4uJcOeI91olVucokdZ4h/4jt4hbfuZPBFwlEUrl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mEHMCFSs4hjVwFy/mYpvJEuzP/EM4u/mVZu/niYtLagIsPUBef3E2RzhhTjL87gtZsxi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8c73KW6StvMB+fHxF4DiBjBjti+MX3Fp1ibHupcFGKlXRY3/MTEhRuJwGuZoO/UqdL1iN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gDZejCxUZckdRTZc/wAxUtb9zRb5shoBrAy1LYu3xEgqEVdMw+YtZMwLcY9z3BnN4lCc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ClrcaBTdkDP8AU4P9Q+Iq9JeJUYoAeo//ACTfvDxH9MxPqYWX/qXjGoo51BqV2jZAjYz+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qJElmiEM7cztUX/2O8M2P5iGmUrDHkuV0dQb1qJcZ4TiGyGxkP8AUCiK8TPg3GEvtics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C0wQR8VHpWMpmDLTcrfk6l8cepmL1xGdAu31NfXcGdVMbe5d6bmW+tT5Qn1SiBphbBZA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/hXvxXuZ8biT+vHHqVK8MNfUSH1fj7iSpUrx8eAuPj+fB4s8rLjDw+vBN+Dfhf3D8Hwo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IlIAkuWSotgKxKIYlkWMuMfKDLnMJ/EZdyy7iuW0sU86YsA7mRnJ454hvdR3XcIlp9Si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8QleDR1EldxczEGs8zAe2GiekO4hI62RUs+H6liGcQ2nO4GcQQIk7vHzKjh8DTBoX4jrw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gBBMr6ldlVEDe9x0gxAOhsw9QzDOeJkB1MI3a3B97YCrl4lDZ8XAdstbGCwHcVMZvUK0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qXeV7gTeElQFmHbLBMe63DAUddQyx7vEdQDG7gXjiEtO8TN9f1NhiyWs18eoGy4HnqK5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RgHyOpVZvUc0t7/mPK/3FcjMzHDZZAwxjvEtZxQzkHEzS+8xgKeZWeyUqcC/mF+KGT7h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cq+4FmtxMvMGs/1Mwgaa9fEzXldNykycSrxq4rLuCORsnARa7zMuSxa+IRRy8cwUtY53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0hvPMaARFbnOpnrshJDX/sTS6qAikB8pcF4JWuuYORmWInfPcw1xByssIT9RleodMQzB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cQWKPmLV1LHzTEzDK6fzN44dTQozLIQw/cE28MYdYsZqEC4b9SqbqNjxCzKWZCu/cqVuU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E4tbmAFR/ZMn7hjyxqBcYcVFGqz/AFBE036gk00OIDM7hOIdeG3c+4e4+Hw+Hfioy8wl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vxd/inn+PJT569yvCXAlPn68WMVzAhqOIxYXzHMTKMtSt4qmTEJxEDMqcSx4PcuEDUVY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gO7YGpkt8TgScwQeu5Ys7i1TFcOxVStVqezbD5i6lk0GL7INHUeTuOsbj9IPEK2LrlgW7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Kd53ErbAYHN3FXxNJdOZaimVZZm5+0IfqDDXxD+kcNPzHJnkgrJHb7mBecw1RLG3ncwmZ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iVqYMbUzw1GUGifoUaliXWfUAmwxrphbaG7OZQAyvULo37qtwKBTygpV5zxiX6HtLaKB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b1BTGb/iVd5eI0Xq4WKthvj16i2VcCBga0QLww6gCUGphW5andwfRMIT5I3uud+FzIGX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59xv/iZmtQssZCMN0/LACC87rqAYYxcF0Oo6haX/AMT3cdQvg+pjcJxXxK++LmoZWavB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hY5pdzdxTAIWqgiqrYuEtCV37ivPfMdUmBcVW0eRlQ2e5a0OGcC4IrBgh0y06TEeBMpr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qK0RshPjmF23HBfMcM48ItNG5Y+5eJMFMukbme5ulNMwdPENFZnI5IaZIR0vuPFubZW4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cx8MyIKdiaeY9dyJsWOOLwJ1FvVEM+5czuBq4b9wm2ck+oJG0eYBW5geOIQ3vmOo39iG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n8Sr5l+K/U38Qj+vD5K8cyo/f4Lj8OcRJnx/E5lR9Qn9yr8HitRPxYTnES4RhBmFIsfDc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CjwRuWLTCu4A3cHZA+jwqxKGWV4RKyphxFFEdRjWUT0+5x/vxmqmNDmLn/qUKgzMsqqC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z3Ao38Q9w75gubonudZY5fuM7SoO8wba5g2dfMd3BgZ1Bv/AFD23Apgx63OYNfcAqLh9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9RdVmfxYLVcS1jj5jtgB4zHbq5iY1FFu2+JWG4QVbghGBVbzcwDlr7ir/mGGu8cwGIPJ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qrS/qOBl7Yuz/aY4WXdsVOd3zEq3V3cz4t2xQ9GreoV24TlMS7BRB0NOtzekuGSmUBAN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UZyRJiKdy0+KM1OI3D6iFU2hy9SgDiyXScZlgUqn1KpEXRMJpaNMF7mT3VMtsHJ7jhX3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YW/ELA49R0qupa6W6eJlhnnDATKbq41Opst0TCTdRDZ9wZB1Ep/qpQMDT+oebZ1Hs/mc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ITb8xgFYS7VBZxMHA3Kn3AUuswrqDZjTFsDEDuYBGDFYv5hL2Ax2Xm4Oge4Wq/qODcsd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5qdGHqGUcQIl9xsOMShqUMQhDxBV1K6Tm8wWsT9fE+0bV4ZiRYlkrMTwfAlGJWoHuVUtG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c3L/ABAo4gXGpvUAajasXDC3CyJGBVVAuMYhmydCEqimY8xIR8HgfFRnOJ8ke/y5hOc/k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8XL/AJ8p4vU2Rmt+eYeHxz448iPjiXVRhZio3M3GQsCNZ8aCIbxLszBKSIlmJVAQAZYR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k4lxNnUyY9s1LhK/UyajR5uW9LDNv6gcNwIPDT8QLN/cCmVaSvUIgS5ReNSv/sVMKlVGY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TSzmK8wcYqfEvUdmQ1Pj9xt8TeYnMMjOmYW5mvqXmIXH7TKMFf8AmImklwr+4y7hE6mL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HzG03OJY0+LGYaiBCNvFQAvyqWCkFrWogrCNJwMSXlhakqDSrO5gTgOpYUI8LFyBfM2o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wjVD4g6v+otZo5xDHq1/ctQld4gq8B6mZ1BQAlf3KoQx7gAEYEtLHBiXusxdti5VN2kdZ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OzSbgmFbvDzPX6ipP+ZVjofUuLEDMDmNYP1OcYmVFxxOb1MGBUrIgW9daiE9YjvLl/cwI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hkYghNRr6jmOSbXhZC2BMMaucfzHwPEvYXv1GlG4We31EF6hlwz/ABE2TEL9zGTFxVSV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YX7h4kNAJLE9wi0rfURiusyziapNzPUrSY4CZiuFmb+pkY3M4R4ZUjBbRHS4igJymowz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xVdStBdCANketywo0JN6FlmGxwVFhS9EIFl9VBIpfN6gIt4srUE8A6yyuVjlDMZLT3cES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qLMC+PGFjOfzf/XL8MuVjww84j5d+OYMPB4+P8IedbgzXk1OWbnHjUVy4OZeIr14gKnE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3BN8SkWY2LlFTSUb9SgETzLi5mUqEN6lRYod++ZUg5hkJg3ubYMON5grmrl7u/wDqXcNe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4f7jVZiPfOAuHLYaubQFRNzFEWufiDZmc6+pSuNzBnmEG4wPfg3EguKizFVS0C6Myi6x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onN9XM0tnUdtF3XshImwpJd1Kn9eSJBrwoFXUROTcvxUXJLBol6YKINLFlMrkUi2y1Oe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grfUoTYMLSG6Mxwc/wC5R0qIlQULe9Eed/DEJ44+YA1uaBWq97iocuJlRlID/kirI6lY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AydbiOmIqWxz1G3zHS4joMGCxkAy1Do8y4WXVr+oNYSUq0kqrZdpmp77/uYKepYJuW2X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tVEdP/sc2M9Q97uSCO1IS0lgFOIckMJYzhCC2+YDZlguDP8AfuNKszC6xAbC+mC0pIhk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NktI5pz4sjrmN1maElyf+U0F6la0GKOJbuUFjUYQW8R5MWZKa1OBLFGAltEC5WyN7QZ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kFMqV4Y6iS2VIlUwLUDnuKEducwJk9hNULeFjnI6Idp9IqKic1CMT4PBp3KCNTHmaxLb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+HE+CFeGpXiqWL3rw7xiHipsmt+Hw+SbJx+Bg8vjiHmomMTiLDLKleDcr1HmESVGuYt6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hGP9y4xNixAzNczYlhbDBR4hqs0xiJKZmWjcww1BWpVcyV3bEzMamDmGjMcH8wu3uaVc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XXUKo/1MvAtaxNkCo7BZZVkJ56NuIqgUk0nogmDX8StQ2IQ/1Na3MbIoDPErmLPeWSga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XJSoOb29xv8A2i9MDl9zl2zZ8TAHfUrXFArW4b5ticHqEDww8cT4iRg5Sl5nvU9ykKrz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UAWn1xFwYNtHzLCnqFAXzLdOFXHZaD7g2Tn+4OANdRcmAiBdxofMALfzHLL1qbRULbk5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mpahVu5RXfruJg13MPT/AHLoPUSuDWoga4xmYLefcpjt1EpxFRHLfE4Wz7iI7CWLO8xH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jpBbOIKL9ajjM2Mwq6YL+piuHRiiYFBLa1erJQUsBtfqGHdBpuoltvOHuWLqYOtTIq8k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/cGeba1Ack1pT7hQp/75jUYi3WfUXd4gYvcLedxhSpaj+o2wmJSWsMrQjjrqIg2lwINN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svSijuKwbixUEdYgtSV59x2e/UXFxzKzPMBqscQAQfUM3fwTwZXcB2DADBUF3F1Bilpf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mTdzSpU/uDOvPEfLKx4WEdxCvHOoTUPFTEv78JK8HfgjCcefb4e/yq5XipePNVPmV4Ud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CFMRjtmQQIINR3MRAqoZSVYwj2WZeNHEIAIVZLcYfcGahB0s6S4BzNFSvc3nD3BiGjuW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Up3niA3UqlT1iG6gWfxmAV2w/czTVl+46RSw8OULpKiiD9xWar1K4RLbhv3Dcu8/UuiC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f3DPOPmVuFc1DgGUuLOL/cHBLz3COivZFpMbTmZM4yxXFvQs3DcNQKeIeHxxOMypU3Lb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JzLG0nF8QBIKbzzGGEs1EqmjVXdymrH2whyXxDDGM/qHQHUaSg2a1Hhk7uWunVxLExaX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OXENNKWrgBGAIB+OYejKJp71HAeOYL0q2LAKNblnGoKrdd1KhUlm151qexmKsov3BVLX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cNAuGV6xN4Rv0gqSvqBXsRVdnuPG8moNZqAdMxL1ogqq8wqYpKqWmhbBM6VjmGpUQhCV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RKXvmYYY+JWbYK467lQN4f5iH+kNVcka+nDHkMdrnlhLVriHJrUF6m3jEIjdcxCHMlSt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RMEJJHLgvcTMFhzLYaLlXAm4OeiWNJ/xEvPcv6AEgylSoyppHHm/wxHzf4Km/bfpCjW/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Rw0Y8G/PMIxZeIT/AF5JpDwwc58MPw/rx/Uqpe/NSvDvxz4rOIHf4E568irTAvcdMJcb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dhs6YxtDIBFpwwJW5QDDc29yyUNpHDdwCzCAKWRVczkwg12BocLBnKUvLExWcQq5qLNc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8EBRibY/8TaThv3Lr7gUIq9E5mWuNxVWItoSGYZqN1Lw9uPUS+p9SXaFXFnMX6hozDCz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Dqk+4vbVTlfU/n5mxMpcvZZMw4m1GCl5lBLzGkNw1wTnc+ImeYeoTMCfx8y2cyiFmoqQK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VgXP8oA1b/UtAbz+o82n3zHWslzBarHCwjbMYzqXgaV44h4+spBSChxcsvGY2TYjP/qC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1EFljiG7au4iDZiB4QQ0cbhlb3AtYbeL5jXjPxxDRTFwPzEMDxBc7vqaX+4VHrl4iqULS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mDP3P/bmvbiAZu4awRsHca3yPhEu2CzAA+ZVbbA/2cJSxWFseyfsmoY1oMhF5f6lqCEX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fxGeRIpsM6lXR3Eu2qisuePcbLvUwxYDzZDhxGpiCi2WWm3ECYGde5tNVqwalj9R2jmI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qOrlywm3nuJqruK2qMt1qFtPWImNIoz1qP4PgJUfLqPhhBj8NRyQpga7gl2+o8S5YpKj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y/5iB9yrmb1HEclTU1GM48BE8GXETBDx/vzxD7huczcCVPU35rxm/ATE/uMMS788eXwL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CosctwajjEY2w7aFcjHiMYMsXuJyy2yJNxa7mR3cJqDc8S7gQLHUSpDSYebgweCy8xA/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TrqJfR/cMqQxuVWoNEqrmXcFJ+pZYRevuHBzA6hZ1DKyuYMpUN4mmIzCV++oLCXLzFjf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zMGDEJ+pxDxmM33B0zmGvUPNeTqPiupzEUhOfcSzMqe5esQtzmMhUn9SgWoLvr1HOv4u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8fEFRC3Eq/dE6lVruUgn6lUsb3OSkvHzC7LHZL6MfMQpqA4q9TErZtGAUxXqByrqB8qw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7gRppmnHywZSG1/iN6prcFMNRKI2+oD3jqZiPZFUrjcBQQHOIC0CZxiDvfcxHzPRqVra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E3k/cQhdr4QG5RsOJ0auOaQpjrRzCkzqBbEIMYYsQGLzHRDiJFTUzncQEcf1FtcpKGd+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4EBAcyy5zEGXEKQlMLSPFkoGZrXKjUCPjR4MS35hozBZ1ceC09ymBpjk+pRC8IzLd2fxS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x/C5cVsGMbpnctOkdogg0L8RnB+oQnCuYvNjKdtH3FKaH5mAIBys0I+ptspg+/cGO5eG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TE+I/geBz4CDj8TwR/vwTRccRLPFl4leePwBXuJDUIS8SwW5mzExoQtVQi41IgcM1ikL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EaYZzMcRcMbVwg44nKZlj/3AE0Ah8StUVAPmc8XLPYnMKal5c0TRjiGswgMT48NxNMsf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DfH6hGj0wPcN/wDM1Dc0wb4zBcqz3O1VB1uPiXj1Lvj6gmBjcqkGb0EWXMx0bC5oE1KS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ldw3/wCY4Kxcd+EfF1NyqlwZqMq6miteyISjDcsq8ZzEMIqcxeynBEtiqSoUdQWD3Ggr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cEL64jHz/mB4A5ILJwzsKrTM8FvEbrHuYOyBbGNiUYmaUU/mZTz3AYbM/MUsvxUbwP6l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0Mcy60c8xVcBDedwy5PUGbu8SxtjZu4aOT+oABhTV9wzDEVw5euYVxDOPudTUtTiCVOi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ja6ZgVkIhPzFZaTFSa7g1CrFTecS3mO+VkLyIKwmouT+ouzFzI4mRctpNkq22cEpXw8x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2zxqV3NQWPhgU5IfJ8MMxwBBWZk7un5mCMqO/wALl/msfBjHMtfgZbqbMdQumQLC9QOg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MLQCjJygjZVfCM4+FxA1mwtRhzT4h9r6h3gweyC2l8y6l4mVkTcG+5bL+fGYJcEmOPFz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wx4Zs9+LjFgiBBrMpcCy9qAIjqFdTJkolxOVYhuZzODmPEoSxx4HEsEpIjUQsVjCpKyt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/iocN/6l3SdSzc5pXNngWmIety9LuImOYDQhd/8AMfm5sbqH7g+5huF1L4/uZM9xNfxL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Ny4PM24i3L35gBKRYXeYwywTBoeNk1tjtNV8zM6g2FCqK27Vi2eOPGdeKgbYF/8AU3Jl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EY3iJ4+ZmZ3F5JFQIVorEP2ynmqvYxVZeOWGCnvLCUsagOFyjatvqIQ8zId8VHavfRLF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2UK3Eo4sSle4oIrUqaLIhnUKacw3SkyHHURfxqcVx7lckDGv1KHb1FTWuYV765iDoirc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sTf9Qausw2WStO4qa4ZYJWEvZAqb9tCF1EDUAXWoBylUxdcT+UC3BMlcRkwMvIif8xdq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t3LwkrIxw04maJTGYbsOOI3WCWX/AMwEsmVZfcLM6gpg/wDUtElOJd4OJQ5g6X4mSOZS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43G7mg3C2vWpiOZddwXIKZUr8Uidf4j4YsYpccEYqMy82rAuKzhVgXpiVdQ+JTv5lHRU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bIpiOkV1cuf0sPWs9YuEFJR3CRdrqC6JnrcwNXcQm6FxyrB3qKWT1dRwKN8xNAnzArV9x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E4qVmATQS8cR1LqDzLfmXfmvmBNTHh/C8+OcwUYnMdSoYlbAEOcQd5gYJxAcS3H6mWJT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FyqJRhtqOLUoQq+cZYBsT4irOL7lzJ7hkxD3NC75qHFn1D3bDBkm0Uw/3OYZB/mL89xK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/UNQF3TPiZhUpv1K3BeDiDHNym8RKfcN13CjHD+Y7IrG/Mpkk4uGYqbnIcTFHqKpqu4x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AhUuVNdw1uf1D0xyw8Dx9RKRK9xEleKuajDBBaYpeQjgTs6hUoK5/wCpiChNob9Zl2S/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xGrNcwYyMQC4R3Bz+CIDWDdSlc7/APXENrqBBAJlJPoEPDvOIoVhTZEFrx1KUwiYW9QO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M1EIvi5bBxmZcRyhqLVcGcxaXjMxJ7uKUOGNjTOiaDLscpuOJuJRbzLVXY9zO3R1FbMa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BCbI8alLolYrEtLU82Sqa0QLe5zmB/3BBnHcNBuPETp4TmLBZc5IS13zAp/4mVTENMS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RiDQ6lTDfuNj8RzHXxNMwU1qIbucCWWQfgyokSJE8CP5MfCxfBaiisZeK/RqFb1zGAxR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W5upQ4inYkpGNl6l7iO65iEd8RD2S7iMCsYJisAg6rmFQm9zm7EiipH5liAHaVUCpW9Z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iLlEWhAtrhjyuP5jqo0q6qVoj6ZYtlc3CyrgItoOVV3OduXqCwbMygpZfUpySqqq7mAM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WWDPcEqMU7i4n3K9wJSUjh4MNWL3HrLjFQYrmUurgTZULdSujKJolplzLrKMygxxBMPM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iDmD/wDJmzMyw/iGLxAw4zvcG+YQ1CVhqYOOZZcMvEGotpkNyxXN0E0zNzRfUYUEf4h2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p6iltQqvcqcl9wscy1Iz/wBcwuf5iaWwQ9wrEC8MOGOmagWBf/JCBKYa8BfxOfH9eD1C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ud14VBrHGYGIkSvNpm46LXvEotRwJDDdmIAZpTLFgY0wWg56iKKqfPmW9lwe1av8A6giG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MQ7MFZxHf/mJqj/cSr1CB/IQincymBSjub+rjuOo8Zav5lbJrUBV3inMvcY+ZUyiBHgY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m4WS7g2cQ/uNT30ytI4+IQdPNkHljT9RXih6YA5m2NQWuiFE9xg0DEGqEAjV3Gy83LAF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cM4CPuNneY49wrh+ogN74mYwwwU/MNZlSOJsxHJLHqUhTiIQlai0ViOEOCwLCUfMMM5h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ew4NVEq4n4sSJEmCVUfwY+Hw+CxYsWaRDtZfEe1UlGHL2S8LVjuFPcpxW5kUH6zL2VHq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9pleov1U2wVuaCITs1SiGZqZiZpy7QQa1qsEgMhZ67lGvVTVKQI5AruJa1XjqIcN1xHA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IgzuD1T7XLQqdtoTpwWyhgBe0UuUJkDCw6n3gf6JdqrrEwRbfLTkhrgL4YhC7BNRqknqP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mDZD5uAK6Sl0pEHUGuPuU2BuF3nUxq423iAymNzM5zGjpjfiLRCniAMRWmZ9cxhKKI4U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wEmIUrTEZWEVai1iLm9RlpbkOr4hKxbELqe4VjxKCa5hYdy93Oj9TT/qWfjmDPHqoFPE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kRDvdRWFQKDOeZtChuDcu6I/pBj+Yqg3B5m858DeIHogVohMPmI4i5+ZppIQ8wwYihUj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LhNZnE78OXxqbhjWJ11LnxDWO8wnFPLME9YY0V5qCNImGu47g7iSvIR4LnxFFzlhsxQT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EIJnOmYoKf5i0RwzKg1Pv+4I3zMOI0ImSsQ4IKQBxyVBtmbazMioK7qHbif/ACDmoK1O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rNmg6gzm4XNEWDv+Y1PcVe+bjQLwdzf6JYruISZsS0V1SQNFEtOIaBKSZAeYErmBMVjm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aXcsfMACX3cQLG2KgbVG2XU3aqAW9xVxs0qC2XGAHELlQKWLjvwnUuHXxK1mH/UcBFIt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2Vjcu51xFv3LwmLjd8XM5tj1qLyvmOr81KlR8MYwVEj4dfg+Fixeo4iy8x4xKm+pcqc8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fE1KwdkpgFHcuchMOqemIF0PRqJuWSvFDfqJov9R+h8QwGxOY7f4S3aBctV4LirpwQT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iUKjPUUOBxFbbPFMdKB/UaupkrOHN5mHGEy8X1NLG2/qYXWZV9KIFxbXVQwg5dQWF289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lMGMRFVnqJSzAgErnMSU0DbH/iGaDamLBRoXH0mGmtbNwdVBdo8vEaG45aYsVirAmohTW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5nsf23iIbJROpW8eIDsARFxNQhpq5XqHepfQJa7j+I46al/GXNJeHc9EQSAWCyiahuAq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rVCsEoOpxAhhqcWy91FTNEQuMzBg4jzUGuZ3MgYshjHcHEBi58SsczT3FUXuGSL9xw/7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NzS+4G4bxLBqoV+vFuZtG5nAq78X/wBzNtmy2DldQjES6PdTSrlYh41CX7y/hp9+K8mS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4bj9L5mVzFuhYxKxmLbEjiPHgJUtLUKAoDglR2OYSsr0QQGwbyxbUDbGZQyNtUzGtFF5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CG9i0aIzmg5vmAwuB9ogz/MpCfcNPcGhot6lWtTIYyx2pzWYkIn/ABBVCmWX17lNpnSL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epRGr/qVYsRox+4MZYi2LEeAqV2zwQTBpS/qOCLnDTjE1Bk5nQVywXiOtzIL+pSLCZwx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caYagNP4hqYKDRFd0kNh58OSF17lXMLuDEVNQj9xHI+5ghSXOH1KpqfayzA+/B1qCw0Z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K81KlRJUMSJ4fLLjGK4sbi+FF+5krjaWojMMRGARAZwiuAnEkAYgFiiNbeIaMZ+ITrZz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NHGYtEQGC4JWfdcbUNqlidSlahHF1VdEVqL2ynkpvcE5ReriD33zDcWcsdGFxIxWHJOO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G8MH8Rd2KHczH8xvHTsqBiqojfr6hTIu8RF4CtXE3bVynY9xXAWgPbedQtBcuWMpiznq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9xqi7pxExEjyimIqkdzxBuhlIubZU/lBMpIq58Tt4Ym8xbYWpVC6uZ3EDWZcHEcJbGdZ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pMvcKnVfEDEDOcxXE0yahbqXi66hs0QntCXqzT3BzVvVTi+vUstsGfCoam/caOJVcxhr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K3RBwa+YXZcNeol4hmDmDii5ec6gsgz43AjhiGWyOuo6v2lF7Dn44l5XvLBfTPiDF/Ub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B5P/AFxgvGPA3l24Ik+e5piaojUTjMAEs1H6IOSV1HEN+GGLlxmxfqCQMN1M5ocWwBov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GBK3LMqHuEblYaaWWIvBAY3c5iolDhm5dLTs/lQUvDmAyEcRrguWW1b1KSYZWlsOobkx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f4mKoAEPuJIN9TCtkW2IsHURG77EU5umFYlFVmOWDQtjIGBmpkCOYRQjL51Bse5eZk48D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UuRFj+YSadRfDRqXmPIqDEqjEwM6lBfBVLGUbZlB/KFaXErASodyyHYbJny2tv14fNfg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DvwsdRRYo1FjuPDMn8whPUrEIOFQFmWPYxMxVVLf9RbziBr+IgSuJQW0s0mCjpL3A1om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uHMHu4ajaHYzfxHZVnl1HJA/McKmC3gfRC5EEropu4wMm+peA/FalbKK9RBzZ1idAfbD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gjDnqXAp941LcVX1E73MKVVTicnqAWK+5fks7Im2RHTl+JZNahgfbED17SWMk7pWFTM4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a41LqeYQNmIhphuUMoo7iRXMoRVwKgC8y08OFOYIwLzctC5SwtIsR9vgLPcA6grVzJqc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NLm28XcNS018QqrhWYvxBe8xW1qIxWMT5FxyxLPicYOC97jlir3BmoGncy54hfvxkn/iK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xEq3EM8MFN+po6zHk1asA3byj1E4IkZU9z0mS3EmpXg/Ew4j4dYm/n1GsV+4LVOSJaUn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1FL18xIkrOYmYwieXNXFQYvk4hIABMvuFYLWqi0qLcGZXVB6ibJXxDMbz6j0p+TqWpYM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V0QGVij6ihcNTOOGDZFC6IcKisUS+zqGlIALjCK/U3KPqUGtQIlGnlgWjleZdPubu0lz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mlKOi4LfcwJvfMrEqMWGpVsbspjfJJl7WYIKIAMHEGRYNfncN1VDcWrviYRDv4ipUBzF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GNZ1Ep/1NJuVNcQYHGP1CcwZnPxLeEqMvxLc7Kea8vl14SJEhzE8dx8mMdRYxio6mfEy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AiHBmD9TTUKNSokPcAQHU1YymVTzRDFmYG+ZY+pQ0altXsgTTEwRCEWvDxUWJSPccnP1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RopWe4stXy6gXUb9TONJ8bllww4NdkcxgYq0MOZcRT5ZQXFMXsoB3CCU08xtrJFNXjLD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7M9Qd4utkRAWiEMwsiJaiO9YmsCczcJfzcu9rBLC3mVTCDMNQLZVAnFQv1H6AhM0+T3L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sODi4DOGBR8T+5eD3MMXAJj+IU/7hgeo+pdZgtx/M4qDRATd2XCG8/uP0HMMPzOX6jeq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xZgnqbQIbmyGJzAxr9Qgrxl8xXF/PE2lqGqMxABmTAEs2P3CWcG1Iwje4d3/AO4iaAyo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oGIwIRPHE1Hf/EPcwosRlczMXmWMmuamVDuFUH7qawCROZbGIbPZuW9nzEmRzErcygY9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tHTCQ0EZAo5i7L+CJYZrNQkq8rL0ZCuZRZ1xMUuzBKYPW+JcuRCpVfcreP3KqkLJj5iE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s40RCnJ6ito6Yx0hYaiiAozCwQUvzB6hZdY7mV9dw2VAL3MQWnRfUO/JCgDJwzV6iBsW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O45Y6+U2xKZYLWJghzAkJ6SwEaMKLbl4Jfhae4WKE1PaPEV7j9QyqLVVAs8k4lMQ7pjg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SSq4cTJuHaWkH4V5ZcIxiQXBMPwMSJFHEUYRZxKtlSokqViMOU6JSQ4lC2wvXqUpRKxO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Soc3ElvzM2swF5PqaVWQuJ8Ib9zaFbUJ43M+fpM8UiubDzCYy5XHL/QiOj6bi33zcrtf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09YlJUMd8xylOKg6mGKzdvUTUV74m0W9EwKV59S4blckVcDbC9w7zBnIEuPMs+PCyDcQ3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jQgLxHe4AjmNtnBDGbxqrmLLuO5ijOhiLJV7RW5jYdTcLy1BhuLf9QWvZLEtgUbvmabgz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Ml6iO/gg8aGG24f95Qs26ziXYJV4gYmE19y522Q3Bx/zC3UHWaS6lNxitlwbyxZxZPaO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8bFB+IVXuNi4lSqZCuYZHjFSp78ceDxbX9QhzLjlqDr9zDXUb4/iAGj6pgXZqNN2JAAN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RidSpX7n9+a83o3BujnmEn6BqZUbdX1KBbWdLAFpn3FFkawQI0p1zF+Lcl5jhq3qOTNw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5eoA4JoKVUJu42HuMI9y3+yDN+pYPB4ipdBApds2wGYYIZACUXuBbhqN9zBK4iQP4ihT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BE5licygsmxcqN6mlnQyma5IjcHhcpytW+4EahXOpUVuFKgRvMvEfmaibjlZVyjO4QRtc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cpYvaR1GWBCCEI5G6/wEiQleEiR28VQRlRjE8Dcsckd0lYhlcrEqB4JElQeNYumpQFQx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usGr6g4MQKCOMs1FOyNI2MEq5nxCLkjhVTHjPqYcIJN16gbqVcxrfNwF0XO2IeIBab9z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RgtN2alDiHExfUv6p0PERpA6xLOAv1mW8D1FeowVGWWZevCsriWrC2Kyg9z6ivxMkGMl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KblQIDmZ14rESLLTll3AJgSIwXLHWRV4SGD3FQwCWJ4I4gb9wXTiDBYrv/qMlJrTA737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3+odfqHUGYFRy/MoGNxdqZhdSs+AL8QOIan6g4zqGnbDpdTMl5lWqi6aYl6qOefiA5j7g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cvqinSMVRyq3wqvmCJGVXCguvqUX4M7nJWJBocH3HMqVK/CpkSOrlUv/AK43VH/yBZaV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tzgWI8Ew0a6YlvuJmPXEdSoR7+4lOWBmJKm0yfMHoRdzlywEWYZ9wRoMKcrNQrlTjcG1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ncEsuyLyFfEsFpruHlcVES1EijXEZYSp0SycGMxNx8tEMU3UR7BZHougliYxEyCnCXJz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4xDoqzNSnCwFMtwgUo3KCVWVhH1Lj+5dghoxY+pbuxfbFLBg5mAIV8RMKtsMOPmJWsTA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nDA0lDmCjMQvEV6/cNLgiYnZAXADOcz24XNn/BXmoxIniqiRIwRIkTM2ig1cDPSJK81K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0zO82+CJfxLVUuIzl6jxWE4zGUPzGcfmJKzE9Ry14VHJDONFKJTqJvJGhVTEMY6i1qZH9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9QToolm7ly8RHJZ8R2Dj6i/QlyyvIRI7C24BuAHcy1KW4Tkl6l0XEEgXEQQ8QFty3E4pi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IdJWt7hMAIR2m5ucwNZio20R0UfM3lXM/tFM5IWm8Pc1zuGr4g1fXi1eDcHx1j4jWjG4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Vl4PcxP9Tcubl59zjwsTcXBK/wCpQlLjRvM/RG9AdwN28SmyCtPNECiGYnuMSVKGPOKz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/wBSsyvz4nG5wBuGL3nmLeIlpeCIRbBx1E9M9RNjXcFu5uyn1HDTnmUXxGm8c55lXKJY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jEwYh8QRzE7hvGpUGdTiCGhdQYiu2bZdmsjXcJsS+pU3bYy7RFZb8wLlUG2cRTiapgtD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7MMs9ogmke6A3ApfMO4KM5W9nUKHUXCOS1/M2ZySiytktQZUM51MyRGxxM3OJcL1KgmJY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HMFOeI0y3mViLJxnqYgxcV/3E43Moj+0dteOE7dR3cqK49yg8K2sq5yId6wxh3D/ACJE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gjx4DMRgk3EieKiSpVbiQ5mysMqDVwbSLWPFKtgFBnHPgeCDHzeIlxPBIFxM+BIRDkiE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cxL3FKUxrM9sQFbn85g66nEDESURBJV4ghHEC4c5UDwVSoQ3AGcT4rje0ZLiKHUzNV7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dcR0YcygYpY55ikD9zeC+IuBn+pRjqbqNwfU2fMsaZ9zM3U0vVwy19ws/W5eMS1tbwCB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YZkbmUWuYGufmKwzLly8T9sw3cGu4xdxJyzdxj8xx8CMV7qo7DQaSqmqFsOHNxKisxyzi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uMSil1f8St9wrN4iSsQMKSs4n78c1cMR3XEGvcMQSnX3Lzj9THBWX01N/M5yDcUK65ja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ZIlD/wARyw33Bozm5k5if1AxxOYWebl8fxKxlbuG1/xHrqOJd4iUDBTvMWyii72GGAW6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GBDLmLQu5gZhoLDNwwqsbILYeYhdkIBUcO7lGt3zGVp/6hyhqLBLiRtQ7n/TE1j5ibSg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l5ju1l/E05zAcHJFqoicCJdMG8EdQ2YdTQvuKnEzPiNhDXqYNNy49RbhhHcupAYsNmIf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pcNzcLWYzWS4whLhnC1HM/QH4v4P4pE8l0QRGMHkxMwBmEssyhZNyokqMPBgx6mQzdWX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4iSJmCxe2sw6O5WEVmkaQPARIkqVRBEsjGkrwSB+CS0tGXCofKIuyfCE6I5hbwQZc1AV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LaBi4uICtVe5TFg0HME5kd/RKlsBqYJqwo7nGI5lNl4l2PELQ3DiH7hdza5iNAIFa1su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fEILZ5mFcxxGPyTM9YGoA3aN1DVQiHbUVjkiEynxBmMsB5lr6nTCq/mLIXuBbcB8sW47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6xLrA5l2Yl4i8wX8S8ABbHfvI94nR/UFsGq33GLHGdTcQvESVDDLqckeB/uDlZQrHxEi4x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F/xErVxG9blJ8T4hS1zHBniUi/uGo1edfMKp3D+NE6unmmbXo1ANcQSFablatqU4xxzE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MN59RoWlfW4YIH1C+TPTKLf1Ax66YZVjHcFLDUAKqK+pV7iJxUDqNLjqYNhkAuMw1TqW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lY2umZ8KvBUUI5cwbZBr3EKi0zF+juBrLUMUBa/uEHxKAOJnpnYRL8rNvUTZhxiGA3uO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ubm8tWynVwniFFOYKzGk5PuVPzicCBTqEcUQwIGDeNQ4NynMomUJUtI2MZlwdEqDCOvB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lDKPD5fwfxfDB4uiYI0mCJcNQ3C8xABu3+oJzYgDcPFeKg8YjHXwi0szAMKz2EsLW5lz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qGwSVpEjYlBGKrynhtHlK/UqJHyhMevmI2iSzqYb3KlRiQKiCJKuPgVmWQICoCZjGSU8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ghpa20gN/sxiaGJrGLbneJfqqoTXVolaaN7l+Gc+oY1uGYOu5eb3FYyszJS6eYYW5X9S6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a747lf8AyWvEGLkbZfD4GkfdxW2GfEFodsYqU5RxUHFxNt+LqbMamAf6igsmhZRHNxlO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XzEcu5dG7nUTmWsoXS6l+dOcQF2hauZdAvd/ud7M1/qORSZiVUSVHMLGV0OcysLVKuiWB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5hfB9DuJYRx/Eei/cyblK5GV+pz/UPvPXcw0/uYvf74iVuZ1AUzbzRqV9+4cP3KcbIZXn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XBMcOeptr69Q2bu9SgNMP8xG7/SC9fDsmWPPPMpFmWAIqXEMK/3MirNGUKJZXMtUXb3G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2HzLVc0LJxNrNIErNkA7lv3EJse4gxvHDWIaAg9dSqwhzBDbsrUOyqW3qWqkRxLS5Xq5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8w1ogz8zaGE6iAEMSiXqgOZalq7VEWCs6NQ/gl9XMFwTXTCgJuUxDb4m2YUNuZde5SXm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g8TEAFMw0VUoUTFZ8wYPcFnqGSNLgw1DE9kCyajlmZU3Pcy1dFR/B/xsYmIYxkanZKTE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iJUIcx2ZlDt3CnUSVGOYRghoPcoEQ3WGLu6phrcNJmoiBzGox2O4sEC5XEYSVK9eG0SB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8Ulkc6npKmUVKlY5lZxKriVIspdQXM0TaAMrFT9UHkFpdkNEdqyxW1NbZQrzVx6IepcL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tXzMkVlbmVrv5jDrUFIUkHNQf/dw7nOIbP8AmCn+Zo3dDLtiZ49TDE5vn3MyoGDqfMJy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H/2VWIgs6gfUoFLWoNIBLxDJAgZLlKz4JVMtBrce7OCvmEtWOomoNdQILMOtpA4CXShi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aFN3MK3U0s3A8yjmVGGIhUcQR9xQGbxeInXV7YBhS6IK8tGriC3/ADAycfEV1BGaxOGR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NtSqMwPtBSsF7iqsNv8AEKaD7Jzfr7j+viLQzWoYBHMHS8YpikNgeyK0NV3AhbzxRqJq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A02L4hVtUS+YRHgWHdy9eDr5nY/6lT3vEMd31ENc44lNIBxNfDzLVbvmWvkqACz+cyk6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1AoRphO59xQtr3CyLDqNexSblBqaQe3+odjPuHj+47FOJQcRQgBSkA3kRmi7CDK8IoIHc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pOyEO4jRqHiKHNzNP5JQnUMMcw7TeJ7lRXiHpiZCKgOYqE2NRZomWoENNzT/AFGzZKvm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X4xP4v5vhj4fBII/SWeCgepsGtMMN63KuYF2zLWGObg9JkpcRPcDt1AFlhGscatNwUS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wZqgxhgsmB4fAXE9eOdxJUrylxJ0RJctufBDUSBKmGcoMsQ6iXaA3AomWW6guCM8VCq8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bhQiUwqWhu9pGXFsDxLYjHEENrNcmZXlDqYm23C3HNruYys/cx6w6jZ3LrDmcwDnIzau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Pu2zknxK9Z6nBriZ3iVmH/mBuUxUr/qCXMkuf+zBY2H2g2VDcrECrlP/AHMuzmLMpBj1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d16i9RK9RbalFsIVgFhvVvs3XP1HW2Ooc+zMS8moFXiJ/wCqVi247biVmEqI1HW4C+5as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Szp7mFDPuaDmupzhv9krpfW8Q2wyc5lILVI4IiilB1K57gCt3xiH/V3BrbNTJTpipwwe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61EW9txHFBcBuVaF1vcbQUALg7QaYBa3zLpvBKNBe7hYJfzNAsDLA5U01LbZZ44g8Nry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3LDeuuo1f9xrM88jBZszWb5IMNhRM0aCKUKqoXRrkZbV167mbRMEtSFfmYi1PbErFGF2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NqXwRwQx8wbIhvIswhyX6iFHLxxLBaP6m0rU2LjwO4l2HM1ZvJaW3jw2ogFEAwkFaioq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EwS4hIIsjc4gGyJRVxm4gL6hpO8QNahJETcrN1HMpYfzKNrgyIIwuoSrY7pr5g4nEIvi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mWI4I7GpweP8AifD5Yxj4SMdMGJZuADVcIUuV9MBxKM7nvlzUHxKcUvgjexVRy+IS0pFhd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v1F1EvcG1RiAlRUx2ER3L73HDllk2wJxG7fAR3HEInhaVAEB3OmKa1MHMWJ8/gSVKhuZ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kMLMXeIKg4hMpX4TmdUW9q8/EetJv2wEAoSj/wAEerRxGBpCNFqGPeK+ZhWYuBNEvKNoF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hiXnFPzM0mRi3iBtzzib3xLOUd+u4Yy6NVLOsD3MA/UNfxDM2gv5ggLouUmqv3DG6+5v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ivEuoWXrUfUsymuZv9Sx8S5zqMMHE9sYw4jrLkmlM1/18z+bPc8RWvcrOYl6hkXj3EJX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2YIWauIDJl/iFayU4SYrKuuohS88Oo77e6ucd4oW4lmdYlDe+b/qcHAwpKvGPcCrV/wBQ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kMXeJS0cO4MDlcUbg7xtChaMgqWyZuF31m9SxTNHfMWms7hbrNOcxVoS+5oXDV5zCmrG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t+pRmilx9XCAm26hAaf3BRLw99wL9kU2F3/MSX+DiKcisctS9yXt/wBxip3ri4l4ZDJL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6YVd9yhCFLlqVRdnGGCoDbr3Max+O5SS6fc1BzeWWLFocMpNrntuotoFAbajKU4GOIpf6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R/CI0oFzM4W+rgkKmgmoIWQVLtVX/EoXHQXmfyRCrwygOb3OoKhWniWpmYyAnFS9KIt1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Sczd1FjwPmKEz+YbmY8zLliBnUqJUFwxBzC5pUxamZNAo9xj+L+T5YxjGXGLh8H/AKYO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Sohdyw2QThjUjNhCfbiIajXlVL8rgvbNUZl7xcslNTLbZLQRmRKiHSNheJZYB5mY4vMe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4gbH6iVAsDbNuipUoyoGPcaR8HuZF01GnzAzUA/PPQy9xQZg13Fuph9z2ShuVqqn6QrE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xrKTDqZBF7IlAVOpWhX9winDBLXBBQLpmXhWnvUqj2y6pX3LEeOpREY1OWH6rUuicFZi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UJc3vjUGSJZWHMLYx9QOLwTb/lmPcGDkI6teZuRzKsgfrwYKxOidDEpuD9oOot4iuolT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2iOjCzbmFGXrEvOZd4gauWgys7pjucEIHuBj0w0A9zBxviclr4ImJalqLWshKMT5USoyo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tH8R5GXHc2yGdly2g5fUcJoL99R5OGCtzKljbmYGO3UFWz5EwBTaEFFOsGWH/aIbWqrv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jiuXMX8WKHH6lyEhSplxhscV1A+A56l1muZTo8fUF1Sq37iBMOj1LiG6H5IkxYch/uLIu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UDHdb7hyVfqAaFvtZStbxiAxj9moFtVvP/vcTKtcv+4AFDF67ghX0ikD0L5iASr7h3kz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lzbNVI91zBujDcpdBY3qVklBNSWSikr4lhdNTnsvmWBWeI77+JdQs5qO3vnUJSXfNsyY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gqDNAJOOKKzBtzEiVEyqRsYgIqIaYIkR+CFLES9SgIFJeGaTfNQW5e6nzNSvmJEMsFST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8RVjiIPuVyvUGvH1IbiqXLmww1mLiscJf5P5MYxjGMZXhhFRM4i0mFzZl7xamBgudxeh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Rr9TNaVFsZQBtpGXMc6mVzmFKuZbvEV0uCWimBAD8QBWXxBsGZ6/lBeSurhVsirKO7bY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OVkqjYsKmc3qUybEtG4ynMIQ0PM3w9zrgqLCtxHdypAXMVZDxUrzqBNzUVsspMNw3LYR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7lQ9Rml25RiDxN08x7UOahBd1qf+IqV74GcTY9GaZZMfjqAHV/EQbEGPnR0TA3cAVZit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0+oepeNRYjV7zzMef4g/Sty75g3Ri4fxA9QY3MLouB0U7meCBim/+IZRZ6MCFaxErxUr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859ECyaMxM3qKxBmamFVMbZeYh8EcEDm45UHJCVoFhMyCZ9EqBeJoxiCp8Q+iOzB9RMn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Wiv9Q3DboiF0bnE33CONTWnMtbNxtHl6lWviHagHFQsbXMjZc1HKDb1C2qr+yVgjfL3A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Krjjk3GKlmpTDtTUc20KpYAwaTmXCzSfqcgWjEyW3W7dTW1cpoz2gENs+/mBKFMxN56M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Qst6u5kVTnZD0Y3Eyb6lQsKZR6QhzWQr6iA7ONwpZ3WJU0d7eZdWRWpWK49cSr4uVQXk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wt/uNgt8sx/BEbYwZxctbGb2czE1qsvMreMMGuABq491KhQNfpghZp7ilrMnMH1HTCJR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BmVj1LjZ3niBfOoSQEt1DQnQmRrcQMyqHMy3BtTNa1FR7IqJucv1HcCe4t/Mtvc4uL77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QKtZalW3VQaMxal2YmTMFiy4QNwhuvUYByFl0ciO4/4mMfDGMYnhymZHUyVm8xjy3lha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GbDLMIePcA1a3E49ZzHyqDdf6iLVvuChVa7llFeq3HQsflZZwHzmCQEXU1v7JY3EeUih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MMpfbK8OiHReeZwJYe5d3d3E5DDC3ErTOxmRHujDGUU2txuWclL9JFWqDuDaxTH0lBgB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Bi2zGdMazBDwDKhjMohQWw6wxysqnxzU2scXBqkqB1mO4H2diKcpu5UAUzipi6bbbiUD9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YVUGOJdoItevrUyNt7YA6iGfcNMNHjmVOszbGpRohy20QZviGUQmLmbguetRVXxFTMpA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65lURSC3rM5uKnpDlZuvmDlXqXmAznOsQYLz8ziX3BG+CWRGdKO5azR+CClrzNamJRHZ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aXdZJY1kIGO5XOSavQx/nqIRz7ojSr13HDhgX67h8y1KTfMdlHF3KGTAX8QmYb1mWoBd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RYXaj/cpviC7pv55htzT74iEDsdQhjZUoVdLvmAnGJiLh1LA3oM9sOdb9RDjQYllCriu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jSTZv+Eaud5lafKKd7CR8oXOe5bK0YxBdIcR6K9XBFMLFiNMAWDe5WH/AKpY2v4lsr8Ss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xbKfETBvcYk4CFiz9zIzkMRyFfErBbzxBrsaibOuZQcpLzd6jWLH/wBzHtBx/cKrTd8H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VnCDCmUfyxRXi8wUau0xrev1BWu/6mNNQHBi0IJodQATcCZINhnEbauYNZjs9QZakh9i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ot1oqEYbqGpgWuJV/wBw8FUSQ1EDlmyGDM5c/MdPAeY6g2RnwRuIjUO4mYyvwfD5fDGM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cVDMFxbmlm2Y0jM7v5l6xxxBc5BLiDOXMUNqyq4uviCs8QWy5wHxUu4fqNcKfcSzeYyt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B42upbBuZU2cMxmSSzO7vlg9ofPMOoHzM6SnNxdbQdtwinmE5x9SpcrYirKPUL1nUV0v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oGSbYZju5m7mfOWGK3UcpeJezUOXH3AQGVdQgKg1KjFmyUrO5ZUTWI+BKnMRK1KZeoCv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zqKv1D3KWUggWy6jsOI63i83KVc3AyTER69sTWcSlBdnMqsH5Jor4IHocRN142l1CnO4q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iGHdepgQw3nctcd3AOIdQEiv7l2OoOYC9YlOoZ21iFHcMTIxBAxLJdzIDiJw3ExKxvMGm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MDEn9TBL3vMdrYqnc+GCbRZSWGdkxpYgd3Basy4K2gb7hcZNbicAxxKXDcSmo8v5iL9c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b1Qepg036jWop7nJgvfMxSg59xBDScuZWCnePcKFK8kXP1yzIGqeo7FY1W44QCWsFnR7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BjGtFZgU5pOpknIx/wAwZX9dzIMoq0rOr9S+K63ggZlu+rgom89MUa676iXZa8RWLS1q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N+o7MlymxC05g36g1fXFwOjM2/51LpsJeOIVpnHPcNjj0QFz1cbGn5xKt8ouZqqiptoq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OErSvbKX/fqWF94zzCS37SF0vFxSvivUbzGTFwFVdxAOfiIzQdMGZLPmJkfdGpe27EgJ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UJgN7iOgxitI5hi6jU7lXuYeB1+5yQnJM1KY5VMllK4guUjpXbEXuP5MT9EWGc8xbq/i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EH+ZmZFQuHxBxOplpbDXG6T4wP8AAfD4Yx/JnNDSWycT38EUCxWvUWkdqBhFa8eprH3z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mZgxzEziIdR6wHBLOiJbUvWwy9sxp1N/j8xe0kTO6Zr3XBHSyvdwbdjm3UA20OsxKlfz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Ga7y1ggk6S9QRXmCbdzYOYWB/mU2lxog8KcRzVxKOWGfP7igqDDaHOV6i/kgqG4q4lJi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K02l87OobSlxyA7lKAPPuJsRwQ28ykF/cfAOO5c2lhAWHUrL0CLSsyoa7iIXUVd4CCtr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/JOC52nBzMMtzeQZtvEV3/uBmIBBcvMGJxKWBmOWO7iYnDE0QZ3mEXEqYpc+C5lJesXL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Fool9eCVL1BVt3HXGdxWxl3UnDtUssR8uYCPqZ1Gwr1DguXOIADnZgNjneSBd4um8cSx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n7mQuvqZNoysscTP1zHEYK9QWWb7mBlmKKcxjGah2Uv1E8MQAiiuNbiZOTmG7xmUVTX1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5CAv863EGMK/xOLar13C1wxSgFLOdgq7uIurNdaiUKDMvgP3MQwVmu4lNBa+IG0Gi0lyh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uGlrUsXbNbuVVfPJBmLxBy4eofBrubptmKuL1AVZIXGq4rqOT+mpYUCZivi2ICxnWpgY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ay7zGxhWLzGgVs5i1eowdcRDLfuUPM7OTcAKM50QU2NyzAoH5idHuNxMHMBz/Ed72xFt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20gArdZipzKNvfEuz3xLs2xvwQzuKAt3KlwayQ7cwF2RMMUFtx2lzYhSjMeC36gVNINt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wj8cz3DcuncdLhtjEt52WIgBMYv+FlRjEjHw+GAkxYIG2vEtw4uNdSoeY6FZg+epnffg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5rJFnsxMC85InzA/Pgdx1ffucLiAy5gxKbrwUzUFs9ah1KITiNNQhtNYjlQGsRnI2NwI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1KOuGLySlwL9TLQ+ag5IuSLMFqbVOmYVwp1TELod4DXO45Cekuy5aMQcmOIAhgiMCc2B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QjeqWS0izdWoEDheZQ0UOJxlB2QXQiwLOcbMyhA4OpgZ1UCgUh/cMywP8/xADhgG3qWv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9RhnrtMPc5l2TS5W5cM5buGTTBTPG97iFK7jvzDGpr5ge79zgM3zCz66hRkIZL4llYYY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X6iVqXgzE2PcduOY6XPWYs4hL3EE2BmLUybleXiBqhOctQXlmDI4TImlXZFheyJa9d5n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+YCaojty1AAus88w7QAsDEyYzExjU0bJVNOD3KvF2GCVRXPuAOSCnMGxP1GXefhzApdU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s/uAsiuohPOMZqIrUL7HUwYavA1AZLccxBrXxG8GqvUGAsAFMX/MBTfP1c2VsXrmWDTF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kVrUbUpqBpBycQHIBiKbUGagRFM7fcVIMoYZI4zP0JY53eLhgyPqFBRbB43UrBhiV749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hb9O2Oa4riOQhO8XEDhyyhiZ1MTHp6hCAFhjawtXR/qL5C+yqhtLYr1Kd7JkKDnmJgbI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C/MBgVTK4jKkqN1H0VruZBsJ+pfm64iopzLaHcX+fGmIS4mLnUtHmD/uFU4jhiGsw5hdy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xMkXHJFScyguJFg3FmW93Fi+fuWox1GhmrsxK4u+ZqXLly/L4fHEfCx/BjGWTO1+4osx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29xYMYl3hOpoxy3/AHE+iO9QfuPDn3KpsCoFb+owFWNNRwlv+pSsMowSjDWNwqVzBVnX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zAzgzOgj+VXvU1RSwFWqoNM/Ua3W+5SqjCk3jnmPUpgzMFpC/RWImlbJOaGAVa+oFCV0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Hyai0qGKmA47+5UIwDmUYxSzAio9w7SEpBWuCUjHYvvuPhKlvN8yy7IqVd8yjtDR7jov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+pkt47hr/UtT3moyzMbk/cPlb21KIcmaRY1BpZZjcyWVcMMH4iOKvE+n0wM0QMamuNQL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m4uosMqJ94iuhEigxdwb1zDfNSk1Cr7ZVfM9azHBpCBfMBs/czfNwMw1FqJyLpnaLipq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XpCqrmbgYtL9QxM8dwKpmu7mWn6mTGGUXafM2Hb06mQYXS4lGac6DuIao1yxLusve6in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hvW6h/f8xsgUVWu4zC2u+YlQMXKNW4vg1EDZyUcy+YU6m1tP6dk0b1ANXdEAzR/7uGCO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TfBC2G1Ii6MbirXXuYU8zKsMxCzZK7ZKOYDZONzW4jousTWW3ZZ1HBjRj1Do5KgAJbFP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LFwabtqWPUcWrjA1mv3KzZplgTOsxsBtxMzvW4Ly74hpbk4ijV43HBaSjbTmG0mwdpXd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bgBwh61KRV84gQs57me6pgixb1HCwsxKC3qPWCXcAIDW4wQGQ9REqi/qWpZ1Gvd1/EBw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cziBNIHEMqjjUQXi5RVwVMBWpgZMx16hatxJrfqZwTJMVmZczF9Q6gxfcuotvccVczWY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pmYNDLt/N/F8Pl8MYwS6SJl5jl8M1GfocTHiGjmUW0+/URWYKmSJiA6/UwzUurs3E7aY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gnNVxAxmLSsXEPcRpL8kQcjU9YtG5VhE6LBy/cwYglbJgZOYEPfxKPiaZgYlXu5jnmVy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usQKBbTRDAvHubP8Pcz2uClX5mKsnxHNSp3VwXbjq7lCa0FEUXqWoBXMtxYgtNqWEwAY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F5gJtJUw4enEGrfu+Yhyx0Rwa/6l1QCLcVcaw6TbX7mhm45UE7rUSAF9sV9IXR4P5jMW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oGeJnQrGcx0RAMamuPqUFyXmUW43AsuVZXqYhHQxwcmf+XLC1xKhYruVZmUYdzgdz0QR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GdczLUafLxHDWCLdnxDEWkSXKy1nSNfdStic8xd/zANtENiLsIcThvOowzXaJ+40Sv0x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MfMMLy9P9wAMV2wBcl/1MWifcqsBvmUzSyswBsu6mFCr3iXT7me1ytv1Kreu73F07WJm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1F5HyB3GrFUptwS2OaMV6mTuzdRsq1UDhUI1TeSGlRR6g7AjYvU3al4SBlrLzMGAU38Smr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8y7HXuDNDA7mju9SzdWMXHLwwMZLrE3tHOyF6j4hOG5nN+szJKzslxUAouoNYm8sBY7hl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vkuPbky1CUDnVTI81uGjh4jDWA32zFVDKXR7MTNVgOqnX9MqwFuAfEtKxKcOs+4TanUY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2QGR0x2BBvpgWSoQ9qqrcMaYvcuUYepo7mBnJzCwhZMXKJGhXdS7M3mPSV2QEh/TuIFyO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gvOYiIqK7v5h0loAa39TPr1KBFjEKvcXMwVWYrfUX7mQw4WQRDxgNw1+dRleGX4Y+WMYx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6ji3uVtYqKmdcTeGO4wxVZ5iUxPb9RABv6l4aahzZQvfuLeaOYX0SxFjWY11PYY2cBKc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VqPlGuvsztluDWCUS0mmJSuZbdV/EQDcoVA/cvxEhmJEhs3ExzKzsJVc4Y0KiFhVdxdt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VsRStmiDOIFUIy5uBvKKmBVX1HTLahYopQXcqduEwR3GVIMAytI3mGw0bY5bVemBDnMvL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OpUpU5gcTTAWjnEq09sG3BSDxD0ljSWvcGziEVnUQ3zME6jmPFzKmqgv38QTxg64hiW2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1DUE5gW2sTPiXgLNYioOoViUXB2zTqHMSBMhNPcHc9J1gIMFLfhaMbljcqdZ7gagSloaj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w7VrDkMsd6LjyH3ArdeoN5snRfWoCgVR7gAd/M6xWdrMLDd7YGavV2RxgO+eYlcmlwI0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iC/vcpDcOLqpVYogY93NfuGDga+ogM1/qLcOnYcRW8vJxCL1v3/MssJd/yjoRfvUMEgxl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C0aohpRHYvJ/E9R8XA3gwbJWa64icH1C15tdBBSguApXQ1cFqZv4hjOpktW1GCnvFw2M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xIde41zmyVJaXcEQpUAF5qHY2REW5gY9TMygwjgVGsf2wCWlS4WTuY+3r3LQjdU3EUAu7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8RZM3/uVPbPcqRw6hRXSj/E2sUupYDrBKJQDq9TeRCzcpXM0RLXZuCLSYluW3b/ANR6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6xNhuFT1FyqMHdDGNrVaJcvrcLiNygEYq3eYv3FOq+4ojb2JebNQ+aGlajfJC3qO8IbnOY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jd5Op2cyg7mkRT4gz4P8T5Y+XwxJcQYZpACipXxM9Vn4ge2AncfnMwvMUNIlqtRbqX4T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ii6+JQqzZHNRbuZHMsXh+YYcwVIcrL4hE9Ms7fUFnxHDj1ChiZd3FZM3LbiccwNuq8Nb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ormWAs+5aQ8Zf7lac9ROquN0cnqKfgl+jGYzuZRxXMBqitsOoi6EqiK/iA8JyTdX5qOh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rIdFxlmLRLgcn+pqH6nxJhysZjPWJYbfSfUItioPeHREbb/cbAN3xNLXUxjnu4lWo1eu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xBYKcdR0XzvMAANvUwwOeprBuBi6lSpVBTn1BbCj6h4eI6OPH+0OPmPqAUR5eIGJwJYG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bR4xdwmZmU43MbRcsGrUQRrtVy3GXTGXcy3NZ5gg5IZ2MqK/SDAhZWW5yVRUVkcuioFF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2MvZ/2RLkl7dznF54i5U2x/xLH0yfMpMId+5dS0H8y7QM1mBWXUFuM3iUXDNv7hfC/UQcl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xhY4lBovUoF2dSl1Gefm4aQuwIVd/wAQQ79TgN1wTgVjPxDHLiVlRVtxbquf5gpeeqmm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PMN7/wCobIsVADI4slAGKgi87zKOcdko1MO2Hhh5lQSrd8VGtwJBvVMNjO+I8G7YK/4i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cMrP3+oltdxGXm4KcsTGicX6SGvmUK3vmppcviPAQja5ZwqKISxntpL7WKNazAFUCeIf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UAupfRS/cq7GeWVvV+4Cra5uAsGCW96gEt3EZXiFyxamaobNNYizERCOf+E4YIuqYDVl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HH7iXlisDjcowP6j/wDEHIYf6mg57jJnPuWrEdFMy9MWZh/tA26G42lDUGHlhGMfD+D4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vidwobrE+Ee4mlfUcHETDL7jnepQ4jJqo3yH3BvB8zA2WSxpuYALe+ohjN9Roc/cEMkO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8xqjiCBXQjAHOYBpLOp7Eaa1O7qOiXONRcXaBcqpauWIxJa+pswXDDn4lAXUfcd/E3HPG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0HPgIxk7YnYKw0XnbL6oN1A9j/MUgxyjoC5Yr8UXD3uVItsBLzDkuo9Ww8nLxE4F7uof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j6gyMyj/AJSsqWdyswWdoiQug1C0zAhdUEyNZhYJg3uZHsrM07uBiZGuYMMMyXG+Iw97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cYWzO5RhcBwQO/4mAjCCnUMFy63Fce5s3XxKNbiVPqIlbiUZijJfcEKX3MYgLr3Dm9y5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dRNdTHk9TCwqyM5GOFYA5Udked3hllIaYFGKg4SxW14h9EEtFmmAK1r6l5A4HCkpSbt0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ZWwFYjScddywe1uA0zfxzBlu+4VYvJsirlURA/lEWARMncYKYrfqdZMPuHvT+44Jrmpd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OIOBb5+45P67h55jqbx/TARziIKmz1DAfcusH/MCp7QxwcdxyVqEB6d9RS92ahEbBvUL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uoOv3Azm3ogiOZkZRTuJs/qI0T6b5iVs5xEbpKYf0mrs98R0zhuVatMoOz3HfO4sZ2zBx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QGDm5mU54j3EthDWVZuM60NVwzG8AVrEQBtcXqEAv66mbmhvPEVgwXxGJD9pkUxE5pe3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lTS3U5xiWeudwcxJb/uNggAO5ivUdwRkYndgsX0Sto08wsouJmCvcV5giZJqofSYTX6m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zEIeZlFu7IVFHUYMI+AenxcfxMYxjGPnVhxDTNIRiHFZj5l95hVkmVExxHoZiWMyl0jd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9fqGBRULQkyWzOXhlfRm4MRCVslzYv4mvrqWnSu5lZWIvIVEJmVOGTcXnqH3lk4IowAh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GSbYZ+yHJf8RM6cyu4lf6ma6zMR3jLB3reZj3LnWZVcSqLD0zKS21zKJjwisXR6h2HP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it31cfEXW4Lscb7YMrIoyywS5qpdhqMCgyjSmCHLmB0VEchfWIm1j4iTlkBuR3c0RziL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3mG0hdkWI6YGcdzD5lxi1UP7gK4isrBAcamFuYvUzdTPOK7hoMJzUylBnzOouIsBrMtM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mVDv3jMzfZHu/EfdxN4lR8RB3MBYXRxcCuiK2UbTpe4a39eMEYsCIPbm5SCmHPxEQ5Na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j2ZkBqW3NQbQrmrntknxDtaHFSp1xs3cOKAmRivqULRoaiUJq8RFae9wAVzAqnBFN1qo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w/8AuZT7GKmKjJuEi8AVE2rWy4u6ZkAvcNqqvqFe70ymzuFXjcStwN9FaIKNXLs3/qCi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XVMboMYuUX4SJlUVo2dQkA3i5kIUW/uYVyy3NGYb4JeY4HS8RGLxUN7zKEE3cOAdz/gR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qLGXMIWFdxmRUqt7it24f3HUeyZsGF5zNVGCC1SXceeYisoe4xGqx1Ma5NEMmGiYQywY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xVx1uZRwlZncFhrMq1TZUtpf7mpOopV/UW6B3AN+4IM6gN0fcFgbiquKl0hipbKWncV5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nsfHEuECvmCcZnC4wTJVZnvn+5w7g6ZRd3NPrcC7XGvGmZcx0gi4FSD8Mpa/tKClWPgk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DWFh1Hw+WP4OvCRgs8WLwGII6iRvCjdr6nqIimiWYCZWYECrIGq1CBB+4SpJyLmfWOZZ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td+oa4EjStvmPZk9Ro9sQl3X9RBoqmcxTxUcb5i3FJTWnsIquNviUd7mWnUrNVqDuI6l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ZqYNRwvmUdFjeOtaDqVIh/LS2ZICXYwbM5j7N5hWlJe2Kp9TcgOYrOWNXENMOMSyFnxH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NlS0Q0Qu2Z0w4WU3C4qBIiA7vUsFg4uXgvi5Sed+5YPWZmRvUKOc++52/uZ0n8m5r11Ha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5lsOJTuFbg1NCUdd+MVVEqZ1KCueI1bf1FCuI7L/AIlq1zG7lz6iLKj73HiPGJg+o6JX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YjfOSfqOA0vLBOqUseH4m6md/wBx9n1PSVvj1LyOfDjTVcMzUub2zJlKqiGqsMZsibPc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wTXXzC2Dc51Z1AJwCUIcvcoACPG5ZXVYgIVRNfMDRqq4lWJr3G1h+0w5xLvI4NylKt81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f2hrCVz6g2DRF8GUtcJrMBxWIKzepdG6OV5lmqN9xL3nuCp1KGNBioGM5xKqvU5pd9yw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XDrEsz67lAZHogQZVKQtj4hqlu0Vjrciv1EHC+YG3B1C2TmYm5tme5SLlzLAhx+4nQv3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dFxaVz3BC0GpnC+UuNHnE7lSBe2E5iLbTNAdQ2bK7j+G3WIOgtpcfNTFXEVKrwQgvBWS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r/cqkQtZcQdtmyKHS1J/uNUzjhiFFVMS2+ppyG4oVXmDX8xNkC113G9DcKwEZtlCZess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nEuy3xM7W5pg8QM2cwvV4l8myLVf3BwkaO24ZVGYBbvmUlS1PMyfU9JJbW0wXBteoiFV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Q4Y+YkWDUu3xKS2PFS3MvDjhqdk58X+DGOvC+HUumBmT1MEYYcJtGGKlNQLfFXYiVHMe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iZzKpj9RPWYN4ygdZ6qIIR0x3UXofHuDoRyRUYdZi3KCxXivcBjZGpm2P1H6xxGr+Y54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yRdfz3Dtn1FGW436iJZGMS+ePcsiheVhdQeazISh2kzZaYARojNtURLoA/uIULbgqWye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DDDOz1FUV9zNrINNQSWEQ1t8agpaaIEPD0QLRTW2BAbo/mUpgEcbEODVsKqMu/UGNwag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lxhYaiiUP1AqCV+oOepWNTAGioa1K4I6dfuLWn9w3iW0XKqcx0hN8yrZGLmXr+4MahGM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VotzC71By3zUFaO5dhmEVdBy9RIxLplBncCXqLFV8R1DR7hhlbhvH8TGQb1AREMc3uNp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f0/4lXcFt7SgM1h/covQ+3M0pq5fyx07nqLiFFTfSBrGUyLzBWqr4mair/mImK54JWOm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6zTBbW94TcvSkmDdV3KSqF7iquXOYuc+u4gCg19RWnJ7mRy8pC1f8TgbijdpKAwZ3czSw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5iIagwD+oao//JiG6aYF44Lm6NFyqXT7ii4zKI8jkihl5gDBG3EoXfq4SH74jKy17jVk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yWJcAg1h3NmdGpZ19wZ+YCYY18y9Q84ly8kvZUGoYArGgIIm3MuG7vuAlsKw7gr4AWjs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f7hU3pDbUMRUlAazGfJYrPWIy3mu4ASzsr3LBbn+5VKZomWoWbznEs4qKlXxKUHXErpb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jTLHqkYmFcE0q/1KqD3Bn1K7Hubl5ibxLLCjXuYExdstUds5ii3p5mDO57ILJzqYpham2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Zs1LGG9ypBCjpfVT/YUXgLg34RnIwo2ympfExBT3L4VfZGSPl8XGOox8MEGGHEOJUqCM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vRmXhhEvwqkA1hi3GYpdbh6GYA6v1Bf8QeoK8onUuzWYa03FTYHUAylvMRDnCpeXzKO7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9xy5uNAxmCGq3Kl2Nk0ybi7MXGvR6iNhm5R4EM1xLS5OYi625gGNR2koi3gHGY+dq6CJl8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y1MCW7YK28QHBruCA3cahk6IJQtATDoI3CyORlKaYaS7Qqn37g4Yf7jFzSsGw5j7x8Ih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mn9wvF/qVYY7gUO6hTv5nWCN3qaH/qgYzc4Sf+VPmGpvUOG6dpNQ/iAWqvcMKKACYArJ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tEW4p0RaepmN6iy++Zg3K2jUGo/cNVV/1CKYTaXSIJU/kI6YI1N8w31DhxC0puFLkal0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dQ9sNYXmDSGTrphajXtlrbrmUVXx8TBxkNRAtXFVBr5PRC0aZxLhkxUJ68e4m8u+bmAG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B21EpHBdjBCCjWYBb8RN8m0vJKocX/UCTtdsOZqk+UQo9yt3s+YU7znnmIrDkcyjPKO9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WQt7hYvXEQLqo5KBgkopcsAc69zA1jHqJocTMzuVnxggin+YdCb36nyqZ6N+6gq6/uVX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4VHnpOFsz1Dxyw0AMr5zA5jySloTcfIus1Kg60+o29L76jVghK3aLURvgbqMYONrlXqCy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WGDKIN+d8R9KXZr+I79Vk99Q1NbF9y2AnEN0LDj5lDPxArq45v8A+wYKVUYVLKuZAoEz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YY7io3mDg7gtB1MmUp9wQf8AnFrMyETwzi3jcoosZLNR2UzFkNTBvP7lnGZecRWfEqVU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tNZwmYUEBxOliEF6iAzEMbS8JLMwgzmKuJQsl3THXqAMVb+YyRwn4sYx8PgOpcyiJGOE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RjEiRPCXUDDNGB3A1dxPDEBguGc+5R6mCmZmre48xCV76h9U+o3eHuNC0blmX9TFojTe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TC2ZIqsVLuABHPCKTJAqw9xxW3uuIy2yytnUw5RzKo0inFfOdwva7eWWFOSWdFsvWmYC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Uq69RA3UFQ7uUvJLsUBUcN46juFVL0uf6i43qYDDxB6hFFwUGxUopEtv1LckDapRIBVY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oFuNwY7jvLqXEFeZVlomCdyoNLx0RKxKFkurzKNvE5xuXqfeYYMM3humLR7hKPGpRcGLl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QwRp5NwHisxDQ3Fbu4xLOJgxjm+fUEAcbp8b8zXq4bgXaDqnUpmjEeOfmGH1BAXB/ErR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+WJf/szajOLvqB+PmC9N4GZpfphgXm+5e1Kx0RLM2g9RLB9I2bMPUbG+eAmpTWrZVoZM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2NX+yW4KOKbmFxvcKGih6lbZ9kDhsqsSvJOWAptxxLhl+pwVLUO4GKr+YlL3MMo+5kIS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1gccxbNYl3DR8QaW/NMVWl9RZriUt3llQ6fEsp8UxLQQOLxBp3ZomQGPcCM7ltOnk/qLy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z7cxYIJHaY1DmHVZcDxC5hXcKlAPMuFGNylWKdS9chCDwdS1VkO5U5eFZEmec2/UaLX5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GQYYCMJIClFUQHPLiZhg69Sh9QLhn5mIA4igVutzib3iALfEqbU8xbRVVkuYEb3HWyEm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LiaSZFxOKJeLxKEiUTmYMTzzxNmaFiKt1GzbFnMvriMMKRmX9bJi1xCwMuQhW4UlM8Qc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KUItzmhmEe/rCALX3+LGMYRjLhmyNMHwxzB3E8MqJGVKwXKiXKleolRPUp1Hp4VXxEv3G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MygKg8WR2vMAMmYY6S2XXcOtFQIVWp8p9TPfPqXcVEO4UwjLCJDmD5LfMsLuDesmpx+P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mtd/MA465iKBUIH+4rdAZlBddzEAGoxDzBBDPEKtuTUND27hCGfmPCxL3pLUb+5Y6YeZh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FXxzFUt51ZMzlxH9wcyyS9wLO5i1nqXoxXc1PmX7lWXLDHy+LFGKOY8VBuDR1LwQ1mXp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cGfAiuJd4jUzOBqoMzlLcXEtB3KF4gqvGQj6fpKBapJWVKiImPBvuDn+YesMTV1HOklX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RoF/EyZhCoZE98RGHLiAwp63uHCNe4IuLOoKoGCb1RUQoyysM4u9S336gLVvlBhrUAo7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xo/sjtbTeI0gC33zBTJXZNsAqdBisb3LSkWmMxSi43LsH1UTX+UHjZioq17x6lUm+Ovc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lqszXe5X8oxTiKmg9QafcOb7m0Qt/mM2jR9zYbKrcFXd1UFFsFl/zMzXz8yzYxTUTMDt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WOP4jEKamYrB87i0biBZMdQdAbH9yrRaZmlzEIce4GKLTRzBc5dsSwauJRbJxHFn7jdO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cfSJSzebhoLPEBpoaYwkonMHbqUhWSWT5l8jmZuOO5h97uLiMY6ICY4vEXVcxQWnRDL7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53kJYyxY4lH8XFlhTua3mIIhWt+44OJe1up3ZYkoom+YUbmVhsmW9y6mSGWABXPUqKpRf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MwrGoaykgJBmNM6JljUwjMEvEMwsksO9TcajLL4fD+DOIxjBnyFfiSI+UlUSsxiokZx4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qA7MTG9y1xphOzc56m9G5Uhuty2EodkOrEvIKuIXO57OYlZMTn7gnFRbcCOIxe3UBWDY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QLvK8Qwu/fUBffzBvol3CUCql0ZxMzYkFBAU+PcKKNEtVumPekQULBQ6YBAsQOFTuGdw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JYlbzN4vMTbqHJD99TJwxghiDzxA+NQLdwzU11D/AN4L/V/EIqFQcxSsyyVMGpgRyix7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oPUS28S141GpLCcQDLuYohKbhTpUtArgxLUUci95lU5PqVSI37is3OdXKYSl/ENtx3RHi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/Ud1m7cVKtOa7lQKwFibrmbp5hRUpOuoYKB+okrPOKhvu2dXdwW2mXCtuamSDusxQH7e4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Av8AMSXXZz9QVgL3mZFSgB37gotqu+pSFUrZctu3RqVYowFNj63D6L1c5Q+Yi5b9y17p9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+yI0AGYbug+ZYYiD1LavqI08dzO655iqlfzLgBCUa7mDPTuHdu+5uNkRzyjewf6iNdLn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Izu5gzk5zHD69wLlCAnMYlPzG1N+pcwLt31EDFpVxLcBi3Nb5lKgQaAr3BKASibXyS4K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BvdsZ1ZbmCxeIU9fMpWqr1Att8zTBluogFXAtLjK/n5gtsJ3VBtZpL166llE33AR+0uO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xhvmacEDiC56iDww1itQM4lrNRabcxgrN9R+ZnCqzhi9Q3tcMxozHA4cx5fSC70w8qo+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iy1vUdEsTVDHd40ixcbNoQjj8GHhjGMWOoLIKNRhw/gkTMqURMRInioxlSuvCeKn9xMx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xqBxFcTHIzG/zFLiUOSBuiVajjuC+pguqgjFQNrPB6AxOKImWseGYJFTmYMYlixjC2q1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bazLK8m5VNUwOmmsxO4S0Jnshrf38y1EIuqj2ot3KS79RiCgLZj2yppQhVXECBvMe9dq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dU4iuia1vMVJVhMfPM/uG3MKdQFZu5VMV1xNahaDNxVswZjSpV5d9kuglRfcLmCoI/cM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IJdQOEfqAHURTEyq0RkrhmRmPcqBUdoouKL0BA1UzCcuCpnmp2wkeo6cMLtXmHtianGp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+osgFdstiP3K45+Y19yvf/cAVxcM1eHmNCvqo4WNMtzXWIkoWvzFo8E3MjaMS8FVf/riYV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Maw+oxrNNcIqD1huaSX2z9y4LRDrqGFoHuOlFA46hFa2hoMHpHfIuDzF2HDdxWf8xGuS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rctI0e0DVzA1bicd1mWLkHMCvmOnBzFpv+Z6qeIml1Mw5MVBemL/AIhsM9RKT0wwnCrD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4bYqh+kBZBvmDWMQusz3OiZnGZMymExDhVY6IZsMxTV3zxLqOIU5mMqE2G4bv1/MrL1B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wc1DF7gaKjpBh1mKaUPuGzDxMvTX9TJBdXRAQu8QqHBuKNn7hWgjZhvBCLcusnHxKK75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td5MwtoWypkgNjcVFLHVrnEqDmzUzRq8anVZmlMJAoalB9IN5mRkv5g0AHUvnKYKLb4I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VEzNSYLuOWBHy+WEYxjKiRMPiFQX5ZUZUSVcYq5UqBcTErykqViVmV548VfhRPaIlQpm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zhlHPE+f7mCu5QCtwzQey5S1oxURFtz8wVXa3ABhXRU5s/8AMCr0gt/qAAMR2WVdVNBL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KNS0TjmXCL6iMJgmIDUuEq48poqIaP8AuYEtiUgZlIjbMAcAX2irAvtn3uaTYxKwUiWr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l2Q4vcEFjviOFEK+47eYuIg7It9olEHqUYfvxVAlRG8fqV7MrOiZBXErhxGZqVF6iLjE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jeD/AHHHQQae6lzaXLSMhipLAl63NBUcXLAWmoYhh0wa+Ya/3KKXYRP3hVnfPcGRyaiK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3NgmuHib1ZFrjH9StXsOIVzoYBSU174ilUYlJTtETdpP/k+68Ylaax1KtoqexeiBuFuX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8QOHxghaDFO4IUZlTDtlpbhvVy5gxC1VVf1MFGT+pd59agYdf1LE3GxQ/JKrd4/mBjWT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p8xNirIa0epkCmPibc7ZxfudWfcJQ01RA5C64hzV1GivRrqB9kvaMtMsvRQrsl0lM1qc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tVF7nmKrXqO/5/cNN6xHXGokGoNK/EIQCzfzKFhVQoPXcBxMe4w09Uk2d6jZqcHfRDJW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5cyrK/qBeVWdQL4gqjXxMDfcFhVXcUWv1FeFxGsuXlJVTWdTS6amKMcV3EtLxMXbTMVL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Jhp2y7mGmZINqZIWpTriIDs5jljUWR63OgitXqVrICrl4LYxAZjepDGS2biL5lMcFn7Z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LLl+Hww8JuMTwxiZzMkNSomY+E/BIkrxUZUpuJ4XwkqJ4dSvDKuJ6lSo6lZxAchBHbLJ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caLi0VpGIu3lljZazLYUqFAc6g4RC9TK3HUrFcsox/cKiPAOYQtMCSysyK3fMVKTeH1E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UTVVhiINvmOorAMr7OYaonl4leUVzHXbR+zBS3rqYVmViPtuaLl+ISsYvuXGSuOopGTh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+IKLqLpguJUGL3qPMf6mm/1CueIJFbcOKgZIB3KBKlez6geGK08QrhLtXD5LriUDBRGF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lg/7iLKb1A5cdFtxCHPM4HVQy4nbZzAAee+5iCjjfszPr9SrNUy6W5YEL4ZSGMMePhbM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Kha/7jnyhA454uYj1cWq7iaNFbmfvVx8fp6lU1dQ2Lud3ZLMDTiXemEzcUtmf6hpR1mMl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g628dxDaX6h7KXghst24LNRMLth7pPmD+kcQ97YAN8xKANSjV1OJcooOCEP7MBpFq3ji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NsUovllYlkPmk4RJ1Nte5kg4r9Q2qiDabzcRzdMNobiC5dAxL45iETriJKg2k+SqWNwL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s9kriMIbDMLi5QE+IXWklBgo5iAH6jHZR6iBWT+oQsPtiWFa5i7mQo/cTaVR7iJWvqXR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DNzYjsMXNYXUc6xGquy9ShwQl4pIqtr5hJg9I49rtOOCVYFDLSoYnXcHQxVriOjWYrod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kbHNV1HqZrO4obiupjSEOKgVtpuPdYsuMNyQIEjE3XENmdTTSVZmIeUsuWpZi2FnZDw+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yzDcLccRlRjr8UoiRIEqJCVcSVKlea68MfwSJmNyXgeo2+YHNkqV4yg4qIju3fXiE3UA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Dr+4CozU1XBxDAXctF9ahOlwUUWxXRjQsb6lW2+Jdgp7ierotjjSESUvO8x4T4GoDLj6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CiGhWkBdC1rHUBtbhvVMobSB+ZUSxNDUehmS1wSwmJtcyGcPXMcOPue1X8RV3FnuXgGG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oLqBcEcwI8T9TAbzKcyy63BrLLHdwIYb5hpAEjf8A4IivXqGeImqrO5c1X3AGCXSVfMAA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fE2VC+5h/wApd1iDN36IC8w4zmUKrYRrUhCE3CpDk+41yoJTRHWTPzHoWSjnTKIKJxcd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ZEXUFCBfzuG+QaxFB0epaoGC7biWcn/twUXiZsfzORpZToJur1Cw09mYooeH7mdWGv8A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OXZxFDLT3NWt6uUocQAMhcS8P4+IuuiLS2qibRc13G9Qpd1j1G8RlLsN/wByhoN5YtFm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DVfqJVto0Tf6ll2l7m+UjcM5WPfc3hs3EByfDiVm35lLaIFIzwDLEvOGU9zq+ZkHuWMN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mac8xMpC4MJ3Bwdykwd8xW6CFyxvCcQqC6B4lHWGCGEViv1DHSxrD3HtesPUv+fMbGYhp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3BxN8EUJ+kJ+0l5W6hiZZqxEWVolFzHBa/8Ae4en7j0auWFLWi9RKK+4mIVX+eoQyR2a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tc/1GCv7uLK2/cpfhC7pL75gLS8x6EhKsagX5iZW2tzAvEr1GyDLjDauEUvDFW4FgX7l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E2dQHyJiAlVeFizmXF8mMY6gxHmbsQZ9RvwxI/jXgwnioEruVP4RESonioET8Klea9RC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mt7g1VYhJAaINsRZUBLA47gMVERuviou2oEiF6csbxS5xIY0WpOQiczTEa/lEZweu52c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GGzpqPuWarmWI7cNx/l39pZrvR0RqrZRPS5ovbNp6GYt3qC1OojFafUVDrmKs8+42KYj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IQKDKwJ/z4WdQuG4mYxS4HMGPKLvPMyFqI+y76ndioUrf1AGoEMM6jpkkrUp1jcusksM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aioR0s1Kj7O4pcC0USyqM9FyqW5mqv8AUMBg+6li4IUb/coTPsYGHeNxUXn0dQNfub66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5jjKD8zj+/cbG3zzKjGK3UVWde9xQPA2ssXAL1Kt493KCg3vEDA0uFFAym7gN8NWSrlZ6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ipdDfd11G3xdHqIVaM4icRxzCEQaVKmziHQuFhbK5eH/AFKdPdMuXgMwA4uLolaHl1Dd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NDREpwlRnZS7mFxXywgobZoloavU4+IndY4hTj5zN/8AtyozbXUqjGoodfPMV8TZGg1w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qOMss03j1FKzdyxTv1AFFNzo24g9ZmJlNSlcRUbxm0YZofJLgEyy1OGfEkI7+Yb+O4oe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y0QHAbycQVBx1PThMUWzcoF733AGH8y9sr7ZQ7RAveKMmYFNpZELiFin8zMVgJRSWinH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7hzV9Rt1zUDyTU5YWOqJVbyzgC5gSOyCOk7hpLxh+fDKgQsytS44hrpGUrTAOWZaBiWG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dB7jJKfZFW/2TN4IhsN9VFr+QQceGMfwXE48BmJmPrw+alfg+pUSV4YE4jP58J+FZuMC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USpqWrXcOuz3DAKQiWckcKEIWJ6QnDC2tR6PMu4nQigvuFxRqCsY/wBIs9BERcDmIAP/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FK8zVFv5iAVt5zEWsQ1OBBhXAZ+CZF2jkmxFwYiTK77isO5QKNVqZZGoTCKYIcXkIFQ1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DcGXUDOOIWSblo44hchcO2qiFqgYhZq4K6blTNXM9wK3DtH7eo9d9zIYzDZkPqXGMMYPD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vBOZawlJioN8WdxwYq5YzN43KS0X/iOi1Y6l71C7YAH9ID7gMTjiXfIzFjAMcVEjYtfz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s5wRU1pZgKLbGYVddylrKOziW4Z9EyNt09yhYVxiyVi7fTAAGL56iNAlssNPEpUMXgs4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YwNFLWWFqfHEBfZg9wScEDlv+Z1zcc7hd0d4Iinh7luT4gezJmZKXCJHYIwGsHEwl1fEC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LYpBof1BbvXEVmU9eo4phRhowO7l0P7lKKzyx0VD3KKnOSYnUXTPNsW3NwxfcwM8OJV0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fMtAPjUUKWI+z1LFAv3MVr7maXuVT8x7cfMVlwBsjsJn1L8h8xMmgMxOoUafHMsHoqL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1HALnuAEN9QShzFmG5P3KlyQL0+uohdiEzwfqDJX8wlVvqG8NcyxuW9vMSttRFYJ1lkw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RCy5+o46886IKXC13EPCIG0CgLgNxJWHdw3N3zGAF3mC3syjDLZ7BEjUx7ZREqalj3Ko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6yrL+ZR26pcYxj4qJEgsmCJiPh/xJAiSvxovMYkruVGH4EfLrymZUTEuFwxUGjGfUyyr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CAyF9rHFrF8Rd6U6IOiCA5+YQqgMFMegxUrpmN4qIaNQyBUwaSyCqz6nvnuaFb3AKhgi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Mv7iUxd6l9RypRyfzLAuYGsQZlxiL3uLTqZu47KHEWiFM6mfplZKlYLgXqVesyqxFmnE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WhnEdrFGot4grDOZXE+yVnEug14qC7uMnSupVKTMBQkxHOs1HNXOfc0hjV1FdX/Mbfgg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1Lpc+75gpRzqVhTj3EAGeajuGrrcrIltytV9EaKsVEKwUys1crfmK8mTuoGY2VrWKeYh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aa9NRsW/ti0O24aXncBZpb74jr0wNZJQqb1WI0VVwhWtOnbEYrEWbMYiWwIsAKz/AEnK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vWZvfxFVHcCqN9xYarMc3T+5SolYiaDo3Bd0mJX4RsJriW0S4x/3KO1cfEpkmSy5WQ7N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uPp5grC13bPhhts/9oaq70xrkM9Q1Z+pdqDnn3EounqG02RDQrtnbFTNir9zI6xjiANm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eoWcVcQinNfqWWrW8ktgH1cGtBlYw5hSlMIeXEc1a1eYAGjlEVWkhg7PuIqpIgPR3FIa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4lI7LnuggRW5cfEbI1GtTBO6zBzRuW4FpzUFyoqublPB6mGExGwHG5UMbjfSMqCGFe4O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btvqbBKNQyB4FvcLSjA6PqFlVicCwmkVSI9S3UqowC8j1AtOE4hmrm1AgLVNzAlhZHcY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Svwr8CPfh8V4qMrMfD4qVK8OpXjnw+KieDMQYxF5jAZis3UUr18TGQaG2aDV1BZfEYA3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pgDG/U04su0ybxFaEWJcv11HLy7McGjGIMszeIZArdVC0oQIUfzLrwS0Tomm83KmBmYu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FDkrRLfuFCiDlNkYXUy98x14VMFu3UwwwRav4jrU3Cf1K9wwYmcdRISbvHxHfqVXMF+4B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SsxPmKbDcc8wLxiE5JeuA4F3BeYNBKov0iWsFHviJVjUeYOCj75iIYyS84xGDyvErGVX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N19SwG7ruDhxiV3/AHET/wBmOB33BZlx6ibDCdwsBy1iAuEeYnFcjcRga7OYyjfr7l6b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/cGTP1AsLHuKsnDtmx+52L/tlaa/7mA2HBHCVUmoRGzI9QQbKwfMO28PELwPMUVyqWVe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hQUuZiq7jG6P54hd0iH9Q5B85j9ytiFXqJqVVZriMWFEoiLDgzEuCD28Q+iXhuvc2BviZ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Y6XfuFt5ZocLrUMb5ihY9xALKzzKS6gqyUI5fEb4gq3EoBdRYaqoOcDqpdAAV/iK21iB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COcLa39SqW7R3GQH9RTjfEyuLlEgaljcPDGBAPTxLq25Xy/EKYFN5g4OfmVzkJTUyQv9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NM9/xCcnMNR3bnlha0QKXV1EAC5h8xFgjeGOJp+Zo4e4DD7EEXMwsASCyBTGhEvNQDFz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Ik3mOllJYDTVgsqSlkSoF9xHGGYt2gAds3xGM4/E+UZnMdR8vhx+DCP4JAiSowx14rw+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Eqa28kMHKAq9LgJiIdwlLS3cMoJW6hHmYtitZmWxADc6FHUBSxiqFvAwlwCajBqrqbN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EBCDiLYKRBwVA3Td9wcBf9SrEq2I6AEh2hkTbc5zcIbvULq9y8pr6n8IOXUzJzS/A1mN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dQCHHzLxBr6i5AqO4qpYbG8yn7lw57Zkrggy1bZV5MwK1BQXuDSOIswZSuInuYgM9+ET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C6hZB3Ct9eyJCqzlAo2BuLPzMruKYvHzExqPk1LAr8IDdyMRCQMmaM4hVUZxGygdOJbT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hocPEqbyj/Evnt/1HXb0xRO23qbgiXX3ELrH+4dClYHFc9xAnDeIrEq2LdmuYgByPPqM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6uVBibLtjQcjMSsfvqVNlQx8yvFC9CzItjUDWKrqHg/UV8Emq7Ai83VTP3zqWKozCZQs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QKWVd7YLRrNxEysvEGWwgEWoQWljOb4vMsMILBV7MVvDPuWS/UU5utxy3tir53LqOTuA1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Sq31LpK9wOn+JVN/zBRKPmM0sVGpa8IixNMqg5CYKWiCVTnmOlLqoFiq7lACfE4UdZI5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ClIcxZmbXmUAHT3HcYvLMjVnPqDV1fuMqs+o1qx7YvBglU5OZkzk3UpKMXzLptLfcvC4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mqiCUaGPv8zLnnc6eoj7iXDRTdxE0VcqgKDM6Uu4msRLM3RloqjtmkaOZol1QeOYRhqd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LiMdRmkagpjOP/xGoxM5jKj4qMr83w5Jp+JYLYHFwauMYjUCrgWNqidz4linOqiujuGC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9GCUCJATVyhI3FJfOpZRj11GT+kXAXHuX6Ulrs0bmfT5luRghDW/cFFhxcJqrBqZ18AO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3COphd/ZBQ/qLSVm4UcSzD9zmKNzgrhlhe2IS9XA7lk14rXcP5lNzm4P/u5yVc1EfSVb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d9TASGLhGJMV0wYaplV7hkpjZ9Rfh8JyGZWj/UupUMVf7hVWnW5UBbvPMd4T1FRnI8yr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NmC3KiX7iCc8Udz26f1MlddwaVq5gLwb7gXMy/hbqMQq8Zvc4mq59QsAcLqKjWdfqYLt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u0HywUXn74lwU+8Qtgr94jVFOa1AWDhHEEFEKdu4mgHOyG2FxtlgoHJ1FWrJwqKBRzAB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4mFZwOhuHmklWCMF04icVEY0XX7GPJq4WomOX/iI0C3uAN0a7hv59sFLIbMGrzKDGk4m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S/8AYlSrVjYq1/cKi4phx/UoIPUvW4FJu+IByK4e4N2X6jss29xM4gw/xHQYzz3Mbg9R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dfEYUsTKQtyVGmXCCxviDB6lBUcdQ1vqFLkhxpsjd07iSHsYZKXpJWC57igcntmC3MJD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NWd6iWhLpzFAYzDZOcRwdQ6vPxEvcQpwy2cOUENe4ZasRbaWWWXMyv5mYt2QUZntDnMdf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DlBZMcRVwMZgTSEtGWZqOIjkgqcMdhBHHlcfDuFzxAp8rXip6RIIlQ+ozj8388+a8pc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+TOPApj5I3R9wlDKbl4dTKECNjC0xUYcyy50S4LhiuCUJB9Qq93Kl41MkpuCEA3qX3B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jb7fiWBqnCSxKQVlVD2bMFG3U0rdMsik/mbV5g4hmWVjwOtkAsOYAFbxxzAFvqXfO5RU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jHU1/wCpWLuAcu5QnCxjV71HbU+IaOiX6ili+K74l13C96YPdS7g0uZMy71MGnLKJRuY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NLqvmOOovuG7MxCY2xudGORGuP6l0oB10Q7SyjEHJZiA32wS0XYYWYm997lqtViu4lba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CKnUajffMqemK7iuG3Wagx3fc0NXyx0vWvmDJW946goFw+uIzyodf8zov5gjnRAK5vMV7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brGNR3wlfqIgbB1Flh1gxGhZ0MogDZzqUCAcJDDP2nEKmM/Gowar5mDWOYMyP7iKjFxD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4mBxDnp9S1r5jsu3mOX0bp5gtigKlSEvmC5WFh9TALlupZmYyprdS1DVaZZ4ggrDMKzF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/AOYUXddSoM4J3C2K5NlxJm/qNP8A7UsabIv+jB+7hYfzFwr3BRjd1bqB1K4hrVwwvUqV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2/xMnRUenEASmnuIHMFR4Ii7CZhMfEemBSwDTmWoYqoOH3AzdURALHvUd7+onFfTGyrN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DdGDCPUFqpgre4BhVfHctXzZP1oUMyvLKpEHxFvJKMRWsxOvHfllK4hdIpRBJFlxcQIx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78PlZuOJlBggzBiJE/J/Bv8AN8VGJK8VE8PivzLjuIUT4gFsSosG6cvVxonNQ4DNsgY5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jTfEQFX9wTdzDc9wo3dhzCwjGVSbw31KGbJcBHJczX/Jmao7qYCitset+EMnbxHxaahk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e2+oY+ZbbU3Kd7IZv+phBmE/T7h6IC7zcZQcxpCYDEpTMKw2LzCe4uKicMFQoTGIG4rp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Ri4zhOZkvEodXFv4lZggVxuODxlOpbGhU+WG0WQZFfJWktoFOPT1DeC3uCZc3C5bKZWI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dRgrjebxLsRZlg0Vdf2zZAq17gXA16iUtxCR1fMrsU9cQ5V4/mON5DdwwF2dx49TK1P+4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8+tSw5f0hXo+Zo63xHH2jk9TFOiZa5lk3x+orTDjMKZVnFdShurYqZWBWqdQqD/G4smi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dJ/HqWuaq5ZvD3MKJjQYfUFu8youVNdy4lZYbKXLGm5agyai4eu+JSurCULOBxKVd+5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P+ZiAbxEajXa6gKvCOaGmIFlFe8rgWpeKgccvEajv+odrMupaKfM5OFkloLNEYb3qN27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FN1gmEL4eJgMvcIEwbAoH1OGb7lXiINIQAlF6riXsvDxKGfEvYr6gnOY6vEyUSAu+YDR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o63LLaIRvMb/ANYhd3LNJi2KsO4vav6n1ouX7iUTSBc24fcpUZYuMBplRUtGCmZpDMCU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2YFQ0xDaBb4fBjEhHUfDCOSJDmHMtEjKj+FSolSpUr/C+KiZ8JKjKlV4qV4JUFsa+IUm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LqcW0QW/MTtuvAn5CERVETFHuZpuoqwcEubYw0viDzp2nyJeo+NduJTDrtl/B2YdD6Eb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+hogFJc2TOEqHMbbzNsX/AOwwdQAZ1E7IXHV3MpXhgvIwpq5xvUMnz7ldx3KtmMLCbSyp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uW3TXcs3rwNqNzONDTUssQeYeOLg51K8FdSzLVTqZPEWlc5lo3FKlpipcABedsvYZ5I6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fUtmtuFI0HEEHBvFzCoM6+Y4clP1C0zT3KywPG5dOD67llLVbf8AqO78PXcBvHsA9THD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vTTmUqZjuTnglEbtKPUHk4x8TVXxmFRfLd7iADQ3Gcta7gw1xxAMGQ/RLCQ3oeI2Ban6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277lw9YlBPLBw0G4qov6jdD3C2nBErOMwoi/UpCG/bEH4lrS2j/1Oxs6nP8AcaLucZle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5XKsZmTGv1A5TO4tRwczKr6YqNPuXOBLPIsu0X01FN4Ru4qxXndRhcp3CAQzzCorjUaB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1DbU1iRg71xBkuzhZT8BxLakR9oUJo44jWRhk1LW/ULs/mXO5S/uC8OlgAKww14McTOK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rUF9RxZRA89TALwQIqq/3Es0Jkxvsj0O0RwYh1nMCrszqGFXUVgwQWsuPJzKqmBa49xb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Ym1/aWIYICRiYaln0hcIIqlkytxDEWIsRMU+or2yseTl8MfD4SPh8hmDyfCSvJHMqV4f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gSsxjDyvEyCw2WXoLZLIOSc+HNwndLCvJXVxyixOpYdGsMEGuY4gyEwFpAEG/csu3EEB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6Api+hiVNVthwyMBGFomdxMI/wBCXdFxGAOqlhto9Xy9xAShRTDJB9R2xfqIsl9G8kLE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ix7moMBBSFr1Bx8QwQZVbvMuUgAu5fuce4L3KpitRRrVSsYg4uBwmDOcSt/SIV+YV8zA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kubQ9JTNomZj3Lm7lUxKLYgKeI5sclMLK77qrlW/tH/7iVDdeyOCo1GQ6uU0dPAy9q3G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7gnBR/csWE0G7hx9twLSm9XKtuh2QKrV5ghUK51KgvF/EtA5RkJpWuiAG37YmlNL3N7x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yLfcst2pEAKuNjDdYUw8tHUyhW46Bzk9TUReGFi2pzE/YxFaH5mSvBdRt7z2xAa+yK2t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sHzzHLgRKLOMUS1uj3CTuApGjR3AKqz55mkczFlIi5mjTklILDi2OjJjHQamWHMwyMcEN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YNZB3FkzIsA9IBwd3UNarqKa39E2Z3AqDeiCOWjm4e4LnMruUKs4Y1bXGo5BXoi7Eaqbt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Mr/uC45g4P3EPzUxxPshFcS2GWu4bEcyAwWbTHcdhnshlu40FSmQJUDJqclwHJA63BRE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MzN31ByXcFJ1Hd1iAWthDDA0HuIJc/MC2hLd9ShYlrzLZoAJgl5jLCNCN6EVM4YLYseB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HPl/AkSZIKjH/IyvB+dy7jKjPSPhUqMrwhUMxW4l43kilcS69SzdKiQrP5iE2eYkd7xC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3DUKGBdremGmyhAAOIgHcvgYhMAePcXZvqBiYU3ApTd5jDErUxMce4iINSrlxGQXcFmb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piDviZPUQMpjuGgQsEBm9Qbr1KIWITGP6ii4gUy7lmoUQN+on3LcanviVeoMqKxZTY4Jb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uO5Rg3FbDdTSFnNdwhAmIExM3OZgWygJc5isT+4yw/3LXmFFGql5DVHcMGRy6uJtA0zW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wGCWb6iGru+mDOohUEckFdCvuJlWcxEF/qFQLuy2DZb+EHIZhuyvuKW4NtxVstcJxOL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tshPw/mXR8pgFP1xFRY1Mac9vcLh9wyaK+IVJYdwMADeUlYlHREDWAHEZVDEcKfVwQC0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UI1iPMBFLw6NktecG41dm+4koxhhQvZWIku/u4OtidVLKlMe4AaE5l/EMj3A6cMFBa3u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wZ+ZUFPmotsmL3ABUu9zGLS36m/6FMsm9UcZlgTfEwX1imex+YAuuCFBsCtpuaAENRaL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xSh0Dcww/wAy6Yg2V/8AY1NW3LjiuhzB0246gxKKVlgJpcDkuLtmKDAvEMqiICmoluMR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vXULQf6maZ+J2GOJyxZlXCidTLCwesaJRhMEDiCFa1CjqANlyQKLipy6FLiotZDo0zWb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DMcMWPcQ+JgzMtyqZiZhMowckI6x4qP48EWPhceHwE2jLhK8cx8v5Prxx+LA/A1PmJ+F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BxFS4o8wJVxFKOCGrpHUV+pnADqYVuiXW0QRnV1mIyjZcqmpLBdrBGO4GaWDNAKuYI49R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3P68cx9enc0VYHIqWKiq5lzVMNxzxCxv/cWZpsn7IRJ0mDnOIF037xKsv3MmNzUp8xC+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biu1u5wuMMwpYiYVhn1EhvCB/wDcx94mrmZX6lRBcyczaXuoSqemaFLjuW1uFrDcHpm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ZV+FIxDqJrqIQF5MSrFxggv1SAqZYB/SC4IgS0DUMCH1MDZk2e5RUKOMXGXLR13HDqoN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IFHr3OjUJp1xUxTgu46oL7GJerHm5vjfP/Eu3eeiG7hYP1iVYf3Dtp5Y5W9QDD11KPFH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cmNVKUG2t9QetS6OZRUIvEVJf2QAOnuKy7bVws5VXcGio6Xd+oS5TuOOMX/MzYwTTfEs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CbDqXVYKgLQ11GqFDDSb+oqrupSepiBnmmBWBx/MHIuDf1DpC/6m1YqDuAN1i44o5OZa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A/jG7yUYxCRWjVOYYz+VcRTJ7JYtFzN2epsgTiuJej+57B3qaF7YbPXUJ/tGsLvqYIjR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3zDeCwX8xBalx5Rx7itTGcRqZlmFAaiIph5IqW99bhu4yiu/9Sy7CrEOUhCqi0TOr25j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NvuAbeocLpfcwwc5jG7dFdREyompqAYc+4X5ZOo4ZmzaOlIczHMaSpMdQ3TBEGlL8zhk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CjCoc1FjnwiFCmbieKxHflIyu5jUESPgDsjKz4rzz4ryeHxXivDAzHy4juPhlZlRu4uS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63MoMwCCcsFueY/BaLjp1G+ncY9iUQgZmbM4hmE5t4ibAp61KEp9QUFUwMxsgbhy2TRcK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cx0HDkjoMqR4HdT7pAUVriLP3Bz4RLrEHXxBbhaqxUu+eJcpeYuLjVSm1RFaWpcut4I7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XHEV0Zsa3UFEELbl3ADxlgfqbFxCe4kblrzknDvc7ImOu4Gahj4m3cphNokNE5mb8XN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SpUSIL/ddRW6lPp/uClHfUDXUFVqrXqKj4MDB2BXbLS13X7lKC4qAUHPrubLLrgiAAF8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vUeqgbYF8+q4lCinOYqJlmMFfLGblUq3axLWCldsGi8vzLyu4hoW50CUteCZUXGWoppd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3Nc8yxrfzAaKOpm0hKzW6sitH1pgtZ1MV9wd4FXA2ZIZgKpwxQFYKqpYB76jmEfcWT5c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sgYMX1FSGoNAO5oynqFotLl6EzG7ficBlX9THFusRWHkvHETQzT+ooA28Q0uqYlj9iNl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wbdWcssGji4hbbYoObBFnbMK4mC0/cwN4iNib3M93FK02SwgiuvUqxSxbANMDuGYwFCM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6RTUoAjLXcTZViWuOdXFhdusRb9X1CGX8RwAYuIliCY/qNiKDER4IMlfcXNE2yw1mcncF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iiJFkJpIIcMm9wtGydkxxCLLCXLOJUR4RUa5S4K16lcRFXKue8kAcHEpAClaC945iUpE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GFfhIw3HUGZ/CHgLYPDH86lfm/h8eHX4L5wdERWzMTCaxgG/EEA/mWUOJSkWpWIUvkmC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SAvmMpMVViMRxzGsum4vkah5wCs8w73eJcmwxwVWNMFafymVZQ5ZYoL9whfETJ5nzAWr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R4x7hlRBWYW25yXxuWs7lsGpkOZcMRKt/iZj3uP9IA5goE/7kv1E5TiLATXOvcWg1Li55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JmONxUytEa5nBXgFsNxyPipQRIe4w+IeEV4jggXKia4mDMLVtG0Irg6GsxhlWvqKhWjN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AH6YGN71BG6yahELs3FGtwS0cnUQtG4BFbMYhY4PmGBpx1MC5RQbpK3Oma5hQiajXgs9R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/MJfT3H8OIC8E9QY2uJdF05mr/1EtXxUuUK1Nax97hS14OGCAcrKZKbhTDTAytQpvMHq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jctrmIaETDUTgYUZKiB74iVSUvPcrDZaEsomv4lWVWI2lDKQWiy1wvEvjd0UXARzeYmo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FhYGIrFv+EAtmfcSzCMF50iVXvcfgNMHVN1MiJltrMtsDEA2ywUdswAVyywEMMwrPm4K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4lgWYA8mMF3VQGA2ev5ijv5lqb2zVY1NbiVky7uMQlxvuXAsMyimsJTtJZVeY/r5mSsd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jO4B9Ewny6YqbwxvVMERZwT6iMCURQYmctAjtqhL3KVEXCoFjGvTfUSh9ISEF7plHd8w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cVouIOcxUnqdYEbSiJiVEiX4EmCV4I+KlSpX4Pi4yvD+L+DK/AiYjKsw9dou83cuveIq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r27ZmUHqGEPyxKhYQGlgmYrLgM+oI0AaB9TJ23BLGC7TAjWbDKzczGouoddr0wfow243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KEGwruH7iZlppgEKxKlpqLLcEX5g4Jg3X7iJu6iv2m9xgEevUTeWZlvgWuP1KovS9TBT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CpuoUUkM/wCo403MtV9xInEvqZYdxBzBepg+GKdwYZ/5jnMBwTJLqXFnM2hrwEq5RKG48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UNZxvq24IQB6vZL2cIkhePUy1XoymQzs/wCIBTl2f1GtvLrLE1xEJvMW1g+oF0ZqrjLp6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b1V4l2uKvcEtCUNalhl5gYRwfMAu9EFO0/iUUr1k3KuTT7ZdUccy5jPcyZKdyysf+pUC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T/tN2/tGmWLyQQXnz6h0x6IgkbRVEEUzBQXX9wsCqiYSUoF3r4mIM73zBWu65jlcOL7l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LicVuoaEuh9QoYz8zZjEvN7mWzf9Rt9d3KXiKgpLup7TzGMsrExMFD1DWqDR3EhULV6j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huiHqIomoBG1rruK3IAwovTHs+o8mfiX7GWOgA+IWOPm4SoVSGCMnEdmO8kHORklqMiA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yt61EkdNNwABupW4YZQu6Yne4onuDQ2cSzHmV6bZZuZDGm49D5TXIjTJzDbDDEBRF7xL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ubgM0ynuVnXMBbimoibeUZVuJmFr3DBl2sUKQqVAopjAamaBLhZLDOyMaYmoAh+SVagx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QaExRziFEbdRCteHwxIkHgncYR8V4fD4qVElRlQImY68V/ifN6BzLsrKLrcdVqXK3AvW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ijV4a1LsLhydaigxitQwugqBXIILC07Y5GAckWNVMxxIlwFORDo+7jlHPqVFV0YjjkzL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JL3qvOLjkOGTqBizXcqO4PuKyU1MHBuUvqYGPFiCVEJebZSvcK5UjmVVxw6uV5ZxHZTu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jM0cxag8ZuKumOyuf7n1KLuoSq4N6nMCm5ldzgMRfUJV3NoNxi1LXqHg1DxTMSBVy6DE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j3DvcUuOZeFhA0+I9hpd3AsF3f7h4CBsLfSDd+yHjNyrpOSEKC0Nzox1NymOdXKEAF6i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/TuHHzp3GrWrOuViXW6iKsWnvj4hGb55ibK59TMw3cyStQlRNd0S9u7l3Ga9YqMgkIMF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tcJ2jX9zIBaMWkLHiGR8FR5CRbfTmUjfLFYkTbWyGJN8sJTkjQM0F91ON3UXSqOnc5a+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Vy7JnFQbEwVUUUQX2VvzD1xxphnY4i2MZjTh/wAQRXRmpYA3uUV2ZkprmLYo+ILZN5P3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1qFBwEtgdvYyqIZAYO4PDRTGSU3AKNdxStvqE5g7lz2j1K9tTVYImJZo4agt81AwMF+m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vLUVDmJlpn05WJ8JkuB3DWppVvc5OiKll3xGXdZGVqdwniNQ8MDJGxDGZSC3cUqMw6Xc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doTc13LXPMRGZGY3WMoIwUnEWoriRRouVNVBFkuRhZNQRT1DXhleEiR9QZglRx4qVKz4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/CpUfFfhUSB4coRABMuXeJgGHMzUP3HsSjeYTALlDFQLhRf5jc2Zl6cIj/5iC2+pmOoU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cwrr2uJn4PiPoWDT3HIue5ULfJACtdfqOFK8DGVyrFmSGXHuOFRo1HDw4L6Yq6IN4id7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W1WjMqJOYXadzs4lLZeYL5TFd0ckX6iKixjjEWNwixldReqg0pWfcMe5hhd9ShtCLV1F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lF9Qb3Bg5xMINSy4pmbnLwyxkqahH1AxGViUuDwmaBUehxHDE9amKttckSiquXuClhbG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XdXyjZmUg9TcXL4B9SlHPuVimVGlQsdj3ExjfFxqJV6YaSM6WWZelkwwg5Mq1ljhReIq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euo6aYjEd7giOWoVWGd1MGR8Rsmi3XqFLKX/ALguTp/mOLu/1HL2fxKO85lq236qJrFf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bqsLzDJ+6jLm64eYKAxUYXI4hZeFl+JUhexK1MnEoPM2w9/iHs64m+GiNtLh4AU4gnEN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e4Qq1zGayUlLz6imFtIFXQrxMuP8AuVjOiDq/VzIKG+5QmcVC0XjuJbxVcy50CCGANdzA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U9AsjupkBmz8TBmCUrRAWqir/wCZgFYUdGeJlBgOuKlErb/1ytK3EY7YNoVAcdSrl7o3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Ol4zAxtlsGTQz6hxjPuZW9xIWYlFydEypKcZiUjZmLEFkpW85xBX/MLC4MLw3A3XcEXE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SzMwRRxcKNy9hg7NRjHShJDAwUhBxGHxUr8EiR8ExEieOYRL3MVErxUr8Xw58vh81K835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IQyq4ZS3M8uYBuhhGYww5KcxVkzBXojWIzrS2Ogz2xy60amY33MwtbKRXyjkNkRMCVKNR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+uo5Wr9RTFPqLOl+IlEYjXNFxW2EeJtlNQswMVLzLoH9wsbm2f7juy433xMHOLIgDmyJ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IzEDcbLcE49S851BcR9rb9RuJqHFnqI54g/cNeoLKMOoYN7i7hwheYItty8SqP8A9S7c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VeNyowMkWYtzHEXKK7OZTJa5wJ1HaV1mPC5cepU22cS1R/8Ae4G7C+4YuPUPbPqL1iYv4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Fd5mRSOcYgsmNSgcBiKUZAnBglk6MUbaH1FgTRwll6r0ykW95iIsvUDq6vOJ7PphgBBi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uyW4W5cGCW/a6lMizjH8R20U3Ahzi5aJa2x8QcaEFew8WTDTKp3ctocu4zVcQphNitYQ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BS8X2REWu3PuVVCu4H8BjepL4g1FD7i1xRwXGwFEVrsiEd0fTFnW23uVVq3LXWv+pbhy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2ptusuJcP9sCuu7g7pTWa1LKtmOeBslHRpsj7ySotDiuI2R6PUUhSh1MjxYhI7XEVqBQM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zMADF4gtHcqfXMWgOI2NN7lqNcVBE1EGxX3Fc/qWnULd6iArAxDS+mdKzj/ct1ElZhGA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g/iOUa5am8UAqzmERaDEBxG+oSi2NpeVm5VAkt1HcsGs1MdYxJqG9ssWKjiXZSx0JYJd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4vvMO7Rmw3KJBz5olSonhuVBEiRJXh35xGL+VSpWJUTwEY+KlfhXipVgMRdJ+pghtguMn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3yMA1uUzuWGIvNTiuqgnao5WQIStgZgEmg4W4ALoqUNaG5ahnTEzimfUUXJmAlvtmCmq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KIAW4lXa2PUFmlR1mEWJbBo6hbu5r5mnGc4hl3LDZmW7cy2CPC4KwZZUBRxUM5eYxPjU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X5to9QHMWux3BxRE4zFj36lO9RD6gcw3bqDXx4lHMHqHGcTYTCbDucZhKHEsPA+pWJXl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j0YbPHUfxSm6wnR8jmJYbDj1GF3n3LwRx1UsKdS4W87qYnHqIFvh1TvPEC7Te40WjMNqp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3LmU4uNfcoDKKQgLJzC5FcZxNJV97l6NBAK3N8QEHNT41YlLKfUQuDjiCjX/AFLhrIO7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K6i5EbcXiFtot9RbXTnmUOc1zKQMdoBo5WGCWmg5ic6fwgAGv7ltBr3KWMvTLN3fERX6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ooL1HYiZ6jNjXKADjEqorHMUNmXqGBdWGZdNL8QZiYpwwEocYZa1ntiu6xiOM6dTbAIO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SU1hKrplAAVjO+iHYAuLdTOgpxzOS0c3D3fqIwvMbLH1AtbcXCsVFosIZJiXfdxunBB+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md8Jo6JmxuOwqxxMj3DECTlDL0WcCe6iR6iang5mDe4b+4+DcF56iz77l4HcIVX7gidQ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hv4gUjAjOLjC4ktZ5lG1qd8dLUDGUfOACzU7gLwdy6GYjtzM3g75itYvQQBKUvMJWZUY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Z8x8hjK/HMPDqEfNY8034bHxUrzQzeHUQSQGSwiQcwbaO4+NO6hB/qYwsujZ8xm1qM8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ue7NzGixEyDFBsjd5fcQ1blbKM24gkYHUOIV6muVXUBQuIFodwxW1zMgaYo8OUen/jF/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x1LfqO2oXjMpW5UTKLXxP7IjmfbMojHqpg/7qCXu5X4Jek3CpkVbeYl7zP4TI7iuDOLi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XMtVuOz3CL33C8MzIf3Bb3HLiUr3PSoN8+CoxW2fgHg+p7Qc4l5ljkWydiaEgAH3FcZ6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zDS459SxHrN3EquDqAX4jYkp9dwu1lHuLFle+peMYloc/EKwq3mjiXqNrrOyGCBfNwRx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exvVRD9WWJbGYXtojxM+WtTdjbAYABrcw7viZMudz0h8Qt5K9spzWMwjQkPc3tfrDAWL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lRbuCXdlVRAquLepXu/UMEqeE/qA0u2Pa8rGIo/fzDVNuTiZ6BWq0EBwWBr3L819zUtR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hfiFlazFsKZFar7garnmZJa35nJkO4rODolgQqmIvAxAxGDFp1HtuisXcrmoeWdTsYZm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8wFb7VFHk4gWrToCFcxFFwqcOYLr3Gqanvce15mxeSCEcyiZ3Lq4F0MsTjxn3Fs1fEAX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FwpcTUuZJe7hnbEVYmSCRsahJ8hVQIWbIyEQvDBg7gGFIWOIKswcgqKNxWziUrG5avcY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CWhqPSeIrO0IN5lKDfMSHAzqGQCiVTnw+WPhleUjGMxGMqvFV+PH41+CR8nP4VEhsTTH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pVscxEQ1BfVMAsP5hmI+ocRlDyeYQF5gk4lzlWP9wOgsmBsO/UoWztEq+eo2gS65gnoI4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voP5jrpzF0rnidhiKDkpiBchIRcGeJiITMbzHJVQN1uY4lcxiLzLsMxYwRWkbC7xM6Fi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9QaRLlhj+YPUQNssNOav6mDUNZuvUayvmOFLK3BLgKVMgzR2wySklxuGTmZHLuVTcXhe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MRBgdwYbj4TMTEESG+4YioxHdw3hya0RxcyBGyMBK+OowFd/zMS0phqAoYt1CbQ01fcO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U6Nxc3xMc8RFF/8AUQ7PEA5z7oi1VOCUUPrlmxlszC9NfEHOQv1A5/CVTb9KjUoDvMS8+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ek7mb0Mxy2qgTbd7I70/8y+Vx6gVY0mxGGYsXInzChop6jnLCksxW5jjbD9TTwTBYNe8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c9jtjktQmKglXZx3KUBMup3LjbGoUZbeI0lFH6qNkSUHs5lKF3zcRe/uKsj3UXIneCWD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TCzYuam4+J5lXGccxu7MEnt4EZuOYLwtxLMPMBCrzcGOUwQAZ8IhLf8AcJOOIpgirrHN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rrmNN1OJiPT+Yn7jr/cFe7qO7gOyzMvE6laUumoAUyYbxAzpW4wIXXuUdpfUxU3LaMwR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MG8wmaz4ICJCMshcglT3MRzM0OPABL04ghHELi3DEaBzKcMVFkZha3DLIVBiHlLim4xl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P5cTePNSvFTPfioleePDX4FH1EhsbmRziM56jKi/mOVi4oO+xB1yv8QtifcFVAYgow33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ov0Su26nQslsAD3FCBcWlAqaWLG+Lm+ZjXHVmpUmvp3FQwCjv3EDYDSXDIYl9RWXcB3Y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7QohtHe4syszG6gmqjYsXLEsesQKvECm5XAxEazBNtcwwWbmGD9ROhu4lhep0dy0cS4F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NOJcVdQb0+C5kfEqB6hqYMNXcwVfpLMRXce4Zm2FnEPUTdF/U9olpTUsxl0eBEjMtxJn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QDIqEqjhh0SqzvUOilOHMFiLv5is/miGjtoNxUPemGPaPYUs2t/qXZLqYDetykshuKYQ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ZWBXzF4PuIa5N+pVYNmL6iMM2s5gQxxAw55uG0RwcQGsm+I4GHo5jFW2spvmtxwyNpoi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+4qAGB47hbmq/SGptXEdl6TFXMPhtQGmJVBv1OjOcstyS+Nyq1BSsPuKkn8xnFrhrDLhj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sCs+2K5Q1L9ylIJqiABTuYN5g4HviezRC4CvmUkxVzAC79krNk0kz/bqzxEUXS47vXVp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uKjQC4IdfUyXMI1iMt6wHrTUYBfEtS3FmZ9VMSo5DyRCqtepceiHAOc51K2zYtqLrSMK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J9yhbfmK3LcsFug3AyoDMqwQuAmTkwAmo1+os71NkYEslBNtQFLNz46IxuorUElAdpRi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YhpmBLnNsoSuoRrIhI6xskaFgkGpd9StPohyh5W2mEEEbavMSMz5Pi68hiVK8fEJUSG/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sYlRJUZeYeGGlncq1l5AhKD8THTgJl9hL0b/AKzcpYjm2cQxUXliTLEsIS2QzUPOMk88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EVg3GbLILfxRjtut3G22HBCZW9scRnCncugm2PcCUtSHUKKK9Qmj7zJNLNGYxRAUGATH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V8E3zKxFnuDjESVDizRXMAjE1TcQaK+4u4uAdXd3FoK1EqXGhMF2/cou7juqpmp1Dgfc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6Zi2Zi3DxAA/MUzxFLa/1BjBdtxXTwb7n8zjEIGupds1iUXDJB+vw1K6ICp7aifcMSqX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Lj+ZVAmC4hwBe4huGJWjjEL92OZsBcMRtM/zAgNXqVitf6jpAbxmCx+zhlcUMIp4c1EG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/ccrvOxrUHvNY9y+m3uYGt3ojug7S40vPxGaYPcok0pwzUGuoLWzmXoWypYAgo/qWLWv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OH8TZ3WKZTgWS8DipUX7nQLqHe66l3ZcQ7EIVB43nEw1muopbfiYNmJUlt0xNgB6j9Bz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9PLM5OWI5ZV/M5TmNw11BkE0EeVa+6cuTRxLTW746lHBVX1FEW0pbzEEJE9bERyX3FT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HcUIU+oLyu419K4vuYYfEea/JKUfwmAa/wC56FRLd1ODKcKV1FujfuVn/cyMZqcSlS+4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yctQ2SrqKeWGcswBvUITGGWj9wFmFCtXxMiybSmTFkQEjJTiCzmyM3JLcHEUzKkog7JR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G1Grm2YXMqMmJoCIYJceB3E6KuGhrFyjirOIYJicwQVMpxUDuZqahcqbiRiRiRI+TP41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B+FSiMMJW4OpkeZmqC4DmA2IuagKq5vUR7ipmVqLpNxQyv5hXCsb1Kkv3EGoQWlzjxDB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gbGiMl5cOYnbUpyzyTYOIxriA1Vr3AbxHzQGfQwhdcXcduixX1HfQAG5s0ijAsggfZ7j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14N1PbJLuc7jr+IIZMcRqGfc6dSipVfcG3f/AHAL4MyzfPuG3HUGuvUv1D51NjnGoLGY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u4i8uJ0JXMWgZ3DkfzLZxhHEtsJp9Qoq9SiyjwWVxfhvHZEVqDFyl8RxaTXwuDcSBiVK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MI4iVkhgDXDYEsoyuoqUNqwMBdnnqYIrvmbWPELJe+YDR18yzLiVunJBS832RUypeYrJm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UvGNTKwX1XEBYufX+pSLayxS6Am5noWgDlgrH2gXcrmPXPzClLB0R5zLLHupVO7L/U58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7TBXZ65g5R1e+ouA4iEqT3Gov+48Bb9ylYKHruV4cws7KrmV133C6q6eo0N0ae2UWYt1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M3WjeZhzHDUpWWhAoFVRDHkuYzNHuZSW88TMMBdSvjDTzMitbRqPZLjmUR5uyUgte2Lk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5YNQcN9zDeTUqGtVCoDEx2hqYs5jBmUN0/MaCjMaquEvqVZqoUxLYuJTCVjUqarmImudH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yahLGuoLY5qvuMGyrD6RV1KXddxwzYTKr9y3FcXxOubTOOGDeUuZcXhMRXCx0wKmoE1F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iEyGaZxzEGWhKSSLRCHjcayUgF5gpyOmDWqEVZkpHaVfh/D4/Be4s2jrwlwIEqErE+fw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ypXmpZExDHDEBcDay2gLOoKlALlCmGYZ5gLlr5hVrXGJ+rhFS4JYU4gnNtizRcRJiKWM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xLC5mhqz1KVhZLzYnuGaalHwxU2r3OoPU2ZQ0wcCj9sPjvtliuj0wnHK5hR0FxBqS4jf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DHG9R/aA+41kT4hbNQbcy65iiXEWWmYD9y+z6jiI5I0m1xwsquos/wAweonuWvuXKsOv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DjOI6CnUq3qY2RMdg4jbvqWGNxY5jg8y7ZoixnfqO1wxxCVmGIsJUqPhJ/cwhGzUCqXF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Zwbi0uRrcErYiZ8MDXqBRdFf1LzgxNAwvVbmCy/5wQDYxpeJg2gPEQLhvVQvW6I0WOe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XrAYJTbBDZYW/wBExuHlXUsbLDVEwgMnMZkHDm4FjQRCCtXyyziK1WSFu7bj4gTp9S5jC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B5mpcj6Y2taxzFJhQ1LUX/wDZbYbqN7uu7iBlqsR2Z+2JjLDssu/UQt3wYgUOnuAUccka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ZIbcI6liqeo8VhbUTX7Lca6qAIdVMqJ2qSy0CyjVaK2HLm5RKLWZdpy1nqBCNOYYLUXQ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alUra/UJkc9RE85/UoDllReFzcEjLDUUlcrFzA4m+XYdxAqqvcJuQDF1DdH6qXEUBQmC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q4SxIvEtdtscDEwDREn7mYfcWg3EsOqYiIsbCljp3HFLahuHMKsQuLci6KgzFO2b3fMy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tE1MRNYBl1Lcyr0mUl3LWYUrqUpMS57OZewDWoVWbJr9P4Ph8kOfCeFSvAfghKlQMQjK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Tw+GMmPFqZS1lhB7RUGDqLXdvcTS1lKkxt4cwWcjxLAAYib98QBS9owd8LMrr0QAFzAG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1L/3/EpHK+Yosa4IjQPiVAVAoA9kVoVZDhtcwoCvuIRdNR5wTNBAXkKuIHhbzBXphVR+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ykDDFnMwlWxA0TaBj5mnEWnqCVFRiXoQphyzC5VIsVlW1ADDKgMQeyJRAGU/U3xR6mTR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MFQLxuWufx6lGnEVqrnbAKuJdBUEbWyxqWjmJWZfuXRiK/T4FmEc+CDPiMqPhzNS7xMH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pxlaIXM5Rvsj+hpiAf5gBw3K7OOYhWmW5qA12YFc8dwoxb+NRy9NQYQf3DCnLVxZlot0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Zh0VYkVWFL7i7SwvL5YmeWIH33UQL09QC2PG2FQGOVxqiYjWhswna7dRrgFubmVFMuYF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Xcsou7tqFmVHOSGiYVoiUxzBw3LJNJmMnh7CYtDVvUqxgcgLERt7lhtAiKlHglTBpb0w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WxA5hIQriwlyKWOmHklVCVOUwmRzECIsoilBLCxl2X6joBa3KrHZKGzrc5m6hujF9QAk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ac/xN+s7jj5e5V/EAUcsCFZp4igGiL5TCUt9x9d9xrVk0wdQhvmXHSLgIvQGE0JTci38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nSCx1BpiDe5fuIvUpWM5MwDDyZjOlF3eSMmh4nCbgOIQEJfcCI5je3x0SpAHxHDFuIvq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pzFTMXiZxsJkWKIZg2BYqLmYrUTlBzHfl88eCRIhE6j4NeKlSvwqOpZzGvmBiViOJ/XjE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Y1BfiG+SzcKpzSD1CcVUGwqSwRQZxEUGHMGioxTRcTB7gwMOVlgm1i8lruO2NR7rLqWu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gcTYPbcV2Zhw7mHeTqP+ZWv5g1NvMAZRzUtGVcwjAJjEeoiEKgNtS5hgVvslcQAs+eIy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RncMmIvcyfF21HBGBi3cVIm4tag3h+oNGZVnVRC4SEKg3KOf6loAkt44/UFl6nJq6zGf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od4lBUzMVcWuppQS40/mK5X9QXFupbfE9IIT1zAR3H3GjUwCO2KXCX4PDC/KRURP+YQZ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o7WsQ6liFceovF9RCqxqKi7scfEKBn1AKj7hZdcHHMSjddSrbf1EwYlyPV/EqVssMxes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f9fMAXhzKkpLVVd9TILSm4Nqs7hYCyNhilBbJoLzWKhS4qdQXAYY5s4DMMLEFjng/EN55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9xCmnUxioOItuKv/AFKpU5hvC/cBl4l1F4vEoQa39SnX2GPLVLNwqUcs+46RMuJSlkiW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hZpMzpbpHUR3hItURbUVFCuDZDr9b7luumUXWYmkpcQmETald3DfyQEDthQJtWJxcSkO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coAOOZmc5mmUV1COucupY05iJusyuXMDNfuOAW+o+I3WSOEFOLiYslwl0R10MKqg/SWQ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i6YwkNF6hdFy6wQOJYdx33XzBJHiLg2kFKAx9E/cyQc+oE1xNsFQeBYQlMu/BewhgSYE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n93DdXdOYNiuo7uYCZnkxER8XLl+GaIkYkSVBEhiPmoEqVGKiNwu8oY3BlXFpiGMMolR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Rx4QAxhotriMAwMbf7gTGz7jEFIfuEwKjSisyyJzWoiEb7jOHxHd1X8wzpTlxFE/WaA1A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RdfzAxocRjQXGKpmCl1h3ESMKalSKrUoYlxruJtWUMpKvljGtLqBTVEXsC6agA2AMxFQ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ufXi5Yady6lm/Uv9S+SCtVxGWBFfFwpxx1LGH6lwXv3BUhFYi1WSZU3BVcLen0TQhWji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OM+pdF9RZxmIDM23xMtQRtZcT9PUvMQs3HRmWfcq81LmBLZmZLlQYEdyrjK8VmYIMPcw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9mWdVG/iOhXhvhlouGYyq1uMfSpdTyRKwfMqBx1HYONxbZZnjhmZdfuNSjH+otrUELA9I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zXIwJHHEAjhDhg4LY8kFC1TANu6uLLriBZfbBUI1Yx4vFGIsis1QQWQF/wBxAhslXBd4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SGXh9EoJNvqWENsvgt7dR2MUg04PmcORv3AWmbcYBeCL5zklG7eZdQL0YyYiUlIgDBRD5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NUVuFf4wQmVp4g5n8QaYOblME1B0W88QLbF+oFPqOiLf8RchzLjdWRxembsJW/jmYlam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ir536lRy5mT/lMHGIiMMRUw79aIW+lgm0crUpaaC4i6RAMwgBLEC1Ta4wzDiOeLqDVuZ6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+k1kaixXMMPcX7oqZqUCx3H+ODjWYoAhTDEVWcTIiEmc4iGEo1qKjMuajgPrE/UuVrkJ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vUYCzJMmJXgnhfDqMYxJrxUf8KSn3PiCIhgy2lywIswgXqEIIGZXncsgoE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