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嘉誉美包装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589505561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包装箱及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9569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广州市白云区钟落潭镇石龙岗工业区石龙路</w:t>
      </w:r>
      <w:r>
        <w:rPr/>
        <w:t>10</w:t>
      </w:r>
      <w:r>
        <w:rPr/>
        <w:t>号</w:t>
      </w:r>
      <w:r>
        <w:rPr/>
        <w:t>A</w:t>
      </w:r>
      <w:r>
        <w:rPr/>
        <w:t>栋</w:t>
      </w:r>
      <w:r>
        <w:rPr/>
        <w:t>101</w:t>
      </w:r>
      <w:r>
        <w:rPr/>
        <w:t>、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玉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玉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玉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e4dee9-b710-4822-9bb1-c9aa045542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e4b9bc-8729-42db-8fb1-e2edc74002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8093ad-cb22-4ecf-83e6-e8f808b577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e4dee9-b710-4822-9bb1-c9aa045542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6juPzo8tB/CPypdqj+Ba4TpGmSP1pDKnoxp/H91RRuA9KAIt4PRD+VLl+0Z/Kn7z60mT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30JpNjMm3ClemDzUlFAERABUOOvQ7cjj1Pamr8z+VzuUZO0dKmPTFL8uV+Rc/wB6gCBP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BbP50ituh8xvlTJ2sx6gcZ7YqbYmx1+7uz9339KjkhVhGiMyouMqO4HagBn/ACw3sqrI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N+zy1O3cxw239TS/M8+5/wDVqP175FM7yTy7l7KO+B9KAJd6b9u35sZJ7Ubg/wAyFflP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v+9NMeB9fz6UjouxbZf4uv8Au9/89KAJ6So8bp/JT7keM7ePoKcj75GZ9vkL8vzeo6nN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v9arNbzWv/Hq25P4om/pUqT5haZlzu6L0J9OvepDIoK5JT0DDn6UARwzpNwnySDrGak+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ZD5ci9GTqDUK3UkDCO8XjoJlHB+v+NBDRZPSjv8Ahy3pTgQQDkEHow5FRz/O4hTd6llO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hqP965f5dvAzwMev/1xQCYo2fP7xj0+vQHGRx6075XmVFVVSPrjjB7Dg/pjBpPvu87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164we2OlWgGldqiNfmdjlj9epJ7fXFPf5nWBF+WPBfP+Ryeuaan7pTO+7c7YReh9gM9D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jVvnb+Ifqec/lTAXd9ok+9+7jP3fVvUgjt2IqSkQCNAifdUYFKKACiiigAxSiigUAK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RSimAAUuKUUtADcUuKXFGzf+6/77Pse3br60AJso2VMibnx91V+X6n0/+vTyPk3fd54V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UbanMZ9Pvdvc9qkWDHBFMm423SrccWadBFVyOOtqcSJSK32f2qCeE4NabIeKgljyDWso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qjg1r3UWM1nSrzXJNWNUysVppWpCvNNKmsyiPFBp2KKAIzSU40UAGxWfc+72HVQfWmMr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5OQPQ/N+tSUtAEf3Ny/8tOCx9OMZA9Paj+BlX5e7uvHJHUdR9acaTany/L93oo4FACD9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/wCo9qTaX3fKqzR5+92J7j2NP24fd95uqL0waTZv2k/60Dj0PqPpQA3ne235m/iY87Ce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sXqd7nnBznGD2NH+tT73y5wyEDPoQad029towKAGqqptVV29eOvXmnUd896KAF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MBS0lFAC0CiigB1Hzb9qfezg4GQpxkZ9qZv+f5f4cbyehQ/wB09Mij76bR90DBY9ZB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zeV1Y7Wb7wjYDpg9qeigfdUHcdze59aM46fNt/hp33+nHy7vm6/lQAvepAmaZ9xPn+6q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yuxHTJBHqT3zQAzGDz9BT9pA5qQR7422N838LK3cVKF3ID/n3oAqEbv8aQrj+H7w+93x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k/zqJ4vnb+Lb+fvQBUMQHyfw42lW5yPqeajIaMrwfl+VdnOR0B/CrU8bZ2xj/gXp7j3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vegCLJ+78rMpAZU7A9Cc0EL0/u9V9KPvl93fjr94Ypkifwfw7du1uR+PegA+lFJ8/y/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vg0I/wDuu24qzL8vP0NAC4opu71bvtG7jJp1ADTRQaKACiiigBaUUlKKkYUUUCgAqP8A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KN+PT9RU3aoLoFosjqOR9RyKAJMYJFOFIzB8OOjAGlFABSijFKBQMKWgUtADaKKDQAU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6Y//AHztI6DdkfTtQA/7rqv8TdB64pP9/d8yH5Ooz/vChEZd38I3l8A5zn1z0pU2qm1N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yfOMbhsKHlf/AK9BkAUMwHZR9aOvWhd2/nb5eP8AgVXcB4Cl5Pm+bAzz098VNA3+r/eR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oPm2r/q9xO0+mPb3p6bQ7Ltjbbgr6g/0pkWLafw742+Z+dh9OhJrV05WlfjPX8gKxrVz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x/Suw0OCKOzgldvmkYnd7DgCgluxoWNiEAklGWHQGtCjrRWliAooooAQ/MMVkapYIsPm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9a2KrXzIYWjbJaQEBV5JoA4W7BhuAj/MQ3U9Qex+lUf7y/NuXncBgH2BrW111uL9xFtZ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PPXnisr5WnZv4cBUOeD+HapkVEh5+95YVuA+9uQKT+Pb8vTgfxf/AKqDFuiRGjXaxywY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4HdtXp8rZ68dPapNhE+58jbu2/vkUDPrRggLnjjkCigBaa/zfeWgP8/8Tc4+XnH1phbd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j3zQAjYG3DfMz85G4e49qaP4f9qQklTnp6/WnIAm3djv9zgZNO6D/CgBE/4D+H6UtJ0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FFFFADTUNwvnPBb44mlCn2Ucn9BUxqOA7r2STtbxbV/32P9AP1oAllcySucDk5plL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lFAC0UlFAC/L/dDbeR9aTb/AHWz1ODzk/XtSUtADfmi/iZVXqDypJ9zTt/95fm4GR0y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rc/TPqRQA7/vnb/Wkpv3P4foy+p6nFLuP+zJt446+9ACf7LsvzenHFOx/F/F05OM0hIz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/wDFQAv8e32yUXv+NSRfutrA+Vz86nnOe1Rj+Jfu7f4jz+lSJ8o+Xlm5xQBehuiv3k+h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Ly9rRStH7YH8sVz/APtH5udwz29hU0bknc/HoPSt1Oxm0dWuuzf89FP1WnPrsv8Az0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If7qj8zSSyZT+9zRcnlN641yR/mMpO30UD+lZtxqEkvRs9+KpGXI5aohI2zr93p9KrnH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u53Dt/hUPzp9z5un3uv501njJx/EOaZvz0/HNZSZQpIO7O7uvPpRu2P8Aebdjp2wKjx6/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nf1qHqAiyMf9lup78Uv+19317ik6GjtigBaKKKRQ6im5ooAeKcKaKcKkBwpwpopwoAdT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eu9VO75uhUcYoAEqCd/tD+RD/q1++47+1OuJGLCCH7zfeP8AdH+NMhdYYwkW1l53EdSa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MAU6kRlf7nzf/WpaAFooooAWiiigAooooAWiiigAooooAKKKKAI3i/4Cf61Gykff429H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gCIFl9XVu45pyMr/AHW3D2puz7zRNtbHTt7U0cfxeXI35Ht/kUAS/Sm7fzpqP/C67fT0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g9/egBf0pppDufcr/L05WjZu27m+bnkcH8KAG7vvL/F09M/T1qPzP+mf61OQMDgnHTNF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MIoxTjRVAMooNFABRRRQAUcU3NFAC0DrRQKAHUHpRRQAm3p93cORR3926miigCPY0cL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v/rd6R0dxGibViX5mZWx07cetSUlADABJNuk+WOLp2Gf8P0qMYG+7l3dMKO6j/6/5VY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P8JyMdqAIdrQxlzlp5ePp6D8Keedtuvzt/Ezc4H+elPKAyb/AJjxj6CmbG2N/wA9W+92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sEzGx+ZR96I/d/Psakt5opt5hyJ+pjc8j1xntTwmP8AR0X5f4mPp9fWmTwJcE42oY/u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fdtouuPnPoP160MokcRR8RR4DDHB9v8A6xqEXTxApdqdrjatwo6fWp9u9I44T+7k++68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gCKwklMr8RKpVR3Pr/8AWFPiQ585/vP29B2H/wCuk2iWQKwXyYjjHZiPb0HvUpOaBDaK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CQxRS0YoATFLilFLigBKUUAU4CmACnYoAp2KAD+7+QHSnbPuxo3+8fT/D6U6NWQj7vm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mxQvfufU1SARIgB1zipET9KfHEfzqeOPn61RJCIud2ztj8KkSH+L+Ju5qz5fGKlSLgVa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2iCiGMlsYq7DbMRnFdMLRRlIpuh9KiZODWw9oQBxVSa3IzxVqSZKZi3cWc1kXERBro7i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BrmqxNUzJdcGmEVaZenG3d0z1qF48VzWNUyAikIqQrSEUhkRFJTjSUAN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MXhwOf8AbA/rQrB1yKWmSqQfNT5h/wAtVXv/ALQ9/WgB1FIpBA5yp6Gnd6AFooo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GLRSUtAC/wDfP1qMHft58tc4yeDkHpz2NK/T5/vdUTpke/bIpQhLMxO5unHTg8cetACp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RF+Ug9wexp/8Q+br8oFFCbst93Hb60AJ0+46s+/+LsPTj9Kl/wC+tqrnd3x3x3qCRN8f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6Z7+9SI5L7mLLt+76Pn+tAE0HIX5/k2cf3m96m3xJ99/LaQ7tjfMxHfAGajs4JLudIkb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SDkk+4/U1u2UFvAQmnxE/wB6Z+ZJD6+30FNK4m7FWCG5l+aOylT/AK6kKMfTrVuOzuf+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QWuldGm4/wBmr6WsKjiMfjzWiViGzlPsM/TMHr/FUTWVx3hib5v4ZMfzFdkbeI9Y1/Ko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0Fc4O4gMEf7yCRN38TjCk/UVQlRA672DbmIVl6fTIrub3Tp4A0lqxOOw61z1xFZzFvMT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4H/Ak7ip5SkzAwz7d/y7gf8Aez29qZ8mefmZQF4GasX1s9o4jnKSJIfMV1yUkA6lfQ+q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vfdZV7dah6Fh/F0x6HPWm9zv2/ivpR/eba3y/KRjg/hSbNu1cN069aABjn5hu7cnnGPa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XIbJYj2PFP7UlADGf2HzLlU6N7g9qVSD1OGxu9vz6Up9ab9zb5S/MoyEB2qeec9qAH/+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D/HjkH7q4PYY4NKP97d7mkAtKKSlFSMKKKKAFoxRRQBDaf6p1PWNiv8AUVMtRgbLpfSZ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NTY5xQAopRRSiguwYopaMUBYaRSY/rk55FONNPagViBPvqPulkIy3DnHoKej/wDfTDJZ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OaZsVNv8O3PA6c+1AD/8+tAGDmmov3fmXcoKZHHH0HFJ83y7vQjB6kjvntQA+m/x/db95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8m72zkcj86XPv/tVSEGz5PkVV2nCZPHsfan71/vcL7ZOab/yz+60jKdw3GpME7s/Ju6E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mGPvbepOQPwrovD+qJbAQXCboycocZ256/hXNJtx90+hNWrdwuMdvwFBDR39tcRSj9xI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jcPQ/ka4i3mH8X4etX47yRPuyOv0Jq07kNHU0134b+fQfnXPPezFP+Ph/wA6hknY9WYr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4o63KR+yruNZGo6izIY7fIUjl2Pzt/gKpyz+nSqcrq/8PzLzilcdiB/4V+7jnGKrsM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A9frU0jsf9pf159qidV+9u8vjG4dvpUMtIgcL+8/dt8xwWHJIppUbgBn5eOfT6U+SQDp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g1E+Cdrf3wR2wB/OkaClsH+982047VGrM+35t20n7nHA9fWpP975vm4z2zTehoAbtxnd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Jx2pzc0mKAE4pfpTaM1IBRRRTAWiiigBaDTaR/7zfLtHWgBCaSzGLVWP353aU/7vRf0F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/WSYjT6scD+dWptsMixKcKuIk9sDFIBlFFBoJCiiigBKKKSgApM0UlAC0UUUAOozTc0Z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vT+LdwAM9h3pBweu368jApKKAHB/wC9x39akVgfu81CPyowT05/SgknDnHPrTt9Vt/+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607gWfMxSeZxUGaM0xkvnf7PbPNNDZHzfXFNopiF4zmk4pKKkYtBOabmjNAhxNNzTSaT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aWgYtOBppppNAEoNLuqPf/c+btjvmk5b/a3fwnjn1pWAnD/w/jTlk+7+oP8ALNQLyc7t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FPTd91Nzbeobgj/69FgHAsX27vmbqhPB9h7U+Z/s6bEVftEv8K9EHr9KN32WHf8AMzt9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4lvnbqzDNIB0arEm35s/xOvJBo/3vvdA6fy+vrTfuf8ATPr8y9Px96d9z/pm3YDlTnnH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vvf306H2/wAaeJtv+u29eHHQ/wCAqP8A8dbp0yp9h/U0f8CWNmH3T9w/4CgCz1/+t3pa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m9G+6ff/AAqYS5O2UeW36H8aAJKKKKACiiigBaKKKACiiigAooooAaaKCaKADFJgdxS0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llbt6U7jAx24pwOKTrQA3pRRRQAlFFFACGmmnGmmoLCiih22ozHoBTAiRt00rfNtUAdf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TblmyVHtTRlLQAfelP8AOpiu3ag4CgCgBpdh5eUxv4OD0pCQzso3blx9KkNN78fjQA0b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ZsTYqjcq5z8v1zg+1L/Grbm+UEY7UAOpKYgZUk+bdz8g/wD10fP+7+X5m+96D19aAJKK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LjLdqN67FYfxevFAC0UUUAFFFFAB1oHHSiigAyaM0UUALRgHqBRRQAFd4AwCBxt7N9ar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H5G5aI9D9PQ1Y6UoJ9adxWI4JoJlEaAxyJ/yzPBH09akqK5to5x8ww4+7IOCuKjFxLbM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f+hVSYrFqjFAwyhlIZT0I6GimAlFFFAhRSikpRQA4UtNBpc0xDhThTRThQAtPj/56N90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/1v+6v3v8P/ANXSpk/hIUYXp/jQBKq5Ifnnt6e1TAf3WXd1Gf60kdWEHy/eVv0B9qpA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f3Z7irMP3AyfNuPfjAqHbs+XBCrg/Kf0NZtzdtK7Y+6pwF6c1oiTbS4tk3KjL1OR6n61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ptmXRXPzc5w3NbVpYA8niqQmQLKwUfJVuHUQow8Rz7VaWyhHUE/U077NCP4BQ5E2IRqE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omtpU4dfx61I1pE38OPpVWXS1blD+dJMLFW8gySEPA7+tZF1B1+vGfXtWlc2E0X3Cyj2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4uoS4YY3jviqbuKxmvEchiDyPuntVSaBgnHytkZPf6j3reeJLqMPC67Gxgr19xiqU9uo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z6Vm0UmYzo2//ZUDLev+e9Rb9ibvy7kj1A61oSR45+Zf4fSoJBz0X1zUWLKj7d+38cd8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/vFflZv4uuKY6AbVUqF5z/eznP60iiKkp8m77zfL0AXvnOOozwab/Htf7x6qvOPrSAKS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lpKChaKKKAIZQtuTMozA7fMP+eZPf6H9KmA7mmg49yeo7MO4NQp/o20DJtnP7v8A6Zt/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EWaKbRmpAWiiigBaKKM0xjd/8P8AF1x7fypE+/8A3mbG9+w9CB6+tL3/ALu45OPWlxg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++OxpgPX5T/vck+ppfwxTPn7/Nu5HovqM0odf+A+vv6DvQA8037nzeVuZ8ISvp70Bgf6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ODsRv3Z2quduak+VPn+X5hyd2NtM2fJ/y0bb83Xn6DFL1+5EvzLu+Yd/cUAW9NuGid48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Iznqa6bQJY1uYxKB14Poe1ch/vt95Quz3P8AKtOyujGBuVx/tbs8fhVJiaPSOpzS1z+m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f4fm5xWtFf28n8eD71aMmrFo4FAwajE0Tf8ALRT+NBniUf6xR+NUA+uV8YW0cNzbXKcN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yD+Fbk+pxxZCfOfyFcxqtz9puBLcMpYfdTsPpSGY99Js0+RDyqurr6qc4OPqDWYgzj7z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VevS7lhhuMY28k57/hVU8f3fu7ff86iWpcUJlvnYGTkYx1/Ko+yJvf1+v1p23Hl/L90f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7t3Pzf0pFC96Tf8Az2j601/89yQR29OaaF2ghuh4PPJx0Oe1IBSx+XP3sZCd8jqCeRQi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9D60v+78uTmilcB2f4ensOlJikFLmlcAozRRQMdSiminCkA6iiigohvjtgEg6wtuH0HX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GGQabsBBB5FRacSYPLY/NCSh+g6fpQNFgCnAUdTTgKChMUYp+KMVIDCKaRUhFNIpiGG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QaDRQSL298H9abs/9AIyep/GnUlMYv8Ae+n1GR+pp6lTn5d3Ckdzz3xUdO+98rbWqgLG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396mjIA+VcZ5/OqfQ/l79KlH/ALNnrTIL8LYI561YSb5+v/66zY5On1IqSOX3Zev6fSi4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bbQ85IxnNUFlyF56jIo87PX6cUXsDRZL561BI/zE+n8qhMv88HvUf/oSg/Xn3p3JsEku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1pjnO76Ae35Ue/4e9NpFod2ppoJppNIYNzSGgmkNIYhpDQetITTAQ02nU01AC0tJSO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sBaR32Juam7/AOFG+ZTs465/Gm/x8/eY/QlR9etAD3fbu2L8y4wevJ9qR+X+X1CZQ56c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5T7e1HP+18o7+p96oAjj338BY/JCGlP1Awv6mkkfLk/MQgxxyMn1HU022X/j5m3fNK4j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Uf7f3uXOeCMdBkcUgE+ZPufLtxGNnIyeSdvbFSI+/wDu/McAp7dSfSoy21Du+8PXj5jw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M8ZJ68igksoyv91u2R9KO1Qfe/u/Me/90ehHrSb2+9ub++e4A7AY6UAPJpQaZvz95fQH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V921u+PyoAdRRRQAtFFFABRRRQAUUUUALRRRQSGaM0Yo2mgBaDRig0ALRRRiqG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0b1/p603f/c/A/59KAF2ZpPu/eo/2t+30bqD7039F/MY/wATQAuf9nntnjNG8/3l9lPH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7Y6g+1H+H3eooGAz6++H/n/AIUf7PzN6KevPv607y8kHLH1HWl2f7DNz3+agBN+7+90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n7C/wB/H+elJhs/db8qcA/o1AE0YUAH73fmnu6xJvbhR09SaiR9gO+m7JJvmfaP7qZ6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Q8/yFP8ApTGRx97aaVd38TJt/OgCRQD97mlMRX7vT0PSmFtvcU5ZM/eBoAb9z/B+lOO0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59KR3BNNR1+8u4r/AHfSgBy89eF9DyPwNG/b8vT/AGH5H4Gmh0WMtt3L/dP8sU4bGzhd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OR2j+6dp/uP0/A9qlWZc7XBjb0Pf8ahLLs+Ubl7+ooP3VXaCp/SgC1+VH41X85+x/SgP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SjFQDef46cEbu9AEjCkNN28dSajxz3oGTgH1FGfcVBtPqaPLB6k0AS47ll/OjPqwqLyk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BLuX+8KNy/3hUW4Um4UAS+ai9TmjzFb7pqHg9qUYHQUAPMg9KaX96MH+7SFaAF30b6Zs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orMsKiueVRP+ejY/CpaYPmunP8MQwPx60wGsA10iDpEM/ieKceWptuDsaQ9XJP4dqe/R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o9qYCN9/7rfXHFM+baT8rKBxs65HWn8Bto/h5G0/oRTH+5/s5yOCOfegBucj5G3cZ2tw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44+tGfmy/wA3y9Ou38evNN2DARgrLjDg8gEcjJ/lQAqf3XXa3t0P0P8ASnKzeZtdt27Ow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3vk/1mXOVPYjsCO/1pMb02yj5T0J+8MdzQArtsRW+VlyBz/dNKUQ7V7cfp0pkg3wSJ1f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KRCm378qgD8uaAHrtaUyfNzlOenB5phRkh2blaRj1Pv9ad8qR7FXc3ZRTdn8U3zbeQvp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Pv8AufLjlmpvmDYzsrbc/ninZc/cX/gXtjqP8KT+7v2+ny9z6UAAkB27hjd0HenUxNj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Z8jKhI3Zbd9aAH0UwgjZznaOV7mgFtkjuM7eij0oAfRTP41X+9zx2pxfd93+Hgt24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15oooAreRLbkvaEAH70R6H6elSQXKXB2nKTDrG/BH09alyaint45x8www6MOCD7Gi4rE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LbnbdAunaYDkf7w/rVkYZQyEEHoR3q0yQozSZpaBC5pQabRTKJOcUhf+FT838qZ1/iIo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emBKjBsoD8q9fc1YR8jiqg46LhR+dPVx64J7UCsXkcj6VZSQEcLuHpWcjf7VSxyHPynF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q+Z0/Cs69tXt5DLEG8tj/Cec1JbynPX/APXV+OYONrjO7+fvVpgXPD80c1oEJ2ypyw+t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eAvpjFculv5Tie2YxOOwNbdpqRxtuI9p9V6VqRJGlntRimpIsgyhBFOx70hC0UUUhBWf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PUY4P4VoVXVGa7aT+FV2fU5oA4XUIbjRbtDGCEJJUdce3/161LSZdQtVZWCs3PT7uO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mCCL5pFJd9vJA7D86raFaywRYcY+feV54pjG3cC/OyswXoPl6GqE0OB1+ZRz/L6Vt3KZ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qjcx/OF3HdjJHrxUNFGRImBUDJzWhLH7VVZN3y7v99+w9vrjpSsUU5N2VRPvN37D3Pr9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bue+Pp/KpXADEIcxZ59XP+PrTCBz29qkYymmnUhpCGmm0ppKCgopM0UALR2dJF8yOQfM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SiouAwE27LbyM0iN/qZf7wH8J9x+tSUpCSRtHcf6psE46qR0Ye4pil45PIuOZV+ZXHSV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A6iigc9KQxaKKKYC0UUUALRRRSAd0+73Oc9f50mz+78q9QBxz3zRS0wD/vlv4g3Ye3t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3X196aP0pw9/wpgSR4Lbf4sfjgevepY/7z+xCr0BqAevenfc/ovYA/zpgaUcxDJjOAOa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1irKQpHpU0cw4HGe9UmJo3RenYTmj7a20HJrHE/BFPEw2gZquYmxcmumYnmqMzknJNI0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sRSj+57Db2/CmShQnzhR33Usjc/z9qh+d3x/Fz8zdAe496m4xjsMcHbz95u3HBHrTOvt3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xinnrz7/ADe3XFIeTTKEFFFFSAlFFFIBaKSikAuTRk0ZFGRSAUU4U0U768Uyxwpaj37P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etJhv4z94bPmX+Icggf/AF6AJgV34Pqfmbjkex61WB+z6wy/w3MWV/3l/wAQf0p+/wDi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g8np+dN1MbIY7ofMbZvNz/eXo36E0AWfMZM78AbtuWwoOenXr+FSo4wA3yksVAbgmmSf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M5OORz0H5UwsoR3XgMBKMHAyOuSOv5UFFr/PHNFQA7Hzt+6/y9hhu4AznnuaVHf/AMeZ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6UgHmmE0eb8m7/Y3/Jz06gdzTN6nceOADt9AehoAU000ppKZI00UHiigBDSUGimSOFKv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ppwNRinA0ASA8UE5pgNOBpgSj/2Xb/k0g7/hmmikJ60rgSls0wmm5opgG6jdTcUbaQwJ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KKKBDXplP8A8SD7Y61GSex/gJwB+XB5pjDft/n78VH5+fuL90Z9+enHWlKKvykbvlHT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jcvmbcdeAPQ/0pWAY+/5l+Vuieoz3OKX7zt93az9+eB+vWhPm2t975i4P8uvNHlfIu/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pAIjABSPQtzz3x9af8y/L935PqOf1pOn6LTt1ABtX/x3Htj6UO2xN390ZpM57N+VEgyE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w5NMAHyxxof4F/XqaCadIkw/5ZP1pRBO3RMfUigCHr/s/Nn8aayZB2ehHynHJqx9km7m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3miH0b/CgCp/eTb/ALPpwOT7Ub/n3fie3A4HIq35C950/AE0nk2w/wCXg++1TQRcrfN/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2pfvf7Q6Annjuc9asYtB8ymZu+QoFCSWf3hHMeOqkDg0Bcrfc2/N8p59RgDj35p0b5Rt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2xU/nW4dsWrnbxnf/hR9pjH+rsV57+ZQFyMEHvSjHqPxqb7V6WsI+pJpwvJB92KEfRM/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Gl8s9ql+3T/9Mh9EFJ9ruD/Hj6KKAGiInoGP4U8W8h6Qufwppurg9ZnppmmPWaT86BXJ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4Uv2WX+5+oqsXY9ZHP4mkyT1LGgC19lfvtH1YUfZ8dZox9Wqrj60bRQBa8tB1uIvzpDH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qttHrSbRQBZxbDrcqfopozaDrK5+gqtgUcUATeZaDvMfwFHnWg/5ZzH6sBUPFHHpQBN9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0GePtalvq9Q8elGfrQBIlwidLRB7Ekc0huvS3i+hOaZ/Km7Bnja3s38hQBL9pZv9XBB7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Axxn1CqM1B975flb2PBz7e1O+9/Fu+v3h6mgCXz5v4AD7BQD/kUJK5+5IW9cKBUbfMf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lH3unze68MMH+VAEuX/vUm5u7Got/wDtbvwwfxp4+Yf7VADtx/vH/vqnr833zUWz1pB+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Of73/wBagB/+t+b5tuflHr70m1v1p/moOnQdP6U3zs/7Pseh/GmMft/lSfJ93+Ko2bPy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Xjno/wDQ+tIB5kwMIv1B60gP3lxnd1HT/IoCO652/gf6GphbZOTJn2oAhOB/tdPl6ED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Fv8A0L/9dTmFSRxu2nPNSIuB0/KgCFY3/jP41Isajr89OIyeKNoHU/lSAMD2pMD2FKfY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LsX+9S4ApoB96cMd80hC/hR+FLRg0AJ19qX/AID0pC3zhT949BSGVf4VZiO3TigAPajH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R3pSB6GgYjLUZSpKOaAIvLajy/WpctS0ARFKVVpzCgCgAoNFFADDTaeRSYoGOoPSgc0V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suRZFv4pj+PNTyJviI+g/wAaQjdOFH3Yx8v1qgHEbQB6Cg7vLpvnI0Sv/CTt5H4U7Puv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9Pm+XqPrULEGLhv93aCMY7GpvfFNZWYf61vm/hXtQAw58wv6rtPt344psgbyyny7j93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gMP3nbpx1pP/ANj73VfX60AJIxMi5b9xghl54YYxuqQoP4E2/wD16j9v4lBG0f4n+VKF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c8/SgB2OeOopdv3eF+QYX2pnzoPu/Ox2qPX8adx833jtA/HNADNnPybvmBXnnOenvTJP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XAy3T7x/rUm9f9pt38S9/YfSmyfvo9n3UZsEk5P5DpQAjlcSb923aCfmJwR9O3uKci/w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5PYg0Y3OsnzL8pUepPpTP+WO3+8coPTv7UAPjJYRsW3evykZ9PpRnbu3F22kg7hz+nWn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k80wEFBj+H7nz4z9c/yoAd15oHp0o/j+623r2IHtQSPvUAJM2xFVfvP8o/xqMIS6xdVX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MzD5pOET0H+eTT1XYmDyTyT70AOooooAKKKKAEooooAO2DyKgMDwtvsyF7mM/dP09Kn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05ilHWN+v4eoqSoZoY5hiQdOhHUfjTRK9vxODLH/AAygfMv+9/jTuS0T0UAgjI6GiqEF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/PFHVhTM0oPNMCUcDrTkbFQ76XdQItxS471ZjnIP3jWaGxUgkwOtAG3DdEgZar8dxnHN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RXWO9aJks6OKbB+UkfSrsN8w4fDD9a5qK896tR3BPQ1ZB0gvIz1yKX7VEehzWAtyR71I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k05b5h93A/WqkktxMn7y42/7KjH/ANeqpn9cVC9wT0ppAWFggi52gt6mmy3O0YXiqbTn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UFFmWckrz/gKpyzYztOT61BJPnOTVZpiMen901mykSzSZyc7QOp/wqnK+7qML2X1+tDy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CzEn0J6mkMUnjoOtRseaXPHWmE+9QMQmmmlPWmmkMSikozQMKKKKQgooopDDNKUW4jED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xv8A/EnuKTKqM1GZGyCFb/ZC+vvTQCxyOd0U0fk3EXEsfUc9GU91PY07Ofu/pTnQXqLt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k8MD1jb/AGT+h5quJDuZipSSI7HR8AxMOp9/6ilcCelqISY6nb827c3PPsPT3pfNJ5I+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+aWmCRehbHfOOPzp3v8A5x60APzRmm5ozUgLS5pM0UwHUZptGaQEmaM00UZqgJQ/0p6u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B+tMZOGFLvH96ocmjJ9f0oAkLHs1MLH1/xpu5vWjcTQIXPrj+lN3Uhz7U3NACmm06kN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00UuKTFABRRiikAUfc+96r+tN3/yD+5HfjrSbWL7f4vuHu2DypPpSAXzG/3euC/r6Ypv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z12ngjFGG+bbt5546bh156n8qPr93OcY/hPXj/EUxj+v/opm3c+qnNSf3tm1dy79vTkd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93bu79eCOw/KpGCA52nrQMdgnbs+Xacru6YK8jA/rTkTMfkycocr+BpM+lKOtAxmlZe0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n3K8A/iMVcMft653cnB7A9hVGCUQ640LHC3cIlUf7afKf0INaVJlEHkP/H/EnLe46e5/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uAsi7ugPf2FXD0qMv1//AF0gKv8Ay0/3XK7vVWHr16/SozGzIF+blSh9MjkfSrcgDdP4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7gB/tbvm+mKYEHZm9VV8/TgjI6/lTur7f9vB7kAjI6f1pTHgY/3k69QenPam/e/jXf8A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Yhd+48e/uBikH9M0FoxtYv8AdYtuPX3waT5PL/iZduPU8nrnrQAds0tJv+fjc3O3bjpg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aCbjgKUUDP8As/rSj/gNMQCnCminCgBRThTRS0AOpCaSjmgBaM02iqEOz60mV7uPzpmB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Advj/vijfH6k03C/3RRhfpQAeYvo35U3zI/4w/VSMjgfSn00/wDAfxoAN8X3cN94gF/X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tboVweGIHpQRzuRtvzbtvbJpmz5NvbGBt5GSeeOtMYryq33otzKA+3+IHtR5y78+V5nz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8KY/zH+8u/P98YH8qbv+T727gurHLDn9RTAkWUP9wAbugbrx7Uv/AH7/AO+ai2/eX5fm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/OhGx83zbSSd33hgcD35pAPLN/A36AUbn7sabuz+mSvvToPnf5CO/wCnWgB+99n3m/O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U2r9TyafUaf6lW/56MW/A9P0oAcWH8TZ/Gk+UdMU12VPvMq03zf7i7eQAW6HPJ6dKCbk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ccVGSfvceXkvz0wOmCP60uf7ytuxj5+Rk+jCgkf9/wD3cl+ODgex603/ANC68fK2T6jp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TtGeeB1wff3qTBDKWHvhucHtg0DI/wD6yD+FsDr9acEBG4fxHP8AdPsPengBVCr83+9y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/Fjv060uMUtAoATFFPoxQAwLTgtKFpwWgBm2jaKk20baAI9tG2nZz8v4elN3f/qPB4oE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HenB96CBQAzFGKKKACmmnGmmgAooooGFJmig0AGaSiigAba33qj2MP4ty5z7in0dKVw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dG4YUv3vR29/lP09wKPvf5xSfw/e3Dtn/Gi4B/49t9eDTtv/AH16Hg/nSBv7zd+9G77s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gDb2/cq3zfxP6D0pX2gKPuxr0PUGkVQo8qP5R1Leppyp91t2D3A6UXsAzjvx+oqUISD8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G3hFwM5NS59KLgCRDOX5X0qVVH3QPl6jPPNNDbv61IPamAv6U4cdKb+tOH5VIDqBx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9qKa8qLt/Q9qTczDoEbPU+lADulG9fuvt9ab/tM/++p5A/GlRF28fN6ZoATf/c+9xuB6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y+i8UbtxbZ8wU4/Gk387fzx2pAKIxgAMxx60rqrEZ+8OhHWhyF754zge1GdvP5DvTAjd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H8aFZl+8/wDwP/61Sdfm/nTNn3trbW/Q0gH9funP0ox67qiGf90/oacr/wB5dvuOl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mmmkMKDSUE0AJRRRSEL/AJ4orKn8N3Fh8+g3rW38S28uZYCPTrlPwJFVD4gksCqa/ZvZ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3/Ax936NijlLN8HFO4PUVHbzxXEYeGRXU9CpqTFLYBrBMbsd6Pl8zdtp5HFNPWgCMxbU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n8xvu+Xt6e9PppFMBu9/L+5827G1frSHaz7T83H8XTBpw4NGOc0ACyLsDKQo6L6UKo35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KDt+QYHP0pCq7i6nBbg+tSAibzcF/mVUGBnv70HiaPHRx/LkUoTIj2uy7T+f1oO/Lfdb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c3f88pPvr6H1/HvS/wCr6bv9lu4z/MU/5vl+RfuncfSmZCRthSuw7Qvr9KYCfMeRkgcn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Pl5HUlflP0xTgF3ED7x5zQDG4LrjI4zQA0kc4U/vOQPu8inHLbkIYLj8KWl9qAGIMgH+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hT+BDlj6+1PlYgAKPmPA/wAajxn9ynQcufU0AOT52MpGBnCj0Hr+NPPNHt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DmmyPs+VPml/hX+p9qAGSxeXIDbyKsjc7G+6f8AD606OcO5V1MUo6xnv9PW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MtZW7cdBTZNjpl1Yxr9w87yfY9fpQQSlj8uf+WnRTwaXpxUH72Hdvy2V27wPmQe/rS5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25Dy5P6/1q0xliioxI/935mXCRcZ+ppd+Bs+Vn/jIbAFMBT1ozTRIpHBz+NAOaBD91Lk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oAnDlenSpElB6daqbsUoPcU7gaMcx71YjuSvQ1krKalSUd6pSJsbCXhqdLwHqaxVm96e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12n9DUTTN2NZ5uGpvnt61XMFi3JO/rVd5ietRtKajZ89altjsK8pNRNJ+PvSk/h70w4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jyae1RN1qAGk00tTiKaRQAmaM0mKMUhhSZpTTaBjqKBR9akBaTf/APqqOR/+A+n94/S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f1NMA/2/zfsO3H9aXZ/vKvp3f/61N38bvvD+I7uB9Pelz3+b5uP9o/4CgBw46bh1+Veg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1KJfLYLqEYxG78LMo/gb+h7VX6d/+A/404cdNw78UgI0fzHZQpR1JDo33oz3XHp/kU7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XHqf5VfeIasBJGwj1KJflb7qzL/db+h7VRVg4ZXUxyodkkb9Ub0P9PUc0AM/2v4v4Tt4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9/8Ae9/xPQD2p3t6U7/4rd+NMZGD7f7K/N8uD/D7+xp2/wDz3P19DTtn+9/d/D0oaPBV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T6mkAofODnjHJA/UetG4nAOc9wP0z6UbeRnOfXvn2HOAe9Jt4AwMdxu4x3DH+VAEnf5P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4qP5m+UfN/tkcexUc8in7H+8qt8vOzPU+meRigBaKciSHblc884BGBTmjYHgUwGjPrTh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HuVpjE5o5p20d3UUYX/nqKAI/wAqXApxZP7xP0FNLJ/tn8KBCEH0NJtPvS+Yn9xqN69o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G2l8wdox+Zo8w9kT8qAG4HqKMfSjzH/uoPwo8yT1A+gpXATb9aXb7NSb5D/FSFnP8bfn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jHnn2FN8iT0PTl++QewPApCG/vmm7Pc+p96VxkhgwxO0Lznr1z1Bz/Sm/Z/kVXZfuYAz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Lym35fmz9B6HHc0v+193jdz7cH2FUgHhCfmMo3KwOTzjtwOwNOhRf4GX5cjuT64qLa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8g56mjp0X5sbwCOcjg4HuPegCfZShcf/AF6ZnMn/AAP68HpmnRv/AOgn7vqDyAOtIY8B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gVPSngehpDKGpQvCLa9HW0lBP+63ysPp0NagQHd87cf7VMljWaCSJjw6lTUFhJJJZxM3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+lA0WNiev/j1I4Qfwbvo1Nf5B8+3/a3Uz/Z+ZOo9T04I7fnSGO3r9P7o9fpTJH/krbf4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ubftwquefwOT0/AU/O39391fmiXjAPcYU5zQAFAX+b+8yfe9frTMYP3OwLDuSD6VJv8A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9xjg+w/CnbOfb5vlHTB+tUAnWf/df+7ngj9KBEFHz/N8uxsd+c9adRQJh0ooooJCiiimA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CHCndqaOlOHUUAIo5oNOH3vxxSbl6fdzzzTAbRRRSASjFFFBQ2iiigQlFFFAwNNoNNJo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9rd069cD3pc0lADPm/3eC3PqeOoo/wAQOeSO/Uf1p+aZ0/3ueR707gMZtwLe5fPX2HIq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5UCBu+T71Bsx/tcBc9DgfSpT+7t8j724n9KCbiSN+5fb/EdifjxSXORHsXvhR1HH4U0k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8KZKGOdit8o+nJ469KBkZ+/uP8RJz0OB05HWngbRj+LH0O49/ehYxzmT0HHHA9ulSbBk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RuzjB9kbtgD26cn0p6ff+982S5xxSfWk7+1Ah6nApynmo8807PFAD1PzUuajDU4GgBw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UClFPxx/tZxg8UANAp/+IHFL5TttyMLn6HirCw4/2vf60AQlPuhe5xmlMRPzfd7nv9Kv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0BYBttAGZs2jgU3Zzkir7Q4Uk1XdM9DiqJKzR5OU2/Q1D9z+8q+/IwKsY/4Fz1/wqGRs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94f9880vWk/+v0pg+T/63+FIB9JSb/8AOKN1AwzRmmk0ZoGOzRmm5ozUiHZpM03NGaAF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HUlA9qa7bfx6D3pgK0mzjHzHp/jTlGzjqT1NMRf4m5f+XtSk59qQDs04GowacDQA8E4p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JkPWpAagU4pytQBOpp1Qb2/hX6ehp3ztyenTHtTAm4HfH1ppkA7E0gQD3+tKCo9qYAG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VF3/AH2+pHcU3+9/UdaQnA+baeOKAHbmXho9oNIwZvm67e3rSFmGfmb19etKg/iX5ff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04yKcrMIEC/eOAPrTdn3v72MHb0p4VcL/eUYFADPlRFRW6dXo/2U+VWPPqTUgUd91R9H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fSgB27+797ccjuaQ88fxZwPXHej+Dj1+X2HvS5+cHP3RigBD0bP8fANBHOD1A496d6js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UAKnKc00pk/J+vSlHFO/KgCL5k9v5U4PnqMe/anb/wDZLdj2pjjnGMfSgB2fcUhPvTQP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QKaaAF3U3dQRSYoAfHaSW3zaVcm2/wCmT/PET9Cfl/4CRSyahGqNHrNobUPw06fPC/8A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O9PS7ZJ1TbxtzkUcw2rmNc+Eo4gL3w3eGyMnzfuv3lu/1jzgfVSKq/25f6X8niGyKRAY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2PmX8RW6tpAJGn02VrGVjktBjax/2kPB+vX3pTdzwcarZ+av/PzaAk4/2l6j8Nwp6MWq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ZbS4imRuhRwanrHufCmmajm/8P3f2WQ8mazIIJ9GToT68A1Qe717Qg51W0N7AR/x82YL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wzSsO505FMNZ2la5Y6pChsrtJFVMSZPf0x61c88NB5oXPO1F6ZpDJBS0yN1M/lndkD8A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XbuwrNxntQAUUUdqQC0UUZoAKDzRRSAbuGQcD0NJ5a4xgccijjn3paAE243N/eGPpSAM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6ml5opgM2N8z/L5jcJ/dApyII12jn39aMilpgJRRRQAlLRRQAUuKSlxQA3FFOxRigBtF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f9Yen+NADHYoQqLukbov933NCqAGCvk/8tJPT2FCqE3KH5PMsp7ewowAASmIx/q07ufU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XbCD8sfeQ+tKCd+cbpsfKO0Y9TRhlc5IMuOT2jFIirIhMbFYgfmfvIf8KCQXPPlksCf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t9r+bbbVfupGVb6ip1AAGBgDoOwpxoAqwukjMgDQzt/f5P8AwE9xUjRgDb/yz+9sX+L6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qCKiDSwcPmWL+8v3l+vqKtMYYc/M6gv0VOyD3pvUuyv8p/1kv9AKsgmZQ0J8xPUc/nTh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t9EJpgUyxToML/CB1f60+NiflwC3U46AVY/s67fd/oc3PRvLNKukXx+QQS+6njP1oAqb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nqR1GfpVltG1HOTbjPbLqAP1o/sm++75aL67pFBNAFcPTgamOkXPy75bRPQfaFH580/+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9frOP6UwIVIpwNS/YY1+/qmnj/dkJP6CnC0slGW1i2H0Vj/SgViMNRuqbyNOH3tXQ/wC7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dSlP+7Af6mncLEWaSrAOjD/l5vn+kSj+Zo36N/e1FvwQf1ouFisTxTDVzz9FXpBqD/70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hfu6dct/vXAH9KLhYpmmGrv9o6cPuaSf+BTt/Sj+07cfc0e1H+87n+tILFGmmtD+2GH3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/maP7auf4LTT0/7dgf5mgLGbRWl/b+oj7v2RP8Adtlpsmu6nJ8rTp64EKD+lAFERSt0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nPS3mb6IasNrur42i+lUei4H8hUTapqT/ev7k/8AbUj+VAELQSo20xENwcMMbfzq0dD1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3KuQPpVRpJnYs7u7HHLNknHqTSzXd5K+5p5Ru5KiQgc+2elIZcHh3VjGz/YpF/2mYbj+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8xQ8HPYqRtH1Oaoky95GLf3snH096j2Hpz/7MaANM6Fdj772ibe7zoAPoM0f2O6/fvbA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nlk/wj5euT8o+pp2xP8A7LHJx6D2oA0f7NQf8xKw/wC+z/hTfscC/f1Wz/4DuP8ASs/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1NL3+XdQBoJHZxOHGqIGU5DJGxqt4kt7e9uYtT0+9P2yOPypQUKi5TOQGB7g9D2z6VHig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/IkhWRfNb1HAII6g+9Sboe0Uh+r/AP1qqENDJ5kSbz/HGvG/Hcf7Q/XpVhXWRFkjbcjD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CPxc0eYv/POIfUk/1pnWk3/3Nv8AvN0OemPUUASeaR/DGP4lXHJx6Uw3ErdWUf7IAAX3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2P9849+3+FJ/3z/7ICfX1z/OgCfzp/wDnr94ntjkdQOnPpTfOl/56/LjPXBx6nsPejHA+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9B2+tGz+/wC52Dp+PrmgY4GV3++3H+0dvuPf2NLtX/a+pNA9unp6U6goAPegClpakAAo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MQUtLQKYDaMU6jFADSKTFONIadgG0UUVIDTRRnmikAUUUUAGzf+XUegpQPmJ4PzZx0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KYDP7qfN90qv4cg46Cn/AO3/AMD+X0PB5/wop+F/8dP5HrRcY3/WfJ8v9z8uV4/xp4c/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Z/wpdnp/s/e5+7396MZ7fxH8iP8AGgCaKTMm0bW+cg/zFQ2f7rUrq3PR8XCfjwf1FO6d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9aor4+TqVhefwbvs7+4YcfkwH50FIsBN0h+9u5Tdu59Rzx/Wm/7f95Uf06cHpyfxFTSx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fT3qTyP+en3efl9j696l6DM+VNuURvu74+F9eRx2/EUqwbj8+6PftZlXqSOOT0Iq8R1x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KaakYc00imA3NFJRmgQtGabuozQAuaBTc0oNMgfTx07VEH/ofwp4TjP1H4dqYEo/qBTw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z/hSRjptqyiZPNAEflgUwwjPPy8EcVf8vA+71OKR4Mds0wM/y8fnn0qE7v4/Q5zweKuy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f/fx7/3aAI/l/wBrcpA/Gm8/hSv/AHh8rdfT+VR/Ps+X0wMcd6RRJ9KKiLnfz93J9uMU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ffpQBIaTNNyfWg0ABNNNFFIkKKbRQIXNAptFAD/pUk/8K/7H86jiPz0s0mZHd29fyFML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D8P/AK9O7UyIEQoD1I3H6nmnUwCjNNoqSR1JRmkJoGFJmjNJmqAdmlBPFR7vSly9AEm6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eRkU4MABn1oAlU9d1TRYUg7arB8/3euKJr1bf7/3mPCDvQQasEXmv8tbFlY7vvH8qqeE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ywoegGP1rt7Swit1AABNVyjbSMWLTgRjYTUzaY235Y63cAHilrSxPMcffWLxRljD+FYN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Tn6Yr0xkVuoBrz34m2sFs9q8CBJJdxcDjgYxx9T+lS0K5jTsh+ZZN647f4VATnpn+maz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/Luq4Ppu9q0sbf4u+T7VD0LDf/LB70n+cmkf/wAex69qO3PoMUANowaM0ZqBhRuopMU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PvQAn3cseKagLHe33j0HoKU/PhuijoD/OlJoAMmjNGaM0hhmlyaTNGaAHg04M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qxqRQD14qNee1SBM96AJhjHFKCRiohkdKer+ooEO3E0vXGaUEHpQQaAEP3Se4P6UEDdn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r60eg9PzNMBuz7v+ySfY/Wnu/GHx6nFJt6/N8vp35pdv9/67f8aYAsgXARSA3QGk844y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ME5lYYOenpRGoVnyeD096AA7nGScj2poAzjfk/lQ2CflP1FKq4Hyr+JoAOehGKXb/tUu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qQE3Y460uWPbFOHGMUhB7nFADcc8k05QopTgfxUmaAHbgO9MJ5pcUw4HegBc0nFNooG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0sp780x9vzB29/pWdLdtOxj08bz0aTsPpQBavL6O1VRndKeijqapibU3+bAXPOMVZstO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bks3OKvUAOYbv51WDExyzd3bYv0qe4JWLC9W+UUwoN8ca/diXJ+tYmhGvytBGDhUG8+1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AsCcJUIOYndl+aY7V9hTmCmVUU4jhGW+tMY+aytJ7nzoXa2uhz5sDbX/AB7MPqDSm81O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h/y1gAjmX6r0b8CD7VHbq7I0p6yHI+napg8o/wDr9apSaJcUzLvvD2ieIy9xp8hiv1HM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IGf+BD8axZYvEmgun2qL+1rWLOHiGJQvqU749ia6u5s7W72tLGWlX7siHZIh9nHIphud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1X5mjlISYAejfdbHuAferTTJs0YOla/YagkqRThZ3bDq67WHtg8gj3rbWAGRNozBGo8s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PeKT80XlXwztLZhnUD0b+ID8RWbPpHiTw+5FnK2p24/5ZyfJKB6f3T+hosFzofuR/P8A6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p+VO85fMZ/8AljCu0Bf42FYej+J7S7l8i5ie2uV+9DICGU/Q10EbxOnCbv8AgNSMiWST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9EWj7Qf3jKmVX5R6k1Y/d9RF7HbwajKACPAf92PlTPGfU0AG8nahjIZhuPzdBTQ+E3j7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MtNrp883+1zgfyFNLfJu+XZHx68/wBaAH7fpu67fanbTTPuvn5d0nPTnHvR5m1G+faq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DsfXNGF96QbiAecmlwPfFABgelGB603AowP7tAC8etHHrRx6UcelMBOP71H40v4UUAH4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vQAmD7UflR+I/KjH0oAXn/Zpuxfm+b7/AF/z6UYpKAGusIiAf5VH8OD1/rTt0fnru3bg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Hp360CsJvi2P97bz8397PXHrSrKoRAqn5uFXjNN8tflx/D930FBT/a+999u5+lAWF86M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4NLuzyMYPQZ5qAoRjKghf9Wo6fU0ENk5OW/ilA6ewoETdeopD056VB8/8C7f7idz7k0/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n7o9hTAZ5bRyebaXDW8rcHa2A496kF3cs+2S4nST0LnB+lN38/dHzN8o7n8KduimVo5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wFaa47zy5/3z/jTNznksx/E1GyeV90mSP/x4f40JtbkOdv8AL60XAcV3/X9aiKg5VeQP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6Vt3EZ2J3f1+lIvYAbSOi/wBWqwGiFcL8ny9vVjSmEAkeWC3Y7uEFPJGWIkye7dl+lN4A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+tADUUFcn7nT/ePtUyJ0LDp0HpSoSxyW3fLwOw+lOoAXK/3aOPSm59TR8v8AeoAUiijI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c06jFACYoxTuKKCSIjmmkVMwqJhSGGaKKKkY2ig0UwEx/wDX9KMf/X3daM/l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GY+Xb8u30HT8TR/nPc/QUtJTAOfX656L/jRz6n8ep/wpMD1o49akB/8An6fjUEu+1aSe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SP8AbX39u/1qb/vn/Z9B9BSfc/vf/FfWmAkzBlDFgykZDD7pHbGOtCHgf7X8W3nHsOwN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jfeXvCx/iHt6+hqUJt3BVyDzxwG98989xQA/wD+K5Xt+J7n2p6AkY7epXt/sj0pMc5Y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QAoRV+6TlupPJNOplGaCySjNNzRmpAdmlzTM0ooAdmjNApaAClFM3f8A6qAd/wDur2H6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r/ie1HzP/vevv3wPSkRPu7vvfoKlUZIqhAsQx1/GlEZ9fxqaNAe34VYjgJ7fhQSZzIRU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SqskHtTEUyP9rb0pD9c094/4f4sfliosH5dvr9PrSaKG4P60U3LA8+tKHHepGOFFJmlo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VJQ4U4f0pop4pjHrUigVGtSLUDHY5qDVLY3GlTxL9/blT6Ecj9RU4PNSjkU2CQzTrtby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34nqPwNTk4FZWiqYhdWJ6W0xdP8AcYZH65FaOeKk0GswzUbc05lphoQNEbVG1SNUbc1R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PrTM1QgpN1IT/Sm0AKzf3Pp60Bf4n+Xofxpv3aX67juGfpTJuSfd27PQ9+fpU8beu7qB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z9Kc83EflHbuydzfwgcH86ANi2iaQKz/AHc4BFa1tZ7+nP0qp4SsZNSXeD+6U9T2/wDr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gIufVjWijczk7GDHpUzdI/8AvqnS6VMP+WKn6c10lFXyojmOHvLIxb964b34xWRcx/M7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CvS5YI5V2zIHHuK8q8Zwmw1u4gt5P3eAyj+4COn+fWolEuLuQu+0fqM9Bnt60xnOD0+U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Wpd442f+6c+/pmpP7vy/zqDUlZ89vpSE5pufUfSjNIBNrfz+uTS72/3lz/SkJ9aTf/c9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UbqaB/SjFIQ7NGabRQA7NGabRQA9OtQ3HzII/wC+4H4d6l/g3VGDmcf9M1J/E/8A1qYE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aCQoptGaQC5pCaM0maYgJozSZpCaoBeOcUvOaZ0PFAY96AJMmkweeaQNnrSgjtQA9P6V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zp80e0A47YNaK1Zgbb6CqRLO08DXVsmkJBkLJuJP1NdMDnoQfpXnVncLFhgB/Wte31ID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YZqN5o0++6r+NczLqg9aoXGpu2RxRcRt6p4hW3BW0iMz+rcAVwOqw3GpXb3Oq3Bd8/dT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9c3Jcncc1ReTP+FJstIhYIkYiiQLEq4AHFRFh/telPdyf4ajrFlAcU05pxxTTmgBKWik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NFABRRRQAtFNzRnPSgB1R/6x93RV/WkY7/lDcD7x/pSB8cBeKAJGII6U2k3ZozQUPpDS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mmmkoAlDVIrVAuakWgCwpFSKTUCVOh/GgCUU7ANNBHFOHegQbfSjzMdaXPSlwDnNACK6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kVHsBPpShFB6mmA7cuaC2Twv0J9aMLR1oABvPU0uxT1paM+1IAwB0o5oopgAyeppw2+t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9xSAUj8KT8aaXQdGphlPYZoAlyT3FIeOpqLee5A+nWjOT1z/ACoAV3UdDzUDO5+7UxQk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P6UAMDsv8VRXEojRmmkKr/dPOfpTLi6VH2W6+dMew6D60WthucS3bb5OwHRPwoArJDca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+JvrWhFHHBH5cCBIx6dD9aldGHTLfzFM7Y70AA46fp0p4c/9NPwNM6/54ox9fzoAneRD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ac5qMnEMi7JN7HhtuOPSrVGa5+Y1IedysU/1Q+7uH51HIfkz8v7xvvb+p/CreEz0+Zh8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dn3RTuMhDyhWGYcJ16mky/y5f73T5ae1v8hUO3znJzSNG3mGQ/NtXCU7gIEPzf6Qw/3c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s3yn+VQxwt+7Q7s8lmqSElpHZ+smUVfoDVJgzP0C3t7nQI0vIklTzJGXeM7TuOCD1B+l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VwLu2/54XZJI/wB1/wD4rNUNB40pF3/IjuG/Or6SyAIAV+b5unaqUiLFbU7bQ9b22+r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azDaSf8AYkU4/I/hWTc6D4g0R9+lXYvYccW9ycED/Zfofxx9a6N545Y3jnjV4i20hxuB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MaXceUo6QTDfFj0H8S/gce1VcVjBsvFluZxa6pFLp930KTrtH4HofwreDoYmmDgqF3ZH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QG217T/IB4LSASQMfZ/4T9cGsi58L3unfvNAu827cmCeQyREegfkr+OR70WC5sEufm/5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Nnb/AFUX/jzVjw695Nw0WsWz6dcyYSNnOYm/3W6f1rW/d8BCvkRLn/eak1YY7Bzgf6yX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8v8Aqo+FHqfWmncThf8AWTf+OrU6J5a4H3V4FIBelFFFADaM0tFMBKKWii4BSGlpDQAU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dv3VUZZv6UASD5v6UYqOM/xBdvHyj0FOCcfJu25yW6saAFoo/e/7PXj2FIcjqv3RQAtF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HoKUH/d28496ADtiiiigBtFFFAhMfMT8vK4pnlL8vy/KvRe2fen0tMCLY2fvfMTy57D2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0anhR1c+pqeigCv8ANv8AvYkxy3ZR7VC6Lv8AMi/dsxwG7P8AUVaPf+tQsBgn+IDGaBEP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cKCeVx7e9B65yw46d2+voKcQGG1/mT0NRsrJux88Xpn5h9D/AEq0wFB4PCtj/vlf8TT8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G6snycbeNtO7UrgODdKXefWmYoxQA/fRuFR4oxQBLvxRvqKlzTAmD0oYetQZo59aALOR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TAf8M9vwpgWt2fvL9F/qaePl6tub1qsp2NnPWpA1AE4VT9KNh7f/AKqYr8Y/UVPGu/8A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wKaynHK1opbMRwpqN7cg8rTAz2GBxUYq1NEVPFV5Fx0pNDIznNNOaXJpDmpAQZ5oJpM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oWiiipEKKd25pop1MoE49/8AZ6Ag9jUP/HiQpJ+xOcIzf8sG/uMf7p7H8Kmo3DDI6iRJ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FBVkKQQaM1WTNq8cDuZIZeLeVuCf+mbf7Q7HuPep8YNMm1h2aM0CipGGTRk0UUAOFOBp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7TfNz/D/AI/gKYi8fxfjyf8ACnrQA5EyfnB98d8/09qXdjb+PB6mkY/L/WmM2Wc56YI+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x34OR9Kt2q+ay/d4Gc/dzWe3L/7oGOO3eo7ZpBqYib7pIUHtiqQM6qxg81/lRmI79K3L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qa1dKsYrW1QIqsSoy3rV/GK1jEwlI5+TRJscbDWPqOn3NsMmJcepB/pXcUHkc0+USkeU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V5ZlO/n371RaVSm6ORTx16niuo+Jmh20GmjVLULDKkgV1HAfPHT1/pXAWE4knCRoUBUl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pHU1M5/vfL+HXtR/jio/7u75Wb7/AL04YHTv9OfeoNBwGfzpQMc+9MGQefWpAcdakYAk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70pm4HpSqucZqWNEykGpRioVAqRaCiQUopmaUGkBItSowxg1CoJqVUPUUhxKVz+4163l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4fMv5jNXqz/EMbLphnjGZbZ1nT6qcn9M1oCRZo0ki+66hgfrQUuwNUTdakY1E1CGxjVG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RkNk4/niouUT+Hp/XipHPOajNUAbx6e9NJz396Dn+lNIHr7UAO+tJn/PtSf/AFzSf/W/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PWpHtfOjxuYbTkfj1/CgFOy+vPtmrCnpjpVIR0Hg25l0rzIpBuiZv19RXbQX0MgGGxn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eelaltqDJ3yK0TMpK53Xmxgcuv51G93Ao5f8q5RtTYr3qvLqDEfe/SncjlNvVddaOIrZ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K4W9t/OuHnuJDcO/Uk4Ofc1duLgsSSaoySbjhuRSbuXFWI5VGMA49MjjjvUG0+ueR901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5v1HSs27GiFzSE0lIakoCaSikzQA/NGajzRmgB+aM1HmjNAD880dTTc89aUH5qCSRzt2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V3/vuSPoOBSXD4jdl78LTZSIwix/KF4P0/8A10xk27HU0ZBqIOf4xS5Q9GxQSPJppNHa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mZFLmgBc0UmaM1QDqOKbRTAWgcUUUASq9SrIPSoAfanhvamQXY51HRiKnS5YdGzWYSK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muzUL3BPpVUuaaX+lO4rEzyk+tQs9MLUhb/OKVxpAWppakz70UgEJpuaDTSaRQ/PrRke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0FIRLmlyvc1DvJooKJC47Uhc03tRwakQZOc9aMn7idT19qV2VAAnLHqKE+Tvy3U0DEx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xDM0tO2Ubf8AZbr/AHf60DG7j6Uo57kU/Y5/gb8qBFIf+WRPvSAZt+v1o2H0JqUQyddg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HvuoAiVD6H86kVBTwqjq6/nThsH8a0CFVBjrUqrTVK9itPGPQUCHCngVHSqD60gJcCim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lpKWgAxS0lFMB2RRTc0HPagBeB1YU15APu9ffvTC7LwwH+NIrEc8Y9DTAUyFvX6d/wA6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0Mf/ANfel81vl+Uf4/WkApDH+DH8qVRj7x/Dr+VP80ScYCfyNOCem38KAGfKezMw7mlV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r/316Co5pUifaqeZI38A7fU0ALLNHEm+VwijuayjfSag5W0zb26nBkbgv9B2FacVpuIe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6KmLIOW2g/7NAFGCGK3X5Rn1bufrU4kjPI/lUhlT+AUxmZ/p6d6AAT/7L/L7VG0kbHO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DpR5Lfh6UARlxjhWpNx/utUvlf5zS+WP8mgCxj3FGKAHyvCdOxpMMQPk79jXKbi456Ue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uCOMjjmmAHnrRR1opgJk8U6ADz047030+tPg/wBen1qhmP4cRH0gr/03kVvwatDygcsN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/IKl/wCvmT+ef61qc/nQyEQGL5Yv9n/x4+ppdrocIwG5tzMP5VLikpphYBK2G3qGGeo5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zLps7WbnkqozGfqh4/LFS0VVxWIJrlWiaLWbLcjcGSJPMiI/2lPI/EEe9UH0KVIhJ4dv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bA3/AAHOV/A/hWuHI+lQtaxF/MgZraX+/Fxn6jofxFUpCsZCaxJYTMutWZtWbgXKN5k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CthJFmQPCyvGeQytkH8qQ3FxGxGoWy3UX/PW3HzY91PX8M1TXSLRw9xoV4bVwclYv9WT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07J7CL9FZ5v7mz41W12gf8t7fLxn3I+8n4gj3q/G8csYkgkWWM9GU5qXdDCilopXASil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0pgI7HKqnLOOPYetRqgbKr/q0PX++aXBGVH335c/3fanqQVAUYA4FMBG/XFA4/h7HAPt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89/xo/xI9gKAHb/59+h/Kgnr/exxmm/c/wBnjH1zR/e+bbtAz6DFAC7t5299vINNT5/4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Pvp931/+tjP9aUDEnZv4Dz2HQ0AIn+zuVVJB3HOcUuG3svy9ckfwgUxNyRn5fmZicnoM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bkt1J+lAC7my3ylvQL3o3r83+yMsPSmf7XzN3DH3HX86X/OMZ7UAPByM+vQUuaj+9/C3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+/tigCSm03p/tetIXb+737dAKYCPzUZHBpWfmmFs0CGt0ppPymgmmk0AI6bvmDMsn95f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ZlVdxwGH3T/gfrSg0Hn5P4WHKtyKYh9LUKbofubpI/7h6j6H+lTAq/3Dle/rTAKKPp0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RSKEJo3GjFFAC0UUZpiFpwpop1MB41Cxt3aOV90y9AOgNdJoWkX+owxz7RHG3KscDIrh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tx5m5tzxnrn29RXrnhrXrW/soUJ+zzIoQxPx0GOKpK5EmPh0JkHzS/lSSaCT0kB+orcH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jVNFuYFZkh8xe5C5rlru5t0kZW/dMvUH/wCvivX+K4b4qaPZyaLJqC7Yb2IjYwHMgzyp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KUjj8qeUK96j/wD14rA0mW8e9EeWZMEtxwBW/wBPz/SpasWH+NFH+NH+NQUJ3peaDimn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8/zp4pg7fzp1IB1AooFAx1FFFAwZUkjaGdd8Mn3l6fQg9iPWoYi8Ei2ty3mFhmGftMg/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MlCTRmKYHYTuVh96Jh0Ye4/WgfkPpaghldZGt7nYLlV3Bh92VOzr7HuOxp+aAJKKj5oz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QBJn/d6/8CNP3j+61QCpQfegBdwI7/jTgo9qM5puF75oJFAO4H3qaJY5CPMXpUAwG4ap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2Wha1LbxJFI4kjUbQG6/nXRQ6pBJ6j9a82t7gpjBrQt78gjkitUzJxO+N/bj+P8ASqtx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fc4FcodQY/x/rVa4uy3enzE8o7xLcNrDbbqQGNDxEvAB9fesAwRQqyxKBuXBPers0nUn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RJ3LSsQuc5zSDGc0ucmmNng1BY4tmhc96TIoGaRRKuB0p4PrUIPp609c96TGiZSKkBFV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zUeaUNQBODjoevSrETkjkVSEiqOD6mpUlPRR0yP0zSGizKiyIyMMgjBHqD1qjoEmNL8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fZT8v5qRVgNiVT2zt98EZH61VgX7PrN3Afu3kQkX/fXhv0IqRvR3L79/u9cH2qJu59Kh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gmoXkZenpyPocGmNu49jTGP+NMaQY6f3qazZJx9P61RAE5ppNITTSaYhSabQTSUwHZoz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4GowadnimItI39KsJJjv61QV6lV6pEtGgt16mo5bkGqu4YppYGncmw95t1Rkg0xmFRsx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uqLcaXJoKHk00mm7qTdmkMUmkzSE03NAD6a5pm9v7vpSHJ/L+ZoAXfRvpu2jbQSO3e9W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AX/LgVWqynyWBPd3AH0HNWBWHJjT+6Mn8KRuX3fT8hSr0dv+AD8OTRmpGIxz/LP160z7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Ns4xjdQbfdzsb8BQIjyf7xFLvx15p4tnP8DH8KcLWXtH+ZqhDBIp9/wpwIPvSi2k7qq/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Jfq4oAZRT/KH/PaL88/yo/df89k/X/CgBuaKdmD/AJ7L/wB8mjfB/wA9D/3xQAlOpPNg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Oi7JIfxoAdilwfemfaI+0Lfi1J9pXtAPxNAEtG6o/tJ7QoPz/wAaPtL9kjH4UBYl/AUn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+i0G5m7Pj6CncVh+0+ho2N6H/vmojPMf+WjU0yyH/lq/50hE3lv/AHG/KmeVN2hP16VE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EDuc0ASFLjuqj6OBTfJkPXYPq9N2+wNMyPf6UBYk8pu7xD/gVHkjvKg+majyOwo3+xoH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H8DQY8dX/Smq5pS3vQMeFj6FyaaxROOSaQAD5s80xmDck81IEqPGo/1eWbqc0/zFPSMf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tRYC35nokf8A3zTDO46YH0UVXG7uc/SnAe5FAEv2ib1I/AUhnl/56kU3H1pQPagBMued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x/OnU0j2pAIUHv8AXNIUH1p2KOKAEUewqVBTRtqRStAiVKmUmoUPpUq7vQUASinioQxH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NKBmgHNFABS0lLQAUtJRmgB1FFFIBGWmtD3qSgE96CiHZRjHaputJszTERU8fIGb7q92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/wAzN0QdTSLA8uDcbSo+7EOg+vrTATzpJ+LcbI+8p6t9KfEEjH7gKpHUt1P40/AbhtwH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CPdIfc0eWT1GKkz6cUZP1qQIxHg08KOtGDRzSAMUUUmaoBMH1FGKM/SjdSAs5X9aTfg8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gdaCOD65/SsTYbv4APqaTcpJyOoxTm4z046U04yR6DP1oAP4/wCH5ejcY+lBG3ahyvO7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/wDs7WH5ikZW+5uXthmzxjtQAH/eb5jx3xipIOLhAfXj61HsfzN/ttUZ6etSW/8Ax9R7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KoZj+F+NNnz2uZP6Vp9D/F8w/Kszw3/x5XS/9Pcn9K0v/QduR/SmQlcQN069cUoK/wB8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0YGfujipKsH40UnloN2P4up96RuBwcs3y/QetDELQKMY460UxDw9RSW8Ep3/ADxyjo8Z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RT5hWGma7tyBMgvkH8a/LIPw6H9KrrZWU7tNpczWtwxy6p8pJ/2ozwfy/Grgcj3HvTZI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c4P4EcirUxWK/m3FvxeRFh3liUkD6jqPwyKlWRJUDwsGU91ORT83kGAp+1wjsxw4H+90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l1MfszyWl0eqEbGP1B4b9adkwJqWq7vdWx23cPmKP+W0Q/mvX8s1LDIk6lonV1HoaXKw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Cp/U1JSHg0AIm1f4uc/Mc9TTuM8Um3j+H15o2r+oPFMBf++vSo/7u/b0/Wl+b5vvbm+n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OmAPegBD/F9MdPTrmmf73zdmz3FP6ZyPlAz8p7+mO9J/ufLxknHSgBN7fxfN12k8Gl3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Wj5f4fvNyN3X60mzYrfxHaefU0AL8v8AeHTP4etL8v8A+z7U0/Kqso3bAB9R3FJt/jT5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+FADUPGPfH/Aff0pcgH8R+NO/wDHlznI9QO4puPb2z9aAF/8e5zTf/18ehpcY7/w/rSD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9IXwPl+Zv88mml/4U7febstM2bj/ALLc57t9aAGEk9fxf19h7Uh59qkce1RmgCMim4pz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aKAH1G6fPujbaw7+v1p1IaYWBZSflc4b9DT2Y01gCuTUe5k+7mRf1FMRKGNOBqENmlzQ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RmgCSjFR5pRmgB4pwpgOKXNMRNG5U9WGPSr1vdcgnGfUnBrOU9MHpTgfxoCx1lnrksYG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OLxDL3kz/wABBrho5CMc1ZW4YDgmr5iOU6241+dvuy7foAK57VpY79gbt5JmB/iY4/Kq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Zo5g5RhjiiBESiLI6KO9V3H+etPeTJqMvSbKQ2kJoOTSEGpKDBpeabk0ZPrQA6lFR7qX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oJqPfRvoAmzS1DvpQ3vQBIaYxOTSF6aXOTQA6SMXECxO4jZDugmPJib+qnoRUUc0heSG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j7c9GU9wex/rTweKc8IvI4wHEN3CD5EzdCO8beqn9DzTKWo3zV9xSh1P8QqJP33mKyGO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9Pceh9KTy3HapET7hRuFQ4NGDQBMDTwagBqRTQBOp45oY/jUaH3x9akJ/H6UCAYz0pwp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Gx6fnUiyY71X49aUUXJLPm/7VIZM9/0qDNG4UXAe7EjrULEelOLHJ4qPIwcmgYlFAooK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aXPsKM/SkMQZpQWo/wA9Kdj2P5UAKAfel59TTfmPRT+VJ5ch/hb8qCiXzR25qMy/hSGG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B2A+p/z2qSRd+T3HT/P5VbticDHP1HpyP0qrHFjso+pq5FhevP40ikTInd2/D2zkVW1X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YyAN/uN8p/LINWPN/wB706VHfL9otZodu0SqQPbIqSmPkQH6HI9Khkj5+96/qOaW1leS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Ykb1YcH9aSRqYivsIPc9P5YNMPHUH+H+eD+lSkj1JpPMA6A96skgJ/8Ar/UGjdj/AMe/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6/wAX500ui/wL7/N+FADN2Pve9LvU98fhS+ao+7Gnf1pfOb+6o/CgBPl9aXA9aXzJP9n8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USOH+eKeOnT9KYJJP736U8O/979KAEBOeAf++aeu7srf980m5u5P50u492b/AL6oJHY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3PY0wn0qM5oAnMEnqo+rCmGFu7xj6uKrlfY0mz2NICx5X/TaH/vuk8of894h/wACqDZ7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Kh/jvI/++Sf6Um21HW6B+iGoXT/ZqJlouBaxYj/l6c+3lmjfYD/lrMfpFVXbxSbaYFxp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/AQP60gexPSOc/iB0qoY896VTt9aALpmtR0t52+rimm5th0s2/F6q7z/AHyKaXPrmmSW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9Xp321Jdqi0UrnABcnrVPf6iprY5kL9fLUtQA0DynkEX+rDkrnnqfepEnk9U/wC+RVc8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L2PoBTTcP8A89W/PFQc0AUAPZ2PWRj/AMCpnX+Jvzp4UetHSmIb5eeuTRsA7U/mjI9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ZFFAC5opM0bqBjqMCm7qN1BI+imZo3UASUYpm6l3UAOo4pm6k3UASYFGB6VHupN1Arkn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uoGSZFBI9qj3Um6gBT1opM5ozQAZNHSjpSZFABvo69qTNG6gBaPxpM0lADs0ufemZpc0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eos0UATA+9Ix96jBoY0gHZ96XPvUWaM0AS5NPU8jmoGfgU9CS1IRdhPNWFIxVGImraHi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xT0pgIp4HoaQgCuOhpwbHUUKCO9PB9RQAgIbpTsYFMKg9OKB8vU5oAduFLxSBge1OAo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MUo5NNmkWP7zfN2QdTQMXtkkKB1JqIytKStqMDvIen4UCN58NcnbH2Qf1qYAYwgCqOwo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s5HLHqTT/r1paSgBKKKKAF570ZGKbk0ZHegA3c0ZJ7UuABSE0hCEH1ppx3pTTaAF4FG+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OMtSFAQ2e/WpeOOOhzTCinjB5+auc6LDGQZPHPH5U0gDP14p5QEHBILGgry3zDHH4UBY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93x7Uvz+Xz9B6k09sl921TxxupH/ANZ/uj16mmITkMyFN3AI56jvUls++aLj+IYphB3I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6U6D/XQN8y/OM+/PeqAxvDn/AB6XX/X25/lWj/e/A/7o96z/AA//AKm/x/z+P976CtQe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NL3P0p+Bx9KbjpUljO2DTP8Ac/i6eyjvT3/1mz0+ZvpRGP4/73y7fQUxCgcUUYoqRDT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RTAVSQeCRSTJFcKBLGrDP8XNFJxTuABbqAf6O/nxj/lnMc/k3UfjmomSzuJct5lldn7u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GpnfG3Bw/YU0ukg2XEYcHvjhj6YrRVO4rELm7tmVZ4jOo/5aRrhvxXofw/KpIpFnTdEwI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IskYxaT4j7wyfMp/qPwqGT7M5zcxSWUo6OD8v4OOn0NVo9hE31oqOVLq2AZz50JOQ4wT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uvN9N3XHTav+1SAlo75pnm5/hdfMOEHUkev0pfNi+9u+XOwH1Pt60AOopM5LfOvy8HB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N/Ol+b+9939aWigBvzf3V75I/pTcjHzBl7/AE+tOooAaSPXNMdv7n0z7+gp+PamEf8A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1n7dF/qfenUv1pDQA1zULNUjioWoAaTTc04imUAOFFJSGgBd1GRTS1RknNMokJ4/p/8A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t/wDWpucUv97/AD+Z/pTEHf8Au/yP19aB/wB8t7dDS9frS/XbQA386Af8/wCetBOz/a9v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/Q0AKDj/APVTw9R5FL1oES7gaKiC08HFMCUEUuRUW8+lJ5h9KAJw3vThIariQd6cGB6G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Dvo3e9IQ800j2o3L60mV9abGH50h/Gm+YvvS7l96AEI+tN6etP3r700lfQ0AJk0uaTI9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0Un4UlACnNNO6l3UZNAAC1Lk0gNLuA7UAKGGOTS7x/epm5fSj5PSkBYkAu41IYG9iXbC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/wDQ9jUNpJ9qthKkUkZY8xuuGjbuD7035R0FLkj5gzc9eetA7lgQSf8APNvxpwtn/ur+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/wBdLsHoPzoAteRjq0Y/4GKZ5WP+W0Q/H/CqzY/hpw/zigCx5P8A03hb14yMU4Ig3f6Qh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ilEfNAEigf8APf8ADbTwV7uf++aYFUds0ucdxTEOLxf3nP5UnmQjtIaixk9BShDQKxJ5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mx9oj+dR7SKNp9DSDQcZl7RD8zTTJnpEv45o8o+9KIz/AJNADd59E/75/wDr0b29E/75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eXQUM3t/s/lRvb+9+gp4h9qcIqAItzf3jRub+8al8oUnlr7UAR/N/fP50hVv7x/OpCAO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mVx1VqYS38WR/nH/ANepDOg/iNRNOD90GpAekjjqAPxq1HcqMZU/gaojcekTn6KaUQzN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Emh9sU9Mik84t/Fn/wCtVNbW67wyH/gNSraXHe2l/L16VPKHMSwHDSRD+8HH0PX9aSQ8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wlbKYqQVY8cDt+tOFrfHpasF7ZdfXPrTUSuYi+d/9n/69N/z971H+NWxZXx6xRL9Zh65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m3X6uT/SnYnnRRwW6p7/AJ//AF6Xyjzx/k9aviwl7z24/M04WJ73SfghP9aLC50UPLH9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+zx3um/CMUv9nxHrdXH4Iv8AhRZhzIz/AC/c0jJitL+yrfvLct9SB/IU3+y7X+7OfrKa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QZMfw1efS7XP+pz/ALzk/wBacthaL0tIfzNOzDmMwy46tj8aabhB1df++q2lhtl6W8A/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v/ABU6hzGCLjPQg/Snh8/wD1smt3zIx/Gg+iinC6jH/Lwn5imHMYmfk3bZflGT+6P+FL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4hati5voPIkH2hfu/wB4VUbUoAOJlqJOw07lUM5+7Z3J+qU4LIfu2U31IUf1p1xrthao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GCSf0qODxDp92xWCZ2ZRk/uyKnU0I7xZFRWkiaLnjOOT+FVc+9WdTvkuUiVN2FJJyMdq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zRketQ0VQEu8etJvFR0UwH5BoyPSmc0c0Eik+1WIz5dm7f8APQgflVWprh9sccQ/hGT9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Mkmhc0gJuKMio8mj8aAJNwpN1MooAkyaTNR7jRuNMRJmk3GmZo3UAOyaXdUe6jdQK5Ju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EkuaN1Rbh60m4etAEu6k3VHuHrRketAEu6k3Uzd70bqAH7qN1M3Um6gCXdSbqj3UZoGS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0CJc4oz71ESTSFqAJSwpu4Co80ZzQBJuFGaj5FG6gZJk0bjTN1G6gB2TSg0zNAakBIDT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gNKTTFNKTSAM0hNJmmk0ASEjAp6t830qFe3tUgPP1pAW4Oc+9XFXge1UrXk/SroBx9a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HWowPWpFApDHBvQUvzGgZHalzQAbcdaVQtAPrTse1ABj0pfrScDqaXIoAKXtzTC+36dv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vyr2UdT9aAJHmZ/lt1DHu3YUsUAjO9vnc9z2+lNjm2joAvtUyur429aAFPPWiiip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FAAVqMrUmaKAI9x7ijKmnH3ppAPQUCDb6UY9aTaR0NKCehoAQr70m33P5U4rmk2+7fnT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GqMyf3lY5OeCQKH+bd5v7tpXGc8AKPQ9DXOdI76UEen4014ZBuKFgHIUegA70x3cO20M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6UAPYA0w0zzX+bK9xGvu3f8ACn+b977rdEHuxpoQo9qkh/18f++Ki85fmyvyqQPqT2qW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z+JoYmY3h7/V6jn/AJ/G/wDQRWkI/wDdrP0BlT+1Fbted/pWnVSJjuMKD5f9k0uwdt34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kXk8/e/iyx9R6UvTp9KfSYpEjcUUHrRTAaaKU0lAhtFKaSmA3aD1PFITjBI68AetOK+3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J4X2oAi53HPU9W/9lFJySOAhA5/2B/jTggAXA4U4H19aNg285OP/AB40AN99v0T/ANmN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QeCDUX94/m39KT/vrpn6fWqTsIckLW+WspGjB6p95D/wH/Co5xDJ8t5AYT/z2jyU/HuP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5vmH0p6uwHPzr696tSJsQm1mCs0RFzG/R4+TgduKh+R5MJLtkAwu5eVHsP61O8Ko3mW7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O9Dzs6g30Imx0uLccj3K/wCGaoCPZj7m3/YH9T6mgKwGD5nX1+8T3J7AU6NHZN9tILmN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TfNVjh2Kt6Gps0Avzp/e+9nd6n0HtS73/wC+W+YjoPYetLv2Dc//ANemZYyf3dv8O7gf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f4dv8XsB/j7Uvb7rdf8AOfSof9j5v720tz9T6Cmq/X73+8vV/YD096AJyB60Y5603YR2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700geopp+tMP1oAcdv8AeWm/L/fWkxRigAYwjrJ+lRs9t3c/980rr7/rUDge1MBxe1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2/rL/wB8j/GomFNxQBNvh9JP0o3w/wDPNz9WAqGigCTzIf8Anif++6N8X/PuPxc1HmjI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lun/AH0aPO/6YxfqabxScUAP85v+eUY/4AKPNf8A2B/wAUylwPWgBwlfPVf++R/hSNJI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wKTB9aDQAu9v4vu+pHNLx2pp6cmkG3+9tb17H60wH5xTd1I4wcN8p/Q/Q02mIfmjNNop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mA8CjFN3Uu6gBdtG2k3UbqAFxRimbqN1BQ/FFR5oyaAHYpcUzdRu9qQD8UhFN3e1G6g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X8aQDiaaWFIfrTTQAvFFM3UbqAH0UzdSFuKAH8DpS5C8g8d6g3EfWjJ/CgCQMo7r97NT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e+AT/IVQuFyn+Fdz9si8uNvtEf3AfvgdqaVxN2OYF1G33DIfpG3+FPE7npb3LfSFv8K6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V/721wcflSG7QfxSEf7pp8ouYwg07fds70/WAj+ZFAF6W+XTbk/720f+zVsS3bH/AFcU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T/x5zfif/r0WDmM7yNT/AOgVJ/3+jH9TUi2mrHpp8a/79yB/IGi68TaZYXH2e8aaKXGc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u0r+Fbt/pbt/WnYOYl+xax/z7WKf71yT/JaUWOrHq+nJ9HdqgPi6z/g07UG+kIH9aX/h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j3Cf40WJJv7O1Rv+X6xT/djc/wBad/ZF+fv6tEP9y2P9WqsfE85+5o03/A541/rTf+E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MCvF/oKLBYtDRLg/f1dz/u26j+ZpRoh/j1S8b6RIP6GqbeItSb7thaJ/vTsf5Ck/t7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8DkP+FFgNBdDTvfai3/A0H/stPGhW38Ul8/+9Pj+QrKbW9WbrLYJ/uxuf5mo/wC1dZ/5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+ZosFjbGjWQ6xzt/vXLn+tPGlWI/5dgfrKx/9mrAOo6q3XVQv+5aqv8AM0xrrUW+9rV0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sFjpl0+0HSzj/wC+if508WkK/dtYB/wGuUaS8YfPrOpn2V1X+S1E0TN9/UNSf63ZH8hR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/ljGv0jqOSVY/wCNR9FFccdOgk+/Nfv9bxz/AFqW20DSE+yzKsr3TMNzPcOxTk5wCcZo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OstMW+jz/rHP4Va2jOAOlGGzSsKxD9qB6eYfwP8AhTZ9ShtYGmvJDBCuAXkBAH41aA/3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JFV1PXcMipuCVzObxPoo638R+isf6Uf8JLpWP3bTyf7lvIf6UXP7r7uAvtVGKWR42V3b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KLl8hdPiW0/gtL9vpan+tB8Rof8AV6ZqB/7ZKv8ANqoOfRqZn/aNFx+zRoHxDMfu6Nd/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fEF8fuaQF/66XSj+QqgSPWmkj1ouHIi+2vamemnWafW4J/ktRHXdWPSHTk+rSN/hVMsa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1fWT/wAtrBP92Jz/ADNV5NR1mQkDULdf921B/mabRWiZPKTaI+pXGqxx6hfmaMqxCbAm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29oqxpvO9tvzN6n1rnLCdbW+iuWUt5eeB3yK1G8QxD7lm/4MB/SlJhY0vIj/AOef/jtM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axZvEM38FiPxkJ/pVqx1GS4j3yBI2/ijUEkfWpFYk1vSre70S6lnMoO5FZVfCspYA5Hq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WGlSbNI27GXc7E7uQemfpW9r91DFoUsUVx5k0zLlDwVGc5/SuaGcfw0wQ/e57D8Fpd/+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0US+af4wH/3qBJn7qhfoKh3Gl3Giwyctn0oz9KhLH1FG4+opgS7zRuJqPd70m+mBNupd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ck3UZqLdRmgCaH55VB9cn6CiR98pb1NMjbbG8ntsFMQ/4UCJCaM1HnNGaYyTd70bveo8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NooJH5ozUeaTdQBJmjNRbqN1AD80bqj3UZoESbqTdUe6jNAWJN1G6ot1LmgLEm6jdUea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jzRmgRJuo3VHmgtigCXdRuqDfS7qAuSlqbvpgOakCZFAXFMnFML0hjc9ENNMb/3DSC4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9w0bH/uGgdyTdmlpqxzfwxMfoKcLa5PSGT8jQFw30bhTxZXh/wCXaT8jT10zUD0s5R/w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rA0nUv8An0kp66LqTf8ALvj6kUWC5V3Uu+rf9h6j3SJfrKooGhXYOWnth7ecv+NFguVV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/sh1Pz3tqp/66r/jUsujGTZ/p1p93++KVguZ+aO2asnTraDPnatZR/Vqb9n0v+PxDZfQN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hqft0JPv+IrP/vqkabw4n3/EMAH+yuaLBct2L5lC1ocVT0w6XPdRx6ffyXMzxeaoVCPk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tEn/AD3/AO+agZBj61IgpRFH/wA8rg/8BAqWOGM/8sZ/zAoAap96C3sKsrZr2hf8ZB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9TqBU3H2oyf7yj8auLZN/wA8V/FzTxav/cjH/AjTsBRVMdcY+tBYA7Y8E+tXWs5WGP3Q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BEvvzT5QKLJxlnBaonjbqTmtQWTjlmj/ACo+xsOfMX/vmjlAxiDn0p2B3PP0rX+xsf8A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CyJPMoH/AAAUWAylmdfpU6To3U81o/Yv+m3/AI4KDZn+GYf98CjlApbx2z+FGfRWq6LR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sz3nkP5UWAo7j6NRgnsa0PsS/wDPWT9KDaKP+Wsn6UrCM/B/utRg/wB1quG2X/npJ+dJ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+dFhlPa391qNjf3TVv7Kn/PRz/wKg2sePvSH/gVFgKm2T+7Rsk/u1aS0hJ6t+dPayh/2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96bhvSr62UKn+L8TUogiA+7RYBoXZ8v4Up9C3/Ae1NWBlEavJ0JYnPU9vwpuyf8Ad/Uu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sXav8DNG3+x/h0pheYcMqzD/AGflb8uhpU8/5d/u7nHb0FHmt1b03t7CgBonRtoKlH9H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3vSs/GJUVhs3sDyB6daTKn7nmRjbvK9QPwoATaMLlBwcihFUSL04YN+OaTf/s9s8en0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bfl+Y59qYmZGkfLfayr/AHUvSXz9P8a0BJnrt+YZb2Xtn3qlajGs6+X/AIbsOV9SU6fn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2f3kh9uwq2JD97fLs+83IB/hX1NS7V/u80xATmRhgvzj09BUlQUNIpMU40hpCG4pKdSY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G4oxSnd/D95uAP60iD+63yrxn1PrVAL359KaO1Ow3y/Nu65z39KQhv8Ae4/yKQCfhRz0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H94CmIYw4P3eO3vSOi8cfKDn6n3p3GaPancCIw8/eZs9ff2+lM2OPv7fm+9t9B2FWORT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5ife/u847f7I96QPKnTPq27sP8ano7UcwrELeTKwcq0Mw6uh2kfUj+RpHM2P36JeJ3dc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S96Oj/w/hTU2FiqkImO6yudzL/yzfIZPwPIpnmC3+SdPKx03fdP1Pc/WrUkMM5/eryP4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W5jXaSL2LsJDh1+jdPzFaRakIi25527u/Lff92P9KkRSmS5yT1P+HtVcRwySn7FcPazd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fqKGuri24v7coP8AnrF8yfl1FVygWs0lNhmjmQPC6SIe6nIp1SA0imEVIaYakBlFBoNM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VWQ0wGk80maZmjNMB+6jdTN3vRu96Ch+RRmot3vRu96AJd1G6ot3vRu96AJc0lR76N1A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ZpM+1NzRmgkfu/hOTnt2pv+7uk29j94fT1/nSZozQA8fP90k0v1qP7z/7XqP6jvS7v7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A/NJmo93uKXNMB+6jdUeaM0ASbqN1R5ozQA/dRuqPIo3UASZpc1Fuo3UAP3e1Lu9qjyK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IW9qbkUhIoANxzTgajzS5qRj6OaZmjcaAFopm40bqQD6Kj3UbqAHY5oxTd1GaAAiopLW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u4feXNSZpQ2KAOh0u10mK+vP7Hto47dVj27I9vJzuz69B1rUzk1y+kX8Ng073UrxW7L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tFdX01tEbU3kmWx3eX9ojm6Ett6Zz1oMzZAzTwnFcSLrUFcFr+YgjIOae19ct967lP8A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I1mtsKFY7iSAMnkVj8Z4p91eS3SRrKxPk527uuCe5qLNUikrklLmos+9GaRRJmjcKjz7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+vSlyPy61EG9+nSlDD8+tBWg/I7f/qoz/n1pufT/APXRn/PpSEOz7UDPoKZn3oyPWgCY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w9acGFBRL9Kkt/knjk/umoFesLxP4gmsrhbDTtqT7A8srLkoD0AHTPv2qopt2RMmlueh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6fxMiABabd39vBcbIpHlTaPmK8/SvLbDxBPbaBdafJJKZZd+1uTu3HJJPrWl4N1i5vZJN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bHMRyFBAIb1696qUGZqSud0dQQnGZCKDMGX5Vb8TWZG+0cYNTJIe5/WsrGyQtxJznHSq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bh+2etVXbnPpTsUPc8YpCRiovMy2KQPzRYklpKZvoL0WAcTSZqMvzRuoESFqaWqMtSbq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3Um73piMvWfEH2W4e0sk3SrhXkk6ISMgAdzisnS9Z1Fbi6Sznlu7zUEWL92NzgDPQDoe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0LWLJJr/AEq1uLhGKNIykMQOmSCM/jXUaTZWenJs06zgtRjB8pApP1I5P41omiHc4PSf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v9WkYSvKgjtBJuMMZyCSezEnkDpUAAxXp2swC90a4t8ZLxMB9QMj9RXlsT/uxnripbuw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KXNIsXFGKb81HzUCFzS5o8uU9EP/AHzS+ROekTH/AIDTC42gfQ0/7LcnpbyH/gNKLG8P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cjyKXcKlGm35/wCXWX/vmn/2RqP/AD6v+VBNyqW+tG/3NXF0XUG/5d2H1FSr4f1E/wAA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N+72c/L/ADNC7R1q6dC1D+4vv8wpv9i3f8bRL/vSrTsFyqZE/wD1Um8VZ/skjh7y1X6y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1W0X8Sf6UBcrZoqx5OnKfn1i3H0U0hk0JPv6wG/3UoC5BmjPvUxvvDidb2Z/oo/xqJtb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hX+hoC4lJmmt4n8OJ923nf8A4HUbeMNDX/V6a5/3mNBPOS0ZqufHukh1jXS0JPTLNSP4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jp0J/nVcoc5Zo+b0b/vmqDfEC4/5ZaLEv/bPP9ahb4kaix2Q2Eaf9sxRyhzmuI5W+7E5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0gc/hWG3xA1r5sRrFs6sqLinQeOdUvG2LfOj4zyoAp8oc50K6Zdt923c/hTv7Iv/APn1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iT9xfGSPu3mc5/CqE/ifXz84un2/U5BFHKHOd2NC1A/8sCv1Ipf7Bvu4QfVxXmj+IdYf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on1vUm4N0x/Cj2bDnR6h/Ytwv35rdPrIKSTSgoy+o2SfWUV5YdRvj1nP4KKlNzd27r5k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NHs2TdHpX2KzX/Wazaf8BOaQxaMn39aVv92Jj/SvMriWeKTZ9okduCGzwQaqyT3EnW4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wuj1Uv4eT72ozv8A7sJH86DqHhqLpJdv/wABA/rXkxZz96SQ/iTSY93p+zYXR6yPEPhy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+6gfzqc+PNEjj2DTh9XmSvIoJJLeYTQMVkAK5IB4IwaYqKetHswuj1WT4i6ev3NPtvxl/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2IbSyB99x/pXl+xB2p4Vdn3tvovan7MnnR6LcfEmSP8AgsP90Rlqqn4nXf8AALVf922/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yDudzJ8StSb7twF/3LZahk+I+r/8/lx+EaL/AErjKMU+VDudXL4/1aTreXh/7aAfyqtJ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H63J/pXOgU7pVezQrm0/iK+fq8x/3rhv8ab/AGvORmdjg/8ATUn+ZrHz707OR8nPqafs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Jb+daxZVflb5jVOPVLhf9XFAP95M/wAzRYXU1pJvjTch+8p6EU/ULRMi4h+WGTn6H0pc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mdkMbQRbnVW2wgEgn6Vr/E25uLfxIttDcSRRR26NtQ4GSOuK5mD/AJCFv/11jH6iut+I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yd8qRoF3fwcenrSaQ7nPafZXExaa7eQoADsJ+9Vea1eMlpYQN2Tj09KtW2qItwzyKwJG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ZuJlRVI59RRYVylb28UMfnSgNKWwi/1NRThgzEjr6dDVp3tVthFEXd85Lnp+FEcAS1M4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AemfD2H/AInVt/2C0+X0+au6NcV8PD/xNkJ6/wBlp+rV2uK5p72NIkJzvH1qxZoPJcn+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t2uBaE/7RqChR0ozQOlFMkXNFFFABRRRQAUUUUAFFFFABRRRQAtFFFMYUGnUhpCIiOaM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HtTSKkNNIoAF6UpHNC9KO9AC0UUUCEPSmmnf99fjz+dIfvqu75sZ+tcSOsaelBxnOO1H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ADzQA0hTkbRyKNqnnb1xQSBzjpRuxxt6UAMaFG3cfeHJpYlCTZD+p6dO1O/xx+VOT/WL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MviDXVTb8lxGefmGdpqy6nnzMspJJbrk/wA8VBZqR4n15P70kT/oa0KuW5IwFZfubW/3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ew3f3sc/nQEcfdkY/wC//j1qLDuNpDQZT/GhX3XkfpS/f/8ArUxjKKdijFAiM0buGb86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uvuew+lArDCd5B9V/wC+V/xNSEgD8entSrtHU5bOS3v6UjcmmITJpu5v6/jTiD/SmkH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nHrmguccD60Ec4PfFKSMZx9KQDM5k2/Ljbn8Qab/AN9bVPX1p/y5/h/z1pGCbsZ7UwDP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seO1Nx/tZ+tBHXtz2piEyaXdQP8A9VG2gBDScf5704jj/PNM2n/GgQvSjp0ooqgGTBZl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0xftFsMW0omj7xXB3fk3UfjmpSaSqUmhWM6a2sXlBBk0u6Y/e3YVz/vdG/GnTPqdlj7Z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DY9x3/A1ddFkQpIiup/hbkflUK27wEmwuDD/ANMX+eM/geR+FaqSZDTQ21v7W7GIZlLj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jVG/is7xx/adqbWX+G4Qkrn/AHuq/jUJt9Ts1D2s6ajbdlYgP+DDg/jinYLmgetMfdVG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Tazd45RtP4dj+FXs5qbDuNxVWbg1eUZNUrr7xpDK5pCaO1BpgJRRQaAEzRmmk0ZFAxc0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js0ZpmaM0BcfmjNMzRmgB+aM0zNGaAH5ozUe6jd70ASZpCc0zdQWHc0AOz/+qjNR7v8A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wH7qXcKiyaNxpgSbhRuFRbqN1AEm6jdTM0ZpgSZFLkVHmlzTAdRmm5FGRQA/NGRUeR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HkUZFADuaOaOaOaQhOaMGlCOeik/hTxBMekTn/gJoAjoqYWd2elu/wCVP/s6+/59ZP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Vv8Asu+P/LrJ/wB80DRb5v8Al3YfXAosFynmjmryaFqJ/wCWP/jwp/8Awj+of3V/76p2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8U6JfWsk32eaKSNoJNuQsi5PzDuD3/SuS1Xw54o06zk0+6sJ57JnDlrX97E7djgcjp3F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lOshHmySNI35AD+VaQdq0irIzZ4d4ffWoruK3trG6lgLYlR4XCIn8TbiPlwOa6Quo+6w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wrpDOsfmp5QMjBQM8da4IaZbxj95q+np9ZxUtFRZW3bifegNipja2CdfEGmJ/wBthTGX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j9G3fyosXdDd9JvpGuNCj+9r8Lf7kLt/IU4XWglcpqk8n+5Zy/4UuUVxu7FHmilN5oaf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/wBQKX+0tB/uan/4DY/maOVhdDfN9qTzaf8A2toH/Ptqf/fCD+bUz+3dDX7mnXr/AO/P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uOEtLvzUbeKNFTrpsg/3r2If1NRN4y0dfuabE3+9eg/yFHKxc5Z3UbsVWTxjYn7mkWf4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M7deml6an4yt/wCyinyMOcsbjT1as1vH0I/1dlpqH/r3lb+ZFJ/wsA9rey99tkT/ADaj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ep+C5fEVrFq2m3EMN/EDDJHKPklUcg5H3WGcelZLfESf7kccZ/3bKNf5tXZfDvxC+v2e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/q1Tqvov0qoxcXcUpKSOMt/h54luZAGisYMdXe53AfgBk13GneELfwz4T1ExO13qEyo0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1F7KPzro4/an6sZI9A1KWEnzEtZHTH94KSKcpXIODUzn7sR/I1MkN2f+XeQ/8BNc5/ws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vG+1tIu3ziAm0j0HPBqlJ461Z+gKfS5eoUH0NFUaOx+xXkh4tZv++TTl0i/YcWkn48Vw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H/v65/XNU5/EWpydZj/wJnP82quRh7Q9I/sPUO1qf++h/jR/YWofxxRp/vSAf1ry5tZ1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vUbalfN1uG/IU/ZsnnPUTo1wv37i1X/emX/GmHTgv39RsF/7bqK8t+13ZPNwfyH+FL59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4o9mxc7PUTY2y/f1ay/4DKDTvsmn/wDQZtv+A5NeW3DyHbtlmHC7sv1Pr1qEs5j5llPz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i52esGPR0/1mrofohpu7w+n+s1b8hivJvlPcn5femhFp+yDmPW2vPDEY51Jj+VQHVvC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luxcdO+KQqPlwPrR7MOY9t8Iazo17cz2Wjyu7LH5xDHqBxkfnXVwNg14P8Pr3+yvGenS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uHG0friveFGxyp6g4qJLlHe5pW/SvKfEfibStA8RX+kz6cC9u+clzyrDcP0Neq2x4FeM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jTtSRcJf25ic+rxnr/3yRURV3Ybdhr/EHTF/1WmRfirGoX+I0Q/1WmwD/tkT/WuE2ACn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q6PZkXO1f4jzf8s7KFfpEP8AGlX4hahIjFIo12448pMkn061yKafIPnkYIvfHNP3RIu2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ORCbOmfx5q+4I8ojJ/hCpx/47TJ/G2sjrdTfgyj+Qrkjyc9fehBj/gWQfxo5UFzoZPHe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/gKjfxnrr/8AL1Iv1lb/ABrDYBOgz60iKp++4X9T+VHKg5jcPirVyhY3zlvTcx/rUP8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v+Z/xrOjh3/clhZmB2pk7j/9eoSnl9d33vTBFVyILmo3iHVmBP2tww7VC+u6q45vZfzq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Wio/7zdu2529uaXKguJNqmoPtxeznj5uaj+23x63k351MLYBJcBm+Qlfw5qr/wAs2b/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dNJxc3BX/af2pnnTnrNKf+Bmnxwl5Pmz7L61M1lK3ZYv+upAosguWNEQXH2vz5WJjjBU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kst+4iVPlPKs2MVesIIF0rVy7h5UijKMucA76oW8+x/nXerLs3Y+bB/nRZBcjjj8uTcA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sjV413fKW+ZulVUhSM/O+5eyjvUt1JBBOoEUjMuMHdgEdulFhXHMhSBdsv3iSG/hPtmo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j/ZJzmrtzi/tENs2zH3k96ynglT/AJZE/Njd2P407CFdPIfksGzxgdc+lT/aZYo/s+3v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ceX5R2/Lz6n6A0+7YywwyuPm5De9AEIuZkk3ecT9amS/klVlnAK9mjGG/Oqje9LHt/i6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e3lSHO51wxZskY9Kpunl7ohu4xmmfe6LjrVlIXnUPbL91dr7mxTaERQt5Yw5z/SpHk2e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7E0w25b5HkiT3LZq1aywWsbQzfv884WkxsZOTd2Kyn/Wwvtbb3B71R/z81aaX6bCLeLy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4lfmmIiyR0NSxOpfY/8AER83oai70UwFuEZJ2Ryxwf0pv0qS4YtNvP8AEoNR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mjipGAp2PUfSgbf9qpW/wBYFQHpzSGQr7+vFOIzx3J4pGG386QE449eDVEj9m04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APlRlc4IqIbs7mbcemafGAX2k7R60xj/ADhv6YXcflXpiremstwk1o54cZQ+46VQ+6eK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xSYDrZc39svcTIG+u4V0HxBm/wCK2vP7u1cr+FZdn5dxqFhITtla4Tcp7/MKvfEHjxpq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WbKMSVV84nPymmN5eRt5NSSyiRV2pio+Ax4qiRKsx/NpFy393+Kq3J+717Ve1FfJ0e3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tIpHp/w4/wCQmP8AsFRD9T/jXbnrXGfD1QNYkAGANMgA/Emu0PWuSfxGkSGXtVm1/wCP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q1a/8ea/7xqShQOKMU7FGKZIyilNJQULRRRQIKKKKACiiigAooooAWiiimA6kPSl7Uj9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lBoASiiigQUUUlAC0UUUDGf7+7avT+dLtXr75HP8qfs/2fmz9eKbs3f3uTkn2rhOsaY+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Pu/MQOP8KewRn4Xtk+3vTQvTG32NMBp/zmjNLtPr+VG3P5UANHPzHtTgO57UKufp0H1p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wKEG7/hLdcX/AK5H8wav1TX/AJHTW/8ArhAf/HauA1ciQpppxptSUNpnkx793RvUcH86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T+MSezdfzpA6/wAQKfXkfnTyvOaHbZ8zfLQAnB+YfmOlHWoWzliDtbuV4P096UyS/wAZ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gRIQMdKTYn6dqj87b8r/APjw7/X0p2//AGfl7bf1/CgBMelG1vWlMg9P8+tJuX1oEJ9c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KBERX7v3vlbNKwTPDf8A1jUlMIHpTAjA+lKFP+zTsH+6KTApgNZcUmcD+VPxmkKUCI85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4oBH+e1ADMUYp2KMUwIytJipdtIV9qYiIimn2qRxULUwAy/w/e9apm1RJC9rI1s567Pu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pFMIb3rSMiGipdKsqeXq1kssX/PWIbgPcr1H4VBHYTQDfoV4s0H/ADxlYsv4H7y/rWon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msj+aFeGbs8Z2t+Pr+NXzdyCvFqexhHdo1tL0+b5lb6MOPzxTrqTc4OduR+dNlluYlK3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Eij6fxVSJMthNdaTtnWJ9pRweD/dIx8poUb7FXJzTTXO2/iKOcf6VEtqMmNiZiFUg4xg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G5dtt4nysEU54JPQAjrT5GHMXi2OtDv8lVP7R0LeRNrEaMOGG0nB9KsreaG8cbLfzurZ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44pcrDmGbqQvU323Q/8An4u2+ls/9QKUahoQ6/bm/wC3f/FhRysOYg3ijeKnfWPD6/8A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zao/+Ej0BP8Al1uPxkiH/sxp8jDmGbqN1H/CWaEh4smP+9cxD+WaP+Ey0Rf+XJPxuV/o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cfWq/wDwnGjp/q7GIc4OZmb9dtO/4T/Sk+ZLRP8AgMjn/wBlo5A5ifa1O8iU/wADVS/4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/wABZv8ACm/8LHsx9yyJ/wB/JP8AMUcgcxofZpf7jflSi2lP/LNvyrJk+JX9yzQen7rP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w/ciVfpboP5mjkDmN37LP/zzNH2S5bpE35VzjfEnVBwjyJ/urGP6GoZfiHrL/wDLxd/h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guY65NM1Bulq5/4AalXRdSI/49XH1FcHJ441pus9yfrcEfyFQyeMNWk6yy/jcyf41Xsm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k3/Lu1KfDWpjnywPYtivMH8S6k/WT85JD/M1E2u3zDnyT9VY/wA2qvZsXOerf8I/cr/r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f2NEv+s1K0T/ALaD/GvKbfU7yZG5twy4AXyRzn3OeBTk1K4Mjb5o/l7pCoB/MU/ZsXMe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1Zr/AMDH+NN+zaOn39ctf++q8vuNTvE+Zbrvj5VUf0qs+o37dL2ZfocfyqeRhzHrPl6E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T/Sl3eHlHOpSN/uwsf6V5LHdXL/628nb6yH/ABpJrmcfKJ5v++z/AI0+QXMeueb4e/5+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ke98OL1N631TH88V5ErvJ/rJZDu7knrUJjGcHk/WjkDmPXv7X8OL/wAsbpv+BIP60f27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v+BTRj+ZryTYvZfmA5phiUjJQUcgcx60/ifQIulov/ArmP8AoTUT+NNCT/lyg/8AAnP8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oFNdNtNUwc7Hqn/Cc6Z8uzTLf5hlMzE5HqPlqNviNZL/AKu3sV/Bz/7LXnmo/IdLb7v+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qkoxI/8Avn/61P2Yuc9Jf4mjsLFPpbyNUEnxKm/guIR/u2jD+ZrzvFFP2Yc53cnxE1G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c33VgtAGJ9uc1Qbx1fv11XU2+ixr/U1zWnXk2m6hBe2r7J7aQPH9R/Q9DSXkxu7mSaSG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VySSePxo9mHOdEfFt7KkjfbtUcIMkecg/kpqr/wlMz/fuNT9v9IH+FZEOFEgbb88Tfhj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ZrSeI7tupu2+t439BUU+vz+WzeXJ93PzXcp/rWdVnRrJtS17TbFetzdRxfgWGf0q+VWJ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Ph3Trd8mRLePeSerFQe/PepwKsXTBnwowvYeg7f0qNRzWD0RZxXxhu/I0SwslKBrmcyE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7CvHpL+6HQ26/wB3bBGP6V3/AMZ7rzfGNlZg8Wun7vo0hJ/kBXnMg8uQx/xp8v5VURN2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bfoij+Qpft1//wA/kq/QkfyqLzGI5/lTTzWpHMSm7u2+/eTt/wBtDSS3M5xunuD/ANtT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Typv+e33vu8cHnHvQO5ETI3WWU/Vz/jU1mY542tJyy7vmWTOSjD+lQ061+aZF/vZVvQA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RSMjhdysVb8KljsXf59kcS/89GwOP51Yltmt5irxNNKoAZj9wHH61YjnWd/9Of8Af/wd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i0+L+GOWb5Sy/LtXIpYoYlO9+OPm3Uf2vKSBGqLgHdxz6VQJc9TSYXLdxMg/1fSq5lJ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4oopkisCD+v1FegfBO4A1HV7XvJAsoH+6SP/AGauC+8pA5ZBkfTuK674Qz+T4xSP/nva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tSykeswkl2X1NaEaieF4HGVkRlI+oqi2EkP5VfsXBZT6kVzyKPnx4fL8DaQjcNDqF5Ef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ptft/sugtbtjMeuaig/75jrnMYraDsJkWDnFOIyM46VKwwc+1IwwMeorS5NiCm4qTbSY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6DfSYqSDbv2Tf6tuvt70xhJsMf4/K30HNV85qYzBJGEarjlRuXtSFlP30HT7y8UARYox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do252rx8x/pVY8dUbj+9x+dAEsWHR09uPrUQ+eTYm5n/ADq3YS7vuJEG/h3d6cZvLO2E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gCMWpjId32SJhl/PI/WvoazvF1CxtL2P7txCkv5jP86+cpS7fOXzXs3wm1D7d4NjiJy9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P51lUWg0d3atkCuQ+OGnx3Xg6HUGQt/Z1ykjY/ut8h/mK6u0Pasj4q6ppul+BdSt9Sk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AbDu56EDrgEZz04rGO5b2PAjeBY9sCRoD/sjNQ/aZM/eJ9eBVdR939aXOCcV1GJLJK0n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QDTaOaAFDYFOH+3u/wDrUzHf9Kklk86Rm/8AHV6ADgUDBiDt2P2z0/So+vNOVSO1KRSA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sd3QbjToLdp2Kr1rQttOkjT95+7jHzFjTApQ2mW+8f8Ad9a0ZY+d8zKvy7Tz+XFQzahF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PU/SqgneRzk/eBWgZe+1Wo++7Z2/wiokmgj3fYwx+XeN4GMj0FZx4qWx/wCPpPqePwoA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1A7F2LMck00HoaM80AXLZ2XSdQCf8tGiQ/8AfWaq8rxn/IrR0b/kHXny/eliUbuxycGs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dy9896QCMd4HUEd6XaXYAnBogy8hGMA96SRwrFQcAVRI5j5Y2Rlhzlj6mpY7qSWLyZyP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VTJnoaRjkDNIZvadDFDG7zNG0fVW2jv61m6k6GVY4/uxgjK+/NJpt2it9nl5hbjJ/hPr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5P3T03ZzSArEM/CjcPWm4x8vGaWW6HWMBB6VF5q/eJGadwJQamikP2S5TPow/Cqnnof4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+b5lI6GquAgORmlpnz/88pPwQ1IkNzJxFa3D/SM/4UAKpxTT1qyml6m44028/wC/Lf4V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0m7P/bM0gKFNrYj8J+IpDxpFwP8AewP61Yj8EeJX3f8AEsX/AIE4pcwjHux8tv8A9ch/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PvEsyIptYo9oK8y++amj+GfiFvvvbrxj72aOZAcjRXZx/C/Wv+WmoWMa/wC0Saenwxux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/wCvRzoDiSaQ8V3J+HEK/wCu8QWo+gH+NB8AaNH/AK/xOv4BaXOiuU4aiu6HhDwrH/rP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hvwQv+t1uaT/AGVf/wCtRzofKcPAUD/Ov51MXtQfn/75XmuxfS/AMP37q4lx6s1IP+Fe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GNLnQcpxsl7AOEiyvoW4/KojdmTgv5a+g4FdwL7wFD/q9NdvrGf61MNb8JRJvh0QH/aM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HaG3d/3rrs3YPzc1FLcKzfL8q5+UV6F/wl+gp/qdFj/74Uf0pp8dWKH91oKH/vkD+VHM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X+7G5+iE1IIbg/dtZ2PtE3+Fd+fiEwH7rRrdPrzUD/EPUD/q9PtV/OjmfYOU4xLDUH5W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ZdI1Z/u6bcn6LXVj4iawOlvbp/wHNRyePddflWiX6JRdjsZGh+G9cfV7ORtKnEaTIzM/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trq58Z6mbe0uZw0gC+VEzg8eoFb/AIX8V65qHiSytbq6DQSOdyBAM45rI8Z+INaj8V3y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FWOJ9oAx6VN7gY0fh7XpI96aNd7P7xjI/Q1LD4W8Rucrotyw99qj9TVOTUtSlO6TUbt/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uJ2+/dTt9ZCaBG3Z+DNf+1I0+niFc55mQf1p9z4V1cW8wlitAzSEruvE+UfnXPJDJOW2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AHqabPCBbtllbjIFAHs3gRGTXrlGxiPToAcHIz7HvXXnrXIfD9P+Jndf9g+3X9K6+uaf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t2v/AB5r/vGqsvU1btf+PNf941JQ6ijFFMkQikxTqTFAxKKdijFACYoxTsUYoAZRTsUY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igBtFOxRigAFNfpTzSHpQIYo4oNO7UmKAG4op1BoENopaKAG0U6igBT1pM1N9lX/AJ6p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T+G4X5c9ATzXHys6uYixRipvsg73JPQcIaX7Kvd7g/SLFPlYcxWxSHr+GKt/Zj/cnP6U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uKfIw5ins4/+vTCiZ/i6jNX3RU/5ZJ+LZpu7/ZiA+lPlDmMT/md9ax/z7W5/Sr3y/wB5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b/L+8sYiM/MOtX/Of+9GP+AVbiZ3Kv3v/wBVBT/e/I1ZM7/892H0XrUfnOf+WsgpcpXM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MBpwhkPSKQ/8BpxkJ6ySH8aaWB6u/8A31RyhzifZ5/+eTD68VA9pNv+dCOvUjgf41MS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2U0+UOdkf2R+4H03gYH+etL9lf5d7Rru6kOOPYf1pfl/u0ZH90VXIhczD7MgTaJl2+hb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40Y+g4P4dKXj0FH4CjkDmZE8aj7zwMvc4IOPpTvKt/8AnoG79DT/APvn8DSfN/k0cgcw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S+SnaRv+/dO3HsaN7/3qOVE8w3y1H8cn/fFG0D+KX/vgU4yP/eNRlm9aOVBzDtqfe2TM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4y/iwpm5vWjJo5QuJmP/AJ4P+L07ev8Az7nH++aSl7VVkSN3jtbj8WNG89rdP++qce1I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P+eMdNMkn/PGOnkD3ppA96LAN8yT+5HRvk9Yx+BNGBSUWATMn9+H/vg012f+9F/3zSkU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/loB9EFUbpblJmVL0r9EHpV0DHSqt0P9Kb/dH8qLCuZhk1QygLfDZ3ynWra+cfv3DGgL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AiQAyfMzH8a4r4jxi21S2FszQiWNpGEbldxzjJAPJ967yP8A1grjPiyv/E30yT+/Cy7e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c6u+lTRJ/rEmVjnkndSqLiwW2lt3ZJYnEisrchhyG/OpI/ka699jD/vqqcokEm+Tdvy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6kcztIWeQlnZizE9znqa0bgMfDum4YqomuBhTjuKoy/3zt+7822tCZHfw3pn+1dTj8SV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JH/76NJsHofzoIxIVP8ACxXK+1OzRZBcj8qP+7RsXsop+DR+FFibsaq4NKv36VTzSouX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uy+r7iPwqBSAOm7iplD8r5XU8NnvUckMkZYlPl/2eRRYLkY+lKOtA+lKAe1FguK/wDq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kc1Zt7WaaNsJ6Nub2zSRWjMnnS/JEP1osFyp9Kk/u7vlq55ttF/q1z/vLz+FMT7MS5KM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tFguVHIz1z+lPjjeb/Vozf7tWTe/dfy4G/3kzTJb6aQY3FV7BeBVXC437LMv30Kf7TEV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wW/2V4zVXex7fjmjJ/vUXC5YeZNrIg2x+g45qsWyF+n0opNpcgKMknFILipj/e7496M/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bHVWVW+b+tMIJ+ccc/d60hkieV/H53uygH9Ke0BMBuI2Z4F4ZscqfQioeetIF3MoHX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uQw/u4pX+YNn5l9qjgtg52gEt3A61cWNEQRvLhh91UXJ6evSncCAWoyTjZvRlVffrVby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ldqr6Crn22H/AJ4q/wDvMc0wXO6OVLeJLfjd8jHJx1z+FACR2cg6qB8vzN0C/U1GYIF+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/jUCzFlILZzUfSgTL+r4eLTMdPsK/pI9U5f4X/vAfpx/Srmof8emk/7Vj/KV6rkb7If9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pokiooozQAnf3oPvSoP4v1NTQbX3fd2ryzHtTAtabbIn+m3LL5SryvrlelU7h4pZGeGM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LuQwrECFjX7qqP1NV9vofrUlIK634RWX2z4hWDEZFoktx+IXC/qwrkjxW94F8Tnwl4gj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bedA2CUJByD2YEAjPXpTeoz6Ck5kx9KfENzD3NZGi+K/DmvKJNP1SDeefJnPkyD2Ktj9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+iWkt7fX1tFFCm4YkUlyBwqgHOT6CudxZVzwbx3qf9ofEHWrjOY47hYEP+zHhP6GsXUc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8D0qGJmlleWfmWZ2kYn1Ykn+dSXCPIynY27btb1OOn6GtYqyIIeP9qlBpQr52rG5YdRi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Yzvboo56/SmKxH0oWTy9rp65FXYtOls9736qi7Sq7sHOfYc9Kh8+2hk/0eFmb+85yF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tmkdyyqqqHZemAe2TSSNaL/rJvN2t8scfyp7ZxUSXzzKLafEquCPdGGcEVUR9+1P72P1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0qoGARUXaq9ORmqAPIJ6065ffJvP8RK/Qrxiod/PNAFhU3nen1Zf4h7+4oxv7/8A1xUd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b6HihHHagdh+0elG2kyv96gFf71ADwopwUU0SR/3qcJI/71AEsYEciP8AmvrWr4avpNH1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E2XUd1IwwH58Vlxo5/gZ/wDdQn+latjp9xNav5sF2oJBTy4HYk5weg9KTGex2ur6XqcQ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kM4VlPoQelRax4x0jQLRpGuIru7AIjtrdwxZu24jgD1zXmEXhi4l3f6Dq8jcfKunkFv+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QdLbwtfH/akgJJ+ueKyaRSVyDU2muvB9ldTkGW41m8mf/eaOM/lWIye1d8fB3iO58F2d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OWV4yVVhG0SAHGehIqCT4e+Kpo7fZpOGVCrK8yA5ySO9CYHEH/V/+Pfd/CmOM7eK7lPh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GM9M3Cf41PF8L/FDj57K3j+lytVzBys87IwelNIr0L/hU/ivP+osP+BXQ/wp4+EXiZsG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/pRzC5TzjvSV6lb/AAn1WI5e603P+1KeP0qtN8JdYuJpJJ9Z0sdWOxmJX8qrnj3DlZ5q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4VTJ/wAtPE2nJ+B/xqJvhjZr/r/FdoU/2IiaXtYhys4KT/2UfypAz3EioTub7o/vf5+t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fdN4iTOAPlXimDwt4Zt08seIwg53FVUOc+pNHtYhys5BYGt0RVZWdGPzcc561RZiJSU/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HvBcbnzPENw/tvWozpHgSL72p3cv/A+P0p86HynFEnBBrZ8J+KdT8MSzHTXiMc2DJDLH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exrb+y/D5P8Alrdv/wACb+gp274fJ/y53T/i9JyTDlIrz4s+KLiMx209pYg/xwQ4b8CS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Pf3b3Wo3Ml1cuctLM5LH8f6V2wvvAi/d0WV/+An/ABqQaz4Ni/1fhsn6qtSHKcB5qf3v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aPxJ4b/5YeF0/wCBIg/pSP4x0mD/AFfhq3/HaP5Cr5vIfKedectKsgPTd/3ya9CPj6Ff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P9KRviDP/wAs9ItUo5vIXKcHHFNJ/q4Zn/3YmP8ASphaXY6WV0zH/pi3+Fdq3xF1BR8t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WJrBPyw2yf8AAc0uYOQ5OPS9Ul+5p12f+2ZFXYPD2rP8h024Ho20jFbknjvXG+dDEv8A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8QP925VfpEPl/Gi8uwchBH4e1aE/Jpd1K6rxgYX8fWo5/C/iy8JZ9NmCnoCwAFWf+Eu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Re2EHP4VDJ4r1x+moSD/AGjgGncOUgHgbxMOmnj8ZBUsXgLxIXUm2hQD/pqKi/tnV5z8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C2p6k339QuG/4GaLhyl//hXfiF2yRaoPearNp8O9ZhuIppLixXa2dokJzWG15eN968mP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f+PmV93y7fMNFx8p08vw2unmeT+1LOFWOdm4nFN/4V0yff1yx/X/ABrm5ElSTZJNIW/i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Ln8aLhyna6Z4IRrG8Da9btGdjs8QzswSccnvUX/CKaIhzJ4mXP8AuCpfBkfl+DNa/wBp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JgjzHWYOJ2Mvhrwt/wAvHiFz6bcKP5VCfDfggff1u5b6NmuW8sYpuwUCsdX/AGR4DjGD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7F8PY+19L/wI1yu0Uu0U9QsdT5fw/HSxu2/3manPf+BV4GizTY/vEn+tcptFGAKQWOsG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Z/76FL/wlXh6P/VeFoT6ZxXMXEYg2Jv3OybmVedue2fWq4qrDUbnZDxppqcx+GbUfUC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p0Gxj/4CP8K4sE06iw+Q66b4jah/yw02yj+qCo3+JWtN92G0T/dSuVpp/wCBUWDkR08n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t19gv+NV38d+JZP+XxE+iCsDHtSHFFhWRtSeMPEUn3tUk/ACq0niTXH+/qc5/Gs2m0WH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vajcH/gZpgv76R182+uD/wBtDVajvmiwWRZnlmDYNzKc9cuaqyFifmdj6ZanybWG786b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WQzaO/8AOlCr/dH5U+R/4IdrR56svU+tB6bvTr7UWGRyKARmnxbVAKHDd6WSJyQT8uKZ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Ej5FIBZsnPegRgtlgDx8ooZ22qP0oDKrMOTxwfT3oKH7lT5VRWb1PamsXc5di1JngnOR3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1MQ9dij5hTS46CiTn86ltmSO5haSMSRq4Z0PRh6UwRErHpRtz8q7t3QKvJNWZzZid9gd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PQVJavDZ3EGoR3Bd4Zwy25+9tHOSRx7UDsQToqeWFcs7KTtxjGO1R5Odvfptrdjt7Ia/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CVId4yWbsT7GsaX5Zmk9WJG3tmgk2fAit/wl1iHXBG/H5VleM/8AkbNQ/wB5f5VrfD3L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x+VYvi19/irUG/6aY/SpXxEszAFPBahgg/ioAz0xQRjrVkE3nssYWJ2QYIOD1qtJ/q6f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X/eb+lKw0e2eAP8AkKXv/Xnb/wDoNdaRxXKfDz/kKah7W0C/+O11rCuSfxGiK0oq5bD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rluMWcf40ihSORSdjT8c009DTJGUuKWigoTFGKWloATFFLijFBI00U6kxQAgFLigClx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4pQKAuJimsKfikYcUCIwKUClxS4pAMNJTyKbimACilAoxQAmPajHtTse9GPekBIbiT+9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P5UhphrE0HGWQ/xmkLuf4j+dNxRgetBQZbux/Ok+powKOKAEo/GjijI9KAKd1/yOVyv/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wah1DavjFG/il0pWP1DYqc96p7IQyjFOopAMxRinUUARkUlONNNACUUUVQCUlOopgNoo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uKMUhDaMUUUAGKTFLRQA0ikxTqKAG0UUUwA0004000EjTTafikxQMaaa1ONIaAGYqvdD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rQFV7of6U3+6P5UCKY608DkUgHzGn4oJFT79ch8XYU36TP6q6bW6djmuwXrXJfGD/j00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A1pTEzgkcgXTAA/uA236EUlwzvLuc/LjIHpnmlUlXnU/eNsT/I1CW3t8x6/MT6V0oxH7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ravI3Xwfp12mAq38ykf7ygj+VYuz/e/3dvXPpXQXqsnw6iSX5Cmpgf8AkMmhlI5xQwPN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jH3eR600OpA+7x70xj/xox9PzppkX++v50nmJ60wHdKKQOz9Fb8ql8qXy921t391UJ/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/wBlcfWowSO5H/AqetvdOPktLhvpG3+FPj0zUpD8mm3jfSFjRcAjutkex9svzfMu3t/j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6M/gQPpV/wDsDWpNmzR71+v/ACxIxVm38Ja8/wA7aTdBO6lcFqVx2KVshAxMvyN86fN6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peAOijoK3R4T8RTYxoUqf3VMigD9aQeAvFD7s6eiezTLRcLHOEAnK/j7U7A7buf/AB6u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ba3TPrP/AICpv+Fca/8Ax/YEb/alJ/pRcLHI9PbtSV1sfw31rPz3mnp/20JH8ql/4Vpq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8z/Wi4WOMpMV2n/CtpP+W3iHT0/A/wBTT1+Hdov+u8UWy/7qj/Gi4WOK5FKpP3lP5V2z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LEP0Rf8AGgeD/Csf+s8VM3+yqKKnnCxxGc8nvSrx0rtv+Ea8Gf8AQxXDf7hUf0pv9ieB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1k/+tRzhY45E5z+laMFnEIWmeRUXoW/9lFdGLfwHD0ubyX65P8lpznwPMu14r+dF7ZYA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utSRR5VmNq7eW7tVFbghkOT1+au13+AE6aRcvt/vO5/rTo9Q8DR/6vw8X/3mY/1pcwWO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/Wp9p+8uljR/mZWUe/B4rtv7e8Jp/q/CsTY/vKf/AK9Oj8YaJF/x7+FLRMeigf0p8wWP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g+/pXoZ8fWq/6vw7aD8AaY3xDlH3NFs4/mH8NHOKxx+r/wDHnov3v+PEr930leqkUk2G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hIbHTtXq3i/xPJov2NI7C0n8yLvHjbjrj2rEb4gXvSPTrKP6JU+08gULnDvbXKyMsdtc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/wAKPst2/wB2xuf+/Tf4V2//AAn+q9re1H/AKik8d6w33Rbp9Eo9p5FezOUew1GZ/l06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pw0fV5eE0u656Yi4rp/+E51tv+WsQ/7ZCo38Ya4//L2F+iYo9o+wezOe/wCEc10/8wm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kfhXxCemlT/8CYD+tbB8U62//L835VH/AMJHrP8Az/t+GKnmkPkKMfg/xG/TS2H1df8A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utjGB7yKKlfXNWf72oS/mP8ACom1K/b797Kf+BUc0g5BzfDzxBJ961tl/wB6cVJH8Mtb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/wDWqrJqF3j/AI+5v++jVdry6brdTn/gbf40XkPlNlPhlrZ+9d2K/VyatSfD28kji83U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lY5Pp9K5ozTN96aQ/VjR8xHLMfxouw5TrrPwlc23/AB8eIbJkZdvls/8AjVmXQI1jKp4h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WuG2Z6/rSbKNQ5TpT4O0ti7XHi6I7uT+7B5/OmDwd4ZT/WeKWP8AuRj/AArnNg/urU6S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d5o1Hym7/wAI14Ni+/4juC3sAP6Usej+A4pN76tfuwbd1/8ArVzB5NOjjb7+7H93c2M/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7J8Ph9641Kbc25sk9fXrSCH4cRdbbUpfxb/GuX8sg8j/AGqkcpxx/tVVmHKdXFJ8PIvnX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zn8Kliv/AIfg/wDIrzv/ANdHrlUcF03ou3n+Gp9n7zh/k2jLNnqRyOB2qdS1TOth1vwM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btu1jnn86ur4h8LQf8yVZxt/dYBm/LJxXHjfHGjsrb2A2/LgBAeMevNSpDnlHj27vvMw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CZ2kHjjSI3At/B9kM9Moo/oauJ49Vf8AVeGNPi9sAY/IVxUP+jzA5R/7rDkECrCK8j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9o1ndm0aUTtIfiDqDFvs2kWEZUZ4/wD1Uo+I/iBlytlZoPZWP9a5VbS7tpJ4nikRoX8qX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jNbPh2yN/f8AkwuqtGjOqyKXBwOFKildlOnE0v8AhPvEcn/LO0X/AGfKOf1apB4w8QSd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tVlUa1Nd6mtq6QQIMcBR8q42+39O9WdPs7Y7HmkMfzbViK7ycc89MCs+ZmipQ7HSXOrX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bpU37tuASTgcCuOfxb4lfrdAfSFc/wAq7aSPd4OaL5TmP8OtcldRMTsQBPlO5vWqUmZw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EEhPm6kYxg8iNc/yrNvPE+vqABqU5zn7uB/SrcloQDVK4td3b5h/WjmNHSRmyeIdck+/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lVJdW1eT7+qXp/7amrs1ls6iqcseO1PmZnKCKc97qD/fv7r8Zm/xqpMbpuRPct/ezIT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l1HYvDG+z7VjcvHzBfU+matK+5PKjLky/wDrHc/7xqu0EWecN+FW2U9yKiYAGtFFGNiD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UvoKlOD0phBzVWRNiBouaQJgVYYVE3pV2IaGgZpenelxilCluaVgsEY5qfYCKbEmTVx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Js/vLtX5uOfX2qIj1FXTbbT0b/gVRPHiTPy/zApAVlh++7/cXDMy9eTgLSGNP+We7/gW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4/FqTygJF3/dzuZfb+dAERT936f73eo41dezD+Ld/hVyPd227mcttVcnGOKj8t3k+dvn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oBkb/u/udj+vrSIuAqbvl3fM27j61anjiIj8lWi2xqrb2zvfuR7HsKZv/d/vPvL936el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gZx8voPwpv7oD+LNWfJmST5E/gDf3gARUYtz5fLN97bt24OaTAg9h0/xp1vCk95bwvN5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YCcZxQY/3pB7Y+UVL3eb/lkmPTkmkAhs5FKgPEGLFcM+M47n2NWtHsd17ENRQRQXaOsE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Rz96szOeaes8qmI7yfKOUB6A5zQBoW2ny3Nld6hdSIPLbYqn7zv0AUCqUb7I9+xWfd/F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rqx++S//AAJupqAjgigDtfB5z4M1YnvL/wCyCuIiz5a12/g4f8UTq3/XU/8AoArioR+6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Yp4jz2pQMV0XhrwnrHiB8WFqTFnDSP8AKgH1P8hk0COe8taDEcdK9m034QhYlN5qYjfH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VX1j4R28cTy2+uKgXqJkCj8wa0J5jxs0g/vv91at3MMSStEW3FSQWX7p57VWnQbiB9xf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lDSc8immndqaaoYgp1JRTGOU0NSLQetADRyf0oeP52/2aksyn2geZ91clvpQ3Jkc9z92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KzyKiKzM3QKMmnQRS3NzHb28bSSynaqjvWrfE6Ismn2bKbt023dwv8I7xqe3uaAMnG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QPue3Sn70CbEX6s3P4D0oAYDhcUu7enlbvlznHvSU5EQ/f3Z7YoAJfmH3vlzz6n0p1uz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QQrjOfqKjKBf4uab8x/vELQIeShOSDmpNjfu9zLtbj1IA9qhznpRSGSpDu3ASx46DORk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5WJKn+lV3zUsUv7wK67WXo3QUwFQb/u/wmnb1+aTd83QJj9c0Idu9oyqqf7veomYtTEM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DEBNLzjqaXijB7UAdJ8OUz4rhb+5Ex/Sue8Tn/ipNQP/TXFdH8No2/4StN+7/Uuf0rn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o/8AXY1K+IhmeOKKD1orUgOx+tNk5Jz608CmPz/31SA9x+Hg/wCJjqvtDAv/AI7XWMtc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WPpCv8A46K6xhzXFP4i0V5RyauQjFnF+NVJOpq7GP8AQofxpFgB1phqRe9MNMkbilxS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Yp2KMUBcbijFOxSYoATFFLijFAhAKXFKBS4oGJilApcUoFFgExTWFSYprCiwEYFGKdij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mm1QABRilFGKAG0U7FGKAGmmkU8pTdlcxuNIpMU/bSYoAYVNJtNSFRSbRQA0CmsPepAF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P+Rxsl/vaMp/EPVplNVdT/5HbTG/6gzD8nFXN9X0EtSMg+lNOfSpCx9KQsfSpGR4PpRg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H0oAiwfSjHtTizelG5qAG7fagqfSnfN60mW9aYDdp9KTDelOy1JuagBNrelGxvSly3qK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/SjY/pS8+tHPrQA3y29KPLb0pfzooAbsajY1FFUTYXy29qPKb2pmKMUAO8pvUUeUfUUz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Unlj+9SYoxTEBjx/HTdn+3QR7UmPagAKp/eppVP71KVpCtABtT+8arXg/wBJ+qip8VDd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Kf8AEfrT1pj/AHz9aetBIsYy4+tc/wDFg20Wm6bdXVtJcIJyqosvl7SUPOcfpXQR/fH1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rZsP4bwfqjCriJnnKTRzX8siW7JCYX/du+48DkbuOv0qES25/wBVb5X73zM3pTrL/j6U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3P8Ao6fQV1IxL6ai0KFY4EGP9o5/nXXeGr2xfwRqNxqmnR3UVpdo3lr1JIHPPfmuFIrq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OP8AnvEf5VMzSBfj8ReHIx+68MRD2YKaX/hLdJT/AFXhu1H/AAFf8K5M001BodafGdmP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B/hSDxwF+5otkv0Qf4VydGTVWA6tvHt5/wAs7C0T/gFL/wAJ/qoH7uC2X/gNcnmlGc9f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7XR0eFPYJUL+OvED/wDLyi/RRWBM/mTM+xUz0VegAqPvSA6B/G3iFh/yECP+Aiov+E0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L5FYlGB6UAaknizXpD82qTfhxUL69q8n39Tuj/21NUeKaRSsBdbVtScYOo3f/f01E9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v+2pqAcdaXpRYBxknPWaRvq7f403e56u59txozSE880WAlc8BTn8Tmq/lgycrn0qR33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hQgqvYj5vfimAPGy/wAIG3uOaYUyMnmk2f4fn61IFVt33vvY3diPWqYDVXtinn5FP3e3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boT9almQxTtE5X92xDMpBHHBwe9TYQmF9v7zMf5ClkdnRcdOgVf/AK1N+ZP7v97b646U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/wBeqKEHHWld94+lIinZyCKPKwn+y361NibCjpRa2slzcGOGOSQhTI6pjO1eSefQVPeX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ypuaRR/CABj04HNS2l7Da3EFxBGBKJWMqvzGYyANoU8/3u/pVNFNFSSNBcOIG3RIv3u+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9/8ACvzN83pWkk1pDpdzbQbd0szfvNpJ8tT8gB7e9Zsn+rx9agk7D4m83OmEf88m/pXK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80l8fehY/wAq5FO9BaEoxT6KooReKdSZAo60CHQ7fPTem5VO5lzjIHvSEiQkqNg7CpBw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po7bdwopCKvSk4rU/sx8dKhlsynUUAUeaTHtVgxYpjIRVAQ4ozjg1NHEXlVP7zCpJI0a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AKtIaeUA6NmmlcUgGGnqcD5P4hhqWGGSeZIYEaSVzhVA61PqFvFby+RDceeUH7x41wqt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9KQFMLiQ/wC78vzU7fv2fd+RQnyr26/1pyI0u7bFtVV3M7HgD3zUcf8Aut/s/LSKQqj9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vfdViXyo/uJvfJ27uenWmqsmG2I3y5+6vT1pQ0hQfj8wXn6bqpMaJbaPzPNd5lhaJOFb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+c1LAh27JMq+35W7DnrimRPmNFT5UU52+/rT0JkTZ8z7j/e/9mqJM0RMo+VRvDYBDKe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nuP3EMn3fuvgt7nA7UlrN5UH2dB+6Z8twDkjpn6VpWMz314W2RRbozH8seM5xnOOvpxi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RWICEK2zO5l/M1rQ6bu+z2/33kUS/Kw6f/qq1Hpu2SwDy7IkTy5FOEYE56Z9Riuo03w5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MMyhdzAKNuBnb1IyR24rJ3extpBXZhS6hfSSsYLj5fND/LlS7gAbiR1PFXLXUZxLayiJ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3zykkE5Pf8fWuhTwHcrH/rot/uTUL+Fr22BzCHx/dOc0OMkSqlKXUdbXdtJZ3FvHDhJp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GHemRWSKwXaGQPuTB/Sm7vK/d4w4/vL39D6U6zRzcb3Rk2/54rFu51KCjsbzRlvDpjA6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jP8AMvJrfiiZtKRAOCf8asxafuVNw7VcY8xwe0jG9+5xl1pajotZV1pwyeK9EvNNUKSB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VcocpvTqqexxF5bLHbF5B/F+QA/rmsWK1lvpilqqk9SXYKoHqSeldhqAlQmOBm3M38OM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2sb4VWDSTbfnnbHzEgcewHpz1qEy5ROfl0uaDfPcwr5UX3cEMrMfugkdifzrLljeSV5J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bksaYxJ+6j53ALk49j3P6Vn3OM8JwOh9frWqZk4mO8TA8rVeRPatSZePugVRmX0FaJmT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QR2xUpHsfxppA9PyrRMyaIXGaII/MuIk+X738vrUgRnYLGjOT2UZNTeWlof3jYmZA27+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uS0QmMOXfHybv880nkhpP3Yb/dq5HCnl7NnzP/e42Ec/yrd8P6Bc6nMYYUV3ZMt0GFHc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neQYr1mw+GIuNPtriG7hYSxK4+U9xn1qjZeBZUkHmopfcE5wRjvkg9a6hL280fSDZxFw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9gPU+vpSuS03scf4w8CzaJpAlhgimiQhri5L/N7KB2X9Sa4CWMeYqMyxL97cynHP8WBX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YxczSnd8yruOMdM4rkrqHzC7de26hsfKzPmUCQ/Z8Min7xyN/vjt9KR4FJXI+dv4vc+t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3Qy/7QNLDBvw+6MeVjcrPgn6ZpXK5Su9gyScyQt/ErKeM46HvTChjYquPu/gam3uRjdu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UfanQJ/DuboKYrEf1/9B/8AZqT7n937392tbULJ0gSbymdJURlO3jng4x15FZ8myb7j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9P8ACi9h8pC7v98O27Gdy8GiBlY7ZJCW3Drnn/GnSOj7AieVt/En6miGCaeSBERndm2I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iaLhYkOyC5lfZ8+3ft6hMH9KqSHOfTkj8TV7XrCTSdWmsJn3TQKqTMDwXwGOPVeeD361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rRin4pCKAsOUZIpWik5wKam4HNW4rgIPmGaAOw8HD/iiNWz2c/8AoIri4wBGv4V3vhDE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3b6fcFcDD86gVP2hMk6mu5074ka/aW0VrHNCsMQCKBCo4FcKvU1MrVZDO8l+Iuuv/wAv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c7rOtX2oEtc3c0u48hiayc8f5zTJJKBJXIn5PWoW+mPepW+maib659qRQyjFBooGNo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zyzc/jgU6REzsjmWXjdnaV/Q0DIqdHCXyzSIijqWOAKao5xU7xYjT51yzHCsvAA/izTG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eiqPr7mmyI6R/vNqbsfN1B74pIxtmIyflyW2tg4HpUp8lY/9T+5kUjcznG8HqPfFAEVj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S20DNtMpXJAP+etTapaWNnOIrC+N7x8zhMLn0B71GltLfvOz3EKiEZdm4GOmB6n0qqgx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py6Ytw1qkazzR+WszH5oweu3tk8VSYZJZieueeuTTzs+TYZPm+9u9fb8KaaBDR6fpQP4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6460n4YoAaDxTpPv/Ju6n2pXTyfk+Vv4t3t2pKAGnOeetS2oV7lUf6enamUw9c96ALEk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WVX5l3fQ/dpZLydofId/lXkZHP5011X5dm75hk7j0oARm3Z3kde1WtLtFvtSjguJ1t42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VfaN+3+6M5FXLCf7IHvF2tJzFGGGQCRyxHsKAK93tF5MsfCKxAH44qE0H7+Sc55zRTAW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M0AU7tTA6n4X7j4ry7ElbeQj8q5bxJz4k1H/AK7muq+Fnz+Kpf8Ar1f8Olclrv8AyMGo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4iGUqKO9KK1IFPSkSNnkXYOONzfjU8cO6JpJTtC/dHd/pUwUvs3Dyl3DCj+LJoA9n+Hw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v0QV1betcz4AGLjXP8Arsn/AKAK6ZulcM/iLRWm71eT/jzhqlL1NXU/48of90UizFuo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t1QbFXrvzzn2rWPWpMc0mKuxI2lxS4pcGnYkbg0Yp2DS4osOw3FGKdijFMY3FGKdijFA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ApEjaAKdilAoAQikYcU7FDDigoiFFOAoxQSNIpMU+kxQAgFFLijFADcUmKkxRigRGaQ0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aKU0lAhpooooASmtTqa9BJX1obfF2ikfx6XMPyK/41PVbWv+Rp8Ot/e0+5X8ttWaq+hC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BoNooNFADTRQetFACYoxS4ooEN49KTj0p1JxQAlFFFACUUUUANNFBoqgEooooEJRS0+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ucUAQmj+taSaLcyLlGiOf9qoJ9Lu4fvRbgOu05oAp0U7GO1FMgZRRRQMQ0008000AMqK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9amNR3X/AB8D/doAoP8AfP1p601/9YfrTloICP7/AONYfxf/AORMt/8Ar8T+TVuJ9/8A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wXER/Ddxk/jkf1q4iZ5hpw3Xtt9WH/jtVLVcxLnpyP1NW9NB+323sWH/AI6aqQv+6AHu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4x+VdT4az/wgniWP02P+WK5QN0zXV+Eju8K+J0Pe2BH15/wqZFxMAHgUUi9B9KUVJYoO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axxQvp1FACoGYfKjN70/7n+83zH2HpTS3p07Be1Kck5NACUUUZoAKKKKAGmn2+Hk/wCA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F8ovgr5v8S+me31oAjHCHH59aFPv+Bp8gXylyPVvl6UlvZ3d0mbS0llVWO5o0JA4z1oA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aSSeVYLWHmSXG7Poqjux7VUjBllWNmWEOwUu2cKCeSe/HWtDW723mKWdhGVsLX/Vg9ZW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FE9T972Vv60j5Xbn+LoPb1pAf6UH19OKAHYpfn+4+712sPXvTUDP/eI6nHans/OeTxxz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Qf1pd+3AHTA/OkU8A+vWneXhip65P6UgFjfZ/d+7xxnk07evyrs+dTu3ZbNMCf3/AJff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QMnk3+Xv/i3/ADf59KUhI3QDa20fhnPp+tRxCaSJ/kZ1UDezdgTgD8e1Nk/z7UANIyaT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7U2Q/JUuKJEQx/3f9rqPxqGKx2/xPT91oZ/6dz/SuNAruvimoGn+HG7tbdfXIFcN3pDA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oGT9KcEyPb1pjBPKd9z7dq4zt6k9hU3nS9peP7vYY9qRkxt3ovyj7ucdehpyfIVz6bh+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/Flsd+fXsK7HwDYaHe37Ra9dNBwPLXgKx7gnnFcps9funkVZhJTBD4NASVz6DtfCXhx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yOH3k/yNc54l+G2lSWk02nXH2SRASBK2YyfQnqK81ttYuoFASeZR6K5A/KnXupz3EHzS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Vz7npQZcsrmBMn/jvH5VXYVflGc8daSCBs79m5lG75k3AAdyOn50zSxWigcETfLwpdF9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mbd/9vGPl+8fetWIG4DefCk+4bdwBj2Dtgjp+v0p8+mFYmDLDbtEnytuGXAOCCP73f0P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eiIzPt/hUkjB9B2oaKWM4dCPXcCrD6iteyvLnStQe40iRo25VZNvLL7jp15qldvdXUzT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Mx3MfqaBFmGa30vRv3D79Tv1O8r/AMusXTb/ALx/QVkZ2bTnO3tVowSed5UkbB87dvfP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R1jRYNTsbq1PnMyiF2IYYJHJ6dqh6AcA4y2cdTmpAeK0NV0ufTL97S9iaG4iOCrDoe31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5RMm7dtzj2H40DHJuQFjlScbc8Zp3mKwwSw3ZyAc0wgsQQDhem6pFQHnJ4plxLFta+ek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4OD+PNWraHzBKiMrN0XdwD6gds1Bps72d2sqKr8FWWRcrICOQR7jv1FbOoSWd1cxG0jk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2t2G4H5h7kA1nNmsVcgtbaNLbfcRyRSsP3S4wf8AePtVu2tS27HHRl69ScdqSOJslWRl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5zWrYxlUckFonG0kDqAQTj3B21g5HZCGho21tdQ2NtNKYzEkmIomHD7Ryx9Rnv68VtaV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UzhQD9/BH4e2aj153a3sLPcrNZxBZVXjYSAAvvjHPPGapWUbsB/cGNvr7msnNx2LjTU4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brIB9Epkus3svWZ/wOKyo121YXtUus2VHCU1rYVAxfOcsTk5q/afe+cEjPfqKrIvT5ec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jPX1rHm941lZROn09B9nT03H+tXwMcVn2L7dOVz2A/nViO7jbqa9Gk0kfPVE3Jk7qHQg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St64uVI8tX2O+dprn7iOUkqV29Pmbgcc9fSiq7o3w2j1OfvLbywW3fJ91vVs+g9qxpoh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+XtUA4HYkdeOa6DUlT7PK/y7yQV2tnaCcN9K5p7gRSL5Z+6wbdu7e9cyZ6iWlzPmeOQ7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jpz2BrKuEUenf861L9I4m8w7Ujkj8yNfbOP0IIqpHpup6n/x4Wss3VmmaNtigDJO7GCc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tJamFP0X/aqm2zPyV0r+H7iON3nt+kZk/wBKBXYuQNwXI5PQDmpk0aGW2e8ivZLfS4pC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A4VFOXJ6bRxwSTWiZzto5e502+hhjnltXEUqhkYENuB6cAk59qpfn/Kt97XQILN/suo3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zhYpSG4VcHcCRyCeO1Z6eSZVN27bT/EFDH8MnHWtEZtXIoILlLWSRPMRVcI21sEkjOPU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yF7c7drfK8ci7x9T9PUVJp8LahqMFlCpm818quQh75Oeg4HNX7K70+30maU2n2jVZHZF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cA/M2S3WrRLVhsVvBcJsubuVvlDxMIj/AHiChOfu45B7V6J4G0wzSmVbXylUgLt6ovYE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xrbXeWQHMTdGRj1xxyp9DwDyO9d74a1QW8IjBKRE7Vwx5Ydj60jNo9MtbaOCPaoGfXvW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qBfN+8fYDvRb6xvIXz1/4EMkVm63qSIjrb5kb+IsP84xTIipKR59rWn7pc4YuVC7fUD0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veHGxsDj27Gut1PMpYybvmx82707GsaYAo8MnK7SV3diOwI5FQ3Y6rXMNYHuYii/fi59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vJGhJS1iaNf4mZs5x/StLLRzDyxjPDbuhB4I/I1FLapC5A+633W9vT6+tPmGoGaUPfFQ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0K7eKryW+U4qbjdMW0v3soWheJbqBxhY5sjY394MDkfyNZyYkgefcA8YIb1Oeh/pVieL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WlX32OWbyWSBdrNIy7VJPAGT1P0q7mbiZMkDpCsrDCucCrmm2qi8D3LqkFv+8m2tkqgx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LV5HaU/cgxkquepwP8fwpnkeXZ3HzruLqvzHBKnknb74oQnApavOt5qE92sXkJLISsRb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GBVbZVi4jfK/3eWVW7A8fzFR4I61RCQwrxTStSdaNtMViMA5wKlQBRub/gNKEyPl6ilb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14KOfBOpf78n/oArj9Ju5rDy3jRH4H3lDhvYg9a7PwTHnwTqX+2ZRt9yoAFYlr4P8QGJ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I/qaSV2zJlE+RKZLj7PDLvwVjiOzac8/KO2PSjUIrTcr6fIRG3/LOVcSRe2ejD0P51qn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GZIn/A1z+WaxtS0bUdKAF/BNAhbALDjP1q+URXxDHKnlyPInH3lx9R9KjEN1dTOtnZz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gfQVEytj5DmnR3dxaSBreeSFiu0tG5U49OKAQq2GpOJhHp94wT7zLCx2n0PpT9P8Oa7q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vx820YXPqeg/Gksr6/tLnfZX88L+zHqKZa6pe6dJvtLyaB/9lzhvw6GkM15Ph74ht7dJ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WQARgdyTwfwrFRdxjjRBdOwOI9xAj980y5v7u8kd7m7uJfN+9vkJ3E+3TFMEhXco49a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IrpTf3C48zyZcRxd8e7evYVW1G6srz/UadHZPuPMDMVK+mDnketV0jTy3eSZVbb8oVS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jkd32suNkarnfnrk9sUwHWqs3m+Xbm42rudufkA7npRYjzZzvl2IkbHcy5BIHAHv6UTT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EBztbl2PUn/CoBxQVYux6vLBpH9nQJBFuZmlmVB5rg4+UseQv0qtbzNFFJCV3RtjcrLk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HK9s7v4m7fhUan3pBYV8sfm6DoB0pGORT8ZFM70iQFFFFAD422HcKHbc26m4yMUYwMUw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09KQdOmKKKACjFFBoARIZJn2xfe71LPD5JjDyRtkdAc4qP8Ag2jv1pUX958/3VBY0ASe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z16emaH4WMoe3P1NM6/M33qPvo3zNtUg9e/agBjjD4ozmhzufNGMHFACU6jFOxQALQaB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/kYblv4vsz1yet/8hu/P/Tdq7H4VJ/xPro/9Orfzrjr7yv7SvXf5v9IbC9uvekviIkVE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9TCRU/1QwvqeTUJAY5bj6c05QF6VoZimR3k+8x+vArR0Szgv9WtbfUL1bO3ZwWlZC2Mc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umFb7rdjirEEm6aNfSQbvzoA9v8AAyBZddZeVN4FB9RtFdC1YHgL/Va3j/n9AH4KK6Ej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XkHFaBH+jw/7oqlIOKvkfuIf90UolkeKMU+jFUBHijFOxRTJEopaOKAExS4paMUAJi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XFLS0hCYoApaBQAAUjinimuKBkeKAKdjigCgQwijFOxRigBMUYpcUYoASinYoxQIgpDT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aQ040lADSKTGepp+AKQgnpQIYRigqKcB60oFAFDW/wDkZPDHvbXa/otWyKqa0v8AxUPh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B/hWjImKokgp8crJ/wAs42X0IpCtNpjLX2xP+fSGj7dH/FaR/hiqlFAxZ5Y5PuQqje1R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JTjSGgQlGKKWgBtFBooAaaKDRVAJRRRQAlFFFABRRRQSSRzzx/cmcf8AAqfLe3Lghpic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IaSnGm0DCmmnUhoAbRTqKYEfrTLofvkPtUh60y5+9GfagChIP3jfWgCnSD5z9aUCggaB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QZj/duYG/8AH61h1rN+JieZ8Pr0jtJC35SCrjuJnk+mf8f9v9X/APQaz7bmE/7zfzq/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v5Gs+yOYB/vGupGZZWNB99/+Arya6jwd++0PxKg/59l2r7fNXLV1PgL/AI8fEKf9OX8g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uR+HWlB9Kk025ih2vNarOuArKxI49iDwferENtZkxrcTSW6NuAkUb1UY4Ld/Y9+9ZmhU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NC7o8ke1cncG3K/0I9feo5Nmz+L73PpjFMBRjPFOzUSyDttpR5khURRSSFztXy4y24+g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1auNH1W2gW4utNuoomBfdsPCg4O70/GltLOW8n8i2TzJ8FiqY2BQMkknp79hQBAscjoX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TTVvytKheRbi9uZ+FCvBGu1G7/e5ZfTGM1VBX+J2PbcF7fSgB8SShGZN3bLd+eKQMT8j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gR79aS3zcXsdvAfvMAu7Cn8+1TLc2qWEqyW7S3zsy72f93HHgdFHVs569KAGsqtl5m+Z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ZB+ueKbHc39vZyxwSXEVvL/rQpID49f60wy+ZGiyq29flDJxlfRh6+/pTGuJJIxEzv5U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8fWgBv8ArPfapZtzY4Hp/hQOfvUyloAdt7D86ACw2+vOfejJUA/mKCTncO/Kj3pgKH2f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2nPy+7+9yw96SmAx+nFWXuI5bVt6ssy4wyAbWHTnuD796gxSPQBJ1/PIpR0AxuxTRu8t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wjN/Ex555x0/KgC8JGj8MG33xhbi68xY9vzHauN2fT+ED6ms4e9T3HyMw/iTCj6YqEcm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SGLjNEyZtpf4dqn8TT1FNuP+Pd/oaTK3PRPixxoPhb7ybrdfmXqPlBrjjaWb6es0F65u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qerBgeMehHNdz8VY9/hLwi//AE7p/wCi1rz2FZoZN8BIKfd9vz/lUIOUvyaHdxWc15ui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C28xbgCpYDkKc9emeDVQQSvCri3kMP3PM7b+uM+4/SpILq6t5POtiIX2lWaMlMg9QQvG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+8K46g7jnPt2p3KaIZxiQgtuwqn5eeoyQfcU5P3qbR1Xkf7vf8utXLCS2iu45bq1iu41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Y+8vSteyutJjvGmm8P209rP92OO4lDRjnOGLdxRzFJHPiTyx8+31+ZgMVJsf+P5fl3Kv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v3rrPDGv2Gl3CfbPDWm3LRKVEojCTHg4yTlWJHGcDNP1zxlfa7aS2c2n6dbBtoLxRnzA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hRzBysxIrH5wkafv2JVbZtzzcYxkAY78CtH+ynt3ltbvX7LT2bGYBMzIXPBVtnygjoSc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pxkaxJSe73I9zszKQeoDdvr1qtcafLAsTSRtGsiiQKRjcOn1xSUh+zIpVZpSJ/LjYfKx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/XvUqq0LtDHOJt4Cs0e4bhnpzyeeoq4mnxpNJHqTNbPDAXEbYLSORlF4zjqpOe3vT2he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7YbZCm1EI9Bnj1pp3C1iexsrcPdS6ibkS2jBIrZVG6fqCDnhAOM+maopYTSWZhuInSV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BP3ccgjkH1zXUaVplxfSyXDH5nbc3+2x5JrYm8MzSRcrj6YrVK5jKVjzSSa5iS4hg3eR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T0HoM9cc1m+RjoMe3auy1zQZ7MjzFPP5Vgz2+wEEUNWBamdH+7Kv3TG38Oa9P8LXi2tn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G8yeyWTa8LngkA8OvevN3jAFP80ooCsV47Gs5alpHTfFnU7LW7qyvLe0ubefY0chmULv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muAKbojC3f5h9e4/Gr1zIXcO3zfw7ixJ/Wq5HNSgcbFdFI4qdEyMUKvNTotBpFCxL1O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CP8AK67g23d79Pz4pkQ64rb0q6bTY4zbGJJpRlnMSsynORgkHB96ykzaKLEaXNrcPI/m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/EYNbml2si3VnDCfkT72193zr8xG3seOKzdNkmlvpdQu2acxMGLuc5cnj/H8K0gbly07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6jjHflq5ZPU7KcbomIeSOZn/ANZMzO+7qpLZGPTJyPpVu2UCKPIpjOVM2ViVZ9kqqhOU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Sp7YOFUfLjHGazkzphGxOoFTIvSo0DZ5xVhF9ayuW9B4yamibp/s0kcbyfcRj+FWRY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jCT1sYzqQ2bN2L/kCkj+7/Wsxp8dK0yDHoLZ6hf61zu/P/6s11zbilY8zDwU5Tb7lua6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UE0zEn5wCOgK5zUQUsSMMdvX5elP8k7Q5yAegxnNZOTZ1qnGJSlfb/yzHP3jtz+lQzak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tN26S3BLY7HIwPrVidX8svhdv8K5weO/FZcsFskpm3b8tllTILfUnvUc1jRwU0Ou9dvY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aPKGVIh+8B6LjuMjtTLrx9qcdnEiC2jlX70mwkH0AFU9Vut8NvDEpHBkZm6qc9AOgHvW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9lbvWkZsxeHh2H6zq8uuT/aNRkE2EKKoUIMegFUrg6jrUkVtM7ywwYRV3KEiBwOBnA4H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B7c7u5qBkIHG0dK1jITpxirIrrp7SXxtY2i3kkeY0oEaAAknd06D8adaXcNon2qydzqQ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MKcnnqxJHUcDpSNbq6Mp288s1Vgo8t0Hs25l54/pWyZg42GRyypOHRgrA5DAf5/KpdiJ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aqQB6knpz6DpUQ7c5qX/AL63c5/H0qlIyaLsDgEbsbR/EK3tKRmbEbNtGDtb+8en+NYN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P/rmtm1/dbPL+X+LjjGen6U7hynpum+H8wpI2oqXZR8yc/kTV8eGIP47iV/wFcTY6syI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61cLHxIwXd13UzJ05t6FrxN4fi0+3aVbuNV/hRlwx9hiuFukBkOB+NbGpXEty5cnfnvu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KSOyjTklqUni4Vhz6N7ionUxhhIm9W6buxPcVozR7VA9MfKv05quY89eazudHJcoNBs4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jkStWDZ9yfd5TKdzKuSh7MP6juKr3ds0Mm18HPKsOjD1B71PMJwM1I0+0ebJ9xFzt9T0F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eaWeR1GG8xy3Tpgfyq5JHst1+T/gX97/AOtTILf96vH+3u+nNaKRlyEZhe2RLLcEx8zs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gKrQRt9pghhdHeVSu1U9QQQM9eKtzTea0iv88rMWZnPLE96bpyNF9quipItoWAA6lm+V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MaZcFYy3+qG0HoSM53GofLbP+NXvL2nJDZK8+xpmzPWtEzPkKRjO8dBg8CpCvOMYz1qy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qhUffHXPzVVyXEjA54P4VZgtpZPuD2pIbf8AjxXSaDJdw2/+i2Kz/wB7pmrRnLQ2/CMD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dPMkPsQBj+VZNv408SttxfOfl7KK6vTjNLoGpG4tvs8nkSEp+HFebRR/KAfQUlfmdjJn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CPd/wAP8IRePrXN391e6gzS3l00hB4DyZ/IUssWdqou5s9F5P5VRlHt3rTmYiOWPczE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Mzbix47VM7OeM5HTFREZj3ZC84xUFDFl8s/KpHpUUm9yCxwalCnOT0HSozyQCORSAbil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RRRSGJTTzTh1pYflvY268/dFMZCTk4pQOaCOSad0FDJYhpopTRSGIaUUUUALRQaft+76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KKBi00iincUEDR1p3Rd/vTSCeEqadVXy1Hp83oDQBEX3n/Cnbdlmg/vsT+A//XSxRAvG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ikIHT5sKSF+nbNADeKKM5NFACinCminCgBKKWrv9m7Pv3lr93dnfn+lAHR/Cr/kL3x/6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fb7z/ru/86734YwCHUtVImWUC14Zc9c15/euv265X/pu/wD6EaS3IkRjjpThTe9OFWQW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au6DHEs0Jfb+8kADcZ4NZcYyUjPY8fjV/SNn9rwJvZv3g+nUUMEe3eAB/omrsP8An+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4ej/AIlepN/e1B/0ArePWuSRZWn6NWiw+Rf90fyqhMOGrRYfIv8Auj+VERkVFOxRiqKG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EJijFLijFABijFLijFACYoxS4oxQSGKMUYoAoAMUuKMUuKAAChhRilIoAiIoApxFAFAD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0U7FGKAEooooAgxSGlpDXIdI00lOIpKAG49aQ4FPzShsdUBoER8HvRgmns2ei4ppOfa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+E2/vSXCfmprSuOWP1rM1xP9M8LN3W7lA/FDWvLazpnfE231qiSqajNSMKY3WmNDDRSm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008000CG0UGigBtFOooAZR1/CnGlh8nf+9Z1H+zTAj60Vd8rTv+e8y/gP8KhmSIf6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gQU0040hoAKKKKBCUUUUCGmkpxptAgppp1IaACiiimAwjmrCWVzMislpLIv95EJFQNWt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h8qOVFGBkEH8xTST3Axb6wuolMj2dxGo7mM1SWui1LxTfTx+XCEtfVkJ3fge1Yk0stz8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Whoi5EOtUfiIufh9qYHYRn/x8VeAxVPx2CfAWrA8jyN35MtNbiZ48mzy02D58n+VULPB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G37fbgjgu2R/wGsqxyYGwON5z+ddaMyxXV/Dr5/7dT+9YN+ma5Sur+Gn/IQ1ZP71g9KW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3C+wHan7AAecZp9mPMiX7vQdTT2hO58FcAdjUmhXxjueKXJHAPSpCgxjd1phU5yD1oAv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+1zefGNituGQDU9v4g1ayv2u7e9aGVm3OsYGwn3X7tZSgZ5XP1oYs7GgDSv/ABFquomZ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y0WcIec4wO1UEcpuiicqGGGUNtB+vtUYHNGOc0DSuOlVU2/OrcbmVe3tUybIS5/1rqP3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7nnjt71CvvQaAEnkd5PMd2aRmJZj3PrTSF+X/ADig+9JQIXvxRRRQA2ig0CgB1FFFACd6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ifK+7+7ymeefelooAkd57h443lZl52L2A6nAFP3NL83yqv3R0HH86jj+Rzs4+Uj8+tP3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nGHzwFHt6mgoUv8AxlP4Sn3vvHrk/SmD6U9htSJe4XzD9Sf8AKABQNK4mM05Vp6j1pSM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uYXHsamVaR1yjCpZaR6Z8TU3+BfCLf8ATNP/AEUK4FYsfx/8Br0L4ifP8NvCbf7MXzf9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j2xuy/7oH9RUN2HFXKvkEhMc54B2k5+lSi0a3JBBUj+ADP5+n061ZE9yREBPIwTJUZx5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XJ3qz8g8sR+eP51PObcgyW3k8zyZ2VP94gD8f8KtWSxwTAOS+xj80fpjoCf602G3eRpS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sjaOpz+NSiIN0H+9/hS5i/ZkDHzXLRrt3HoD0Pue9KsBDZbge3GPxq2YVAypXcOCpGTj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UE565FLmL9mQRW5UK0Yxt6Y/hNWVgLyFyd5+7k9zVgQhTkcg8cVMkAR1GcBRuJP+eanm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Kysc5GOK1dKS3WYLKvy8CqaIfNyCMHmn7WiVih+brWkZETger6Jommm33W0xkJAJKnGK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P/A6850zWp7BYBby/wDLIMyqv8R69a05vFd48fMo/AV0KfY82VOVzW8XaXp/2BsMyygf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5PqkSKzAdjium1TVZpQwZt+etcxeN5hJxRe5UItGRItQuvFWJDgkVAx4NSzYrSrkYqIr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RAfID71Axiqf8KsrGXj3p9/+JVXt/eH9aaAMH/Z5qSL7/HtipkzSOhLFFnZgcfxBe/tW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OBnqDVdCd29owCOcrxn8OlWYCQ+0qw3chhyQPp0rKRtE17SVYraNZD8hczfdHLcAZ9ut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YlIVVbk5qvqFvsmED+Wu2JQyrztbGSD/ALQz2rRsLZ4ZZHQbY7b5ysm7cGzwAfUnmuZ7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Hl8UD/JEVhVe3Hp+NTIP0qIqzv55/5atu3KMYOeRj/IqaLrWEmdcPhJY1ztHq1Wh1x6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WqWPkA+vNITLtreSxAbdv5VO2sXPPIH4VQBxSHkGto1ZpWTOSdGEndo6VmLaA5PUx5/W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/wCPV0cPz6A4P/PM/WsGNoYJN2zzE/usvT8u9bVtonFhnZzIjJLKjCRm/wAfrTVnZeGO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qy90o3eXHGF2/K23nHpyapHkdOtczZ3wSluhZ5A46L/e/d9fyrPmj8pyj43L/ePHPPar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n2PvUMKJJeRnqv8AXnH4dKDWyRlyJGH2NECrfK7rwR7/AIdazJxkFCd6o2A3rWu8KFWD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PpmqEZZJ9kioIgNqj+6PX3IqosTRj3C8kbcjpVKQDaVORjBHtg1tXUO9nMJ+QHrkelU5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Zfn2n5Mda2TMZIynT92cZ+Y/5NVvIZt20fw/N82PxrWu7Ty180TRPA7FFdGznAHQde/e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tnVi8f3l24IHuvUVsmc8tClMnlSRf74Vl68etXLlE+33Pkfc859q9NozwPyot4Q0wkmZ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Mr9T3xUtuhZ3kbksxY+vNaIy5bsltY8bsfecCMf7I7mtKNGaQrH90H+VQQK8eHKfO2dv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SvkV0O3f29OvNBfIOtY28znrU0pdV29s1dsNMmuf+PaCWTa33gOM/jVhvD2ptJzZzDn0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EOpivIuKZBH5ksaH+JwPzNaF5ptxaE+fbSJ/tMuB+fSorIIsyu/8B3H3x0H51lLQ6KbT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lP8AcZh7Zziqyr+8249vzrRddsCoSpeQ+cR6AZA/PJNQrF82VDeg+tZcxskZzJtTA6jj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coeSpXg/4VedAT+8GM+9V5Y8jgA54pJiaM+6DFd2F/dLuVemR3AqexgdtOurt/8AR0WI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B68E+wGafaR77z7/AJUUW6VpNucKBzx+g96bcbrt/Ij3LGvMccnYgYyccZx1rRMwZQNs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UKzdowT1+ueKmngexiW2eZmkvIt0/lqMxqxyqHPBOApP1qSQRAGOH7i9W/vHucelRF9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vAenuPY1omZuJmyqyFw/6d6hKA9BWjJE2zfGNyf7K8jJ7jqKrfJ/P7rYNaJmTVivjZby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r+gqCNCE2kL/AL3oe1X7mKNYYGjl3/eb7uPQc+9V1Tgt/fyg+owatMhoRFJCJn+HDV1v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R7vTctc5aBSUJHpur3zwrZaaNIt3tEV9yhizcnPfNWjkquxyFvayWmmajBI5d1t2PP06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bwj7rDb35Feu+IVt7S7MyRLxbtI644IDDGR+dcdeeKIJ92zS7KPcuFYRcj3zVLUxuchq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K7D5tqhe2OoGelc1JycncT0+auj1pleUNkdO1c/c/KT+dM0iU5vvcdTVZhlcdwatsMkv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kUE3Ah/3MfiDzUZHNSv/AKiP/fZD+hFRVIgooooGJ/y02vuXjjauc1KkG+fytyt8pbg4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8k7wru8kA9hgHv7/Slt4V/eTfu9salcFudx6cdeKYEKfveE/OnfJGjP8A3vlX198VHHkd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/usOqn+ooAgUfIBSmnkANjOajbqaBMTrRilFLQMbikNPpDQAgp4OSWPAXgfWkopgJRRR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/Ht/vHj8aBD4/kT/AGm5+goX5vmPOalaIyzskO75efbaOpzUG/GQvToKBCk5NHXvR9et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Un41NDIqjYYlb3bpRNDtTehDRt0Ydj6GgCOlpB0paACiiipA7X4Upun1j/r2H8zXG3Gs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jjkdU2ooIGT3xXbfCT/mNH/pio/nXn14my8uB/00Ygr7k01uRIi69aP/ANVJ/OrNgiZb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fatLkjY4XRPNf5V/hB6k1a0OErq1q/8A00XHvk1AywyEtvPH3Q1XfDscv9q2n72Nts6H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7n8PU/4k9+3/AFEJa3GWsXwB/wAgG6f+9fS/+hVuNXKyirKKvv8Aw/QVSlFX3H3foKQx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2ilopkiUUtFAgopaKChKKWigkTFKBSgUtACAUuKUUtADcUEU6kNADCKKU0l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XoxS0VyHSNxRilooAZRQaKAE5pMU7FGKAM7xBuz4cb+7qLD80Naksjscb2/OsrxJ8qa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aJ+831qiBppppxppoGNxSEU6kNAxppKU0lMBDTSKeabigQ0ikxTiKQ0EjaKKKooaaKXF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RuKKWigBtFFFAxKKKKAGmig0UCGmkNKaQ0CCgdaKKYDT1pLnrH+P86cetNuesf40kBS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JP8AeNKv3RVGYVW8aLv8BayeyWpJ/wC+lqyOtR+K1z4I1xT0Nk/6YNNDPF9Ob/iY2rf9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2+cvpM38zVywb9/bN/01T9TVZRtuLpfSd/511LYy6kh611nwx/5D18n96wk/pXJV1nwu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Uo/lRLYqO5z9qMImzd8w4X3q21jcjfm2ZfLXc25cEfnilt4ZWcIkUnDHbtQk9alvoZ0O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0UjNSaFAqfWm45HNSNj+7imd/u0AB6H2oHajoH96DyRigYUlKOKQ8igAppp29P493f5s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Wz+LIPsRQA1zxSy/61/r0pefvfL0zTepz3zuNABQaWkFADTRTsUYoASnA8UmKXtSKAUt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O+R7cUtEP+sZ/m2xjPHck4ApgSFdsAZvlLtnB647n6Z4pYLffNHEjbd/V36YHU/hQf3j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78f/AKqkBcs5Ujoo2Dd/CB0pQKB/k9qeB/jQiojlTeBv/wB5m9hSJ8x/Gn7D5b/7P65I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yrABSMOtPFBHWkyuh6b43RH+GHhXfuxtj+Zev+r4rl9Hms7RZhe2kd6kibUkk3L5LDkE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J5nwl8Ot/cEP/oJFcVEnyEf3f4f51nJl0o3RNNctcwxIbW1tljJI8lfm5x1ZiSfxPFV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VOkYxwKc6ed8m/Y7Nw31rNyOlQI4U2jA45I7j/Iq5DEgs1f5ll80hm7Y2ggfo1LFEEj5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b3NThEaxmCPJvikjc9ht3YyR7bqhyNEiAxfMronz/wB5uevXAq6qFokY7d24LtyOtMi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PEnA+tZuRqojLeDfcL5nt79KsW8H2yPfbvFn5maIttYKBnOD2x0oj2QbH+XazbW+UjZ6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CN4t22+J3TAYXKk/KT1Hr6EEc0XuJ6EckHkW8Vw/3ZNy7W4JI479fw6VBs8yTZ8yfNu2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0qbU7F7Sys4HLFmmabaMHg7QOBnsDn1ojun+Tf5kq8xqkjcYPUZHI/p1rRMh6jeDK2Ms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9ae0mz5/wX0zSyIiIkls5khkJVd/30Yc7WA7+hHB/Sobj5dsY6RjJ+vetVOxLgrEUs/D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EE/jVlwpJL/SoHjGc9ulUqhnKmigYGJz61DJBjqK7XwpbeHZo/8AidSzpL91fmxHj6jn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4KW2yb9owehjl3H8sGtVqck5KLseQbOX/wB0qv48U14to2f3RhvqetaWrW9rFfyrpszz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j9azmB596hlR1I41wW9xU8IximKnGfWp0UAioZskTZ4FalgPKtVn3/OzFolVc4APJJ9M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1uCwBuPs0TszJEqncpIwOXI7YByT+lZy2N4qxYtFLS+fLtJPKHd949TxWnbF8dd29vm3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3rJiaJpMD/VBQq57AevvWta44x0rkkdcC/CqOoZA3yD5lb733v1qzCPr/I1Whj3Ksn3F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3q+yJcr+5LLJzk8ZJ/lkismbXsSKg8t5Fb04pwYFuBxUSqU3BhhcDinLkNycKakjvclF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dGm/wCUVditlW1ben7zPyn6Dmric9Wooo2LNEbSVE33NnzfSsq4j0sZRJW3f7I71qQ/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uetk+03ixbtu0bt3oBXfUklBaHmUVzSlK9rFcsnmkBKf8npUmpWMlrIecq3Q1Rl3iNt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uexTanFNMWXcsbN9/ewx7CootsWwzNs3Nz7enNP7J/F0/i6fWob5d0R+lBpYzZFeNpc9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PPvxVW7Qs21f8mteSPz5ZXyv7wK23+6doBPPvVWSFYk/vt/C3rVIi5mzRRqqxll/3v61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1DNKsf3SMjsSo4/H1NXrvekeyQbOS34ds1jlfJ1q1n+9tZRtZs7j25/lW8DGo7CXOmS6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aNvKELYVlA6kjp0zVTUnT+27uVPnUuEVmfLAL8o+b6Cp7Oyu9Uvpd+4Two5Ys2CSvLLy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p5crw3Dfvk/2SR68HHPNbnHLUbbyI+9L3zXR8bpN2XRuzD1x3B6j3qwlmyyeSXQ7sMrI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zFQi3SLy/n+VwG9cEjkfWp433xtD/CDv+7g5HX3waZcdCaRssdvQfKv0FT2gKkZ/3vQ/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dvlYc1ahstxGwqazbsbLU0tO1e4sk/0aZx/snkVp/wDCTah5e/7V8391VH68Vh/ZHTqh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7WxX1eEndl++1W8viRczyOh/h6D8hVHYAHwOuD9KVV3/AMDf3vXpT4SqZ4XnHy/jmsZy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oojdcqD828gD2wBxTlBEbP8A7GFX68fnT3bLyPu3Mxpofjnb+H86g0sVZoyeoqu6bY1H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zJOX2/Nt3baZe2kij5UEjqpyqsCy46+5/CqTIkilaW6Pp11LL13iKPb1wPmYn2xtH41F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bMu5Pk2/uj0ODyCewPb61vxaa1jZWGdoWSEu0m/aFfJZyy/xDbgfUYrn7q5N5cS3WGTc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UAnuBVs5o+8UXQA5qOTMgwKuOocHFVSpiamaWHxbLG4dpvmbbt8uN+PfcehHtUN7Yq5+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3ZKA9G55K+voeD2prsuTnvVjTt7i83v9nt1gf8Ae/8APM9QB65YKMVomYTRlH/V7JPl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H0pmzFSJ/q3Qrl5VCqe6nqSKMY2J9/5vmXdg++K1TMWhsXB4ro9K8RXdhGFhuZEI/utW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qF3H+8o77vp69KaPUVomYThfc9N0e9n1Tw/ql5cOzv8AZZQGb0FefpcNs+Q+ldx4N/5E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x/KvN7WT90P9pBz7VaZgoIkvJC/NZlyxY1ZmYdM1UlGOaofLYix+7IquRVk9MVDjmpu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Vx+GaAmafwI2/iZjtXjp70ny7/n3bTnLJ1/I0Ahmz+dDDrUsqJv/AHTu6f7S7TTSuO1A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z1Bb6U+3s3e1M2+NfnIKt14GelWLGOLE3nf6t/l+9jHBOR7+lP1O9jv3UQWqWttEgihi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E8k0xGeo3feyvrTX6nHSpvufvditzwrdOKj+af5YUZm5YrGpOAOTwOwoGRFzj3FKHyRT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2ECgkdRRRigYYoxRmjNACUUGigApO9LSojNuZfug4pgIEyKs6bZTXl3tiQkqjOPTgdSe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zazdThu1SaVqc1gHZdx82MxMOnykUCZDOPLTZ3k4+9ngVCq4xSn95JvLduKUA96CRMUY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elTn/jwG/wD56ZCr3Hc1ERQTyB6LgUANFOFNFOFADtv935qAOenNG7+58tGeevNIo7f4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C/1rzmV3kmk/3zz7bjXpfwpTGn6+3+wv8jXBhLWYosMu2TcysrdBgk5JoW5lIrJaS/Z/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sd6gzWhHc+W7RxzMqRqSGAzvP9BVTzmMu/Yi7v8AZFWSEmzZ77c4qz4eRj4g033uEHt1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+m1eK0PDmP+Ek070+0IdvpzSYHu3gEY8OP/tXkx/8erafqaxvh/8A8iop9bmY/wDjxrbN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OOB9BVGQc1oMOPwFSMiopxFIaoQ3FGKdijFWA3FGKdijFACYoxS0uKAEopaWgBK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SaaTTzTSKkBpNJTsUYoAbS0uKMVQgpaKMUAFFLijFAFSkp2KTFcR1CUlOxRigBuKMU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oNWrG78jP7tH+vWqjbqJuxgeLPls9Ffd93VU/VcVqyjDn61X8c3kEml2QW2xIdQhKNx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ViX77fWrkrK5CdxjdKZUj1HWZQhFNNONIaYDSKSnGkoGNoNFFMBP413Zx3x1q2qaY6L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U+9Lk+tBMi08Gn/8sr5mb0MNVHjAPyHI+mKSkpslBiiiigoaaMUtJTEJRS0mKACiiigY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yilIpKALUN/cxR7UZfoQD/MVFJcNLncke712AfyqKiggQg+1JS0UDG/40y76RfjT/8A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EBSm6n6ClH3RSTdT+FKPuiqMw70eIOfCOs/9eMv/AKDTgOak1RPM8N6rHj71lMP/ABw0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DJ6SRn9RS3a+VrGoL/01J/OoF408eyqfyq3qo/4n11/toj/mK6o7GT3Ix0rqfhgf+KpI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XLV1Hwt/5Ha3H96GRf8Ax2mxo9Yth4Pg2q/iuctgfL8vBx0yE4rlPiVbeHPs8cuk6/dX9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XHc7sfKfzriUm8uWZP7sjL+TGopZtzE1FzSxVfrS9qR+tL2oGNxkqD3pv8P404nJHtTR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IeM4peppD3oAawQ28bf3ssy7e3Zs0T7P3apu2qD7ck5NOtLOW8eBLaJmkkJTao79f8aL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9gbju/XvzQBCelL349OaH+4vy/ezhux9vwpvNAD88UCminUAFFNpwoAdijFJThSLEAp1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DxUsI2WJ2ruaSToOu1Rj+Z/SoZD/AC71p3FtLp9nYzOy/vbYSBcZIG4hST23HPHXAzTQ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ba7ofmYHIP401O9Jg4ViuWbkmpVGKQhyDjHarMfkzfuX2xf3ZeTj3I9M9fQc1AOBS/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TSZqlceQ8Euy6Xbt+VlDf5/A1LhT84Y/1/Gn3L/6ZvV1lKqu7uu4KAQPbIpvWT5AA/8A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FJCiPj1b7wp8aHq3/fNTqolKC3jYSfxRZzz/ALJ/p1FIoyS1S2aKJ6Xr/wA/we0Rv7pi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fb8812mrfvPgzpX1i/8AQyK4uIYQVhNlYd2TLC428emDTUQG5hA6A/N+FIM4/wBjtUka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8azOosIByB3qeHb+8RiF82J4+T68j9QKhhOJP5fhU1vsS5Z3Cyqq79r9DgZwPepNGidP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461NEj/wBdq8tu7D/ABqO2YQxxfaLedPl2tswrcjng9xn6U6WNTL5ltdTTnjdE8flsfXa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NKxUZWG3CCWBlfdyv61HO0p0qzg2f6KUaP5e7Bsk/ltqx/yz3p/qvutuUrtz655rRsZb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/P8AKkaVF3Y3EsyhT+IB/AUkhT0VyneWUmniPzHWaAjCsmT/AAg8nHTPGRz7VQYRrG0w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GcZyPpVq8SS7naZiPPkPzMowOew+nSqd7J9mb7HLFH+6lKmfkNkAjr0257VaZnZ7h9r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kM3bnoPr6UxX3oCc7x8rf596dIkxkXfFt88bovMQgOOxGf6cU1rdljjdY5B1+Y8YA46m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Vd+mPrUsy/u/9Z/tMuODk4HTjFRSxuKpEsg8xtxHp71HNMzc+nvT2Qrk4Xmq8mQMfL+d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nNQNzUrCmEUxJJDBViCLeeq+u2rg8PawtpDefYXNtOgdJE+f5T3I6ioY73+xtt98rXCZ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D2H0qZFXLekWX23WbK2kTdE0g3fLnOOdv1zxWjNdPY2s1u67ZnY27AS7mbBy5BH8PTA7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tdS0uOaS0UXMS+f9oK/cZge+Mj+IfSuC1G7n1G+ieWTMcG5dhwdjZ5Ax+H161g5X0HSn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nBwev94VqQN93HBxgj0rJhYAnOBkda0bUkDceSvAHqaxkj0KbNeB38sF16dfQVct/vr5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ulZsZOPn2j/gXWr9vg5eMbGCEZ6cn/61Ym72LrkGd23eYu4/Qiq2p6vpuhWCXuryNHC8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kdPYGiNyI9067fmH+r5H5VkeKfDC+Kxas2pvbLbsxWNY1kQserHnOccdaqCTepz1eZRt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COo08+c7fwiOTj3JIFQWfxEkvfF1pZsWaKWUW7KoCpk5AYdzyai0P4b6bZ3kU19etdxb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RwCdxwP510Vt4F0TR75L2wtWmlUl45JZy2w+wPH41slTjrc8p3c0pHVLeLa6bb7kaQux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zIn2sz2RUK6kMvocVbt5Eht7VDteUZ2bmx3wTn6V59oepa63xJ1/TNY3eVHaFolj/wBS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f0I7U5zurIyinGb+Z1V3fxHUxpxf52UtF6EKOefTmqc/BO72qlavv1PSZtn72OzmLSMw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Bvzq5ev8wbeu7I/izWFkonqYR3ViDjzD/DSSQ5/1j/LuHyrzkVEctLtO7721vQ1aeTEa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9cIBktj1pJHZOViCaSIXBiVPuqFbZ1yck4J44FUJRHOmyK+eCXaFWN4iS5PAww6Z+mal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EYT+JWDLub2J4APaqbi5huYk2lJNyttI645znoeBWpjdPZi6pol9a2hmuUV/LxvZX3Mm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H5uo2Mb7v8AXKGbuB1P5AV3n2i003RlS/mnK3kbyyOACSgUkgk9MbgK4DR4P+EgKfZf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bP8AFj26VcZHCqjbaZ2N5b6bqWhXb6MkFveSAOo24Z0U5IDdTkDOeDnrXBxW7ODOQWSN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/nXo+sTfZ7RLaBGigs7WSXylXczqBtC8cjnJ3enWvNtCnddKuVfd/rEHzLg4wTge2cGqh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pJZ28uFYuFTy48kPxjODyDViEblztw8f3uxTt/PirmnQPYxjWCFVlzFa7lyzyHhmA9FG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3JMu7MjAmTPzNnqSa2ubIkjt3iYRx7uB8zNwCx5I5446VeH7v8A5bL94LxnrjPNVo5v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rJ94e4br2p0rR/Z4vLleKXPzecflOOmCB1+tZs2izTFxIepz9KsIkc0bNPHgfwkVnW6X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/eX5h+Yq3FdqVwYFD8t93ikbKRH5Jh37f4j97vioiADgdRVyAJch2j2sVwCC3rxxRcWm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/wAPsazaNYTKPHb/ACabsXZ99UP+1UxglXqualtodv7wcnll8xeF7BgO5/SkaXFhsXEg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nPOOaqa2Lm01OOSH5fNLGKRWBJGcHn/gVWry5KRNLIZOmOTkk1Jolgo0TUNUvnYwKpEU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4HFVFXOarNRWpX13V3v7YWMBeN0jC/LjEgByF/Lt3IrEEPlxRxkdB81WNmblS43bev1N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BJFfA6Co5It3FSvwSaQHjNMozpYt2Rjp/FUFwJhCqRr0bey7jjJ4HH0/nWi4zz+a1WYA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lWmZSRVjYRqxI2fKV9Rk9/yqON9j5zn5f4sHg06eMYI/BtveqWAO3p83Tn2NbR1OeTsX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62/eZWJOQcZOegPp0qAvu7/8B7Gr3hq/WG+b7XFCbaeOS1lLDOFYD5iPbg8VQkGSo7Dg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71exk3dHo/gn/knOq8f8u8//AKCa8zh/1KH0FeneCf8Akm2rN/07z/8AoJrzS2+S2V09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ZVlkIG7YzN261Exb/loST29qsyyvIdzuxPf0qAowHBHuDVJjK7n5f602OFfM/fP5ccak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amL7D8u3p958Yz9O9Ru/lfMr7pN27cecn19KYglKSKzv8kp6LjjFQxxN/DtZf4mX/DrT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Id5WEGP4j/Ki5XZ9/buxyM8596f53zrv3N5eML6Ac1EfmOfVv50AXdPSOGwvbt4Vk8uH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PocVkxEeXzW473E3h2PToYo1igVrm5Cgb3O7AJ74AI4rI8uOYbgjbf8AZ6e+aCR0/EM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rbrdaRAYlfybm8jHnBPvrEeQpPbPXHpjNWJ9RthqVzdR2rSZKm23sAIiAACQByMDgfn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uxd3JZmfqSepNMTKpTb975aTdjqN31qU49cmo2BPUcVIhsxTYuwEN3z/AEpo8zbuVWZf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rueY4BPVVHp9aiKuvVSPrkUxiM3XdSp849DWloeg32vpcNZRNKLZd77QTxVOe0FsQVkB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Ipk3ImBUjd6UHkDGKY7HIOM8UKcgcUDuOVdx6/jUu7Hyg/hTAdox+lRM5zjmgZYsraXU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k8gRfbPU1b8T2Nrpeu3NhZ3DXKWxCNKQBl8fMAPY1Y8Ktd6OZvEiWayQ2Z8uKR8hfNbg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zJJPI+6WVjI7dMsTk0yB0CM/yIjM38KqpJ/IVfXRtRMJl+w3W0DOfs7/AOFSeHPEGo+H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SQAM20NkfjXaJ8YfEn2cx+XZl8Y8wxnP5ZxQK76HnskbjhwyEdm4P5Go8V1mt+OtT1e0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x5v2dd6fQ9q5fFA1fqR4oxTsUY9qkojIppqQim45pikX9CvxbfaIpUQxXUJicsM7D2P4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uFYVf02FGWSSb/AFGFTcvZnIH/ANegSO2+Ff8AyBtdb2XH5GvMSY41ZI2/1jlnb2ye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2y8U2gyRBKFDHqRtzmvHosFf+BGmiJDxlOAO1SwwedNkvsGO9M4B654pAMjcDmmZlmGL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D7Vb8O/N4t09h0aYHb9KpWc+H/3fvehFaugvG/ijSikYQ+dyBSbGj3P4f/8AIo25/vTT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T4HXZ4QsR6vI35sa1nrnZZXfl1FX37/hVEj96o9xV5/vN9aIjGUU4CjFaCG0UuKMUA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ijFABRSgUYoAKKMUYoAKKMUYoACKaRT8U0igBuKMUuKMUAGKKWigQlFLRQAlFLRQBVo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iigAooooAaaMUUUxGR4yH/Ejtn/5538RrYk/1r/Wsjxl/wAizu/uXUR/M1sS/wCsb61T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Pm6Cm1IxppDSmkNMQ3FJTqSmA000040hqgGUUuKMUAJRS4oxSENpKdikoAQijFKaKYDc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JSmigBtBpaSgBtIadSEUxjTSU4ikxQA2iiigBGHFMuhxEfepGFNuh+7Q/wC1SQFCcfep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eoA4FUZi1akha40y8gTAaa3kjBPAyyEDJ7cmquKuom/T7pfWF/wD0A0IDwPWfDes6Dp+d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o+9HVyATwVJ7VU1A51GF/wDnpaxn8qghizYDv8lTTncdNf1tcfka61sQxD1rpPhoSvjW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hrntn+9/wB8+ldN8Oin/CbacqHd9/J+qmmwRmXB/wBOuf8ArtIP/HjTCMDmp9STy9Vv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Rqs/Qfe/GszUQ9aT2oopgHUZ99q+5ppftj8fenF8FUP8I+6O2e/1puB07UDCR3fl9vy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sPDWt6lCsum6Te3cTdJI4SVP41nDlNvfcPyq8upXtoghtby6gVMqFimYD9COtAE1xouv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pWip+7ZmiZdoOc846Y4NYyIvmLn/AMd9K6HVdW1O50mxt5tWu7l3VpWQzMVVTgBW55P3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5+VYIGlb5c8dBj/vqgCokbOwjG395hFXdgZPAz6VJKqQzPFFKJ41OBIoID+4zzirZgFj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6gxKf+WaHnefcjgD8fSqQ/l8tAAOlDcU7FN2b7ffvXYuFG7rk88UAR55pwoK4ppbFAEg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/akUmBZejZB7VIqgDLNge1NRQeSwz2zQz44/MigY6ZBJswT12su3oAOtLcu0+2JzlYwE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3ha1toPDniTW72BJ2tIVtrRJPumaQ4DD1KgZrAjTgD0z+NMCReT7Cn4pqDHapMVBSQKO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A708fMwBqTRaEafITvG/b0Pf/wCvU8b+Yf8AIIpDGe/4UhjI5oKRdiSab91HF5r/ADN+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z0Gafv8AO+aT+Jd2R0b3NM0O+uLHUra5g5lt5FliHqAeVz6YzVmUQy3LtYF3t3ZnTeMM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wqJFno+oD/iy2nY9Y/8A0aa4iCJ3+RN3+7yTx7Cu3l+f4LWn+wy/pMa4yKQx/wCrd0P9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BseH2fqIHm3CNE/dgElv7xHRRU+T9D/u0IScZcnnP41IQidX3/xKu7AY+hJ4GKk6xUi+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u56CtJJre3IQ+bLaRZ/hGZWIyz84OM8Z7YxVWLZcfPcI0vlRjy1jQhEU9WUnG457nrUn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+8fdXbxtxjj269KRdx0NoJJWdLtZHb5tsi+Wce2eD+dXBb4t/n3ZaTavXJ28nH4kVX/2P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/wA8Sf63DDy42bjOc4X0PHas5O5aVhL6N44sedvlWMK3zHIPcMeh9Kn1OJIPDsabP9fc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Hnvz3/2qrBZJeNnLuT6c++enNampP/xLbO4l2zJa7YFVemWHzHng/d/wpwd7k1tLGZphE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XedvTgE9/TFOi09bxj9oAWKMbpZH/gXPI+p6fWrNrLHZM08VptSWN4/lfI+YYBx1FXNP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doI9mN6FjulYDG48c8UGc5OK1WhgX00t3KJpkQquQq/3V6BcdAMY6elUnf7LNiN28n5W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/V9NuNNYJcxhfMHyOpyp9QT2PtWLh/501IceVq8SrOY3hf8AdMH3/LtOQoPONuMmqQjv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wHOP9084/Cr8Dtbrc3URxKUMcXGcOQRn8Bk/hUdnaTTaXeGRkkuY9rRKp3Bhkh++cjrW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kP8Ay8f8B+tN+S4/1e35cfrxXQ+GNCfxFHfb5Sn2UL8rRgli2ehJBGMetYt/aWkDExys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Js8gkcEH1Ga1uYc1yjIm1jVq28O6zf6bLqFha+dbrn/loAzAdWCnGQOlUp/PQXE4iaSG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vW34a199I8Nz3l82IrWUmPacFhtwYx67iR+tDdkQ3YvfC/UdQivX0+4lkCWjA7N/QFSM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u/D288Sa5cmOFNOt0kZVmYZ34OMhc5OfXisT4c6R4gstOvte1T/QvtrbVjmbbJKhPzAA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PUfiFrniXUbCyia6tYLh4PMkOyJNrc5cEAkE9sn2rnknzXOZts7XwwmjeFk/s+41ESvE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y9RjOCCSR0zxXPXg0W/bUTo7GOaGXzGV2KiWPOM4boR147e9aOp6BHaaVeadeamF1S6t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bncuSTgYznrnvWfa+HNPsNHVbe723c8Zk+fPz46DPRS3zcDIqTairNMzUB8xcjP0q5Gx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nDMCowO3bpViE5UY9elJnrQNaF+hyTjjNXYmwT82QOazImwucYwcYq+rYU/LjA6VznSX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SqGb5uo781pvp4tY96/NDyyuW45559DXIeMVuZPB2oLZOUlWAO23qVB+YD8BWZ4W8do+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lR7WeZjtkAHDfXtjrnmtFF2ujhxE3CSaPRbS/hRQI4pJZcblY9N3Qcd65rRPFOo6p4m1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JOx8rl3l3Y4P93AY+uKt+Do7u/iGuXYWzF07GC3cEMluFI3nJ4znd0GBiszxXqGnWZNj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TEmWd3YK0rH0wNo/SoS/mR57mnLmO01WW2GlRzS7VmjYmLc+3Yc9T7d6yPC+vpr7zTWp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APMwpKt9OTgH1qTx9oEuo6VLb2W4zsy4jU8Od3G72xVF3034e6NDZQ3SSatqM6QtMy5G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wPxNVu2HOo6rW5rWCadZ2bLqY+zXAHlSNn1ORwOM1XuYoZY0ezuVki+6zcZHpkfSvPfi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sbdxMwkkD/M3ygAbh75P/AqZ8K55p9TvYmimktriBfOuJ3ZxFtII+Y8ZOTxWsaXMrlUa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5O7yEbO7dgSuoH3VHUA/54qNrhXWSKLDpGQZGK844wOeeOlT3s9vEwjs4IljX5t2352P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lLp/If8A1mfvdcY5/Cpasekm2rsWWQZ/9C75rR0PRrm+Bk/497cA7pmxyp67QfbvW1oG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7W//ADzkwAp+g4PP1rL8U681xeDTLebyo9zIEHWQgZP4Co5l1OOpiX8MFqQ+KoU1OC5s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oysMM2A5U9+cKuemeDWN8ILS633ksCfeGzzJF4B45x3PtUMGlXGqagbeG6XTtLgiDahf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OMkcluw/Ct628UWM2mS2HhiNYbKH9yJQeSfUd8n35Oc1cXaN+5ycztbdi6jrqaXqEVvb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7KPMfhznaBxgjucD8azLrxxo+v+ck1q8b2c237OPlLRHKsrH1zg8egxXDeLtSvUu5tHsY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ZV3A7bjyR3ODiqnh3TGtIH8xSZpSPu9gB0q4R0uOEW5I7W7uWvJ/NdBGEGyKIL8kcY6K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mP8Avnc3+zmq1kmMeZn5PmZl52irP+sk/d98fL7AcVo2enBJKyJ7cean3dqJ93vxV+zs3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3E/7td3VVByxBPTPAqKxsZp7pIYxkk+nygep9K7rRdN0+VOvnleCwJ259hWN9bGNWapn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2zj/AGt5B/Eituw0abU7d7pnTtt2g71PfkcGurn0KBkPkSPAfVayG097e1lt01qJQ33s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a+JGMsSpx912ZRsNBt57ObyLpXlx97pgcEhl+o61lXE17a6hcQ3dnIUVs7kUnA7HPQg+9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sbxp1m2RlSBk5yc9c881aspftXlGH99aiHy5G27huzyueuPpU813YSruMtNUck5Z5PnB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5+tPu7iOORkErsiBWbdwVwOF+vNbmoxxLdxRWdnJGwX/AFgJ2qSckYI/XtWFqWhXljNl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HcTzzg4yKtrsdirxestDMZpbmZY41JckKkYXJya2PEUzWNjZ6EY0QhBNLtbOWJOAfSt3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1O+IaTYX5UYjHfGOpxXFXd02pa5d3r+b+8clf3Z4XoMfgKvksjmdT21S3REbrsxy3rUI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ZIpHI220x4/uNUP2S6AG2zuD2/1bVlY9G8SlKuSab/7L+VXDY3x/5cLj/v21Sy6RffJH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KOMkc0xOUV1MmVcsVGOfve1QRx77lB/tLu+hNb39ialHbP5FlPvPy/c5wRz+FU5NC1l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FVEzlOHcxJQBI4HZjVaXGXz6fercl8Pa3J93Sbnf/eZcbqafB3iGeP8A5Bkif7zL/jWi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+5u52tmtpnZ0C4TA5XOM/wAhVzQrQNDcTXUbyW22OLdn7skjhR+Qy34VoS+CPEcm/wD4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e341qah4T8QDRtN0ywsTshBubht33rg5A+oUYA/GtE7nPKSR0ekWw03wX4ks1OVthdRA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zXm0NhpiaWskmoTvM8Z2rHCcKfTnrzXr0Wn6hc+Ftainh/0u8icKu3G5mTH8685/4QHx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TP8Ay1z17cVRjCSu7nJrFK/RS+1ewzgetReXI/yRpvmZj+QGSfoBXbWvw/8AEsUm9YIo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HSrUngXxRFZ/ZrOzsoJJWDTXe4mQ4/gX+6p74600ynKPc4Bkjt4vLUJLMy/vJG5Cjuqj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D/57V3X/AAqfxFJ3t0/GlHwh15v9ZdWi/T/9dO7J54nn9PghluJfKt4zI+C2BxgDqT7V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/wBZq9mn4D/Gpm+GVyI9n/CRWqK42ycqCw9M5p8xPMjhLXyreKWSQM1wpBRkYFU9QR3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zsii2gIvlR7SSP4j7+tdyPhZbIP3nie1+X/bX/GkPw30n7snim2/3VdKoOZHI6gosPD8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fOSyjLH6fw1kR8DA6V6XfeD/AA9ciEXPi2ACH7gR1GOAPT0FVv8AhC/Bcf3/ABTH/wB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W6il7V3//AAjHgFPv+Jv++XNMk0H4dR/f8QyN9Hakwujz1utH16V6D/Zfw1H/ADF5n/3S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93cSY9m5oEees+evb7v0qMzY4T616J5/wsT/AJYXL/8AAWpv2z4YZ+TT5m/3o2/qaYHG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NHZXUlsl4MS7eCwHTms+aQr8zzBsnPLZP416I2tfDlOP7Glbb6RU/wD4Sj4fw8jw/If+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36Wd5FN+7/2vMXcBn2rovEU3hNbFZIIH+3ysCVtZP3YH94g/wAq2j448Dr93wxI/wDv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JP8AU+FG/wC+VouBw0mmX1xaf2jbWk0tuud0iLlQB3yKu+C/Ct14r1VrdJBBBCu+aQjJ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XxM0aKMxQaBJGh/g8zC/kKbB8ULGKXbb+H/KDcMyPg/p1ouBk/FTUbeCSz8M6VHstLEb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A47gc1xwSTtbyH/gB/wr0m7+ICxQG7t/DtrLDvMbsWwyN2zwTj0NVX+KFxs3poFjHwO+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wyQXGOLWc/SI/wCFSpaX7/csbr/vy3+Fdf8A8LW1ADjSLAf8Bpp+K2tH/V2NjH9FouM5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ht3+MZFSjQtZf7ml3X/AHzXSP8AFTxB2htF/wCAVGfih4mfo9sg9o6LlWMb/hGNfP3d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K9SR+EfEr/8wa6/75H+NaMnxI8Tn7t3Gv8Auxiq0nj3xRL11Nk+iClcki/4QrxL/wBA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fih/u6U4/wB5gKb/AMJr4mx/yF5/0FV5fFniJvv6tcnP+1TuBc/4V54ocY/s9Qf+uorT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trCzsBHFGfNldpQPMl9foK5201vX7++gt01S5LyOAAH7d6nuNa1GfXJfIv7pbfzWVY/M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D0fR9L1HTdG1ybVkRJ7lFPysD0Taa8Lg/wBWPqa9Z+Ht3c3nhTxDNdTPKQMAuc4AB4Fe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SLFnKtvdxzvCkwQ/ccZBrpJtc8MzoxbwnEJG5Yo5UZ9hXL5xS7yKsgc8cbTu8UbRxk5V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CeyTxHp5B+ZZScHrjB5rCPOea2vBn/I12X1P/oJqWB7/AOCk/wCKR0/6Of8Ax41pvWf4M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RFv1NX2rBlkX/LZfqKuS/eP1qnj98v1FXZPvH60RGNooorQQYoxS4NGDQAlFOxRigBtF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S0UAFFFFAgooooAWiiigZGaKD1ooAKKWigQlFLSYoAWiiigCoRxTkpyD+9u2+lJuA6I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JPFAyvXFKcHpgU+NgvWNX+tAEfB6UlSEqWb5Nv0phxQA2g0UUwMfxn/yKF0f7s0J/Jq2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4zH/ABRuoezRH/x6tb+7+H8qvoSxJF+QfWoxViQfux9agxUgMNIacaSmIbSGnUhoAYaQ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oxS0tADcUmKdSUhDcUmKdSUAFJTqSmA2kp1JQSJijFLQaAG4oxS0hoAbikIp1IaYxpFJ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RQA1ulMuv9VH9ac1Nuv9VH9aSAqz/xfQUg7fSln/i+goA/lVEAOlXYf9RIPUFfwKnN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luY7fA4MmcH8qvCCKJxEt0k6sCC6KQF49+vWhCPmm0/49GT2P86mXedN0lkRTKN6bW44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/hi0eVtX0i/jZgqpbXOZcE/e2Y6DvzWJd/ubfSJPRmLfjXWtiGNaRC4+RW2/w7uM1teA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VN0hGF/3TWHdxeTcSq/Zsr83GK1PA3/I8aN/132/mCKJAjpZ/BWu32o3c9jawTxPO5wl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tkH2rJ1zw5qui4a+jhKEZJiuY5SnsQDkVT8ROkfifV0/6e5Pu5Heq0ee0LH5T1Qnr9O9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Ls2dPvfxe31PrVn5ILf7k7TtldvlHbGuOufXP6VW2Tn/AJd5T/2yancBnQkindqf9luu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T/sV4/39Puv9rbGR+HSi4DIY/Pb+Hpubc2OB6e/tT5lj2L5b7/lLMu0gjnpzUosdTlY4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ApJNJ1c/L/ZV5/35NMAvVEOmw7x+9kcFGU9ECcj8dw/KqgJxweox96tfV9J1i6kgS30m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xVEPDmvf9Ai7/wC/eKAM3gUuPatYeFfEH/QIuv0/xqUeDvEr9NFuP0/xoAxo9n8afxbW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Exq+0WN3pso/u/bRE+T22sOtQ/8ACD+KSP8AkDTfmtSxfD/xXJ/zCSPdmx/KgCDxB4N1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+4toUIDl2RlGTgEFTzk+1V7yfRk0fS/sSXP9qbf9L3Ivk9Tx03ZIxyDWw/w48Z3X3rYM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8KlPws8UySsxtIkB9X/+tQBxIHb/AGa2Y/CusTW32rT4V1K2CnLWpDlCBnDL1H1xW/8A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1dv8A99n/AArStPh34yt7F7SO6s4o5lKuRLtYpwSpbrjI9anmGedSgxHy2GCGyQy4K+o5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NrbxtJPO4SONerMegr0+x+FN21pcRatIDMfmhmt7lRsOONwY81r/AA58CXXhW7u73UhZ3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kQGLGd2CTxnjkUXEzzrxrpUPh2ax0FJmnuY4ftF9iT92JXxtCj2UdepzWMowRx0r0LVP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apea7p3n3MhdhuHyjsBz0AwKjj+FN5n59f08f8CX/wCKouOJwgpwrv8A/hVMvfxFp/8A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hVD/AMtPFFl/wFkqOY1uefCpU4/zyK9Ej+FtkPv+KLb/AL+R1MPhjpP/AC28Uxf9/I6l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T/eP5U7r/wB816J/wrjw4n+s8XRD/trFR/wgHhBP9Z4uT/wIjFK4+dHnMJ2nf/eU+3B4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l7qU+3yIUWD5uQzSOBge+zca63/hC/Aaff8AFae/+lR1o3HhrwULO20ebXwkaOZlj+0K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yuAPY1Ldx+0RpeI7FdP+HWpWkKARQXLFFXoE84MAPwNcTeHSv7PW2tdPZJ2RXWdrjdjJ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G30e/wDCFxANSVtNBCPco2doQjqTxnIHNc7/AGB4M+Tf4iLY4+W5UfhwKzaHRny3OWt9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08zay7sFfQkdcH1q9DZR28KXupwsYS22KLkebgdfZc966a307wbbMDFq4LL8wzPnpS3N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dXaaV+pErYAHQADjA9Ki50e2XY5n7S9zLI87NIHyAAcKq44UDsBVWOMqxAd0TP3dv3si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4vJG/F6ljg8GZ+Rj+UnNRJlquuz+45i1tLq4dI4rd3J43gfKv1Par9jNbWxlEbxTlR/r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c+/St9l8JwBYywXzV+XActgHH1HIp4bwiBgJgenlPUjeIXZmFNftNGftQ8xCNn3uQO3P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lbC1i+RUBndPoAB9SOa2o38JOwjWMFj0HlsM1Nf6j4dFxi6tGldRjcYCcD6mnHqQ66dr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/z1rG1i81SHxJoSWRlFk0paeRPusTxgkcjAHWvQv7W8M9rQf9+RVPV9U0a50+SGytdkpK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9PYUtgnW548vKyvcatC0Nrp9wytFJEVVpD8zSqhbORnB49qpW2k6aY/O1LUEhRcfu1OS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3p1tptugjeHYw8yQjBdmG0BRnnP/AOqvMfFPiXWV1GSzmEtoikMLePMcmD/eJHP4cfWo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jGyPXb3w7pmpaaj6LdmN4M/u5XYoe3zZ5BPrXDXqpaRur4jdGw2cZB6EVv8AhPU55vDk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TSLIxXcI9xbJA7hcH3Nb0Hjixns7m4h0iR/s4V87gd2cd8ds4zWkHZ2Gqkra6nnttNKu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WVlDY3KvYj0zVOaPyCuzeUdfu+WdufYjivTNR8eWtnJDs0bzo5o1kVxKB16jBGeDxVSX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owMZ/f8Ac9uldFw5pdjltE1p9MnkFx9o8h1+ceX5keeg3oQQw57YNbNvrdhe2/l2WjWV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EfucEP5iqR1zk47ce4qeX4mg9fD8OD/03z/Sud13xzJr1jNA2hWMKJhvMDMSuOuCAM8d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+g6z8Ty69rV4195s6NsaykI3AxrkOPlGAc7TggVtTGw8J6PNOmr6hZXFzdPdRWcrAyMX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nmt+28RaRZsJLpEsNMhgWNW2gB2AxjI5IxWPL/YWn2Oo+M9T0iPToXiMVgjrmWYYOJNv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4rCzb0MXpuYnjHRLiXSZb6y13UI9QSHzLvTpcAyEEZXdjIJDZxk5rmfDnh/xHqEomlsb+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78KTyOGPQDpVzwdqfiDUdfe+ks1Wxs9x/09Mbt3Q4PJwPT867CX4ixW+qvHYQRbv4o4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gnnp9B2rRuys0aQb6GTF4c1sD/kFTj8VX+taFr4e1YfesSNq92XOT+NXf+E71mT/AFcd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Un/AAmuuIM4tP8Avg/41ndHZGpVXQbb6DqgkXfar/39U/1q3Hoeqf8APFev3vMH4VDb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tNqLuPyHr2A5qX/hMtVbpLCPpHUNI3Vav0ii9DouojdmGI7l27Sw/wAPSua0zwTp/hbW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s5MfYoj85gbktkH5T2Ck9q2B4n1Z+t0PwUcVy3j3x1qNp9nikiF15kEjpnC+W+cA8DkY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zCtKrJXmlY2PE95erYXt3DIGWFN/lk8SEsFCnHUcg47/AErG+Hfg3VNT1GLVdRkR4I7g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+4vptB+Y9uwq98MriXxR4XubLVpC7XMkkEwQhCgBDKBjp96ux/tUx6tFY2szJbQER7Fx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I8mkjkUXN2ig1PxUlv9ohunS3lgk2Ntb5yv+yD1NeUL4V1/xX44t728229vFKJY42Ys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45Pc1s6bpWoyWfivUdXR5r1pGks5Su4PnBXZ6EdMdq3fCcN74Y0uG2a6aS/n2NdSHDAu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NXZQ94FCUm4pF7TrBdU1wzxiF9sR6oGwSFyQvQc+tdDqGkahcosNvJFa2w6xxpy/1xiu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qxS3lKfafN3kd8bT/Wt6LVdan024uZLx/lk2rtwPlHUjFRCV4lqnUvdWLg8JXI/5b/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GXDHf9oGR/sf/XrHh1O+mm2/bLjlc/6xv8arDUr5n2/brnk4/wBY3+NSdvJXfVE2q+G9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Ulls5MeZA68CTGAw547Z9cVR8KaV4jVrjWdRmt1tlglRYplw1wzn5mA69BgDv0HrXQWS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PdxOo2WzEyKxzu3Nk44OOD6ZqrrfiOTUpL2VHlsodMhaVFiwzbvLY7z+XA9KNEedUUlL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AijtzPeW1jH96O3hChj79BgfiafoGmWvgqynMeoMYYp/O8ydVGx8bQOMg9BxXOeHPiZ4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L1CR+8DbJAf5H8a9RuJvCvjbQJrNZoIZpE3MwQJJEw7npyKpxcdOhO2oXFxb+J9It7fV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ePaTnG2RGP3RyRn9MVIngjQrfpcNs/2rgf4Vh+K9ZTTNPgjULIrBre0kXlEQBcnnqcYA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SpYnaBt2mpi2dFGm5PR2PSx4Y8OAH/S4hnr/AKQP8aePD/hccvcQN/29f/ZV56B67aI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pdHQ8PUX2jp/HmsWmg2EWm2sqW9veAy+cr7iwHDAZzjqP6VzOj+ILPw4D9l1GQecPm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7eorT0210zxvbWL5T7XYMywRsuRk8EN3xwDnsa6LUvCz39jDZXltav5H3ZnfJUk5Yjv0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rtNmHaeJLLWQBqWrTx265aSRWcbscbRgUN4IttT1NZNNmkt9GVRvuDKzNOepChu/bP8A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jbH1GSF/K+75o3RqR6KOpz60/UNYEE4dy0qbsIgXG9fTaOBWexMoq+g/WdRtNBgVLSRo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ueNznnk9Kis7jwrYLNfR+I9sjjLJDL5QY+pTPJ7elZ2m+MfJ1/8AsWLT5P3/AMzRvKkq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D3x3rjfiJ4OWDxA1xoGmyfY7kbjFDH8sUo+8o9FOc+mc4q4RTdmZST6HdaX8RLKTUBbP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lH6gGuwj8QaM9qJctJGVDrtU4YHnI9q+co/B+uN/qdGvC/0GfyzXq3hSxOl+EbSz1lmW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TnYynvnP510qKirmkKfO7O53UXiDS5Ecok21RnGD644596iu/EtnZ3gtjYTMzDcrArh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6LTZnX70vyr/ADNRabcFIhZykmNgRu28wlv4lPoT1X8annZ0PBxjszr5PF9tH/y5yf8A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48gH3LCT8WArkLoCOVxmU/3S3RvcD0NVDvPUVDm2a/U4dzsf+E/Z87NMDfWX/wCtUf8A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T/v9/wDWrlUUW0TRD/WOo3f7PfA/Ck+T7/8Ak/8A1qjmY/qkDqJPH88fTToM/e/1xOM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OCztl/3iT/UVykxCZOMMW+9UZG+Tea0i2L6tTR0svxF1of8u1kP+At/8VVaX4i69/A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MVXPSgZqvJxWhLoU10Os0bxt4g1PW7W2e6gW3Z98xWEAJGoLMcnOOmPxrPg8feILuS6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JHH5SfJz8oJx2FZ+5NL0MmLi71VDGv8A0xtc/Mf95zx9BWGPlyIuNrY9m9apaHP7KN20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X3gXV9Tu7syXcEUhRwMbSqZzgcda8x/4TXxVPGn/ABPrv58fdIH8hXoHgrn4ba9/tRXA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MIjtUihEs11wzsucQjHCgdz3J6DoK1Wpioq7NS+8T+JoXi369fNFKNwdZmG4VROseIpS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pLE/hzU1hq0o06Wwv7IajE43LztkhfHyujduuMHrWXBEJSEDsr/AN0Dj3qkrFcqJY7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vW/2jM/+NMea6c/vLyZ/rIxpfLcbB/Hz/Fz75FVsmqE0kSEuke8ySF3bux6AfX1qrGAe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8ltu/u4+vFVlb9aCLIQxLn/Go5Ykx90fhUxPpj8RTJScf4VQWRLq1skWpOisHCqgBXp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elaXiCBIbxdj/wACo31VVGaz6AsN2j0pQAO1LQOaAsNIphOKlbpULUCFjjSaT9Wq1IWi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3My5wBTIE2lCiM21gW9+/NNk85mad5Nm8n7zdienrQBHcN5shlkw3RvqelaOmaR9uik8+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5yRk/wAI6dCeKzTsDAOv3f4fWrEk0jIizBh/d3N90fT3oJsVyoUkcHHGRzT3ZAF+RU/P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W5pU09JLdEXzZFG+T7xT/YB7e5FA7CJa7IFmeVW3ZXyVbDpjoTnsaiPkiTMbts+9u245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+LfWoZP3cQX+9/D7UEi295NbzNIrl92dysMqwPYj0qe4KuyyJtCtztH8PtVeMDsKf9Px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T9Kdt7jp6UZ4wKChfrThTQKcKChaKKKCQppp1T2NvFc3SJcuI7cfNK/oo5wPc9KANLQN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v5YubhXt4FZA21cYZ+fyFZInlJWVSDKD6dqdf3KXd48kUXlW+SsSf3E7D/GokG3oaBHo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H6bj/wCy15VEP3Yr1XwCf+LfeIj7n9EryqH/AFS/SqiRMfjtjJpfKbq5wKTc3QDFJhv4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rZ8E/wDI12v0Yj/vg1kRp/E/4VseCf8AkaLb/rm//oBpMZ9B+FBt8JaYnpB/U1eNVPD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K9Vq4a52WRqP3i/7wq4/wB8/Wqg/wBav+8Ktv8AfP1oiMbRRRWggooooAKKKKADNFL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NABRRRQIKKKKACiiigYw0UGigAopcUuKBDaKdijFADaKMUUACM38Lbe9QeS5fb6HrU1x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+z0xvLx8hk3d89K4jqH/YpD/En50n2KT/AJ6IPxqHaKNo/u0AT/Y2/wCesf50fY2/57w/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P8igCwbP/pvEPxphsx/z9RD8aiK+gppU/wB2gCl4thUeDdVHmq+EVs/RhxWlCtsYYC8r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ZXihN3hPVlX/AJ4qfycVctv+PW1/64x/+gitFsSy6VtvL+eWTrxxUWy1z/rJf++aSf8A1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u1SImItf70n5VG32b+8/5VHijigBf9H9X/Kj/R/V/wAqYaKoBSIP9umnyP8AbpD9Kb+F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7r0am4owKAFzH/dajMf91vypvFHFAC5j/utRmP8AutSYHtRge1ACHy/RqbmP0anYpNtM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u/RqMUYoAPk9GpMx+jUfhQfpTAPk9GpP3fo1H4Un4UAH7v8AutR+7/umikoACV9KaSvp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+V9KMr6U3HvRj3oAQlP7tRXY/dp9akIpLofuk+tAFOcZJpR0pZB8zfSgfdFMgcAMGrmn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UA+X8a0NLXM0X+8P50AfPmoWMMa3Fxa7fmZmZV6jLdqrXX7zQdOX+PAIb6MR/Kkk3i8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36O1JKduh2J/uEr/AOPV1rYzY2UFkRyf9lmX26Vp+Cvk8aaH/wBfafqay+zJ2dfu+h61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QwPIuoyPzpPUR6B4s8avpviK+sk0iwl8mUjzGTk5GefXrWN/wnt4OmmWCf3V2GqPxAT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llP5qKxrZ7adJIr1/I+UtFKq7gHHYjrt9x0NZNG6On/4WDqZ/wCXKxXH/TOm/wDCwtW7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jXK/jn39aMAU+UDq/8AhYOvf8sxZL/2w/8Ar0z/AIWH4jzgS2q/7tuP61y460D79HKB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L2Ef9sRSf8LA8UE/8f4/4DGP8K5qo5KOUDp38d+KY5HX+1XG3j7i/wBRTf8AhPfFX/QZ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w74Ol87P/FhvxwM/rUA60coHQ/8ACaeKJjga7cA9xuA/pUb+K/E6SfvNauvb97/hWHii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iHvrV/8A8BmNQP4l8QP/AMxvUf8Av+1Z5OKW3/1iu+35mCbt3AUnBpcoGn/bWsN/rddv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6VV/tfU/49VvG/3pziqpYOXcbl3Nn6CiPZ9o3v8AOi/LtVsFie+frTUbgTyX9/5n/IQu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etC3V1/HeXAz6yMf61Ne6hPdJBDOUZLZSsW2NVKg8kZABIzzzUVvB5kn7yZYotvzN1IH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ixzXBkXZcTv1+XeTu/WpLS4ura485ZpkZN3V2HBBB4J7imfamFvLDEfkZgQJFBOR05Ay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IHJ3bn+X1/zxSsBbIi1GP7SkjrPEg8+FmP7wAY8xffA5X8R3Ar4Hof8Ad3E0y2Dwsr/x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n5z1P3vQf/WpAMEUZ6qPyqRYIv7i/lSj8KlWkaREit4v+eSfkKn+zwkcxJ+QojAqT8KR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jQfgKmWJQOABQtSKak0sS2Vgb+6trGCNTJczLFk+56/gOa17q8jm8YT3sR2xJI8Vu/sk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iaj0/wA7TNOlvvL2z38ZgtWzyiZxK49Cfug+7elUI/7hT5eCuO2OlJj5bnovhlSPgzqc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g1y0MHnmJPmG5uq8lQO/4Gut8J/P8KdZQ/8APSX9QprkPK8w+Vap/q8h592CT6Jz0Hty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vJeZYuoZrS6MLxGJGh/d/LxyevqTnuMjrmnW9pJDH+9kR9indtbPvz7VNb3N9PoflXEc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/wB+EnkhW6gEdjTRs8pHD+Ttb+JuW9x3H0qDqikSxD/Rt+9O21d3LA/1rStLOaIiaeCV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Tjn61m3cXkaTfahHH5kVopkcwcHgZDAHsT/WtvwDrt/daHp1xMjyf2khyg6B1chiM54w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5qKVkZafvbrO9vkVV+vByPpmrm3Bq9rdiba6kkNk0cUrCRd3IViOVyOBg54qlkntUJ3O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cRf/AGNWtUOdXuCj/J8u35vvfKCDiq0w82I/7FXtcjiie1dGDFYwjY9lXB/KqQ5boqFv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1RX9xHp+mvcvGrpAu6TcvPPQ59KfxjNcf4l1T+yvF1i9+8s2mNCJZLdeVZlLYO09cPg4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pDQ0/Cekvc6lFr3iZfO25ltrNuAHPSRgehxjA7DFdh4hvbPU9OkmvorV23EQu67pLZtu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9aydVsLzUvD7No8y207CJ5biRh+7jkG7cueSdp/OrMdvol1aJZ3t48MyPkzhchVC7Ruz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55nu9TJuJGbRY44lL7NNKtn+AHJbAHQc1Vglu7KzsxbEiO4Rlztz8mcYbt1Vj07cVJrt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mVDcf6NDu4+QHJJzyPlH51n6hayW8yieU27Q28aiPBzkgsVwOmCTWtNbs1hZtsZq+oGc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dzZy3Pyj6VasdLtzpjvql59heYedBH5e/cTwCSMnHBGByN1bWh6bZ6z4ThSSJTdwMzR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1BIxz61yMyzRx/Z5QiurZO3HByeMj0z09a1TNFK5AQIo8cH3qGWN32/I3k7vmk28e/Jw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nXsMJZRvJBLrkBcEk/kKEZtd1K0tAgWBMrDH9xUXkk46ZPrWgSKvhy02+M4Z4ZFntLJT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wH8snG8DoORnnkV0PjfXoNf8OXF3IZPsi3KfIhBCxJJhlPbJO08fia5jx/rkflrpulzb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MKob0Hp0FX/CWl3Ov/DdNIsYUkujLLGFLhA2JA+CT7EVnJNpNnJJXNy08f2/ifX4raCy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bNwAA3M2SDxxjGPmqhpd74QfUZZdts0m/wDfKw2O2G+bJyDn3Gaz7h18EWD2Vk4l1m4A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2oO3B5z369K4GO0RlMcoZGbknqPx7g1UaaZKbjse+6vpvhq9top9HvWssttdVVipz0JU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R3Ftcy290NskR2lc5H1B7g1wWm6prGjp5dhdu0bfKqONy+mADXZC7uZwGvpTNcRxqhdV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W3OrDzlsy2su1Ng+4vH196sq+f3Y6Hn61mx7mOAeGPWrsZAKY/z6msrHci/0/wDQvl96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mspPtfkLCDHLtXJKHnjsDn1qyXwNyfe3bshjwe2Kmt5GYOik/Pja27qSefp6k04+67hK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TwZ4rlTTYne0litxHA0hJeTO3cCfxz9cV2F/MrXL7OGb509FPcVjeLLSPV7zSjYEBdJY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yffIz/8Arq80oMrfe96dR31MaMLSbtY7fwe3maFeP/dZ2X2O3tXKCc2ywBvN+0nEionI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t2FdL4IcHQL7/ZZv/Qa5qzNw0TeR/rG5aXptwehJ4A9e9RPWKM6StUn8ikuy11O2a4tp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jbDIQyYIB4IPTBp8U0ksBSCVg8eJFjKkexIP9Kbd38P9s28EEyo6aVK1z5bZMoMy/LyD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+XHkbdm4bdv8WehH50RVkXRWrJZM/wCs7vmRl3ABlzjO0dDVAXTQzeYP4W/u5PXg07kn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J6dz19/rUMUBv2Kowi8obpJGPCAHHI6n8KDobsag1EzRyWaXC2l3c2zNBJJyNwz1HtwD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kt4U8NX8fja0d0unZ7jfJkeUQqhg6msDxZC89lH/AGfK63VjOzIVbJIPDFWH3uxx1q7r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JbhwHLC0ZRxuYOGbaO3AziqS0t5nn1lrc0m8E+F9yz2d9fNDKfMj+ZG288AN/EMd+a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tcWuiWNqTC3n3dzeMGfPYuQCNx6AD8hXjNs9zbRILa5njAIICk/p/wDWqeSK9uzNPcPL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gFsd/rzW3spPRvQ5bnutpqtl4g0gWN7apJAY96bWGCOzAjoc/wAQ6HgiuXutLOkzCF5T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cejDs3r27jrXE+Ften0SVYJXY2iy5VgvETHr+Y6jv9a9N1G9t9Q8MxtaohCMZfM+9uGO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MqcovQ6aMrMxHyGwozyaemIWU53Pj5s+/akLCHDkbmZBj2J7n39qYPmcgnII59SaR6W5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WppLGRUZXztYnbIh556EfUcir118RLy7tpk+zXNvN/z0gmDFfXkrk1b1nTotVZAcLJH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3qRfAk9p5LzXMkTvII44/KBMueuCCcEe9brl6nmVaTUm0VvhfZ3Ou63eX2tXEz6VZRq9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WPpwCeSBjOBXpmmag93qsjW+n/Ki5kkVh5cSf3GU8E49Kz/EFvYeEfBOo6fpgkjMcf2m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Bm75Pb0WtWPTLa00ZtK0a78ud42lmeZi7yzberMe304HpXPVs3oYXa3Mi08PaPbeOI/E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cstzFEuyLzGwqAD+EkFiQPY0yz1tNR8QTaJA1vL9jgV90ald8jH5wTjPBqlpmp3mh/Dr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1RzKEZstsAwo/TP0rnPhbDcNe6j4gmbEl03kxk9Nx5Y/gMCmk3q+hpRTlUSO5vL5Ij9lt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8nzD0yT1wPypkkTXKorBSn/ACzVGzuA6++frUBt9h2Hk8/xfyqwMxRM4fc4/wBWvc+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uMFEpaqzySR2aHYkedx/pTtv7toIgqI3JI6nFQN58swwBhcncOgz61bkKQMsYKkv1I7G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u7h3OGPltt37T12464pDpF5Zk3M8DbBny2Yd+3HXHfkV0dhq+mWyAx2e2aIfdVRnp69Q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jlW9JtYZcL+5+eRFBy20dCT8vJ4ApadzgqYmSlpExJY3KOT15/8A11XuY/3nl/7I/hq7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N3bExRyMceawPQ4w3o3c9qoynbNN5nbJb8elI64z5lcryowxv5BGR+dJKVKgLxk4/Dua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EqP5k0wKvnbH42AsfyzWiJkVZf8AWGls4YXvoZL8lbWL55gFyxA/hx6k8fjUy20k2Z7g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fTqq5+8/ooqC6MN1I0ltB9mhGNqbicgcZJ7k9fT0rRGUpJ6FbUbuTUdTlvJsRtM2do6I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WAGQDVqROarypjtVkJaHoHg/938LNcdPv+Xc/h8hryq0sbmSETRM0aIBuldggBxnqTzX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1n/rncf+g15VH+8jT5/ufktWnY4kveZaikSz+1/Z9RbbLar5hi4E+SNycj8R9KpDy4+R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LJMkUUKfJH5ZUfKPnG4598A5FVY5Hjk9f+A/dqlIqxbgRlfaE9Pf/P3qrRxPPKsMY+fn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8w9fu5b73OPSlkKdYn3bcMyt198euKpEMS5it41MazCb5R+8XOGz26ZGPeqxtRFtxOrv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U/77y38v7m35vTBokSD7MPk8qVBt74f3IPQ/TimKxSJzyR/wGn7N+z73zMF+b0p8iJs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XvnnFOit3hjhu5E327Sbdy8DI5Kg+uPypiC/lS4OURt4bb7Yxj+lVO+K2Lwpb+WhjMPy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2/rWOfk5P979KYh0fzybE/8AHqeW+TYny4+83rz2ptt8yySfwoOfl4+maYXBFACtj1qC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Nt+7k49hT2NWB+4jR4/9aynb2Cg8A5oEW4RHp0i/avtX71TuiVQjBfXPSql/HpvnpJpl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qAyH0yOCPeq8hkXcrHMmPmJ7e2an0fTvtt587qkSqXZpHC5A7Angn0oAgLtnam77vyh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vMW/2u5rW1i90yK+ksvDMMkFk2FaWVt0knTOW7LnsKZdS2SX32WzSVkjx5kkjjecDkDH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QhupBBUH2pCpaUyEfOWLH8ac04kIO3gHgd6SPDFvm2k9j1oGKsYGcYGBUUuXkHTjgVYZ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mmSQuEjZsYkG4UCGAY4oyRS7COTTS2ODQA6PON3+1TyOef0pHRliVf7vzN9T0FKn3qAH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II6UoPy5B/CgLvHyfe9KBi8dqRB/rGP8OPzNJz3rX8Paal/ua8fyNPtR5tzKvoOgHueg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f3nlxjl3K5K/h3PtTJwhnkERcRE/LuHLAdM1c1fUFv7gGGBLW0j+WGBF27V7FvVj6mql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KKKBneeCePhv4gP+23/oFeXQj92v0r1Hwdx8L9bP+236JXl0P+rX6VUTOQ8001JjimkV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8Df8jLD7RSH/AMcNYlbfgj/kYPpbyn/xw1LA+h/Do2+GtLX/AKdU/lVpqg0YbNA0xf8A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3WsGWRpzMv1q233zVWDm4T/eqyep+tERhRRRWggooooAKKKKAFooooASiiigAooooE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FDUAMxRS0lAC0UUUAJRTqKACiiigBiyuIipb5T2PNQEjtUjtuqLFcR1CijNFFACFeaDT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od4o2+VfTn3qA7sd6szp8+5d23tu7UiLGv8ArS3/AACgDO1j5/D2qj/p1b9Oadp7b9Ls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oqXVVi/sTVPL3Y+xvncAMce1QaN/wAgbT/T7Mn8q0WxLLk/+rH+9/Soqlm/1Y/3v6VF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mmgBhopTSUAIaKDRQA2ilNJQAYFGB6UUUAJgUYFFFBmNNN5qTFIaZQykOadijGKAGUfj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TFSUEUARUU7FGKAGmm040hoASiiigBh60lyP3K/WnEc0XA/cr9aAKcnDN/uijHy0T9ac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L+IrQ0s4mj9nH86oD0q5p5xKv1H86APnbUPk17UE/wCn2ZfcYdhVe8+TQ7Lv87Z/764q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6n+HUJ//AEYaral8mh2f+/J+jV1rYhlmCMlZGJXOPl3fSl0DEfiLSnJGBdR/+hU2CVmR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VjSVV7yxkCjMV3ET9Cf8akDa+IqP/wAJvfqOhMZ/8dFYSD7rSIv3W+VunA/n6V0nxJwnj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/wBBrmD/AJ+X1FI1ADHT8KCuf603dt6/hUiHd0696AGRpu/mfanSK2d/y/Mo+7S4xnHc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A3zf3MDn8e1MCMHHBpSBwaUx7eD1oWM9W6VJRJfN5soffu6/0qAGrksSfeHzfLuVmXrV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pFoJxQAyWrdvapj9/tRPub2fAVsd8VBEN+5vl4xmnTSNJkvt6nb8oAxSYiS5tJ7OURS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XRge4Zev8xUabB/Bu67d3ap9IsG1C9SAS/Z4SR5kzAlIQSBvb0AzzU32W1lvfsVvcxsI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B/EABwnGR1JoQFDBONuCealkb/Ro4gBncWbj7x6CnKIfmaNz5edq8fMTjJNIMZxn5fTF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ZLD5ajum3MI0GFQc/wBasxqzK7Rj5lHFVwGLbiMgj/8AX9aQD1+YZHI9acAyjIO33puC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ySfIGyfSkUPUbiQflJXr/npUkYJ24Gcj8gP51GrbydvAJ6egFWI3BVcjORyopGkQjzn6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Wo/uc/nT/uJu7t92oKJQu4bvfb+NSW8Er28s3kv5EbKjyfwoW6c+vHSrujaat3A0lxM0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4XJUseEQd2J4A/GqrXElzFHCF8q0h5jjz/Eern1YjGT26DioZSdy3dXB1CeN5ABHBGIo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15JPck0oAHQYqFVxjB6VLk1LN4HoXg35/hpraD1l/wDQBXKW1lbyRGWSZU4wqrkuT147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z+BNdT/ak/VBXMeW8dn5rpIiN8u5lPLeg/CpkY0/ikW2e3W3mmFtJ5LGN1aVgDtK7ScZ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jl3vO+2NcZk28N+Zx+tZ/wBk81YRIi+W8e6NH643MMnP0rlfGV/NasdGjDJC7CWRmyVl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1NRy8zsbynyq56ZZaLBrFpf6Dc+fbx3kAVHPDb1bcCe3UdPSs7w/DJo8NpZWsjRyWiND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Oaxfhlca1/ZzyTvI1qjBbRpD+8UjIYq39wdMevSumt4ilvPcCSMmzmXcS3zF8bsYPU42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nPzas1re1c6OZ717uK3KsvlnjdySDt5x0B5rIkJRPMgDSxf3x/CT0BH+R711mkXuo3Si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krLjcAMBR2xn0qg2kW+wOLu3RppP9STjdnnbx/PFTE6cPWUW1IxYZ1uC/wAmx+fut19A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oJGQgdH2rJ034H3c0xLKOG0Ny7BHRvlYfOCM9seh9a0L+4dbWB5Bnz1y3lrwM5OMnjP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h9Is/wAC5/Ss/WbBdS0u7+SL7UkbRW8jD7jOCM57dKt3W6GEeXl4i27n6dPapBp0zWhG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IokQduDjmqJl7ysVtGSa18F201wkhfTrRkmUNxiJivXODgV5f4h8Ral4nYxor2tgMOlt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CzfoOgFep6Hd2019qeg6lGxH/H0Iw21middsoGe4YbvoT6VZ8PfDSz8N3yTXF9DcLJny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7ZxgZzVQai3J7nk1IqMrHlNuL2/ayh1G5NztcJHGWO7OQMkgcnAI5Oa9IuvO8Q3htLTR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2KfhIDwR/tZ+mavto+iQ6kbz97fXapsb7Ivlx59S5747is7WPHGl6bH9gRzFEv8Ay66c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xn65+laOaeyEnbY1Le+j8HCJUmFx5TfZ/LQFy4zuYjAPU+nTFczr7Wt3rU9zpjD7PP8A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cM/UZ/GuV1vxbealE9tY28WnwOfn8oszsPRpOuPUAAVs2KalYRpp8tr9jtLMeYF8sYmY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ngZ7dqIU3e7Lpy964+RfIKDdwR80oqgRIZiIGIA5BU4JpsV7I3+sbhjnaV4FPXBdgzLg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RgzWC2lvLCr753zn5ugz0rR8I65L4alkPlC4tZcNJEWwQw4DKf0I7itVLS11DUYIo1Vf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z1wBwPxrJSzSSU7zIIxkjKFiR+HeraUlY52tRtvczaheXF7MdrTMSPU//Wx0rTEAk+aR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V/Drg+oqCGz6OqKiD7rb1XjsQCRmporR59nmJ8+4t8rAhlAzkYzyaSSSKSGW1jbCaGdS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963AiSQs8Jxlg5Q+mCDWJbrIWVZCwwc8+lW7ecrlSSAxzk9cVEtTeGhpW77FThtzEbvr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/AHz9P/r1VhaC4jZ5jtaIb9ytnzMYwpB7+hFRkyTsqpuYcYWPknHPb0rJRua89jXt7e5n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F2XaOO+SegwPWpHe3EaW1rtkKNmW55/eEj7q56L/ADPPpVjWJY9K0+PSIWX7VOBPfyBu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j1rKEmP4MD+dDjYUZuTLiuA5A9fWpcsASO5qkki5zjvTnuTjA9aho6E7Hf8AgQ58Paif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x/S3UO24fmM11Hw1n8/w5qx/6atj/v2K5fUr3ytIije2g2y8My8NuUYJBHUZ6j3pSVrH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eszPD4w1N/O2brYRs0fHBK5UGrH2iewuPL8zen8O5eFyMZB7VDc3Qt7l0FqiP5Y/1Y+8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V0y2xsfMuUV3diq7WweASSD39OnWr6IpbsRbpZVMiH7v4Fs/zC0kiJ/yzf5Fk2nd1BPQ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8qzmvU3MY4ZWHzHmRAeu4DuKT7VciVw37obTCrr1Ppn8utDiXzF66imjjie43bPM8xVk6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6xZ20covLEtCk5zPbIxKI3TcAevHr09auvfS3BWKUYz/ABf0/wDr004eNwfuNlf6U46G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E9laJPHsSXLMzZAVixGBjv8AStzR9DtLa5uNPubaTfb5kZdwZVwMfPnjGT6+1UIn+ziM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x+NXrWVYPOuEVYZwP3qbMKy/3SM9DWrmyFTSMHWbCBlAsULWmTujGcpnqfcEc5qn4fk1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/Z7nP7tVy7dgo9M+3Wt+5wblZNwj+0MWwOVXJ7Y7D0pYorXTmuzbIzSXbRxwucKyrks5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butROmk00Olcj902cooX51I6DHT2pHfaU5+831ps0s6qY3uXlgbkhnyAR0I96b/v/hWR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kt3J/wA9lWP/AGiTkg9xhRnP0rZ0UtaalNeyKlxN5ZkhySfvHbuJ6kjJyKy4byGG1gg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i3ynoPlBG7gd6sarqieHfD/mXbvdXFw+7CqMRsynKA9iMKT9fUUnFvYzqvQs6Pc6Z4jv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6KONGnZJCNw6/LjnKkDuevtVLS/G1p4hvrHw34V0pILYkoonyqqqgsdz9egPA61z/wAJ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xPLTVRKgHOC64cL+BGK7i60vQdCvdQ1+wdrW7uYyfs+0FbeM8uV44Jxnjp0FNxUdzzJS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qsenWsHzJGjRJCP4QTjqPZevvV7RgmmaNa6YY03QKAT/AB7jy3I9zxXK3lx/wkXjhHdM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omANqn3ztB966aKGN2YlcPu/h43Z9ap6RsdeEi78xoQvmVocrFMn5cdc1c1KOG7jtNm5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jGCQc89cVjJG4kMsb/Ifl/3vxqe1vJBcARIrTSsETcvB9DxjBB7islG56U5WVy9JZpFI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fm4B/H1+tXdE0WK/Ms9wwhtIs/MknDY5656CrGvWs1vqWIrZHBxK+3ruPUdc4JqDx7qN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tV5mX5V65Lc49Mk/zpvTQ5Kta0E47soNHZprF7fRo0iPaBYY2VsIeqsT0yQenXGK4f4p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EQWOzjaSSP8A5aliWGT3A/n9K7q/m0/RtDnDQyzXfmeYdzYBK8BQCem3uOa4GysLnxp4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7tvyJGBn5fYDtRTSvc4JSlLVln4YXiWX9pGaz+1IIhJCsmTH5o7cdyK62Txwkd9HZmyj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cKucEs2SBg8VsXviXSPDUsWiaVAgSJPKWEKxy3sQOSR681jW+ieCLu3lg1DTLeJrpDtV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uBH5Vc9WCqO1ixqep2moXUkosdkJHledGxy/YsjYAIHToRmqGl6aup6i9ushjtAPNuHb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03Vtc0fQXs4EsrhtLsIxFFZMwU9CNznnAzzjqTyao2/ia11Syv7W2TyZnmzHHGPLj8kc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KUNTSFR2sM8Qap/atx5cK+XY2/7u2t/ROm4j+8eufwqnL8n7pRwO/pVaOfnf5Hr6/hUv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pWxvFWVgKYKndmoLs4BNTeZllWorkZBWgs9A8J/8ko1Y/wDTO4/lXm2ozJBZWsH2KLax8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Z46lO2a9K8Ofu/hJqf8A1xn+X2Oa8tjlmvLiKZ9r7Ign+6qrwB6VZwfbZDqV69y9vAsS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Axkkk+5JNEhhNiZbyH55HPyqwBYgc44P/wCunm3uSXk8tkf+Jm425+vrUDaTcTS5gMLb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4q0rGhTIgNynlyMkcpA+ZfmUdyRTnnaK6eO2XbGjFVduWP8Atfj1q5faK+n232i5vbBJ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WTaerHbkKo9zVeWT76SbJn2ja8bccdiMc8VSM2yNruQRGOTJCnGd33qRnyckrtx060hi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PvfdpjRHvjC88UxEgIxU4k89kW62uvXP0HoOOemaphv7w/Cj5+woAuXs/m/IeWU5Mw4Y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ce+33u/8W1UXk/iegFG8+arlN+Oq/SmyHvHwj8/7vsaYE1xdYfy7HzYrdVVdrMPmYDkn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5D+8+/t2tt4z+VJ7U6L5DvdP930NMQ0VcmlhkcJBbs9wwEasz/KO3Cgf1pscsR6xw/7W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GcxtEnGPkznHvQBbvbGKP5DcRSzRbYm8vJDnPb1AHes24fc7gcIpx6fkKlWbDrOjSHyx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Tk5Pegk0vDhji1VLicK0UCtKQwyDtBIGO+TVaa9uL2Se4nSFXP3vLjCDk9ABxVxYPsOj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jT0CjG7PrnOKpM++FY0jWFD8zbeST7k0GZXTg0o+/nvT9uKMc8UFDTNnjHH8Qz1rb1a2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ZVkVoAvrt6MAO3OKwTGDJ0/757muu+Il6ba80zR7Y7bbT7VH47u4yaAOY+T+BNvHPPG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hsZBPYVZststu2/bvkbA+VcZA61SkZpZGbd/wAB7UATZeSP94gk/ibtjtSfIOiY3cf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lyfvptC+/ao9n99G/wCBetAD41RcqN273GR+lOwY0dh97GR9abC7w3C+Tu+Xnd70qJK2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HWkYlk2yNtUct7CupudHum0eO2t9Qs0hfbNJF53JPUAj2rlk3/KU2/Op/SpIlklfaiNL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QJkl/aG0KBpYpCwz8jZxVeP5uv4U6VFH3Ry3c02NM8A9KCUT3NrNbhfOjKZ6H1qCp0hk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qKCrnbeEuPhXrH+/L/6DXlkQ+RR7V6roX7r4V6p/vy/qtebwWj+YqJ/FhFbb68VSM5kP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RnrivSNQ+HHiiCzd3lt7xNm/YFbPA6AY61wDQupKspBHBG3BqjMq1t+CkLatMw4220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geWdYUGS/St3wdEYdXvU3bsWMuceuKmWxSPoTTRs0bTx/dt4/wD0EU9utLaJ/wASyyH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SN1rBlCQ/8AHwn1qx3P1qvD/wAfCfWrA6n604jFPWig9aKsQl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6jFADRQ1LikNAhlFLijFABRRRQAtFFFAC0UUUAVTQKCKBXIdAUYp1GKAE25x2qaCFR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b7Y1+9uyKbG3BDUhi/N9T05pu3d91qex3bQPpzUUyNG33lbPo2aBkN0N2lakh/is5f8A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DemN62qVecbrS7H963kH/jprN8KNu8K6W3/Tuo/ImrWxLNOUfu/xH8qYRUsv+r/Efyph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CMikxUhFNIoAZRUinb/CrfWmsc/wKPpQA2iiigBtFOooAZiinYpMUEiYpCKfSVQDCKTF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BIlFFFAxDTTTjTaBCYoxTqMUAM9Kbcf6ofWnnqKZcf6ofWgoqTjg/QUo6US/xf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FXr+FWLM4kX61XFTWp+dfrQB4H4s/wCRy1z/ALCE/wD6MNZ+rf8AIGsv9+VfyYVseM7W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fJ9vlbc3AALetZl8yR6VZB9xxcS7umcZGcZ4rrWxDCF/JjT7vzZ+ZlyQB6Zp1i0y31p9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x94VB8hgJ/jV8/Nz8p6VNFLNNcRF3ZtkiH2xuFSB2XxKH/FaXUm3dmCNv0Ncksm2PZsx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dV8UyU8W+m61jz78muW2t9PSkaj1CFGL+wwKYqhn4bavr+FN2eu3/gTYFSGFY41ZZ4zI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/eJxj8OtADQ54HGOuKeH3kHkH0qMkMBwGI/iFOI5HJIHpQA8j/69KH+Vot7bGA37e+Om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up96Bk9w+8f7SY+b2HQYquiRyNGZm2IXAfAyQvc07pyD9RTXAPb3oGBmZz820jbtC7Rx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P8qlj2p/Bn60APhaERFJ/MRS2793jJIHHJpXtMwrM+1XC+Yq7udh+7+Of0oYoR9xN3+8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2Nn5V449TQBFNIQHSL5MHadrEfUH1qWz8lLC+lmRZcosMas5X5n75HJwAeKpsTznqzbj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rS2idG3zKbhuwxkquPfgk/WkIpvzFF9CfXqf/rUo3j+dSSLvffhU6bVXsKU0ihhmIB+9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8G/QLa8j3LFHM9tLuXguRuU59doIP096znHyZ/Cul1eT7D4E8PWEG0G9ll1CUtzypMa8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FR9wbn+UNt6YPf8ACmwnC+YkHqu3cQf1/nVmBIZIHb935oYttbPQDLHPpjt61UDMemP9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2+fkM6dPlZAcY9wf6VIcAgxzqvRdrZHQe4xRK5dIvvfKm1m9MHj9MUn/ACz+Tnp8vXdU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7nf9f4gQwAzj0NLZQfbJUT7m/wC8zLwvBPQeg7d6QeY8n7tET92N3lrwQONxH1qaHfEN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y7SMc+1Is2Nele1srPQlRoltv9ImVuGkmcZBYewOB+NZkCkcYpl0zXEhnvXfznIbLNyx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3+9uas2ikXoQPSo5nwSOlXG0XWYbI3wsZJIdu5nQBto7EquSB7kVXcxXCKV+Zh8xP0rO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xPmeDdcT/abPrzHXPy3M1xa20NvcyvuQlo2Y4QqcAnPQ4weK6D4V/wDIu+IB7j9YzXLa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d+A9abMafxSHo1y906LcSvCHA3NjO0dgT6+lWtQubPU9NXT5oluI9u52kj6AnHB6g46k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L3N8o/hxuP41Dq9m93pLwWe5LllH7xmACp/Fg4JzioN2jm9U8eTbhZaLp8Rt4MQ2yHc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T75rutFtGs/DWn6fJGz6pM7XF6zKGZpnIyox7YHHQCuM0/w9a6I6avfLiHTI/N8uO4OX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OMKOvrXQ+HdX1bxQqaslm9hbxOE68PPyAEPXAzk++B0zU14+77pxcrvrodNo8ks0zab5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v+b357Vw3hTUJh8RNQtPEUPn39tIYbISH90uzcT8vcsMEGrVt4lj/wCFjWOhxrm2aOS3M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fxX8mrp9ZgW+1TS9cjtIVfL/AGlsANvjG0EdzkHb7HFYxXIve6jNO8kgnsprpYBavEyI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CKp3Vys0hhif5JF3eXtJy/uP8KlF9pZ0mG2lM8nSaRYYiNrd8nknFSx+I7LTf+PbTSnv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tTphXUFbczLeArbPuglH7wM0jISFA5xjpmsyW4TUPNmkIP2iRm2kY2g9OK6c/EDS4vnu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2jf+Og5rnL+803Vro3mjhvInG8dtrdDj1B61aNIV/aStY47xzBP5lnq9nJKs9ufKkZeG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NZ0vijWGj2TWsUjkY84R5cegwSQD+FdpOPNjmtG/eQyr8yPwWPU8fWuZuvDcURLC7YIP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MmuiHK1aRjXouT5kYVxqepX1tsu7qcjj5TJjaO4IGMk1SNp5hiSBM78ttVenOAK6qDTd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t2szkYQ9ztq3qdnJp5hnjtjHYzABJEj2q2Ov0bPrz+FaqUV8KOZUZdTM8PaD5mrWi3o2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VTuPPQDAq01tL5tzciDyhK0m7K4DM7dF9cD9K2NO/ceHdS1BswyyBLSLnoWYFx7ZQGse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u7Py/T0p3NowUSBomxgjrUbR9ff5atynjPpUG3Jx6c0i2O8PQT3muWFnZuY55Z1G9RnA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rR8R7IvE+qi1mVooriRdq9VGcNjsQTnp3qb4f+WvjeC8b5YrdJbiQ/3FWNsn89tc1A/m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7zyd1UjJO8jSltPI3+Z5W5GHzLICOvGAPUUAwvcx+UipuO3zNvKnp1GDU2ryPJseTyt/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yAo+mOfxqkJPL+cfw4/McipsaWJsPGfL+bfyu3cT/M0+2k/0lEkdU3Nt3SLkL+I560q2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mTt755IHryASCeuDUEf7yPzC6/usbVXgvzjA+mc0houK6C3kj2g87mKZwcE4IPXBrT0S7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MinasikYLKWDdfwA9SCao+RDHbbPn85/m8v+6NuQGz+frUVz+8tobmT5/N/dxtz8208/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ia5vZJo1VRIzE/7PPAojmlH/AB8xkf3dnOfypbaBH0S71Dzvs0trMkaxrj98G4OSewxU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kTd8u5e31BoEpF1bhP4g4BGBx1pWkZj8gAOMYIqAyvzuj3DGchutKp3dihxn5jUtGvMe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Wz18w/8AoFcOJmlmiCAKGJ2/3PwBrtfhYf8AintZ553f+yGuU8MRpPq1kkm1+vyyNheF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f4kjPljlRneT5TIC37wgcdvf8MVSNkkjK3nwRZ/illC/zqxEpSYpIo3BmjZs7uQcde/N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Ru0OuI4bURH+0beSdpMMkIaUxx7eWLfd6j7vJ5qGS4Lb0DxXLN/y0xjdjg8fTnPWmyp5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OVoQiTPbyKrWsiqzcCSQbvmHGOOARk1olchuwnkfx/K0W07mjySpHY8cGohI4GAdw+lF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OzycDfCxVWI4y2TjOcdMD2q158NxJLJPLbW7nGJd4DKfcKMH8MGnYLkccwaLI2t/Dn0q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pH3eeD7U24gYfJHJA8v8ADJbuHjf2OOVJ9xVYzSxSeRNEYJeFaNvvH3+lIq5fhmCRLGNv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CPof0NRzLI7RH5uM/eb7uaYHST5/++flxyKkHzde/wD47SLWo9IGZcHJXrg4HAq/b3iw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BjiqUqNGzQyJ8ynHvinLJ5ToxYLg9V64NZmqNE6kh8lJpY/vBm224XpnBU5yOax9chl1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e7hnDt+8ACjDAgKcZOSDUyQs02zb/F5asvRs9CKdCHSZMcTp8y7v4e1UtCJq6sZF7cNp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KuEm3dA43fMD+Oc/71XNd8Xi/e4eHz4bS8Ijj+QGRIwNxABPQk8+tbmsRQ6xbyNdQxW8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mk9CydDyOSMEVwyWtzqJtLfy2VIFILMv3csfl9zWqipbnBUhLZI6PwFaxR291febO4mc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YkA9z79q6Tgl8f4VnWsUdrbxQRDCRKFFWg+eD/31WM3qejQhyQSZNF0RPqzHr0q74cg8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I/2cKSapRt5cfXO7H5VraNKmj6XPq78TzObe3HYEjlj+H8qIq4V3aFu5p2Sef4g1DV72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6ZwCu0Z9B+ZNcFeAeJ/F0uraxcK2iaJtnkBziR/4I8fUZPsDXX6jDdJoNrp+mxG6uGie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+XX8q828VsNL0mz8LwSF2RjJeyJzvlb72T7fdFHWx5j10fQg17xI3iO5MkMb20Dk5Ut1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vPhZZJp2mSa/eqIyyfZ7Nu+z+JwD1JJ49QK4fw1oUutX0dlAn7pcPdS9kiHLc/Tiun8R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6B4YmtrSLTog73Fx9y3UYUKowcnlapxS0Q5LSxPcaTpP9uRXdz4nvmiimR0tkVE5B4Bz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apJoejG/1vTrWY35VDNfzPho8MBtRenpkj61z/8Awini7w/qtneRWA1+3BZFFrJvQsVP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GeOOorY1Cxa18D39t4mWGCWSCSfy+vl3GB5ahm6vxkkeuKzszKyR5xqeqXOq3U5eZ2WZ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6mrPhuMpq0Mnz+UrhXbpweMfU1W0OxubnUYEg2lsDJ7Lngk/hXU6ekNnKbJIx5cEv3h/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VRRcIuT0NDWLe50i8msbsQtKu1l8rPzg8jJ9ce1VI5ST+8t2j/usrBv/AK9P1OV59cub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kYAAH0AGKjjGycS/LwT8rdMGoOyKfUQ+WzhmJHzFRkYOaayDy2OTjnnGeaeMsQoO07i2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E7gBkcjg0iz0TR0x8JdR/wCuE39a8sto/Iw/+yP9X/D26+teo6R8nwh1L/r3m27vTJwa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+8V/QVaOFfExjR+cGZidx7mqzpyFxyO9XTzjHX0qCfC59fSqNChNHtlyefcrUml29lPe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n2qOgHy7e5Oeox05p0pLnJ+6n61sNCG+HIuBx5Wr/wAOBwYvXr2qkZSRzFrPGsEYiiki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ge23oMD061el2Xcif6N87rt3KoU5HQkE4PFVvMfy/Jj/AHKf3VYncfUmohbr+NUInns5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6YI/HFUpJnT76sv8j7g1K+f4Ikj2jG5cgn3OKsWOovbq0N9aRahbuD8khKlSf4lYcqR+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Yhxt3D/a5HvTO3XNaL6RaX3OjXREzcta3hCv74foR+tZc8N3pkxt76CWKYfwScZ9wehH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pP8AvVY0zY90kczbI5Pkdj0APQ/gcGopo2hllicYZCVJ7UxkL4PqKaIx/wDrpyqf74px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dYJF3p5yAgeWc4YdxxT7uC0Nxvs1kii3bvLlbJT6EdfxpsZxKNib1/iVPT60k1yGlKA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n6UAT63cNJLBDn5IIwoA6ZPJP48VWHSkl+Zs5zzSmgBDQKB70McdKCS/4Y05L/VWe6mW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9l5x9T0qrrupvret3eoMu0Tt8i/3VHCj8q0Yz9m8DzNvUSX92se3b8xRRk/rWLGmOMf8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2nM+393FIuW9CwI/p+lZqAAk5zWtFOq+EZUAb/j7+Z/X5OB/OslRgUACOi3cTyAlFYZF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WCTGAucLJjjd9SOtY/8A8VgVp3Vgu9Ftr1Z7nKxbEBxgDJYN0xQBuR+CtUTRvtF5c6Xp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kbpMf3QuT+Fc3dXQVjHA+YFb5VGcN/Wl1TP2oqxV/KHlIccYFUy2OKALMLobGRcYdj8v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6dqkN/b8SQ5cfXFZahEUQ/38AlT17itOBAkBx/dwfrVRJZm3Db2Jc/MxyfxqGJVDkt17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8RHNVoslSSO/FWJG1pdr5yl67bR/AQvtPS5kurb5vuq0zA/ThcVzfhWe2t2j+2puiV8s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2niXwzJZIYbu2jjQcREbWX220CkcBqumJpHgy+0/A5y2RJuDZHXNeW2Vy9hd28n8UEiv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8TNRs7/w5dy6dzGkWDIBgE9q8XnTIDp8+8Bvu9D3zQkQz1S++NssdnstdHR7pl++ZyUB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plup7+5ea4fzZp3LOzfxMTkn2qu4P/LRx/wHk00P5fzj7v8AD6k02Ie8rRnZA2xR1bqT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ek7jiyl3fjisEnca3vAX/IR1H/ryf+YqJbDR9G2wxZWv/XJP/QRTG+9UyjFrbj0iT/0E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If8AXp9asDqfrVeL/j4WrI6mnEYtFFFWISilopiCiiigAoozRmgAoozRmgAoozRmgAo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SgBaa1LSNQAi06haU0gCiiigAooooAgooorkOgUNj+GniYD+AVEaYQaALE5WZBsjVMHk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qSTorRt25FAxp96iYZNT+b5u1WVVx3pjxMv+0vqKBhGNyzL6wuP/AB01j+EGz4X04ekZ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lI9UYfoawvBrbvC9l7B1/JjVLYlmw/zR/jTSMBalXBTFMmU8fSgRCcZNSJbyy7dqt3xx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SiaVB8jsu08c0AJBDLPJsjA3DjmkuIZLeTy5AM+1IGdXyrFSecihmZ2y7Fj6mqAjPNG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oHPU07gdqDg9BSAbijFOxSYoATFJinUUiBhpKcRRiqGMoxTqMUAEkLR7d/G4ZqOrElxJ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3SRyPxqDFACUUuKKBDaSnYpMUAMoxTsUUCG0UGjNADD1qObmKnE8mo5DmOgZA/LN/u05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LtPTotMkPSpLfrn0qPvT4PutQB4f8QPl+IGur/dvWP5gGsTW/8AkEWH/XWb+Yrc+In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6B/NFNYetc6XYf7836mutbEMdD9+P8A6aIF/PH8jU7Ibby92AfNUEA9sipNJtpTbNcs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NxPUrngkU2+vFaXzIf4gNzMgDE5546CpYHXfFVf+Kohdv4rSM/qa5VjjGK6z4sH/AIqC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1yPes0aimm96caaTVAP+5BveJv3iBo2Y8HDYJHt1FNiba+7Zjd/D2x+NX72HZoOiXH94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D/7NWbnfln+bd60wJCuTkNH/ALu+mk7en4nPSkA749qVHlhkV4W2svTH+FACxvv7r7Gn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9+n2aXlvMhGUP1Xt+H5VDPBJa4csssRYYlibcv09j7UFXF7ZpSc9afbFJI5VY4O3cnpu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K7vb3pUBQ8ZHtQvHvStz7+9AD7xIHfzYoWt49w/dqxYZHpnkD2OafqszS3xJ6RqsS/Mc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FxMfMTB2p/Eu7ufSg/6z8aAH0UHrRSLHwW0t5cwWlsu+aeRY0UdyTWh4onhe+t7CxdZ7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0lcEl3HsWJx7Cn+E2SHWvtcrlEs7eafPuEIX/wAeIrIt18uPHpgD60gNOyhY6U8h+5FJ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/jgqGwmEH77yY3PYNk8+tWY3/wCKTnTbtUX6nd/fJicY/Ac/jVJSFVQOMCoYzR0++hkk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qBtJ3becsvbcCVPPBAIphjEF7vjaOXpLGzfdPc5H5/Sq2nojXMkks4jSOJyGAJ3EjAUY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wtdNma3mZre4YRQsybGmhU5L7e3zADr14pFIiiujFb+VA2JJOJHbn5cgqBn6Z96khmX7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f+wDgMSf89ap8CrC8WTLJtfzhjzF9ARlffkL70zQvaNc/YtO1o7UkSa08ja38OWBDD3B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4aGDapigaaVmQvtC47D3Iqsd40+dYIHfdgNtXJznIzjpXeT6hp2k6rL4dvVttM3WkP2S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iFhwDnnnr37VjOduhNyH4YX98umxv5pWe31Ca0IboybclefQ4xS6zay6nci6sbKEO+PM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gMjr1q8rpYratZWrtM9zJcyM4/dNK4C5UjgjAB9znNGlQPcarNYyQXm63QtNthPrjCHO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bdzSDtqbfw3tp4NP122uoWhlUKpRxgjKHHFcbaP+7HtH+Oegrufh9qqarNrMqRtFDGkU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gNx/vcc1xUWzJx/ePucAmtW9EzSirzk/QfHjNWoCFbmq67fMqZiqmo5j0FFGV4x0ibVN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EqruwJfY/gfzq54XN9pnh9bLWkt1hgxcxyecBtWQbmR+AAR69e3atS2jSSJ55H/1WPur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Dxj4U1TVNRgK3BvEaIP9l4jFuCTtLdjkAHd749KftE/dZwYiCUrou6NrugXni2Kz8PwB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5hijUc/O3OAMAbR6c1W+Iety6b5FrYTmOaRWd2PzfL0GM9yTj8DS6fY2HgDSZbi4kWTU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x0RQedoPJJ+tc5pOjXvi+a51O7vxFH52xm2licDhVHAwBx+taKClLmeyOXWXurdmeusa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9792MymMZP8Au4H51Suba7troxX4eOUEgiRs9PQ85/A138HgrR48fafPuj/tPtH6Y/nW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w21ja3EBbElvcRCSMj/Z6kN7j9a2VSnHoafValjysMG6y5/2QP8ACvT/AA9bCDw9aqrH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lJJJ/DI/D6VLcaVpN7KW0UrpNyVB+y3GDE2OyP1X6Hj6U+zE2i61AuoxyQPH8pSYcSqR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QTzSqSU1oXRi6crspzNk+Y78P94DjPsKjlcvsKhVAX5gwyG9OPXNPuiiSssKbl80hRj7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BonWNm6715A/H1rA65SIiiYPA+VR5nqpJxx6+tTwu0dm0QndbRwxZWUeU5HseCRx6cdK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Ln5tv3aq3M0zQ+Tbq2yVgrR+ZncR9eMGrRm0WLqQnTFt1Kr++ztHAAC4AHqMk8mqEewC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Z7j/AFV1uaAdeFIUjPsfWo//AKwrRMyuSlkwagd1BNMZhmo5mAGaYM1RcDTfCEjxAG41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kEeNwH+8xwfYYrFt0WFxINv3t34YrV8RcW+iWH8NnZLIT6mVi7H8sCs7y/tEqQW/35WW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+JrRGEe5r+JYI7TUnsoseXAVUkNn5hGmT9C2TWcxEgI27c/pVnxFKkuv3ip86RSiDd/e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VDzMZ5pGnMWbK7eICTLO8LLCvTDITkq3qPl49KU+R5cRjDJ5rE7eflUHAOT6/wDstT23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sMOpXM1tu2gs2divuz7EY9OaNbmhk1KWK1VVt7Vjbw453IrEAk9yetSQmQs4wS5z+pqS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XG3byMYO4keucVUk/z6U+GTz7oN9z+9/wB8jkfUilY0uXblnTSmhfb+8mEnr268VVDp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in+Yn2b94mdnzfKo71D/AKz9f4f1IpAX5Jdy7GY9APpTY5WySRgA/ePXiokk/iOHJACn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4J7sR0WkaHpfwmbOg69z91h/6Aa8+gl/cg/7IX+td18IDnQ/EGDxlf8A0Bq86gkxEfX9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kWw3zfw/nTHJ3VAk3zdvypS+W6fpU2NkSTHdH/u/Lu2/lWhqnHg3Q5nRX8q+uUZW6YZc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Ige2fStG4E0/gyyh/vagzIzMqqgYEEE9cnGfQAGrRnMwQXnnxL8wVcKFXCKPZRwM1LBG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MrZ7/SldlFxzIp7rgE57EU6qHFXGyCac+ZLIS3PGAOv0rVtNTneKC21O1i1S2gB2JJ8s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jsORntWZmgnNBTjc0pNHsdQt/P0XUxFMv3bHUMI3BxhZPutn07+3SqB+1QzyW9zA1rPF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+vSj/61bNjrDNbG11WFNQtlxiGb7yf9c5BynH1HtUtBqthb3bJptrcnidW8icdyAMo3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5c7/AJn6K3U7fb0qxexWm0HR792ViWa0vDskQ+iuflYc8HIqLUkksLnZslT7RAJBuwN4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M1m0aRncUqqSdWK4+6xGRUuAYFw22PGMyDgDvzioyYVjXyXlc55VkxgfXNLEylYwwA5w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2H6jfjzoREEidB83lqcSt0+5649MVIHaQ7DHsyB+7Y/dOM0y3DeYWf8A5afL0yyhemKl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cz7fNlI3KOBkADp74qiR4lRceWpAzyCc08FiGIyACAMc81EoH9wHaCWz29804bkwZMFi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oaNkyVZSkQyc1sa0yR6To2nN/rTGZ39CXPGfesAKXnjQclmx+PStbxFPu1zjkxRRo/y4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nYyqLnkvIta9qyWem3F2X8p7cIiNu+7tTqfz/E15aFmkvN8oY3MyIdnUgtyo+uDz71tf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nSm3ZNksat8rYbIOO55NHhubSE1G6vtYacZ3NEqR7tjEYDH1x7VVOC1kcNS0alrHY2CW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rDcTktcTtyEAXPPc5O1cVw+hQXt3dyy2FncXk8kZ2pHnrwSSB94ex4rR1jXNIuYnW8jM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gM5IJxg/iCKni+IieHvD0mn6HbjdOXzckbJI8jj5ecn3BxTcJdTKc7Ox0VlN4m0nT3n1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DMo3AcZGPbjP0rzfxI15eapLPqFzLOpclPmJAH06Z9azX8TX+pzbr+8llnMXleY0mflH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ZdvlOF29ww43D/gOPypwpSi7sx5kzY0K8FvJsQmNicuR3FbGnymW58w8AkA49K4pb3yp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WulsrtLK3tvObDuCX9u4zW00dFOpY1rxlQSFn3b/AO63P+NVbWQSzuz5f5Sq/XpwO1Zp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Vf7zMAXx2FaVpd2QRMKybfvSK3D47DPArKxp7U0IoYo03yNudiy7V6Z/ma27fQdkkFxr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FeZHUY7fw/jVOx8SWlumbO0jtWYk+fM3zcf7R6ewFZr+O7Q3O++snkzk7hLuJ9/8msHz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uNb1mQeFdbE8app09u8NpnAKnJAXC9AcnB/2a8siJMa+xrpNamfUPh7Jf29zO+nMWENv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zjPbtXKaXK80bK/30wf94GtqfN1MYNJsuMehFQSDcc1Ynsr2CyhvZIJUtJ8rHJtGGxyc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zWidzYilbYMVs20+fh5c2uz79+ksfUlzgrjHp7+tYd1z0q7bTzNo0lrHI3koQzR9sg5B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+WEocbNh7BjgjHBppORtxgdqGlEoLHBz3brk8mo1GSW2Zz79qYgwBwTTWxSP7U0E9aYh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qU6R+TcKl7bEgGGbnH+6eqn6VFs/d7j95udvpUOD+tAWNhtL025+bQ7ryrjvZXZBzx/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kyLLNcSpMjRzqDuVhgkjrj3pmAfvc/N171c02/uLErcny5Y1kI8ufDrIuMkFTzjtmmhW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3M+mQKfIjJ8r8dD8vNb3ibRbOG1ttZ0JZRpt2OY3bd5L90z1wKw4BC7BWLKrc7+v04p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UmnrbQXMD3UUsqJIGdFbG5e4B7U2SNVk2REqv+1+tS/uxcNsLSoq/wAXGT3xQBBcMj3c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AxyQpPAJ7kDvTaQ8t+f8qkoAjKkj2pjghsdqmzyPSnwRiWfHagRY1Y/6Pp0IBCJCWx6k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WLyXzZt38AUKvsMVDGjSSbP4mbatBJratG0em6XpcW391GZ5fmHMjc8n6VkSo0b7X/8A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DtcqcH8Km050N3BBcpHPbSEB1lyQgJ5Ixg0AM060fUNTtbSJdzTSBdvtnk/gK17y7tbD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Zgr2sG3oAflJB/OtbxJpumeDGmbTL1LjUb5SsKIdy20R6sGySSegzzXKuiwWkUZ++3zN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Unk81G64qbNRufSgZJafNIA/8PIq+JflPvVGx+/8/r1q5GPmIbb8x9OKpCZFcZbBz05q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dMSk21hyeBStuePcRgLxVCNG3GIx83OKkNw8Y+8dv1qpCwWIZPOKY8gYcn5aYHdSSbvh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fo1ecCeT7E0XPX+H3r0Jsf8ACnZj7O3/AI9XnVs7+SybGztDbvahO5nIiVVRd0nP+x3F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B0FRyFmb5jzS9FwKZIpPNdD8Pk/4mOpf9eT/AKsK5wDtXTfD7/j91T/rzx/4+tRLYaPo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kn/AKCKiYZqxIMKg9EA/SoDWBQyH/j4X8anHQVBF/x8L+NTj7opxHIdRRRVCEopcUUx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KKKACiiigAooooAaetJSnrRQAlBFHeloAQUtFFABRRRSAKKKKAIKKKDXKdAUUl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FAChVYcnFG4LwDkUhHcDNNJHpigZPYt+/j/75/MVz/ghWbw1b/7M0yfk1b1jxcp/vVgeD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y9uEx9HqlsJm4XQDBJz7UblIwG5/2qaMg4AGaXgt82M0hAib3+dl+pfio2HXkGpZQmPk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9ADKKdijFUA3FGKdRQAwigCnEUhpANopTSUGY00UppKCgooooATFGKdRQSMNJTjSVQDT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FFACEU2nMajLc0AI3Wm9qUmm9qQiNutI3+rpzU1/8AVmgCFvvf8BpyfcWmP97/AIDT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T4ehpnenw9KAPFPip+7+JWtf9dIm/ONK57VLiWHS9PaFyrb5gT+IrqPixayH4jaxJ0jA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rmNR8k6PZq6M/wC9lK/NjoeRn3zXVHYlkTXM0sEaSyNJ82eTnGaY4YREHCnqM85qfeux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KhkVjGWJJJJPFDEegfFjLalob/8AUPH8xXGktmu0+K4/e+Hn/vWH/wATXFms4myAE0jE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zbtItI3m+VZ5MKzZ8vIycD0JA59agotx/o8jY+7jn60dH20gFpc03NGaCh1PgnktpRJC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B4P41HRigVi9PNZXEZeOP7FP38sExSf8B5KH6cfSqvkTR2/2nayrv2NIvKg4yBkdDUd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dk822kQR3UbAFXXvx6jqD1FAFMFdmc/w9Md6VenSrms2I0jU5bRJFljwGhl4O5GGVP5G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P1oGLB+5uYpkRXdZFZVZdwypzgjuPWmyt5k8z4Vd0jNtAwFyc4A7ClHGzZ/Av3u5PrUZ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ooAoqCyxYPi0v/u/NCF+bv8AODgflUCjjrUg4tY40/i+Zm9SGxj8qZj2/hzSA0ppon0f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NcS7kbAdyFA4GSQij86pAvaMk6P8jEqsy8qfbnv7Gi8g8mfyd33VVWb3wCf1NXvCuppp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Yi3+kxx4O9CMfdIIOM5xjmkxlzRpUXQ9cvpYY1EluLOJlHWdyCNv0VGPsPrVK5uZZVtL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QP8AeLH9TV7Xr/TNQ1OKz0W3a20azLGJGzulY8ySHPOSAAAegXtWYZDLKznq7FvzoLir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i6WI/cBH/Acc1IwxUdqNzuf4P9njH40maWJ7bxNNoGq+dFEl1EVKXVtJ9yVDzjPZh1z2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x3pMWltKkKJKbuKKQbpg4HzxZHIBHcf3a8wmiCTSJI7H5t3PXHrXoXgfRh4V8Mz6xcfu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wbe0AJJ9QzdfpWVTRc3Uwk7sm1q9vEew0bw5bKz+XviSTJjgiQ/eP48U6JPFVpLbOL2w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TW7pnuuDyO3T68VNqsms2et6Pa+Gkt2OqrJ5hmXhU8pHDM/UKvmFuOpWub8d67dWs1t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nKyTKuHUnrgDoW5J9BiueEW+m5VzsLTx/Hbajc2trqFvNLCczboB831cAAn86YUtXJeO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ire4rmvBfg+DQWkl1K7S4uLtPLWGFCQmMksSeoHrXB29xfQB4oLyeKONyuxXIA5NW6V9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o8yyt4981lEiKvzNJJgY9s4rOi1vQNY+0HSNy3FqwVvKDCOQHqeemCP/AK1eUTi7uDm4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XofhvSZdF0cRyWs6lR5lxI0Z2q7dMnH4DNCpW3N6VWUpoz/F+v3ljqEEGlXLQyQr50xH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5IrLm8d6w9t5Ma20b8+ZIFPAP90Zx/hWp4i8N3mpXb3umQyzO4DSR7Wy2ABleOmPWsqD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I7a3fzRD+9f51BH90Akjt9a2jTha7Ir88p6GLZWl9rWoCJXa4uZTw8jHp1yxPRR1wK9R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IMbYV5Lcbm6kn6mqGmaVFoduscNu7GUEvOwwzsDghfRfarE94nP8ef4V9M1FSd1ZHRh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jarvk7s8Ugbcy8MSKrwkMuHBB6085jHmiQhXyPyrKx23Gl/3bmT+JTu+XrnHFW11aaKz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Cm0uMso4xlG+8p+neqUkufl/Bqhk/wA/SgwnFMtabDBeyT2kE8ltNLmOKO6IdfMB4TzB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qrw3NlcywXlsFnBHmQydVbHHIPIOcjsarXrERp9njiXYxkkbaA8ueMbhyRwCM9D0rb16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Etu1SxUQ323+KI/dkI7+/pz2qtzncuV2MT7PdR7+Gb5d2Vb7oAyR9cdqrf6zdJ/zyX5m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PWd0ikjDMqOwbbuIDEHg8egqEzeWrx72RG/urndjpTSuWpXFvW+SEkhwqFsAdP8A69QK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P880l5IWU4GCoA4/rTI13ISWAPox6/SrSJY5uvr/AIdqhdZJ5FiiGSxAqQ9KWx/4+nI/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COPfmqRLJdUkR9RKx/cREh3bjzheDk+xqrazvbXMM8Xlb4ZBIu5c8jp+XWkl5/8AHev8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K7m+5+6Kr69RuI9sd/eruZWsNa8VN4ktoX8w5k+UqzEnOQ2Tgj6VctPD9/qlp9q0T/i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yxsRnnK7cDjJBOM1lyHPP8dadhrmseHdPktbCU26alH5jNnnacgMv9047+lBEmWdWaGO8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nocTgN2mnJ/eSe4L4UewrNUADFQ28hGnsgTa8soXPfaATj86lB5qRok7c0tnH+8k+/8A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QVG7cVJCfLizH992/IAf4n9KC0PdR5JHmberfNn5fqabbSeXInP+98uTjHoakglwrug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PHQn+VRQMI2cguN3+1krx0pDLMcbybEHyfL97+6PU45qvdDsefl/DNSi4+/yvzr5e3cc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p5jukzb+FZZFALcDkY4I/WkXc9B+Dv8AyBvEX0T/ANAavN43/dRD1r0X4Nf8gfxF9E/9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xGmxP4V3ZKj6nGaZjTdpyBRzt/8AHvenc9CaWKOMbnm3uq43KrbWI747CmGSBY332TBm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9h0Y49se1BtzDZDhSPWpbc+ZYuc/vYvnbpjr/gRimx3WndraY/Kf9ZJjd78Y/nSW98n2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ldFZV5HHIJPXigzvci89yn7x/wCL5V9/71Tg55zRcPDJ/q0Y/MGaRvvZxggAHkfWqsnT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SoSGbnINPQYOeThufpUcCbVU9yaswnasxxkBGx9aCx46/UYpYT+ppufkU+26nRjDAe9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3jVJAxdFUuMdducD8O9b3g28ttVgbw9qJyk2fscrdYJOo2Z5AbHTPXjvWBKM5/75qGYP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BDH/AMdI7ipvcmUbrQ0Cbiyu5bOQqskLFJCVHX2JHQ0+9uUuPJRIUhRMttXJOT15PbIz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0zTNbdw09yHtroKuAJEHyt/3yP5Vl+YkceX+5/EvdhSaLpttFwnzjbHyWREjKeZ1LE8k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yv8AOd4b/ePrVuFNMkAmi+0JH5bMfM+8r4wqjjByT19FNZh+eQD04/8Ar0jRl5GbaGYP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GGLE5PJz3qESsV2bjgHCqenFG8kfe596GNM0NM+eeef5d0VtIybuAGA6n/vrP1ouWLXM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zkD+tQ6fs+w6n/17qo3epdePyqG7uFjDSuVT+9u9AAB/jSSuJyS3M/V7+xeIJO21o2Lp9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WHqV/EwUD7h+63t9M1JqeqWsivFFBbL8p/ebdzN+J6VzV0JQ7f3B+BH4V2U4WR5NerzT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E26PptxVCW4Qq3G3tjFV5JmH3WOOvWmFww4HPXJNbcpzXYxSFkyPrQTmTP41Gxwc/hSK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J/LkBPJBqzJqcs7neflFZ0hxuOM801ZGH3ecmjlHzG1bzBmBb7uelblncxsDld2Ome1c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+varUV2EwTIeOvvU8g+c7SOTzBsRPvL6Cok8OahfSbLa3Mrf3QOPzPFYVrq2MbHX6N/9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CkzRt/CyNnH0HSs5RNIzR6Za+DtWHwvl0X7Kv2sqxXbIhBycgZyBzXA2fg3xTZzOs+hX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8wSKsvqniDS/D8t/barehvMPzNIdvtx0rFsfiZ4otJGc3pmypGHY8H19P0rD3ilJp3PQ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G9hC+aoh8p3+dSBzkHoc1xusaVBpN9NZPqm65DL5f7o+WVYZJZuoIPGAKteEPE+pajf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cs80agZyMMCBjAyOKyfF/iUeIfEs10bfZBEohQbsswHckcZ+lYw51N3NVNii0tGchtSV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Ip9uiW9rcm323HngRLIzEFMnnauecjjmqXkTSeSbf5pZWMKx7eXLY2ge5zWz4jtrPQx/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o+1XLSZUSFRuVAOOCSMmuoq9zCuYkEeN/wA+0NtXkKc4IPp61XkLjpTsMxYtnnH/AAKh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PZSRUiJS96YDJFIdl/u8/pVchjV0/ceT/nocY9AKhx6UAV9h2n2/nTZE3FV7KMirlwm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0xUyjt3Uf/roEXPDuqzNYz+Hp+bW8kDKCMlZcYG30B71SmtJbGeS2uVMc0LFGHoRTY0c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GQ7sbSOnJrYukXXpZLtZUh1Bj88Uh2rM3co/TJ/un8DTJehkxpv6lV9DuxTnikXzd6/6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DdRNG5SRSrKSCh6ip55F+zRIj/fy0i+46Z/OmIrfxGpD0qMfeqQ9KAEBGVx0J71YsSRJ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MFfXnvViNvs9l5hwXuMqF9FoEQSc4I4OOlWLFAkqSSD5yfkHv61EIZcKwOMjipMSKwcZ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ryn97IT3Y/zqxYRQm3uLu4ba0abYk7s3f8qZBbK5VZJVzu5C8nFaGrfZbYpZQx71i7bu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RiIp4YHJ9TVuTl+eNygr9MUyP+6AoXOauwXKf6q52+U33WUDKZ9KCbFFuBTPrVq5tWH+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D8ah8oL1kBPegY6I4X8fxqaI/wB//gK9cmoVwDx+nNWbdPOkL/LDGv8Ae6/r1poCM75J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meYcYP8Ak1c1SCxjuYpNOupGXaGl81QMMOpBHUGq9z5P2h5oN2z+63r3qh3HxuI4t8ic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YzIR8g99tWNQuob6RZi8o2qEVSBhcDoMdqrSQvHGu10k3Dd8p5X60CO9l/5I6F6b42/V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Tc3ykNXplzx8IrXP8Shfw315/vxJ5MHybn+b5c0kZSRQlH70/I2fu7fpUZPNaZAy/wDa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9VJbV5N80YXZ/vdqu5FiGFtuW+X/AIEuRXSfD1c3epn1tlHHu4rm0DQhh2I5+ldN8O/9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zdamWwz6Nl+/+H9Krv1qxL/rDVZ+tYFCRf63PoKsD7oqvB/rD9DVgfdH0pxHIWiiiq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KU0lMQUhpaQ0ALRRRQAUGig0AM70opKWgQUUUUALRRRQAlFFFAC0UUUDIMUhp1Ia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FFFFIBM0hoooES2q4uY/qKxfB3/Hhf/7OpTgf99Vt25/foaxfB/yW+rI+/jUpcbDj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q2fu0xR60+R2I5amxc9aQhpNNpMnNLQAtFFFIBKKXilxQA3FGKdRQBGRRinEUlMkYaK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KAFooooJGmkpTSVQAaaacaYaAENNzQaaTQApNMNBNNNABnk0nak70dqBCGmv9w0ppsn3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NOT7i0xvvfhT0+4tMQvenw9DUfepIelAHj3xgH/Fx70bvl8iBlXt9wCuS1L/kDWH/X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CUSb/r0gP8A46a5C+G7QID/AHLiQfmprohsSwR2kjR26sopsyHyW29AKW3yIUz0CCkf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HoXxO+az8NP1zaYz+Ari/eu0+JQxovhZj1Nsf8A0AVxWzzPubvZRURNUL50vmbk29Nv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K/dRfT7oodNkjK7fMvysrevpxSiPf8j+ZtbG7aOcA9vf0qxk8cMv2dZ5rdkikfdG5XAc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wc5AA9qn1ed7q9MrwNFGFCQIeixqMKB78c+9VenWkAmOelOAoFOApFC0UUDrQAEfrTS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TSP0qeYZdtwl1o0od83Fk6tGir1iY/N+A/SqfA5xSxO8Eiyw5SRDkMrHcR6enNWGeK/k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og2ox9QvY+w4PtTuIi/cmFnj3JhSPU7j0GaiAOeakY7YSn8JbcPUEUznH41JoSpy1Nbr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IvnljB7tQImn+5b/APXEfh8zGo432fvvldlb5FbkZ/vH+lTpG7zzTSDKEn5ugxziokeM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59vakAt8QZSWYNnG5h3OOasxR+To0zGFmku2UI237qIcn8/l/Kq8b/vPkRT/AMB3H9eK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t7bAoXDNycDBJxx+A4xSY0QWS7Zc/wDfS+x4P6VYkhkt/wDWhfm+6ysCCPYjioY7e4hi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7srRsEOPRiMGrMN2YbUxyxrJbSN/F2buV/zjNJuxomVnbPepAnHHH/AvvH3pT5CS/uvn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/dGMU/7kifP/AAj3Cg/1xSuWTwS2dje213qdol3FE27y5sgNz7dRnt0NZvi/xlqXiIzR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DZLjsM9hwOBUcpFzd4c52Ltj8xtirjp1BB47VH4mmMctvJsh85IdrSRKMMR0JxwSBxnr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PR/E3idtC8HadewRLJNe2VtCC44VhGDlu+3jOB1OAeK5z4eaZa6fF9uvnSfVtTVjBGW+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fgK7YWelTXWh6f4gQNFBYrKyk4VWjjQtn6ZIx71x3ga90dPEWqXDysL2+f7NpwZdq+Qz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D2561ywdoSQzec3Fgz30sCXGsyxII7WJjtiHUIT0AA+Zj3Jx6VXm8Ha74o36hea5pb6k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x846+mcVfgaLSodTv9TnVriWZgixtmOK3QcDn+Nm5PfoKr+BLubXNKa+1MfZ/tN5KImV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OR7/AIVnGTSuVYxdP8Kta3bnUiVnhbG2NsbWzxz19+K0t0pl3rcyjpJy5JY+pPc1r60bC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TjuMALOsj7JI9qAZOfvZA7c54xWN8/l75La6KS/Nu8sgMP8AZJ4q1Nvc66aja6Gtq2or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uf4T1FXr9L3R4UF9c2xu1fzpLdcF0DYABYDGRy2OTT9Gtib6HAtrp7c/aGtxIPlODjcc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qsN2t1jUBBI96v2n7RE3EysScgEAg9q0T0HrzWCW5e6d3nOZCfvN0/D0/CoZIdz4Pcgl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asYymRsz39KbLvDshPGe361B0IWXCOVXOMZBqXPmLBGTxuLn6cVWdyVTI5pvmjnBxlQg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n3z+Jp8hxEp7yfMP90cfzqFySrKPvYwPrTrlh5mB91I1iH4DJP8AOglkUvyh5v7n3v8A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lrpOsx3FwubO4jaCdG+YeWwIJx3wefpmof8Alk/+2u0f7XrUImeAMIw3zZX22ng1cVcw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9PkVLldyvzDKDmOZf7yN3GMZ7jvUdnPcyytZcbJ/lVdvzqRz8pBByenNMtr69tLaWAxp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3d2PXhvQjBouEhjlSW3mWSJlDK3IKkHlSCAQQf8AGq2M1oV7m4+0zvN9zzGHy9lAGAKY2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qI7/ADXPqx2/VjmpIo5DLsk2I/8AtNtA+p7VYr2Fz606zPlpdTf8shG0I7ZLDAA+mM0k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Cf3cOrBvoQaRY/N0xF3xIscrO+7OcEKAcd+RQQ2QNyEb0H/AHzjjvT5JOJh8uHjCr83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4EYSO3bO1T8zLnGfQHpTXmlbahP+7u6r9TVIRJb6ZNdSjzP3ScN+8bBbkcKo5JI7Umpv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EBAVSvKrjGAegA6cUyLzYYiy7d8ylSdvzkHg8/SoD+7/APsaZLRZtvswA86N3Rsq21sO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PfWj2+xxtlhb94sg9+x9D7VU+5s/zu/+tSwzzW8hCSY65Xtz7UrAPj3yfO6Oif7SkZ/O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pisXQSybvmb724ndgc8mny7/AC/P++m7b8vO3159qQyxpsH2698tAoiX935kzbBz3yOh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smi1O5s3uLY26KdtwkgaJ8D5WUjoT3HbkGqMd1MqkCGJ0J+XczDb6HgjOPfOKdGk+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2J60FGjpX2VDLJOIxM0DeT5rHarZ4OADk4zjPGaqyWNw5copnRF3N5XzhAe5x0/GoZp9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f/x7/CkM9K+DXGl+Ih/sJ/6C9eb20n7hfpXo3wek32HiP/rlH/6DJXAwWcItFeO9ifjd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Wgyp/FIhGSG+7/UD6UnX/PWtey0jVPLujBbW1x+7YLJG6S7M4PBDZDe+OKzbiNbfi4hn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M+e4G2maXI7awOoTRQRsqGR8B3baqZ6sT6Dr71f13UYrxmttKEUGl2+6KKONFUvwAXYD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nSO15ElzbwsjfJtYbVjx156nAHTvUerXkGoXULRRpughCGVFKNNg/KxXscccU0QU0j2n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QDABcDcen9aewDDOfmxt/DtQzF3zgYRdv8AjSNUKvB+lSq2AF/v9ai6/wA6N2SW/AUF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8Kv+yB0qeI4juH/2RGrfU8498A1SByKtScRRD6t+dJlIG6q+eCRRdc3bkfdYDcPenKcL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o16cnLdc1BoWor+LTjsSMzW8vFzBM26OQ9QQFwQQOjA5Hrjii4itblfP02RjERueCQ7n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+CO471X69aWCeSwuVuLWTyZFOCy8Aj39R9aZLVtUSC48vTJY9iu3mK0cjN8ynOCB6gg4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c/8AoJ7VPGUmt3JRl2yMG24wBnjjt1HPSmRvH5b79rtxt+XAH+17mkDdyWORQiF2BKj3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eAM9KWwuZLRSUSIl+GSSMMCPpTLuQTOpEMUYIztjXaP/AK1KxaehevZEttNsoMqkUitP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cALgVx3inVXucrEpCghct94gd+a19b1dEtFHmbljXCKowPzrgNQvZZpCWJ5/2ia6KdPq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QSGVf4m/E00XMo6v+VMaRu7Z+tM3g+n4V1nCPLZHWhfrUfWlH1oGPbGMd6Z3x3peTx2pc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GetMjG089qtpC7FcLT5LVsN8tICkzkn/AAp0a7uvH1oePy/vfpTRJ6frQBaXah4bd+Fa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X/gVYolPooqaM7vf6VLA9E0zVRe6ZNasxkSVe/asi40mSNiRFhQOCGqjo8iKwZYwkgOM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CRq0E8ikDnnOKzaNoHMQW5gtpnhkli81ljZg37sA5+8Rz+FRJCkTFPORkJ/hU/pmu4/4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5W1uk/wCm9shP5gZrEu7e0uZlk2iz3t83lJuj3epXqBWe5vyMs+FCDfQi3nuLeZZMQSbQ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6E9Ki160tbTy47WWVnkTfNDLzsYn+93z1zVvSAtutsdPcz3EchHlwDmVWBBkBOMEdMVQ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WI8KY33bsg/7XPPtxTJs0UYxv7dKY3BPf+lWJoZreXZIjx9G+7g7exqOWPy5XT/64agt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jtnmjkaH95tQsVXrjgVXkjZBucbPbIqhkRwTtFOTOcgcLTSR260qkgbR3qQBvmct3NC/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5pPvHIpgRsCeoxTCjdmz9anOaaRTJZKblJrcJdmT7RjCSDnI9D7e9VpofLPPpSSj1Gal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7QPUetMggRf48/7PzdT9BUsao/35TH6fLkGo9p4yKeOg9qYxHADFd28DGDjFXGEJgiZs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vyu4Z7U8IVIYsSOeD2oEOml8wgRgoBx1pu10A+fJxg80m1VkGcAdOafbqjvhwpU85B6U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246Y6UjY3Er1/iNSvgNsjYSD2qu5YtgcZ9aAJIlMmT2XOaTO5SegNOhYkiMY245okGXb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PlrhN3zGnsDDjO1to3fnSgE/NJ+GO5pZuEVU49R1oATZ+480Nu5wfpSwXNzBu8uVgG+8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R7cYo7UCGyqWAduCfbrSMxK7B0p5BwSen86j9lpgAGMCnPkDg0AcgHrSuOKAPQdQ/wCS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/wDj9ediQRyRXL7vukfQ16Nrn7v4M2f/AFxVvzavL4SpiZJCcfw0GMh0qH7QGLeYWGcm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kkB6CqYBBWRT9w805sNl1HbODVEiptP7yV1Cf3RzurqPAGx7jU3j+VFWHC9esormZYts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9q6n4Zx7F1P/AHrVf/IopPYaPoW4A8xiPWqkud3FWbnPmPn1qF8YrEtDIP8AWN/u1OPu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lT/wD61UQkFFFFMQUUUUAFFFFACGkpTSUxBR3oo70ALRRRQAH0pD6Up9aRvWgBtFFFAgp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DFFLRQAlFFFAENJS0lcx0gabTjTaAEooopAFFFFAD7b/WL9ax/DPyTa9/s6m+PxxW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oA/4mPiCP/p/LfmBVdAZpsc0i8UpXFIBikIMc0Yp2KMUBYbR1qTY/wDcb/vmo/Ot4/mk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OPnmpD5Q/vZ9PSqratpi9bqItztYE9c8dqj/tTTf+fkf7uTx+lAFlsdqbVb+1tMH/L6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tpn/AD+p+R/woAnNBqsdZ0z/AJ+x/wB8H/CrFrIl9B59kGmiyQWVaBCUhpzEr95XH1Bq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8xaTetMQ7FGKbuo3UANJ5oFIeKYWxTEPJpjGml6aTQA4mmk0hYelNLCgAJpCaQsKbuF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E0AHemt900pPNMYnaaYyPjcKVD8oqMcMtPjPyiiJINUkVRtUkQNAHk3xrTZ4+/3rCA/+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VwP+ec4b81ruvjDp19qPjm2+wWVxcFtOh/1aEjq/U9B+NUtF+H+qyW0w1KSC0SUhtud7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GSS1Jab2OYtdO3AB7iGJurLv+YAd/QUy4ZAfJgdo/XaMl8+rD+VdzH8N/wB5vfWipzn5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3HgK0j/em/neThAyooxkEcdenalzxFyyE+IAx4a8LD5X/dFf/HB/FXGwC28z9+J06/6o5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0ep6Xp+m3LyImnLtRosbnwMfNnjp6Vj/APCNWQ5+0XX5r/hTiaXOelCK5FtIzqT9x/lP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k3ybvl2s23hlGeSPp610Z8OWIP8Arrn81/wq0bG1iQLHa2qjbtOYFO78+5p2C5yk9wZL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2QmTk4/riovNH8X/j3FekeB9PtdS8XWmlzRLFBNZTy5iiSNtykDhgM4IPStvU9S8Ead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rW95aStG4jLsrDqpyBg/KRQ3YLnjwkU9GH4U8V6ncP8ACu+hKS6veoSPvNEwYfQ7Ko/8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i+9jwMfM4/rHSuPmPOs04V6EfCPw0cZi8dzpnuXj/qgq7YfDLwvqsTyaR4ylu0Q7SyRx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cx5lRXqUnwZs8r5fiqVf9+yz/wCzCkk+Cw/g8Vp/wKxI/wDZ6krmPMMikAwcjr616b/w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p/wO1Yf+z1DJ8GdUH+q1/TW/3kYf1NMo84GWtznJY5+bvxRv/d/l+leh/wDCm9f8v5NZ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fwqGT4M+Isfu7/Rm/wCBvz/47QO5w8cjxj5Hx/e96YpPnB+nv713H/CofFUfSXSW/wC3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/F6fdhsJP8Aduf8QKAujkWlMhJz1/Jfam9Otdb/AMKs8ZjpY2uP+vpab/wrHxmP+YXA3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Fzm4z5Rcv9/+H27/AK1d0PWdE0W5ebW9Oa8fjyV6og/iJUEZP1p3iLw/q/hxrY69bLbL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uMj5c+orD07S4dZvDJqep2+l2CkGa5mYZweionVmI7Dgd6lq40z1dL24k0+X+y5WlsLu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2g8EY9Poalsrq4sQLE6bb31syhpzMo+UZwdh/Hr6rgVjan400yI2Vpo8TtZWwWGCJVI4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ua0L6BNPW5uE09vO2RhY1mZy5wTtweASSWI4xg9q86V1M1VmcrqGhzwaWdXt7YQ2jzm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KsVzjDD06dDWWjA79+Nj5X7oGK2X0XxRqUV290kajiRrVZVDGJSWAA74POByT61ioflH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VxI4x/cyP97NS29hZXviXSoLh4IbKN2luHkbCsi4YqB6nGPxp1tb3V3sSztZbh2z8sal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3zW8CjBC5YH+HnuD6YrRyuJo6PxFcjWZru+uXkgurhjDHAwKtFDnLu3pu4UD05rkLhmh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MHhf0wcg1vxSGT/Wl5Cw6t159SaytUtvs9woj+SF1BB65PfmiCVrMmSO58P+NNI16C4s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rgZO0BgeGDdRzz9az/iLrF1pUEOn2G2GGdNxnjOBtycouOhHc+/FZfw+0yPUPEghcKds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9aij0241DVJjfSyNbQTOFjc5Jw3AGegqHTSZnF3dje8HJp2ladEL3T5J5nUtJIlwQct6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a2uFdNPuzG4A2/b22nj+6w4HHHzVQx8271NKSM5qXY9GMFFaGnYwJp80V5NAIkt7hRNv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3xnrz2561VmPn30rm9gl34RZAoQEjnoCQP6+lQ2VwbF/NhKllfco525I7r0q0dTtb253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Nq5gY9g2RkEj0PWkJrqV4ScNCQxdM/qM8Hv9RTUjOSUB/wD1VOh0/e8T3Fza/MFhklQS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jNFzYTW/2d3kgPmsW3rONrAdzg5H04OaClIrTfwofv8A6/pUTjtWtH9stzEl39nmsfMG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285Iz74+aiHwvruoSmeG0tWR8t8suAwzjKkkg0rD9oluZUbfvfMk/vf99H/AOsKjYs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eeCvEMHk7NOFyjL8vkyKdns3OPxGRTLjwb4iisvOfTMf3lDqSo/3ciixPtoPqYUjdfb7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irRs7puFglYjg7Y8n9KYbG9k/wBRZ3OxMeY3lN8vrnjjiqQ3JFKXIXFRRb4H86P/AJZE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NMHjCPv+R8+h6HBHt+NS6Pbpe3Fysj7JfK/c7ujE/Lx+FWlcwkylKXhucx7d687lXn29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ck9c+1Nt1ma3VkjndWjx+7UnAI7gDj8aii4/u/N83y9/rTsZp3HSge1O+YRpy2z/AB6Z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2f8AXRcfqM1J5Uqw3IASRFxubcDjnII/xoGQ4ojj8z5Pr9G9s9vrQP3cW/yd/wAxXuMA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79q7Ju+aPcc9OSrY4P1zTELN90n75gbYW6jb2qnI29xlOB85Ht71aumtUhEdrIJPOkDb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0yM9uKqhkyT9/IH8WDn2qhMnk3ywrLJ/EQF7ZAHPFR9804lCijB4/ur+hpI/8fl/vYHA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ysI+8J8v3eD1yRThI+Mf3l+YbuKhXLqgJz0p7HAoGKTtw3Xb0H+etSFmZi7HlgMn0Gf0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/AFmp7plNy6oMAKEA/DmkMiOGY4phG1wKk2FBmo5nAmQUCPSvgx/x5+Iv+uUf6B68+g5g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9V4hT+9BH/7PXnlr/qU+lDViIO0mS4Gd2Bkd6mW/mSJ0fy7iM8GOYbx+vI/A1Ccdc/h7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kj60jW5btJoG2IEjs9solSYncIcdcAkHnuM9qsG0up74rp01vqcrjrGfmIAyQVJP6E+1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iJjk8n/CncVieS1lgkkeS1lgaM5kifIC4OD/APqqKPYnz/eRWAVtw9+3firEhvLOJLm3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nkHGCMn8M0lxqK3FusbWNssm/fJOu4GX6rnA/ACgadhNltJ+6ebyJ1Ye6uuPUdDn8Kbd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8Ddul6H+6ak+2wlGik062d2Ux+YwbIyOGAzwRWjp19bCRPP0aK/fem5nmCKFx3zkn60B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d/Djjn196njzxn+Jj+Qrpjr3h243W0/hWAWrsMNBJhxjjcOMj88Vq37+DtGsLO6ttDN4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MCpwc9SB7jNJq4e08jhd+/p/3yvaj6fjVm6mtJ7kva6cLZF+Zo1nY7fzFM8/TPMXzLe6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9srxUWN+ZWGKw7be38WailfdG/8A3yKuSTWXmq9nbeTCoLOty27JPoVAxjtxVyy8PWl/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jeu90Iz9QOaLEuokUZ4XgitZXiVPtKu21v4lJGD9cjg1Xk2QR/cb733mbIXJ4zXVap4d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x1XTr24tF82WXzdqRptxgn1JGfw5rGi07Trmzikt9Xs4bjzSWWa63RnHTACAjPuTVcpCm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xW2/rxUVwuQeD/tL0JH9KuSW32ORk+1W8/zfK0MhJGfwrn/E169vZSNv3sT5St1K+tOM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8QajJc3JjUqkMfyqB2rHJXuzGmyuSxJ6VFursWiPKe5KcGkVeeKdZwSXEuxK6Ow8PE4M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xgJaSyH5f0rQtNBuJcEo2K7Kw0VIgP3YrZgsVUDv9KydRs3VHucTa+GpGPzLU83hpkHA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04xkjkCsnUNFSRxdhobMfmXFX20NQOQK6LygvQYpDFu61LqlKijhdS0Nk3ELu9K5y7sX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XmtwRyMisy70qGYEFQc+orWNUznRPL8bDhqejgfdOK6nVfDezLRD8K5i7tXt2IZSMVs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Lt42Bzn/AHq6/Rb+GdFDNtb+defRzENg4I962tIlDSA7imKGhRdmej6PoN9rmofZbT5S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an4Rt7HU0tnvhc/MAy/6vcd2GAJ6/hW3p+pWmi+F7aOCVd98u3zpPvc4HUds8dPeuU8Z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dFvPs9xYqI/snmHbkHO4ZPBz35B9a4HJ83Kd3PpodX43szNM9nZQNZ/YIgI8OMdunoME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La5ze7Zmi+VkmQHAHUD0NJ4f8RXtn5tnrl60d9GSZLfU3bZcL2McuCUbHGDlTxjFbkdp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lwV3KWxkj8OGHuKTcovUW5avbzSrqy06O5kEfnwsEZuMjJGM9uOOa57VNETTEd2vPK3K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3BAwfzzWHq0l7bkxuBKsDlGiYcDn9PYjFdN4Z8QaTqFpDpOsyLLbybhErtiW3Yfw7v8A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yjqthbOxlwwxSxQY1WO08s7dxU5GTycDk8VItvLqJitvtkUTLnMsh2iTHRuehx2zTNd0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M0SsRDJjHmL1zjsefzqrcfwfJHOv3mVs4yf610xaauM34fBkDW8MsvijSf352hR95T3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Fa688jtbSWU1un/LZJhg1zE8k04G+FU2L91UxtA9hW9DfPocN7BaOzR3OnrsAPGWVSWx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74Tu9FP7+/sJTjO1JhuH69ax/sszj5Cr/wDAwP5mo8DALncT3PJaoJ5Pn/d5H96gZfj0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RfvN5i/41TeNI49/nL94qy7uRjv9PxqJGJ6/7qq3+FW7TVbrT7oTWMqqVGF8xFcfkwNM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P30VgT81T36A6hIRtAyGG5uvANdFZfELXLVfli02Ynu1lGCPxAFZ194jlu7W7M+l6fJe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WQf3VXoBQQZNzHMkn79Gib7w3DGR7etImw9c/hVsa/dbESW3smUcAmAE/nVO4u/MPzrH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JGkR/5bFPqP8KdMjJFw0R+f+9zn0NVLchZGd3+791V7mrBkQ2boflYybg3XPGMZpjHZ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dz27cU4XCR/dgQeqqMg/WqrMdqotJ0oAvXF3Yx2++3iaOVv4XQkA/wCyfT61S+0KCC3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+zpNJu2biqtu5OPT2qFbZ5hv2D/vnigCaKeH7xXZRJPEeUzUfl4+V0oMefl4QUCFacGM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nOTRJHbv8kFyPu8bk25P61GFxx6UAPe4UHqacsisOpqFlyeop4O0YyKALFzKiBE+98oJ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pgTJzU9pY3eo3v2azgZ26E9l9z6CgTK7ykf400u9asFrDbWmoRXEZlmTCRtGwKht3Jz3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mI9I8S/8kZtk7/Z4gG/4EK8i2OOtzt/2cV694u/d/CGwH/TOL+deSHZ1fa3y0GMxYUmV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VvGm9t0p2jkVWhZTEDCOnBp8JZpCpIBPAqiCS5uC4G55ey7euMV2nwxT/Rb9t27dcWo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2RoFDM3+6OK7n4Uy+bp9zH/0+2n/AKHzUSGj3q7/ANaf941A/Sp7v/Wn/eNQPWZohsPV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F1f6VP8AwLVRCQUUUVQgooooJuNooNFABRRRQMKKKKAFooooAUU1qcKRqAGCnU2nC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RRQAUUUUAQZ9jRn2o8uT+6aPLk/umuY6Q3ewpC3sKXypP7ho8qT+4aAGEn0pMn0qT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L/dNADCTt6UEnDcU8wy7fumjyZcN8poAtW1rGY43/ebmAb73HIrntGfZq3itv7lwrj67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Gf8AnmP5VzmhrjxT4jik7yQvj+8Cv/1qEISTULttzxQD7x2r5ZO5exq1G9y1um+LEu5v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W6do/wCdNW2APER96C+ddTNdrvy/l3feHoDjP+FM2Xn2f/XfPx/F6H1+lbQgQDiIU3dBH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pWD2iMH7JeNG2S33927dn5d2cflxWTqH+qvv96P+ldbPqWnx5El9aRjBHMyj+tcnez2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C4VVTLRSK4U8cHBNOxLlzGEkMzyfuEZt2dqxqSePpWvPpkMUpib7RJKuF3NMAvTnoOnt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lulatntO7OSdn88ZqkY3MfUbdFuIoYwE4+ZtxPU/e5qpGP3mybnr7dKv6zxft/u4/I1R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df60DJZEVHx27fj0ruvASY0aX3nb+S1xEn7y3R+6/wAj/hXSeEdUe1065i8iRtsn3xjA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Z18qD2/P+lUru2t2j3Sxr/wEYyfwqiuowkCS6t2mlHRsjj9aW41lJRhbSTj1IpyRN2Tf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cfKvdjj+dZMCWjE/aZ/KXP3etTXl+s1u6LDINwx8zLj+dY7l/+eX/AI+KmMJdRXZrSXej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tnb/AFqq99ZkkJZYX2mbNUHMv/PBv++1/wAaZ+8/593/AO+1/wAa05EFzQa7s2/5Zzx/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0R/1cv8A32mD+maolZP+fd1/Ff8AGm7ZP+eb/p/jT5R8xbmu4Ik3TPt5wD1pfMWRQ0bh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iVDDJ/e6Z/kasaWW+wAbMfOfvDn8qlopMu7jSFqZ83p+lJ83oaLDHE0mfam/N6UfN6U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2KQ7s0AOJOaaxO00nOaa2dpoGQu/zp9alhb93UDj50+tSw/6uiJI/vWRd6jN9omjWTYq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WuR1GF31S7fzVX96flwT/Wm03sBoi8T+OfP509L63HWQflWSkKY+aZ/wQf1NPRIQeXl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Kubpng2Z89CPTNZ9xewTfu4S2Q3pxVNooi33pce2B/jTGjijOYd+d38RBH8qpU2HMQzg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68ZqaQkyv0++aj6xn610xVjNshYUwipSKaRVkmv8Pv8Akomh/wC1Z3i/lsNcr8U0/wCL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fnDGa6v4f/8AJRvDw/6d70f+Ooa5v4sps+J2uf70P6wx1mByTIp7CoyntVoqPlT+JlLC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Hs39Wr0f4Wa/pOn+GtR07UdVttPlN4s8RlYpvUKAeg55WvPOkf8AvNsH06moyAD0pOKY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X4ZuLhpk8V6eN6Ovlm4GOVAxz2yKj/tjSJLeBE8UaQvlzs7N9sAyCBgdRXz/AARoZOSM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xv8AKOMY+lR7M29p5Hv39saRJ9o2eJ9I/efdX7XHkfNnk7vTj6VNb6jZ/wBl/Z01rS5b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45Oec5FfNUEKeY+9R/y0Crt6kDNK8UT/AHo0br2pezD2vkfSkFwDcWD/ANoWxSNWWVUv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84q0rM1v81/CX83fuEqn5Sc44NfLwtYh0iQfgK0dG063upnjlT+HI2gUezGqqXQ+kWgv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WT90RIOOQe1WrSG7V7Z5n5VCJQWzubIxXzpJo1tCsxiJ4ifgqOyk1k3DeXBbspdcsASp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bLsfU+y++zP+7Xf/AA9Mqc/4UKlw8SfaIV8zyz9d/vg18t2N/cRSo8N5djZhuJ3AOD0+9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NStzPp5ZX3Rs0bkAKGz8vPB6da56q5BKaZyn7QMZ+xeHBLu+2ZuPm77cLk46ddteNx3/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aV5xhlr2j4l6VrfjPTtNudHgbMcckFxhd+0ZRuoPGcflXBx/C3xMnzyWkqbPm3LAX5HI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Vyr3NH4eaPNaXFpq96gXULkEaZbuMJEDkfaJM9FA3bR1OM9MVvazqsWl6DqmoLPJcPKm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VcDg5kI3eoVR2NcqjeJdO1i4vdfjGpCdClwsq5LAjGcDHbjAxxxWpA9vqet2GpO0GqW0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3JBO916YXjC9MDHSsJwTl7xpFl+LQr/WvDtrptzqsFhdjbcTLeTMPl25UcdCCQcUul+F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q0MWGgtxKHjuvV2cdEXrzycY+uff6vHrGpzXGqS3Mej6ZG0kkkDgNd3BxwXPIBPBxz6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WtUs4PtsllaWcEUjHHmbSSMtjPJH/wCqpSadjRSL1745b7eh0NQrqQ3mGMIigdkQc47Z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+oaxd6hcmKSa7k8xuwXPZRXTWXgzSYp0LXt7IkoJkkUosozwCUIOATWsfhXO9vbvYX0o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OVb5HUZGAR25oi0nqyrnDyyffSP5/wCLcrc4PpVi4s4ooLWWYo8V1EZBHkEqQxUgj0yO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XNOjnNnLAJblTHJN5aGTYRgqpJ+UH25qlJ8M9ZMaJuhTyvlXJXpnPPzc9a1TFzx2Mr4W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fEfkyM6SenHQ1V1MCLxDqMf8CXMi/hniu58C+D9U0PxLFe3PktAqOjlZF4BHXr7VBqXw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Y762UXU7TBTu4yc0N3JjJRmcQ8j+Vwv+TT2beFQJ/nNdh/wrDVPk8y+tXRcbl5G78cV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n/tvzP+FZs6fbxOKQ4BHzc/0pyEZzXZf8Kxv/8AoJW35/8A1qf/AMKxvP8AoJQfn/8A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mkhureNJIdjwgKrR/wAeCSM+/NVY/JQB07fN8uMnFd5H8NrmMfPqUHp9/H6461D/AMK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9/E4/LpQT7eJxyQCO4ONqYJb5uN2OQPxqFLlre68zym85lZVnEjAKpPUL0yRkZ967hvh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/v0h+HYUBDr1qu7AOXHOOlNOwnWgzmdEv7rSfN1CC7uIBayReZEGJ+VjySDxjjHPrUHi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qPPNOYIrhkhiLnYqg8cZ/E/WuubwCjxXEMuv2bJcRCJwZfQ5H5VDL8P7YymSTxHZ+Y2C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64FO5HPTvdnBXdwtvCnlE78fdGR+NVxql0AYxNcCNuqCVlVj06Zwfxrt2+GentL83iiz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/4V1paf8zVad/8Al4U7atCdVPY4iy1NrS4dksdPmDfK32q0SQZHUgdj71tT+MQLFre3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i4gtgrx+pGc8+npW3/wrvRf+hus/+/yf40n/AArvQwP+Rusx/wBtE/xp3Ic09zlJ9Zgt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SAQ7DG8kjs5PVmIYdfQcVSn1aOVEQ6ZYxf3tkbA/XrnNdp/wgHh+P8A5m6xH/bRP8aa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xfYn/tov+NAc6RwayFtiRNj/AHuAoqyJIXkmGz78PliRlBycgg9sZxXY/wDCB+EI/v8A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Af1oHhHwTGH/AOKyttj4Zv34IY9u9A/aI4f7Q8Y8tJPvf3eP/wBVQhiTy/8AjXeSeFfA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uyEj+dJ/wjHw/H+s8Wwv+L/0NAe0RxdzvMcL3H35U8yPdgnHqR71VXJ6/wANd+2g/DyW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AKPMwABgAc0+Tw38PYJHSTxQquvVcOcfrV2J5jz/AD39amBh8tvMd0mZf3fy5Cg9SenN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e4SRPEcEpXOVmid1OR6U46X8Ori53yeJvOmb/Yck49PpRYfOjgfkH3GU/KPm5H6HvTjz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xD9/Xh03bfLOefbFM/s74aoP+QxI3/bFyfw4osHOjg8+WF/SlRszbz96u2Nn8M/m/wCJ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/wCJphX4ZRbcXt//AOAzn/2Wiwc6OUSymntbq8keOC1h6Mz4MjAj5EXqTz16DvUWoSRg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+axbO9yTk8dBjHFdkknwxK83OoPzn/j0br/3zTvP+GSdRqT/APbsf8KLBzou/BYnOvf9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lJ+6T7vQ1698Pf8AhFJ4NVn8NreqgQRXBmXbnuNvuAa5v+1PhrHuRbTUMITnbbZ5HB5o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/wCt/AsfwpwuUU7wV77frXc/2t8Of+fS/wD/AAGHQ0HWPhx0+x6gf+3cVNi+fyOEjkQ8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vf8Aj1d0NZ+HYPFhqB/7YLUg1z4egf8AIL1A/wDbFf8AGiw+fyOEjl3fLG+xm+Xtz+dV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feZuP0Neif8ACQeBI5ONFvtpX73lrn8t1B8TeBCcnRtRc+pjQ/zelcOfyOB8xF2P/dxu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NvO+Zn8nORuGevYV3/8AwlXghPu6Ff8A/fuP/wCKpP8AhL/Bi/c0K+Pfon/xVFw5/I5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fdhi0bqq5IVl25H51DNMZBaNJIzPamWEDB+6TlSPxJrtB408Ig5Xw/qGfUMn/wAVTv8A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d79Nyf8AxVFw53/KcHeXSQx5Tv8ALuXnr61Tt08znZL1+b5Tj8a9FPxB8KJwfDN5u/3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B8ON/q/DVyPrKP8AGlcOd9jz/wBv9rc21Tj2A+lORim/h/7rZT/61ehj4h6EOnhiT/v6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9Cw3/f8AH+FIOd/ynnSqw+5byN/CVETYb6jFM+zgdYXHAHyxtj+VekD4i6UOnhf/AMmB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/wBCyv8A4ED/AAp3Dnl/KeeD7TB8/wC9Rfu/vFIHNcv4kulcJHn5VJP416R8RvFUGs+F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OZGVhNuJHPYAV5HLDuk+bqV49/wrWCMKs5bMzJpB0p0MO7k1Ye32ffXmiIEduO1dJzHS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dpbWgJAxWL4Ph3xbsdq62yhzJj0riqPU7KSFjgWNeR+PWl2An5CT7nirbG3X71xH9N4F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R9g4rNJnRdFNYz3xQYSa0vsyjvUTxqD1pFFN4MACqrqQSK1GReDmomhQkk0WKMt8gYA/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0JbeIchlFQl4V4EyA0kpClKJWkshIhyM5rivEmlqgaTHtivQ4QHHyuG/3Tmub8YW+y3L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pamFRJrQ8smhKucVYs5CHwT2p8wypOOc1XBIYkcV3rY4Op69p/k634Yj064kWC6KARXK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xyDg+lZmleCvGdmUksjCLKKXHn/alUxE8Z5+YDoSpBB9K5S1vbmzt4ZQVZSpVkIyGGeQ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oul+ItM/4Rua+1EyQwJIkcUZmMju23PI/iIOQD6dTXDNShJtdToT0Nm/8NnXNPudMup7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p8iiQdGBPNcho2heI9HksrgEQfYm8xGWQnHPzDjsau6f8S4UYmLTSFRSpyw+dR90H05q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HEeqzWtuMnzGGV68IoA+Y1ilLeWxpe5palpepa94jvL2zS2XzGDBWJxgADJ4xVjRfBun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+feGPENtAu9Ec/eJJ69K3LTTpba2aXUdQPlxLmS6u3AA+i9B9Otcvq/j3TbWQf2FYNe3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90Uc/wAqHJy0gFjZ8UWZ8RWum2ulpGL+33tK2GJ2McDcAODnoD2rM/4V14k/55/+Qia5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NdQ3D2Ek+N4t3wGI7nOasx+K/EaDZ/wkGoe3741vThKMbMd30Onj+HXidyXRFX13KQWH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TS+TtjhPlQ+V8x6j8+3pXKf8JR4lP/Me1D/v+aSTxDr7f63WtRf5ccztWmoOM2dN/wAK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c/Nzj25pP+FNeIuomt+W3fMef51ycmr6w4/5Ct//AOBLf41UOpax/wBBO/6/8/L/AONP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p/xBs2JLZovfcck/jSf8Kb13/n7sh+NcIdRu3/1moXu7/r5f/GmG4u/+f66/4FcOf609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a0Pv6pZj8aP+FPan31e0/MVwCTTH/l6nP/bRv8aful/57S/9/G/xo1DlZ33/AAqG7I51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yH/Wa3aL/tDFcBz/AHpP++z/AI1ZtAn2eXzNx2qW3FjxnpRqHKztv+FPY/5mO3/MVKfh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/J/eK8V5zgP+ny5NNMa/3Qf4etGpNpHox+FdhnnxTaL/ABffGKb/AMKw0jv4utP++1/x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ylPVXQ0wQoPvIPw6UahZnp8vw40eRkU+LLVQihFRXBx+venR/DvR44uPFUAT+Iq4xXmU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VZ8iKd8IjYXsy9y36UajszvT4C8M5+fxhB9N4FWZPCXhX7Ilunim1iXG12jI3SfUk/yr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p/C3HSpvs8I+cxsU/hz/ABnv+FGoWZ3A8B+Dh/zNK8f7Yo/4QvwWn+s8Tj/v6K4Z5jjC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9ahEKP1O3b/FTJ1O/wD+ET8Cd/Eg/B/8KiPhr4f/APQySf8AASf8K4qSOIFNm3p8zUwb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sH4fp/zMUp/On/2d4AjUga9Pg9QpIzXCyRp5m9B/DVmzsBPHLMZE2xruZc/Nx7UBc7D7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XDZ5PBpJIfhrHH+8vL5/+uan/CuIRSJPnFJP9P4T+VVYLnq/jyw0qXwDZW/9rrpti3lm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BAry/wD4Rzw1/wBDva/8BsZSK7/4qfJ8PNJT/Zh/9Bryg1SMZl6ax0SElYPEJmUdSLMp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Z8wam+/GM/ZyKoSVEaZmaCW2mTfKdVm2/wB0W5/xrufhnBawN/odxJcLJf2yMXTaQdxP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3+3516R8KF/dwf7WrwD8lNTIpHulxzIfqahkqWXl6ik61maIbH/F9KmH3V+lQx/dap+w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FFUISiiigAooooASiiigYUUUUALRRRQA6kpKKAEooooAKKKKAFooooEFFFFABSUtFAFb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mpvI6Clz7c1znQIWI/iak3k/xNRyeoo2lugpAJuP95qN/u1TCNPel2L6UgIN59Wo8w+r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IDnIv7aubueAa1NpsMWfL/cI2/5j0JHpikuIJrrxPrMSX01i7Q25EsTBW7+oI/Suk2is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VVg1nA+COvJpoCD/AIRkP/r/ABNrMv0vsfyApf8AhDdMb/W3+rTf72oS/wBGFbJhjbd+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0QRgcRoPoCKYGWPA/hw48y3lnP8A01uZW/m1WI/A3hYD5dDtX/3gT/MmrflAdCy/RjRt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YLEMXgjwsrZPh3Tfxt1P9Kq6/pFhpViU0uyt7OORW3pBEIwSMdhSaprkNgTHHPLcTj+F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E3ivU/3G0xFG3KVdM8U7ks1NPCOz/wCwpf5fcgVracgbzf8AdP6VheGbtr+DzpVRMgq2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BcujzQbpAVjVX3dRkdKDM5zXo8Xn51nTf6qFv9kpW1qjQ6xfyJpbrcPF/rZNu1Rnpyev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aqHthtJPMv8A9amNuxQRsLtz3rq/AL/udQH/AE0Q/mP/AK1c5Jo17EhP7l8ddr5P4cVt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3iP8A6EKCGdLNChfpVOa0jPatHrUbx1k5CMO5s9o+T8qzpBiumMfNc9eLtmdfQmtoT6Et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NRmtRieY1HmNSUUEkN/I3krz3p2nTOLTr/Eag1DPkrz/AB0lg4Fryf4zUstGh5r+tJ5j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SNLk/mtSea/aod4pQ3vSETea/rSCR8dajyPWkU8daAJC75600u22m55pCRtoArzMfk/3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aU/c/wB6poen40gJs81zGof8hO6/66mul71zmpjGp3X+/n9BVgQCnDimindqAHA1HJzG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3G/z3poRh+IoZZFhihuJLd5rhV8yM4IBUk/yrM/si6/6Dup/9/B/hW1rn+us/wDr6jX8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kyX0q5/6DGpf9/QP6VLY2s0F5GW1C9uFbKlJpQy/XHFXX5psXE8R/wBr+lPlA6HwO4j+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E/ONf8Kw/jAPL+JGqN/fjhb/AMhgVr+Evk+IHhT/AK73S/nDWX8bF2fEe7H9+2t3/Qj+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84P93ApJf9Yx7YzQx5J9yKRvuMe6jNagNm4WP6VC/WpJmyE/3ajY5NUALwSPWtK0PDD1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9K0LM/OaQyoOLl/9gvt/75NHRVpo/wCPl/q38jTx0/AY/GpAOnv/ACFbnh2DPmzeg2Y9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iW3ceQ5Q/wAWOKAOml/6abtnlvubuo2nNTX2meDrGSGbSNaGpOtyqw2l5FshcEYHmPgc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aK8mnW63Hrbyf+g1kXYzagf7YH60WEd9qPh/wjPIj6l4vtLLU2gX7XHawI0SzbR90Rjb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NdVPaWpFiuk3MV1bz6VEUmRcB2STbuHpncc14lGMk55XbXp2kamNH8LaYl3b3V3cXNrK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W6kjhADzk1x11oBU+JS3Wj2GmRQ3E9ruvJM+XKy5/dIex7YP5VwNzrF9cDyI9SvNh+9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bfEye8vvDumXep6ebASXjNDG03mSFPKY7n9Mnt6Vw8dgbxJmt0GbWESu20YA3YyfxYCp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J4pPN2PNJ8vzcOx6jPrWr4LuUsdTiKWLzXHmq8e3J4HbGf8A9dZ0UEz+cm0K/wDt/wAX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6DoPm26BdS1EeTCwyPLjx8zD3OQAe2a0krqw0rHReK9IGo/2Rc2N3btpDXAlnhUCNt5b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6fjWnb6NDf8Aim71OPzL64wHhtVYRlo0HyqgJwScY56VneC4litP7GuYwtxfWM3kZUZy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R+FbuTUPhne3MSsNX0aUTW06Nh0ZRuYH1BQHjuRiuZKe1yr2GeGtT1e48e3smsQNZHDR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cAQecDgk9811viq+0TWoLVL64OjXcRKwzF2fduyWVlOCQTzkZwa5xPG66paT3d+8Nrr8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1Rg7lxwTjnBHWsDT7azvNSuLme+laQ4SGWXDK75+dmzzjHTHep5OaVy1K5rabpLXVnc3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lMp3kZxwueevWoY1VP4CevVjnj8a3lt/tOiPp1tdb5dO1AQtMmFjnjmfAPOCcEZwcjBz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1yKK1DPaQoqbpGyXweWPfBJ256/KavlN4M6L4NoDrWpOo+RrZADu3ZIJ/wAa4rxFHv8A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3Iv+sPTPbmu0+Dd7Pd+KbsThFC2ZCoqBejj0Hv3rhvFcn/FS6wn/AE+Pt/EiqMv+XjIW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o3P60zY4+Zmf/vtuP1pFVs7n/wD1U8EsecBf50jqBSN+TLKx6/fP+NW4uDuJcjr/AKw/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jrQ0gVtoJz1qS/dLRYH1/FjU9rYfa4riXfFFDAm+Vnkxn0CjuSe1ZbzknC9T0A5NXJlW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kbdcbWBC/wB1PcjOT6HjtTsK8SD927FlQAY4yelJIYlUsY1PPPHWmhwXwBtOeQaZIxZN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6JNsO47Y1wefu1WuY43BBRcN7VNBuCDcpBFPcBm25APX7tFibIzY9OikjeRFRH/hXA+b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96eQgThfmAO38evX/wCvVmWWL7kYGyL7rY592Puaii/0iOb5/wDVRlvwHT8STirTI5UQ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qAKPJTGPLjH0ApVPlnDMc+ueKV2CjIP5HmmGgbIcfOuSX9Paoo3CN8qgAE9vUUeYzdzx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ge9BOhpaxKZbl8jbDLiSNggUNjgsvXgmsqQP5nlLHuLY2/7X0qzKfNhGZNqINqdk29eP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lt22uI2XpksWBUnn2P4UESEubdlVfLMMuxcs0UitjuQRweO/WoCSY8n2/wCAjvTAnl7P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1q5HHD5lyibtkUixpIq438Eng9Omce1MzKtnKFLY+fr/APr/AAq43Nm86OhKr8y7g3Vs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b4HM32ODZD5fl7txJyehJP06CrV3btZzeQ0kbMqIwKOCBuUMASOhAPPoeKpD0Fjh5KbQ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xDqSADkn6/lUpupRBst0EUQ6lMB8+7dfw6Uz50kf7I/7qWPau5huxxnPYEnn6VDlVUzI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9SOMfhTCyJreMuvmFHWL+JtpOMdafcTWrW8SQKQyqd2Rzz/F9P5VXBndZXeaXlT95idx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O2fKuN27jqMfh1oCyIRJiQ87c/ypxjQzvIu75/Rc9sdKvQXVtDplml7YRXHkPI21fl8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AjI9jioYzpskDlmuLaeGDcoDFhNMGGMk/cGPT0oFoTXlhHb2MTRtJJdSuVeExFHjKgcE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/sJx6fLk110B0zVfEsOtartZZ7FZ5bbzz89wDsC7j93IAbGeBXLXDTRX9zLG6+e7ud0b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cgH2oEmmemfBdDHpWt+Z1aWNtvIONg49RXlx2eZNjj943/oRr074IyvJpevGYlmMsYJJ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m99//XRs/gTSZK+IuGXnaKQjZyO9RjC9aVXyeaRsTA5waeHxmoc9cdqTceKALPmcVPZG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iVGZvLUFjgcAduazQ3mSbI/nbP3V7mrEj+X+5h2ycjc+3v3A9h696kegCTcfunHbNO3D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gg9aCuYmil5b24pS+cEduKgQYLc9eaeo+X60WC45EDy/MuRjJxQQiD90205yuVzg0GQR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nmo5JAsu7aTxjApAWY5C/wAhPOd1SF+ajuLVI7x1j+/HhWbd1OOfrSb/APeX+98ucUFx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3pzSs1BVyxKiXFs8J5ZkIzt6HHWuFuH8pyT1AA9fauzSd33fL8qfeZUPyg8DPb864zU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itafY4sStEytKd8m/wD4D/hTo0MkqJGOp4/rUsC/uzn+Hp9a3PBWnfbL1pSOIvlH1rZu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e3h0zRleRu3zN3J9BWRe3GqatI6RyvHB/Cg4B+uOprsxZBoETZ0pfsiRR/u0x/erk5tT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nQdSk+QkHb8u7cRVOTw/q1od6qP94NXpMnlpne2xv9o1VleE/cfP+7V86H7J9zkNH1fW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f4HGR+HpXaafqqXluJM/MOq9waqME/iRSD/eWnQRRp/qwBn0qJNMuKa6mhJcsI9+3321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77Iu7p/D045rV5IwaikCJ2GahOxZwGoQaxdS/vvNk/wBksdv5CnweGtZOCjFf9nfiu5AB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hI4x/Or9p5GDpXd7nG2+n+INMP2iNduPvYbIYe/Y1r3l3/b2iFlTbcQ/LIvv6iuwgRJY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T6KsN0bi3XGRhl9u4qXNPoHs+XqeNXcTpPLG4ww5NUnHcfjXaePbFbTUIXVfvjafx5rk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nK6OOUbSPTPhN5MlvdW9yiSC8jeFmP8AzzYcgfU45rJ1HwbqVpfzW9nY3F3ArB4pokJX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jnuK2vh4YrWNJpJIoYoojK/mcNt2ngev07muo0m+udS0yee9mlsYmdtqyy7U8sEkBh68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sdUY+6jltE8B21rsm1h1mmB+W0i/1YP+2R94+wrotW1y18O26m6AicJ+4sYsCQjsTjhF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tpqNa+GFW5uvuteFMiPP9wHqfeuBPn3l4888r3FxMcs7Nl3+uamMZ1dZbA7Iv65rWo6/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f3dumQi/h3+pqLTods/2jA/dfN+Pbr71Mmm3BkRPLV/+ubBtvr+NJIN0ixp8iJ0x1Puf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uMbc8rM7Bt5zk1EVzKvPU1baBTjJPFRsBk7F24HenctClVWkyexqNjmnRozd8VBqLk5w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9iv6ilLBBtCHd/f7VEcnpk+tMRGY95yKRG3cVbso98d0x+6qbQ3oTVdUSWNefK4H7xm+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HGamYVVgQqcZzVgtjigzCnxSeWNw/hPQ/wAWPWo6vajo9xpunW91fyQxPd/PFbFsy+X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Hk0wbKEeDLn7m/r6Va3wx/aP3LOzAIjbsbDx82B14qojDzG3/wC9tjXAqaRPu7/+A/N2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lUEjyBuCp5qVIQ0jxF0UxkEq1Vp3ETqSvA4DDmpLeVRuYKSzMCzGgkPISCX55vvfwxrw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4fc3bV6gA0ABpf3fu26RvX0HSp5Lp/K+zF2e3XLLGzcAngn9KAD5zG7pu2lv4W5b3okk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LwxPI71FvAbECMP73/1qlESyQJmX5/7u3gL/ADzQMZcO0f8AD8/q3NNZpJIVaXjJ67cZ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HjmT2zx9ahdk2I0n8X3do4wKBDY+px/dOGbpV1INOeztXk8yBtzrcSbtxkHbavQelR7N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u3Mp6VXuXDOET7idP9r3pEl230yG+kW3tL9A7bs/aB5aqAMjLc8mrt4sOo+G9ONplZbZ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HIO4dfxrBAB5p4uJYUEcTsqMwcrnjcO9NAbfiOxtbCWC3tppJdq/vZGXHznsPasa9nb7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bavLfjRJcTTsXmLP6bmqORi0e3FUI9H+LP8AyIukD2h/9BryY9a9U+Lz48I6NH7RD8kr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cDNNKjFDg7qCDiqIsSQHcG9B0r0j4Sr+5tf+wvF+iE15zanAdf73XFekfCXpYoP4tWU/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Un32qOTr+FSyf6w1DJ2rM0Qkf3TU3+FQp3qammSxKKKKoQUUUUwCiiigAooooGFFFFAC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oAQ9KTtSnpSdqAEooooAWiiigBaKKKACiiigAooooAgPFN+tKCG+tSLGM5auY3GKpbr0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ypKkBKKKM0wEooopAFZVt/yPd7/tadF+jYrTrMi+Xxw5/vafj8mBpoDW6U2nHrWbq2pNb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vbkjkrEPVsdT6L3pgW7ieK2iaa6kEUa9z1b6DvXKaz4jluA0NgDBCeC3R2/wFN1LTLmW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fNuJzvHoo6Lj+6Koiwuz0t7n8QMVXKTzFReTluT1rM8RDMVs3+2w/St8aTqJ6W2P98Co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xrFBEu1sks+B0P1qrWE3cp6EH/spQGx87V1ehzH+07GH5du9N34iszTPCWsQWoiZYjyT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2h6jbX9tcyRxlYSpK7iMgfhQlclmD4Zma11S9Qf8/MefyI/9lrrrm7SH79s3+9GoNY9v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kXCFJ5Vk2hDxhiQMn61sqJXd/Ndl24XbtxjPOferJbGW+pRXcbPDE4+cxbmTbhh2wefx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alH9P0Y/41euNw243feU/NWf4I/5DGpf7nH/AH3SauiTrA3FKz0m3imPXKwDdzWBq6bL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WTm6H0Aq6XxCZlOOTUTVNIPmqJq7CRhptONNNAEF/wA2o9mqnE2FI96uXv8Ax5t9azN2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9OD+9VRLSiSoHctCSnCQVUDmnA0CLgelV+KqhvenI3FBRZ3UFvlNQhqGb5DQBFIc7f8A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lnO3/eq3nr9akCWuc1b/AJCdx9R/IVv7qwNW/wCQlN7lf5VaAgXoKcKaKcKYE9jatfXs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Me3BP9K09R8MvZ6dPdG8R/JUsVEbDOPc1Q0jjV7P/f8A5g1ua0//ABK9R37v9Syd+tAH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LtzE38xTD0p+r/8ecP/AF2h/wDQqae9dMNiCI0yL/XR/wC9Tn60i8SR/wC9VEmz4dO3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dfzhb/CqPxx/5KJMf+nG3P8A6M/wq5onHi3wqf8AqKbfziaoPjin/FwD/tafAR+DSVj9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RmkY4O7sRSOc/MeqnFI5ymPQ4rUBLj+Er9znH+FRVIDvjZPT5hVcvxTAnCPLOip82UH6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6yWIfL91VzWPpP8AyEIf9z+tdjGcH/gNS3YZxGNt3OPSWRV3fQigfPT70bdRnHpMx/Co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Y+X0704gTw7Wk5+6veui8OTJ5cq7F+/95lyRkVzQO/gdMfMa0tGlZr3Zn5VBwvbiqYG/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5jOePauVvGV4QFwMSKa6e9jP2Ofau3MTfyrjXBK4UE4IJqGgJo+j+m2vePD8cEFlpz28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L2Vyc+vJrweLoyd9te3eHrzzPD2mSZzuto9v4DB/lXLivgEYnx1/eeHNHf/AKfWX7vQ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FApVsEk7lO4nj07cV6f8bD/xSmkH11E/rC1eTeWnlTPvf90u7733gCAf51nR+BHTDYS5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253Kq8t3qSbVWutUtryWDetugCRbSF788k9Scn8Kp20D3m8/3c7lX+ED69ad5e/5o3+T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auU3Y7H4e69Nq/i2xjvIlH2bzWhcDlQUO5SepBPI7A1d+Hdrp1rrt1aWt60i3QljaKTbt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WP0rkfCkyafe3GpTSJELaFwgblpHcFVUAep6+gqgqySNDJbb7dgmxXRtu9skuxPpk4rO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dojxWZhjw7W21268BmUfyq/HGkcMcf8AcwtQxItvapAi87Rub+9Uq807WNYqxOHaInyG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KdHK5GZHc8dSen4VEmAxIPOe3enbfOUhzjnqOoqDZHoPwUfPi2fv/obf+hrXI+LH2+Md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zPx+6fUV1PwVt5YvGMjko8bWrrvjbIyChwe4Nc14yfy/F+qr/emLbqRi3aozLeR2PyFe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JUfL+VVzOr/dbeV6+lRSzRtHmIFPXLcVLOhSLkVxH9qdHdgjxsvmbche/wDSltrRPLmu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7TGWbrsXOQeOdwyAKoRp5g+5sh/ik253e3ufarkifOixybRFlYYGU/dPJbPIyWz1pobd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wlpNZ3KIfLzJuRSRgMd2D37dOoqlGSqboTtByc+opfMMu9y+X3Bm3KMMR049fbpTGla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c9aYgxnnrSjrTNxHWjfQWSIMuxaQDHT5ckU6ScrGyoWVSPmy2C319vaqzOe7ZGenpSSY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IoDmIw2c+9XNPdE0vU5pE6hY4+wzyevqDg1HZ6eZXja6uIbW3YrnzJAshX2X19zirF1a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o4ppJAhDDy2A5AyTjfgclsEnjFBDIb6TyAI5P3ztHuVvM/1QIBGMcZ9iOlVV5jDfcfb5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pL9XeXyyNjw4RY2Xa+PRvUj17dK0YfDsv/CPpq1xrGnQwoGhW3kkImyCSqAYxk5J9hVp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eK1rKwgtNJTWtbRvs8uVsrVWwb1h1JI5EY7nqegrNsmtV1OH+04pHs42AmSIjMgH8IJ9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u33iDUZL29URIqiOGKPpBH0Cr2x7460WuDb6GfvjJVjBGz+44XPPQ5p9zH5EafvvNlb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nGT0B/2ewxmoZH/d7P4d275ejEdM/SmZ8uP81/GiwXJJPMk+dE2fNt28YXjnP+NKEurc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lXy/vDkdvxpttHJcfJAd7qN3ytjjK569foOac9y53o+U+bdtGQVx/XtVALbyNDMS+Q6H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2/wBaYJ2ACp3yCNgwfr69BUSOs65JZ3X5cngtjnH61YuYEimb7qbsEZz908j6e9USFu6e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bvLbo2P6evtUst1b/Z9gtiszNu8xJCAvBxxzwPQY96rfZ38z/Y/hkViUUdM7qfcx+XKn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mlYo0pzNJFLNt3v5SbU8z14JGB94jnuajkjxaI7u2ZnV5I1bb8uOPoeo75qK1e4d2to1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BQSWOB6DJPaoHnBiTbn5F785Pr7e1IBbuYSXJbAAAwqjooqJXODyPzqMswbJHX3p6Ljk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T8v8Oe1KX2nrnHalzg9cUjIj4z+7x/FQI9S+Ch/4lGuP/wBNk/RK8qh+UP8A7zAf99Gv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a5vKuMxlSrZGNpryoPtaT/eP6mpZK+IlXPf9af8A54qJZP8AJpDJz/hTNSRJP3m7+DBV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zn2/Mx8qLdu346sfbtjuaj2fvPnT/gPf9OlHl7/94txt6KOwxSJvcuC9lzmZIJNowrGM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i+dPlf7/APd3DP44qP79O4z/AJ60ikx1FMzS5pjHg09WAxUWaN2KRSCRsn1/pUlr/wA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t3QAHJzUdvCkkn+lbkThm8tdzY/E4/OtHdC8aRWc8cCrEygTrjzGJ5JxkZxwCePpUgxj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7mHRducL069hzzVJZna4M28O6oXbK5JwM/jVh9os1Ec27bgTLHnfGT2PYj0I4NT6ZZ2E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a2eAZVi+SQbhkfh345xTQm7FXKHlPkzy23ofw7Vp+H9Gn13U/slr8saL5k87j5YUHVm/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xdsNA+1mBV27rojdJ1y3GCB04NEWrXqaC2kWsgggum8yZgMNcYGAm7uPlbimDm+hoeIt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CujwSEeZ0e8lHWRz3AJ4HTFcLrSbLpv9vnH1rbk6bvm4X+LO726+1amqeA7u6sreRLiP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rXGVX3b17VUWk9TKcXKOhwqf6iRvQ4r0D4Y2ubKSXG7c5FcNfafc2MgjmjZc5HTp2r1P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ZxgvIWH0p1H7plSi1LU6Qx7R6YrnvEWqizXYEZj1CRrkmuokTd9KzLyzjLEhQT7iuZHc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NeahC9varCvmLCi7pTg/xHtWJo+o6pqOqQ2kl1H+9baPMizz+Hb3ru7zSoyXJj2lupU4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eT9whD7fvDr+laKUDNwk9mULPU5lvGs7tfnDEIy8g47Zrf07MnUVWtbFITlItp9dtbW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KiTT2LhF9RyqB0Cmue1m7+yrLcP9xMfKvUk8AD613L6dHJb/ALo7XUHd9K5nUNPDhkkQ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Jbj2OO1LU9Vi05L37PGInfYvzfd/Af1qTwrqOr6vcSpElkoijLnzQQGx2zWq2kwSgwyR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dhodtArJCWCuMMqnAb61qnFbmHLMn0DxNHNIbeeKS1lRtrR5yvHdTXZQIJlABBzXP2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69MV0VnH5aqwGOK5576FpO2p5r8Yofsrae6fxMV/IVwNvGbq/hjX+LANesfGWy+0+Hra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+jAj+dc/8PfCcNwjaprkvkWSAou1/LOcjnJzwK6qUrROacHKVkV7m23Igg3fKMK3Rhjo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TcyzSbflVXYnZ9Aa6vxFpf8AZV/GkE63VrcxiS3n/vrnBBxxkfrxWNqey4kjlUKhKgPv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3NGnFWMuKIw8Rgs5PCjirTsIo/KZj5rjLOeSn+yKfEoG4wMSwGSx4+gFTQR7nRTt2k4I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SKKENzGSAoyH9PpUyrDHxCS+Byx9fQUqttO0YwDhh2z6UyQkcsRtJzkVDLsKD7VXkPJq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Y80ikLjinfME4psSSTFlt4pZyoy3lIXwPwpnmHGOnt3oLHFio5P4UkKPcS+VD8zv93bT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nt4/KihgT5ecp+85GPvHmgZG4eKy8hNrLO3zHd97HGMenvUV5xFEO0S7WXbj8ferVulv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x8bWlIjkHTnP3D7g1LcWJikE0hWztX3/ACzHeyMuQUOOpz0PQ0zN6GL5iIN38W/+mKu9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8OeLpfD0FxDY2lpM0/8Az3iDbGHQj1+nSsya4lujJLMA0rMSdqBQSTntxTIOo0izsdC0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3AP9n2bY+bH/AC0Yf3R2rl9SuJb64ku7qZpJpTud2OefQe3pSTOZJNv39qgK3PTPI+lM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W9f/AK9MmzGRzvBcl4fvAA9m5/GpJ5WmkeWdi7yHPJqGMFjmnzbBh/8AZ+ZfQj0pgEb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tWW8mULhI4mXC7eRn61FC4gLGa3XY2GXzOufamNhzkLigCS4fHYJ9GzTe38Pr6nFQygL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Gz2Qf8fUe75e7g+nrj060AUyGC7unpSKHYbsYHcippAULRTrvAODu4xTHkKrtThPbnNA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PjqversssbxR8L94Mq/3Ko/3/cDC/wB6tfULK0tdDsnSbddXLFpdy42ADgD19zQMo3Vw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zdarDrmj2oFAh4ooFB6UCH7d4A3YPpUUiMp5zj1qSMAnk809pJIx1DCmI7r4xf8AIsa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8wHSvT/AIyH/iQaKp/2f/QK8v6dOcVSM2Qufmprk4pzJzvc7R/d708TYHyIv+91NUQx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lx+p6n6CvTPhLhpbBkXCf2pwPXERrzJS7nLtk16f8H+mle+pSH8ojWcwR7LJ981BJ2qd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y0InSp+9Qp0/GpTTQmFFFFUSFFFFACUUUUwCiiigYtFFFABThTacKAEIpMU6kNADaK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1FFFACUUUUAFFFFACrAFHTn1pGRs88Cl86cnAC/TFTLHM4zJtHtiuY3K5RvSk2sP4atG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f3aQFfn+7TWz6VYbzB2Wgbj1UUAV6Ks7W/54j86PLb/nmPxNAFasr7njaL/aszub2BFb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1yviBlk16Bo2+VrR1JHsaaE3Yt6nrQkYw2Mm1DwZB3+n+NYys8Fwt1buvmLx/ssO4b/P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rGu5F5foTUT27fN8v8PqKadiSc3sKIWt0cMzbtrtkKfb2pZLvU/snnWskfTcy+UpOPbi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OfbCq+xGfxz/AFqriMj+2tUfpeMPoqj+QrO1vW9YtoFaLUZ1Zmxw3/1q1tYthDdM8Ywk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XxmzQntJ/jQAyx1XWbu3LS6ndNtOD+8xWtYxX76hZTTXFxJAroz5kPQEZ71k6IP9Fl/3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aH6UAcn4i0/U7HxRG1158VnNeSBcudjqWJAGD6GutOmz6ZdeZpzbd/3lySpGeMg9PwrK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lwpL5iwz5I9OAK6+b/WL+FaR1M5aGZY3F1efaPPRE+zOqbV6HPOai8Dcavd/9cWH5OKt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tRGqHg87NcvE9UkH5PmqewjtEPFRzUyJ/enSHiuaUQGqayNbH+kA+1aoNZWsnM6/QU6a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TVLL96omrqJIjTTTjTe9AEOof8ejfhWVLw1a2o/8ej/hWPMfmFRI0Qm6jdTSRmjIqAJF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KKALSuKeD6VUGR3p6yY60AWNxzSu/wAuKgEuTSscikxixvz+NXN3zH61nqfmq2TzQhkj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/kIN/ur/ACrTkbGfasvUjm9+qirQEIpwptOqiSfTRt1K19pR+prrL6ZU0vU13bd9tIpTn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/wCQhbf9dk/9CFdZff8AHtdtcR/NIkhcdidpxUlHnGqf8gyI/wDTWI/+PimSfxfWl1Mg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/j60Sfeb6mumGxBEab/d/wB4fzpx6mmH+H/eH86oRqaY/l+KPDH/AGGEH5xuKT4+7I/H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0DPz+tQQP/xUHh1/7us2/wCoYVqfHhIT4zs3m06e8/0HbuiY/J+8PXFZv4kB5dIfn46b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1DIy/cUn8a021DTIfkfRriPb/fyab/amkN0sP0FWBlCTZIvK8U75Dz61qnVdIT/lyC+y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TZ9i2j+9tU/pTAh0j/kJQ/QLXavCcDFcwNY0eI5EZB9REK0Bq19FbQ3Qt1+zyviPc2T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a4zE1yIw6jd+7Er9Nuf51nx/OB/cjUZ/nW+3/EwuZpbiPk43KOeKpXlnFBH+5XEZ6r7U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+64+87ZatPw//wAhFP8AdbczfSs5JIiflrQ0+RI5kLxbu7L7UEnQX88bJIBIH3g/xfdy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OG/hH4V00txGT+7gRPlNY1zfW/kOkcY3uPvdlpAMUH7QP92vWPA0nn+FtPXPMfmIvsA3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zQcjoa73wrDYS6PD9su5YXAk/wBXxwGGOnr81YYhc0bCNL415fwfpv8AsakP1iYV5PbT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dGXoGBr0P4gfYW8HFbKW5lZL6FiZmyvIccV57XPSvGNmdEHoXbmKydsaUZh5sbOwlTa4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jH0qGaALEHUEbMfyqO3bbMD6MG+9+n51auFkEMkZj+eX5fu/eLEGtL2NErlHyfMjyiNz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966DxEQ+ryMUhiCRxQKIGzGu1RkDPTk4I9cnvRpzNbSDylwttG0i/wAW84xkY6cnPtVC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H34/n3/GhsfLYtj608GmL0FOFZmpLG3T0p6Ekn0NRxt+VSxsOvapZaO5+DyeR43h3/L5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Nc545HnePdStvtEcHlSbdzKSGB5PA+vTvWv8IpHf4iWzOd2YJgvsNo4rD+I0f/FwNZ4+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wl/EG3fh2f8AtBYtIubXVBMhkQW8mH46rsbDZGGOPSqV1Y3tnOv2yAW+ApPnYz5Z6MBz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s8CSJJCsyMu1csQVyMEqwwQccHqD3FSy6zPJYRWEqJPbW3/Ht9oUSPbj/ZfqF/2Tx7VX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eQrEzO7TFIlboh7cDjNQwXOG3q3KYdFb86kuNWuJ7hZppZI2WJYlUAKAqjAUbegx3qWw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7f28i/6lIIBOHyOnzcg598EUcrKUrEDssMytC/7qQmRG7jnofcHikeUn5yVX+LbtwPf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dKEr6xeLOkoaWD7IqyOp4xGc4z91iD6fStzSNE+H8Vp9u1XXr+92uv8Aokkflk/7LKoy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zkYftE6goiIhUtulYRjA9z1P060pjxb75LmFeuCqMRx79Me9bOupocVwq6E9zqW6Nste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OcDtwM4p0mtC0slaORtU1xnMjXFxFmOHhQAiHhnGMBjwOoFFh85kSSaW/lfZZruDcvzf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aM4z25qAKvmfNgf7QHT8DV6fXtYv7J7C8kElmNqiMxKFjwcjZgAqe3XkcVHaLcJFPIrQ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DErgAlFJU/Pzx0x6igEx7QwtHboJyZZNxdTFuXrwAc5zjrngVHbLEbeV5o3ltd6wSrvO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APTnPNRWDIltqAuJpEZ7fESKw/ePuUkHP+znpyTS6vrGpava2VrczSi2skEcUKjEY2jA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hK4SZNqd4beeSxeCK0uo4jbzTSsZXdM5UgnvtwA4+8oHNVtU02SwaBprmCeSeETYRiWj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6jvUZv5FgigMmfLXy0kYZaOPJOwHrjJ4/IYFVo0VY8qSF9/73etCEWEEPls8kzb9u1Yw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Bxz0qJSPl3fP03bRzx6H1qOnRnHP3v8AZoKY5oig3ABk/vD36ZHUfjSInmfuU/5a4Vf98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qs6TCVGYMfve/t9KbcbPNyiLt6/LxtoENcKpx8zTMuGZ2GEznoPXHr3pn15p9w+5muc5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p/Hr9abQSRunp+vatO31G3uNP+z3sTGeJB5MiKpDYGArg88ZwHBz6g1QIz171FJ7fw0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LIo27W7jgg++akdopEhWCMo6Ah2Zs7++72FQxI/2Lfs/cqx+bbwWPv06U/533TfNu4VW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HamNG1pc5ttC1xisCfaUS2USKcuS2SiHPA43nscAGufUluv4+2KvXBdFt4ZCcRRBl4xk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0qkOvHHXr9aBDhg+9PFMFPHSkMdhRjJySaVQZGCgb9xwPakQhVIYfMT+lMmkaNCIzsZj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4IhRp/iEJtyHjHtwGry+xexN80l99oVFdlZYtozhj/ezXpfwL/5BviDbyu6L/wBBavK2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9u5f9o1IjWlsbfzZvsd8v2aNBLHJeJ5W9CQOgyCRnsecZpmo2FxpF8Ir5cSj5lVTkSo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1H86rxzzJF5Z2vFnf5e0MM+vt+Bpwvbr7OkBmfyY23xxFztQnrgHpmrKuPjhmWbynVre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OMjOenFVlkVTydvy/LuNOlkLfvJSxJ6nd94++avWbaT9nl+1abPPPu/dSR3hhUexXac+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5xz/AJB71E8yjv8A8CrRM2gnS1Q2F81/HKrMv2ndDMCSCCAAy/LjBGeRW5oWqeANLtJL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bq0MU9z5yFwc5DEgADqQwOfelYnmfY5aI+ZIN7+QvdmGePXA5q19lljj3zLIdyq6jaAW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V3WtZ0u7uI5tA0Y6Wwd5ZWebzd7E9geAB244pljrEWk2ko06Af2nLt/06Rt7Q4znyh0U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saJkiaVqTaW7p4ckEVszK9yYWEingkNzuIwfTABzWb/rv+PVJW3MFVfvHn6CkS6vUuPP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zTMWOeDyeeRwatWVs0yyz/PFZ2wSSeZPvKGYKAo6FjnpnsfSk0WmJEFiE0ctsWmIChW3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AHitDT9EvNRnlNnbYhtsC4lLrsgyD95mI9DnHSspfs6ar52ZJ7VZt2JPvyoGzg4JwSOu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IY3KWssplMCcJnJ2kjvgHApOIzSgu7iWwmltXi/dJJHNBHEpYRMVJYZ5KBh9V4PQ5qqk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13HKsG+IHBaZ+MA5HAxyT2AqhDm2dXXhlOAw64qMnzZct87sfmZvWnyk2JGZed2W6fdq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vK2qF2li2WAwTk+p5x2qHGDjpj9aPfpRYsmR9ki+Z91SCG7pgg8e3tXYWFlLP4pvLh92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0AOO1cXXoWk3vkaUt4h/e3YUFvTYMH825rKbNaWlyj44t/tlultGirLIys3Y8DJrodDt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gJGBWHpyy35ubm4dnjhb5C3BLN1H04rdtZNsSD2xU8ztYTpq90XtwVKpzODmppHylUZH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85xVI22WzV2TrQMAUWKRFbwqjDNaFmPMkbH8P8NUYiZLnaKsXF19k2pHuH+1uwWPegDY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fZEymJm67SR97161kzQ5O88bvl3L0bHpVU3BdgSnX161eiuYbhBa/Krgbl+bke+O1O9w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lgXbg1PI2Lp425oVAaQy5AcpWvbcxgGse39K17Y8AVDBlHxTaC+8P3kGAdyAj6qQRXL3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VCn/AB6TrKpb+6cAg/icj2rr9fXzdKnij+86bF+uM1geGroXUEtpKS8MsDLIPUbc81Sl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E2WEun6TZavdXFngSOsvlblQMPlJ7lcjkdR1rNu9HuLW/Fmptk84BBcGYPDIhP3lIz8v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ZZfNYidy5weME55FV90n/PRvl+62ARXTDRGFXWTZZEaxCbzJomdUZV2ZO5h0I9veqLzr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E8jPdmVa1dP8QzW1m1gsFiyysWVrm0WR0z1AJHSqbMtTIkmDL5vy5HyyHd1PUH9KiNxu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0Fj79Oa6KHXrhNPay/svTpWjYGG6S2VJImBzu3KPm9PTFbeifE3UNNt592m6bPKyFRKsQ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gHJ9jiJ7C6huHhvYpYJowN0RUhhnBHXuc9KmNjbi7VdkcNyz7FtCHkkxjOT/AIdc10Gs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0vGtFjJBdoYQrtjpkkn9KxdP1W60V3udOCpcyZUzlQ0iZBBCtzjPX1piTZdXQ7uwnUah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Yw7ecgAyoeOPkE+mfrWZq9vNaXbWv2211BXCyrcw/MH3DIOSAwPqD3qF7WZolu5YmzMx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PU+tSxWTrArCJo452xHJIuEY5wxyf1NI0TKwQRQM/wBqtzubDRb8t+WKlkvJ7pGuJnZ9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Az2GBwKn1JbCHfZ2kMc5hkOL7LBpRjGNucAZ6HGahS8lOmvpabvI83zwq9d+3bz+FIq5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R2lpq8ep3m4GYwRkRqpAIXeT8xz6Diqt3FZuUubGdI4JAfMt5wWaBx1GejA9j19aqyW5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XkUzH+79KZDJptVjlsIrKOwjiaNiZLkJiSXPQegApttPJE6yQlo2HzAjOQRUadPm9adT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WRi8j5LEnqTSSHER4WT/AGD6+tJQ/CfjQAsSK4Z7dtm1fmQnp9DT4dnmbZvut09mHQ1B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OmRigyKSMVQgCHztzfeyPwp464HFKZBJkqOQD+OO9R7+poAeRv4pEDRHfGShHdTim+Zt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oJJUmaWaQys77x8zM2Tn60qhPLbHr8vf86lhjso41e5u+xOxEJbPYHsKigeGafCZWMA5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mUV925iMt6ZPWrGr38l7DHDhRBaqUhUemeT7mq0NxF5m9i27aV+X16A81E2ApH/PI7fx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jimLMD1oMgoJHinYqMNTg2KAJApUg0SsDGAvGCCfzppf5hjqetRl95APAyB+tAHofxm+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Plb/AHa8zfzdm9YfKRvuv6/TNej/AByl8uz0f+9kY/BRXmM11JOd8rFm9/6VRjIjlDb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mT1pW6daozJouRXqnwf6aL/ANf87flFXkiyeXx+NeufBo5TQj63l0fyjAqJjR6+/wDF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qF+1Zlix/cP1qU9ahj+4frUx600AUUUVRIUUUUAFFRXNzBaRGa6fy4l6vgkD61Bb61o9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6ybf50wLlVdQ1TTtLdU1G8it2blVbr+lSSanpcf39StB/wBtQa8p8eXi33iy4lsZBLbs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nrUSmoq4m7HrVnNBeW/n2VwlxEf44yGH/wBan14pYyX2jzpfaXcNBKpywQ/K3+8vQivU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ZtIqiG8hwJ4B/wChD1FTGomNO5sUUUVoMUGkNBoFMBtFB60UCCgUUCgB1FFFAx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6M350ebKOjv+dNxRkVzG5J9om/vn8aPtc3+z+VRFhTSwoAsC+cdUQ/mKlXUh/FCPwNUD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f4GWm/bID/Gy/UGqFGM0ATX+q2kUU0Md3EborhYc/Nz3x9Oa5vVRt1TTz/fgcf+O/8A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7D5Pvwqv5iT/AAq1rMbjU9IHqrr/AOOtQSxhZ1x0+76VGzOwH0qyzEkfe6elRE4xxQBV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WIIN04SofvDsKFAHZTTQixdRoY/9dHJ7GsvxHaIdEj+SLmRfmjXB6GrjLntVXWf+Qd/2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byj/arrNM/49YPZa5nTRiGX/eFdNpxH2aL2AoEc3e2y3Wt4Zyvkh58DvtbGP1rvmIKx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3xBL/tQSr+oP9K7WJt1rA3y8ov8AKtIGcilb8apqQ/vRRt/OqGip5HiuaP8AvLIf0zWu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e2eFEX5snIzn+dZtiAPGQHHzIwH/AHxVy2JR0KZBqVj8tRyYBpcgjrWAxBWbrHM4+laJ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Mv8Au04rUhmbL1qJqll61E1bgRGmmnt1phoAhvhmzl+gNYkp5H0rduxm1l/3a5+Vun0q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KAc1JRIDS5pgp4FADs0vam5pcikAoBoJI70bk/vr+dRu6f31/OkAqP8Avfxq7M+16z0d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Vuz8OvbpmpQyRmDE4aqF8P8ASQevFTGeLccNmq9zIHmyMniqT1GMpR6UgpRWhJLaHbeQ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dbqEjXkUwiVgQr8Hv8AKa4+H/Wxf9dF/nXcrb3Pm7ZVX5UkON4zt2kZxmpKPK77nRHz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7clvrTL7jQpv9wfowpz/AHj9RXTHYgh70x+g9iKfjmmSfcPtQItDi+0hx/Bq1ofzfH9a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Nof79k36S1x05/e2T/3dTs3/APIortfjImfE2nN6Wcg/8iipkBwZB6dqqX0VrBaTXM9v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+358Uuq6na6fCZZJQzr92NCCzn+lcZqWsXuoh0ml2RE/6pegHv3NJXAplt5Ln+LLbewz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dVwkCGWVuyqP6k8Co7ZY3mWOaYQxseXYE4rpILrRbaz+zq8kkYYO2ExvI9fb2rQDB0qE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5i7LnAfAyVzXQ65qCDTmg3MJiwKxd48evp/Wuek1G4nuFkEnl7P9Wsa7Qn0xU00d5eod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qyNgbyOMADk0DLunayQyrOoXHAcdPxFdVAkN5AMovzdDXnx5rd8M6qbaQQTSfuz90nsf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dU09bOQvHH8veorA/wClZCeZxnbXWT2y3dqVcckHFcpEr21+6Y5GfyqZqwSRpOwaMnyM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CrWTlVC4HBq55sjqSfvKOF7Gsy9uLt4XSSDap7+lQSJahBLj5nwD93gCuu0XYdNgx/d/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8mz/AL6+9XV6DcQpZRpceai7vlkjj3jGeencVMthkniz/kUp/wDr5gb9WFcQa77xdHbv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4faIAVZCrL856ivPutc9jeCLdldvZkG3fZM33m2glSDkYJBxj2q1ZXM6776U+ZIvClud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Q9XP91cVajk8u3Rfcn8TSNkX4pXhkzs+Ukbl343qcEjjsf51BKf3PlKjK8ROWZgc5Ix0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UST7rP8AMv8Asjk/pTbiT7QZZJOruX/M5pFFo/cWlHWk6ov0pR1qSiWMDaQDgA5Zv6Uv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U1E2VXB6tzt/rThGfuk9Rkmky0dZ8IP+ShWOf4oZv/QDVP4jD/iv9Z/66J/6CKtfCTj4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v/RbVV+JPyfEPV/+uif+ggdKkyveoYX1df8Avqo5I9/+1/d71c/tCX5E/dfKw27oV/U7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/aJZvMQyyfKzbFwVHYAjgewAppmjRXPydf3r8bdv59B1qOKGZ/30EOFX7zKvGevX1qwl2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5kUKMHqMDGKrmPPdj/Cuc4JH6VoQXo5LfyJ5J3V5mUBduWJJznA4H4npWeZH+583+6rf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+83y9fej/U/INu7d9QfekJD45Jh/8T1NT6dKkFyJpbZZmDAgOzBeOoIBBIPfmoQcn39q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wyxBMEc3D20E28OFWTO1GPRgoPbt2zSXE08lpBDK5aK3LbIx0Qtyx+px1qJXIVsbeF2/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zvosNCf53d+KJ7nzPuRRrFgfKvT6+596Njzz/Z027trN83cAEn9BUW/f82/0/KrBu4oY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toRB/AMH/e7/AOFLEwjCk9Sxx+H/ANeolOOT/FlqQh1A46UUUDFz70nFJmjrQSCNtYn1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jqe3pRjA56Z6UIcS7j0zj6igAcgkA/nTE+V2c9VHB7bqWX5WLfw/wn/H3pr/ACxqPXnP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3moskck0srSv8qtwoLcZCjgfhUskry7Ik2+RDhQ27j3Prz1qrEfLkDjsuPvY68fypn3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F3fnY8ib1icqfmIyCuAAT6Y49uKqLzVi4O20hjH/AC0ZpT+Hyrz/AN91CgoGFSDpn0Y8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7O4++aQxzucg45qndyndnuanbJbpUM8RaTd2pEnqfwLP/Eu1/wCsf/oDV5gnMsnf94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nFn4gHvF/wCgvXl0O9JpnTd/rH27f940IRcVAW+UuR9MH8qRopHXLJj/AGmOB9PrT0v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jcr/AP16iaSQD5WLHOfvfrQMc0bDcY13leWJ7VBPGSolVlwOOoHb0qVpDIfnySePmJyP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JJXPILdDzTEKjokLFdxOdo2nA/8ArVXduSAPrjpSlhjJyR3/AM96azFDt69xjofemA3D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auykllQ7R1KZqPqCSQ9PiYoxAAw1IZd+1SyXn2mTa0qsGXdGuMjp8uMY9sYpHlkmkkaZ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u+lRLnqfwpd/rQaIHUuCBjA5pRKfL2KSEVs896ikkaJCz8KxxmluVEFy0OclDjnvwD/W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e1Sbmx/tAbRUSHDMT6Zo80hTn7wFIY7DZGacB61XWR+9SCTjk0wJhtrtPCqNqXhprVCv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PIH864TeM9a2vB+prY6ukVw2LW6xHJ82Npz8rg9iDWUkaRdjsNI328ZsLhGikBLbW4Oc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tXkMhaWS4mjPbewGcD0IqtCweNWHI9azZrckaTK4PUVVkfHTrU7jcGx1qBl+7nrUjE6j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4wpzUaR724qiilI72p875tu0/hmuK1rSZNd11bgXkojXC45GMf3fSvR2iA4qrJaDd5ka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djKbuihYvJAgSQNJsX5Wc5L47n3rm9N0x9N8Ty391dySO+4qeTkHsT7dK6tmUHk5/wBm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/wANTewktCtE7zXDTuOHq5GmOD1NTRwoUCgcHpSbCJQp6npSNETW8daCjCiq0CEPirJ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nnlTSXFuGMzEKu1cnnris7TtOudG8L6jcXEW28mhKQxg5bLEDJHbrXQTpvkjRJViZmAV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azgt5ZB9svJQ0uHwfLRcAewyfzFVEV9Di/7OuY43dbaRFgX5jtACDpzmmfYpvLV3Rvm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H+NRb8xk5c9G6cfjUYJ3g57dO35V0o5mSPEdj/MY1jOFU4zn6VB5cWC/mgsTjbg5/wAK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j0GDTZImg25UDzBuHOeKokmS6EcM0YVjvx8rNxx3Pqarf1pVOP4FNJnJOOc/pQJibevv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B60wHNJJI+GYlByOac2SF3uSq/dGentUZJBx39aVmyKAHORu6YU9BUYBBBB60jEsR7k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jxgfjQANlSwB6UIgdhntxTdx5z1NPU4UKOv3qoQkigfL6UxSTQSWO71oztpCHd6bPyvF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r5OKaDjtVkximmMUwIC2SCfyp8YL52/lUvlrjkfjQiFG+X86oRCe4Pak+lW2iWR9/wAq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noPwoEVHbn5qsKoSNEX/AHm9ye1OEQJ6A0r8N/F1520AM+V/uJ+uaddqUndE9tx96lso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vm/rSON7OT/Ec0gIKKk2UoTmgQxCakyak2ACnKooArkGiMHfEP8AbX+dWQq5pAB50QH9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OvzRaKvsT/46K8xCDvxXpnx0OJdHT/pmf5CvL5H7VRjIcRHng04R7uBVbJXmpEuGWrRm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1XrfwV/1eh/9dbz9EFeVlYp4+X5r1f4JDCaIP+ml4f8Ax0VnIaPXW6N9KikqZuh9xUL1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pj1qOMfIfrUxHNNCYUVyniT4h6Xolw1nZI2pXSttbY2I4z6FvX2Fcq3xQ8QTSHyrexhQ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amVWMXZkcx6rRWN4RutZ1LS1v9baJBP80UccW3C+pPvW3sqoyUtigeFLiB4ZRlJFKkfh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7m4tJRtMMjRYIz0JFe/6hcf2dp0143SJCR7t0A/E15d498GXOnQQa3EWmadQ14m7kSnn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U1QmcVvkJznGPSpUvpQNpAI96jDbR84FMZtx+Qc/SuCRmXFvZU/gUfQ1o6Jq11pd1Dqd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7IB95T+FYJEo/wCWbGu/8A6BdeIfCV3aG4hiWK58yJmTcytt9c8CiF27IaNLVPH7x+Ib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QTREY5P3j9RXeKySIskRDRuAykdweleM3fhjWINRSyvIBA0rYjd2xFIewD9M+ma9C0PX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aVY57M/ZniLjfwcDjv8AhXTSnJytI0TOk4pKZa3MN5brPZyJNEwyGU5/P0p1dIxKKOvS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GLRRRQAUUUUAVqaaN4pC4rmNhDTaUsKQtQAvNHNM3mjcaAH80c0zcaNxoC5g6t/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fy3/AONaGtJnVdF/66SL/wCOtViS2gkuYrmSBHnh/wBXIwyVHtTNT+abSpP7szn8x/8A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Pz1EbU/36uSlsmoyGxQIrfYyOjL+NH2KRuhT8qmwW65pNoHc0DIDYS/3k/P/AOtVTXLC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GQ/K2TywHStB0HYmmYI6E0COV05HCyjyZfmPy7kP+FXFWXtHJ/3zW+Wbvmmkk07gc4Ib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WaLDxuFA3AMMbgD1wc8Vp/aJwMDeAMceQ2eKunNREc9a0jIzepCbi4PQH/v2f8abatL/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Ikz/ABAnG3AOBUhFFVzXFYv/ANpW46Bz+FIdUj7RufxFZxAphIpEmidTTtC/4kVE1/np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kU07BYke6JP+rFRNcMf4BSNimHFUmAjTP6Co2lk9qec9hUZDf3T+VO4iKSV2QqW4PGKq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VbkVgu4pwOarSXEQ6tyaBld4EHRagdQPappJ4z0LGoHcHoG/GkIj/E0ZPqad+NGCe9SU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nPVz+VH2ZD1Y0AVMU4Zqz9mj9T+dIYEHr+dAFc8MOlJgAngVMqoW5WrksEII/djpSAzR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lljXOEAqJiM8UAApRSUoqhgDh0Po4P616IXWa5a8eJvOSJocA9VIJzggV54f4f8AeGfz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c3OmyRseH+1/MB06UijyfUTu0G6T0jYflTn/ANYfrSajHjRb3BB2xy8g5HANKT8xrohs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9y9TD71RXH+qemIdeyfuoT/dvbRvymWum/aKTTzq2ivqlzNBH5E4Xyv4jvU4NcjrThNO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+Eq16R8a0U3+jsQDmOUDIz3U1MgPn0wWrfPHN5Y3bgBEz49AT0Jp0cFlH88/290/2Ywg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iieSQhEQZJxXK+Jobmay/tG5ZgiuqpB2VTn5m9zx9OlNO4GEgg+07xBx/wAs4S2c+xPe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EiLnakaYH+J/Gt/wAM6bI1sl05CZlEsfyBumQD+pqlr2iyWZkuoG8yBmLOAuDGT7el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03q3zN2xjj6GpZtpWNVLblBJy2QCT2Hbiljv2jsjZxqm1/nZtvf0H+P5VEDz+P86Biv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3/3Rtbd92qh5NSQthXH/AHz9apAeh+F9SF3p6b+XQbWqrr9v5V6lxGMK3BNYfgu6Kam0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dbrMXmafISPuDOK1+KJa1Rz8XJzv9az5vtTWsnmSb02nd8uOlWYW4Hz7P+A1WRs6VI0k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AgitPvr6bf6V0WkRao9kv9n3cEalz98Zwa5u0ky6qP7v3fX611nhr93pnp87UPYBurpq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kNwrPa7BGmCp82uNzXceKpP+KW1D/rpbt+UlcDk+tYNG1PqWLaN3lVB8+/8Ah6c+lXpQ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H3eMkcHHtnvVS1fbGNw5YFyfQZ4/PFWLb/V5/v8A+z90dP1qTcuwb7eMXaPsZZAka9Wz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9c1C/wDqvy+tNjbYcIeoz7GnyfPG2zd93dt78enrUMpFonCLjqBxUgwIyw68Y/CoEbEa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7PQqfzNSUSA/u89y1OVsfnUanC/WmBiFx6mgZ1nwpkx8QtM+sq/nG1RfEpE/4WDqnmOy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OKj+F5x8QdJ/66uPzjarHxU4+IGqD/ZQ/pmmY/bsZ323T00uJBpcL3kbHdJ57r5yn1we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ubhpo4LeDdhvKhBCr8vbJ/rTf+WeffFMaXy/ue6/hU2NrEW45wckD8s1JNK5i8sFmEZL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WyrKqrglaldsHoFGM1Qh1wI4p2RWVk2rtbbycqDn9c+1RfIhCNuf/a9PYUlxv8yBvvKY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uPfGB780m/NMCxJ8gbCZbtio4zndv/u7VVfU9qT/AFnyfw7vu7u46U7y98fk7G83cF9S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HSI4+R+NrfdK4Ofeount83brS6pezQwRCM+cIfm+9vLtwCc9/ujiq0V613K1y0GFfLKq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lcmUlHcs286RXvmv/CjBVXqSwIA+vNUJrxItqJ5bdVbGSc+wFLcKVbN0FDf88kYgD0yR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WsDl0/1nHzdx/PHatFA53UfQVb12wiL/ALzMcBPpjmmPqfOwOsx9NxB/UU37VD/FMqb2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qaQ3ls3+rG3/AGiAOv60+Uj2jJjqJi4mXZ9etWYJ0uAGjcMp646j61njyW6XUSnuNhP6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fce4IB/KlylKqa30qVf4E/2Sx/Mn+VZtte+RHsvmz821X7/jV/zPMj8yP+PCr8uOKho3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g0ihJOeE+UfxVDIc/wDAf9nt3/SpDRborySyycrCuQPUkhcfrTETyYSx+d/mlZfl9QOS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hE0kCBtnmybfM/HkkemOaZ/rJG8z+HDH6+lJ9/5+n/suPSmItSyhjhNxSFiIxt4ZSevq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PmfI/s276etL/v8A1/3vcUDExngd+KVzlsj7n3R/KliUOWw/8Jb1PApIugGe1IY98CRj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1JJ90n8qryk7SR+NBJ6d8DP+PfxB9Y//AEF682RESVT83MjBlbkZ3V6T8D/9Vr/0jP8A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n0kb+ZpIRsXGrq15FcWtlYwsqBWVbcEBgMbgDx09utZrqx+8w7twMc0Jwf1pHbdVDGt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bltg3EgADNShPmByWGDxSSDKEYAIGBSAjmCieUR/6tWZV+mTj9MVHH8mEf8A4Du5/D2p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JFbc3GcqP0pVOT/AJ6UCHuuwcd6fanBYtVdsHoW+9U0Ef7tk/j3D8yeOtAyzIjp99GTp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+8/u5+uaScyLHLDC+9UO5/mzlhwPy5FF7/x/R+Y6sVhRW+XA37Ru49fWgu4yUSSjYrbV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nnlO5iu75e5496Nww3l4TcoVctxkHuT0+tRBgPkOV/2SMYoC49m4BpA4J9TTSwAAHNKB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KhkBGcHFSb+etJnOcDNADYlPHNTAU1KcxqSi4dSv2j8kXU5i+6FZ8jFdz4NmM/h+HPWN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cbz2Jrr/AIfXv7u6tCfm4lUe3Q1nNFRZ15B/OmGPuaeZA/IqNmJNZmghHFM3iNMClkfA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k/e7CmDNSS7hgh8ydwB+tYl/rryOfsi+Wn97uaw2sdcu5s3c0cCnspLcVdTw4xj3tfsz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aVy5b6nK5y0EJ/uttzVu31qaJwJQHT+7WSNBPa8m/CQ0/wDsGTZn7ZN/u7gf50WRpyHW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CwRu6ntUyNvVDnPzferj4NK1iKTfFcjyh1Vo8Ej6g10elO6qA/b+dZydjO1mbMac5zU2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2OtZiMrxjO1rohni3K6SJgqcHk1xdjq81jqbag26aZ8qxuCJM5+tdh42Q/8ACD3N5/eu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p/SvOs7+p/KuimrIxbuaM2s3jxXMCTLHBL95UjVN4ByASBzWXJ1z/e6Cl3/Nj3oJGc+n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PANNbG8Z+73FSkEDJ5HamEDbg9+pqySS42fbJcbtm8/L7dv0qM4T/Vpx39afcf8AHxxu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ptAh2zP3Bu3chR+tRJ1/4F+lO/Sm71T7/wCDd/1oAlSGWZN8KebuYhVU5P5daixuTcgy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x4lDqJJs7fmPTOOO34U1/OTSZ1MrKrSpjcnXGSSD+lAhucdPm7fSl/1cbfdZpSPwA9Ki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Tnbzx7+lTyJvjaVPnXgOq9Y/w9PegljOCu7P0oJCp1+Yimo8YI6lRTTIrFiR9KYIeBwO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rUgIpjYmKUdaWigkfCcSqfShun1amg4yaM8CgYEUUUdqZID3pp5NBpq8k+1MCe22wlpX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P5uXbZmkLfpR160ASKUFtny18/fkt7DtTetMFOBz1+X0PagANC+n40SEo+1xipA6NG27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AGKeakJ4qJOAM0rN6UAK+NpAOKS2jP2q3+bP71f51EGLNycVLZANe24zn96n8xQI7L4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6ZN/SvNJU/8A116N8e3xqekj/pi39K8187I56Y6UznmJIhKjYcn0qLBU/PwfSlkkIAZB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+feqMx4baMCvZvgj/q9D/wB27b9VrxRmz0r234ID91of/XC7b/x5RUSKR6vNJ5MUs2xp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x2Fc9pnjPS9RnjiljmszKQEaQArn6jpXSH5KwNS8JaTf3BneJopH+/5ZwG+orMsu2WtW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5kmtFDSMB8uSegNTeI/tX/CO6n/Zys92bZxEqnknHb3qrY6THo4kGkJH5Ujbnik+8x9m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4thol9fRqyz2sRYwyDDD8O496YmeC2EYRisg2upyyuuCD9D3rsvAmgjXtQ/ffJaxMPN+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mJr6fVdRluJQ011cvn92vLn2ArtvCXgrUL2QXeohtOtlXgK2JX/L7orz1ScqhnY9TEG3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HavHfF/i+91PU57aK6ltrSGRohHGdpJBxkkck+1dn4T8JWkEdvqL6rqk77i6xS3JMY+Y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vif4LNyyavoVi73DOTdpCfvDH3gPXPX1rtkpKNkNnExapqlrhrfULh9jq5R3JRipyMg9a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2ntdYJs71YttosLkK8p43EnjrjrxiuSewu1lktpYJLeaKMyvHOPLbaO4BxmpvGWn2Hhi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WrtFnLK22OBD7Dkn61gpS2YhkPgPxXJcPbw2tvP5GN8kc425PO0E4ywqlNaXlnetZXlp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cT0AI457UR6jfpZp5N/cxL94qsrKMnv1qL7deqJSLyR/PGJSW3F/qTUtJiaudKvgjx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P8BlUMPwJrW+HaXdtqN1o2pXF9otxN88cRQL5vrtJGPyNR+C/H+syR2miyG0a4kYpFfX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1PpyM120/hi/1VQmva7PcKCGCWsSQKD7Ngt+ta04JaocYk9z4X0+SDdqc9zeBPn3XE7E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s/2foOs6fOlpbNa3uEkBiBHs44688+tcZ8TJ4dM1K20izvb+fjdcedcs45+6MHvWp450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szOwlUKRJMzgEqCMAnjv0rRzinZLUdjd8Z2j6LDHrOhhbZ0YCdIxhHU9CV6VqaDqkWs6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ZEH8JrI8RaZqQ8CzFtUlIFsrvDNGH6AHAPBFch8NdYvYtZ/s+3kt0F4vyicEhWAzxg5y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R3seoXFza20kEVzcLA02discbiO2andK5zxJ4Lv/ABHJG2oa35CxE7EtrfABPcknmuLu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Fpd3TX9m/wA6rL92Ve+0nlWHpWjnbVoZ6ptptcPqvxRtfLT+xNOa5lIBdpztVD3Udyaf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ItasxZMzBRLGdyZPqDyKaqRfUDtaWnMFZBJEwZGGQRyCPWmirAWiiigYUUUUAUqQ0vNJ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KXmjmgBmKKdRQISiiigBD0qLUelh/wBdT/KpLj/j3l2fL8qsG9y2P61SvXm+z6e0hUlb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dUlcbL8m0k4BqEq3YGtVkI9KZ09KQjMCtydj/lTfLkxkxyYPtWo27k81fdR9mjOOtAHM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1dQWqBpWkUE44QmumR0+4R/wLgCsDxpEMRgf7G73+agDNOsWg6GU/wDAMVJFfRS/dDD6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t+NT4quUDWmv0ibb5Zb8arHVs8C2P1JqrRup8oiydQkPSJPzNLazm5vLeGTGyRwrY4NV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qFq3pKCaaVhbnTjSLAdQ5+rmnjTdOX/lkp+pJpSeetI+z++v/fVXymdh4sdOXpDF+Of8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2eGPpz8tDvEP+WqfnUElxGP+Wg/AUcoEJj44UD8KheI5qV7pPUmoXuQei0CEKmmMPeka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QUAOnGYW/wB0/wAq5i5HyJXQSXLbCv8AeGKzHs4z1Z2/GncZmge9KMepq81pGo+6fxN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JpAQUoxSHimk0hEnH94fnS7lHVh+dQMPeom+tBRb82MfxUhnj/vfpVLPvSg/SgCR51B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lPSqZyW6dqbkn1pATyXIY8KaWJ92eKrscHvUtsc7qAJ+9KOlNpw6VQxQOKAnNKppy9aA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9YZR+hqMnIB9QDU8wzYXC+qSD9DVaI5hiPqin9K6ICEI5qKf/Uv9KnI5qKcfuX+lAitr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2/8AH1r0z4znNxocnr5q/wDjqGvMfEP/ACL+of8AXuGH4Fa9L+MpzD4ePq8v/opDWbA8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t5bERtL+8A/i44H6VqaikU+nTpcDZG8PJ9OP6Gq+vCCTSZBcj5Ew/wCIOcfj0rkL3VLy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Vv8AVhvlA7AD8KtbAao8RxwabFb2UTGWONY90gG3pyQAcnmsy71e9vNvnOF/65/KD9R6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kRE+dmYfKvcmqAfamL7Whudxi3bWweabnr9cUmCrMCMEMQV/+tQW9qBjh1qUnI4qAGpI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2a3asvdsfnXo14QdOlDd1rzXQudYtNv/AD0/lXpN4uNNcn0ransVE4xRndufsTxUAVV0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zU9eVO044xxTGVlspQcngisXuJle0nfzU4/gP8ADjtXWaBn+zAT3dq4+zfEyD7y7T/K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1HzI6O21lYgqeOR/9fikIueJl3+GdRX2jb8pBXBgZwo++eB9e1dnqpvhoGqxXJjmQwqy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L0z71y2iQLda1ZxPcJbh5gDK4JVAeMn2FYyNqfUtiFGkfc6pbxRj5mzltoCheO7EfhUU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tSX8nlzvBbSS7QxC+Y2SoBOAwwOc8n8KSFm43VBuWCSI8pg/NjHpVggRQM7ybthysfY1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TGRngg8etSykawhS8RZbdFin+80YXhlAGSPcHr7cjvUCv8AuxGfvdQ27t6UunumS87b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3KQAPTmmRbvJZSwbcoyxPTHP86kZMOmKa/FFvKis3mIzxbc/Lwye49/boaVvm+7udd33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Ru/Dc48d6Mf+nrH5qwq/8Xf3fxEv/wDahjP6YrL8Av5fjvRP+vxR+fFavxi/5KJd/wDX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MvEcqzZiA9+lRtg8+najeNpH61GclM+nekbMbENryEd6n4ZeewqFTtBJPWgyZR8dhQI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cTOm3/ZOD/PP50wDmov3SW6fJ+9ZvlbnhBknOO5JwD6CpY/J+dHvFtWX7rTRFgeORkdP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XEnl3MU2xdqsPl9aX5/45FdNu5WVu3+e3WoNQaMXCQu+9V+Z29v7o+vf2qkrmU5pIdfX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5rfJGvy7yTjJxjC+wFIJFjG99o8rG0KMDd6ge3/16W00++1S737ON25fl/I47Cu48O+E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eBuPzYJP9BVtpHPySkeY3F5IWJRdtVCk1x88nP8Atda9P1XwpBaSyfLn5vvKMVDb6LbK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yRcaMmeai0kz/Ef+A1JDptxK/wAkbH8K9Oi0mMt8sI/EVag0mIN80I/AVPt12NVhmeZ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Tj1IqlLpl3G2ViYH0FeyLpUeMMMD0qWHR4XO1Ldm/wBoLS9qJ4c8R8+W3O2cOF9Mf41p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bd9xWbqcdB9BzmvaH8JafPbEXVosp9G7+1edeJfh7e6fI9xpAMqgZET9R9Cev0NUpqW5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sGj3kY/H+VI7DHFUE1BZTbWkwKvbEAkrtIIABBBq/s/do4+dP73uOx96qw4yEqWAYsMr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5FBAwfdi/wD3xUVxs+0bHfyvl+92XIB5HcVrX8Uem6Vp0sdyWd7YFo1PGdx2gj+9kFjz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oLFO1vFIriPhm7bsc9fQ8D86i9ulMQuUUncxPJb396f9aY7kka+v/wCurEb27x+TOmxe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Z9u/SqwbpSZ7/kvegokubd7SYBgHU8q3ZlPQigcnIp15tM6bX/epGI3YfdLjI+X2AwPc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5Xb5vl6elAErDK1Eg+R8ipGfcv8AEkw/Ij19jTHBG/n/AIC1ID0n4H9Nf/65xfykrzRf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CNekfA8/Prv/AFzi/lJXnCn55v8AfcD/AL6NJGa3Y8E0YFNB7UYNUWOQcZpOoOaXBx9K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RAD94R7T+BOP0FO8hfSmsfLKD+LBb8+gHb3pwdTG2bxYnXP+uiJBHsR3+tArkckQ7DZ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Fu+4rDKg05JHbG9w391h/npSPzt7/OF/PigZOtxPc6iXi/14bd8iDJAGAePYVHL+8l8y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iJ5zWlI1lbC6ud0z38iqtvFGu1UPId2PpheF7k5PSsrLmTJ2uf73AwBQMQqwXbIQcjOD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1vmIXAx6e/0qTKkAxkvhMkHqp9vaoyFYgrwDxx60hIkaMKBk5oUAmopSwABGKYrMG+9U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tuc0wyZpgfIOaALKuCP8KdkHp+tVVb/Ip4J//XSKTJTx9Ks6Tdtp1/HcIfun5vcVU38Y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Ydz061vUlRJYZMo4yKsiXJ5Ncn4Mg+06NcuHZXjlG1uowVzgj0rQivZIZjHOrK468cH6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RtscgiqzRruyetPgmWRc+tOZQ1QMgcAjB5qlMmTleMVfMZBOKilh7HimMogsODk/jV62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WFccYNWLRVLYGDQ2WmXYmBTpT4EUdPWnRxqB0p6hRWbJZOje9UdZ1GHT7Nppn+6p/E9h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zMe/pXAeMp7iTWbm3lkZo7ZvKVf+Ag5/WqguZ2MpSsekePcH4TadIBjzbiJz9SSf615b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PhDpX/XaD+RryztXYo2Rzw6jF4c0sn3aRuxpW6igoXOYwKSim/wmmA523Rxf7IK7fx4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E2fjub2H/wBepYUibcjXKQfNuXzEO0+oyKYiPf8Ay61SvuY+vuKtyBgPmlWRcnDIeP8A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N3igVyGa7f7BbWh/wBWNz/8CJ5P5VPOt35USXhmKKi7DJuACnkY/mKv6VZ6dNb2n9rT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UWTsIPA/2srgdqqaleNcSsYN6WwIEUT/ADEJ2BP0oAp7G+Zk2/dyV+lLFMYzu6Z/UHtS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kK8bF7+/tio2GcfKf6UATechGAuPanLtHUVXRGDEqAKlTcy4YZ96Y7j5JFO35MdjjvT1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R0VqlTimSx46UUUE4oELiim7qAc1QDiagnn2fKBU2SDyKqytulyRSJGec/firFi77JNn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qs+zfsl+T/a9K3Gs7KHw7aTtcb5pGckISNqg9D6k/pQBVn2Ii/32HzbV4HpUWajSQP8A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HBqQHA4qMHAoyRQBZ81ZV2TfxcIfQ1XkSSNtoC8dl5oQhnTf8uCDU8rAy70O3nI20AVy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wIHHXvSnaXyep/SnTt8gBHPZqAIDyasad/x/2n/XZP8A0IVW+Zev4VLYE/2tZ7f+fmMD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Pv8AyGNL/wCuDfzFeYMec16T8fnP9u6cvpAf5ivNM1SOeYueMUnajNJmmZhXunwQGIt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xXhn4V7t8E/9VpH/AF4TfrKKiRSPUpaiY06U1FIeKzLJIun41R8U6b/a2g3ltHEHuJIi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yI/d+tWQeeKYHG6RoFj4VsRDqUKRux+TVo1J2P2B/ugHj0NdXpWoNfI8FwUF5EvzrGcq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0rzH4seK5b25l8Nad8sERH2qRf42HO36DvXI6Wr6XIlxa31yt0i/K0TFQg9Kzuosi57n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XrrbpYs6Ss38JDH/EVh3PxV8PQW7tZfabmb+GMRFS3vk8YrzjVvF93qukyRXdxM08z7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lWJ7tmsGIxjBjBolVtsTzG94p13VPFc1xPLHb2qzQiExbd/yA5HJ6HPcVxm66m1EJdlj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gdOT2rfgk3nGdr1l+KoltjDcfNuIKtt71gpOb1Fc1bZPNix/dFV2kiW5S3LjzGONo5x9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N07xIR/DwTTvDU4j1M7cn903Xrn1zVezaVxnTW120F0joVLwuGVuwIPFdzJ8TvEf2fYk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LLMfcZOK4O3gJgX35pJ790xC7/c+7u6VmptaISZYu7u91PUGmm33dzOwb5Vy5P0Fex+F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PudS1Ge82AfukIRYmXjBAGd31ryPSvFl7o0T/wBkW0EN3JlWvCN8gU/wjPA+tbeiazqF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rvLTPvALknr9fpV0naV2Vc9N8a6Tp1r4U1Bt0rS+UQm+4YnPsCf6V5R4SOm2/iC1l1i4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yPmA4GRzVO+juAfMe6eUN0beWB/OoUuXk3JJtL9jjrSrNSmn2E2e8WFnZ38C3Gl6xeSw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1ziuQ+LunJaabYTte3U8nnFcTybuMc9q4zwf4luPC+qpPEWNpKw+0Q54Zf7wHqK0viX4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k32kCARnsxPJP9K0nNOmFzBtVji2tG25eQV7g1Zk8uf/AFilvqK634f+B4r3RLu61yJo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jUfxD0Of0rntd0S70G7NtdqTGf8AVzL92Qf0PtXOoz5eZoi7N3wF4pk0q7TSNScvYTHE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umvS2XaxFeGbBLHsf5fQ9xXrPgjVTq/h+Npjm4tv3Mo7nHQ/lXRRqX0ZpFmzRRRXUW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aQmuc1DNFJmjNAAaKKMUCEpKXFGKAJbVEmdkk6MPu/Qg1m6tatBZW0Y+8l5HtK9x1B9u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T57KL/ZuUb+dNOwGxIAOSy9emaheWNOMqRnrmqMgBOQe9M24HPrQI0fOg/56L+dTS6ha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ANZBHtRTiJuxO1+v/Ptn6MRVPW2GpRoiAxsqgFiM4IpxphpCuY39ic7mudv0SnDR4v4r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kUzbV3HcojS7YdTK31NA061H/LNj9STV0000wuVRa2w6W6H6inCGFekEYb+EqOlSsKZ0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mHFOammgQhowKKM1ZIhAppApxppoAY1RN1qVqibrSAjeoW4NTNUL8UEkMhqpLVmXvVSU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0obrTWPFAwOMVE1PJ4qJjUlDGoWmlqVSaAFcnPSmZO00rbieDR5cxXhc0AMc8cmp7LGX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VantImQvkq3FLqBYFPFMApwqxjhTgaYKcKAMtx+4uB7OP0NVLc/6HB/1zX/0EVecfu5h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bY/9MUP/AI6K3gIkNRyjMT/SpKY/KMPagRV13nw/fj/pzP6Yr0b4wun9jeG53dVXLcn3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0DUP+vJ/5CvQ/i8ySeAvDshUMp8vg98w1mwPGPEeqxXcbW9uxdQw3N2asCrlxCI5G8oYX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JAMHWtG1t0W6juU2rtbdhs7eO9Zp/wDrZ9M12Xj/AMPWujaTaS2Fwrsz+S6LKzn7m7Lg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8MgGFfQpdXckjkGUkb2hbGAQAMg9eetZO7nFd74n0HRND8P2N5Zyw3FxKqpIjI/O5S3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YBx6VR8U6Zott4UsLiywLl9jD91gnPUb8nfxyeOCMUXGciDU8e1YCx/vKD9Krinl8Jj1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LqYPynysnp612Gv3HlaYexwcVzXgu3aC3M7dZW447Vf8V3eWjgUtg+lbx0jctbGDApUK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knAU9DzTsyDBEmRUDSM1lL8xyVNYEFeyU+epOOFP8q39HlMaCMAA7s/qK5yzP70YzuMZ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HUgfqKANvWTs0DVPl6QH5fo61w6qRuuIIpEh37Fbn5WxyN31/Guy1dy+h6r/ANerf+hp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ieHtBsJldLC2ae52Z2m5kO45z1IXANZSNYswYmMsrSNyxPX1q5Fyu0/99etUoBxjtmry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ST0p46v9KYOn4U8d/pSKJlUtAAOMnNOVjHu75pIz+7XPHah1+Ygc0hMkSQdvmz1WrA87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cxblXClgM7fy5xWc2RyODnAq/aXrJpVxZyljFO6TAKfuypnB+mCRUgpGp4G/5HjQu3+m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8nxEm/2rWM/zrE8G/J4y0F/+n+MK3rhua3fjeVXx+xPe0j/lSZP2jjlR/JabymZV+Vm7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+C+g7U0SL/47+VO6+/r3qrGoxufy/IVPDHB/y9O6wRruZVX5pCfuIPqep7DNV/8AloqQ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JP8ADgDrTpJtke9d29vm3t19yT19qCB00iSbvMYxXDEbmRMoq4xtGOePTtVc27Qp5mFk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UfiBQMr8r/w96fEfn80cMvegWw3UGjs0VEOGUfOB2P8AjTdB0t7+9BlBwTkqfWmwWb30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6+tdr4cslhZWZfm9fWqlLlRl8UjasNPS3QAL82BzWvYsIYgB9/JqsHCpgg/WnRkhea47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o1kyWwc/jVQQRg/d/wDHanZmPpUTFh6/nQykNeNQR2FOAQdDihXJHQfjTQPmOMGgsswl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3Eang8+nas4EAjgGnsxQZXFBLNmO43d6r3qCUc81WjmO0dfyp6yFzVcxnynJ+MvCFrri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+WUnhsdm9R79RXn2nXFxYXdxZX8ZR9x3JJ6+uf5GvY7hv4E/vZ21wfj/AEdbq2F/bptu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awnfRmFSlb3kYZ2X1yqwoxlVSzKuWDoAB+BH5U0z+e6Ry7nhC8AN0Gc8fjWz4T1SLS/A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6iF0+BVbMgQnMrAdgV4z64rnwcd/pWximTjjgZApwpinjmnig0HCnr98GmCnjrUjGEeW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xTyM+1RMvpzTGTxq7MsccYkeVlVR3JJwAD2zmmSMVeSKYbWjPlujDBU9Cp9MEdKgTdni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3057irl/evqmozXDAm4uHBl5+9KRgkH0yM/jQTc9A+Bn+s13H/POL+Ulebr9+X/rq/8A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KJdbVeoijz+Ulebj5JZx/wBNW+b/AIEaSIJwHj6p87/d+XtR2pvmYQc5oznk1RaEzxj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dkYd/wCNcLHH1DE9S3bAH61V8z+M/In3flXJx/Sm+Z/BH8g+77sPTPuKBktwFYhEcI/8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oji2cH/HdTU96mX93IPL+/xtoFYdFDi4ZI13L/FwMcd6jI/ep/6Fu+7+NS/8snT++wb/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jRXii1WCWe3juI4t0hjkOFJAO3PqM4470AM1yCO31X7NEsgNvEscu85/ecs2D6c1Av8A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/wB9HH8qfqhebU7yS+PlXly32h9q8KJPmGB/dKkY70+GSyj0pIJHffJeEzfuyT5IQBSO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DK1hbK0zXM9u81pa4adVbAbP3F3dtx9OcZxUMhWa4d444oN7FvLjBCL3wuSTgVdv7pWg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y8Yc4MjnjzH9SRwB0A4HfNSTrSGVpHQy87Ufn5l5H0I7VXlZ/L35BTd+K8enpU1z/n61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4/gwqdtzE8An2GTTQSGrdIR92lGDH9+ovMg//az/ADFHkPJ/x77u275SRz056UNAmTgl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RQiaCV4rlGBAU7WHqf5EVa022bUr/wCzo2yKNiXdeyj+p6ChRuVzWGh80obzPkyq/wB5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SKycWtpGvlAHhRuOOvzeuKygYvI3wy+Yq4HzfeBPrVOmzONZNnbfDpkNrqUfzdUf5hj+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uGWFYHw5lzf38P8AehVvybH9a665XcOlcdR2Z1Qd0YSedAco2R6GrttqCsdr5VvekuIs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OfWstyzUN0qp2PvVcz7mzuyPSs51kA2huKj81ozgDmmM1vM+XAqezO1s1jRzyydBV22i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mNg3SIOTzVd7iSQ/J8o9aQWZUZbk0qJg/MazHcnsoyDz1P8AFXC+O02+J9Q+bbuCSfgU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AetcN8T9S/snX4G2R7bi1VtzIDyCwx+la0VeVjCq+VXO7+IP/JIdJx/z2g/ka8r/AM/L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ZpY3dy89pGwZYZOVUjpj/PFWLa6srnmFjbOf40bNei6TscsaqW5Tkd/4P73zN2XmpOvJ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KfN6dTu96Lq0ltTiRlK9mVuD/wDXrPkktzRVE9iEfvPl/u/rUsYSKNpJfv7tsUfq3qfb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RlYt7Bdzfex7emacX8v5If4k2njkDuOaRV7iMob5IpR5rZ3scqP8Ki8h0/1m7/e6g/jT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dYj/AD6UEjhG4ZBGPnZR/DncT2ptzGYnMZ+6Dz/9apxInzTyffZSvyrxk8cenFQSndye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DFoKSP5vnSSgQ942iUNu/EE1nGL59v8AGxC/0re8TzQzm1SCz+yWFsPJVtxJkc/MWJ/v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/wBrRm8uV8ldx+bI5CkqDj146UC5jPulRpm+T/ZXb7dKs3UENlY/2fJYql9u8yaaTJdO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Per9rdW1kgv4mWbUHDBYypKwHtISeCfQdutZUgZ3Z3Ys7HLMe57kmgTdyLdiPn50/2v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oD/Cen507HGKY4wOlaARSloJNr/T1H50CRfWppdkO37ysy7mUcAVGZEk5GCfbIP+FKwh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Hf8A1e7/AL5PWkLOBsk65+lFgbsNUn0qQH3xUfGeuacD7UwuS4y6jdwR3pkrRrL90YA7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DvWbPKWLAEZPrSAluJo7or5aN5vLMvUED0qJpnKhM5Ufw59a67w08fh34eatrH7v7fft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+IgdRXGxLk5NAk7lmLgDjFWQeKqb8YqQycUxkxNIZMVB5pNLnNAEjurJ121GrOB8r7qC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ORigAMrHtj61MJmEf3wePy+lVpR0poBwPrzQK5fmWa3l8m5R43BG5XGDgjIP49ql0r/k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/wBCFF3qbX5t2uXZ544xC27+6On6VLpeDrOn/wDXxGP/AB4UAdD8fB5niLT9g/5YH+de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fG2YR+K9P8z/AJ9/mX/gVcdcW0MV+IpQFEgDKR71SOeZiFGoETjn+dauoQWkUuyWb5v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HmIkTrjByzdqZmJ9jWODzZJT8ykqvqa9u+CnyRaZ/wBg6X9Zq8PkhiG3ffGVf9kEgfnX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fjkf2c2D7GU1EikejSHk1E5+U1I9RP8AdNZlkkJ4X61ahOH5qpF1T61YzhuKYHg+qebY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c+c/mKy9QTkH3GO9Vry6gWB0AZJM53L3Br13x54RHiexWWzKw6pbqfJkPSQf3G9vQ9jX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eiDVrSa3lBwRKhG73B6EfSsJpoyki7YxxT6ZeXElwkRtioCP1kz6VnCDzLn93Js/4FxX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aavdXaQS2kzIqxyKCcgc5B6CuO1Hwu1p8VH8PACO3uboPEMceSxzgfTkVHJdXIsY8UGo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jbuIZZlYfKx6AjqfqKp+JbkS2UJj+fL49QD716b8RYbbSvDnjC3tYvKhF3aFUXgAlFyf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a3bWjTK6KqPvU7lOVDcH8apU+V3GVZbeR7SQAiVmIx2H1FO0a3uItRRmjCqQU3A5p8kj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Yij+YqjbQy2zxulwoePnBbitnqijspp4rWBI8kynj6Ctuy87RbeeVTE32uIxncgbcD2r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F286SFye/wClaU893IsSy3DKEGABgYrklEkvW+lSJH+8iYf3cCqviQOLZBKmzH+z2qxp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6aaMfejfkVt6kIfEOiSCKLyriAbivrRF2BlHw35d34Xhx/B+7P8AskVmNlblfY4rpvA+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cNLduoU91HA/UGqGnaLca14jjsLJUEjhnJkJCjAz2pNXkIzJ+Pv+v3u9ej/Cnw/pd9pB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rho41blExyDt7n61w+sadd6bqDWmo20lvMvIR+Qw9VPcV6H8GJM+H72P+7cbvzFaRjqr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CjAHQAYAqG+s7bUrR7W+iWWGTgg9R7g9iKkFLnBzXUWeX694RudBkMys1zp7HiUD5o/Q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h/suuyW/mN5dyhHzdCw5FehkZUqwDK3BB5DA9q5fU/B0UEv9oaDI1tdQsJFgLZjfBzgd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80RW1OnPBoo370V2Xy2YAlD2J6j8KK6CwooooAp7TSFTR+NIfrXOWG00BTSfjR+NAC7T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70CDaaNppMn1oyfWgBQpqDUebHPpMn86myfWo70Z02X2dT/49QMkkHtTG65p7fdNMbpQ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MQw0004mmmgQxqbTmptUhDDUZqQmozVAMNMNPINNNAiOmmnEO/3Eb/gKk0ggnP/ACx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0lTCzuT0TH1NO+xTfxMoqySuR6mmE+lSmHB+Y0nlDsaAIHIFRMw9KueSo60xo09KYik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beyj8a0X2J2UVzF0yvJJ8vVj/OkBbkuIRwZQaqSXEZPy/NVfao/ho3KO1BViQvntTTzS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D3qRIkPWkUx96DNCtAiRkjUZCCq8jrIcLxTZJ1b7oOKi83b91eagY9kCKxPpUjPmCPb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g4FQGR9oUOePSgZbzxU8HU/SsonI5Zj+NWNOb9+3+5/WhbgadKKTPFAqxjhS0goNAGfK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y7Q/wChW3tEg/QVoyf8fc4/2jWZaf8AHrEPRcfrWsBEwpHPFANNk6VRJXvk36Dd/wC1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xI/ffC/w23/Xt+sBrhpv+QLcf9esq/8Ajprt/Gnz/CDwq/8AeFl+sLVmxni1ym12rOmB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lA7fWsVDukGfYVotgI3TAb6HPtW/4vadrG33aYbVo3AGLxp2hUxD5CCcqeN/PPbtWFcb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Su+tNf1PWbm0i0650zSpwhdp7uWERrlSGX7uSSXJ+bJHShgYXieCdPDmlyNo9tYpCiKz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Ibgbup2kgHg4pmt212fBtk81rYrFEI3aWO2KSupB25k6Mfm5AOQcZpniXWbi409dMknh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Sp8ny5UEYUMRuOCc+1XtbbTToj2a+JbS68qBNvkwSZmKD5I8Ftq8nkgc96QzkI+vNXdO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UGCW7KKrWttJckRxDGPvN2FdZo9pHBCYkGCPmJ7k1tGNxpGrE0VpApGFRBwtcxe3ZvNQ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16+MifZoW2v0NZtrzHhxh14+tXN9EUy2GKkMufrUaMk1kwGUbafxpwHzAHOcDioFYi2l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EbLhevCEVvaUo8ov/dasTTnDOFfk7TWzZMEs33Z5Y8/hQB0ehz6bNqTpqW2WyW1mlmTO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qK87kupL+9ubx9qNcyNIVUYC5OcAdgOgrqdEsbfV9aXT3uo7SKa2lVpnO1YxtByT6cVt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/Gekt/2/J/hWE3Y1gcDCcVbi5rux8MdHH/M46P8A+Byf4VPH8NdG/wChy0r8LtP8Kyub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j7gH1au9/wCFZ6P/ANDfpf8AvfbFp8fwz0n/AKHDS+h/5e07/hRcfMcGpHljBzzTh1Nd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zN2lj/t7Wl/4V3o4/wCZx0v/AMCl/wAKVybnAOP55qNjgJ/c3H616Afh7o//AEOOl/8A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w90ZbhJF8XaVKYT5pU3IK4UgknA6UgK/hSxht9Yt9Pn8sXlmlver6xubiNnXPXd5ZA9u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4jwNJBDKn2VFYTIWXPbgEe9WbLwnY2+t/wBsReLtKluHmLnfc5DMxyRx9a1fiR4Tt9c8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pbLCi7J5dhPHJGeopMm9meTajcm8kWZoYI3VdrLAuxePX3qRNPuZ7xbfTk+2NKv7po1x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TwMV2P8AwgWkdvGekc/3p1/oKdJ4N05YJI4vHOkQlxtkdZwCy/3c9h7DrVJFOZxcqxac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bJPGeoP8Kn+76nqfpVKXmP8Aefw/dI612sfgDSf+h20X/v8Aj/Cn/wDCvdJP/M66L/4E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B6nO/Py9DUhV9pDoyeb8q+/qR7V3X/Cu9H/6HTSP/Apf8KwtU06C38QPp1lcW11a2kEa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jJOccn17ZoQnIl0yzZIh8uErorKMZVlBwvQVl2yOSIkOGXj8K6mytljtVbI3elY1JF046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pz09KlZ1AzjAH8VZd1rccMhWGLew71itTpexsCA8fd/+tUUsf3sVgnxXJGf9WE/vcCkX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q7ApG0i9A1Pa1GCc5+lU4b9ZyNpANWPNODlqk1HrbdD1qVYyPeoBKOOtKdQW3zvYY9O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CRTHVo+pIpkPiCzH3gfrSTapYz9JwPY0E8yIXPJOaytTw8RBAI960pmAzjpWXff6smlH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jWxNoeBbyOF/Eg08HP8AdrqNJ8M2fiLWr6O81i20toEWRWnkCB88HG4c4xW1/wAK00v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9p/8TXcjz+pwIzUq9K7sfDTS/wDocNL/APAxP/iaePhrp/8A0N2mf+Baf/E0FpnBjpTx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sP8Aoa9MP/b2n+FPf4Z2X/Q06Yv/AG9r/hSsVc8/zxz60nc13b/DawH/ADN+lD/t5X/C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EN+lf8AgSn+Aphc4JOu9P738qs+G7YT3j3k2Rb6erXc5Pbb91fqzkKB712f/CsrEDjx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Uq/D+1tdGuLNPFukrBdXCO0puB1QHC5xggbs49aCWzV+FMSJdSXEYQC90a3ncL3mBlWQ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tZ3UMCT77G2lbz2TdIrElSx7Zx/WvW/h14Zj0R54bXxBpuobrZ0RYpdzLks2TgdMtXJ/8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8YaSu5juHnrxnJI5FMk4SOASuyhhGxBwXzgY5wP5CprewuLmNyEKwRY8yR/uqT0Gf7x9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0qP7njDSf8AgV2hK0648BWs0AhHjbShboQUh+0x7Sw6Hk8nHGTSHc4OSfMYihGxPvEf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6/l+dd4PhvZf9DfpX/gVHTv+FaWX/Q2aZ/4Ex0yuY4QEirCxSLbmeX5FPypu4JPsvU47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o+f/AISvTP8AwJj/AJ5p8vw3tpbhmbxVppDdFN1H8o9AetFhcxyi3qQbVgtokQqA8cii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Hv7GjRoEv74xBS2yMsozwXyAv6muu/4VinVPEun/AO99pjqzpXw6m0+6lnh8QWTs8exT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9KLBzHnF5dvfatd3LY/eSEKB0CL8qAewCgUxuTmu7h+EZj+QeI7Nv+28dS/8Kkl7a/Z/9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QPGKRq74fCS47a/Z/wDf1Kd/wqS4/wCg5Zn/ALapSsVzHmd7wfwqvLJxiP7i8eu71Nen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rFqf+2qVGPgxqP8A0F7f/vtKYc55pvQx/vI0/BcH9K6Pwz4gtdK8M6nYS6PHfS3rhopJ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hge/FdP/AMKRvpB/yF4f91THUeq/CufSbNZtR1eCCCNdo2qrMx9hnk0Ccrnn4N1fyR2y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oyQg6A+3ua6S0tI9K0/yBsMsnzTMvr2Uew/nVmNINNhMFirZ43y/xMR0z7D0rPvZiRk/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E6l/dRSu52zj5eP71V4JtKhz51r8x/iV2AbP9KbcMXyTVCdEk++M/TitbGKO28C3Ng+q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8x3lsjcPWu0cg5ryzwVerDrexVVEMTKAPqD/AEr0yCTzFHPavKxMbSPUw0rxI50BqHaM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kVzo6iGVB6VWeMZqzJmoTkmqELbRgGtmyworLiUir1sSKzkBdmbK8VVQZapm+7zUSna2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K89+LrXBexvoUWW2hjaCYHkctxu9vQ+tdrPc4GM1i3M8VxI0MiLLFIhVlccOO4NbUdJX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BNp0oA+zyW59UkLD9aks7jybsIspdP4e35j1q14j8OSWGouls26Bhvj+np+FZ+mxSPdA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ozuedJdzpLCd5bpJCWRIs/ixGB+VbkMsd1GYZwMN1P8AKuetSEHB+i1egfaM1slczTsW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NqKcsx5Zj6k+npUEnzyb/wCL096vxXe5lOxX2/7I5B4xUzWNnO37t2tv7275h+FY1KLW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BOfmqWFHm3eSm5V+83YfU11+nfDfUtTj87S7+1uV77WGV+ozkVeuvhV4mkCxrJCIRhiA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xrzrqcej2VvaRDZLM7H98sn3ODkbSORxmo2MF1KPIX7L5sm1V5O0E4ABPPFdifhH4kx/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f40+2+FHiGC6glzEVicORkZODn1pWDmT2OU8TEW8Vppke/y4i1x87AnLcDkegUVmv9zb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xBfXr3ZCLkKgQkZAC7fWov8AhVPiD0T86QJnDoMCiu5/4VT4g/vJ/wB8imSfCnxD/sf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DH2pue7fw12//CqfEPon5f8A2VJ/wqnxAew/74/+vTuF0cQd0nzvtP8AwHNRTMjcsm0+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+FUeIcYBT8v/AK9M/wCFSa+fvvH94Nt2+n41VybmZceIrNvB9rpcek/6ZHnfd+aVPLZG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4uJLmbzJH+f+Lgc/lXdSfCvxE8m/9197d8o/+vUUnwl8QvJv3J/ulKLknN6J4dh1jeiX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UhD7Fh0o1fwtq+hsBqlsIw33WSVWB/I5/Sursfhv4qsJ/MspAjYwQUyCPpnmif4b+Jrn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SwL+YPvAduvFAzzmWZwXD+ny+tWfCHhu88Va0tjbfu4h80sxPCr3/H0r0TxD8MTepDJp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t1eYNG/uMnINdRoulanoXhBdK07S/LvVjb9+u3aXJOGPOTQKTPG/HsWmWfiY6bo8Za2s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j9WP51i13I+EfiJ3aSaQF3JZjtzknr3p/wDwqPX/APnsv/fv/wCvVNgmcED/AJNSZ+ld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0X/AL9//XpP+FSeIB/y0X/v2f8AGpuO5w30pw7Y/Gu3/wCFTa//AM9F/wC/Z/xo/wCF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/wBMz/jRcOY4Y9Pxp/Q/hXa/8Ko1w/x/+Qz/AI0v/CqNd/57IPqh/wAaLhc4X604H2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89Y/rs/+vR/wqfXP+e8f/fB/xouK5w8MctzdiCCMvM5AUZ612On2Ubxx3CJGZbDUre3Z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3rU0b4ba7pks9xG0clyYmSF9vEbHv19OlLovw98R6dKrNskiaSN2+cD7rZz70xMyfjg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M222/9mrIhtY9T0mNn/1sIIVh19hW58Z2nXxNEQn7kRYLbeFbNcp4d1CK2uJ4J5NqSY2t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GYXqS5RDMi7VyvTFZHlu5d03bf73bNaxZNP1h49m6KQ8f7Sn0rMnJhmkjiOFzj6jtTMi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gf6FY+2mL+sjV8/v0avoH4LhvsNv/s6ZH+rtUyGj0Fjx+FRFuDUrjj8KrNxmszQnjPK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Lxato/NMCp4l1VtD8P3upRjdJAnyD/aPArxDV73UtcnEuq30t2V5VZDwmeoA7V7frum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MU+0IAHH8LDkH868V1m0u9AuGt9QtXikztD7Tsb3VulYVea147GbF8DeIJPDPiOCdXP2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Zc4B+or1rxt4TGu3tprdhM0Oo2MbPBIhxvPVQfbP868HlQS7+nz17T4C8faY3g1Dq17F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PzSBfukDvmlRnfRgjg/HHiK28S+FteltXAmuprJJITwY5UBEgx6AiuNubeDUJkbYtviN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mrWqhL/Vr2/iiW3+0ytL5a9Eyc4qp5Tp1cc1U5EyZR8lMPGW2sp4f1qCawS6XgBZh0Pr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By3U06S3GEMLEt3FRzk3E8NyPvksJ2KMvzKD0NaBi/e4NZ+VaSNpSUli+7IOoIrWtH+0y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7dDG4bPyd6uxTvbXKzwPyO3qPSkYMAVCbwKoyTCMFXGw9s0rCOt8M6lfSJPoJ2CxvD5k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Pv8AzrsvhPpSw2d1rM6fvbpzHGT2QdfzNcD4d0iS91a3sLfUni8w7QZU3qGxngZFej2H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fENqdLngAijnAzBOo6Mrds+/enTV5XKSudHrOl2etWwgvIwSh3RyY+aNh0INYXhbT/7L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USU+UMRzY4Lgfw+47GuivbmCxs/td1KsducfvByOao61Zm8a1ubOUCZEMkEqngn0+h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vTqqaZfJqNr5yqY5AdssR6o3cH/PTFW/9XHvkfYi/eZmwAPc1L0AKSs6x1/RNQuvs1lq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Tj09a0qaYAeetFFFUMSiiigZSpDRmkNc5YGikooAKM0ZpKBC5FBIo5pCDQAU27/5B1z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7xV3feYD86br0f2XRruRHb5U3fN9aBjj9wfSm1oR2sDQRt83zIp6+oBrJdgJrhNzfJIV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p+XcfYCtLw+A0cxIyeMZ+lX2kYfKdxpgc7tfHyxN19KV4pFi85lATdjrz0z0rbFrBMfn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9Ygjt9MKxbsFi3Jz1BoEczJqdtH8wEj9+Bj+dV21qLqsDfiQKq3r/uh/sx4H4Vlgn1qk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CifUk1G1/cH+4PoKzM03z1H3Kq4GlJcTkfNIf5VDPMVBy5Jx/eqqTNIuEic/RaDY3jAk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DuRcnYNvHFRtOT958VS+1LsACnOPWoXuB3Q/nVEF57lBwfmNRmRichcCqf2hv4UUUG5m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xnlRUblQOgqB2Y9WNMbJHemBI0q96qXEzD7lPbAHNQuRnrQBWkWeXq4FZ50o+YXkuepJ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JGaBXM9rKNP4pD9ajkhQdEq5PNGvWSP8WqjPMjdHz/u0BqRlQO1NNJuz60hOaChDUMnN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8xuKQDcfnTdkrH5Ufb64q+ieXz+dMeXc+0UAZ79T7UJA7pu4Xd0pZ+Gep7Vd9vFlu1IC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0qzDEiSZTd93kk0jyxJ/y1X8OabbzpJNtQsflPagC2tSAZqMcVIrVRQu2kzin5GKjagC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ybUYtk9tw/8AHjWvJxez/h/Ssm3/AOPdR/tuP/H2rWAhxppp7VGxqiRgG/TJl9YJB/46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G+FW9Esv/RTCuMtxmzdfWOQfoa7HXz5n7P3h9+u1LT8PvCs3uM86KiTrXN3tg1hcxvnd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6V0S/c/z1PSqOqKcEH5+f0rVIDE1NcXf1QZqk0aDJ2/SrmonNyD/ALHNV9wIIP4UwEii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mrMTK2RUalRipkuUizk1pyxKNWyjjjPAwoApbnVBBvWHktwD6VktdySA7Dx3quNzM4Y8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4/eOzH52+8alF3GMBue2apKFZsNw/enbS24KQMdvWs2wNVXyAVYMtRSn9zIAOx5qHT2y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eb5raQ8ZUE4FIRXsBtugw5AU1u2bqoQycxl9xrCssi5XsNpq/JMVtXVc5UEipYF2eeOL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KXCtyM7OhHcetYjxW8v+kWcSgv8A6yLZkQk+h7qe3cdDS6Uc6kwLt89rN/6LaoYjgD/b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auaQdh8cUQYBo1H4VoQW1mysZcAqcKmzt61TRGyNobb06dKsxvsVgc5Y8ewrOxvcfJbw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pfJiC8IvI54pIsAc4OBQXwTx1HHNKxRPBDF5f3F/KpTDFx+7T8qitmPk52/rUqsS33T+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eaf981p6dElt4f1S8ZEVrlksIm2jJyQ8p/BVAP8AvCqVlBLe3kFpaKryyyBEU8AE9yfQ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iXUkFvalfstknkREcb+ctIfdm5+gA7UAQxqmLM/L+5uQ5X3LLg/pXe/tCKh8RaSXTrat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h1Pun6EV6L8edia1os33mWz+VW5Gdx61NrmTPNbe1gnk2fuldm2pu+UZPAyTwB79qZPp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LQXMDEPHImCp+n8j3phO4Ft7SuMlt3U/Wrl287XQaS7+27IkVZG3MAuOEGeeM4x2rSwF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D0p0scWAdg4HpUw2+/FROPvdelBRHJFHHH/qk+b5l2oOpHANbXhJEDT+5VcdO1Y//Lu3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vwfKiRXUkm35WX5WpMDsdLt0a+DfLsC4+X27mttwznGOK5GPxTHYliLcTy/wx7sKPr3p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+0TzQM6OqNGAEjBGAQM5J965nG7NoysdBq8tvapie5gi/urK4XP59a5eVlmJMTOVf8A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4IsTbHULnUAbm/S6NuJpGLHaFB4J575rcudWtoJkgeSSa4b/AJZRjcf/AK1PlsDlc542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7N9nlx+e2obaG187AkVj6E4P5HBq3J4zjFz5EWnTl84wzqtadtfw3HmRX0DBgcFXwwB/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QgYrQW6Q8Dt1rOOmRPHu0u6FpNuxHG/MTk9Mg9Pwwax9K8QXV2jhtFuWMbGN3t2BXcOo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fY1U0jqJLlcfKcCs2/WSQEq/UcVlN4gY38NlFpl59onPyrMVQfXPoK1LlJJAm+YQ/wB5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/IClytbg6ilsZEkEw+5K2f7u7r+NT6fFIP8Aj8VB/tBs1bjs9Nc/NqFwX/um4x/ICro0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+z5m/wDQg5qjJ6hazOqBM5jHQ9ce1STL5kR+maie2v7dH2NHcov/AD0Ty2H1K5A/EVWt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xtLqP5GhnIByR2PRhU210LT0szldSjhvdVnR3XcoUxRsuQ7AcrnsfTselZ3kp/zzX/d2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h8gcj88CmliSSV+b+LHf3rrWxg9xnkQn/lmnv8oqVIYv+eSe3yimoCT0I9akwR3+nNMQ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980rQxnqi/lSrStigCPyIf8Anmn/AHzSeRD/AM80/wC+alyP7tJkf3f1oAi8mKP/AJZr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a/ZLLT9NCLvigN3Mu3o82GAPuEC/TNS6amwNqNzb+bZ2jDcp4WSQ5KJ7jIyf9kH1rOnn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yTzMXlc/xlj/AJ+lAHoPwU48ZaoyIu37F8ny8bRgCvP9RSH+0tQXZu/0mUL8v+2a7z4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9OTbf++hXD6o6R6nfwo6orXcrMzdT85wPpn86ZBBJpRkspbq3iE0dsN0/l4YopOAxHXG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4/v4X5vYVoaVNc2l4ZbG8+yyqr/Pu27lIwU9DnPQ8GqfyIdpT5SMj1oAalvEJQSE4FSJ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fSkJVypGeB6U0nGNq8k+tBY+4jiX5PLTt249TSRQwj/llGPotJL/AMsXPvQJMngUASiG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EQ03UX3D5PJ7ctukAJ9sUtWdIt45ItRWdvlkjRMfVwc/hj9aAM6OCIRhgg59qSOJckbe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OKkgZDk8cUARNDGOMDipIYkbnA4pJACrNkdafF8jMM9qksiuEX0H/fVRwaZd6kSllCzB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xIFTmNbm+t4XZlWQkNtGTtHXHvWzd6tqEEKLDpM1tap/q1Venvjrz61cY3IlJR3C18J2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xiOKQkt9T7n0rT8u3g+SCEIPXOSfxNYKaz527cx/w/CpI78A+tdUIJHLOd9i1dTlTWdN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zVS5QKMitDIz53NViSasTYqHipYxNNk+z6nBN0y239MV6hpN55kSnPNeXdDx26V1vhz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9q4q8L6nXQnbQ7VpM96hbJNV4rjcAatIwIrhO8YVBppi5qV8DmhW3UhgkeKuQIByajjA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AFlYVVnmHTpSzy5GRWXcz5OAahIYt5djGM1lRyF7jd6UXblsj86bZddx7VtFGMiLxBEj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z2Brkt29sgYU9v8AGtDXtXGpXHkQE/ZIjkN/fb1+lUBx0r0KMLanDVnfRE0fGCeKeZ9p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0TPWukwL8N3gDFWorhn/AIqzUQGrMSKvVqok27W6dM7JZFyB8wJHH1p52T/cvr63b+8k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kjGENAvAP9Wc0nGPYadi9LBqsEReHUry4ReSY7mQEf8AAc5qHTbrUp9Sht47+9bzSQQb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rLR3ISJi7n+FOcVqWFl52qW9xDNEh3hzbsxEijnOB0IPPSuWrC2qN6cyh/aWo/8AQQvf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S1H/AKCN7/4EP/jUNxC0F3JG/sR+IptYHQWft+of9BG9/wDAh/8AGkN/qGP+Qhe/+BD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QBMdRv1AJv73/wACH/xoF7qBRnGo3v8A4EP/AI1XySoDikZS6lVJFAElteajPNg6nfBR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L+dN5k1fUH+XaqpcNgH6k1TtX8hJM9FjJC+rNxn8qgDqQu1mT/gWfzqrAWv7U1IfONS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aiuNR1j5Jv7Vv9jfL/rpAN3cdeopkezz/NnXzokwvl5wG/Krl9r13NZjTzNmyYiTycKd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4pWIsVP7T1Ttq19/4Ev/AI0f2lqi8nVb4/8Abw/+NQRo8n3Nv+7uxk1ZljhsZInWbzbj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yevvTsIb/aeryR/Jqd86/wAO2d/8akttb1Gyt2P9o3h3MvymZjn25NVr68nmuHYkAt97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ruTPlRf7WfxosBr3GoXU+6+stUvYovvNbNdvujPtzyuenpVD+2dV/g1S/T/Z+0P/AI1B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Yf7PWo5OWJ/vdflp8oFn+19WP/MVv/8AwIf/ABqSPV9Wx/yF7/8A8CH/AMaojjpmjNTY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1a//APAhv8af/bmr4/5C19u7/wCkNWdQDzRYDQ/tvWf+gxf/APgQ3+NNOtaz/wBBi+/7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j0osalk6xrH/AEFb7/v+3+NMOr6t/wBBW+/7/v8A41AetXNHSFJPt16m63gz5S9BJKOi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vEGo6rY2+nWP2+8SWO3Es7ec24u/OCc84FGh6nqL+J9Lh/tC6eJpY87piQ+fXmsW6upb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0rZdjWj4S/5GnSv+u602Sdb8T9Xt7LxSYbuJXVolbpnjFeb6tbrHdyNCGaBmyh7qPeuv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yu7/AEZSPqM1ycN48M2MfumwrKy9hVGUhbuMiKFpMtIq8HuBVa7RJES4iJJ+6w96t3i4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D1FVXjdYXKqQnX6HtTMyjIa+g/g0/wDoUX/YMi/Vmr57lPWvoD4O8WMf/YNt/wBSxqZD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k81MWGKiYisyxsQ/eL9KtAVXiH71fpVoUwGq5B9a5z4p6y+m+FxGsMUrXcghBkQMFGMk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UPEmixeINEn06UAORvjb+646GlKPMmkSzwKdFWo7fZFIX39f0q3qttcWsstvcQ+VNAxR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dhp0+oTPFAP9XG0rt6Koya85JqRJf8xPL8z+Dd5e7aSN3pn19qqXd3BB87hv9nitiBr3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56TWkmpG5+xyLjcUBUEN7jdwayviNf2+t6idQstKm06K4VZPJdRknHzMMcYzXWlclxMu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5E3bfwq4dRt7C6m8pftbfdVugWsLSDuSVey/Mfyq0E52f/XxRKNtA5SvqsxuUd5F2kt+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6bLqV/eon2VUTyWjDlwxw2BnqBzXHX86OvlR9m+ZvpXuX7P0Om3mjX8NxbwzXOVzvUFt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Cxz/AIUjtdVW4vrd2e3t3Kx+YuCw9SKp/wDCK6truplrKKLyDMIA7NgB8ZGQO1WrGOTQ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C0MzDaRgNGT8rD2xWMmuX1lqsc9jcPAk029lHI+U8HHqKhuwjs9F8OazoHia1Go2MssV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MB/dHB4Patu8+I2kavNLZalohn09WKMZwPM+uw9Pp1rT07X9QiSC9vXGsWYOTc2sAwgx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NfFBdHubmz1nTZY2ecbJ9oOWHZj06dKpe4rplJWNjxDoMX2S2n0/WLtPDMoBaKJjIsDf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ueK1NEkuPDMMNhrtwlzY9LS+X7oz0VvT69K4/wAGeJ10FJtNuk/tDTZ+Qg5KZ6jB7e1d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FLaX1wl5oN9GUg3sDNbFgcKVPLKD0PUVcakZK/ULnVXmlxTXAu7OWS2usf62Pow7Bh0Y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CR21tqltB/Z7yASXFsf9YewYHoPzFQfCnxZILk6DqkwKbDJayueTj+En6c1qeIfE9jqd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CMf3Ey/N8w+6SPSiU01a5R534xtxZXFvJbfuXVBLEyfKc9QRivZfD+ojVPD2n6icbp4g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V4n4mmLXtussqyKsaqWHt2Fex+ELRtO8I6ZZyhhIsILA9QTz/WsqLbkSjWBpRTRThXa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aUUhrnNRKSlNFABQKOKTigQ4UHpSZpCaBAv+ui/66L/On+KlzodyvrGR+dMBw4PoQaTV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vI+6tAGlbD/Q7Yf9M0/9BFYk3F/fL6Tn9VU1aSaVbWIb+kYUY+lQsC0jMeWJyzep6UAX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2l/ka1Lme3Xl54/zFc2On3aTj0ppXE3Y221C0T/lpu/3VzVbUtSguLbyo0cn1Ix2xWdjH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a2lI8aiSZumPlUVHHotkn3hI/wDvP/hWnjPAo2/7NFgKX2Gzj+7bJ/OnqsSD5I0X8AKk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vEVXe8tV6zgn/ZGaAHlz2GKYxJ65/KoH1GEdPMb8MVC+oj+GIfiaZJOetNatK2s4JYIp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WwBkZqQW9ovSIN/vHNUBjBuaeFdvuox+grUJij+4iD6Cqs11jgZpkFNlZfvAionnC8U6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tMAect9xKRYnk+8AKnSJV6ChmA7kUAMWGNPvDJ9657U2/f3HzfxHatbU8jE/Kaxrmyml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zycUCM6NcjmnYxVwWCj78v5DFMeGMdAx2+poGmVs0uacQPSm4oGV5GZjytPhkWPqtPY1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CeFWoRO56YFNbnrUZ61IBLuJ5aoyP9o06SmGgAHWrOnf8fY+hqsDUtk3+lr+P8qANk0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VDEVqfjNR4wakSgDNueL2b6L/IVlW5/0cD/bk/8AQzWvdj/iYSj/AGV/kKxoT+7Yekkn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CcimmjPFJViH2n+qYf74/nXWan8/7OWlt/cjt/0mxXJ2f3W/3m/nXUXD7/2aLRv7sUf6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iB+N2f8Ab/HoKr38mSPyLepqK3uOG59MfSob2XcuPet4vQDPvm3SnHoBVU/e+lSbt7A+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kAwHbKoPTvSOPmwexpZR1IpZuoYfxrVlD7aTYwkzx90ipYNruYm6jkVVibqp9PzqVHKy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hlcmMfOpwT7Usy4wyDp0+tIZPLk445496RZirElcg/eHpRYC7YDfEWcBTjlqeY/3bAH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EwjI27Kg3ssLBTjHFJiEtf8AX4bOQpqa6bYrDnJU1Xs5C9y5YYAU1LdnPXONtSA3RudS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p6hTlVPtU+hjOtRr/0wn/8ART1Xh5jT6Cspbm8NieIlG+U4B4x7VYU7lBPU1VHzKCnI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QDzz0rNllhVwgPv0oUZbnrtNKJBt6ZXd+X0pMbnyDlNp+f0+tSWSwtti/RVqZ/8AWD67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44z/AHfr2FburW8WgLb2rndrW3zbht3yWgI4jA7vg7iT93IA5oAqt9p0yWeIbY5ghicq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6MQce3Sqw601AF4Izzmn9TxSAVuMH3H869E+Ovz3+gn1tP8AGvOpP9X/AMCFej/G2Pzr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oi/e980kTM853fvNiIq7lZdzcnp19ufSo7i6LyY3r90fw456H86l2wrc7XnQxJlmkVuXA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ZkRUDLu46f59atCJgFPyluRycUyQbTkH5e5PpTJFkgP7xcDofQikWTf8jj5PulT1I9RR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0uOzh1DToLq8vYllbzU8xYd3Rdp4yRyT1z7VZn8G6SRcS2qT2+U3NbRMfLJHIxnn8M4p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yIY1IHbhcVsW5aF1w27nb+HvXG6judzopQKnhzRrO3snkjtow7LtLFef1pbi0CD5V+8e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FMZATyAVqJT1M4w0MFbVfLlVAR5hDEjqT/8AqAqr/ZkcWxvKXd1JI5zW1LbFTujYlQf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BON2D0q+YOU5m70mL7X9sMas28SNubgsO+KfJA88vmSN+95/hAyD2rXmnTnzLbP+65/r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++5Cf8KrmJcEtilFKIzHKV3Q2YNxINuT8o4+hLYApnhqwB09RdttDHcAW9Tkn8zWhBAZ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wquFJHQn1x71rQwAKFAAUUuawlDucHpz3MfiuKznh3pC8qpK3o6YH5kCtG9SadB5G75h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9auradm9S6twUkj5GO4/+tQbdJI/mQr/ABbl5Hv8tCkHJZnJ6hpUk95/o8JeBlVvLY9w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aMNve6aYPsZkkgCjzY2yU3eq55FdFZ2kakETL83v/jWkLRX6sT9DxQ5oXIzDtpLuOKdo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3qOh9a5bXtOdri9nuVZF8yMK3XYFUDccf7VegSQxpJ+72P8A7K+vvWNrdqZLCa3kO7zG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0mEoNnARu775pDnc53FV4z0Az+FSumDnpz+tek6xew/ZTpEcSC0eN/3Kr8oVVPOB39K8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sgAtu6YHU10xmpbGcoNbl3Zv++8n3R83GfbPrSosq91K/wB7v+NUULPIzgbdx3bWqxEh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nHOPxp+zIrPkR/6su7t7U0F8f+gruoGaewH/AIDjd+PSnR20sm7YjP5al32rkBRxk03Q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UWsEKNc3V0/KwRjqSO55wB3YgVVnkBd4bAyJZNIW/enEjjPy78cZHYDgUAXpHea0itd2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jBb3OBgegqBoQKqjzx0yPxpSbgDq3/fVAHoXwR/5HC5Hf7C+P++hXDakn/E1v/MRv+Pm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ux+BpP8Awm82f+fF/wD0IVyV6zi/1Kb93s+0SlVVxubLnt7UEFeOR/LT5FRNskfze/IJ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HzNn+1/u+v4Vaa4QW0byfxuSse4HjA+Y/iSKjkk/eb40b/vmgZEOO+P+A035P+Wnzp/s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Un9oKh/eJL+mKTULiKeHiPY6tuXphh6fWgdyFpVkA86IhBIfmU/Mo7ZH071EJsf6lSce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f/u/45p0km+Xe/zP/E3976470DE+1u3DxD88VZtLjygfLTcjsN3qw9vxqnHHHJKn47vL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CSXUA8ib7IpZpFY5bHAKcZPr+tAFOY7WAZNinP6dvwpEcR0lyfMl37Cu3+E/rioYVkub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FoAum4jj/wB7aPm7Anv71Lp0Ut3vdAFhQ/vJpDhV/wAT7CrcOhLbxtea4Wt4ONtuv+sc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byaS5CrMgggj/wBTarwqD1Pqf5VaptkSqqOxNFqCWoJ0S3VT0a8uRlyP9hewqlK8t1u+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HAP4DijoPSoz1zXTGKRySlKT1M27sgSTEPLf/Z61Xiu5rc7bgFwP4x1H4VpyfeJ71Tnj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3vFcbo3JFWPtRPUhhWEbUxtuiZkPp2qWO4ZTiQYPqOlAGo6q9QNHio1kYc54qZXz1oKI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G0uRk/u26/40iYaTaPxzRMsK/fZazlHmVhp2dzubW43Rgg/L61qW0u4CuP8AC98plWwl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O/4V09vmKXYfwrzKkHFno0p8yNBuaTG2pggK5FROpBrE6ADsKd15JqIsakjOaAK17L5a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ymtC7h8xwqjiljtSMKq1SEZEsReTb+ea5nXNU+0brSyfEH8b/wDPQ+g/2f5/StDxlqn7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lnkHb/YBH6/lXNrFjmuujTvqzirVLPlQKu0YpS1IxxxQozXechIvSnhsUzoKbn0oJLAc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06Q/699v91R1P4VSnv5JPliHlr6nlv8A61DdgNK4u0txl25/ujqaqefdXnCny4f7u773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49OuT3rWtEWMAYpLUB9gIoPLDJ5P+1jcG/4F2/Guihk8sxs671zuU7v5EdqyByKWKOS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A/3D9D2NOy6jTsW7623SNLG5lQ/muP5j3qnnmtCyu1ny0WUlX78bcMh/qPeory1ABlhG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qKxqUuqNqdToysF3DNLJzmmI+ITQWwpNc5uNPp3pkEbzS/7v95sDnijdkf5zV4XH2OJ/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fsGPypDLlvpT38PkxSWsF2SDsnm2b8dgeefyrLmEkczpdoUkQ4dOMg/hUM5Mm4SKuWb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0DRbnWrp4lvIbVERm8+6YhcAdM46+1AFDKfwxM3yngtwD61VYZbNbEFjb3l5HZ6W29vm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pnhRj161RMMMRmPmpKqYHHAz6D16VQEdvKYFd9uX2bFzVeNSNuBxjIqYvk5Rwy+9Im3O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lUFsYNUiDLPk1LeyNHLtxgU0BSBg4NMRKVwPmNQOcfdp5z0Y00gdRQAhJwPekUnP0pzH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Geab0BNOxkk03O4EUAPHQUtMHzSIn+cVoR6dcXlnLe/LFZRNzM3Ck/3R6n2FA7lD/gf8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79qgtLGBdtraAqo/vMeWc+5pJrpZIY7aGJVgjHp8zn1NVsYPSgkeq8Yx+NavhIf8VVpf/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4rV8G/vPFulD/pqv8qQFr4wSbPHko/uwJ834Vxom86Rkc7f7rV1XxnOPH9yP+mMf8jXF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NWG3mkwjFnIGAafOpjsyuWyOCDVGyvJY5RtZiexPSpzcS+Q5dwxPJB60ybFGZV8kn2r6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8+Nuv6GvDJ4/P0qSX+KNwuFXqDXuvwlH/EsHb/Rbf+RqZDR25NRMalYc1ERWZRNEuCp9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P0p2KYx4qWN9vr9arMpHZqVB/vUbEmF488IQeJLb7TaqsepRL8jdBKP7rf0rgfDtmNP8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gjWzTPBT+8K9gRiprzP4qtc6X4d1a2+yf6PqN6k/2iNuBwPlI9ciolGN72FYhi8N3kPw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xF9aJJ0jA5xjvkZ/OuQ+Kmqx6lqFjqVkYx51sokVBwrc7lAr3K2WK48CxJGd8QsFUqf9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Wwk1QR6VA0duMSN6bsc4z0GaV7Ac7YRmYzwxjEzw/d9zSRT22l3qWpTziMLJJ/dJ9PpV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nLIT5fAByao6lZmSVrmFovnP3d3f2zTerEVdQh8i9mjPTORXpfwXvrmw8WtHa2n2qW4t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zkk9hmuAurdjcQyyp96MM34DpXQ2DSWF7H4i0wuh01I5SjsAZEzhhj1xSbtoI7L4u3bQ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nv5IczCFQEhQngZPJ+prh0VZZZMMxRP9X82Tj1r0jUfs174M+06hBjVvGF2CDtDNaxbh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rlvF/gybwZqUULs9xaT/AOpuMbdx7qwHANZVV1RQtrfXsOmeTZ3c0MMw/eRxyEBsetLP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Q72Jby0bDQs5+aEg5BU07RPLlhMZ/gaqmvaexJ8sf/qNcyk9jNuxteHzDNFFdR/Im0ll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+L5530iaC3fT490nnZw4bJ4I6dO9cz4auHi0p0P34XIre8FzTLpfi25/gFiqfiW/wpx7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LWLPT7fAleTCuM/L6nI7V1Wp6de6Rdrp+rJhm/1UwOVcetaXwe0GSKSbXr2JlBBitd3X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nUbWPTLS3cBrxpg8JU8qB1P48VoqfuNss4C1soJPFtja6r8luLlck/oD7E17fNtMm6vG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W43bZpUWTZwcj0+texy/fx+FXh92xISijpxRXYWLRRRTGUc0maTNJmucsXNJmjNJQAuK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SZpcUm2gVhajnx9ll+hqRvu1PqcUcVhLsX+E0DKkTf6PD/1zH8qX/wAd/wB41b0dVOj2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+lMvNO+0XMk6Pt3hQ6FcjjgYoAhgiluGKwLv28nDDpVpNKuWLZMSY9Tml0W2ltZ3Z9vI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OXLetAFJNFOMyXOP91P8aLzSbeG2MgeQtkfeIx1+lacXz230NRar/wAg2T/gP8xV3JOE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ZlkLyI5HtjbWU888v+smlP4mr12/+imL+LzmNU0t55PuwyN+BpICLA75P1pwGelWk0y7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KcmlTH78safTJ/wqgKhO0Uxn+XPtWkulRD/AFkzn6ACnLYWi9ULfViaBGlph3aba/8A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p/GtZ2NqLGoYKgGFH3QBTMUyWWpZFPf8qgLJ6E/WmikNUSMYAk8U3pTqa1ADWNRMakao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5qY1DJQSVZKrSdTVqSqsnU0DKppB0pWpBQMjbvUL1M3eoHoKI2plOY0zPNSAj9aiNSua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R/0uP8agqWy/4+4/rQBrxnFTq1VlODipAcGqKJWFEfBpVORQwxQBRuxnUpPdFrHiXasg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3rbb8e6CstWzJcj0uH/kK0gSxD0pppxppFaCHWh+8P+mh/nXUD/k2L/ciP6XgrlrTqf8A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fs1Xo/urN+l0DWb3GeTIu2MH3xUNx9zHepVbMSD1NVrxiJkT1NbR2ApQ8yZ9ATTQORTw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G6SMetAEbcdelLjMG3+JeR+dEq7XkB6bjilztYA9hiqKI4gDKvoelPjTdb89d2B+VJbr+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piCD0G786AIgSyrUzx5Ybe/J96iYcKV6Z5q4gAK+oGKQE1ou2M/Q5qvJnyz9DirAJVT9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TigkSw5nb/rnmprnlv8AgNRadzM5P9wipJ/9Zz6YqRi6G+zXIm/6Zyr+cTioot6IPvJw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T0p2mDZq8P0fDeuUapLgboox83Cou3cxBGAf61lLc3hsOjd/MT51b+H5lHOeOo5pycH7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Wq0Z24b+6c1a2PjzdnyPllb26fpUmhInz8fvN23+Fdw/TmkZ3WLyo+j8n0I7UkW8FZoC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TinyWzQRwvKv3vmX5u3b8KhjNbwqkULG/Lxb7Ueeiy9Pl6YH8TbiBjpgVSmuDNdS3Fw7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rMeST9c1DEXjHD7EyduRnANWpbaaKCCe4tmWK6QtDMy4WUKcEj1weDSGIp/H3p+fqPeo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BP3ST7UhCXH+rr0r43P5Z8Nv97/Rwu314Neaz/6uvRvjn8+n+GP+uP8A7LSW4pnmhbdG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d+KbE7wf6tFbv81S/cj2fKfm/i7Uw9f84rQViFJmZ9hYbm/n9KluNl1sTf8AOqbF+g6c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PZTNE+0r5kaqGweCA2Mj+dVZA6xFk+4ijC8cE8detJgmem2dwlyPt6D/AI+LKJ8/of5V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R2XylZpF/vDHT8SayfCEqJoyWl1iOSxmlsZznIU7tyH6ckfhW/pkU1hO7SoDFKfL3d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tT0VLmii7OTgMO9NeYiLr0qRwCmMdKqTg7duOtQSMN1tGBwKYxDgsBnioxG3plalIIT5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hkNtXJ/vVDMoVx5gUHttqSeYIgzgnmoLKGS9madx8kfarE0XrYJKQMbcCtCLYwyo5A/O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W6e1PjvA8g2jbgVLEU75mALAEHPFLbnfDhiN38qsToJX+8Cmefes5f3dy8bZI/gNSOxc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VxnYKDHyBVOJ8qA3NTxoWOQ21aljsSQxCJmmK/MeazbvJmyerNnFXrm6dU2j6VlXk+1W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tWKwXU07n5Us3OfcgiuAjkCxqQ67j8rLIvbHt/Wuz8XSu2jYT5GmQI3rtzkj+VcGLZ/7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LoW5Hh/jhZOn+rfIP0BFIHgk6M8f+8uRgfjUUsbtEmxN2xdjbeecnH+faoCrxpuUMrfw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yzhJf3Z3opzuye3PfpUdvO9zc7H+Tcw+Zui5PX6CoV866dWYkOqDpjoOPzp3SP5Pmb5k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sXc2naRDo8aiNZyLyc8bpCR+7VsdAFOcdmPtWVDOf+Wn/jtVZmMu5pN3AB7njp27Cmxo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9AjU+0KfWmPcqtUFWVeuKcTu+9QJnoPwLk8zx7IvraSfzFcVq7/8TO/h/j+2ytu7Abz+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oR/69JR+RFcbqaO+val/wBf035eYaCSn5f7z5Pl/PmpBOUiZEXv97d0A7D6050A+4v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l3Dd/vcCgZHHI6SI/wAr7WDM0nIOPUVHcxbctHhlLEnHIxjNXZJg1v8AZo7S3i+fe0oQ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vsBzVN1kf5BHjcpdlRTjaM/Nj8+aAIY96SYHzJ1FS7wW4HXr7UwceVvRomZc/Nnac9C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0/KfmZeQxoKJBx0K1PDdOgYp/rQ+9ZPcdD74ql/jUgoAWUmeePq/mH+BeWJPOPfNdZp1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yoku5Oir8xU9lHqfU1Q8N2xSE3dxjYhJhU9uMFv6VK9wbp/tsowSu2FD/Cnr9T1+lbU4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XMs0swubsZlP3V/hiHovv6nvVSSQs2c025lJJweKhD8V0WMSYEGkYgVAJQDSlw1MkbIa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MKZqCWMVapkg4pDKQDJzAf8AgB6H6VJBPvODlWHVT1FI8eDkVHKPMwPusOjCpEW5pOPk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Nz/M3cmoFlZW8ubgnoexqzbPlXX0xTGMVPss6PHw4IdWB5BBru9D8XWtyFg1gLbytwJw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VxVyuUB/un+dRPGkkexvwPoaxqU+ZFQm4PQ9wt0QwiSNllQ8h1OQw9iOKZIgP0rxPS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G7lgIPKZyrfVTxXS23xH1OPH2qztrj1Iyh/TiuOVF9DsjiF1PQ/IpyxbTXAf8LOn/g0e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Kq8/xL1Rv9TY2MPvsZv5mp9izX20T0r7Lv5x/wB81h+Odbi0XSWtrWdBqM2ERV5aNT95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z+fxZr+rb0uL+SKIfwQqEz7cc1mSROFyCM9y3J/OtYUddTGeJVrIW3u5QSywBlzjcG/x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GDdSrcGo4EURKCvbd+dMuURpgAGVo1Cjb2J5NdiVjivd3JkIYk9h0p/HUcGo1IAAbhRU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Meh9KsZPK6IMu+Paqsl2zcRDaPWolVnO5vmNPCr3HPpQBAELNvPJ9TVmCPdyRml8vP0q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eNiABirKHiqiNyM1Z/hq0IuW71NJLmqCMVpWl96ZLL0aCcq0bGGdf9XIvb6+o9RV61uT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P7yPtnsR7GsaC4xIOa0JHIRb5BkxDa4H8Sn/ADkUheaH6kzp5eY4pIsfIrR4x6jI5ql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t3C8anLkeZEf7w64/EVmW4QfNP7Vy1I8rOqnPQW2VPPQn15q0YxPeqljLJcSy5Z1VNo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J2Rv++xn8aIXe3LeVwsnytlucehI7VkbJizWH2Y/vB+62s6/N1APU1C1/dGzNqs7fZSd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KbcTusMqZ37gFVs8AA5NVfk8v+Ld931oGaumpZwaPfXN954B2wRCJlBLHk5yOgArDlZD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/PjsMdq19SgW1t4bOd0jkH7xlCltjEdCKxbrAlCxeZ5aLgbure9MCNJJFY5TtTluSEIP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t9aBGlp8qX2pW63Um35gvzNx7de2etMuhcLcSQTKiyIxXaeMHNXPh/pg1TxRa278op8x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f22peJdRubYGOOWZjEewHQfnTJuUN3G6SbZ/s7c0+Mqn/LTqvy7kNLc2qwKPvEsvRlAO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q0ASupXmMqUA4Gc0rqwCkDIzk4pZyoC7B99MjNRhuc5YYHIDYoGOLe1JJsT7n39vzf0p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bcV2svYd81FJ88m/5t2371AFvSLL7beQpI/lRbtskrdAOrfkK0vFOqJqEkdnp6eTptkN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qTVWx1RbGylhWJJS8W1CwyUJIyR9cVmkzHn1PpSES4O0dKHzgUnmHZzTfMyeaAFrY8A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UfyrFY5+5W18O8nxxpX+/n9KTAPjSf8Ai4N1/wBc0/ka409K7T4sWtzefEG9EETPhUwT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pyj/AI+byBP9ndljjtVGDKVv+8kXZ67TU8l0/wA6J8ibjhVWl+0hkiw7fJJu27ccfhRd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f7xWbng8igRA8kiRfffYfyr6G+FX/IMY/wDTrb/+g1893VzcXNu/mMzBV9eP0r6G+Ff/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Bf/ABypkCOxPWmGndhSGoKJ4Oq/SpXdYYZZnGViUsarRH95+tWJ2UWNwHjeUPGU2IOW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HjLxX4m1z7Hozx26ysWVdgIjQdyT3rsbjRPEkVm9zB4nlnvI13CIxKEkI5Kn+VY3w18H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6C3258qIkMxz03Y46V6BGD1xQk3uTchspPtdlHcAY3oCw9G7j8DXFfG35PA8af8APW6T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vFeq+HfGE0OjOrWce15bVxlWcjJx3FZ3xC8a2Hi3wpZWtvFJb38V0rSQuMgKB1Ddx+tS5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YC6tbTTtLZobcQRJOytjzGxyP8fWvP8AW18ya6OMJHj7vHWp99pM/k7Jd/3fMVflGKma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co6dOPrXO5tvUm5jWiouk3E0f+tUncv4cVTtoBc6cEP97+HqK173TjaWflWjbVLh3fP3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1Ps6sv3Wbjfjv71fNfUVyK386O2SErvQcMrc5BPSrurWbXemwpAnl7CAys3BH1pLlw5d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utKd7t5N7MVibfwMDgY+tQ5Anc2vC1zq50o3F/dWWy38q0g+0El1j3BiUC9s966Txp4q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y2t7l2w0N1bMSikHrgjNcdY82CEH5h97+VWBHj/VfM7fwquSx9qzdZ7FFCGeG11q2jeT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Af4T+NbGrWoOcHbTfF3heO4sJ7rTnhur63tYrxmiGGTadrKR1z359Kbp+qpqugxzcebj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Wjn7F0E12I+6/N/vZr1P4f8Ahln8DtFMFRdTuN8/HLRKeFH1xXluiWHkTy/aPkmllLN6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GPQPCOmPq3/HtOr+T5a/vFAJ4I71pTVncSOuVREojjRVVcBEHGB2Fcj8VbGGbSINQIi8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OflHt3pn/CyreSVRDpchi7O0gDYrM+IuuWutW+n2GnSfJzNMGXGzsAfetXVhJNJjMDwG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cQymU/7IANexk7mz+Ncn8OdDOnWkt/Omye4XamV+7H1z+NdX2+tOjHljqNIKKKK3KFoo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lFYFhijFFFACZozRSZoHcXNBpu6k3UBcV/uN9KvakN2nS+yE1QzUodnikR3bG0/LQIn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+uYqV3X/AJ6qvB71k2RxYR47DaKd9aANGG8gR23yb+BjaM059ViHC27n6kCsuigDQ/ti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xP8AhVee/upkMbuPLPUKAKr0U0BCQM/dFHTocUp6nmk/CmQNb61EwzUhppFAEZqNqkao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Gm0AFJQaKZDEamU96ZTAa1QtUzVE1MCJqhepmqJ6CStJVSTqatyd6qSdTQMqtTRTmpgo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NUEhoAic0zNOemd6kAc1EaleojQUJUtl/wAfcf8AvVDnpUtkf9Li/wB8UAazja1SJyKW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qiiTODUo+YUwDPNAOKAM/VeNRX/rkP5msdP9Zdf9dyf/AB0Vr6t/x/xn1h/qayB/rrn/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WkCWSZ4o703NGa0EFp1f2fP8q6rROf2dtXT/nn9rX8pc1ytl96TP97/AArrfC/7z4C+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05rN7jPILcAwo5fBA61WmDNMjH5sHrUNvqC+WF2ZzzikN0TMG6Ke1aRYBdOE+QHPcj61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Xj86WVC8nmFvlPQ/0FJcNhAgwAB0/wAfeqAfMFMhcn5TyPrVaRiWJPfpT3O5QO2c01ju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YKjE98YpruZJGZ+9NXsG/Cmvnp6UrjHZwOOlWIm37fur7VVA4xUkLbZF/KhsC633X+lV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/u1B1XFIkdY8TN/u068bEo+lJaD963+7UWoNiYfSgZZ0jnVrVPdvz2mpr+MW6WiBiXlgS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yxVLQWxrVkf+mgH5jFXNXHk3MMDNveG2iRz/ALW3OPwBArKW5vDYhwvertreEQLDO6tC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++PQ4OD6is9TnrWrZwyNYWitbRbL+5aFZZFJ+f5QWGOm0Hj61JoQ8Rxrj5hL/e6MBwSR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txvcHd+PpU+pCNLySK3BEcOYVB6/KSpP44z+NV/uum72zSYFovvMY/hZBHt+hxk1avZ3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CJginoMnJx7Eiqds7SSM4+fb8yt+OB1qw5LbXbsMbd3OamwMSMZfP8PXHtT2x1G0fSo4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5fw71LxxvZm/2fTnvSBDZ/8AVV6N8bv+QV4Vf/pi3/oArzm4/wBW3416N8bP+Rd8JH/p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CZ5qeetHbFHbNFWAh6VPptmL2LVGbJktdPluIsHGGUrz78E8VDWp4Uuo7fUL1ZFLC502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GCSewxTJaJvhzdoPEFxpsrFxqkZ4YYCyrll59+RXp9ram2tBGW6Z/i6CvDdNu5LG/sdQ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K3Q7ecH6jivVh410XULcTC9FsxX54ZlKlT3Geh/CuarG2qOqhO+hu/4VBIKbplzFfafB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hx3wxB/lVsqvpXM9DoM/aV5P3eaiklPT+Eip7twCAO2c1UdgR+FCAquiPJ1I9iKhlNzb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Z6VaLJwzYPbrUTN8xUfgcdKtEnO/8TqOfzftU0n+w5BX6YxWgNQkTBMXPcbv88VcJ/un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8IJ/vYoEUU1bUkuwSsJgY/dVWyP+BZ61ryBzJ5hT5cAVHDEiSK3p6etaELo/B/75akMS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/l9KjiXYuwU5hxxWYypcsck/MxWq4tlljJlyI17VblJAKjhjVrTbcSx7WO4nqKqJJxnj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UMm/C9TkbcVyf29+/wD6DxWr4wvpr5LSZwCs8txJCAekIcBWP1KnHsK5/ePevQpqyOOp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8ImhRIm3/M2/oUAwRnsejAjuKBdnzWmt9mzAl3MM7Pr268fWqGn+SpuWnSdkWHA8vAxk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e5FW7y3FvYxlfk+2kTRw7s7YMkJk9zuH6ZqyCNroiB4oYkXeSXZer56D8KYs6hLj5DvP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oentRv8A9DX7reZn69cYz/Sgo0tA1F9MuLy6tiN7Wc0JVhkFXUq36HP1rLhC+Svy9AKl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Ltb15P8A9akYbRjGPlpASqQqjDOPbtSK+euH9zxRESyKFbPtjinMmAC23p25oEzu/gT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1m3H8BXG6k+Nb1P/AK/J/wD0M12HwM4+I0Q9bSX+Qri9V/5Dep/9fk3/AKMNBCGGQ+o+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38qPyoNRZXU/Nn03Y6VYe1ng0q01COZ5BeNc2SoV+VNqJ0PTnfyO2KpygY61q3c8Enw4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XnZk7orwIAT7EqfyoJehg8wYBm+ccbU52j69KmS5yGG24ff975woP6VX2BCVK/d7VL1H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Tayf7THJX6EdauRaPfPJa/Ir2tyx23MbAoQOW5HQ46g4NUjDk/hW3pFuNPsZLhi2+4IK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+lXDV2CTsrlzU5Fk8uyt+EPDY/uDr/h+NQXc3zFV24p1kuZ5Zzt2g+Wn0H3j9M/yrOun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2Ryy8kA/U1G0uBVcuc0jtmgB0kmTVmE5jzVFjxVu3P+jZpAPY0w0bqKYCimtS5prGmB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0wrSArMx27ZBvX+VSWi4kYJ82V79eKeyUy2G25B9TikImuD+4l9sGoEmAVcjvVqRf3bj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+XpQA68GQsyjJHDf41Vyh71fRu2PvVagiFxaXMQhWSTbuXkKVI75rJoox6PJleTYkbfi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ZySNdwt9wFSxyAD3o3NnINJRHewz5I8IvG327+tIJgxIwcGkMh5JXJPFN3gY+QZqyS5F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Z8XUxPdz+nFWrfiZB75rNkYtLIfVifzNUIWWYk4FLFESc0Rx5PNXraEDk0AJGgA6UwoN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UxlcDFOFBFNNIQ9TzVmM8VTU81bh5xTGPkbC1W83JPNSXh2cVSJxzQItxP8ANWmJtmlu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ier9w+NJm+q/zpga+lzkKCp+a3YbT/sHp+nH4UmpQhLxig/dyfvF+h7fhWbo1yAqOx4P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+B/nW5coZdN3H/WWzZP8AuHr/AI1nVV1cum7OxmMccfzqNlxz/KpPvc/zpCMjB/SuU6SW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maB9v7qVU3DPoR1I+nSl022Ivo/NIaIH72chgO4pkGzPz/Lx/EuQf9k01boNOWGE2fd+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uqXFwf4nwKz5QElJqwQC+ffNVZwfNY9s0AQyc0pO2Mk0pGRUcx+QKO5qhM6XwS76XYar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bof70rjAUfgc1yUHLKvvXS+LpJbO10zQ13pHbWySypuwGkcbieO+CKwYlCshpGZf1AbV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3fwgjiquBWx4vTy9V+zwbfKijjVdvfCDnP1rIk46UFlrTLZL6M+fNHFszsaRsAnGQv+FQ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VffrimWfzzsgi80MpYr7jnNWEdyf9LRk8hDu3Jzu7Ag/WgY1LaNbhsOvlIwbzO5H09aP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cx+X/wCtVfPf1pI/nk+Tbkf3qAJrlfJlZMfc6/Wrup2UNto2m3kF8zS3Kv5sG3/V46Hd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iTnfj88VJqE24Wq/3I6AGozZH3WFIW4bK4pVI2qQyildsMQDmkIjU810Pw658b6Z/wBd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6P4b/wDI76Z9WP6UmBB8XXf/AIWDqHzt91Putj+GuQPP1966b4ryeb8QNUb0Kr/44K5k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dsf4l6/SpP8AX26bPnljzu/3e1M3+X8/y8/w1t2tstjG0Tqwlli3SSO+3y88gAd6BGLc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vmZvXNfRPwwGzS5PaKFf/HBXzzK8MhfzEkP93c3AH4V9F/DcD+yrnHT9zj/v2KzmNHV9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k5qBkqZ8zoKsRFsEAZ56VUiBEoHPIq0J4oLd5p5PLhjHzPVoGS5pQ/NcbqPxGsIJCljZ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2wH6Z5qbQPHWn6tfpZzW0llcS8RliGVz6ZHQ07x7knKfFnSpdM8RpqgObe9VQWxwHUYx+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7F/utt969+1f7GNOdNXgS6tiRiFhku3YAV478Q5JYNXS2WzsLO2to1xDAgBjd84Vj1Jx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RiGxYxAwjag6VXceSykNhh1rbixJHGu7GFycVj6xtS4KxjuK5uUzILmdJI3SX+PK8e9W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vY5blt21tqdRn6VnBfOkVB99jhfzr1e1i+zWkcY/5ZqBz7VDk47DPO7zQbvTYI7yYLFu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ekTUBD9msjC8LeZubOCvXsRW18Y9UzJZWQt2ukiAcrzjnpmuRgvnM8cCeWVbD7W529/w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Ho2teEr3TLlHs4ZZbG42MsjYwjNgYb05PWl8O2L2nxPj0q+uAn2RtysnAeQrkDJ+tP8A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c02CC3Fvb3dsJGmhbO8DHAHUGvO7PWbiO4Ms8rSSNjLlst/31T5YRaYN2PffFWlrDr2l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JWtZ5dgZZFZTgMO4yK81bw/caHq91aahAtv+83R7GJRlJyChPb26iup0a8vvFnh9LXTd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Z72L51KnIKuDkj65rD8e+KNS1iVNPm09LGa0yJSWDFmxj5T2Wt5crjcLmFq9xFPqDsPl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8RLOCPwloL2civDEBDuXkcr1z9RXmkseY+d5P6V6HDbNqngAz+H1MkQA+12RO4xyr/y0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XNzXTXkJM462BXdz0ro/C0dlJrdpbXf3LiT95/tEDIB9q5u0kyj+4rc8Mxef4k01f4hM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jpv3gPXZQFbYowAO1MWnNzJimnivbRYUUgpaYDhRQKKYzO30hak4pOKxGLupNxpKKAD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kzQaAF71JD95/dT/Kos9Kmt+ZPqp/lQBWsv+PRR7mpOppll/wAew+ppc0ALmkpM0Zpi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a1MJpWNMNAATTGNKTTGppCYxjUTGnscVE1MQhNJQaSqJFNJQTSUyQNNpSabTGI1Qt1q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qifpUjVE9BJXk6GqsnerUlVJehoGVJKjqSSoj0oGRsetQualbpUD0DGOaZSvTKAFf71R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AaetSWxxcxn/AGxUR60+H/XJ/vCgDoUO4VFIpVs0sbbTU0i70yKosZG2RT8ZqFCVbBqU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4/IT/wBMyP1rJPFxdf8AXRf/AEGtXVv+PiE/7BP61lP/AMfl0P8AbU/+O1pAlgaKD1oN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3q6/wac/BbxYn91tS/8AQM1x1t95v97+ldd4F5+E3i9D/wA9NQX84hWb3GeE2qjg+1P2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tpwBxmrRQ5ximdXNKSWBpBwTViE7ingDBpvbNIpJWgCQL+7ZvoBSU9+EjT/gRpu3/Gmx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D9ajNPiGW/CpAkuGO9T2oQkBmP4VI6Apz0HSo9w27T1oET2fMj/AO7VfUP9an+5/WrF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UP8AWp/uf1oAdon/ACGrD/run86mkunmmllnRGeUkscYP4VHon/IasP+u6D9RTDyKylu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1eQPNpwa72sqtHGCZMnplcc/ga1dUdbR7XSIGXGkxu00g5DXLYMmPYEKg+hNU9D8Qar4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fUEIZsZ4BIDL6EZPNVIAv2RivJZwGJ6kDJ/nUlxHx8nJ6nk0snvQg9KbIfSpKJtMj/0V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y/Op5Ef5Pk/4F9ajs28uFR/f+dl9OeKuSFTb/wC+3yNtOePpxigCGPj+72b72P8AgNS9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/v1Yt2B/gVPvbm6DGD1/GkBDPxE3416H8Zf+RY8If9cpB/46ledXCP5b7yPu9v4ge4r0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FWbJIVtnpnYnWpCex5sOP73+7jP8qBz0pYp5oJEmtXZHX5lYdaffXBnk866fbOy/N5UY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XsRk07T5XW6JTb86FNrKCD26Himu0PzYuXVN21dyYZh6nHFEKxJdxhZBIAQSjfKG9sgm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/N8gCL833ewp5568094MxF5HVNxPuTnkVDSauVHY9J+F96smkXOnMfms5d6f9c35/Rgf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hbVpdG16C858o5jmX1Q9fxHUV7HKdoZR/CMVx1o2OmnJvQp3OOTVKZwqMfTirsxG1ao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ihJeRINz+Z/wEE1QbxJZ52Rqd3+2jZz+VbcahRxUFzb28vzOnzf3hwa0iIyjqsmclhGP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LaSMZVrdj35xVsoka7fO49GOabHFbucKqMe5KitPdKFtdXtJgFd0jb1Dirhk/eBkYMP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yw84KfbAqwmnw28Q8hCoHuaylykyNSByRnNTKeKq2anZzVnGBWQr6Eci5Of++vYVxep+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bUwySgp9odwxC8jKqO59e1dB4z1E6d4fuJEOJJR5UX+83f8ALJrzS0i33KJ82wEbv9lR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rMpystCxeXMNw8LtDKkUFvHBGquM4UdTkdSST+NV/sVxJG0lnC11CilnMQyYwOu5eo9z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XqRtX+HnpWj4S1WLQtYXVLnTxe26AwvA/AcMp4DdjgZ/+tXalY5G7klh/oHhK983Bm1x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icM8n0LgIPXn0qhO7yOodv8AVxrCq/3VXjFWtU1uXWdbl1OaGKIL/qbeFQscKrwqKBwA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GxKktjmgcULIoquq4mUfwDk/0qZmpsY5L/L8q7m7A80FWH/P8+/cH/WiPLbWkc/L+JqW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juXcd2PrTdg8zYG4/vetAyVA2Ov3ePTilbof0pzbBIhfdktufvmmzY3Lj5Aw5+XAzk5x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JKPbf8AXtN/IVxWrn/ifan/ANfk3/obV2XwMf8A4uVZf7UE3/oNcdrf/Iwannb/AMfk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Vj1pRUefn/HipvLf5vnj+VdzL5ozz6ep9hQakbmpUuEGjLafN/x8LM3zYUgZyCO5/Hio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35gP5mltsRWt1HKOwVVxnkn19f50EsgfaW3KMbm6VJTZY3jQfIdvHzfUZFI7qvP/AI7Q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O2T78jY+g7n8BWvqMqlmEf3I1O38OBWf4fG37Rdt1jXZH/vHqfwH86uQJ5siqecyr+Q5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mVSV9Cy4+zW0cP8AdXFYd23zkjua1NRnyXNY8x5yfStWc5CSaaTQzU0mpYxc1cszm0Ye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495fZhQhhS0nc0VQBmkNBpDSEIaKDRQAjfdppHzqace1NPc+lAE7ck/7tZ8YxxV4H7vv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QDDp+FT2blb6DsWcKfoeKiIqSDi+tf8AfX+dSxovX955mnFk/wCmcTe3UkfpVEfd/CtP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zZ/nWcwoBkVHHoKkIpCoxQBNB/rE+orNRfnP1rQt/wDWp9arRL85+ppiHwpV2MYFQIMV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OzTTTGROKjIqV6jNIBqir9mPmFUlHSr1mORQIp6g+bp/TdVQntUl02ZWb/aqAHJFAFi3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/wDXRB+tUYjg1c1I40dR/emX9ATUsCLRm3MbdjgSfLu/uk9D+ddfo84uUQTcmVTG4/vN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GBrqdPl8uf5eAxEy/Xo364NCVwI5IGiuZIuythT69x+lMzh61NdiG5J4+N3Df0rORYic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pXNJWZ1Qd0Rvzx/+qpLO3tPIuvtU0iSrAWt9q5BkyPlPoMZ5pqD95jfxz81NH+rfev8A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a2IQOTVVjnJPerR+6cVVcYoEMxxin2MSy6jbxuMqZF3fnTc1PpaH7R5/QRnK+7dqoLXF1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M7biWIHsBwBUVha/bdQtbP8A57Shdy/wjPJ/KoC292Y/xEnd71PaSzwTme1Yq0eeR6EY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6T65dPAm2FG8uMeirwP5ZrNL571O15OAwyChPzLgfNWhpHhybX47h9IaRriFR/ozJkHP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Q7e6lsNVurWZYktIUeUnqRuAAH41PezhdItiH827u/3lyzNk9eB+Qqxq0TaHpa+HFXF/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f4I/w61iS/6wr94I2AaBkMpJx7UxJfLzx1qZ8c+9V5ADj2oAnjyY/M/vNjDelE+xjnf2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H3/8BpLkOu3hf+AtQA5V3AHjIAp0p3SgjAH+zRBzhOMbf4qaf9YOgORQA9/+A1v/AA2/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rAPX/2Vq3/AIb/API6Wf0Y/kKTEzN+Juz/AIT/AFT/AHl/9BFYcf2T/lus7Jt+6rKM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tV/67Bf0FZtpp090jnHlEKWQPwXA9KZgya2vrKCTfDpyH/rq+4r71X1DULi9dTcNkBsh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/aJUH+zH8x/GoQ8Wfly34YFAhso/d7/85r6S+HX/ACC7n/rpGv5RrXzdI4cbMYFfSXw7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2X/0AVnMaOlZqbmlYc0m2oGWIMmYey1wfxS1sjUrbRYnxGiiSdR3J6A/zrvrTmb/gNeE+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p3fmZjacgf7q/KMflRN8sSZGiUjkjby//rVnXJlimjmgYpJGQwYdVYdDU+mtNdv5dpDJ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2uaZNo0Uba1E9p56FolI3M5HbA6VzJtq5mdBpGseM/EIXULCWwuW0p/mimQR78jPGOM1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F+3fWtMCma7a4ucOMyKeMK3oO1dz4T8U6TpPw6uYlJTVJSytHtO5yeAw9gK4HWdPttZ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EsEVuknylzkAk/jk1smuXVjLYuFXzXi3quWWNWOTt7fpWXcuS37zlj/FUut2V94b1mbT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298g+nNUJpQ5Iznjiokwsb/grS/tl+byVcxQcDPc122v6rbaPZG6u34zhU7t9KzLK5tP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vNmRGBy7Hk81wPivUJtYvUklbdj7iDoo9v61zpXYI1/iLdvJ40smsXZYprNHPow5NYNv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jLvKN8uGFW715bmKznB3vb2ht849+PyrB0y1mffbSfL5rDC7vQ11Rs4l3uekP4khu/CT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Fm024x/q2J5RvYjisKbT7e782a2A/wBpffv0qXUbQyaUrIP9Su1v8azvDi3E0l1FYqXl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prnk7ks2fB8eqPqMh0cu13ajzUVDzjvgd/pXXtaS+JGOpXMf2W5K/vgflO8ccg8jNedW0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7pUksd6HHktEMkseg98+leoaX4rvvEVlJ/aVk1pqdkNlwpTbuPUHaeRRduIHN3cIiQrIB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xOfB+sTlozcWVwAHRDyp7HH51R1mVpCwJ2FOfqfSsV2LEk+lTF8upJteIda02+1m4uNG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kihcP3K+x6/WtTwnqiWGtWV0nlthvLZZONobg1j6KIX0G8+RfO85WX5eeBV+7trq68D2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L24yrK3Iz15AqOXmlzIo9vaB25XkHowpDbSAcqTXzKNS1No8f2tebv8Aruwx+tTQ6zrc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7/Mf612+3Q7n0iYH/ALlMMUn9014HYeNvElm43ajNMo7SHk/Q1qH4laxs+R51P++D/Sq9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rTq8O/4WT4r/AOWN8ir/ALUQY1s2PxjuIbSOO/tIZbhRh3EZG70OPpij2qC56FxSUUGm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gApM0UlAC5ozSUZoAUdamtT+9X6GoD0qW2P+kL9DQBBaH/R/oT/OlJplr/qnHox/nS9q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QuaQmikJoAa1MJpWNMJoAQ01jSk0wmrJGMc1G1PamGkAw02lNNNUSOpKKQ0yQJptBpK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1RNQBG1RPUrVC9BJBL0qnL0NW5e9VJuhoGVJKjNSSdaibpQMjbpUDip26VA4oAhem05x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VE3SpJO1Rt0qRjTTov8AWp/vCm0sZ+dfqKAN1xg5qxbvkYNRMKajbWqiySZMNkUgbIqU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FPWP9fb+6N/MVlbc3t1/2z/ka1dZ4mtT7N/SsZpMX1x/ux/1rSBLJWqNjSF6YzcVoIfb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4efvPh54vh/6bXf6w1yNr1aux+FaeZ4T8Xp/08S/rDWb3GeD23+qWnUlsP3C/SnEHNaIo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O25Bph+UVQhw6URkZApM80RLmVRQBK7fOfpim7qaerf7xq5pGk6jrExh0yymuWUruMaE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z3NJuw9ehU60+Ff3yq1dPd/DzX7ZYSsKzyucSRx5zGMZyWbCkdjg8HiuYukmgu5ormN4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D6EUlJPYudOcPjViWUuqk4+Wo5RkK6+nNWrmVZAoQYVRzSPGAgI6MKZAQ/fY1X1AZmT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Sq98P3y+yihiHaH/AMhmw/6+Yv8A0MUQWvnzIm9V3Nt3dT+AHOaNIO3WLEhSxFxG2AOu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c8sNxCNxG4xMBj64rKW5pHYkvChuQVbMceFQegHarFo8O3EyNsI2ttbBHuD61nxlCdqf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rwQgKCpH8XNSaJktzA1uoYnejco4549/Q+1RKNw+7n9KPP8AJdvn+9mr9hoPiC/QS2Wh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1cg/jikWVLPr8/y8/e9PetHTLG61SRorJPMY5K7mCZwCcdepxge/FVLizvtMme31LT5r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Dt7HGBxUoum8jyjBID0+V8Dn/Zx/WkAsUTyW0kvl4MBCuNuO/p3INWY4f9C3wbpZfN2/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P04qvEXO4y7gF7Dv6Zpm70qbgLL/AKvn3Feg/Ff/AJEPwl/wL/0Ba4CS4k+z7Hf90uSF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SlFx8O/CDl1Uc5PX+BaQpbHmwOBQc+tSm2c/6mRJOm5twH5Zxmpb2znt9qT2jw7UG3yw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VIgo7cn+bLWhBbQWOim9u1E95eEraQM5wkYBDTMB1Bb5QD1wTVMN85Gzcxbbu6gfTFWr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ebJEPK+f5lIYjkZ+7jt+NMDOyT1ooooKGt8pzXuV58tznPyN1rw6X/V17hcMJbaCT+/E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RG9IqTjkgHgdKrSKSMjr3qw53DHcVWlypzng1zo2GKBg1XlU4OKsSMu3iqhlIJqkHMVp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SflzVgMG+8KUYX7hzQO5IkUny/KozUpjLEZbGKYkuAoxhqc0jNIhRlAH3qloTJ7biIf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ERBlmboB61XiwOGO36+9c/49unbTIrSIskczsD6MQOAT+uKUY3dhN2Ryvi7WTrl+Wt1c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erEepxx7VlxnaYjjC7wXbu+DnH0pWSOGM7XWXdjcq5xwfWoyzEDhRu/hx0x6V6UEkjml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YLFG0ju2NqrnJJ6Vb1ONrawhst6/KWnlKt/GcL/IVHDI45b5lTG4HoRn0FRTs00zSP8A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rM2JBy5+bA6MfrU08TwgZw8bcLIBxxUcXKOO3U+lO+0vDGIhl4m5KH+npSGiLvTh04oJ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7z+Zo/4H/D8zKvGDQMdGcH5/k3L95umD3/SpY1U3BhPyMcYVenOCPfkfzFMs/JS4Z3dV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hH09uOeKtXmrXN9ex3c7RvLEoRJEVR8q9BwOfx5FAkxtnbvd3CxJ8jP97cwVVGCSWJ6A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g/eRDCDuOvUelRtNLFdCdZF80nLNtHU9eOnTtinRzwn/AI+od20EbYSELE/hjj6UgZ2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fj/njKP/AB2uN1v/AJGHVh/0+y/+hmuu+CeF+JWn4YgGKXAPX7tctrSP/b+q/I3/AB+z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RT/j/h6U0+3Wpbbynd0nfYqg/wCrTeScZAH9T2qP5v40j+bH3Zefy7UFsik+SNn/ANrn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9GhhhurtTeyRpO9rsOYVKhlDscYJDdBn3qKw/4/IETyHberKsi/KWB4BycHn86dq32iS4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2WllZv8AWK+cMHHUe3tQQVGcu2ZN3TapbsB2pkg70/8AUVLbIHuIkf7rON30HNBVjQYf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Nz/7x65/DAqew+VJJ/7owv48VUvX8yXcO5NTq2zTR/tPn8hXXHRHK9WVL2bLY9apsdxp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VZISLiojU0h4qAnmpEKO9X9N/wBTMPoaoDoau6YfllH+zmhDHnrSd6VutN71QBSGlpDS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GmmnGmmgCQH5Aahk4mb35p6n93+Jpk/+tQ+qigYnSn2/zXdr/wBdhTaEG6JcdmG1s4NK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X/roflqi38NSXEam3kYlzyMbmPA+h/nmos8ChK4CvTQKCactOwCQ8SKf9qkAxcSD/aNA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+FACing4puKWmA8GlzTAaXNACNUbDipDTSKAEQZIq9ZDDiqa8Cr9kMy/nSEYEjZP15pB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FSBYiNWNXONNtV9ZGP6VWi7U/XGwtrH6Izfn/wDqpAQwH5se9dDYyCWMEnBi6fjx/PBr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ZsQRFIQegyfwpgdTKpuNPQN1K/qKwiOfcVtLKfsQ5PU1Uu9Pbb9ptZVlP3pIOjR57gfx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Tak9bFJY3b/V/N/eXvTZOI/977rdj61GOJN/T/ap93JunI8zeuPl29Mda5zoI14BzVeX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nk0CI2FSRjbaRtn78vHtgc0xqkuEMaRWucuu5iR0BI6Uyis2cYq0g+z6fL/z1fG5e4XP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FNDhzGyn52cg7vpQIqtWzpWpap4UMV1pVx5E92h6AEFM45zx9Kq6fpkt3PskISNRvOTy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Lw7ZSVQbFB9BQJ6EdvNJLPNcTymS4KsxkfklvU1Dk/nUlts3lz/Cfu+tWZrMPD9os9zp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AUWqFgM81LuzwM/jTGjJoAfBLsGw/dqe45gVH/4CzLz+dQRrjdv/AIRzu9PSrdnZXeox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pbaq5G0daAIYFCEEnNJI+ZPufw7VbbUlnHJc27BEw8S5b2HfP0qTT7RbmV/Pc7I1LFVG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3+/8v3R/Fkj3Nb3wzGfGdtzn5Wrmy7Dp8g2/3cV0vwux/wAJla/7hpMTMz4g33keNtVS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pW5PQdM9K5uS4uGkV5XZ8dMnitf4hf8j5rH/Xf+grDY5A9qZgyzcJEY0kR1Lvnj+4arjr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cH8a+mfh9/yDLv8A67j/ANAWvmq4gRDFsl379u72ya+lvAYxpNz/ANfJH5KtZzGjoqKM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727pA/lOylQ2M4z3+tec6rpvhXwnc+Suny6vqW3cxuZCY1z3KjjJr0i3bEn+6N1cT4c0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1foZLQzFYkPSQjj8QAKUtVYTNf4deI7jU5JbO7tYLX5d9usUXlhx0IHrXnvxJ1x9f8Uz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pweT+dewzW9vexi2mi2oP9Xs+UoR0II5H4V4DcKYb+6ikJZ0mdST1OCRUTVoWIasXdPa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drbz/wAIRqyix7ZzQJCOpOa5tREWqxXFzcGSad5mx8zMxJ9qpS25W4stnzbpV3fg1bkc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9PFeKw/deVujde7bs8EVVjwNQtUBVw0oO7syk8HFUmxlnWoria6E85LHbkE9qx9IgWa8m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W3401aGHdb2qAyHgn0rP8MwLPY3sny+aoAAp9CTOS5liyq9CelOtXjfUIZ3HzIafdxBS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lgB8+M0tQOp1LSro2f263f8AczcMu6qXg3Un8M6rc3U1v5qzW0lsU3YI3Dg/pWjpd5Fe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whzH6OfT61mXEF/9qKywNvX+HyyR+YoQz0f4RabpWp+FtY06a4WZDMhZl+RomC5DLnkE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Hi9m1jY999k2GXbg3aL9yT/e7GuF8P6w3hfXItZismkZUaOWPzCFk9CfoarTajq+v6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bKgZ+VVP8IHYVpdcthl7U7t7gySPEBvkrIfzVMaQp5ksrqgT+9k4x+daNlb3Wp3MWn2K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t1J9APWrngzTFvPF9tBfMqQ2kplnJPA8vnr9awaEO1XSbvw3G1hOFe7eNZNqtkKW6DPc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N8J7Wxk4uIQjt/vE5P8AOjR9GXxL4nuPE19GVtN+LWFhguF4Vz7elanxJbb4Ovj6bQv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RQzhdK8DaF4y01pdKvpNN1iPmVCd8bH12HoPoa5zVvh74q0Qs1xp/wButx1ktDv4Hfb9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s+txHw8X+0A/eAOwD3PTFe9CWZVTzCDLj5mXgZ9qmEVPdAfNXkjcMEq2cFHBBB+lKlje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b/pnGT1r6NkSGVyZYIZGPdowT+eKfGwiGIolQf7K4/lWnsF0ZXKeI6R8NvFGpY8yzTT4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/wABGTWyfgpenk67b5/65tXrHmE/3qNx/wAin7Bdx8pkE0maCB6ik2j1FWUISaM0FR6i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SUu33FGPcUAGaT86MH1owfWkA7Py06A/v0+tR54p0J/fJ9aAGQH/AFv++aT1oi4aX/ep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KYCE0maQmkzQAGmGlJphNUIRqjY05jTGNACE0xjSmmMaBDWphpWNJmqJCikopkhSUUlM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mgkY1QvUrGoXNAFeY1TlNW5upqnLVAVnPJqMninvURPNSUMc1DIakfrUL0ARMeaaxpWp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NulPk6Coz0pDENIOGX60tJ3FAHRv1pjDIFObnH0pF9KZZJE2Bg0rjJqPoalzlaAM7Wv9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L6w8+YSrczwNgA+UQA2PXINbet9bf6tWbL/AJ71cSWUv7NP/QSvP/HP/iaT+zpR9zU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lXB/n5afkf5T/wCvV3ArwWcib/NufM6f8s1T+XWu1+Dnz6N4uj/6eP5wmuSz9Pyrrvgt9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P9YmqWB4NYndABUpwG5qvaPtiA9qcxLMatFDwcOfeoZBlqcxwRQehqkIYKnszi4J9BUI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59qoDRTWrQ8Xfh/Tpk/6ZeZC/4ENgfka9f0bR4tB0rOmbIBeqs8qLOZRkr038ZAHTjrmv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NeifDrXra60ZtF1KVbYWStPHM/C7c5YE9iCePauavGTj7p24N01UtUduzO0OoMCctn/a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NEu5fEMWp6XYSzJdrl/LG4+b3JH8Ixj2yDWja6pp1wJbbSrk3TKwyxJCAHJ3DPJ5GPrU9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IflGFXrz9SK8yNSVKWqDF16j9xz5kee6hpt/prf8TG0eEMQM8EA+5HSqLSMQB6V7DeWC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uIA0kbsTh1I6MOR681i33wrtBdFrPWmigIG5Zot7KfTIIyK7oYhNXZjRwtatHmhE5/w3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QdreJ/8AVxqvzOPU56A/rW7e+HfC2lw+fqgEUXQGZy7MfYDk1ceW90x7Cy1FYi0+5IZ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j5SRzwa858R6m+o6tLLLIQq/LGrfwrnAHP5mudTqVatr2RjUpzpS5ZqzOvt/GeiWLR2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2LEDkjvyxH1pJPiNdozxwaVanHH76Rmx+AxXFWR/0+1/66p/6EKkupPmk8uHZvf+H+Ln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BKxqXfirUpgYbaGy01HyZPsMCxM2eoLfex+NVckxZJJP3V+grPT73/svrVzfwO1UkbRV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HudCub5tIgk1O1ujG91Iu5mBAKkZ6YBxxXX/ABh8Ual4W8Fvf6R5aXMk6QB2TdsDZyQD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fAvXLnT/ABl/Z/nym1vYZCYEfG6RRkEDucA1pftB6tNL4g0nTfMuo4Y7Xz5IJGwpYsQp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uzsSziNU17U/EV8L7XLs3dyqLGDtC7VBJwAPqTUIYIeKqWxA6ZqxHH+8T/aYfz5oNErD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zuX/ALx/TtR0NSUJJzH+degfEP8A5Jl4S/D9UWvP35SvQfH/APySXww//TRf/QBSJked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D8rkfjTATTgfeqEKk6iRMwr8rfej4yO4I6c+tSSoxgyjQbNxYR7sMvOQCT1x9agNRv39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qSW0lu3G1WGA4P8AED/WoyMEg+/4EdasI1xJDnzpP3IJVWfIGT2Bq7oenXniXUP7O0yx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bVjGeXkOMY9z+GTQK9jKkTfE2z7zL8qt1cnjA969zlha3hgt5BiSKKON1/usEAYfhirP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xfau66rqtrG1wHP+qhKjOUHcj1P4AVStL1dVsLe+By10glY+7cn9awxCskbUJXbKcww3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QlQE8Co3hBXkVyI6mZLgEcGqkocH5a1p7fjjFZ8qlT93NUibFYPJ0apELdqcOTyuKnUL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zAmpgypSEEY4pFQualsLEqfvPmP4VZl8Oz+MfCmq6XprRLf2lzDcxtKdq8qysu7tlar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a6j4KxyTaPqWry/8v95+7/65xjaP1zWtFXkZVdInjOu+D/EXh5C+qaPPFAvW4jxLEP8A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I5BIeD975d3b9K+rpbe6tpzNp8gWBz8yEggE9R6EGuS8W/DHQ/Ewe4tIF0XVyMh4xiC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GD9a7+TscftOjPA5P7nzev8AvHoar/f46bjXQeJvCeseFnm/tXTrmOIjCzr80WT6SdCO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D+/n/vnmkaJp7E8Y3xEJ9xMn69BzUch6Z4qzHH8uN55+Ze2frUIiPmdm+b5c0DBI/wB0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AaT+/wCj/wCNPjQr1GNxP1NHkP8A3l9qBkCR461L8isgQfLt+ZmXqad5Mg7qaGhKBP8A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ViIndnilSM9cU6NJd2CtWwAqjdxSA6b4ND/i5Wl5/uS/+gGud1rf/b2q/PJ/x+zZVW4+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+Sj6X/wP8cqa5vVuPEWrf9fsv6sTUkkMGoXECOnlwTKy4xNCrYHscZBqA+TIjnyxarjD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I/Ckmb5OPxqEHA9qCkTwiKF/PVo38mRW2rzvUnoAecg8nNQTYa5dpJZOeN0n3hznn/vq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ru7irK6gzzK93DHdxj+B+M/iMUCKqf63ZnPv2qzYjbLMx+9Eh/M8Um+zaVkNvJbxNlV2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OKmt4PJs5p1mimjkICsrfNgZPK9RVRV2EnZEbH5h/n1qzM23T4R7H+Zqo/3qmvm22cI/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kpqMGllNRg0CJm6VBJ1qYHIqGXrTABV3ST+9lX/Y/rVIVb0j/j5f/cP8xQIsP96m05/v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kISiiigANNNONNNACL0NFyMND/uUD74HrS3f34voRQManQ/jTrc8f8AAhQo4pIev/A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fQ//AF8f1qoD8lWZuUk/zmqingU0A4dKM0UUgFqST/j5+qKf0qOlnP72E/7H8jTAkBzS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pRTRS0ABpvenGm96Yxe1aGm/638/5VnjpWhpn+s/P+VIRzTn5jSA9KRz8xpFPSpAuQfM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P+ecSj8+f60WWGlUVHfkyalMR03bR+HFIAgGCNvy+tblltTT7o/3Yz+pFZVtHkgfia2Y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f+hCmBqW8vVc1W1EPG0U0MrJgFcj86Fwkrfe6/oalul32siD+HDCk9hwdmVZpY7llZQw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+xqrMpjOO1PhXddIv+1/Sib5yjr/ABD5lHY+lczOtO4mx05yp3L0pGhXy96Sp/tK+Qfz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0NIoij/1ifh+FW5xCs7s7s7sxbaq8DNVFXmlC8596YDnklk/j/i7L1+tMkEsidSP9rpU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IpJrZdqHb5i/Me+D15qmwAJzVu5PG4duDVThz838PJoJY+IDblTyetP8x4jmE7cdR607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mKhcjfkrnP60CHPOzHhPL/vY71H/AAfxfex+FTQbvvfL83A3VHJkSUDIpO6t27NWiupi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sABhRt5+oNUSA/zEAmnpsT7/AKdBQBJBNIS5diu77zD+L3JqGRmSU+Wzf73SlDHHHH0q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XkijMmJBzw4zXQ/C9kbxnAQmz92x4/CuU9q6r4VjPjGHP/PM/wBKTEznPHv/ACPGsf8A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eOf+R01j/ruaxaZgwxUwTzI1/wBngetXvItLWOA3Xnu7RBgsa4A+pqW/VLeBnso22LjL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t1QZkfDqw+Tufmr6S8Cf8gef/r5b+Qr520tIpZDJImyLdj73VsjAFfRngnA0aXHA+1S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6UGg9aKzGEHz+Yv+yV/OjQ4UttJt4IlCiEFMD1zS2f33NSRx7Zi6N8rfeX39RVICxFxJ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6Z4uvVK4S4P2iM9iD1/XNe09OlcX8RLCHXLtbdLq2s3060admlcDeSQAn6UVI3iyJI8t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A073/wBnpVmwhhk+1PN/yzjJVfwrgJGafe77IeejLExKq23v6Vnag7i5i8v5GRAV/Ct/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6tcNFYXFm12qycEyAYCg/j0FULbSdS1LR7y/t/Jkg0xEadGcCQA9CB3q4q4znLvc8h3E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w7+4e5fdg7APY1WVVkk5U8+tP08ssrsAMcZz0piLTxtNMdgwOo+lQRRus5kU7lbjgVYu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G3gqo4xT5URZy8LFlk52qaYFaxk8vXrdJJlh/fRsrN91RnPPtxX0guv28XhU63b2y3CL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Uj1HFfNU07yXdvdQR7zE26RVX+FGySfavYtbkH9sro+lym10nWEiuL1UTKW8bDnGOhb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Sut6Xa6tJYXjwsfN1MkeXwz8BAcdB1IrofHPhXStG0XTrrQbYRW4OGKnIYN0JNegPFHJ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KAdiuMfyrjvBl4muaPf+FdS+W5sy8Qz1ZAeD9R8tW4xWncZ5lAb3T75dQ0+4eG5Rjhl9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WfUAuqXcu+1lnKMi/efHJz6AnFZniHTJtLS7SUYa24c+o7MPY1u/B6+EDXFnPKnk3Mfn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uRXPa0kiWeloqJGEQCNUGMDgAelYuvaRH4hEVvfOwsIm8ySJGwZW7An0FbZj/wAr0pnl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ytLTTbdbfTreO3hHG2MY/OrB5HNM6UhfHFCVgQ8GgGow9KGqiiTPNLTQacKYjFNJRmmk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0ALx60cetNz9KKAHcetHHqabmjPvQA6nRn96n1qOnJ/rV+opCET/WSj/app6mlX/XTf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zRmm0ZpgKTTTQTSGgBGNRk05qYaoQ1jTCac1MNACE8UxjSk8UxjQIYxpuaVjTaokUUZp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aDSUxiNUZp7VG1BJGxqFzUrVA9AEM1U5u9W5jxVObrVAVpKhJ+apZetQHqakoRutQSVK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TaVzxTAeKAFk+7UZ6U9vuVHSGLQRQKDQBvxnIH0oHD0xDjb9BUrDvTLHEZFAPFNjbIp2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/AMu/1b+VUSKu66SI4CoBO498dqzfNk/55/8Aj4qkSxxQf5FGwf5FHm/7DfpR5v8AsP8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u/8ApvipP+msP6xkVyRuEHVZP++K6f4LnOseKl/viBtv/AWFDA8St4MW5/vDP86hTqa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9YJCpbd05Paq3c1oigPP4UxjwKU/eNNPNNCFNSWn+t+oqJu1SWvEwqkA6Up9mX+9k/gB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dBMsXk2neeVTg/Qfxfhx71mXJRf+At86+ozXt7ESWFo+lQsyTxJJ5rYwoIGFA6ADpXPX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aXY2+hEranfO33pJ0BOPQD+EVae71M/uUuFt4pV3bxgHBOCAP0zV7XbCS3hHlQm51G/c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49Kzv3mnaeBcos5Bx6DHXH04zXjzblLmZLRp6LrNpDpw+xTk/wDPTaChYgYOQf51pC9k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MPbpXG2kqRx4ht2VBknBzgk5P866PT9TsdQgDO62yJiNmkXKKTwPzzQ12O/C4+eGS5di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4KwsTEQORkYJqzDZRTERfZop1P8Az0QN/OtS1sbWaMG3nWdc4yrAip/sxsZN8PTb80bc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e93OXE15Yio6j6nIeJPBWkQyi+t7WWExsPMjibaBz94DsM9q5jVPCUrSM+mXiTGQlvKl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44r0HVNRgt9Oupb52CAbWwuWyTgDH1Nc1pGt6OLuW2+0FLjcVXcpQZBxjceDXTCdT1MY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pOjRyxsUZGGCpFSeZmvR9a1jRtLuIzrGgyXtzcAuZ45QoIBxjn8Kp/8ACZeE/wDoVLr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q51Rd1c9I+DPw3TR7GLXNdsF/tdn325E27yIigxgDjdyc10vxI+H9h4y06aUW1vDrPlL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Gzg46jkjoetbtpIsmn2ckSmNGt42VSfujaMCr9kckZNVuZt3Z8ganYz6Pqt3pd8Y1uL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HUE445zSGUZGCvC/3q9O8X694VsPGGtW1/oV5c3K3R8ySOQAMSqn19KzT4l8D/8AQta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JrF6HBxypU3kOltDdT7USWQKse4GRh1Lbew7ZPU12P/CTeBB/zLV9/32P8aRvFHgM4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Mi5H60FHGXckP2ufyN6Q+YfL3MCVXPGSOM4rvfHcmfg14Yfr+/Vf/HKpnxN8PfvyeG9R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xDZ6d4l8GaUlj4du9R09py6WpmCGPjht5IG0c8ZPtRYUmeHeYuM0u/8Ad8FfWvoCH4Se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O1bvHHMzkfjwKsQ/CfwVF9+xln/2XlIH/juKtQb2MnNI+eIIpb65W3sYJLm4bokKFyc9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MFvEGoRrLq9zBo0T87WXzZiPdc4H559q9r0rS9M0WD7NoVhb2MWOREgBb6nqfxNTzXB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OAfetVSIdS5wukfB3wnpuJNQa91OQdTPNtQn/dXFdDGmmeHdPlh0awt7CA8sIUClj7+v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6yZ/9rbwKyJtN/tDWre0Moa3B8yQDrsXt9CTj861UFHVkczZW11JrPwBr2r3Jbz5rNjGv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Xmvw9vt/hizQ/wAEZX9TXtni6KK88O3Vs6/upV8ohf7p4P6V8/8Ag5WtLR7Jz89vI8Tf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I1OrD7ncZyaH6VThmJxmrKsDXDY7yF2UnGajktweQc1YkjTOQKjaXbxikBUkgEfLVGAC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k8naMikO5BtJYZFScIKQ8HNVLu42jiiwGT4luZXiMEDfvJSI1+pr2vwdpy6N4W0+xiXI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P4mvI/B+ltrXiiKRhut7Mh29GfoB+HWvdIoxGioOAox+Vd+Hj1OOvLoOMayQvG4wrisa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kPK+h+nofatzrt9K5zGy8lR9u1XYbfx6j0r0IHAzZWcshjkAeNhgo4yCPcVyviD4Y+E9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cuc+dZEJz7r90/lXQRvx+lSxkjoce3rVOCYuZx2PFtf+Dmv6Xul0WaHWYByqjEUwH+63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Flc2d61rqUL2NwgLGG5UxsxHYZ/n0r6pjlORxj2qDW9I0jxFZGz1uyhuoj08wfMvurdV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NY1O58rmPYf/ALIEUjJnmvWNc+CJimL6Bqz/AGY5byLpdzJ9GH3h+GfrWCvwwkfPl+J9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mmjVTTOHxiP5/k45b271F56eZ9/KcL930ru5PhVeyDA8SaOR/wBdx/jVf/hUOqeZ+78Q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pK5jjpbuIfJEGkb73A5/Cn3LpHbWtx/Dc72VVYEja2Dkdge2a7my+FfiOxSc2mp6RvmU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YKhiflGOuOapn4NeIcCP7XpuB0CzDigLlb4RThviVpB9Wb/0E1z2tzonifV0f/n7lH5M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8QeHfGWnalevZPbQud3lzruwRjgd+tZmqfCDxHqOs32oW13pyxXVxJKqmfJwWPWpEeey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p+z+r13B+Cfiz7ySWLf7stMk+DPjHtHat67ZRzQXzHEYt/77j8KTEX8Dt+K12P8Awp/x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P8ab/wAKj8Z/8+Sn8R/jQTc46T540R/4f4l68nPNSWxC2jtnfvkH6D/69dV/wqrxikn/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I1rw7qPhsx22q25hectLHnuowv8AOqhuTN6GXnNSalxBCPSMH8zUOam1P/Vxf9c1rqRz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I/Sos80hE6cimS06KklpiGA1c0j/AI+X/wBwn9RVKr2kf6+b/rkf5imMnlPzGm0SHmm0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lFFFAAaaacaaaAGDhh9aluuYU9n/AKVEeCv1qWbmCT2I/nQMalEX3j9aE/pQnDt9abEW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2qov3Fq4/wDq5Pp/n/JqmPuLSEFFFFBQA0tx/wAu/wDun+dNp1x/qbY/7w/lTAeDTgaj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CminCgANJSorv/c25x8xxTzbyH+EN/uMD/I0xkdX9Nfarn+6jE/gDVHGP73XndV60x5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BNIDlieTSoeajzwafGfmFSI09PGJ0PZef61XX5nZj1LE/mc1PbHZBK/ohqKAc/pSAuW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cf7QA/UVlxDpWo3Gnf7zoP8Ax4UwJmf5v0qSJ8iQZ6oyj64qnI/7z8angfE8Tf7YOfx6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D3CefbNtb5d3OB2yaqQzsXljgj8x0c/KGGa6L/hYfiqKOWz+2QyRfNFue2TcB06gday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ittP06BrckmTy8vIT3Jrme50xehTecozbo2jfOGRuCKkH7ylm1i9mj/0i3tm/wBpYsGo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s1JSLQtR/A4b/Z6Go5EeOXY/H60qSKI/n+dm+6qnpU0xilZCgVNqBWXGMEf1oGVmCeZs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SNYD8k29F/hkHJH1HcU152f5d+3/AHeM0I2zrtP+9zTKC6jWECGJhJ/Fu3ZFUljXnfnk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L4Xd26cVCkf8TNQBIigLsHy7efrUR5wvy9eKlNCQtcybU/Fm4H5mpFYjfIYj6c00/nT5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McZpgHrSYCFc0RR75FUj71PIywxTyQhRh1WkBBL8pO3scUzk8GplAHzNTGkUHHpVgRFa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U/64mufurOa2iglnXYlwu+M+oziui+Ff/I3/APbBqTEzn/Fmn3N7401cwRkp9pYFzwBV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dkkl/vuvAH0q/wCKNbS11nUUdN/+kOqr681zt34hnNxEyW6Ii/wj07iqMGJr+59XIfc/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Cka2ksYtmo3Q29VhC5c+2O1WtSvkW1hvrUbmOUVm6x56/jXONI8jlpWLMepNAi154udQ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Kr9SOvvX0n4N40eX/r6k/mK+adM/5CNt/wBdk/mK+l/CI/4krH1uJG/Ws5jRtUGgcig8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1c/q/jfTNMZlhSS9dDhhDjA/E9ag+IeqSaZ4a/cMY3upBDvHYHk153FKtxaOpOSVBz61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9Z0PxXousWFxdWtx5JtYzJPDKMNGB1+teD+JdUk17XbvUZSSJXHlhuyr04qSZvKWcb2+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NZ/bJ6f1qZVW42I5rmrbsTACf4etT6dp82qW969q6tLbxGXyGXBlQdSp/vY5x3rOt5yI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s3E1tIY3wV3D0PBBrCK7iPUfFQ0nxVomgabpIhu9VmjTySPlMSqBu3eg+tcR4n0hdM1O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y2XUUD/uiyngZHUH3rpPCnhm/bxHpqaTcrZ6hFatcNqS/vUmifooU+nQ1yhlvDr+oRX9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RhHIPXFbvRDMWaaIuGjjdc9fT8KdbTKNwQHn1NWZYIJCWQLE3/PPPy/hVdoPLRt6lG7c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O6prKTy7lCx74qDJK7OppYYnmuEVe7bvwpAdR4WSbS77zLdIrhLhZo5I5uFaNk+bk9DX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/YTTfaZrqNJNrnJVV+Xbk9cda5LQbiOy1m0kllSLKyIGfoMoR0q14M0Bb3Trq+srl1u7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ujNu4Ip05X1Gj2KPTLqyydKu/KjH3YpV3oB6DuK4+903VND8dvr8ulm4hkgaSVbI5JwA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3FoWmWrTalrFxaTxrk286/OTjPHPzA+orhrrxpqWoXCrpkr2ATcqmEnc6npuBJGa6JtO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7audQl+ySQQXluqxbz0x3NcdZawYAUWJRgdjiryPPNaYM8kr7vujj9KteE/CkviS/uYb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PlOe4PUVhLViY7T/ABZf2+PLlnjQf885Dj/Ct+z+It+MCS9lX/fUNTbjwVq/htVlvvs9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NmTj5lPb3rnfE2lHTJvMijf7NKfl+U4T/ZJ/lUSlOGwju7f4mSLjz/ss31yhp7fFiyTh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QY/WvKhLG/dT9KeJI16ECo+szA9u8O+N9E8QOIImazuz0huMDd/usODXQCJk3bv514B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2CxuJG3feVCMe+e1er+FdS8QWWnpbeKdKu9seBHeIA/y/wC0Bz+NdNKu56NDVzq16CnC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RkZp4rsKMUmkNJmkJrIoTNFGaKAFzRmkpKQhc0GkozQAoNKp/eCoyeRT8/MKYCg/v5fr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/l+tIfvNQAo6UZpoPFBNAhc00nmgmkoARqY1OY0wmqAY1MNOY0xqAEPSonNSHpUL0CEz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p2RTKKoljiRTSaDTaYAaY9ONRvQSRtUD1M1QPQBDLVWarMtVZetUBVl61Aaml6moDUlD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BIaAI36VF2p7U09KABj8lMNOY8VGaQxaKB0ooA3B/qom/wBkVOh3R1FD81rD/uiliODt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OaJBxTFOKAKevf6mD/fP8qz+h5rQ1rmGD/fP8qzpNkZ+d1T/AK6MB/OqRLHc0uT601dr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D71oAhrqfg3/AMjJ4j/64W/82rl9hrqPg5/yN2tx/wALWkDfk7VLA8Q1D/j7uU/6eHb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JTdngnFWNSeOO91WD+JrqQ/7oVmqoD05rRFCMMMR6VGPvU8/eNMH3qaEPempw3FOemUw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Ga9RtteW50DSY7VgsUVuqOFPO5Rgg/SvL3+eJW/u8Grllrt9ZrHGjo8MYwIWQY9+mDn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CO18VsusCw2XjQXEbARNuIKjPzDjv0NVtIuXng1COaaS4+zSYiaT7+BxyR161a8Ftf67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2i3bftVSXCY/hzxjOefwqxLb+U0kx09obl2O9lB2yBRnG3OPfIrzmnGPLJEmKWkjgkl8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44/nWhb2iR2NnHN96FxeXK/32AwkY/EgUnmTnYhgZv4lG37pJ6flV3T7S+f52iCJFhvn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npWdn0GY/jO5Ie20yHKiDM0hi7SNwOn41i2d1eW8btb3tzEwbqkrDr+NXfFNvFDrErwz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SBjg/QdKz7dMwSyf7SD9a9KjD3LAaV74rm1LTJrDUV825EkeyZBgSAOCQ4/qK5/Uh/xM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+PGleRI7to9n/LT73vkUal/yFr7/AK+H/wDQzT5Utiokn2mQ7I5DLOkZ/drknbk9FHud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G7i5t473xVI9tG/zJYxnEhz/AH2/h/3Rz61D8AfC1ve3s/iG8hV47GXZbZGQ0u0Et/wE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WTcvoy7vun8qLGl7C2EMlvaR2tvNMIYECKCd2B0AycngetWrhJ3tf3d15PVvmbG4AdOK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Y5ecs0nIHsOnWrN7C91Cgj27EYSbZP4iO2R60EHn2sfDrS/EgnukQ2N3IS4miyPMPck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8f8AEWh6n4c1D7LqUXOcRTpykv0759uor6RkjuhujnglbGfLigX5IhkHr3B/Sub8a6LL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fwIZ7SUpho5F5GD79D9aVjSMjwIunf7/AOq113hvwHqvie8WztYRbxW7Fby9kPmxDgEB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O5FTfCrwfc+MnF3rERj0aMlBK4+aViclY++Qf4ucdOte/iFba1S1to1s7aNdiRRnPHbn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CcjlvDnwr8K6BsmltP7Uul5829wQD/sr0H5Gurkv4o4xHFLGiKMBUGMD6VTMUBPzjf8A7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A/2f8/57V0xp23OdyYv2rcTlWb+7kgA/1/Snbpz91Ih+JJ/DpVbf/wCgn8O/+NSRTZIO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+/L8m7c21dufb1qBgDcgL/qxwPY+v8qle6wMfL9aihPJz3pgPkfgirOkWyxpNdEYkuCO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xqmymSRY16sdv51uMAAFUYA4FZzLiihq65sCv944rxPX9POkeMbxQuIbrbcoe3zDBH/f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0T/AHxXm/xTs/3NjqKjmGXyZD/sP0/Jh+tcdRXTOik7M5+KTJq5E5xWXayZxWjG3FcV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nJpS1MY1LQx2/HWmvNkYqNnFNzmkArH3rJ1V9qbU+90VR3Jq/PJtUknpWl4B0f8AtfXP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OQejSfwj8OtXCN2TOXKrnXfD3w6NH06GORf9Ib95M/q7dvoOldhIKisY9u6Q/hUjnJr0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wgk52muekic3kjGZubg7V4IA3D/Gt2JC0wxWfcR5lkb0lJ/X/wCtXRTM2RLE8fIKyfwq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70vnKku1g8Z9COPzHFTniM+2P5//AFqYXztz7BvxxWxJIsmev4MKQN71E8QAYQPs3Yb1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Zcfu0k/3Wx+h/wAap6gaEE5XAbkevpWH4j8A+E/E8rzanpUf2p+tzBmOUn1JHB/EGr7z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/wAqfb3OfuSg/j/TrUygmO5494q+BV/a7rnwvdpqUa8/ZbjEcoH+y3RvxxXm+s+HdU0v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Z3GSBlXj3xj9a+tEujnrU3nb0KvtZGGCpOQR7g1yypvoUp2Pju3sZJrd7iAHyIx8zbuB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8GIr6U8T/DDw1r0Mptbf+x7uQENPZAKGyc/MnRhn6H3rxHx34UvfCWrWtnfQs8LpmO7R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2wMcdfas3FrdG0Jp7lz4Ptn4iWHzSH5JOpJ7Vm+PZLhPHOsJHPLGizY2I5UdB2BrT+Ec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usSYkXamfm475NZPxFfZ4+1sdP8ASP8A2UVBb8jLivr2L7uoXaf7s7j+tO/tfVgfk1bU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XXrThgUD5S+Ne1rH/IZ1D/wJf8Axq1D4n8RpjGvagMek7GsejpQPkOg/wCEv8S5z/wk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4VV1TVtQ1dYp9Vvri9lTKK85yQvBwPxNZW8ipif9Bj/32/8AZacFZkVVaJCTzVm95giP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Wrg5s4T/ALJH611o5TNccVXkGDmrb9KgkXIxQAQtkipJRk1XiO18VOxyKAITWho337hv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tHRul19FH6mmBLJ1plOk602mACigUUhBRRRQAhpO9LTe9ADGP86kb/j0lb1x/OoW7/W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ooGKKdH99qYvSnJ99qBFl/uP/u/5/wAmqsf3KtP91/8Ad/z/AJNVU+5QAUGiigZGalk5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E9SDmxb2ZW/mKYAtSCmL0FPWkIcBS0CigBzf6qP/AH3/ADwKb5aei0qOyABe59AR+VO8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+VMY6Tkj/rmufrirtmn7uX/cb/0E1T+d33Pt/wCA9PpV+x+5L/uP/I0gOOH3RT4v60z+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RdmbZYle8jBaWD/69Q3TZaFB0C7jU0HRfekBft605htt7ZP+ekm8/RQTWdajcyjHU1b1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Y27Of+BHH9KYEandJVlOEX61SgYeYMVej+ZB9aBo66P4W3+oRJewanaLHcqJgu4ZG7nn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n/QRtM/h/jXKXfFw4DSADHQmotx/56Sf99n/ABrkk7s6oqyOu/4VBrX/AD+WpH4f40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bZ/z71ye+XtPL/wGVh/Wrv2qX7HxcXG7dt/1zc/rUlG9/wAKj1+M5FzD/n8aD8L/ABDz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c0b68T7l/dr/ALszf40yO/1N5Nkeo3397/XN/jQB0f8Awq7xHn5BEy/7RP8ASiz+GWvJ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ttU9WHQc9s9a546tqi/8xS+/8CG/xpDq+rCP5NX1D/wIb/GgDcl+HniiV2eSCN3Y5LZq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/HuuPrWTBr2tJ/zGb7/gUxqb+39d+/8A2xef8BkNAGjb/DXxC06fbINkOfmKDccewpb7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J1jXPzv/AB+5GMCsuPxJ4h8z5NcvV92kq0nijxCn+s8Q3i/RgTQAL4C8TnrbZX+7kmmn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T/AIVJ/wAJj4hT/V6tc/7xIJP6UJ408VfwavO34D/CgZGfBXiJB/yDz+f/ANaqzeDv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aH/CdeK1+X+1pP8Avlf8KP8AhO/FX/QXf8UX/CgDNPhbxAPv6ZJ0qa30XVbXT5bdPD8r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MHPA7VMfH3ivP/IUJ/7ZrUUnxE8Wofk1BP8AgUS0AUrvQddcIj6XcHyxgZGK6L4XaTqN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baMwsoZxwTWWnxL8XL93UIF/7YLXV/DXxx4h8Q6/JZ6tdpLDHEXAWMLznHagls8z8XTP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uHX7uOM1kyMGPG33at/XfFOsDxFqMa3EexLmRRugRjgMe5GazZtXu55C8vkFieogUf0q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eyd1O8bk+orKYFSVYcqcGtePULiSRMGOPa33kjA4qK7vp/OaQmCTOF3NEMn3oEVtI/ea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t/4EK+lvCb40T/ttL/6FXz54cumuPEWmxyRQ4M6nIQZr33wTlvDNu7HJZ5Cf++jWcxo3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Q1Eh5/CnsfkNZlmX4l0OHxHobafPKYCJFkWROSpH+Nc94g8FWWk+H430sO8quPPkdizM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5qR40mVo5FDI4wwPcUnFSepLPC/EVo8dgkcMHmOGByPQ96zJNLiRVDztvI3EYxivVfEm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pAinsJIDvVlG8KOe/pXAa7p9xp0kDXMTCK4iWWGQjAdSM8Vm4GT0MVrcIMA54qoY9/8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RyK1imaz747KmwHoFj4o1HTNZn1qw0Ix2Ys0juAhJjRyOHBH3eeuOtcaY1vriSS4bDyu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lareW9ld2yXUiWtyy74d3yuR0zTvPI5AAP1pTlbQZdNlGnygkqP7tVZhImfJcuv91+RV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mC4dJHD/AHAxP4VnF3AJLqziTdKkkR9QflY0WGuokwWWBYopP4l5P41galc/aZzjhO3v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LULH5JPskRDTS7flAHOM10OkuW7A6MQxS+IrLTb2GdxMCR5bYIbHyn6VveD7bU7a9uV0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wsWGBU+w6g1n2Goix+Iljq96mbKCXY53A4XGOn61p6pcz+FviKdS8O3iNpt2wcsPmTY/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0KiaPi+/Gt+GpNOvtOK3ls6vaynAaL1X1xgmuN8PQeQzFh/EPqtW/El3Lda1Kt7MGmab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I9sdqfozxQkq7KXLVM5u4NGxa6MJitm8cW9WeRZO7KecVveEYJtN1xm0gbnkhPmRyNxK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2zahFJfWkiD+zwDICeWB6gfQVb8Lc+KoHj/55szemO1ODu0I3U8S6F4hefRHmMU7rseK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Kp+DopoL7U9P1BEke2AjZXXIYc4b8RXK/GLRpJNYSbT1PmzQ72OMHcDjP5VqfDrV7y+0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FxY3EjdZIz9wn3B/nW8rNgdTceHtBncvNo1ixP8A0xA/lRBoWi2774NIsY2H3WEQJH51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09nHsWPWbjA+UeygUbj2yaYUx2/WnLkDitErAOFOFNpwqhGDSGlpprIoKM0lJQAtFJQ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BQDzTc0oPNMBT/x8t9KRj8xob/Xn6U1z8xoAUGjNNzxRmgQuaCabmigBGNMJpzGmGqAa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npUTVK3SoWoENNNp3ammmIWikzRVEsDRSZozTADUTVI1RPQSMbpUEnWpn6VA/WgCCX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rVaTrTAqTVXJqebvVZqRQMagkqUmomoAiamHpTmpjUAI/SmGnt0FMNIYoooFFAG5Zn/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GzVe0P8Ao0X+6KsH7tMtEg+ZKjp0R4xRKNozQBS1k5toT6P/AErkvHQzoQPpMv8AI11e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+Vct43GfDjH0lT+tUhGHHbpJq1qhQ4kstx56ny+tU2B/sS1k5z9rdSc9RgHFakDF9U0Y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wRWeygeHoyc/Len/ANBqxG14dZo/E17DmTZsb5cnC8jtXpnwd48baqP71lF+khrzPQ/+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RXo3wlkx471D/asI/wBJKTA8d8RR+X4g1L/buZT+G9hVLNbPjCF11y+kOAou5Yh9d7Gs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trW5u3KWdtNckdoY2c/oK1bfwb4quQPJ8Naq2f8Ap1cfzFUBhE0dK6b/AIVz40/6FnUv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+C/FVp/x8+HdUT62rt/IGi4GVDyHT1GRT7a0M+55P3UEX+tk7D/ZHq3tU8Ng0LsdSSa0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ewUEdf0FW9ICa34h0qwKhLIzIohX+7n5snuxA60XEej+AvDesaNY3OqzzCyiurRBAuxZ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ujB45z606W0uFuFeXUisUqhlkW1VOvBwCT3GMjrXZeK/E9jJpohiiMUtyRKAyEqAG2hc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Marr9pHqlxbW/l3Nv5SW6SAfdwcnAPGMnrj6VwyabuXYx7myEknGpXs2xf4FSPkDJGAM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nCaaMSDUY4lVled3P3gDjaxx1yM4qodcWa2SCBHEsVwZF29GB4IIH8/zqfTNcisJlklt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gnhT9c1CaCxH430awl0ZZLKBIJo41kjbgA8fMnHYjp6GvPtOkzayj/bQ16ldyiPybDWw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biUqZF/djHA3BvfAyRXmepWzaXruo2DxtEYLh08tjllwxwCe+ARXTTlbQloZLZ20371v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ZrP1MY1a8A+81xJ+rmrTyKZOtVNS/wCQlen/AKeH/wDQjVsEfSPwee20X4c6P9sjnAnV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7ng7QSDjHUV1C+INPnL+Vq9ltX7yM4DIfQ5wQayfhVK6fDPw4Y7hIm+y/dkbAIDH2roW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YXAPUCMSY4yPmOevXpUDGw6hC8kQS5idiSUXzVLNjuBnmlvry1giR7i6gtvlP3mxuA6n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PhdJI9PtY5EOQ6QqGH044q1j9274X7p25A/KgRj2XiDR5N/2XUYpH5+aFHfj04GDVxGO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7Q26YbC59FHUfWrdzI1j5UNvbTHzc/NAoITaO49+nSkiuCYmeXenzbfn9hn9KtQuS2Rw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xJEkQCpGgwEHoPzqGeUuw54IpjMZFYk8A/nSfxjPTHP+fxrpSsJsjcbc89/8/wA6lRtw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+f500NtzV3JJpkz84HHeoNm1+Ohqyjhhj1/z/UVG67cg9+n+fyoEQqcjB9v5YqdACKiZ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R+n88UgLmmR7rppG6Iv6mtT7w96oaeuIWPqT/hVm+uY9PsZLuY/JGM49T2FYyepqtiDU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0rmvF1gmp6TeWIHzTRkL7MOVP5iqfhfWNV1fxJM95NiCOFmECgBU5AGPcc8962tQXayu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XHQ8fsj+6RjwzDlfQjqK04WyoqLU7b7Hrl9CBhRKZY/91hkfzqeOPA/WuSorM9KDuhx4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U3y81kURIhY1K6BVqSMAUTDIoAyLrc2RXrHhjSV0XQ7a0x+/b97L7u3J/LgfhXFeF9L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MH76TjrjoPxOK7zW9XTRbE6hcxmZndY44lbBc/4Dqa6qEOpyYiVtDbhG2FR7UjdaoaBr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0UyAeZbvgMue/uPcVdPXFdpxPUlh+U596yZGyrMP42P8605G2RSZ7KW/SseE/uoyfTNa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9v8AE/1FMJ6/X/E/0pQ2fp/n/ClC54/z/nrWohY4ypx/nsP6UocRggdf/wBVOkcIue/+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ux/z/UUwGh3ZsE5yDx9R/wDXphRGXLjqTx+ZpSdrEqfu9/pz/SlTgYYdO/5f4GmBKIX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5h6fWnid45MTrsP97quePx70gPH+f89TR5mfmPL8sv48/wDxNSBIJPMxz9706Gqer6ZZ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263FtLw0bdQR0YHqGHYipNmyT9xt+VTuXt3xg9un60zeCyqdyOo9OQfQ0pK4XseO6f4V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6upDc6bHuaGZBh5Fx0I6bh0PPvWJ4u8O32ueKdR1OyaGOK7k3qsrYZRj2zXu+p21nq+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OPvKw7j3/nXmviLRb3w5cxrd7ZreU/ubiMfLJ9fRvUH8M1zypq9zWNRnn/8AwhGsf89b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hOsj+O1/wC+zXXfase1L9q96hQH7RnJf8IRrPTfa+v3zR/wgusHnzrT/vs12C3R9Vp3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vayOP/4QTVf+fi1/M4qn4i0uXRRa2s7IxcM4KknuBz+Vd6Ls+o/OuR+IUnm3tg/rEw/J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rM5VvvGrY+ewX/ZYiqh+9ViA7rWVfRgf0rVEFZ6hxnmpnqPHWmBWlG05FSxtuTNJKuUN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61o6OMW9w3qy/1rOfrWnpgxpzH1k/pTAWTrTac/Wm0wAUUUUhBRRQaAEzTWNLTHNADJ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X/eFRueKlh/48ZfqaBiL92nj75pifcFO/jNAiy33X/3f8/5NVV+6KtN91v93/P+TVUf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kUhqa1+exuB/dA/nUL1Y03mC6X1U/yoAZGeBUo6VDH90VIpoESA0o6UwUuaAFzRn3pt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WvyRTt/D5bfyNZsRrST/AI8LlvSF/wCVAzjOwqxDiqw7VMDgfhWYiRm3zH8hVqAZIqlB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nVIDV0xd06CmX7br69b0RE/z+dWdHj+cyegrLlkzNeN/ekx/KgTJrVh5prZscEAVgW7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L7UFEVwc3Mp/26bmtO40K5ZmZLvT33Enb5+0j8xUX/CP6mPuxRv/ANc5gf61g6FVdDoj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n+bs/u/MMf/AF6uf8I/qrybPscvzMPmbGBnuTnpSalotzZXy2odpF4DzCMhFPfB7get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lXT4LrUL+GysoWnnlOEVOST/AIV2D/DPxLbx+ULKYyqxLTWzrIpBGQBkg/pWjba7ovg6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88Y87U5lxz6BeoA9On1pfB2fEmqXdxr2u3iXKYMaRXHkHofmU8dPShQuZyqdjkda8J+I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uXtY/vyNHtMX+8Mnj3rFC74vkK4b7rbq9F0jx/qGhanc2OqXDa9phkZHMzAuR0JDHgg9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O6dZ241zwrcrPolxJsa3LfvbNzzsK9dp7elDhYIzvucpyEw5Vj2qWOR0DL/C39ajjQOM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Xdz9pn82bbu2j7gwMAYHAqDUjGzzF37lXru74pztk71IPaos5+X/AMeNTi1lDYTy243H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xrkHcTShxwfmUGlMIw5fAIONppTExbC84GdooKE689ecelTXen3VvdzxIFnWHGXRuCD0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l+6oy1Q3E8r5VJW2jGRnrigl6Cxws15FbSgwl5FUsw+6CetWPENrLHqh0UQtJLAxVWjj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V/7QuvsctqzL5cpUsxGWyvTBPIq7F4jW21FLtVlWdYBB5n3myP4qBXMGW3eK4MDfKyHY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OosfiecfeIg+8PrXEX04nuWmDE5P4/U+9dr8FgT4huf+uH9aCWcLrv8AyMuqEf8AP1J/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Y1kPJ4h1HZ/z9Sf+hGov9Hg67p33fwtgZ+tWZMaD3/D3qCZt7+y8VZMtsvSDDf3WbK/X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nT7pQEUCLfhH/kaNM/67L/WvoLwT/wAita/V/wD0I14J4PvC/ijTlaKNcy8sq4PSvevB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H/6EazmNG4OgoJOKKD0rMokhOErM8X+Ih4d0yOeOLzbiY7Il7Z9a0ovuVhfETR31fQEe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eq9x+VUBy/hnXr7W9Ylttbv2FrLazGXb8igbSe1XNC1Pw34m8N2miaxczWtxApSOd2JX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2rkLLK27uOI8bGb/AHugP1pvhnTob3xtaWc277PcsGK9uOorBTu9TNoTWtJm0m8aGeRX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rlA7qf5iua1jesh5z8u5a9f8f3FjpV1FYi3WWBLh2NtuwPmTCkfia43wz4ZtvFtvHoaO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WUspjC5AxnrmnJK5JxcGUhQH1JrRgtWeNXk3f7vtVh9Dk03VruyuXE4s5TGHAwGPrir0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UbivYhs7fzZFRAR6cVmeJrGdZJIolaL+98vU1vW48u5/d8bfmrRYpcnLck8NmiOmoXPK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cf7PpXXaVO+k6DeXO+UJKpigj3YDuerYqw1sZp5LPcFgRtxbHzbR2BrnNdv2vbgBV8m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1e/410KXPoMbo2oyW9zsnPmxSn5lbnpXa3tkdDVrW7yguoxJCJshVzyCma4zTdKmWIXt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GHMn0FdT4u1u51nRbG2nl8xLfAhVuShxggN1IqZx10NET/ZEljRZZ8v/ABHbj9amh0uG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NWTpE7SRCGb76fd9a1opZMba4qisSy9GwVHETSDI5w5Gf8a6b4Y6hFZ+IGgn63cZRGPY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xyVc064Md9b3CHBikR/yNRF2kmI9W8WTwHUvs86ZxBjd/d54rN8F2yyXGqogwrIg/wCB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27xZJ/cEEZ/Nc1ueDbX7PpZnYfNdPv/DtXe9ZjNsnmlUjNMFJkg10IslNAFMDU8NVALRR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ZpCayAXNGaYTRuoAUmk3U0mkzQA/dSFqZmkzQA/NKDzTM0oPNAEjH9/+FNf/AFn4UMf3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0fSgAopKKoQZopM0maABjTCaVqYaBCk0wmlNMY0AITUbHinE1Gx4poQhNNJ5oJppqhD80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GaZRTGDVE1SNUTUCI2qF+tTNUL0wK8h5qtKasS9TVaamIqTGqzHmp5qrP1qSkIxqJjUj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05qYaAB+lManv0pjUhiA0ueKaKXtQBsWvFtF9KtQnI5qrac20X0/rU0Z20y0SH5WqRjv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oAo6sv8AoePSRTXL+Mvm8OSn0dP511msDFizf7S1yviwZ8PTL6sn/oQqkIyLL/kIaD/1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Mi7J7Xx/wDQTVy3fybzQWlDJtQqcj3YV0Phn4beKfE2lyRW2mtZQSXPmi4vf3SbcHkA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0X/kbpv+uX/sor0L4VSf8XAuvLTf/wAS4K21SeRIDjiuq8NfBbRdPvf7Q12+k1O4OB5c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Sfz/AAr0PTrGy0yDyNNsorSMfwQqBn646/jSeoHjDfBzWNe1S8n1i4h0qzmu5J1A/ezF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TXeeGPhZ4N8PBXGmi/uV/wCW19+9OfZPuj8vxrsDzyaZvTPvSGOidLWMR20McKDgKi4p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NV/M/vHP4UhlUdBmmBZ+0Ser/nVXWNRmstNkmiwZSyRRmQ/KjMwUM3sCc/p3pRNn2qK4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Zo3BV0YAqw9CDTQyxp9hBp8BWXNxNKd880oBaZ8Y3H+QA4A4FZHi3SdMfQr+7GlWZmii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ycMBkcA96j/sm1WMC1vNRs4+yW926gfnmlOiaXMdt495dttxi5vHfrxnGcZ+ooA8c1md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P9X8vFuDyFUg8E+p5/CqOivpFnfvPq+itfRbTG0bTYXJ/i3HnI9qseJ7CTR9a8id1/dH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sj1GD9Qay5d6b/MnZxt2qsfJz7VxNalIoxvPGxMZCqvQeoz7VekM6SI9wnVQW+Xfux6q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vlbJLp9n90qOnp71L9skT5EO3+723Z/PNKwy0TJqUtvbtJ5huOFlfG/DOBn9K6HxL8G/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1u9MkF5M0oRpWRlB6A/KRnFL8PdJF14iS5vSq2mnopXcAA7gcKPbPJr1hdSeRwEeMVt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+Mh0sLWT/ahvFz/49isTVvhb46S6nkPh2d1eRmzFIj9TnsTX0wLqcdAT/u8Cp4LwniT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ea6HaeKtH8K6NAtvfRQxacsU1ubUXCrL5khKvFkOCVK/MO1WfAviG5/4SYabPZWMDXW5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7QlW2SZAXAx1zXd3c1rDHLdXdy0O1RtZeignH06+tIkE0Uls0mom93TrtPHA8p/r161r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pSyD/RZv9w04/eNEg/0ab/cNSMBO/wBuulLt8qZCqw46Vk3FwXcAuTz8y/jzWle3PlxX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/OuaW7yu/wCXfuP8+D/LNaQVyDRZ/wB2AKlhbk++aoM5zirUR5X3rUB455A/z1/qKR1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5CQcY/z/AJxTioHP+f8APFaARRtztPQ8fpiplyTz68f5/wA9KrvwAR2P9P8A61SLJuUH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jmAAyvU/5/wphAAz2wf8aePWl2Bm2noT/n+dAGrZwbY4weu3n6965Pxvq4uLyOxt2/cw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8BW5qurkWzLZfKdpXzT7DsP61w98hMihBnAPzfXPP61z2u7lqRo+ElWLxDKh4FxA6j6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9T53z6n8q5mFXjMVzAcPE5OR355H410zXEeoWgni4ZB86+lQ4lpnJeINJN/A00C/6VACV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2rnoTlVPqK7Szl/02V/WVjt3flXOa9apaas3lj9zP+8jPp/eX8DzWNak2ro6qFX7LKaq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oodF/uiuI6yinWpUhluJEhgQs7nAFLHZ3MhVI33uzf3f0GK7vQdCh0+LdM6NMw+d26KB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3NkVKnIrjvDuipYWSxKMzSnMr+nt9K5bxzqKalqyW8LbrayyiMOA0n8RHt0UfQ1qeIvE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sh27ZJ1/i7ED29T+Vc9DbJnav3f5Y5/wr0I0+VHmzm5O4mh376Jq8F7CS0YyJE/vRnqP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l2zRnckgDKfUGvKDbMHCj7ufvfpz+tdn4C1AmH+yrtvmjy0DHqV4O38M8VVrEG/qL7bC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FZv3Yh7Dp/n6Voa4jDT2H96RP0YH+lZoz932/wA/1rSm9BMci7sE8L6fXj+tLuAB2/X+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WmORzjgf5/wNakjnOSfb+n/6qYDgYPQY/wA/+O0oGcbvU/5/U1Hnpnvj+n+NABjcmOgP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+v8AX+ppMY4Pf/P9aZM+1eOM/wCf60xkgkLHGef8/wBTQSFbI6f5/wABVdCVb/a/z/XN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pU3Am37M/wDfP+f/AB6o7iF5VEsO3z8qjMe49PrmoZN/mfz9/wDJz+dOin+5/vBvr6Ux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/MqYfd+PArP8SywajbDS7v8A1U/O/vE/8DfUH9OKtanO9jI8MfCS58rHr3J9hnNYGulF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jdyx5zUSBaHmrPLbzSQ3H+sidkf0yDjj2pftIq/rHhrxFqOrT3ej6Ld3lpMQwliC7S2M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QrxiT/yLl9/47/8AFVhcaVyv9pGetU/ttx5k+zPy7vvAYxjIx3JzWwPAnjI/8y5c/wDA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h742PTQZefWeMf8As1FwsYkN9cNINx2/OvyryNpU/wBay/EE/wBqs7Cb+NQ6Nu9eM12g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Kn1u4v8A4qud8f8AhvXfDlpp/wDb9mkBnkcRYmV92AM9Dx1FPmCxyX8VWLX/AFUw9gaq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Af4o6tDIX5FRlgKlc1VlzmmA8881Wb5JqlVsEZpLgZXdUgDHmtWxGNNj92Y1jqdyZ9q2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/WqQDD1ooopgFIaKKBBRSUUAIajantUZoAY1WIf+PH8GqvJViD/jx/4CxoGRp90U8ffN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e/CgRYHRfoaqJ92rY+6P92qidDQAtFAoNAyN/61Y0b/XSj1Wq8nQ1Y0n/AI+yPVaQEacE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dtxIP9o0ymIeDTqaKcKAFooooAdG3z1rQKXsblAfvQv/AOgmslBzmtbS2HmANyG4x+lJ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0olUxSPE33kYqfwOKbnNQIsQDir9oOTVKEdK0LQfMPrVAblgPLs5G9hWAp3QO5/jkY/rW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41gfdtIf9oZoES27YxXR6BtN7ACM7mA/UVzMRxXSeGudQte+ZBx+Ipx3CWx6Tf2lj5ze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rVSXTLQtk6ZbbcdiFraur+ISsJ7DTuvpsrNvI455d0MSRDHSOUEV9LStKK5onj1Hq9TP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yRn/AKZ3BH9anis7ZR89vckf9dt39aVrWYD5WY/iKYLKc/fMh/Fa2dCnLeJmqlRbM0XN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UpeJiyXIjAkHsSDz+NZk+jWR/wBXbyr/AL8ef5GpPsU46NIP91FP9aPs9yvRm/GI/wBD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b1O5WtdFtVula8Mr2/8AEi2xJP0zUt/p+j/ZglrZAOWJZpQyhx2GMU7bdL/G35OP8aBL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/8ACl/Z9HsH1ip3MWPwvpMkb7j9nfb8ohlY7z9COKqt4Ssf4budfq4I/kK6Q3dwBzM5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Y3eUH64/wqVldCXQtYusupzjeElP+r1Nf+BoD/WmN4Ruv4NTtG+qla6f7aP+ekf5LTxd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J5RR6DWPqo5A+FtQiOS9tN/uTkH+Qqnd2E+nXxN1AYXcHZkg/iDXeC5iz/yw/wC+BUO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xGmOWideCjeoH+c1zVspjGDcNzoo4+Tlaex5/O5PmbDtyc1VHr3qa8guLS5aC7jKMD8r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r52cJQlyyPYTUldDSM9eaY8IboM+xqXFGKgZXWLacv8AlXdfBkAeIrrjH7j+tcdj1Ga7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R9ofm3fWkSzzXV5GfVr/AOdtv2l229vvGqv3P4PT5qk1En+07/8A67P/AOhGpE/fac/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yZU6nJp2fWgjFMzVCNfwh/yNGm/9dh/I19C+DBjwrZfRv/QjXz14Q/5GfTf+uw/ka+iP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b/0I1lMaNSg9KKD0rIokhf5KW6Uz2csKsUaRCmfrUcP3GqwQscJlldY4kGXdjgKPU1QH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pF3PLod/H5UvmDL279VfI/hB/KsFPD+peCfENrrmo2q3umQMQLiCQDqPlbB7j8q9Nhu7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C4tFzukVwy/Q149r2rzXdzJZXpnlsFlby7dMgY7fh/Ks3FJiL2sXF1r2vi8urSaK4uEM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D7/Ws3wlq974c8UPexxL+73Fo5OjqevPr6Vv2Vj4hsfFlnbRagtwsGlyXViA2QsZGPLI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8tpjhyCWP+1msZuzuZsfdalJc6hdXhTH2iUyMu7OMnpSxTeccoNtVMdkqS33rJzUc1yS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SITDLu/hPWmRybbkehrE8QeIUil+x2q7m/5aN/QVcU5PQRatdRS21i6d92yUMI/QHtn2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of7RFufG5VlDAj2HWrOnalpt1D5V03kH/bXAP40RWgs9Z37IBbom9ZEUHnoeRVKLiykW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1G0lAgIih3t+7K57Cqeo337qVZk2XLONilc4XHUVG13d2atDqI+0Q+YGCSchlzwQa2l0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O0YXY/QccYNTJ9zUyrMSGMPLEQ4Pyt61qw3BXb5vGR94U2ztJLZjC7Hg/wAdTXMEkcLe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XNKXMQQz3QG/y9rH2/xqe1u7W9Aex81AVG9JOTnuQfSqXyW8flx/x/8AjxNXdFshawSP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Sq5LojmO60O2uPEd7HJKxKqqKzk9FAxj8q9FAVFVI1CoowoHYVneHdMi0jSoUQbmkTzG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KNldloeopWFCU4iugohpwOKUrSEUAODUu6mAUu2mMwM00mg0w1kApNJmmk0maAH5pDTc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SaAaAHA04UwUooAf/EKR/wDWUfxCkf79AC0lGaQ1QhCaM0hpKAFJqM9acTTCeaBCmo2p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3SnGmN0poQw000pNNJ5qhDqKSigkWikopjENRtUjVE1AEbVC1StUTUxEEvWqs1WZTzV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r9asTGqrnmpKQNUTVI1RNQBG1MNOamGgBX6CmNSv0pjUhiinU0U4UAadkf8ARU/H+dTA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U/H+dTZplotIcrTR8ppsbYpzigCDWT/AMS1/qv8639F+E+oa7p6Pr122m2sm1hFEA0z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3Nc3rB/4lEv1H869eXW72zsrUK6yKYlIDjPYd6HJR3CzexY8OeCfDnhtQ+m6as0463dy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j8ABW9I0r1zcPiq4/wCWloje6yEfzzVlPFMA/wBZayL/ALjhv50vaRfUOVmvggYNFUIv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Yyf7yZ/lmp11jTG6XcY+vFPmj3FZk7MPT9aiYg9VJ/wCA1JHd20v+ruIT9GqUKG5Dg/QZ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PwphC+tXSmfU/hUTRL3RqoCiwXP3v0qJowezGr7Jz90j8KBESOoFIDN8ogcc/hVS6tXk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D/bpv2BZOpzQM4XXPBcWogpc5XPOThiPoQeK5ub4XXxJ+y6nHjtvjOR+Rr1w6dAOy/nT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mocEO55PH8KdQP8ArdVt/wDgKFefzq/p3wygtin2vUppdpyVUBM/iOf1r00WSf3U/wC+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mPzpcgXOZ07w5a6fBstk2oT3NaaacY4yyO2PRTV+TTc48pgPbNR/YpRkF8+wNNKwXKS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6kZpzPIR98/QCrT2cmNxiLfVs1ELW6zmMtGPanYC5bvE2nlZmSNiMETnCuueh/pU1sLW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qdwSLaoBwQOOpOCQMn8Kggs5jsdpmEqt8rMoYfiKqNoDLJuZI3+bzP3TlfxFNAbkaYP8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ljxbSD7u4H7zYFYkmlS/bGeGIrEzb22vtJ9cgU99KaeP9+F+621nO4c9ODVEvQd4huoZ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uzKwPI9xXOp8hX/ZIP14P+FX9Rtvska26KF/vbemTjmqa5GMp6Z/T/E1rBEstE5RZP73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NlNvoBVGMk2ijuvy1Zib+L1ArQRYHXP1qSolqRTkD8P5f/WqkwExkc9/8/41FnDY7VYy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xkDD37/wCfxP5UyRVPc9CP8/zNObJHH3sf0/xqvkrkHtn+RqRWLEkf5/zmgCK4QyIA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WfNaA7MDJ/8A2f8ACtVxnbn/AD/niobjAHyjHH/spotqBm+Q3lbRhQMH/wBBpE3W0Lt5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G/rirmFXgjJxz+Z/wqN4Q0bKPmAQ8H15FLlGVIoHjPmBN6cfd5A7YyKh8R2RvdNaRBma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H4j+nai4t7qEGfTneKQKWwvTjPUHg9Km0zV/tspS7tWjuY/ll8vrgEgNt7g+o6Hg8Ghx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BEcoD6ilYUt5a/Yb6aGL/UN+9hK+h6/kcj2ra0i0S0i+1SfPcf8ALP0iH94+p9u1eZKk+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t2WtMtLbRV8y8XddsP8AVxjlB2GexNYfiHWLnWLhrNGWK2ViSiN9/BIyT36HjpV+9m2A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ev6YrO020+TMn0/HOD/7NXZCHKrHDObm7sRLRIogIx+8Pyk/5+tWIrXYmccnv/n6Vagt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z+lXIYQEw/8Ant/Q1ZBn21qc/vNoDcY9+h/U0fZpI2MqEqc5DJwUOev6VoGMMAwHT5v5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87ev6HA/oapIC3FrD3eny2t4o89ANsgPDHOM0iE5ypU9/wCf+NReSCdwH8PX8P8AGl2b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/wCxpKNib3Hk7jx/nn/AUmBtG7rjGPf/ACTTlXdjsP8AHj+tC4XnGTwf8/lWghWBwx9u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uf8AH/AVKx6HPPp/n6VC3Gc9Rg/5/KgBx6n0/wD1/wD1vzqs7BpcMe/9f8KnmO1Sx6f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nv8A5/rSGPUFjnv3/wA/XNKXBPy9P8/4imFtiEDqeP6VCr4y3b/P+fxqQDzSZSOvP+f8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Pf8Az/jVW1IZS59aHkJYEcc/5/X/ADxTATWU82GN3PKysPw/yP0rG1SDdpZC8uMkfh/k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+brz+Xb+n51kvIXtlbrtY5qGM674cuX8I2zfwtJL/AOhmui57VheCYVg8LWyoQVZ5WwP4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1iNDvno+b1pu4UmRQUP59a8a/ai/48/Db/8ATSf9VWvY8ivJv2m4t/hzRJsfcvGT842/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tmxMvuMVGTxTY22yKfQ1qhE04xIaqSHkirl2MTYqo/3qYEDE5qw43W+arSHk1ZXm2wak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rfcbYYl/uov8q52PO8j1OK6K64Yr6cflTQFfNFFFUAUUUlAgzRRSUABphp5ppoAim6H6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+4f61Vk6GrS/8ea/9c6BkSfdWnr96mR/dWnr96gRYH3R/u1UT7pq2Puj6Gqi/dNABRRR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Di9FRSdKdYHF4nuaQFm5GLl/rUJ/rVi9GLpvoKrtTELmlBqMGnA0APooFFAEqdKvac22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XLZtsgoGYXiCLydZu1HQyFvz5/rVFK2PFseNSSQf8tYlb8QMH+VY0dZS3AuQ9BWpZrlx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PmH0qxGhqR26a3+7WJc8RQj0UVr6022wCd3IQficVkXn3wvoKBCR8kV03hU51iz/AIcy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y0R5roPDk/lajbSbfuSq361Ldikrn0NfeH9blkf/AEyylH92ZKy38H6pjK2WnSf9c2x+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luX8u/RN6/8APxgZ68DPH6UJcq0abNQtGdfSb7w9/eumGOqw2sN5fCetzirjwzqafe0Q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lPpF1H/rtG1JP+ubMf1FemEz8fZrkNn/AG0wv045qQfbwOW3f7QC/wAs10LNKvVGUsri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3o9Ti/3nI/mKQNCOl5eL9XBr1mae6Mb7rdm/hVSob8Tg8iqjokoxc6VCzt/0wyPxPOK2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S6SPNAQfu391+IU0vz9tQk/4FEP8a9EGkaVNLsfSLb8ip/LFKPCWh3Ujp9kZNv8AzzY5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NTLasFe6PO/3va+Rv96I02dfKt3nuru1WFOSXQivQ5Ph5pTZ8m7u4/oQ38xXnvxs8Mnw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eTN4iHfGAfuseo+lU80pWur3MVg6jdjKj1zQZP8AmJ2K/wC9G4/mKnW50mU/JqOlN/28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r3/n4Y/iD/Ok/tNn/wBdaW7+5jXP8q5lm876o3+pXPWls0k/1f2Kb/cuFNL9gZD/AMeq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R2zCWXfa6ewmikVt0SE7fm6nAr13fM9rDdS28iiWMM25SMHv2ruwuPWIlyvQ5auFdLbU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E9i08TN93eoaP6HNcTrnh3UNFYvLDLLaDpOBkAf7WOh/Su7Nz6BfzpDqMUcc3mfMnlnc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U4vBQr+8tzWjiJ03bdHmgoFaGp6QLSJL2wfz9NmGUcdUP+1/j+dUsV8xVpunLlZ7UJKS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8h299PJ5rjOldp8H/wDkNX//AFxzWLGzyzUP+Qtff9dn/wDQjS2EgScxP8ySja349DUl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2f/wBCNVgPLl/GqMmPkhlSV0cYIOKjljCkVr6krSmK4UY8wYP1FZEmTIQeg6UxGl4Q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dP6Gvorwf/yKmn/7h/mTXzv4P/5GfT/+un9DX0V4T/5FfTx/sf1rOY0aQoPSlNI5WOGW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T6VkMkg2RW8k1w6xQr1djgV5T8SPFL+Krj+xtCc/2bbn9/KOBMfT3ArB8Z+Kb/xDPJ+8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cAgdN3qTTNImtodIiRU/0jO5v9qk5tbGcpGh8Pr2Pw1dumpXX/Euf5mt0BKs46ZHp611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8Q2+pxXc1+P3kUfJAx0UDpxwc1zN7Yw3ccboPKnIHysuN5rGLx2s0kbxbJe9ZObFzHWX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wspt47SJCyQyb3j45IQ8lfVR+VYerTzzaq8eovClyz4PlKdkmTwQOoz+hrKg1C5sL2G+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QjsfT6Guo0qKDxn8RrafWYlggu3G4ROVG/bxg9skfnRpNFbmbeQ/Y5Hh/eLPFhXhkiIZ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pHXzp96qW8uC3MrA44Jx0X1r0zw3qX9heKNej1eSa5sprhbaK/uFDKHReFfHQ9gT1q58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9GjlW6wskkcQUbgTx+Ao9kKx5ZcWtza2F/cTvDBcW0AmRGOPOzx8hHU+1ebgmUyNIcu3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ghfXdXisVWJBIgEbcYfqxArjbbSI0TdJJvb26VpC0EC0M+Xm0Qh13JxtrT0ESJNH5hOy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hdNSJ1d23J/d70RuzajFcNxhhj2HpTc1JWGbRSCYQQvJscE7VbncPSup8LQWkjXbXUv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K5a+jgTXIYv4W2sV/wA9M1vWhXzfm4f7p9GGODXFUdkNMt6rbRFlkiOeM1Fbukkew/3v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tb1CaC+lKRWiec4HG5R157VW8VXelS+KV/sKApb+UY32/cYjuBWMI31A5+XTwNSg4+Rm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7fyt8ez0/Oq2pWk32NLp/kP/AKDWnc2uom8sEKmd7qOOaKRekoxnn3zxXQiGj1hBts7d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isb2O/02G6iGFdQCv90jgj8DUtdsdkUth6mn5qMUua0KHigimg0uaAEA5p4HFIBThQBy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02pAU0lIfpRQAZpCaKQ0ALmjNJRQA4GlBpgpwqQHDkilc5emdWGKdJ96mA09aKKKY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9ae1MNAhD0pjd6c1RseDQA0mo2PFOJqNqpCENNPWnE0ymIcKXimDmniInmgQlFFFMBGq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heomPWpWqFqYiCQ81WmNWJOpqrNTEU5qqv1qzN1qq/WpKQE8VExp7dKjbpQBExpppT1p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pT26CmN0pDEFOFNFOFAGjZH/AEdfqamB5qvZH/R1+pqbPNMtEyHBqYtuHFVVOaliagCv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n9RXew+KtBv9Psx9vht5FiVJI7kbCrAepwD+Brg9R/48J/8Ac/rXNav+80S7/wCuZ/Si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hWGZfNhaGcescmf5GlEftivmu3cpaabIrshE7A7WI/iFd54SvL7+xNY23lxvhnk8smVj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VzSoW1LU7nrBj9m/75prAdM4+orz9Nd1iO5dBqMxT7eIdrBW2qU3Y6etXJfFWqwW3nH7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cKT6Gs+RlXOwMQPpShGX7rEfQmuGf4iXkM5in0i3kVZfJ3JIVP3c570h+K2lQOBfaPdx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8U+WfQLo9BW4u0+7dTL9Gap49W1FeFvJD/vAH+YrhIfiv4Skxue/t/8ArpFn/wBBJrWs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LXWFZ2BOx4XUj81ovUXcNDro9f1FPvPHJ9YhT08SXg/11tC30yP8awE1fSn+7qdmfrKB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MEsEo9Y5Af5Gmqs0FkbS+KAeHsf++ZB/hUy+JrT+OzmH0YGsNrWTuj/nTDCw7OPouar2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DpTdVmX6xk1Kut6S3WcL/vKRXKFPf81xTSjdiv4tVe3kHKjsl1LS3+7ex/yqdWsX+7dx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THsh/GkMBH8B/CmsQw5D0ACI/ccH6GkNvnof0zXnwVlPCyL+JFSLPMg+W4lT6Oar6wuw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Dik8hs9M/jXDrqN6n3byb86kXWdSXpeP+Kg1Xt12D2bO5WIqKPLriV8R6ov3LhW+qCp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b/gNP20SOVnYiL3NOETf3SfxrkU8Y3w+/awn6VOnjOT+OxB+jU/ax7hZia3zqMuO5x+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I7/1yf6iruqZad37nkfjn+uKpEgZA/zj/wDUK7KexBNbf6u4j9Mvu9v8mpYfuD6D/wCv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wV2t/n8KkwFH4/Kv8v8AGrYi4p5FPU8f8B/lUKlqep/kaSAnB/z/AJ+hpCf8/wCfxpqn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f8/5+pqyRkql1Yjqc/5/nTCxBY9/m/8AZas7gPl7/wCf/r1E6j8ckf5/KgBZD+89wx/m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GehOPwwRSOcyL67v/Zv/AK9M3ZVc9Pl/kKYEbLn8R/T/AOvQRkEjvk/qx/pSqrYX8B+i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/nQAn/xP/wAVVLULJSyz27GO5jYmN07fe6+oOOR3FX/8/hyajkI+fH+1/wCzf0NMZTkS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7iGQh0H3WbHBB7gj/wCv0Bp8r/useWw9vc9DVxU8xtu9d8rbd23PJP8AQDNPmtlS2img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4JBz+FZSSvcq+ljIe2JZydv3dvyt6kfy4qyLcqm1Y/8kY/nVl0X5Ngx+8P5cj+gp3/1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BGIy3Vv/ANR5/oKXyz/n6f4mn4/r/MD+Wafh/wD2b+tS0TcjKPjGBzn+ef6VJHESctj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sar1JPb+QpWb0Unv/M/4UwuGCRkHaPT8c/0oyPukZySP0H+NHB4J9B/IUcjkDGP/AK/+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Gf60pOThe3H8v/r1H0G1jk//AF8UqbnHHHf/AD+dACSYY8dT/Uf/AF6ao3fMec8/nj/4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I/8A1qSMhVz0A7f59hVXAiu2+Ur7/wBT/jUYGIx9P8/0pkjb3/GpX/1bD2/z/IVmxle5O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T9aikOYXJ7A/5/z3qS6+WJc9s/5/Q1BKd0OB/Fj/AD+H+FSA3YU2t3DcfUf5/lSKzPIC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Fp8rfKPbP6Z/rikRQgBz0/x/wAQKBkqjzPlHToP8/iKxrvKGQdic/pWrC37wgHjOP8A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II7qT/n8xQB0Xw+uvM0+6tCeYJPMX/dbr+oNdJXA+CbtLPXkRioW4jaIlmwMg5H6jH41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2/7+LWL0Y1uKaKZ9qtB/y+23/fxaT7bYj/l/tv8Av4KVy7EgPNee/tFQCX4dJLjmC+ic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8/tHT/8AoIWn/fwVxvxsnsb/AOF+rxQ3sEksQjmUIwY8SL/jSuJo+Y26VGev41K3SoW6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MkcnqozVRxzU682kf+ySv9arvVAQSd6sD/j3X6VVc9atr/x7r9KkCrajddxD1kH863rr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51GEf7YP9a1pWySfU0ogMooorQAooooEJRRRQAhpppxpjUAQz8CrrcW2P+meKo3H3avT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yFaVPv0i9KVPvmgRZX7v1zVMdGq8o4T3FUh0b6mgBoooHSigYN0ptudt1Gf9qnnlaiBx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r5f9JVvVarOvGat3Q3NGfaoGXnFMRVIpy05xzTRQAtO7U2nCgB6VYhPzioEqeLqDUgM8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9wvEfx5H9a5qKut1pPO0CY9fLkST+YP865SCokWi5bj5hW1YLlhWTbjpW5p65C1ZAmtH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JVjzvukY1oaxLi+f/pnH/M1ksaBIfGfWtnSGxNET/eH5ZrDQ1uaOvmXUGO7qu315xUS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3AjT7HZzfuzu3QLnIHTk9xWe2pWEsv7zTLOZG/vW/KHvjGcirVxcWQuEafTNXhSMEbfL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CbRv+WlxqMOxiy7rPlSecltuTj61id8XYQSaKzlX0qzjbOFwzR7j+lTSJo8CFm024iOR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eKrwy6RbXPy6ykP7s/6yyIPPfJOM1ZMdhehzb69YO/C/vBsOB06nIoK5jQ03S7a+geSG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GOeKvRaK8MiPHq+pNsYNtkkDBvY8dKdpNzFFaeXLfWsjbiRtmB4+p5q8jrJyhV/dXBq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PJ9aXTv+PiYyen9acKWw+eS5X/ZP6mrM62w9rmFD/wAfEY/4FiuP+LPhu98a+FodN0m5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LJgMACOOvrWncO626N/e4b5QaWE75OEXY38S+oqOYccGmr3PCLj4NeNIOYbG1ufaK7TP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/GdsSJfDV6QOpj2v/wCgk19HxD90mVL9d3API70wF1+cCeP/AICML+tHMH1XzPGfhLo/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0m9tfPiRM3EDKqgNnOSMcf1r3/TluordIpd0yBcfN1/lWM9zciT782z33fjx7UslxNH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5x9aLkPCSfU2rjTdPu/+PnTLaT/ejBqhc+DvDVzGyS6PbncMEKCv8jUI1G4H/L3s6/eb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d72nR/oQa0VacdmzN4F+RnJ8NPDUCMlhDPYq33likyrfUHNcpqXwJs5JHfStdmtVZtyw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GvULK5ae3+YfOG+arB5pNuW5i4uk+VnhN78EPEsOWtdU026XsGDxn+RFX/h74C8UeG9S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JAUR4JlcE/Tg17Kc0ZYGocLhznyNrHhnxFYXdw954f1KJWkZt/2cleST1ANczOxEhBBj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fcXnuO9Z+p6LpGtRmPVtKtLxW6+bECfz60uUnQ+QEZ59IID8xNms1iTya+ivFvwO0q5t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XbqStvKS8Ln0BPKH3yR7V896lYXWkX81jqcL2tzCxV4pBg/59D3pbAX/AAh/yM+n/wC+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/wAi1p//AFyBr5x8IfJ4n0//AGWP/oJr6O8LLt8N6cv/AExFZTGjSHWuS+Jms3en6W9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zhvTiul1G9h0yxnvLk4ihXcfc9hXjGv31xqcst1cybpZWyATwo7AVi3YTdjFaFzEd2fl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aRJ9pid+dxb29qdC3z81oyCzkj/eD+GobMzLutfMv7rTYZDubhpDnH0FSWHh7WNRnWGz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YcBjgEnB6Z9qvQLBbEyFKt+HtUtF16OWa/bTxCryrOBnDAcD8aQHMqtxHPskimEqEr5W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tfCM1tok9v8A2lFLd2t9aNNL5Wd8fzfeHpgir/hTVNIga21O68RT2+pXbytcfulIj3ZI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Dw9o0Ona9NeSTzutxBc+YMghgSML0AJ7CmopDtYjsDZPbXvm3N0LDVJJrmb7W3M0SgBd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far4R0pXvLKaTw467o5SAZ4MjOSo+8vv1Fcf4dKpZytLqdncNbwCSISKwaJXJyi5OCfa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+j/YvCflXErKLVjOvqvJC+mO5rRNDPItUmjvtXu7tz9oE8jOHPfniqTR7RwuK0LrS5tJ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+fB+6ajYDPNYvViZRU4PNQ3UQA3rVmZecU0Dja3IrPqSWpnM1nBdFF3iVV3L1PFakhP2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yrKh+e1toP4PtYb2UKM11Ok6VJrt8fsksUJkxteQ4UEds9qyqamqdyErcQh5Lad4zMm1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1X0sGO+Rj99BWzY+HdbS8e3uLUwR2khiMxO6M8ZySOR1HUVr3vgy4i0xdYsZ454Uh8yS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64qIRncZm61L5umk+vNdZocuoP4S0nZpss01t89pcQsDyCeGUkHB6VwV9KZbVI0+ff8A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TFbR/DMKzDDWltk/UDJ/WuunG9yDG8FSXM1jdwzoiNDcuDGv3oiTuxj0ya3T0r5/sdf1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pYbi4kLybW4Yk9x3rprP4l+IIYgJUtpm7syfzxV+2jHQu9z1pe9OHWuI8JePbvXNZTTr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lic8Y7kGu2PWt4TU1dAL3pwpop1WAopwpopwoA5Y9KZSnpTefapAU/SkpCaTNADqKSjN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FopY42b73H1qVY1FICPd90frSseafIqgbl67h0pxRaAIcikqYRrS7VHagCD5vSjDelT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Kk96TyverBb2FNLn0FAFVkPrUTIexBq07buuKFidvupmmBUKGo2jNaS2MzfeIVfzqxFp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9qdxWMIqzfdXn071YgsJHbEoKj0HWt0W1vbBizY9kwTUTX6w8RKkfv1b86Y+Uji0tIrf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XHt3qCdrSAYRPtDesnC/l3qOe8ZySck92b/69R2tpc37gohSLPzSvwB9PWnYFFvYr3Qm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YO1QAB2qvIGTqrV2ENottFsiZTkc5HX3qm+nzmQuvlqvoppXLdCfY5gLI/3Ynf6KaRop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rvsrxx7Yoi27rn5s1DNZzPlnSQeuFp3JdKa6HISAp1Vh9QagkeuuNvs/imH1Qmnkq6fK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NFyfZs4htzfdVz9FJqvcRyhOY5B9UIru/MY9JlX3BqCTzC6qsgbvuzRcTgzziZ1/vVAw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NMi+bFDIvbeA2f0qjd+ENPuetqIW7tC+3n6dKLlKnLoeft0qFzXaT+AZCD9m1BV9FlGf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DspubIehLMP/AGWmL2c+xy5pK6c+AdbdN0dxp0o9VnP/AMTTf+EA1/8A6cv/AAI/+xoK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Guq/4V7rzfxWP43B/otH/Cudf/56af8A9/2/+JoK9hU7HK0tdR/wrnX/APnrp/8A4EN/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5E3NPpqr3zOw/XbU8wewqdjDsj+4+hNTVCIvs00luLm3uTGcF7d96Z74bAzUmaaIa5dC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gaYEmofNp8/+4TXLai2dLuh6wsf0rqLg7rC4/wCuRrkro5s519YmH6VSJZkLfv8A2bZT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t0YwvTkAYwa7HwkfN0nXl8tEaOVxuTOWzDJyeevFcCP+RdhH/T038lrv/BH+q8Rp/wBN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FjRcmQi9kb/qIQN+cZpbtcWkgPaWUfqakm5nkP8A082b/nHUt9F+4nHpPIPzzWBscvf5+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D/44a5fXwN9t/uGun1hwl5IB/z8J/6Aa5rV4zK0XslaUyDKI4rutC0f+y9MEs64vLs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v171keENHF5fm9uVzbWxyAejydh9B1NdBq17IpZwczNkIuM49/rV1HfRAu5T1+4heXyf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W6dO39wf4VCdq75JXyx9WqDzlP3T/wCPVUaHcTkacetXkf8Ax7y3Uf0uGUfzqUeK/Fkc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PCCXdt/POaxfP2Uw3RPStPYRM+Y7K28c+LIF23etqw/55vDG7fyyKtQfE/xCp2MljKB0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jPI+0c2m1D/CrNy3rzWhZaPeXCAtH5KcfLJ8hVh3X1BHce1JU6f2ik30OzT4oamNn2nS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8a6TQPFd3q8oMmirZQd7iW6IX/gK7dx/lXEWsTW9yn2W1s4tmW8xvnOccFtw5NbMF1q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9pJArc+3T9KmcaVvdRpFS6nfT3ljD87ahbn6SdPzxWPceMtCt5Cst3KWHXZGWrmS7XTb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94QR+nWibRrWVgvk4/DG2uf2cS9Tpo/G3hp/+YssX/XWFh/StCHWtHuQDFq1i6HjmQg/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Uv8AqZCP1/nWZJ4faC4KW2qWsEg+8ZZduPyzQqSZPMz2BYllQSwGOdD0Mbhh+FRnA+8j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vF+nzmSwu4LpMcSQy459CQQf0NbVv4u8W6fxe2s0gHVhiT+eP61LovoK52+9PQ/pRAiS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fN9a5+y+KMTYjv7dFP8Au7Tn0+bFdN4e8VaVq1/BawqqSySD5WhGSRz976ClGi2wbN2/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1n7MEj04/Adf0FXr18zN/n/PSqeeT9f0PX9Aa9SC0MRsLEXURH+63+fzq3KB5rGP/dX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3UR/2h+eef5/pV+TZGf3fmeb833emKsRYH+rz6E0D53+tMtT5lmp/vMRUkXB+nFSA7IA5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Trz7/wBP/r1ExySPfH5rUoPBP+eQD/jVCDr1/H/P50769c5P+fzpvHfp0P8An86cPfrn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xjce/b6j/wCutMYDaR6ZH5ZH9BUoPB3dh/n+tMdMZJ/z/nBpiA4YnHQ5/r/iKjePOdvo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B/n/ANBpynGfoB/n8qAIHG0ZqNxvXb3JA/Mj/E1ZYb4/wx/L/GoIebiIerZ/IMf6imMm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MbfVTkYIP0YinHMk0YNwSgyVXaECknGeOpwaaRt5/wDHfb/K0jp86H/aU/hlaTAjdd3l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T0TJwfXH9KaG2PGD3TP6rUy/MM++f5mgBUcdh05/Q0MG6D6fngUq7ecfT9QP60M/p9fy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69f0Jp6gnHp0/kKREwD5nX/9Qp6Nk8ev9SaQyM4Gc8k9v1p3Lg9gTnH5f4UYVW9Tu6/i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8D1/P/GmAmQORyT/AFH+JqQHnJOAT0/z9KhducLwB/Q/4Ck2vjDH6D/P1oAc2HkUDoSP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wF6E4OP1/qamkZUiLng44/LI/pVFN0zE9QP8/wBKm4DogMkn/P8AnFSYCgj/AD/ng0+W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f40FQcf59P8A7KkMz9SwoGD2GP8AP4/nUanO1AflHzH+n+fpS6jy4UjrwP0/xoP7uPlf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pARzH5+OgH/1z/QUrg4UA9AB/L+opq4zz6Y/qf8ACnq4XGeoH8v/ANmgZIIdqkjqOn+f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dh+n+cVZ8wLkdh/T/wCsKjvFDQknt/n+lAHPTx8tu424x9Kk8mPGdlSXSgofeuQ1f4ka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n3bTQNtLq6YbocjPPSuatFvYuJ1jwp5f3NvQLTNp7qv/AHyK4eT4s6S4wdMvmx/01Qf0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/MFum/3p1/8Aia5XCfQ05jvMY/hUfgKoeJv3vhHV4/W3PP4iuOPxZ0/+DQJf/Aof/E1H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tLi0YwG8Qxea1xv2d842jPSiMKlxN3OEblBUJqxKu1nU9mIqAiu+OxiSQHMLj+6wNQPT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K/nTJBgmrAryY5q0n+qX6CqUmQTVpJQIlz6CswJdKGdUjPoCf0q+/aqmkMpvHZe0bVbf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UAUUUUCFooooARulRt1qRulRt1oAgn6E1fuv9Wx9hWfN0x71fuv9Ww+lSMgXpT0/1lMX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txfcj+gqierfU1dh+5H9Kp45b6mgBg6UUUDrQMVehqJv9Yn+8Kk6A1HJ99fqKQG1c8qp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Bp8vMR9gDTOqD60xEEi96hNWnXtVdxg0ANpQaSjtQBNFzVhemBVeCp4+tSBoBPO066g/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ioPvV3On8v5fqCPz4rioRtlYehxUyGaFsOBW5p4xtrHgXpWxa8LVCMrV3/0uc++Kzd2W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e7E1VX71SCLMIy3410nhUJ/bdh5m7aLiPO303DNc5bj5hXU+CozL4k09PWdf55/pSZaP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mvZY/qpAqZL7TZuI9Ujb2JX+tcRPxJwP4qypFxM/HrXE61nsaRb6Hp5sra4/5b28n1jU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NbWb/WECvMwGHQkVNDf31uR5N1Mn0cij2y7F80jvH8J6a3+s0yyb6Liq1v4Q0izvEubP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SZuD9M1gWmtaoy8Xspx64P8AOr8XiLVIvvPDJ/vKP6Vca0Q9pI6c2845WPd/s7gP1qx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vmuZi8VzKf31tE3+6SKsjxdbjG+2l/4AQf54q/axBzb3Gz2cyOQIN/zP824jgn2phSWP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9Kuw+JtMk+/NJF7PGf6Zq9FqOn3GNl3Ax/3x/Wjni+p0RxLirWMVLmBOuxfqKeZ7dx9+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DDgqR7EGmC3iPWJD9UFVZPqH1tdjn5VhZcqUI/76FRMUKYGzH+4QP0rpZbW3MeHiQj3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bpj2BAo5WaLFxMqGOM/Om5sehOKWQBvvID/wGtH+x7LOFV0HosjY/nTv7MtVGFLqf940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pUmLooejj9a1Kqpp0cbo6u3ynNWSRmqWhxYianK6FopKKo5hCKKWigBOfU1xfxU+HVl4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rNup8mcj/WD+4/qPftXa0UmM+PNH0280fxrBYalA9veW8hR437HaefcH16EV9EeGv+Rf0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afj7wNZ+LYobuNY7fWLQZgnI+8P7j+o/keRWdo0UtrpdraXamC4hiEcqHsw/n7GsKis7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j6jHpKS4htxvlA/ifsD+HNcVJJ9rWNLbazyOEUO20An1J6V1nxrsj/aOm3kVuqQyqytM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Oma5zwtoE2tatbwWqloVZXnk/hQA+tck/iIe52/h/wCGlvF++13UI2b/AJ5QyAAf8C71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KzXSoYIrUIY38ogkt2J7810eoat4d0keU6wyzjjyohuOPf0rkPEfxElgmt00PT4rfY37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Kq8VuDVjhdTmKHy4zv8A6VUDCLl4/wDge3IBr07TNW0DxHqmmtq9vbW1yJChg8rCMCODu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aLeysvFFvpmm2sVsFi8yTyuhLHjI+gqdOgrHMJJuhO1SoIPIHei8LS6e8UYJEO0kjrjv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kDYGR8tSR3xtzhQNzfKxK1mIq+Fvn1dE/gwWb0PFb97PNp0d1c6XNLZ3G0o2zglT6Gj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LaIeUu1ZI+MZqXSNRs7+4mt7p8pLlFbs3qM0XE3Y4yB7q4u0wzPKzcs3U/Wrd7etZXnl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wn/Cr62qWOoyRJnaGxk+lLrOgJcw74pWTd1X1+tOMogNVEmgDoQwPcVXMeOtZYN/ocyx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rD29K0EuPMLOysuf4TTnFboC7o58648pV4xKee528Vv/AAy1QSIlrJGCAvB989K5y2eS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JN4OPbt+VXvC8UmmXqXCjYjsWT65zisJbG8T1zRNestJ0PVX1P5v9NaPb1MuQOBWh4Mv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FpJKTD5nPDDJT8OcV5dfz/btZukUkQq4l257kCuz8N6rb2OlXEd/HIY2w6MnJVh0NXCp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NO8N+K76XWJMWFiwe34zuL8qoHfFbj+OvD+uW1xpz3E9h9piaFJ5Y/lGeOa4XxXqb6/q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pbBYj+Ij1rDljYYyyJj/AGqUsRyOyRKH+IPA+seFdtxcBbuwbAS7g+ZD6ZHUfyrN5xmv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4O1TQtUn81mT/RhtLbiPT6HFcNfabfW0kUM0DIJF3xuVwGBrOok0pREdl8K5NP0hLzVN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AJJHU11qeM9Id/8AVXK/7ZQf4152XSKJLdCVZOGUjHNMWbDYPas44mVLRIdz2Cyv7TUV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y5ww+o61Z314/HdyWdyl1ZO0cqHIZa9U0y8Go6Va3oXb5qAkejdDXoUK6q6dQLwang8V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Izlmk47Uzf7Chjx0FMz9KkB+8d1zS7lP8OKYuT0NPEJPJOKAEyD2NKEz2NShVHrShhQA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6DNBPtSc1LAcaKKKQCP9z8ad2pJPufjS9vwoAAaWmilzQAGkxmlJppYVSAP7i/3m21Z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aqySGKSNvl+VgdvUVpS3lwz4DED72Ewp/SmAq2ewZMSxj1Y4oKwp1fcfRB/WqrSMzGSR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J/q1L/QUFcpa85YvuQj6tz/9aq8t3LL/AKoeZ7DgVImnSSDdM4U/3MfzqzHZwgfOuT6d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S2RlBJJDhd9w3pEOF+rdKng0uZuZGjhX+6nzMfx6Vq4AG3IwOw4ooN1hv5mVINPtIDkw+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/XirDEscdqfQBRc6owjDYaFxS4p2KMVIxuKTFPxSUDsNDGnBzSYFOxxQHKhrHPUKfqKj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AAVJgUo2+lO4uSPYYY48ACMcfwhaTyoz/yyUfhUvWop7qGE4Z9zHoq8mncFBdhRGg6R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x77nYo/2jWdc310XZEQwn1+83+ArIviiNvlZ5pvQHc349lp3C0Uad3qyniwt1i/6eHTH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Ud3yS8/Lu3dx9R2qnBY3E372eJo4VXdhfvEe5P8ASphBbhGNvlM+tITnFbGmORxTgvvW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vyksu3Ocd8CopLvUbj/UCO3H3Wkdck/Qf4mqNoLmV0actxFaoZbmZYox/GTj/wDXWNP4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DOmfmllGF/AdT+lVWsopXEk7vdSf35DnP0HQfhViONVfcc7l+7kVmaKmcL4nhEHiO8xG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XgrzwPcGs2ui8e+U1xYzIfnZHVh2wDkVze6tUjw8TG1RofmjNR7qN1Bz2LEj/wCiTj/p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hlH/AEzP8q6SVv3Mo9Y2/lXMZyjj1BH6VaEc/H/yL/8AuXX/ALKK9B8B83PiL/ej/VHF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+vkf+g16F8PGzqGuL/eW2P8A6F/jSn8LGjVfG6Q/7Vif/HanvR+5nH/T0w/Sq8v3Zj6R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c3A/6egf0FYI2OM1wf6U3/XaL9UYVgyWz3VzDBEP3jgD/d45P07mug1Yf6Z/21g/kwrH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czxj5v7oB5H41pB2IOjhaHT7BLe242rhT6k9WrP0uY3GpXRY52xfqTzRcSPBEiffupvu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NDgEEk68MRGPm/vHPJrWirzSFP4S1pyXOnx7ElgnTnatzapIVz2BIzV5b+Nv+PnQtIuP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etIU9a9j6umji9oy9Dc+HX/4+fCumj18uMr/AFq3HP4I/wCWnhyBf+2ZP9awmFNKj0rN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Rvr3SkvG/sTQdNS1CjHmQtlz3P3h9KbHqdgv+s8Nac3/AFyeSP8AIZIqhtHpS4pfVo9R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OPO8P3Mf/XC7b+RqwLzwlN1j1e1+hD1g7RSbR6Co+pxL9uzp4m0E/wDHl4murb1W4j4/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Cs1rqlldROMqzRtgj6qSK4fYPQU3TH1TTIzFZamyRbiRGyZVcnJA9qynhLaxNI177nYa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dvPYjIwQkpjB+pIzXKr4D8VWrs8Vvb3bMSxCXSj8s1bXXtcTrLDLt/ClXxXqy/ftg30I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e0i+piTyajo94bfUbOayuAAzAc4HY7l4NX7TxNdDAFz5iekgB/XrVuTxIl5Iv9qWAP8A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4VieI5Unge40+IiLYAkW3qT3IoVOTdmiXNdGa8/ipJIXU2FvcEd3P7v8Qc/pVj4Tp9q+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ZljXCLiNsYUdBzXJ28Wy2hynOCx+XByfWu8+CUW7xrPJ/wA8bCZvzKj/ABrT2XKLnueq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zxWfIDk4/wA/5Aq9cDBz/n/PSqbMB/n/AD2H61aVhBa/JLFv/wCeg/IH/DdVg36mWbzk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R/wCy8/8A16rfck3/AOeP/wBRqtqJeG6aSP8AhYt+GWNUBu2f7uAj0dtv07fzqbOOaq2E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5DZ657/lirUh/d1IDVHzY/2hSqDt/AfqCKdt2jPo2fyppO3I9P6MP8aZI7GRj1H+H+NB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tCc/y/n/9ah/b6/5/SrGO+8P8/wCe5prHcST0I/w/xNLjnj/PX/EUjHIOPr/P/wCt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/wA/1qPO4jHr/T/69SyNtbK9B/Qn/CoWG1Rjr0/UD+lADHcq/wAvA/8A1n+tFoALhe5A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oXv/APYinWI3PI393n8yT/SgCY/OD7f/AFz/AFqaaMEoOnGP1x/SmN83PQY/oKcx37XX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DKTgrKjN2jx+qVIs2Ew3HH9DSzKXlXj+HH/jw/wqO4XKDHHH9D/jSAslAWwvdiP1o27R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vUMMu2TB7N/WrJwyhh/dz+goAa75+uf/AGYf4UsS5XPfH9P/AK9CR8Fz0z/jTFfa2e2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yT1AJ/Vv8BSRHkg9Acf+g/4U+UZnbHTj9cf41DE2UbHX/wCu3+K0wEKkzFR34/p/Wn8j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YhYSnP+c//ALQps8jSD5f85/yKAIJXaRwi8j/OP5VLFHgFF6H/AOvj+dRR8ZYdufy5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AvXp/L/A1mWOYiU/PwQHz+hpkylX68YOPz/+ypPNDvtxgkYP5Y/pT7h0T5n6EZH/AI7Q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GQC/PrnI+vWlmEhCq/zAH+X/ANeobxhLcs4faAf0x/hTi7iLLMc4xz6//W5qQGL/AKwH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WnyKRkdccfXH+JH60yE5z79Pw/yKkc54B5HAP6D+hqgGADdnqP6d/wBBU8wzCPfGf6/1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hx/IVYY7oD6N/U4/rQBj3SjeQPQfrXhnxTg8nxldH/nokb/+OAf0r3S7bEjt/ewfpXkf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6BxLAYyfdWP9GqJFI89xRR1orEBBV7RG26vbH/bFUas6a23UbY/9NF/nQBqagNt1MP8A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6kP9JLf3xn8jiqLVrHYTG9DmnXA+bcOh5ptKvKMv4iqEVJetAPyillFR5rOQGjoY/fTH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1T0IfLcN7KP1q43WtI7AxtFIKUVRItFFFAxab3pxpvegBrVG/SpG71G/SgCJuZEHqwq5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ZLlAuPlOat3sbqjb9vynPFSMrxVIv3zUcfNSL981QixEcCP6VXPEkn+9U6fdj/CoZOJ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oPWigYVHKcdKeRTXIA5pAbAVnjXZu3MuOlRIcxr+f5VsW0m1LYp/EoJrLZds8yf3ZG/U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KRc81MBg47UMtAim4xTBU8q1GBSAfHxViM1WHFTRGgDX07/j6if3BNcjLFsvriP+5KR+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wrnNUXZrd6PWdj/WolsMmt+1aWfLtHk9AazLc9Kt6nL5enqB/wAtDj/GmIwZTuc01fvU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ItQnBrpfCt09jqMd5CR5kGZFDDIyAeormou1b+kLtWd/RP5mplsWt7Ho9p41vJYUee0t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08eJ4Xc+baOuf7rg/wA8VyunnNonsTVgcOK5HSTZta2htt410aKZobgXcLL1Pl7h+lXL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V4kJ7Sgqf1FeWasc6jcZ/wCelV8KTmt44SLV7mTqNOx7jpWo6fO7LDqFm+emJl/lWstv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Lz/Kvngop/hWpIZZrfm3uZ4iO8cpU/oRTeDXRh7byPebmCZfmWN/Q4GagHzx7D+B6Ee1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af8AHvrN5hezsHz/AN9Zq5D8RvEcPzTTW9yO6yQgfqKwnhZLYpVUeqx743+XtTg7iT+9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vxT6fbtKB9TFJ/Stm0+I2hTYEvn25PqM1g6VRdC1OLOyNxIh/dloz32sRzVqDXNRhw4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XPQa5p04DRXJ2nu6EVbS5tpfuTQt9CBUKUol2TOkh8U36R7nlik5+6ycn8quReMFP/Hx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lAu77q5+jUv/AH19CM1ftpk+zTO3i8TadJ97fEferkWq6dL927j/ABOK88PSl2RbPnlX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WJktw9kj0xCko/dyhh/sNmnbMV5giyRcxFh/un+oq9Dq+oW5Ty72ZR/EM7v8atYlPdC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zC+IdSQBy9rP9flP6VYtvFLycT6bgf345R1/GqVaLJcGbxODS5rMj121b/WLKn1TP8qs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QH34/nWylF9SNS1mlzUaSwP9yZT+NSBc/dYGmIM1S1XTUv49yYWdR8rdiPQ+38q0AjU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3OEvLUTRS2l7aJcY6wy4wSPr+hrzDxl4p1WwmOj2OkjQLfqwXAaceobpj6V7l4ihtnth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x6VyHiDR7LX7H7NqEZbacpIpwyH2Nck4dh2ueLafeNFJuYksRkknnmpEtsy+c9XfF3hj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rcG4BZBtwwUdzUml6Tq2taVJNpeny3AjGCQQMn0Getcsk0yZHO3k+65BHBHyg/TvU9/f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KZ5VRY1Y9doHFZ12stvcNHdxS28qnBWVCp/WpLE/K5BqloSW1mmt8BXJ45pjPu5HPPNK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4DjmlYRN9od7ZbSN9iM25v8Aa+vtT9XuobiS3trFPJggARVD5y3ds+pNQW/khnM6552g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H90Ppz92lYlmlJHLEIpGOWXAbnrity9LskaomzK/w9+Kwf7XE9qkF2nzx8Bx3HuK3be5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URJAcPuxtPapUdQKWoRyG2jeTs22sSUhpMAYzXZaZHpv2d7PUb+KQNho5EYZU+tcz4h0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kd4kq7UZeCD7iqKRn2t3Ksoh81vLjJYjtWvpmtNZ6fayuokAmKsAOgNYWoadPYQmGZg0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0GJpLC8gc4BxsOOhpOHu3NEzXW8WG4N3E+63kY/L3Ue9djomp5gjmtHR9qlTkD5cjuK4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cY3SsIwW4Ck+tbF9pGp+H9ens9PYXF3BgyJC25JFPt6/rXOM19c8HX2j6MdUvLm0dJWG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biovDWkaFrGyykvLq21R8+XujHks3YZHPNT+IdaOq+ENOiZ1X7NcFWj/AIlyOOe47Vyz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VdGDAjsQaTtzIR6x4Z8PaDOt7YG0e11GHKspkO9OMcH075qDTPCyu0NnqFzPP/Z02x2L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hWxFHD4n0ax8Racwg1JYhsnTqSOqOP4ua5jXtb1q21cvBcQxz3NurGWFcZIzwVPcEV3O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vwNp+pyPMLmeK4+7vLbhx0yO9ef61oV3od39mvGWRWXckqdHH+NaPhn4lXkdwsetsJ4H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XUV2Xjyyh1Hw6b2JtxhAkjYd17j8qxqUqdWLnDcR5lZRPdXkNrEyq0rBFYtx+NeuabYD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PJXlvUnk4rx64iaIB4yVIOQR617VGTJBCW6+WD+lLBRSbXUaFQVKBxUaCpQOK9EZxpp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qOOMCkYHvUJY9805D6UASAkdzTg/saaCP71Lx/eFADt3vS+ZTQvuKcAP7y1IC76NxpoR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vPpRvPoaPJk/uGjyZP7hoAXcaN/tSbXH8JppDehoAUvTS4pDn0NMJNUgAtzV2I7jvQ/9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z7IYnkb0UZqyul6gvzi3ZG9+DRcZZdWFrJN2QZK9SR3/ACqvFqjYHl3bfmDWpbvdQRYk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qlOX5/0BB/e5pnTRrRp/Eripqk/95H/3lx/Kpk1Mn/WRA/7rVlSt6WZT/a3tj9Kq/bZ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wckfqKnmOz61SfQ6ZdQgI5Vl/DNH9oW2ep/75NcydSkH3rNh/dwc/wAxUB1W4J+VEH+y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q0H1OuF/anq4X6g08Xduek6Vyov/APnptH+6jf1NO+3wejtTuPnov7R1IuIG6Tof+BU4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ot5AenmD/P0qZZwfus//fS/4ij5D5qX8x1FH5VzDGRvuxzt9AD/AFqGQz/88br/AL4P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6yjrXGSTuv8Ay73J+oIqpcXzr/y43J+jqP1NAXh3O9YqPvOB9TVea+ggGQfNb+6vNcTZz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+H552b+I3EeB9etbkmbTYhg86ZmKlEPyxkDkE9/w4phzQ7l17i5ugWeTyYvQH+tU47i2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geWuc/jSw6Nf3hRr9/JVuihgB+laVldaFpCk3Oo2jseNq/MRj6d6cVcznV0tBFW20i/1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MQT9cVt2PhqzhxiPLDuzGqE3jrTo+LeO4uPTZEF/Vv8ACsseLWvJ3N1qS6coOFhaRS2M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5Ze1er0R2F3babYWM5vZo4LfZteR32gAjHWvA7C91CykdI7w3kSuyrI7k7gDgMCeeles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rnT4p5JGmUfOwzjBBzz9K891LwxcaFd+RJc29y4GdsTZZf8AeXt9KGFG13zMu6HfvHfQ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Zs8Hg10U7gTuBu+X8gK5S3zGYc9cg+m011VwZJ3/AHhVdp3e3/16Vj04tRWg3+P/ADzU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OwLCJC7IvJAAzU7xqiiS4JRey45P+Fc7rmrPdQyW1gjrbyDazKw3OD1GeuKFBs56uLjD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NrVwksqJFHGuI415IHqT3zVXNaH2C0t9vmW6DcQqqznJP0zVnVfDmpDQ4tat9ORNOVTu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QeSvuKu1jyZzc5XZilqTdTQcjNGaCCQt+6k+h/lXKhuMex/lXSkna/0NcqrfvMexpoll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yWbbFlVWWOQjecHnJBx9K7r4ceWdX1RIQ4Yx2zElgQBu4xx6GvPIv+QNe/8AXZP/AGau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/Hra2/wCjLSl8LGjbm4gm9rW0P5OKuXf/AC9+1wv6hapT8203/XjF+klXbzref9dYz+i1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XecdZID9OTWXZwCXUVlb7iR43enJrU10hblj0/1B/wDH6zEcrYTBOGLEY/E1rEgnDi4m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9E9fxp9teR2dw7Sn5HXbu9MHNR+ankqkb/cCr8rVlatPhClaQlyO5MldWOqluYopVimJ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JVhkH6GniRO361h+PCn9sWR/6h9um76IKwleRP8AVzSD6E16EMY9mjndHszu96n+7+FJ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by7XpO/4mpV1O8XpN+YrdYqBn7FnZeX/ALJ/KgpjtXPaPqGoX1/BZW4MtxcOI4lHRmPq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0lyup2M9uB/EVyPzBNUq8GJ0pI0imKNlZUHiG2f/AJawH/ebb/MCrsWpRyDIQkeqMG/k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y7E7JSbaiGo256kr/vgini6t26Sp/wB9ValF9SbMXaKArDpTsqeRRz2q/dENw1V72M+T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rJz3qlrFwbWy83aGAkUYPvUziuW5cXqZ9pBeJcbZ3LRYP3m3fl6V6h8D7b/StcuyPuQR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rzSWd440Pl7nlzt+bP1r1L4GxSppGuTSMrbriGPKnPRSf615tQ6UdteHL59v5cf1FUn+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eSfrj/P5iqj/AOs+p/z/ACpIYsnK5PZf8/oD+dMvl3WqsepXB/ANTgcE+39D/wDWP50s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/wCOn/CmMb4dmJluLcnkSCYfQ5X+lbQGZMVl+D7XddahLJ9xAsX/AALczfyNasYy5qQJ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5f6t/Q/0pWBCn8aGPzH8P1GKYhS/P0y36g/1pFbjnqD/AJ/9Bpv/ACzPsv8A7KP8KZu/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8aoCXOM+3+f6U0nGB+H6j/CkLcD3BH86CcdexJ/9CpiGEgLg85H8wP8AE0nRmY+5/mf6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UfJwO2B/L/69ADCQWwfYfqBRYMRBIV/i/8Aic/1ocBGz2J/r/8AWp+nAC0O4cbsD/vl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M89c4/U/4Uok+RlPHBP/AI7mmMhDBgfQ/wA/8aRlLIexxj+lAx4kBYn/AD3pske8EDuM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H0/l/wDFU4S4K+3+NIBqxbSSeuc/zpsMpRsHp/8AWWpgd4H1H8jUflZb9P1x/SgC9FJ5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H+8THt/QUyOR1GI/85VjU3mIeS6rty27soABJP0GaBEerajY6QgutSuo7eLA+8eW4HQd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WmT3sF/D5MJCuzHGD1Ax77a8rufEkniXxtNJbI01tDvW2kbG2IKflZUPBwATzxnntUuo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zsmCpKUaRhLvSNQoCs7DgtjP/fWK551dbI9fD4GlOF3LXr5Ho1jrlrqUN7c20khtoX8s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64BH5VaEqEQyPIqpcMixndw24fLg+4P6Vnajo9rFBpGhwPIlsd7SCNypeNEJO7HXcxAP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il0nSrM3AhS6H+hsGx6AqzdRjjAPHFCnJK7Rz+xpyny02d3iOztvtN3MiQ7Q25m+UZP+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W48+7njiy2FLnA/zkfrXE/EO/trzTrCGyhu4rUB5VJXahGQu0c5+UkjHrUfi22m1W80P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MUUjdTjJLEcnjjPapdXyLjgm4qUnZXO9iXzI0kgkV029T0weh/z6VX1SQsE2kH938vze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9tIdL06ScSuwEsIBVvlAyAx54/WuqngFvBHApysUSoCeegx/SrUrnNUp8iTMXUJ9lx/u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WhO2VUd9vP5f4g1h33/IwSQnd/BJ+GP/ANdbTdU9sbvyyf1zVGJNApxgfeHA+vH9T+lB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/KnLjbjOMDBP8/61Huy5yOvOP1/xFMQh9OmRj6Z61aA/cgd+cfkcfyFVATv55P8AM/8A6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Hf6YJoAytQH38hV6f4D+VecfFq2+0eGY7gDJtrhS3sGBH8wK9K1FN6FfR0/w/wAa4vxt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ciEuP+AkN/SpZSPDaKKKwATualtDtuYm9HU/rUXenIdrA+hB/WgDf1EZYf7LMPzrPatC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4/KqJXjmtY7CZEaQHBpWppqhCSrVdhirZ5X3FVpBzUyQGpoYxbXB9So/nUx61HowxYSn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EGJRRRVCHCigUUAKab3pxpvegBjd6jfpUjd6jfpSAdp/wDx+L9DV7UB+6m/z3qhZGQ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4q9fhjBKPXGeelSMpw9PwqRfvGo4qkX75qhEy/w/hUMn+sk+tTL/AA1C/wDrJPrQBHR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Sjin45pJBkUAdBp8yy2lq6svyjZgdQapXDq1/O0bBk3dR6gAH9at6PBnT4SiLu8w5aq+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qtGv50AKh9eacRnpUcfHA5qbGetAitKtRFcVbcVBIMUgIaliqPFPTigDTs32lKyPEK7d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FRWnatjHtVLxYuNQtpf+ekIH5E/4iplsBUtz8wo1qT95HCD9wc/U/wD1qfYpulGenes+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nNHQTIaBRRQUWYe1b2nypDYuZX2+Y20E+1YMParmp/JY2iepdv5AVLHF2dzqtPvrQWwU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qzxN924iP0cV5pspuwD1/CsXHU0c7nR6mc6jOfWQ+9QisQSMn3Xk/Oni6uB/wAtm/H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au5tUhrIF/cD+IH6rThqM3dFP4YqvaomxpnjNVpipGKri/8A70Z/A0huIn7SJ+GaOdMC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34LdKj82MEGOX8xTjLvBBcfnRdMDqPDesPZ7IZ23xOAOf89a7NEhniDxhWjPIx2rygPJ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a63wbruJBa3Z46H3HrXLWpq10bwn0Z1DRMh/dyOn+6xFSpfajEP3dy7ezgN/OrckYwGU7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buGFcdjoBPEd/GdjwW8zY+TOUyfQkVWi+JmjQyC013QruCQEqzRlXAPpzg066tQ0eGH0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w1mz+0wr/wATGyGWX/nqg/qKuEYt2ZMm+h29l4w8EXMqeTrEtgwXaEuInA5/CugtntL0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ptlUE/rXzdccLn/aB/WuoiFuuoWT3sQkhyfMUnG5T15reWFile5CqM9wOn3J+UW0mPXc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OJhj+782a8Ni1TVdIupk0/VL2Bd3ygTEjb24ORWtp3jvxKLiJJr2K5BkCHzogeMZ6jFc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LSmXZs+7/e78elPIjkI3qTt9a43RvHlzdRJ9q0y2/iyYJCvTPrW7D4p019nm208ZlXz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VmhWuaV3DthMsZZW9VOKoJcTDGJ5PzNWLXXdFv8AZ5NywNxlYw6EbsdQKhkeCJnaO5hN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BOO/vxUuUug0l1LceoXJcCOaQADHU1bjmlmjDNKwIOM7yKpWs1vtyLy2YkdpAau2+0Q9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qhpaJYuVb+zlUgnfIec+lZt3dRWNjPdzn93Cm4/StC8njNlDFHu3JncfrXK+N3KeDr/n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cramM7dDzvxfqUfivxJaNp0Uq+Yi26rIMHcT2r0i413Qvh7Fp2h3QlaTYCxij3lfVjXi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WQrIpDqV4ZSOmKv30rzLJcalNJdXk+A8krZIAqlLW7Mz0/xn478KT6Pd2qzxahcTQFY0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jivFbQ+XhfanSKu0sKWDAO8enO6lKfMSy/AjyPFCiNulO1VX+ImvUrTwXpwtNM0S+s4m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iVFHVc+nbNcb4Bs7u+12J48JPHA08C8blIOAQDwRiup1TVfE8EGrT3mmPL5EawSXEDBd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SVzzXxEIrXXLyCxz9likZItxycA9zWaZHPJakHyEgtkk5OeppCwNITQrMXbrinKATtNO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WRcDLfLSFYbIvlxvsx92trw9axMqTmTfcFR8v92ueurvbFE0HO7J3fSp9Hv5G1SO5tpN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eoquS6CxueKVd1gQL+8d+G9KWzhFlbrGrbjKRmqtzPJe3jTSniOQBQPSpbu7CMuFyVIO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0bmk2F1PfXDxKPKs08yZt4U7fRc96q6ffLFqQuYjJ8kpPLYLLnoT64q2Wu5FzFYLHgbg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hDw3Lo6bGDVk3YJHceMzG3lT+Qnk30BlhvI+N5BGVdOm8evcda4qc7hjdmtG5ee50yKL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HT0OPqK0fB/h2G/vv8Aidi4hT/ljbquwzZ7hjxilZyloJHpHwgtbm18FRi5jKCaRpYw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jp0k8Y3EFh96BFLemeprt0n13T4I4LiELZKNgnjTdLGnbKDg49RXnbXsI8ZX0iT/AGmJ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ytpSSKOZ1dBDey7B+7mO8L/dJ+8Pzr1bwLeNq/w7mgkO54FeL14HIrjPEunR38CzWg+Z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eifDrRLjQ/DQjvFKy3DGWRfTPQflWFBO4Hn1havfX1vbAZLygY9gea9fIC8LwAMCuc0b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gOIgxES/3c8k/nXRV10KfI3cEKtOzTRTq6BnGGkNBpDUgIaTOKekLP61Xurq2tARPOu/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bOaeqM1Ys2vt9y2gVf8Aabr+VUp766n/ANdcN9BwPyFRzFKDZ0slxbW4/wBIuY0HoDk/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L5be3ec/3i20H+tc6SD1xSZArP2nY09l3NK61y8kxsZYV9EGMfj1rntQluGu/NW7nXcw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rsp+7Wde/fB9HFHMWoIktb2YJuSeUN6iQ/41cTVtQTGLyb8WNYtq+2PHrVpGz8p/CpuU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6Xjn64P9KeviLVl63Kt9Y1P9KyBxTgaLsPZxNpfFGpj7xib6xgVKviq7H3oLdvrkf1rB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5I9j2Dw3qtjrOmh7BBDNFgSwA8qfX3B9fwrYWIk5kZ0/4F1+grxPStTu9H1CO7sZNkqc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K7PxD48luNHthpSG1mulkEzAZaLaQCFPvnIPp71Sd9zCdN30LfirxvHpt19j0rZdTKcT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jqf0FZCfES//AOW1jYS/UGuQ8squ4EKSc89aNp74/wB4MaGWqeh1/wDwsOY8Po1gR/sl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2g2wPqszCuS2Z/jz+NII3c7UUuR2FK7H7OJ1w8cQs3zaNx/s3bD+ho/4Ta08z95orbf+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+H7qeMPPJFbRN3J3N+Q6Vq2emadZYKJ9okH8cvP6dKFdgqKZq6dr9lqHzf2BPEn983WR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XdRK62YKkZ+brXIPJMwwOF7CtuG/kGmpDHIqBR8zDr+J7US5kr3FVpqnG5fvLDQoB88I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OsmSGxY/uI5Iv99y2f8ACq5uYwTsYyse56fnTGmI/wCWu7+S0qc5OVmccZ3ZoQxRheBV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G2Ak1bhxt+9XYa3JlBHVsfjUepDfaYUge68U9ArH5smkuQvlYHPsvNMdzKtxmPybtWO3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46irwtj9nZreWQbVIVhgqT3B9KWGE44Q/wAqj1O01R/KTTsD5tzMhORjp0607G0HqZ+u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xeRLIQd3VgAOuT0Ncujwqdq7nf0C5rrZfDas/wBq8R6nbw7sf6yRYxgfkKZN4h8LaGAm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h4Qe5c8flmo5LnoRr06UdNzM07w3q2pkHyGtYj34yfxNT+d4b8MEkBNU1JesMZD7T/tv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634l1rWyUubnyLU/8utvkL9GPVvx49qz1g2DBQRj24q1Gxx1cXKpozoL3xPrmpjy4510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2k/8AAvvfyqhHZrHjduZuuE5P1NQRTpHhUX/ZG7pmrHmGHZIky73/ABIFMw5rlm30p7mU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ORV281ODTxi3Vp5m6MP84FZsl1dTpt+0ZRfvfLgVHHB58n7x5Nq/e3NtGPwo2H7SVrXG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eQA9QinP50X8kemWnnalKqbhhFVeXY9AAOSc9qgk1hDf/ANmeF7MX2pSNwqconqWP8+3v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U8VXY1rxPJ80FtGciH02g8KB3ZvwFaJNmMn1ZBovghblI/EPjeQ6dYwDzBBI2xj6b8f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rK8ffEZNYthpOjxtBo8eBwmGuAOgCjovoO/euV8ZeKdX8T3PmapPlRkw2sZ/dx/Qdz7n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olYPkldu7pjnsa6o0JNXlsZuauaVldm7eTFuYYkI25HJ+tTk4PXiksvC9/qc8SQXP7r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c/TpW5P4N1eLLssar/tZAH51zVlGLsjSOquYq4wwyTkVyjsEuECnPJ4/GurvbeSymCys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yNy4FwpyfvHt71kgZRhH/Euv09HU/qa7X4bMD4juFHexiJ/B0riLc5g1Ffp/6Ea7X4af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W/J0pS+FgjoZ/lguB/04fymNXLsf8fn+/Ef0FVL3hbgetlKPymNXroZa8/3Im/SsImx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92L/ANGVjpLIm/H98/zNbPiRdm8/7Cf+jRWNuJeQD/nq/wDOtYmUiUXMndYT/wBsxSvN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R/WoMUuKszuLcNb3JVp7cl1UKGEhzgdOuaj+z2h/hlH4g/0FPxRignmGGxtD0eQfUf8A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ZWH1FTU6gq5BHZeVIskVywdTlWX5WB7YPUGtK11jXIBskuo72PpsuRk4/wB4c1ToouLm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ahpXlyH/AJaWx/8A1f1rMudC0779nd3MJ7CSEn9RU+aP++vzqkw5jNaDU7f/AI973zB6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3U4v9ZbLL/vRZ/lWp+f50fh+tCk1sxX8jM/tW4X79gqf7oZas2estJuyskbezk5/MVb/G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otOwg1SVf+Wsg+qg043x1RodPkcsJ5UQNswVOajKL6UKgiYNEMMhBBHUHtWn1idrCsux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Whdf3GFUnjJxXtPwgs/sfw+88tuN3dyy/XACj/0E14XdBp2LzElyf7or6E+H9v8AZfht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O3/AnZx+hoUnLcpGi54/DP8An8hVcjGR/dGR/n86nJwxJ6Dj8v8A9moJBtJB6qdp/wA/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XsOP6f8Asv60q90P/LQH/P6NTU6Bj2IJ/T+oNDfKQ3p/n+eaBm94aiVdLlYDmWZmP4cC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Bqp4anxJPbk8MPMUfof6VrTRh0I71AFPeN+MfjTT95c+i5/PFSsvkRuz/exwtQP/ABf8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mGPQY/RhTW+62P4mJ/Uf404cyEDuf6//AF6YvAGeyg/+g/4UyRRy2D2/wH+NNbLA+h5/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P+GP/iaVFAUBjzgD+QpgMkABA9P8W/wpsYIBPXoP5U8jeWZunJ/mf60MNpAXnqf1A/p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yR/301SWqD7OGzwWOB/wEY/UVDIC23I5xk/rn+dWVxHawkryAuRT6DAo6Ep7H73/AAEf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1+Gc/wAqtWZ8y3ym3erNv6Hg9M57VTdfncIg2bztVemOhx+NSAgOC2P72OfYsP6Cggle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hgN+Oec/ng/1p29jyB0Of1J/pQA8EkknoSD/AF/pSMQT17f0z/MmkwVG1j0+Xj24/wDZ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4/pQA2Tb2/vH9CB/LNc78Rrm6tvA2rSWJw4iBbHVkLAMo/BvyFbxd/T/ADg/121W1GE3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FvKhG31UKPyNMDgPBHhOygtrG8bU3l86NJ1h2BAx28KCCSQMkdu+a9NtLO0ttPf+z7aG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PmIJOT3ryj4UTXjyw28civNozPFJC7bS8TEHAPfB3jFesadvhhuLRv3kUbsEk6hkI4/H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a87SshtlGkhYlM3IHll/76AkgfmahdozcW8lzGkjQOJFLr91sDlfzNOZjaXrN7k/hyf6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Z8fh/kVs1dEKTWw69iitkV1t4SyArGHiH7sEjIAx3xVHz8vC7oA6Angcrxzin3V/GlqP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4/UVhRC5vykjn7PaO3y/L87gf3R6cdTxS9nEftJdzW+yC9ibzvLVd4KycK0bjkMG6gjHH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ZFncKPnA2hsd8ds+lJP84SME7FG7avbP+etcW2oX0ep3dtBtX7NIsRZl5JIBz16YPH0N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Zu38G7X7SX/ntblCfowH/s9aG/8Aebvu/wAf51nWpkneOR2yyx/9855H9K0OvXn9Pp/6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j6//AF/8/jTc4YH/AD7f0oU/u8/57f8A1qYTu9snn/P+elMBy4Mg9M/p3q/H0Ge/X/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/16fjWiPuA/X+uP6VQFG/HySP/FnP4/8A6zXMaxbme1uoDjEsUif99KR/WutvAOfz/mf6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72dtS0B86HrRWpc2cUN1PHtOI5HT8mIqHyoh/wAsh/30a53uDZRozV/EY6QL+dG5R0hj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Y7Ldj3iT+VV3HP1qaZgbaHHaMVDICVDCtYgyJhzTGFPbNNpiGltjpnoRg1FMuM06UZXP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WmOJqaUMaafdyf0px60aeMaXH7lj+uKSqBhRRRTELS0lLSAWkNLSGgBjCo2FTEU0igBL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eh9atXd1bzwSJDu3PjtgVW2j0pQo9KAFjHy09f8AW/hRGKDxP/wGgCVf4fp/Wq4/1sn1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1Cf9dL9aACkNApaQyMijFOIoxQAitIoYK7AHsCQD+VLHx97cT6k80Ud6ALkTj3qypzVG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ZqGZOasqKZKM0CKbCnKOKkZKTGKAJrc4xTPFK7rWxm/usy/pmnRVPq0Pm6G7dTFKjfge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vs9k/wDel+Uf1rL3HJ/KrN9IGm2D7sYx/wAC71WpCAU4U0U5aBlq2qzrpxc20f8AchX8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vNmjQdyKdrMon1Odx91SEHsAMVDYmUaKBRWYhtJinYoxQMbijFOxRigBtJgUtFACYFGP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RpY5p4ZleGQqy9DmkpQB6UwR6h4J8QxX1sIZSAfu4P8AC3p9D2rrhEAM5zXhNheSaddC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PSvW/DGuRaraIhfMhHyE8Aj0Pv61z1IdUbwl0NCWIlmGeDVC6iaCVZ4G+dP/AB4elbDL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dmUrx2rI1PPvGWghw2qacAIJWHmx9PLbPJ+lQXQ87yQn77Ct93nk/Su68tLWSSG7TzLK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+MdBuPDWqCJGJtpRvgkBPK+h9664Vbx5WQ0WSr5cGNlKdzVm2/11v/18J/6DUXhmS6l0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AZNqlsIByT6ADvU1r/x8W3/Xwn/oNZyBHSaCPkj/AN+T+TV0KD95a/8AXBv/AEGsHQRx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QoPntf8Ark3/AKDWbKRX0D/XaB/12m/maXxx/wAkuu/TyoP/AEa1O8OD9/oH/X1MP/Hj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h/6ZQf8Ao5qiPxCkeX+DT/pjp6oxH5V9F6YMabZ/7UKH9K+cPBzf8T+NO3lyA/lX0lYA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P5CtZomJLIOuKp6jYWuoWEtpfR+ZDKMEdKuyVHJ9ypsNnBeOfB+j6JoKX+mbo7wSrsjk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z045rzq5ElxeHauPNb5Vau48aTzahr8kOGdbfCL82Avqa5u8tBbwu+5POH8K/wAI9RXP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9GY/KWb/APVVme1txD5Oz/gQ609bs+UMk7/utUE8pU5zUE3Jhqt/HqlibWN5prdAkRiG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UvE+ta7p91HPILZJZy0kCKQxccYYk5wMdKyNNufs181x+9RwpCtE2CGp3mTMconJJJY9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fkus3lHBYnqela0+l2qWbPJIquR1SoxC7Z3gA0JBJtI4I9KdyTN069azkcKiyoP4m6f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48qVv4Gx+Yq3dwlInCrs/wBkL1qlq2mX+l3AtdTtXtZTGsqq/Uqehqo6jSuVEgSf5ILt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WrWm6ZMmoxSyGMrn+Bgc1FYaRNMrzTD5P4V/v1egW6tZPtHyp5YwiDkYrVuxZsx6b5Vv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Vf7pH+NczqzzvexwS/KdwG1en1966NLlr+FJSfufw9s1Xv1UR/aJYNzxYw31NcqmlLYR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odhf3ib7S6QL5m7Ow543DtWT4l09NOuYGbYYpcbW+pHNZNvr962jRwSajLHaBi0cDcjJ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5jvI5LqIz23ltAYXjOx1bqBnoe+e1YNaj3Ow+IfhrT9E8Ladc6Z843fvLjdktkfljNdR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xuIpYpA8IVre4TepI9D1U+4rzi911LzS10h451tywaGaQbRgfwsDwSP7wrqfB3jDTPD+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4c/Oke4HJreCimiTWm1i48PSC3glbztob7BdN5i49UlHQexrhfFV79q1yS8e3XT3uAPl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WtbxNqmk6rq632mXQmWZANpUoYyO3Pr/AErJmj3S75edi/Kp521jXrO/L0GVbXUp8MiS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n/t7WrV/NTVrncnZnJH5HitPV/DD2uiWGrwP5sco3TEL/qiTwfpWJeQyvC88g+QtjPqa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8C+OE15/7O1ALbagAShXlZR3x6V1x4/Cvne1nmstVt7m2JEsMylcd+a+iJPn+f8AvKHK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Wo0wFPpi9qfWxZxMsixIWYMQOyruP5Vl3GuyQf6iydf9qZD/ACrY2I/zbF+9jf3+manD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VjkCoab2KicZeave3RPnzybf7qcD8qqGRRyePrXeoidfKT8qUqn9yL1/1ak/yqXBs0cr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s5bOzdN9xa27HtlADj8KYdK0t/8AlzQfTI/kaXs2NVEcfimPXWy+H9NkH7tZIG9Vcn+e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7yS2uB8yfMrf89EP3WH9fQ1nKDRpGakQ9+azp3+eT/ZZf61d31p6V4T+32jXF/LJB5xB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SuU2lucpDyin1q0O1dfD4F0xfvz3fthwOPyp7+CdM/gu75f+BIR/LNVyi50ciD6n6U8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/wDLPUbkf70QI/MGpP8AhCYdnz6q+7H3VhBx+O6jlDmRy4pRXRHwZwAupZ9zD/8AXpG8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9UIpco+dHPgc5qeeVJLKzT/nksq7vXc2f6VtxeCr15ApvoFU/wARBrQj8K6VboBNdTXb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/r07CvfY47f/APs7cn8BWhbaFqVx9y28hP70w2D8uv6V1lutpYn/AEC0jg9WAyx/E0sk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CjcpQZgp4aMUg8++jI/iVFNaMUNpaRbLaIM395qt+Tx8xqNwkce9wqooO5m7Ad6vlNVB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49BUioBVCDVYby48nT8SO0BlVnXCsP4ffrVmNJHf/S/uqyNHtbAyBySOuM9M9qCrFnnc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FjDbsthjwKnTIQKScjuarRrlztBYljxUyOTHfAiSFWlAedtqfwr/AICuf8U6yljqCWkU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ggdug711McO4AOG4+6q+tc540sMXVrBOV+cSfMpwdygE4P41ph7e0R4xnw+IryMjy70/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38WaovVo5R6lf8AK5j7Je2snkzOrpu+9j8s1oQzyKO3/AHzivc9nCXQ5ZVnB2udCvjue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lTV60+ItvGpzo7TSnogugqn6nHFctHfzxncQv+zuGf50/wDtEy/6+Nm+mB/SodCK2RUc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PFE0e6wttLskfLKFVpyP+BHA/IVgXl94w1JcXutXPln+CJ/KX/x0A1Pb6gQSLeCcY+9h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rWEruEx2fxGP/GuedPl2R2QquXUzo9Fdm3OTKf4nY5J/E5q/Bpoj+eQrGn97rWp/bmmz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3c/KoPv61TvnlvW82aZZEGMBWAGO2PasLHTcY0kKfLBlmP8AGelNERJ3MwYj15pjbcYD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wQfcAOew5FHLIOaJOI0fH7tm5G71JqS4ew06Pe/l2/qvesTUrq+vbS6KM8Q2H93GMds8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ys7uGXULUaq+3cYrhA6ggdQd2fzBqlC41M7zTZdV1t8eH9JlnXoZ5TtiX3yeKXVrCw0k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L/8AMPshgfQnr/KsDxB8UfEfiFPsdkq6VYMCPIsWw5X3kPT6ACudjnihfdDDIWlTLlmJ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4Ue5Lmdrd+MPslnNbeFLSPQ7cL+/niUG5cf75zs/U+mK4OaSW6uWMe8MxyzuS0kh9SeS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6lErTqlpax9AFwPy6k1rab4TvL3LW+bSzUDdI4Bdvw610RlSpr3tzNxlLY5yOwVSsZDS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nvXXaJ4MlmCz6riJBjZArAZ/xrdtdKt9EhKwpFBkf6+X55WPrs7fjVWa5T5ltEMf96Vj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CuSti3LSOx0U6Kjqye6aO3j8jesEQ6W1u3J/3mHP4Vn3k7yqFdmWMfdRSeP8aQ/LzJtV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EgXy4pHCsz/e29yB2/GuFzcnqa6bIw/EY8q7tf8ArkfzzXC3Z/0lf94/zruPF4h+22b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7q2G61wl3/x8L/vH+daQMZKwy3+zeRe/61H48z5Qdvzdq674aiNPErlZS/8AxLmUArj5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1T/d/wDZhXU/DX/kYov9vTXX9RVS+FiR199y9x72lyP/ACMxq3PyLn/r3jP6Gqt2P3k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I+TVmTmOc/9OaH9DXPE2OP8Ujhz/wBMs/k4rDj+9L7Sv/Oug8TjMcn/AF7OfycVz8f37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xMpbD6KKKs5wooooAQU6kpXRk++rLQDEooFFABS0lLQAUUUUAGKKKKAEooooKI23McAE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AtmNO07T7BelrbpF/wB8oAa+cfD9t9s8RaVahdxlvIl2+o3jNfS+pS5vZ/7kYb8QByPx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3be4+X/H+tVZem314b69/wD2arTxkzD1xk/5/A1XeMliezHP+P8AM10jInb5vbGT/P8A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6H8//wBdNZl3YPQjn/P0JoRsz4PUjn/P51YyfS5jHqlrzgElG/EMP54ro/PGOtc5bM0u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4A7f6GrnmkjrWbQFySTzj1+8CKcPmf8A3j+WRiq0XCfgcVJn5Pk67Vz9QRQA5m2rn8f0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6Z/9mFOK5Ur65/LkU0jI3ehyfplT/WmIRvm57nd+u6h2A5brnP8AP/AUoIyp9CP/AGX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+6B+g/xpiHKpbGfuk4/kP6UBgAMdx/PJ/maT5mzjoOf5mkkYIceh/qP8KAI5x+7YHgg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sokt4WJzvRW/NSaq3Uny564wf1JqSAMlrCBxhFH/AJDA/rTAnWFBvRkA+XA/ECpdx4Zh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s3GSpAPT/voU6NnbCH0GPyH+NIZTyELcdyOfqw/oKcis4AXjPH8hU8sYAbI6/wBcf/Xq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+pNIB+0Hlj1O79P/ANVGfQf54H880mVA2k8g7ePwH+NId2cr+vsSf60AJNKRkgdTk/TO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WWH8Qwv13E/1FTyKwQr3xj8vlH86gkjIWMdsqV/HAP8A6CaYHm2jqvh34xXFsvyQaire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Q3516XfOJLjbbLKbjmRljUkYPrjp2rzf4s2zWV5oWvW0Zae3nWNwPrlRx/wIfjXp+jxX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qbazbckoo24H1beawlLlKSuRLcTMCbiyumY8AiEnsf8AE1DK3mviSzvh9Vbv/wDrrdm8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27+LjgfnWfbPqUMVx57JcS7j5eHACnnAz7ZrP29uhXIZJjtli+XTZ5G/h81Wb9OlEUmJ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4LRscfpW0txfy3VhCg8tPvXUnmDdwOij0J7+lV9b8Rf2bbwrBa/aL6dfMWPzCAq5+VmP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uRGdPMWk/cpMflC8IR/SuTmcwa3qN3dw+UWMaCPbguQABj3x+ld34a1u51BLz+2LaOJ7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wqOMEHkH+deS2mrS+JfFl3dT/wCqhdkiXsOSCT78flTjUvuO1jtNLDeSWk/1rHe59/T6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gcenuOP/AK1UrcFFUd8dfyx/SrFvIzvkcDp+Hb/PtWpJM52oR/nuf8fypB79+v8AX+tJ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Okb7vt6+3T+n60wFQ5cH8R+XFaacpj04/If/WNZcBzKB/nNacfGPf/ACf5mqAgvOIz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gaim0KfTmuiuRlQT0BGf8/gaw9RXKc9h/TNSwPC/EEXk67qMX925k/U5/rWYeta/i35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aGP5gVkHrXO9yWJQaKKRJKp3wgf3OKenKMPSooDh8dmqYDa7CtUxkJzTD1qZsVE1Moib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DsetSseMVXc4yKY0b0S+XpsC/wARH8+ajqxJxbwD0Rf5VXPWqEwooopiCnCm0o6UgHUG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BThTRTu1ADk60N/rgfakHUUv8AGPpQAq8MP896hb/WyfWp/wCKq7fff6igBRTsUgp1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KKKKAJEOKsxNVOpom5oA0ImzTnFRQGpjyKBEJFMI5qfFROMGgBBxWnAnnaXcxkffjY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fL4Na2nkAqh6NlaAODTLHJ5JyTRmnzJ9nupIT/yzdl/XFRVIhc1JGKhHWrEVAzY0ICBp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5Dj9ayWJPU5JJJb1rWlP2bQHVuGuXCD/AHRyf6VkcYA9KzluDQdKdH80ip60nWlj+V1f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WkpW5Y/WkoGFFFFACY/KjHOKcP8Aj2PruoHUigBmKMU4jmigBmKMU7FGKADFX9B1STS7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P4T/AHhVDFGM0mrjTse6aVfxarZLKjDzFADYb9R7Gp3Gzn8K8l8G+IJNJu4opGPlsdq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9K9ahnjvbdZYjlWH4g+n4VzSjZnTF3RWuIluIzEwzmsrUdIh1/TJtHvcJdR5e1lPY9Py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q6jbtKBLD8s0Ryp9aSdmUeaeHpL3QNH1uIjyrrJtZVYZ+Urhh9Pem2hJktiepuIv/Qa7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u9QtIgbpUAuFHBIXofwrjNLbekDelxF/Ktb3JOx0RflX/ru4/wDQq3o1/eWv/XNv/Qax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OP8A0KugjX97bf8AXNv/AEGpY0VfDvE/h7/r8lH60njIf8Wpvf8Ar3j/AEnanaFxceH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8Yx/8Wmv/wDr1X9Lk1nH4hSPHPBYzr6H/plIf0r6VtebS2HpCn8hXzX4M+XX1/64v/Kv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+uSfyrWoTHYe5NQuTip2NQuRWaYHnfj7T5bDVftqqWgvcE47MOo/HrXIXL/vTwvzqPvf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upWL2V2gkhf81PYg+orhX8MXekeK9MlkgN3ZJPzchd4C4OA69vrUTjfUiUbnGaxrT69c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CL/Rvl347ketZUr/AD/vP/r17j4m0HTriXlIrRZxhbiKMKI2AyCcdj0NeQa1p91LMJ5b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vLKozZ7E1m42I5WU7fUrVDs+zt8uPmyKuPqdo3UlPzpukeEtQ1/VXtNKVGKKrSO7YVAT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2nahNZ640t3LFj/jylGOeoJNOIFOOWKeFnjkRlXqQ1Rx6jBFJsYsv+0RT71Sb0LDarCs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PylscZA4zWM0cySlZB8v95uaGBrSTg3MVzFtcQsGw3RsetVtd1WbXtTOpapdC8lEYiV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jdHj+Dqf9qqhjD78J83Xb0yKadgRd0dmkbLtwR09Ki1JgwlUc54+tM0G5MrvGUwVpLll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lUIuabEsVuoHBK81ZlTfbmNuQwqOAA52HcO1aARTbqx4J4rkalzAVbDT7W2hEpO+bd/F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cgCN/kTDe7YqvJxwDUsPkfOk8jwptPzLHnc3YH2PrTGjuGGjeJf7Nsf7TltrGGI+Ys2A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JQntWABJEslvLhngcxOw5DYPUGumvPAei+GPD76tdTy6hdyw/wCjxsu1UZhw3HXHvXF6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jJBrWxQ25j8uXIGK7n4a2ula5Dc6fqlsZriNfMjk3kFh6E+1ci4eZMxyB/70bf0q74eu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ne3w4VmB7HrUKKvqZp6ns9tp9vDYLZQQqLUDb5bcjH41534y0OPSLW5t4QAkmJYlD5K4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BKwE2tl0IzhZFj/lXnfxGt2i1stZyeZbJCu0K2/cxP1yTXTKK5TV6nKWJEGo2lxJGkgi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Q17Z4e8QW3iGBpYh5U8eDJFnpnoR7V4wNLPlxvfQ4LY2c9s45ru/hxp82neKbhCCbZ7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PxFYUpOMrCR6CKfTf4qXIrvKOX02GKRZQ+7auMc+tXlggTpHn61S0jrN9BWhu9qcQBY4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/wCea08NSM1UAwxQkcRg/UUvlRd4l/IU7nsaT65oAinih2NsiVOPvAYrG1fSotVtMMQl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9wf9k1t3R2wFvwqkOlRJXVhp2dzl/D2hsXe51BV/cymNYDyNwwcn1HIxXVWSrNIwlCs2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4/wCup/8AQRVyxH+kf8BNRGNjRtvcsm2g/wCeX8/8aUW0I6RD8akorWxkNEMY6RIKGghP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TqOaLICv9kA6M+3/AGsE0G1YbfLb6lulWaWp5UVcj+zeXG7tJ/CW+U8dDXMareS2ulxz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yQcDPTvXWS/8ej/9cz/6Ca55ZDDHZR+WGRgFY91G0kEfiMVMkb0epm2EWpNr17LKX+x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yk7R3781dvdVsbeSaESB5oommaOLkqqjJyelZ2oadqmom+8+5aGBm/dmRj0DA4wD0IB5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s3mS3MiW65MPyQlVQeh5yAvBJzUHUmNOuT3UcP2WCMedn5Ty+RnAxxjOOp6Utnp93cab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w21lxg+wH6dqXTtRuLtojaWqW9u0Yk8uNTySWypbA9B09a0/+Wuwvh/1wKZRWsNPtLBF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7HLYHSrfXrz/AHfr6VhXOrXsmpX2mWEPkzW8a+XM3JYsR0X0AJ9ang0u5e5vXvrhzDLJ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yVx2HJ6UAaufWprZUit9+PmOfm79ark1eij3wQj0FZzOLGv3Eh9uNiNNIe2VrkvGEU11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vO7oFzj8q6+42JF+P8XNc/rdtd3MAe0RtyPnb/fB6/Wnh3+8TZ47MiV7RPkldTN/FtU4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9Mc8fN/KkMOpSXj40i+CL0Y27jee7YxUjJOn+ss7hf+2Tk/j8tfR03G17nDVpuT0GH5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UeYfu20n/AkYf0pfMg/5abUP+8f8K09pDuZ+xkOk3rGrx/Lt/Q1S1Yy3e3cVkfhV+Xj1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zj/eqrqYHneRaDYn8Xynr6AntWFRp7HVRjKJQjYJE1uWHb+HO00vllxhyUhT+H+99TUs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pgaQqP4PWuZpHWpMrxon8P4VM8DfJu/iqyluif09AKdLNAsSRiAvJzt7jJ9fpUc6Rag2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50+98q9zk9+eOBXm2qeFp01a4uLaD7RDNIzLHG4QoM5Gc8Yr0WKC4aMec7sHw20qFCnG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j533fdXmsvaa3OhQPPV8O6lLHF5WlyRvzvYypz6Y59K19M8NasZAroYE27WZpBIcewUZ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HnzxwoPm2q4Lfp0qb+3fsEZttK8xUDZb5sc+p9aHiJJGqo9zIt9IjgjCq08cpHzT4+YD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YFO9Z7yY/wDTS4bH6Yp11ezXkhlupzKSfX9KiaZEHA+f+FV5Y/59a5JTcndlpcuxPnc7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NVWd3LeTtb+Fm/hH49/oKcLdpcGc7V7xI3/oR7/TpUr4C7QAqjooqCrlZIFjYNITLL/f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075DInmfd3Hd64xSkelNT55FX+8wRvx4oJ6nN+KJI5G0t7bf5H2c7PMbO7DEc/WuIvhi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eNQkE2mQwQPboqunlt1XDc5964i9/wCPg/75reBlPcrwfe1T/rmf/QhXS/Dl9viWw/2r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m7cf6Rfr/eiP8wa6D4ff8jNpv/Xrcf8AoDVctmSju7pf9OZfWO+H5AH+tTJ89r/v2Cn+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9+9X84kp1oN9ta/7Wn/yNc6NjlPE4/dM3/TpN+hrnY/9dcf9dP6Cuk8SFBHGP+ekEy/p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fUj/ANBFaxMpuyJaKOlFWc4UUUUAFGTRRQAUUUUALmlzSYoxQAtFFFACUUUUDCiiigRa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+ojP+iXEcxwMnAYE8fTNfSMd9Z6rB9v024iu7aQZV4juBJ6g+hxxg18x1Z0nVtR0O8+1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TIchvYryGH1FXGXKVc+iN7J2+v8AI/y/WoH3KN3/AAE/5/OvLLP4q+IIyBd2+n3YI5zG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r/Fh3j/faBH/AMAuTj9V962VVDud2yt5i7/ct/X+tMj3fbHZunH9T/jXASfFW4PzQ6LC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9aqH4paom7y9Ms/m65dya09oguemrcuL+E/N8r4K+v8A+vbitq5tPIfCcjmuR8Lazcaz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qf3zOjHhAM8/nj6mu/YB5XQj+In/ABpKSlsVYy0cnr2qZD6d6W4g25x3qBHKHntSEXOc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2T8fwH/1qRJc4/H9RU/bf2/Uf5zVICJY8Ek9AMflu/wprYDHHQEfzz/7LTyTxnpkfrj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H4/kf8asQKWOQOn3f0AppjDjcfr+hP8ASlD4YAeoz+Z/wpuTsVV69P8Ax3FAFW+fNq/G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tXcOF4/9B/wqpqCloW5x1/wq/JENpUH+L/2ZRQAxpwzgqOw/9m/wpPMCr5noF/moqNRt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+aW6YR2svHIH/sw/wpAWIsTxZPZarShhuAHXj9MU+ycY2emB/P8A+KqW6QiXI+7k/ox/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MTkk5/n/APWp5JKkngEY/kP6UzCqxHcnH6gf1pXJKKG6DJ/mf60AVriUu5A7/wD6/wCl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/lx+pNEoET8joD/P/wCtSbhEw9gP0Of6imBn6pZRX0qwSqsjBkliUjq4ddn4btufat2H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z+XGIcljtAUYJx6k85rOtv3upSuqGVYNwUAehKg/nub8qteZMI1SPS5Rn5e2MZ6/1rkq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MD3BumRFiact6Kp3E4qnZafbCNBBe3SEwtcDdgthmySR0zk/p7VoGeykkNubGVk5RnaE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x2bkSC2I3RruYqemOFzj3rE0K2j28cywyWckzfaB9nj3qEwAcM+B3IBOT3aqM6h9amnl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qL8qgflWuJxp1yPssCAW8flpheAW5JA+lZtvB9tmLF2SSRiZvbnJ596iSHHQkngex0uR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3jGvPP1J6V5npFiumeKtXtl/1Qm81P8AdYBv6mvTdeuXubwFv+WcYUfr/UVwetr9n8Wq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1BH9K6aUbIxm9Tcgk4I98fh/nNW7b5c5Pf8Az/7NWXZ5dAfUf1q/ErF8A9v6f5/Ot7EF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f8/h+tNY/IwDY42j9P6U5o2VFw2Sf8/4U0GMhcjg/MP8/QUwCPCguDnng1oxNhFA5yMf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mPaD907vw5q9bo7RsQMYw349f5mmiSScZT8M/wBP/ZjWLqi5T+HlRx+pP61uTRSYlzt7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NvYPMzub5eV+Xpg8/nwKloo8a+JlkINUtrsLt+1RlJPd0OM/98kVyBA7V6X8T7QTaKtx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GCPzxXmv8Fc7WomMNNzT/wDlhL9Ux+tR0iRw4I/OrbHJ3Do3NU6sxHdCPVeKtMBrnLUj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4qyiFzhqhkH61O68mmwp5k6J6tigZu3AwVX+6AKrHrVm5OZWquRzViYlFFFMQUCigUgH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aTvS0YoAVadTRThQADtR/wAtE+hpaGHzJ+NADh9/8agb/WMPpU/cn3qB/wDXN9BQAgp1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iigBtFFFAwqWM81Each5oAuwk1YRieKpxMRViInNAFkINlQyDmrGCVFRzJkDFAiFQCeK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qqpVj9KnhOQp96AOc8SR+Trl4B3fd+YB/rWZW54xTbqiyf8APSJT/SsSpGhKs24yQPW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jLn5EyzE+lSgLOuyBZLe3HSCIAj/AGjyazcVNeStPcSzNyXbP0qOs2KQlFFFBIlFFFA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C/eob71BoFABRTqKAGkZ6123gDxO1vILK8YlW4ye49R7j+VcVQpaNxJExV1O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KjKzPft4MQZSCpGSfXNNzmuM8DeJPttutncMBInGCe/+FdrGneuZqx0p3M5mOn3guo1x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lPFOiJpOoRXtkv8AoN7dRyDHSJsnK/Q5yK7e4iVlKkZByDurPjjS5tbrSrpdyMpdGPVS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o6LyH/6/H/8AZq6BB++tf9w/+g1z2hH5XHpef410K/661/3D/wCg1QIr6GP3uif9hKQf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tXqg/wCnVv0ujUGj8HR/+wo6/wAqs+Lhn4YaqP8Ap2l/S5qV8SFLY8Z8G/8AIfX/AK4P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e8H+4v8AKvm3wYpGrxjbj5H5NfSa/wCog/3F/lVzJjsS4GKgnHy1YH3ahmHy5qEARLhF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Q/ItSgZagBs8IurZ4H6MOP8AZPY1wnxG1iGbSjok7qb+C4V2Mf3XA7n+63tXoEPX8a8W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O9FZ2d0Xd0BOBn60SWgjf+DD+Xr2sJ83+oj3fXJrm7+4e117UYrgsJEuXBJPvXbfDTR7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bJfttZWb7qKcAj8azvip4aljvjr9nGZIWGLpEHKEcBvp61k46EuJzF1OjXEcny/P/Sq+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XIMj61UQ5GfyqTUZnlt4fvfJxu7c1iiChdzvDHFGrge9UrxpEhhnZuXJNP8As0t1c5b7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uJBuSAYLe9aoohE4sbpbqM/JJwfqetMtZC+tlpD8smfyNVbiUTWKgfwy4/OpI1Zrjzh/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IGnbraQxz/Z7+Zvm+8q42VNYTfa1EIvTI3+1lSR9KzLRsXN16OMis2LcL1THwd1RKCld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Nid6luQRxJ2qbwstxqurW1pZQtPO4Y7V68DJrQ8UwR2Vra3EEn2hJXeO4iKEPbsDgbv7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/wBq32qaJZWM1xOvkjG2VvkIHTHfpWLLKwcqw2leoNXdHv4/KxMFn8o/xN0/xqPULtZW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r6elV6k3uVkuUhIYZ3Dn5e1WrOZHXazfMx3DdWXv3R+YY/MKcbBV1HjeMNgLkcgdVqZS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malbeXNbwwXqLgRFRiQ9sfWkvUh/tLS7SCCA/ZrpZbyXyx99ui5/GvMbaC9hljaSyuUT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A/Wta68d6gmlW+n2UFn5cZWRpgSzs4Octnv71pCtdWkaJnSePdF+x3crKgEFwxlRgPuN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1+bT5ol35xkbW7g9RV6L4k2et2IsPEGntbuelxCdyhvXb1FcdqMapqXlWf8ApAk4Qp/H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4sGe4WV1FeWyzwnKt1HofSkmfEhHsP5VleDNGutG0YR30okuJTvZR0j9FH0q1qMURvZDs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d1qUtjJ06VIVmeQ4UAVYXUrNv+Ww/wCBcVHpP/Hp/tbjzVoxO3UIfqwqojGLeWzdLiI/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R0P0YVEYYz8piiPruRSKYbOzO7fawN9EFWBb46ikNZUGj6fC++OF15yU8xtv5Zqx9isx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mcY/WgCzdfNayhRubHArMGeP7v8AvVNd2cKQfLNcr8w/5eGI/Wq8bvDG22e4G7+9tb8s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y81bsf8Aj4/4Caz8yyf8vLH/AHok/oBV2zhlb547oBl674Af5GpKuaNFUro6jbQGW3mg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ZI74bJGfqKcj6nLGjeRaw5GSskjE/wDjq1VyS2KcBVM/2j6WWPaR/wD4mg/2l/DHan/t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yiqPnaip5tYW/wB2cf1ApwuL/wD58vymQ/1ouMtS/wDHq/8A1zP6iuekne3ks1/gkb5v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rWjvFuop4xuSaIENGwwazLqeWKeyjRSUkfD4GcAKT17VEjqw/UxZtGvr+61BtRnMVu5C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wvHHHepbGbS7W4hs7aSWaSO3A3KpK7dnHAHUqaZPplz9rvbm+uYoYZSG/eZIRVYHkZHU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p4bWGS5u4oQRKG4bCqqgAc8gjtUHS0LqM+p3V79iso5bW2aA/eXZtYg7csOnPaptP0uS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KjK/KOWy24nceeo/HvV2yne5tPMnTy3Ody9lPOevTGKqzaraRM6IWuJI03FYsMMduc0A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RWf7zBfvfU0ySRFkETuA7NsA/wBrsD6ZxWHcz6rqG+KBFgj8yP7vy8Yy3zH344HSrWm6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QzSebhQcK31PJx+FAGoelbOnRXE1uiwpsT+JvX8axjXX6ZsGk2g/6Z/w1nKPMceMV4oj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43oelSz3RhGIEiQN2C5NHm22eRKxpg8yUjyowv8AdYVdOPKecqZXMt1OfmyR75H8qTcB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/wDr0l7cJF/rXkuJV/5ZQL0+uBxWLeXzn5brbp8C/d8hcu/r83Sur2yRfsX0NC91i0sx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5P8AwHrWFq3iLWJbdzZpBZQ7cmabHT27VfsEiVI/JsynzH7TckLKxRhw4JyBg9QOfSuM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MZvt9/cqY7aPeXWMnA8364ztHr16URq80rBKjyxuyGzvUkvUSJzO8si+dMf4snBwK1r6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2fw7shh0znH6VzPhdXhvkSOPe+MKrfwn3rptTut8LCdUhy+6TaxIyevWuycrI5oRbZQt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HOTt64/z+FTagbK3uWWJ1uCMANH0ZgOdvqM96VTNPF5NkXtrZ/vs3V+fT09qnsdOSLl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NckptnXGNimltuG+RSPm3e35VZgtBGwIwm77zN1/+tV2ONI/9ZMqf7Tf0A5q1BqGjQx71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sLBWP8As5rJyubwgirHD5QG/wDdIPm+6SX+gHrTLmSO3TbP+53/AHo1bdK49C3G0Ul9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uE9qymYsxZiXY9z1qXKxpZRJpbosnlQRRwQ/3Y16/U96hJVEJfam3+JqS2Sa8Zks1EhX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3PsK1NDtLR7mYib7VPbvtd8YVTjoo/rU3bKinIoGK5eASFDFE7bd8nDMfZT0HuaWKJYf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U961/Eezybf/AK6Mp2+4rLAGRjtUsJLl0HUxulPNMbpSJGCkQgSJ/vj+dKeBUYP7xP8A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NLxb7+zbxU2q7TKBuyeGHJriLz/X/wDAq9A+IhRZdMVLfyIl8xVTp6c4/A15/qH+vfH9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a3zJPMJYyXVlKbvmXpya2/AsEsXibSt+3CxzqzA5GNjVzlv/AMf91/1xb+Qrb8BNjxJo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q3syFuekzY/teLHT7RcL+cKUWPz21h/2DmX8mFI/GpW5/vXefzgFJpP/AB6af/15yL+R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afrN+ItStxcJFbO6qxIAO9QTwfcVhfEXTLLR9atIdOt1t4pbbeVUnkhuvNdR4QO3XVX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NYnxe/5DWlv/ANOkn6MK0i7mUzjc5ptJmlTy/m83ft/2Mf1rQwsLRRx/BuYf7eM02gQ6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P5m27fUEH+VACUUUUAFFFFAC0UUUAFFFFACUUUUCEooooKCg9KKDQAw9KQ/cpSKVEeTa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1Y9BTQHu/wAHrLy9FTVpVw9ykdtCe+1PvH8wB/wGuzkHzF89GrP0qwGjf2TosABj0+3C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xJrTQffXFdNNWRTYMqypkelU5LXmrMDeU/lyfdJ4+npVmTaelW0MyMeW9TCTfGfwX9DV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AF+Yew/MgUgGO248dAT+mT/SmNwCg7kn/wBBH+NRs2I8L6H9R/8AXoYsScdQT/OqEI2P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IsJgdx/9Yf1ppCoM91Gf0zTWJ35Hrj/x5f8ACgCO/wANEeMAnH6tVybarttPVj/6ET/S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UyKPzI/xq7JGMNjk5z/OgCpINhJ/2D/6Cf8AGob4gQy5PbH/AI+avSxtltw4+7/46KqX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P1fNAEduxCxsn8WCf/Ha0lImg9Tk/wAj/jWUCFVT0Chf/Zf8Ks2UjIBGOen8gKAElXZu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LLSIN6469R+gH9KvXMSOrN/sk1SGYpcds/1NAEV5C3A4IdlIPoN3T9ae8UYIJGTgnH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cwkHglQR+A5/SgnIAAxuOCfy/wATQBQit/s29InlDu275mycnj8hSSXN8P8AV3b/AKf4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+v68j9TVQRZ49Cfy5/wFZyjcpOwttNfXG/8A4mVwnXHC9s+3tSyDUYxj+058bvRP8Kis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8SMH9TV+5GZc/wB9mP8AIio9nEd2Z4m1Dcp+3SnkgkqvQfhTobq/UD/S5CTjPyr1P4el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wTkH86qysseMNnqcZ7npRyR7BdlC9BGCnfjc3+8f8a4rx5dw2niHRzKwjE9u6Bj0BDA/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f3Sv6rn+tcd8RtHbVNIjaMZuLVXaM/7XBA/HFP4VoIuadKNikng8/wD6q0rKT/vpSf5/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O5hhRred0z+X5HiuktfEOpj5vNif/fjH9MVn7aKNVSkzvIyfX5eF/wB3P+f0qP7nzf3G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4v1OP70Fo3/AT/j70kXjaXy2+2WETL97MTFTkdqpVoPqDozXQ7GzOzf/ABdV/Oti2Hz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9BXI6T4o0S9b/j8W0lY/6q4+Q/geh/OuospYXiyk8MidPllBGcHvn1NaqSfUycWtyZzt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ImqEgxM/wDvH3yAf8BVvUr7TbLL3eo2sCgnlplH9fQ1xmtfEvw1YqwtHm1KUDAWJdqZ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OSFY534uSG20yO1Bw1xdA/UKCf5kV5exxW74t8T3finUxdXcaW6RKVjgQkhMnk5PUn1r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DEP3SPemU802pIAVLA+1sHoai70oODQtxjietNLcAjtTpTjB9aiDAE1qMlIDruFOsI8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Of8ACoFZh/u1fsl2vF/tfPTQ0W5zljUPc1LKeTUXY1YhKKKKYBS0lLSAWiiigApcUgp1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QAd6Vv4PxpKVv4PqaAA9D9aikGJj9BUsn3T9aZMP33/ARQA0UpoFLSAbQaWigBhpKeaa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PSrURqkhq1CaALyvkYpxGagjNWEORQAxhQnFD9aFoEZ/jNMpYzf7LJ+Rz/AFrms11f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1mK/mD/hXJ1DKQVuaWPJ0+4lPBZfLH4//WrFWtub91YwQDgtmVvp2qdkBSbofrSU44pt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WmA1h81FPcc000wEooooASinhcwlv4gajoAWiiikAtFFFAC0UUUAFAopRQA+znksbxJ4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9ew+GdYj1G2WJnBkCBgf+eiHofqO9eNkZrZ8N6vcafLbbDuFvIPxUnkGspq5rCfQ9jK5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Y/2WH6VqW06XNvHPEcrKNw/wrMPGur71ibGdoQyk59LvP6muiQbZbYfUfoa5/RRtiuf+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3XFn7k/yNWCKmmcHSfbV2/UCrnikZ+Gmsj+7bXH/AKUCqNjwNP8AbV/8K0fE/wDyTvXP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VK+JClseMeCt76o3/XNvm9/SvpTHyIPRR/Kvm/wddPc67Em1VUoflVcDORX0kByP90Vc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yLE7u6oi8s27irOOK5j4hXT2eiQMj7A04DH1FZbK4G9p0sN1bhrOaOdP9ggj9Knfj2ry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mlsDMMNJA+A57bhXceBkuhYzxTXj3kMbjync5Iz1GamNRSJudEM1xPjbwMNXuLjUtKnj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45A5Oex4rucdqq6tc29nYXLXEwj/AHL8Ec9PStmtBnmnh688YeG9PguDp8uo6TJysYYM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pXoeh61baxDutUkAI+ZJV2sD3BBrl/A/iyODwxp1vPEx8rMcrbumDwQPoa1dX1HR1tJL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20TEFm6DPY1mnFaXA4n4gaPp8WtyNocbQ4GbgAYjZ/8AZHY+uOKxNG0eTVNUtLO7drSG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DOAemT2rsJrKK6ltTfzbNHs/kmvEXBlYnJxn371X8V3ei6fe2FpoWm299FG6zvK0hYP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lcmxR+Jmh6NodvA/h5C06J5Uzbt689GJ6ButcRBDnrypXay9RXTeLfEv2mB9M06E2tvJ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Oig9cCuYSbb0NDZJR1G3GVR5YoIlP1P5VAZrGD7zXEu7lsDYDVu9iM6O+M1nxQy6hqEE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YCt6croZeLRxx2xSPyxKMhc54rPhURzSy4JCkqAfWtLVMR69HEw8uOPCoMfw1t3GiWck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0pSUfmIb4G1F9D1+01D7T9kw+3zNm7Yp6kjuK7vxr4vsIp7lNNu9P1G8vFy17aDb8mMF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fT6YdqAFX8ofL7/hV251G0u7dba70u3truAFYri0h2PIx7SDoRWSkibiWttcQKsvlRhD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VzDOgia4XdnnP8AjUUMzR7VZA2MZHbIqa5ujMWckgY6VlIkbNFbyx7IoZQ//PRTjafe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7dr7S47r90Ub5c8H+IZ6Gs95Jsf6Im5tvdqsadfH+z/9LRt/nbivYIOMVmUj0WD4hWWn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kACr91VQDHWuE1C0g1DUJ7m3RNPWZvN8pmyqknkA+mansXttR85LZt3kElflwcVa1Wxe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R5Zf7ue9aNKxRpeEvh+msWf2u/ungg3bUESjLgdTk10Fl4JtNI8Y6fcWjzTWqwux83na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MfEjys+g30qlol8y2duNy91ruu9dEKcbDHVj6k3+my89x/KtesLUc/bZfr/St0UVdIOb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+lZ+inKzD0K1op0NOOwCUuKUUcVQDMUbRTuKCOKAK96M2h9iD+tZsx4A9K1rlc2z59DW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X9R/jQwIYjya0tNbLSD2rPjXgVc0rm4kH+zUAXxS5p22jaK1AbmjNP20bRQAmaM0uKM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SIe0lj/J2xTA2Sp9MU7UhjxDbN62Uo/Jgf61TnkuUurMQxF4Hc+ew/gXacfrWMjrw3Ux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NavUt4Zn/wCegJxuOBjryOwqGXUrCzu7t9Js/tWopaofOmXJckKEXbgHkEHtVnUdHsRZ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EgklYPuKgE7VUduO9R/2hBFd3kGlWZluIkH7x+XYnao464xjrjpUnS3YqXNvq2sMwmZk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VFlz82FHPT/CtK10i1hAMqmVtgQ5OAQParkUsjWiyXa/Z24yXO0H6VnS+ILY3EFvbgSm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fXrzx9aBXNNVO3AGFHQdlpyjPXBqjpcl1cxeddkfxbV244JBXjvj1NaKjy/9Z/8AXag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vN0y1cyBF2dzXMqG8xMBUTcPvcsQf5Vnanquq38X2GSVkt4nZQsXy7hnjce4HpSbXUwr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3R9MlMImN/cgcwW/zEH0JHA/E59qwtS8Q314PKMn2KA9YbY/OR6Fv8KoWmm7V/hiX0Vc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MYQbj2rOVS2xgqaRWtmljbNiZLJSMEo7bmHXk5yc9fSphFLKqRrLNJ5WdvmcgEnJwPer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PfpTJLyGEbYAPqf6DvUqTZVkiYFreyK3cu6DGPJbgE9jxzmuR17T2v8AUxMo8qIf3R85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kzTTeYxLt6n+g7CopoznOMcVrB2dzOWqsZVnY3UE3+iERcbdztk81oWunLG3mXDGdz0Z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SBS8p6Ac/pWuul+XFvul82Zvu28JH/jz9ABW/PczUDNtrSS4n2WsJcj+6uFH1PQVtpod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7R3C/Ko/Hqaoz+Iv7Oi8iJ7WZ/7ltFiNT3yxOWP0rmL28udQlMl1IZPQZ+Ufh0qHI1Ub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pUDH1kkctu+grIeVp8GVmb/AHqj/wBX9/j/AD29aktoLq7vfssf+jb/AOLcN7c+n8PH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w4iCl5D0ReWP+H41ZlsfLiaXW38kGNpFtIyA0mOTuJrYt7KHS7K4Nsh8/wAtv3gGXJx6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wW91rMi/LALaQMS/mbieM55Jz2oNoU77ksMl3eB4bLybOzMUbRiP5ivJznHXjitLRdJj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gtuPLY6cDgVmHU57m5FvZQGKCzvPLmRepRQCGPTA68VbvtbaTMWmdP4rhl6/7g/qaDS8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R20br56uHaMdQMHr6VjA0yNPLJ5LMx5JOSfcmn4qDCb5mSHpSHpSnpTW+7QQRt0qNun5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qAMDx3I88di8hywkb9R/+quF1D/XN/vV2/jX/j1s/wDrsf8A0GuI1PiZv97+lbwMpkN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yP8AKtfwJ/yMXh7/AK7Ov55rHt/+P6f/AK5H+Va3gn/kP+Hv+vo/zq3sSj02YY1SyH/T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/Hrpo/6dpf5ipJ/+QpZf9fVu35wsKbo2xodPH8SpMrfTPFc6NijY6ta6Lqttd3vmiLZJ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6ZHpWB478Rab4jv7GTSzcEW0LpIZotnLMCMcnPANW9eH+jxY/wCejfqtcZbfe/7ZR1pF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GAUUUUAPHSkHWkzzTsUALRQKKAHJIy+mD6qDTTk5pKdQADpRRRQIKKKKACiiigBKKK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XRfDTT11Px/otu67kW5EzD2QF/5gVztd38DIvM+Icb/88bSZ/wAcAf1poD2izPm6xcy+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3rP059l3cD1etMYBz+ld1tEJEF3ESBIOopYJN6c9anPPBHFVWUxy8dKkoU8c1FJJvXd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9+Pb/nP/AOsfrUDwqIi3+9t/H/8AVSKIIgJRgdSP6AVLtEfJ5Jwf5mo94jcBRxkDP44o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H8jVCGsScj1H/soocliSvUnP65qTyfm+Y45A/lTZF2qNnXH9DQBXbJnt0/6bx/8AoSn+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ru/+xI/maqR/NfQf9dQfyH/1quMNlwh/h3pubvgMKAAxyiRco37z+8uOpqtqAcQKnq6f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xyKsyv5zrsVWJKjIOcHpxWff7/Jj77nH6Ix/pSTuBFJDtQj2/wAKi3mCQH0P9f8A61W3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agmUOOnXP8AM/40wL1jKsiqD3H+NMuocIzHqvT8j/WqFvKbeck/dH/6/wDCthiJ0c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CnK+7OOw3f8Ajz4/SiZCpYAdBj/0LH9KWWIpIwJ4MZX/ANC/xqxKQZWz3YfzNAFQMT8v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k+RtnYcf0/8AZasbNp/Ef0/xNQuu4Z7/AOOP/r0gK6Z8wsRlt2fxx/jVkt5hUk4Ctgf5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r1/rTjxG3sM/iCP/AK9JjI3bKKCPWiK3G7e3IK5/pSsMlgeioWH48VJK3lIB0x/ID/Gp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wHT5f8A0BaoX/zoE/v4/OrtwfNupW9gPxwB/SqEpy4P905qZDPJ76yGma9d2qjCB/NX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j8K0YDwau+O7PytYs5+7xPGT/utx/wChGqEAIHNcNZWO6jdkwNU7r7pq4TVO66GsEdLM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jxgHIdh7ZrUu0+XJrMfBOK6aZwViHbig1IQKjetTlImphWpDSdqCSFuKSpEGEn3+ilc/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KdijFAChdykGqxBVqsYPaknhIUOO9UmMgzu+X8K14VxOB/cTHt0xWdZJuuFz0U7m/CtC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KHyHmmdqVutIetWIUUUUUwClpKWkAUCigUAOoFFAoAUUo60gpaAFHWkkP3P96lpknRfr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FL/rx9Km/hb86jmH71fdaAG04U0U8UAGKaRT6MUgIjSGnkdaaRQAlFBpKAHL1qzCeK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vRP7VZhb5TxVCM9eauwj5BzQAp60AZpzrgZpqnBoEReJI93htj/zylQ/nkf1rjenNdvq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Fb8mBrlbWza4+VRjjluyj1NSxoNLthNPl/8AVqNzH0FWrmY3E7P0VuFHoOgFKzJFF5MH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URrFsG7DKSlNJUki0lLSUwCiiigBDSU4ikoAUdKSjtSGgAoooHWgA9PrTpPvimnrTjy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KcB1pO1PHVqAGVa0pd1yY/76/rVcdKAWRg6HBHPFKw1oew+E5t2ixbD9zI/3TnmpJeN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+AvEMDeZaXGUlI3rxkNjrjFdANUsLjUEmS5GxfvNyP51ztWZ0Rd0N0flbv8A6+1/U10c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CNc9pA2ver6XS/zFdHH/wAfNl/vf40FIpWPSy/7DI/kK0PE4/4t/r4/6Y3v6TLWfZ/6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FrS8Tj/ihvEP/XK+/wDRimnH4hS2PEvAHPiCH/d/qK+nHxuH+7XzR4BfzPEMPyKvygfL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30FOZMdhe1Z/iLTI9X0eexlbb5mDG/8Adbsau54qKZ/u5qdwPFr2yuLG5e0uIyLpGCKn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0bRl07RrSCCUw3Kxgu3UOT/eFWdQ0iy1Keyu5YlM9pIGVsckeh9quyDJ6VnGkottEtFG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mNhK3C3Cx+ZG31zyv41wfizSNYsrS8vLxzdQMnFzGcqQf5V6X1UqQGB6qRkGuQ+ITafp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bt9qQiQ7V7k4pzhzK1xnDWyeTcJbxn5XAfb6EjFbMH7+4t4T/qolMrN79lrlYo7sTq2y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yPXntWnY3F7b3gmkiMobAZegwK8+cHew4ySWp1VzHbX3hm9t57uRZY90sUCpuVsDPYVw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gbUZgfTt/WvRrXUbGSOXzEvI/MQqyxuqpyOnAzXmNq32W6lgk+RZA0RP90Hpmto6Kwp7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7yVaTK/e/vf7VUfKcSfIjmuy0fTryWBkvUVIl43vz+I+tM17TrSxhjkt5FMkjYGD+Zp6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mn8uGN93Vqbp9vNY6nPPcQlGihkK7h3IwCK3tPuzG+6Qfd/iqLXryFrSWaOHfgAM3fBP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ZRf6fa368TJ+4m9iPun8q6nQ2fUYBbJ/rEA5Hp61zltBGUaKLBt7sY2Hqjjoav6FPPaX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4qqtmhvY7yKzjtVQMUWRuF3YLEeuK5LWbW4+23Vx8yohwu5epPpUjTPHcrIsh3r3NaNy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NiU3t42AoYDoMnk1gtCErmbbXk88AWU9sdhzUgY4waivrK30ZYYZb3zLtCyTw90YHqCO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PTNJlFuwZklI2Eg+tWblQqZUhT3qlY30O5gGDH2p087s45IHaiKEV7TUW0fWY7hvmhY7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V2/ii5Muk2M9s37uVdpK9MdR+lecap+8wP4s4X8666HVRfeHZrI262rWzK8Ue48gDBx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hRpz6j4teScf6PZ2zlz6luAP516yLRo+ILudB/dbDD9ea5b4Qx2J8LSXNowa4lnb7Q3o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rspqyKMrTptTh1m4stUlSeORfNtpFXbwOGUj15zTL5x9rk+taOozJCtvdSdUlVc/Xisy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NW3Yso6IcNP/wAB/rWnGcg1maINzz/Rf61poNoNOOwgqvqF7Bp0Pm3QfZnGUTdjp7j1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tI1jWNj84YSEqCGXb1AODnaRx2qgLNvL9oeSMLIskRAZXTaQSMj9KbBd2U32b7Nf2sv2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YODswfm5HbNUhp2oXmlX1rq2ohLm8VI2uLMYbaoIJwRgEjg8YIz61hWfgae0NlGup2rR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eJEuDMnlBeA3zFT0HpxxQB2KBLlHEMizKrMjFHDAEdQSOh9fSqsulZRXgb+H+Jsg/Suc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da00yWaNd2kNtF5JIWQxhh5j/Lw0gIB68dzTrDwqxudGlu9OtIVtr+5vHWKbJt4iS0MA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AYpgbX9mXPTA9eBRp1tPBcsZUIG089jXHSaDra+Hrm3jh1GLy50miaOVWnmcI4IfbIMx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uBXTanY3t1qXhzD3lnP5iG+e2uW8mGNE3OjA8Nub5Qxzxmla4G3TLiaC2VWubiGBWOAZ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wX/i5LHUkubjUI2+1wt5rIw+zqWmDjO0kDAiOUVhjHqa39cklvPCmhz36kXk5hM3nL5f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6DvxVAdEs8DybUuIWbptEik/kDTyuK4Dw8EHiK0jZGZhODv52huc9eo2AAd8g5r0A0A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NAGRqnGvWn/XlP8AzWqythYh9P5U/WH3+IrQf9OU2367lpn9MVlI7qGxhLoAmM/22Zik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Enkn2P4U7X5hoyK+nWqi8vJAjS7dz9MkjPU1tSen+TTREzeihe7cH8B1qDdnORadf3s8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LRK7byqLnG0DgfjWzZaXFHzHAijn99L/AA5/D+VW3MVtH5ky7Ty2+b5sBRkkIOTWff6r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WVoC0c0i5YEkgYXsO+TQTYsXl7b2UXmznA3cLIOW57KOeffFFtcvNJKzw7NrYVupPA5J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uXvdan4KxHbu5yoGST357VZuNV3TrFYW4ctKEZyMhcgnOBQOxofc8j5P+Wq1BOUViqR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Lw7FeHyUucSskrSuy/Nhj6t0/AVYe6ihEin97LuPyr90c9zUVEYTkJHC8km/+6272U0t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LJ32fdFVJZ5Zxh3VV/55ovH/ANem+VgnIrKxlcSeaS4blsL6CmLFxyanWNAOtO2oehqr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79a07PQbi+2vP/o8X+194/QdvxpbTU7DS4A91Z7pc/6zeOfoCKx9a8XXmpbo4D9mhPG1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S6mpq1xpukxm2jmLM33ooQuW/wB6Q/yFc3earc3SmP8Adw2/8MUfGf8Ae7saoc5JJJJ6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/wDd/u/U9qrmCQu0kbs/L3JqNm3f6r5R/e7H/H+VDHcct8x/u/wj8O/40H5uSc0EgoA+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q1oY367A3ojHb68VV6VNo08VprNvLcyLHGA4Z2PA4poOp1hj/wCenz/7Pb8fWsvxC9gs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OsUY+ZCOhPYfjVXUdclmDRWAMMXQzH77/T0Hv1rLEYUnGST1Y9T9TVHTKoraEksrSrtk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4UknPzf3j7mlQ7cYGKYPepBUN3MG7kg9aeKYtPFIgf2pj/dpw6UyTpTGRE1FIcD8qk7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C8a/8eVp/wBdz/6Ca4bVf9a3+9Xc+Nf+PG2/6+P6GuG1X/Wv9R/Kt4GUxLOB/tUs235B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JI8XiDw+rqVP23GCP9oVlWrkahjP/LL/ANlrS8KzuNc0Ri7tnUFHzHPG5elW9iUeqXJx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/jjCk0oYjsR6T3C/rSXp/wBJU+k9qf1YU/Txg2w9Lu5/9CNYmhz2uj9zD7y4/SuJh/1q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9cGY4B/08gfzriIOZYz/ANMF/m1WiJ7EpooNCbc/Ou5fQHFWYBRTn2fwhwPc5ptAC07N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ch9g4z+VACUUUUALRRRQAUUUUAFFFFABRRRQAUUUUAJRRRQAnevQfgErHxrcsFztsZMn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nwB0hbfQb7WZBte+m8mMn+4nXH1Yn8qqKuB1kfy3kv8AvVqo26IMNuR1rOkGLxvc9Ksw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NaIks+Zjk0y4dGT8M1UuHcSfmo/MVVlnb7ntg/1qG7F2LCy7GyXP+cH+dJI+4fK5/wAl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+e5p29gny4/yD/VqVxk+0sw9Mk/+hGnfcXao7Yz/AN8j/Go1kKqc9OR/6FUwzI3+zk/z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HPXnP6k0q4CgE84/wH+NI4AiIj67SP8Ax3/69MQDzDvPc/zJ/pQA2If6bH5fYMf/ABx/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Nm7n+RFUofkvVCc/KxH4BR/7NVtt6vkvgf8A6zQArKTGgC9B/T/61VbxdscI77z/AOgs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v8P8ap3TbpYs9N7fyNMBrZZuPU1I6BV/A/yNSIgXOeuabIevp/8AY1IFG4izjI5yc/8A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MhCP1/xOf/ZqsSgNIMdS39apTr0K8N1/RTTAu3TZEchPyvnj8Af606VCJgSfvAv+qt/j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iDcj8B/iKss++dvZmB+jDH9aAHOeD67cD67T/hTHQFjt6cgfrj+dN3hiCP72fy/+saVG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/wASaQFWVDG/T5d2P8/gKIyCm09SQD/I/wDof6VbIWVSjcMcH/0Ef41UjUglMctwD7/5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RLf3dv5NVa7bdKWz8vI/WpZZsAqp+9nH44NVZyWcr0BJNSwM4nlm/vOWP51RI3ece6jF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kVRYfu5XHRiaQHKePuZNM+jt+YAP61iRGtbxy2dRsPaBjt+r1iB+PSuCv8R6NH4SaRwo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1JM59eaq3EgRd3esooucrIp3snGDxWcwweOanlkMjkmoiMdK6YqyPPnLmYwn1pjVIwqN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HSpGqJuKCAk3f7XuOlR0/wC93pMUxiUUUUAKDS9RjNIKM8UhD7ddvmEdxirVov7qRvUg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qxb/ACW/1JNdEdigPWk70vekHWqGLRRRTAKKKKQAKcKbThQAtAooFACilpBS0ABpsnU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vQBMp4f6Cm3H+sj91NIh+VvoKS4PMJ9jQA2lBptKKAJFp4FMQ1KtAEbL1qNhU5FRsKQE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gAqSPrUdPTrQMnU1dt5MAVQQ5NWI6ANLhlqBvlNPgfIx6Usq96AJjGLnTp4fm/eRlfl6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9ltue0jD+I+n+NdBppOSDt6ECuZ1SPyLx+PkkIdT7f8A66iTsCKZ6nt2pyDj1oI5PenI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TTTjTTQAlGKdQBzQAhGKaakmGDTD0oAQ0lHaigBaQ04dKSgBKKKKACiiigBaBRQKCR1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0U4UDNXwh/yH0/64yfyrdlhRLeTj+FPm+jU/4LWkF94/tYbmFZonRgUboflb+tSSDbDc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VlNWNonQ6bxLee0yf0roU4nsvdv8a56y4mvfeVD/AOg10R4ms/aT+prI1Rn2/wDx7w+2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Eb/BviFP+mWofoy1kj/j3b/Z1mL9QK2td/5FTxF/uagv6KaaBnh3w548S249h/MV9KS/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QL+J4P8AZC/zFfScv3/wqpkR2G9AtQ3h+RfrUjt0+tR3A3Iv1qAMfxFrt3pZhg0+KJp5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r+OtSjt0R9MiM+7944fCke3oaZ8UbOaNLLUYm+TmGTA+6eorhZbuc/dkLN91VU9zWNSo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KfEQ0zwmNUtABLdqFg3HlWIryJUGou0t/JK8h5aQsS2a7Tx1YvD4KsYWTbdaeyeb8xIK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Beacdf8A7KhydiS7/bV9cX2bu9luEt4hDE0nLBfTNKdTkPAYisqLOCfU0/61nclm5oe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JW+Xd61Nr+ki7n8yP91hgkvqAK54nBBHUV2UWlX974Y+22jIwI3PJI4QcdsmotrcZyHi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nlLaDgBeCw9T61FcWd7Z2OmXlxBPDa3Mb+QJsfPzyR3wetU5ryGQm4bY7xMMqy5D4P61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SxTaxcrHZwfu4cIAkHHACrzXRFCsRQTeY+Nn4t61pajIiaR5ARWkl/QCsOOT93ujOOx9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nzM+/NVYLEtvbRjazXKRlcdFq2UtTfLKl2oVecbetZY3xv5dwPLZfX+KtHSbNLsNjiRT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CFll4DtkZ5GKSSHdyo2ug4IO0j8auxWxEyscn5aZODDMvBw3rWYjmr6OVIN8hGN33epp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3EYJPYV0Wp6Ut5akowU/7PrXM7RCGjUYdeGPeqjYoI3e2ZSvQH863ftKzIrLkEjn2rAE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K1rWLZGolbGOvvSkIu2Fpvc3UnzBDhQe59a2bm28gwyA83AwfasiHUoRKFjGVX8q1GLv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ey1lqBf8Jatc6Nb3VtarciUzb22yYQAYGfevYvDV9Nqeh29zcqBKwIbA7g4rxS1l+x6k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9GvBjz398V6v4Ouvs/h9tkTSvHJujVf493I+g9TXXRvbUpEviW58/UtK0aH/WyTrNJ/so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Sn/aNW9I002t5JqV8ySX9z95l5WNeyL7D171TnkzM52d60bLKegH95cfRf5mtM9ayPDx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rXq47AFFL/8AEnH1qkk2r+Rve1h3Km4p8wZmz2Hpj1NMC7RWYl/qayN5ulMFXawYI3Oe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leZpkw8y48ndn7gxkOQRnFAGlRRRimAgzS0RjMnRvSvMtR+JOowePZbaHyW8OW1/HZT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N1ByGx7CmgPUUdlAy7Kw6VBeWltqCKl5CJ0RhJ838LDoeO/NTXrRWcU91fTrDa26mSaV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APjybxh4m1K0SyjtrGGEz2zFWErpu2gtnjkHPFMDpLXQdJtroT21kscgbcHBY/N69evJ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UrTUr2z+w6fOIZYIYZFnkjBkl3EK+RgEKu7jPVfXi7a+INPnsobpmmjWVI3wYiSNy5xx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mOtNZOM/3TnFMtLhLqATxbjEThTj7w9ase9AGDqMf/FS2H/XpN+YK06O38v/AI+H8r/Z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1edofE9m0fDCymxn1LrS7CTk8n8/zrNnTR2EudTsrCN3+Xcke5l3AyY+nbrWNca1dTzA2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3dXXIyBnoMVYXQ40u7y9vGQrcYG1vY55J9+o6fKKjl1m0tlhhsYvNEikoy8KcA98ZPIx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IeWRLnUJt7+SI5I+pbk5ye2Rt6U+41m0hjxpwScCOVw38OUzx6nJpbS+lbSmbVcxTTbl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54xzTdKsdtqkdon2SBVKtO+PMIJyfZRmiwpSUSh9muLtUOqvK7zW8Y8heGzncfl6AZxy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HM2ILf7zRhvvf77d/p0qvFe2tsDFpMQu5T9+U/c/E9/1prwS3TiS/lM57RDiNfw7/jTs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+30jZYdGsze7GwZCfLgT8cZb6AY96zjDkuZAATlm29Ac5OKtmVIsAYAHRR0FM8mWefbCm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niplqZavUiAjiXIqxaWdxe/8e0Xy/wB9uF/D1oQWVr810jXa+quqQg+mW5b8BiodW8Xl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cZByQPYdvx/KosaqPc2GTR9EgZ9TKTyN0Vh8xx6KO3v+tcxrPiOObMemadBbJ2kOWf8A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IzSMWMhycn+ZPWovuf54pibS0Qskkkj7p3LfXp+FISEOW6Hovc/hTGkLD5MD/bP9KjA2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fxpEkhJf/ZH90dfxPb8Kd/s7QFHYCo0JqQUAH6Ud80UUwA1GRmdc/wB3+tSU3/lsv+6f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YDTxTGOPSlFNPSnCpESrTqRaWgQ8dKjfpTx0qN+lMZFUUp+VvapM81FN9x6CTG8Zf8g6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6n99/wDgNd14x/5Bqe1wP61wup/6xv8AdWt4ETKkH/IRT/rkf/QTV7w38mo6I/8Ad1FP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hSH/AHD/AOgmrWiHZeaX/s6gn/oQrRko9e1Ibblh/wBNrU/+RWFSWTbZET0v7gfq1Ra0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P8A5GYVNbL/AKUx9NRmH/oVYGhg62P3UXtcJ+pauDjOLkf9csfk5rv9dGF/3bmP/wBD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3HH/AJENWiJ7E9FA6UVZzhRRRQMWiiigB9FA6UUAODOn3aCxf73WmnJpRgfW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ANNpxppoAPmf5VRmZjhFHUnsPxNfUHhvSxoPhbTNLzzaRIkg/2z8zH/vomvEP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bzzDdbaYBdTZ6FgfkX/vr9Aa9+uW3KT3b5q1gikU7tdt3ux15prjHPpzVjUBwkgqMrmD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s3p/F93n6/8A68VC1uqSHI++fvemT/gamgkMUu1+m7FTS4ZP5D/P1/Ss2VczvLGVGOuP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u4zn2G6psbPzH9f8ajhcOee+0f0/lSGNYYjbkdB/6Cf8acrlM89SP/ZqWbb5Y56gH9DT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VTAliXeoBPXgVHNgjGeD/h/9en5CsPQEf+hN/hUK4cgHoAP5AUwFs5GXUc9gv82Qf0q6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v6Y/rVG1XddSY4CoD+p/wq6MRn5Rkl//AGYUAO2ByPM7/wCf6VDMmfLK+/8AJf8AGpd+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ZtssYB6qTj8UFAEu7f06/wD6/wDCozwm0+nX/gIFN3+WcDnOP5H/ABpwGcbunH9BSGOR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qf6VE0W7jsAAT+AFPeQlc9sEj8m/xpyjrjoev5j/AAoAyx+6m344z0/I/wBK0Il324lt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DzTXgVo944B9P8AgI/rVe1lNu7IBgAdfoD/AIUgHK3lModTzgfrTzIudxO5SOQOo6/4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DkgnGPqf6is+QGNtwHOe1AEkzTJKSCCwB7+//wBfP5VXur2bzCxdSwJ+ZV6f5OKbvZz8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jdBjZ1P8/wD9dSBPb7NxKnj1/wA+xqKTO056+v4VArbWyDg/5/z/APrp7O2Pm/P/AD9a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CqDj9yq/jVy+PyofXmqrdEPtimBxPjd92vQRf887dfwJds/oBWG74rR8Wy7/ABPen+6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mawbu8S3Q/xP2WuCoryZ3wkoxVyW4njhjLytgdh3P0rIlneaQs3HoKS5uDdMjFGTaMY3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z1avNsKc0w04001qjASmPTjTTTJIzUbCpGppFAiGipVbduX5Su09u9RUxCUUUUDHCg/S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v8W8/wAhQhEjjCKO+KsEbYwvoKjVd1xjstSy8/N7VvHYojooopjFooopgFAooFADq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tIKWgBD0pr/AHfxpx6U1/u/jSAevf6Cmzfdi9iacvX8KbN91PrQA09aKDRTAcDUqGoB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xSqacRQBXYUw1My1EwoAZTlpKcKQDlPNWY24qsKlQ0AXYWwQat9VqjEeKtRtlcUDLNiA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t/tFu4x+9tpW4/2c/wBODWtbDDhqq3A2azKp/wBXcJyPrwamSuBzdFOmjMMrxt1ViKZW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kSLRRRQAHmmmnGmmgAoxRRQAoOEYU0cYp3emnrigBaKKKCRu4Zp8y7W+X0FNDL/AHfx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CUUAcUUEiinCminCgYUUUUDO9+BHHxDtPof1VqbOP3V4P9pv/RppnwUP/Fd2/wCH8jU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4Ef8AyIazmbRN2y/1t1/vRn9From+/be039a52y/115/2z/ktdE3WD2nH86xNTOH/AB7X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9raf8U94jT21D/0Baw5+LK//AOwpFW/rP/IE8RfW9/WNaaJPEfh02/xRbDHp+W4V9F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G3/IzWv8AwH+dfRE5/e1UxR2GnrXN+L/E9tpkLWdvMj30gwNpz5ee5966T/2b+VYml+Hr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ZHmlLhpF3FM9hntWQGF4Li/tuLUNPvzLJaTRlnEmc7uzLnuPaqfh3wbc6T4je51bbLa2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wr/h3Fd/Pbrc7Np2TJzG8a8//XFJcxahcwNbtb2x3rt8wyED6460cl9WQ0V/GcdrLoks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7yk4GwDvmvKf+EWu1vfLa6tooUt2naRnGVCjOxh2PbFegazpX9p6NeXWoXrpeaPEVEcO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YrkvHei6ZoT6Utp5kt5dRedcmWQtk4HalJCK2v8Ah020cFxps0dzBPZJdMoYbkJA3AAd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P/WRkblDr7qehFbUF3LpEkdzaIJHAO2MruXaeoxUD6h/aMg3WYg2AhVBOFy2cD29qxYG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otYvtWn08WQlmfToSSsf8AJ69OtX9RjAJh8sBuue4rVt48aRGPQ/nTjo7ieh57ZRzXs4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1ns1smV8tMued3tVuwtALm5dkEe6QnaPSrZjSRNhHFbynfYVzGjuA1w7Ou3zTuFS2kHn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FXZtPjaMbzjYcj1qeONYvuLyRn3qLhc3r3TLe80+QsibtpKtnkcVwsVxLZ3CPbttdT68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0xkkOXjByM8kYrj9d0jT4ZSbaR93XGehqIsku6P4gguJBHd4hk9T90/Q1J4gm/eptbPz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7xNOF2doQyZRT93dzVNXGdBHq62yZzvbb8q+prCJLS/MVVpDk0+W1c3EWx/kn/1Uvv3U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PMu5OAu40KAy5GNhTFJf3eR5KH+HLN6+1NUM0CeW6vsX5lxzRZaRc3x6eUn95+v5UNCI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tv411vhe6N7GbZDl1BO3vWRq+i2+kadExn3u0nzOe1bPwehhk8ZpKjLsRG3Krc5xxx6U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3Ru3+zt+X3r13T5odDfRLCZsC+swgfsXHT881xeu6ZA8lz9kX70hZVxj6iqPjTXrSTwt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yZj5WfnReqn9KuDtcpHsh/Taa57j/aqfwbrieIvDNvfqR5wBjnX/AG16/wCNQBHxVvZM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j/dX+dbY7fSsjw3p9xJqu13jiBTLbjk8Y6Ad6t+JtUi8P30Nslhdan5qFma38sbOcYIL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C3v/AMBWdY2Oo21xE82pmeNc5TBwc9ODVUeLrD/lrpGrxf71ru/9BY08eJtBP33vov8A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2AtXya1K8rWF6sHyrsV1BGR17Vogtj5j820ZO7v3/WsZPE/hvvrMcX/XQOo/MgVZGqaP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6XC0WA0ME0oDeh/nVRJLZ/8AVanbP9JFP9alWC4f/VTRP9DRYCDVdS/srTL3UGVm+zQP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MD1OBXhVloni64+HOoPFpdtNpd1P9vnnYj7ShjJBZRuBx17HOTiveZLDVGPyQsfdQaVp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A395x1p2A8/1+bXvHfw38NSaJbfbkLD+1IFkEfmmLA2scg4JGePUGq3gjU9dHxiuku/D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1bRMCtpEqrscYOD0HHvXoqXUca4jjRF6sFUAZ9aIpbJbx71baAXbpskuBGPMZfQsOSPY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u8sr6y0qawupW81GuAZXKgBCy/3sDHsBVVEuUuLhrbwqkjsFH7u7VlAQAKAP4RwvSp5b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2zOZPMZ2X7zHufeoF0LQ1Y/Z7dYSTkvHK6n8wQfyoA1LRWSyiBtms2Iy0BbdsY9Rn61L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QhgkkdV6eZIzsB9WOan6igDntc/5Gu2/7BxH4+Yai1LV5I/tcFpDvmgWP5m5DFmA4Ucn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Ywqoyw03IHqRK2f5Us9gtmWub2eCz8z/AFkm4B1HpvPIHsKhnRSlZGBNDdzSwSavceTm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EEqg7/XAqzY2skVrEllGbaGBSpubg5k29+TwtQf2vaNIy+HdPa+k3fNdzgpEB67jy34D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xNrt0bvHIhUbIU+id/q2aVi3VfQb9rh8xhpMZ1G6H/LZ2IiB937/AEFTrZzXKg6tcGbB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1P4k1Z3JGmyFAFxjA6LSD3NJuxk7vqSqyRqEVQqj+FRgU1pJJfkj+dv4VXrV620+1jiS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+7GsgMjD8M4q4viDw/p0LskDJH0G2FssfqetQ3ccYC6b4fR4WfUJtr45jQj5R/tGsXxL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Nl+0v/z0YAxR+4T+Nvr8vrmsnxH4pu9aLQW8Qt7RWyEB5PoT6/yrET3pF3S2JvOmkYvL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uZh6DsB7DAplRXdzb2ce+5dV6KF7knoAKbmWTlv3SHnap5/E/wCFBEm2PeUA7UG9u/oP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nt6D6CnYCrhendaTbk8/hQSGMig9MU7FGKQxAKeKbSigB9FAooASmH/XL/un+Yp5ph/1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p9MWn0xinpT1qPtUq1IiZaDQtBoEKOlRvTx0qN+lMZF2qKb7rVLUM33GoJMjxb/yBwf+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P/W/8BWu68Wj/iTf9t1NcLqn+u/Ba3gRMrWkbnUo2VSQq8n0GDU2nNseyb0vEb/x4U2x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XT5v9rrUlrPM8cDybW/0lV+6PlwRWjJR63rR+e4P90xn8pzVqD5bqf21N/1BqrrnD3n+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8XFz7aln81rA0MLxF/q5P+u6f+hmuDcYuE+kv/oyu78R/wCql9pV/wDQ64SX/j6X/tt/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RRRVnOLRRRQMWiipPK+Tdui+mefyoASgUUCgB1GKKKACiiigAooooAKKKKACiiigBKSl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Fnplv8Afu5lhDemTgn8sn8KAPbvg1o/9leCUumTbPqbG5Zj12D5UH5An8a7KQZDf7tS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tlCQQqsSKP7qgAfoKV0z0roirIsg+/bDPOKbDygBp0J4kT0pv3Titomb3IbmPnPvmpLa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9P8A9Zp7DcMe9VMmNww98/jTZRYdMjOPr/n8hVTZ5ci/7w/mavxuHQMOQcZ+p5/maa8S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2GZbBmjHpjb/AE/rQh3Lz/n/ADmrX2cqxHbj+Y/wphhGOOmB/wCy0ARNKC3I4Jx+p/xq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/UUyRBsXH+elM5UhT0//AFf4GgBLN90856ZRR/489WvMYHdjjdn9c/0qLTo0LyMevyr+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4K/+y/8A16YD2fIG3jjH8/8AGoGx9sVc/dX9Nx/+IqYoXPyev+H+FVDlbtg3/PPb+e8/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fT5mOT/L/Go2bD88kHOP+BH/AAFJGWcY657/AI4qQooDE8nk/pmkMjKllyeMDAH5D+tK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5k0hDFju4AJx9N3/ANahQOAenc/kP6mgCRiERYxzj0+q/wCFVJ1wMqQCRg+p+Uf4mpsh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f6inFRnOBuyc/gT/AIUgGQTg7xt4OevuSf60tzGrjg8Z5X8f/rVCFIYAcdv02/1qSJ1Z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AFSVMFiR1OD7dx+tQOMZ9+vvgitG4j5zjrwPfjP9aqSx8Y9WyKTApOe/b0pu/I56elS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v3qQEuFDqP0qnIvQenX86ts5HB/CkMeRn8/zpMaPIvGN8sPiXUQpy4m24+igZ/SuamYu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iCTz/EmrTet3J/6ERVTtiua2rG5aWGrmpAabiiggcaaad2pppgNammn0xqYiNqbTjTGo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SGgQUUUUxjlHNPUZkUe+aatSQ/6z6ChCLCcZ96RucCgdBQOprcsbRRRTAWiiimAtFFF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ACiiigBaKKKAEbtQ3Q0HrQejUgFSkm+6v1pY+opJvufQigBrUlK3Sm0wFFOFNFOFAE8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TxQAjComWpjTWFAFcigVIy0zFIBRUi1GKetAFiKrURqrHVhDigZft3OMenFV9dBRoJh6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15qXVVEumkjqpzQBz+tR7Zopz0mTn/eHB/pVNPnrVv1+0aOGH3oZAfwPBrOj2r+VYyVm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jmo2qCRlLS4p0SbnVfegBhGKSpplwSKioASiiigAzSUu07NyrxnGaSgAooooEJQKKBQA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TwaZS5oAWiigdaBnZ/Bg7PHFv9R/Wrt1y96o9HH/AJENUvg7/wAjvb/7y/1q7d/JcXv+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ZtE2rPiW7PqI/wCQrom4aH/ruP51ztmdzT+6If8Ax0V0Tfdib0nH/oQrE0M+7/48tV/7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/ge60/XLeBGlllku0SNVyWLQrwK5m+/49dY9ryH+tdlpL7Naf/sISf8AopaL2EeB/DZ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VZGCkHsQa+g5/wDW1keKPBdpca9H4j0mL7PqCyA3MacLcLnlvZx6960vN3OSahVo1fhC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sfu9/wDtCh5Kq6q6eRbxyZ2y3CKcH61dhGR4z1C+sIoIbCQxM6F9w6kA4wK5O78U6xJ+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9M8L+ZHNdlqHhSXULksNSuGKg+XGTgLnoM1De+EdJurEW0Xn2OqYyrznIZvT0IrOTl0Je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6l1a1naO4uWKzb2JEsRcDB9x61g/FZHi8cCBzkRWsYX2+Wu8j0q907wXNaDA22zLJE/I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Xm/xDvm1DxKlxIyZ+yQjj+IbaHfqIhsJEjjPnd0qpKVc/wCj7f8AZ3etU/MJj4LVueFI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jFxHaadLKAVzhjjFZ2uI5mN3uJXeXl8/rXT2kB/s0eZu7ba5PS5GjgUiNpZCc1duBqd/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BAccU7WJkSyvb/b5I45lbAGdvPNRpgSEA1nx6dPaSsyk7H4GKinuzBJtOfvctTEac8ie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uFO96yml3fvEPzryKlgvNQvZvLVY9q/M21KbQGjFfPaxvIEYb+FIqhMrSqW3HceeetXX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ACpNNtPLuFmuATjoD0qErEsseEfDgnmF5raZTcDHCe+O7f4Vq/EPwjNql7b3+jxRLAs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WMi3Fs8YAG77rf3SKs6ZqMgmNpdDax+XB5yaylUkpXRtBq1meW6NeSadqLWOqW2Yo3+a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1vS0ubvzraXy3kGWA6Z9vSpPGVts8b3XmfxhSv5YpYlCxhOw/vda6XLRMmS1ILS0SzKo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Oa1gWiXpx2q1bGzvdPezuPkkUbopF6g1mW9y7fufv4rGTbJKnieVp9LWJud0gwfStj4T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E9uU3N6k1ka5bu1q0mPuEfKfaptEuDbXEE54X+L8auMmo2A7afVnstZYffSQk7W9+9YO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LoMr/dVoyBUurndcRTeqimQnPJ/SplJrYd7He/B+5t9G0m80e4u03+cZLcyHbvVhjBPT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W7pn5yfxHStFLudUAS5k2jp85ojVtuNSO2faDvbg+ucH86hJRixVee5PJP41fliQiqxj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n6j8aM+/6VL5Ge4FH2f/AG6AI92erBvrUUlvDJ9+3if6oDUxgYfdYUqxSd9p/Ggkotpl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JR/IVG2jaU33rKEfTI/kRWn5Mnqv50nlN3qgMeTQ9Mf5BFKi/wCzcSAfo1SWumixj2WO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vZMfqTWmYz6VGRQBAI70fc1fUB/vurfzBoxqQ6avK/8A11t4W/8AZRVlOetOAGaAKX/E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L1kP6Gl8zUx/FYv/wBsWX/2atAKMdKNgPagCh9p1YfcFif9nc6/0NBv9eRPktLNv+3l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pAo4oA54z+JZ9XhvfK0+1mWMw7txlypOeFAGCDyD+dOuPDUV5ci71a6uLucHIEjKUB9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gTKfrSOcjmgCLStKlu7tbOHUWtwVJBMangfhUutaLJp0kMa6oJS4JYmADp9DTbUYuUf6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WNRs4XJkLNJ/dzlj9fSk1cvmIfstz2uIj9YSP/Zqx9W1gaa6qHguCWwdmRj+dRXup3N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Qf1NYGu8WUef+eyfzqeUadzdbW2MX7mCOF/fBH9KzpS05DSyF3/vFs1Vt5HITmpL24e2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MA9OoHX8awejLTaJH2RrukIVB1ZulRiRn/1atGn94jk59B2+po8pw2+T5pAerdE/3R2+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lXEWOJTnyl3dWLDJP41Jwe3HpSUUxBSGnYpKQCUUuKSgApw6UlKOlAC96KUDmlxQA3F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VLUZ/wBdF7hv5UgHAUuKdtoxTAEqShFp+2gQgNOFJilFBQoqN6k7UxulAiI9agn/ANU/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3H+pf6Ggky/F3/IFb2kjP8q4HVf8AXf8AABXfeL/+QJL/AL0f8xXA6t/rh/uit6ZEytbc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Oj4sx7XQpsH/ACErP8P5mnJ/x6P7XK1s9iUex6/9y9P/AEyc/wDkYGrI/wCPm99r9D+a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fW3kP/jyH+tWx/x83/8A1+QH/wAcWuZmhh+JhiG69pAf/HhXCXPF9/wOYf8AjwrvvFA/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5a4G841A/8AXWb+YNXEiYlFFFWc4tFFFAxaUdaQUo60AOooooABTqaKdQAUUUUALx6n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WigAooooASiiigBK9Q+AmiLc6rca7cqNll+4twe8rglm/Bf515fX0F8ILFbL4f2EhGHu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5IKqKuNHYSNkBaaveiTgg1Gz4Yj1roRRE3yzH3pX+bmkk5cU5fumriSCDIqGWPk1OnQk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Ut3MT7DypOfocVa7b/Xn8Dz/AIVFLACnHXrzTbSbY/lOfoD9P/rVIE+z/D+n+NQyRYBb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DI//AAL+ZpiTK45/z3oGVhHuAyB/nA/pUEwyTtBXI4/X/GrUkg+bYOcfr/8ArqGVml9F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WwjTyX/gcMf06f8AoVWRGfm8n59jH8z0/lVSNdtupjPX/wCxqzaEw58zcm1i27bkYPH5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Peeq9V6dN3+FVRhrx/8AgH/oKD+tTGZp/Md2271/kOM/99VX8vN27x/38/gMD+lCAlYg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TVbOF74x/wCOgUFMqMnbgf5/nQ/yTDYM4P8A7NQMttCGhyTzz/JqimiIIx0//XUSXJB+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rl4+Of8A9YFAFMjY2e/Q/XjP8jTT1GO4/nj/ABNWJo8rkDqNx+pH/wBeopBsGF9N2fpn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5HThs/r/AIVGo25H5n8v/if1qUKB8o6btv4D/wCsKckYY4H3AeT+Wf5UgIwdgwpyAGwP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LFTlVPX8KuRKQ2dvBIAP5H+tVXzGoG3gBSR69R/WgCtJ39xVZwMj6VZk7fSq0nf2FICH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Ks2kO+dUf+983sAeearMf4voR+FWRP5NpI+fupK+78M/0pMZ863redqV9L/fupH/AA3G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If4iT+ZzTq5+5LHg0GminVIgFBozTWamAE8Uw0rHimnpTAa1MbmnvTR1oER0lPXazhfU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UwHr/hUkP32+hqNanRcKn97ac/nQhDlNKaRaDW5YlLQKKYCZpRSUA0AOpRTaWgBwopK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C0UUHpQAsXQf57UTj903sQaSHnZ74p0vMLH2oAjPIpDQOVooAO9BpD1paAHo2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M0AWBSEZpVORTqAIytRsKlY0w0AR04UYoxQBYiPSpgKrwmrS1IFiE5jIPY8VakG7T5P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qujm2kT+8h/lVDM23i8yK5tD1ZWA+vUVhp92tu1l8u+jc9GCsfyrJuU8m7mi/uSMP61n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ceabWIhtKpwaDSUwByT3qOnmkoAbRRRQSSD/AI9GXd82+oqKKCgooooEFO2bfxpY2VPv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vac/Lz9aAIaKkMX7rzFb8KjFABSUtKoVh8rHd6GgAoHWiigZ1nwll8rxvan1Zf51rX6Z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Q65rwFqdvo/im3vrslYIuXIXJAz1rpbtlkmu5ozlJPOdT7ZyP51nUNomtY/fm/65R/y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TA/qK5yyPMv/AFxj/lXRzf6v6SA/qKxLKN/xba7/ANfUJ/nXWWBxrsntev8A+iRXI6lx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9TXV2hxrNwfS+/8AaIpMDsdwYetY2qadyZoB/vLVq3YgjmtBFDrXVGEXHYk5D61Drkf+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Q/zrc1jTBEWnijZon/1gH8PvXL6/Fe2tkklo/wBrt1mU+TJ95T22t6VjJWYy/qJKSA5/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1hjU388cccjCNfMPDMegqjdeLLCeEM6SxTKNrwsvKkCuebU7q4m3ySCdQdypKoKjHTj2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fXP2SCaGHUxE5gc+TM+QwxztzzXCeKtBu7e1tNSkIkRoAkmznZ/dz7V0l3cW2qx2xWGI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nVsexxXRkJ5OxuYx8mw9xVK0thWPGYzVhbh4NN1NI3ZPtFsUZf7y5BxXUeIfDenfZYLu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1jUExuxPHyjp9aytM8NPNeahZaxE0bx2rtEM8O2OCDS5bMLHP6G6cCR44uMlmbFbU3ly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/wBc1Q8SeF00fw3p1zvZri5iLyt2B6gD8KPCuybRIXz3KsPfNEo6XM5E94hjgYrzg8Dt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knPVe1dlcxrFGSw+UdRXOzRmWXKQ/KT1opjiRW0Nqo3edMG/hiMXH/fVWbGZLG6zjG/+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Bt/hqFoLlmD+TuA/i67a0lEbRpS6j5eWTvU9pcC4j3SVhSFg2DWjZOFhwa52iGjfsJzD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lzcLLuClBuzXOwTIpHByOfrVqed9q4UqH9O9ZEmN4pl+1+KHuOoEIXPv61nXU5RtqGp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rafO7llbnFUGT7RL/pJ8tv8AZ6V0JXii73LVndTuWW2VpX2n5VGamstP1V/nh3g/3c5F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GG/ekylVZW7+ldPDpwUO8QI/vKKzegHJXLXBUx30Mn93dHwfyNS6VDHIqw298jbsr5U3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ZblcvHiQdHrMuNFSRkm+ZZY2DLIvYjkUICWS6cP9mu02ywfu2VuoIq1ZyIF+5TfEQhvN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IXXb95wMGrNpGjtF5wUJjkLxgE4ApyjdXC1yaORT1GPSpN6d67a9+HelN++tb68h+UfK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Agll/0ELr/vhaz9lIOU3nFQOKsPVd69E0G0YoopkiYooooAKKKKYCP0quw5qy3SoWHN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+apoxxTdvzUAOHSiiigCRKf/AEpqU+TZDHvd1RO7OcVQEF0OUcVHcyQ2kXmTuqL/AOhf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5isE9vNP9BWK7vK5eZi7HuTQBo3msSygpZL5Sf3x94/4VltluW5J7mnFkSPe77EX73YL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bf8AdJ/z2kX5v+AIf5t+RoAfLIkexH+8/wB1e7Y9KzPEn/IMBHH75P51eNukEsOzeZGY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p/oOPaqPiH/kEnP/AD0T/wBCFBcRlqDvh9yB+hqzfDNlL/s4P5EVDbDBhP8AdIqxfDFl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WieU5OfWmFeae3OKXHNSWiPFJipSKaRTAbSYp1JQISkxTqSgApR0opR0oAUDmnYpF608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2a3/AOBfyqfFRzf6+D6t/wCg0gHVNFbyT7tu1Y1+9Ifuge5/pUWKcHYxNG2dqkkDt0oA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IlByzfef39h7U/bWH4UMjJdGWR5G83jec4yO1bvyp8zssa93blQPWmMZ3pwqFLiKa9vD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nYYJX1I9+tTUAIaYelONR0CGH71QTjML/Q1YbrUMo/dP9DQSZHjT/kXbkj+Ex/zFcHqf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u/8AFwz4cuv91P5ivPr05SA+kWa3pkTK8P8AyErP8P5mnL/x6T/9dw340sFw6XFqkf8A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SadPslzmFflkC/KSufetnsSj1rWDm0kP960kP/os1bQ5mvT6zwN/46lU9T5s/raS/wDo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5/27N+YWuZmhm+KB+51D/dz+q15/fcag3/XWX+Qr0PxR/q7/AP65n/2WvPL/AP4/j/13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iYlFFFWc4f8AAqKP+A0UDHClFIKUUAFAooFADqKKKAFooooAMUooooAWiiigAooooAK+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0CPHSyjP5jNfND/0NfVFjB9n0TTbXo0VrGn5KK0gNEhO9M1GDnqRSqSV6mk6Ctxkco+V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t/n/AD3olGQ/+zx+NRDPzN+XuR/iKpAWf8nHrSjGPxqHP+823GPfj+tSZ/8AQf59Pxqh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61WlgEgDLww6Gpj+uaXemPc8fSgBIpBPFhuo/PgVXkQxZwPl6fqP6Zp5RorgSqO43fmM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YH8jSGZ4JQ7ueT/UmqtzKVCjnoB+oH9avTxnpz93P6AVm3aEljzwM/zP9KYGhaQkWkLd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mJXa3AIHH1UmnQMBBEPQLx/wIj+lEiqV3L1AA/8AHcf1pAJMqhSR1OR/6DVPdsLEDlXd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c9P/AK4/wqFwPnbszufzH/16AGspOec8H+a09ufujHP9SaSNTuJPAPH6/wD1qdkeUcd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tIZE0ATluf8AI/xqSO46j7vP/sxpX5k2+5/9CFQsgxk9Mf0zQBPHJlFB7Nn8PlFKUUj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NQB1Dtgcq3T8R/8AE1KHBdR/eAH6pSAjlXYqgfe5/P56YrbFKjoCT+Rb+mKlyGG/u2W/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KPqf/rg/zoAGdkX3Xkf5/Cs+6mYyN6DIH61fkbIJHfP65/xrJumIlIHf+tIAebK1A8mQ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3YqQHlgQKqavM/8AY98ifwwS7f8Avk1KXx/dqCdPOtbmJ3+9BIM/8ANJuwzwO3P7hOeN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2jYqMhQCT6ZqvajEKNjPy/05qyjMI5Y1Pyvw34HIrAljAadmgCg1IwppFOFBpgMccU01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NUfQ05qY1AgNNNLRQAynAUYpaYDlqSL7/4GoxT4vvL9aaAeOgpzdaa33wPenP0rYobR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lKKADNLSUCgB1LTRSigB1FKKKAEopaKACg9KKKAEiPyD2NSlcxMPY1Ep4YVMASfqD/Kg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kX+qpR0oAQ0ChqBQAoNPVqZilWgC1E1TdqqRtirCNkUABFNK1JijFAEJpKlZaYRQA6LF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VSKQFiNec1cj5ik/2VYH8qqRGrkH7wPH93eDz+FAzIDbrhP9lV/lUeuJt1SUdpAsg/Fa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331P3uxHaptc/wCPqF/WIfoSKUthMysY4ooPWiucRG/WjtStSLyeaYCU01JKu19v8NRs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EooooJEooooGFFFFAC4oFFFAEof9ww/Col6Uvy4+82aSgBy7VOT81KjbZs4G30pvb6Un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pR1oEJv8s/VT+td7F/x6Kf8Ap3fP5CuC6h/9lSwru7Q77KI/3rdj/wCOis5m0Db0/wC9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LN/qs/7a/wBK5rT+/vbJ/I10kv8Ax65/2l/pWJqUNS+7r3+/D/6Ea6e1/wCQpcv/ANPK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j9zXvpCf/Hq6eDi7u/8Arqn/AKTUmCNODUFlbK8Vfgun3deP96uZ02VNnMf/AI9W5abH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0L5Tae48yzlX0U/N+FchrD50kf7MqH/x6unJC6bdvtAWKJmOO+FNeRax8QPD114buRp+o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Rt8xByBVwm56shqxt+JtEtLy4e5SPYzAb2XrnH3vQ1ys8Mtg5jlHDfcfqriqMXxekmYN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N/QimzfEbRbkFZtFuVY91ccUp0W9USdL4cjK32+QpvMR2/L93ntW3dMfJ6/w/NXCab420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+WNpgbAfB7j1pz/EfR2G5H1AMf4SgxRShKO6Fc7RZ9llAP4sZoudh03cesZzu9M9ea4u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0ul2/wDTP/Cr1l460Ga2eFrpk3Nu/exkAj0rRplxIfGc0F14akEZz9n+7uXGBiuU8EPu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uu8SavpF94XvooZYPMkjxH3yfavPfCly9vdSRlfl8omna6IlG51GsXe5TCn3chWb3rIk3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1bMiLzJ9x8n73Ofaq00UjfJG5/vKvFQlYcVYkkkdwnO5o/wLCrUl64t0a2diHbaR/c9Q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zg919RVqREfe4h8mLGFXdyap6lomvJ4UBjvrcAYyrx8mqgDKmXOF25BPXFRNe+ZxcJ8o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8yNpWYjbgA8riplAzki0N6Ok0b+ain5lX3rat2W4tQyHORlR/dI7VzJuRDP5trFmM9UV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nn+3TidWWDG9l/uknHFZumQ4l26H+huP9msLZv8A4F/76z1rtNRsXjfckO5mU4HXd3Fc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SVhu2x4A9s5rSm7e6ETEf7Vp2p5jKp0Zk3cNnmvV/Duq29xp2DEFEyAE9SDXmSeTLL9q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56e47V1fh+5g2KIi0Ssobb2U+1FaOl0DOgnUCWVVGdjZHuDUV4YorZGQqxY4Ix0qB5s3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oqC9vIkUKTyTkcdK5ooREHSW5Qj727FW3G64tbaEfNPKqr7nOBVTTUSW9aePlI49xX3r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WorvU7hmlgXKLGu4Ix7k+oHStkUj1a5O2HZ/dCrVQA1zZ+I3h0/dmlfd/EVwBXUQzI8S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DKD1C4qdqjYVoMiooopiExRinUhoAbRQaSgBDRiiigBR0pO9L0ooASpI0/Lv7VUv9Qtr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815P+ArCvtVnvMqT5cX9xTx+PrQI2r3WYLQ7LcedL6/wj8e9YF3dzXchkncsew7D8Khq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0s7dIkG53+g7D3OAPWmMdUPn75HS1TzXVtrNuwkZ929fYZNNZJrni7fyo/8An3ibp/vu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XCxqEUBY14RVGAPoB0ouBGIIw3mTsbiROenyp/ur0H1OTUj0Dv15oPSmBFcH/UH0fH6G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/ZCn/wAeFXbn7sX/AF1H8qp64M6Ref7h/QigY23OYoz7g/rVq/GbWYf7DH9Kp2ZzBF+F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HGH6Vzz3NEPH8H+6P5UgoQ5jjPqg/lS1BYlFOopiG4oxTqKAGYox7U6igBuPanAe1Ap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fwptWRbpDGJb9/LTqqL99voOw9zQBDj1qGb/AF8H+8f5VJG+9N34io5Tma1J7yEf+Omk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L+P8qkPWoSPnmH+3+mBQBS8PJta5X+8wP6VqTr5kMkf3dwxms7RMfaLj/gP8q1TyaYk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5VZzvfb0z0qyKO1Ligoaw4qDvVhvu1AetAhrfeqKQfK30NSn71Nb7rfQ0EmT4o/5Fy7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nN1/q4f9yvR/FH/ACLt3/1zX+Yrze7/ANVD/uVvTImRJ/x/Wf8Avr/6EKfOP9GvvaUf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P/TQfzFSz/6nUh6Sj+ZrZ7Eo9fuzus4fezkP/kGM1LGeLz/rhZn9BVcHfaWvvZP/AOk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B9bO1P6CuZmhV8Tj5dQ/wCuRP6CvPNQP+nf9tz+sYr0bxMOL73gb9FFeb6if9NX/rs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nsKetFB60VZzhmiiigBaKKKBiinCminCgAFLSClpCClFJSigoSloooAWlpKKAFooopgL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wX8zX1fcp5flD+6oH6CvlbTFD6rZISBuuIl5/wB8V9Wagf3orSAIpEkOdvSjcCBzzTXb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L6VuMlk7j17+5qPHDf7T8exHWk3/ALtd/pj8aN+URvYt075x/KmgHeZ/9j9D0/Kmgn5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NMkO35fqF/AZqPf+jbvr0NUA558kkdlz/L+tI04Xb/nuRUQTCk/7H9P/AK1M2FiB7f8A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GG3Of/rf41Ha3OMFh/n5f8TUcfJBJ7j+YpqKSpwcYA/kKANOZ1cKQcjAz+ZrIvQxHl7e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f1qxFKfKGR0U/wAj/hTLqQBmcnpn/wBCFOIGgq7UCse2f1Y0kXLgMOOD+lPhCsgBPO1f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eMfqBQIjk4K7e7CooAGhiJ6Hn9BUsZxIm7uw/majs/m06E9zGp/8doAbIPmweASP/Zqh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0Aq7PH5mcdOv/oVQ48ojHXP9RSGMUBG3H7x/+v8A4UmDKyqfu9D+QFOGH+Y9QM/o1Pxs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FAEBCDp3GT+Ksf8ACkVGDqx+7nP6j/CnBBsQnuMf+ggfzpskhZsDgY6+5BIqQEPEeB2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jJGegY5/76FOUgOR2PP/AI8w/qKZk7QfUc/X5T/RqAEYgDjr1x9AD/Ssq6GZ2I6HhRWj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/if6VRkX5j/OouBUlG0L61XYYJNW5hkhu1VX5ZqYEDc1Q164Ww8Oaje78PFbSBc9NxGF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bZxXnvxU1gqYNAgcEcXFzg/98Kf/AEL8qiQzg0JjVV/ujFSqeKjz8xJ7mnAViIXNGaaT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SikPtQAU09Kcaa1MkY1RtTzTT1oAZ0opfl3qrZ3MaSQbZGX+6cUAIKcKSlFMBy9akh++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/wCsX600A5f+PnHoKHo6TSn0OKRutbIoSiiimAUUUUALRSUtAC0tJRmgBwpaaKeKAEp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QAJ95vpVtPvL9KqL3qzC3Kfhn8/WgCCMfu3X+6xpq9Kkg/1ky/7RqNelACkcUlO7UmK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KAJFqZKgU9KmjoAlUnNOHNIop4oANuaTYKeKSgBqpTgtKKXmgCaLpVmAncKqRk4qxATu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reYdJIyp+oNN1s5NofWI/wDoVS60uYIH/uy/oRj+dRavzbWTf7DD9amWwmZZ60UUVziG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DUwinGkoAbRQetFMQ9B/o7/AO8Kip3YjccU2gAooooAXFJ0pac/+qT+82c5+t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CiigB8Yyk3/AFzNdtp/On2v/Xsf/QBXFQfcm/65n+ldppnNhaf9e5/9ArKZrA3NM+8v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N/x6sfdD+grmtM/5Z+9oo/Q10sv/AB4yH2T+QrI2KWo/c17/AK5wn/x6uk/1c18/3tux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j9K53U/v+IP+veL/ANCrov8AlrqH+5H/AOkrCkI4LSvijart36JcHg423A7fhVz/AIXZ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3957sD+S15dYcBX/ALsRz+VVAeAatUY7hzHe+J/i14j12ymsbaODS7SZdriDLSMvcFz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HY+tSB6Cc9a0UFHYlu5C0Yz1pmzk1M5FMzViIiOtIBTiOaMUCDZTgvFKKXNFgFljCKo2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Av3BGMxmq91lrgJtzgAVZ0JSmqHgjajDmiwF+4G2SnpPIvGd3oDUMsjMTvYe1K/7txh1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aKNOxcXYBIXz167vanmbzpJfk/1fy/N3PtWOHeOTfH5kbf3gealt5D+8J35JBLe/rntS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z4w0Zz8v8s1UznqPwqeV32kJI20tztbI5/nVc00Jih/LG6Paozzmul8K6d9oOZpkXz/4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kkEabPujncvU1qQyLGBjj6VjVlbQmTNe9+16fHcWqhplspQYmPLbfT3GOhrm9VtIbe+m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DrwecCuobUVuFWSYZk+6zeorH1AxyTlVRfLxjbXPGdmZpnOWKCK0EsH3pS2fpWtp5dI9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gfWnLaxmFhbxyJtYA7VJUZpyNFbL5LxeXLjd81dTkpItal+0mU38Jk+Rc4Zm7Cqs8i3V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35e1V558w7T95v0FWtGG1t8n/jtZwhbULXNCJRpul31x0yoVfqa5BDuJJ6muo8W708Pr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Yjj9RXJxNjpW0EBsaKttLqESXu7yh97bwc9q9sgeYQRhQcBBjn2rwewP+lw/9dAp/Ovd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H8Q9K0kBomo2qUimMKQyAjmjFOPWimIZSGnYoxQBGRSYqTFGKAIqO+Ke+2NC8rBF9TWPf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/TRuv4D/ABoA07ie3s033UgQ9lPJP0FY1/rktzmO3Q28XTj7zfj2/Cs1/MmcyTOzse5O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n0pk7xQx+bNKscf8TM2B/n261Abtpv8AkGos/wA2DcNkQofr1Y+y8e9OitlWQTSu11cD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r0T9T6k0AJvubgYg32UBH+tkH71h/sp0X6tz7U6GGK2QpCm3ccs5yXkPqW6n+XpUpOet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QAUh6UtB6UwIbjiNf99f51V1YbtPuh6Rt/KrN3/qc/3WX+dV9Q+axuR6xP8AyNMZV047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Yph6qf5VlaOc29v9BWoeRj1WsJ7miGQc28H/AFyX+VSVFaHNrD/1zAqWsy0FFFFMBa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KSloAlgk2SfJt3Y4ZudmMcisS01s6jrVxaxBTAkbnzc5Z2HU/T0rTf+LH/ADycfpXM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/TGRfzxQB09p/qE+lNueJLU/9NT/AOgmnWv/AB7JTbrra/8AXcD9DSAnb7341Ef9ZL+H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Ef8AWS/h/KgCnoi/v7j5e6/1rX71WtlVQgRl+b5n2/TAH4VYpiQope1IKd2oKI26VAet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ER+9SN91voaew+amt91voaCTH8Qjd4bu/wDriP6V5ze/6uAf7H9a9J1sZ8M3f/XCvOL0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8CJlcf8AHxZ/9dP6ipp/u6l/10H8zT7V4Qy+ZDvcH5W3fd/CrBjgkjm8tpd033vl9PSt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/AOQbY/8AXqV/8lz/AIVNbf6iT/sG27flmorAY0/TR6Qkf+S7gfyp9p/x6/8AcKi/TdXM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+1bsf/HTXm+qc3n/AAOM/wDkIV6Tr/MrD+9A4/8AHGrzTUTm5z/tRf8AoqriRPYWig0V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50AKKcKaKcKBiCnCminCgAFLSClpCClFJSigoKKWigAoopKAFooopgIyhhgjINej+APi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JGln0/7sdyWLPB257lf1Hb0rzmn3f+rVPlwy8/gc007DR9ROY3RDGRLHIAVYNkMCMgg+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/wCvgV4x8NPiI+hSRaLr0jSaY5xBcE5NofQ9zHk9O3UcV7YrLKVkjZJI5lOHVsqR2II4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yWJA7AZ/nQCUAK/wg/rUmwtyvQqajYEDA7hf6UxDR83JPIwP/HTTGJ6Y6DP6AUEFTn3Y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35X/AMd/+tVAMzsRx7kfo1OIy2fr/wCzY/U04x78j1P+P+NIn8Pvx/6Dj+dMZERt57DJ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/rUxUMcH7vAP0OP8abjHXvj8zx/WgCBjgMP84+b/AAqK55jXzP8Ax3v1P9KlkG4vj+6f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f7xdV+uH/wAKYGiXw2wA9Nv8h/jT1nOC4H+fvf0qKRzv3FMY+b+Z/rRGgK7C2P8AO3+t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n/gOBxUMD7bKJR2iUf8Ajg/rReDFlM8fURk/of64o8rycsOQBj8N3H6UCLivlTjoc4/W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8P8AGqyyHZgfw5/kf8ang+VF3dSwI/Mf4UhkOw5z2IpZXzkf3eP1I/pT0O+Jh3C/0qGQ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saAJJGXKqO+0H65Sq+Aw3nhMD9AP6UM+SSexP8z/AIVHI2UwOFHX+X8sVmAOwTgH5gvX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Gcfdx/8Aq/macygSMG645/H/AAPNROrHJHQ/z7fnQAx9xzz6D/P0pjD/AA/H1+lO2ZOA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R0bpSArSxERcEd/5VVVM7Se4FX2BGVI64AqMQ7nVQPuKSfzpFGTrd/Do+lXV/dj93AmS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8V4Nc3U1/fz3t0264ncySbu+ew9u1dx8YtejutQt9Gs51khtf3twUbKmU/dXjrgcn3Nc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bsO606minCsxCdKUDvS9OtGOaAFzSHincU3p1oACaY1OJpD0oERnpTCcGpGqI0xB/Hu9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3paTbmgBBzTwDQEb0pwVqYDhThTRSigBzffk92NNFKf6CkrWOxQUUUVYBRRRQAClpBS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wNNozQA8mkJpuaKACiigdaABPv1MnH+f8ioR9+pIf8AV/if50AInFzN9f6VEelP3/v5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1bIp2M0xelODUAIwpKkI4phHNACipozzUAqaM0AWlFOAqFXNOD0AS5pMimhqMigB6mnY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ACJmpoSc1GKfH1oGR6p82nzN/dwfyIo1OLdoNpL1ZJdv4Ef4il1LjTrj/aQY/MCnao6x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/ACplsJmIaaace9NNc4hDTac1NFACGkpxFMNACHrRRRTASiiigkKKKKBhQee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5oVj8rUyjc2aAFPWjtRR2oAki/1c3+4a7TSv+PC0/wCuB/8AQK42yjae4EC9ZAVFdhop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R/46aykawN7SP9XD/wBew/ma6aX/AI8H/wB1P5Cua0n7kX/Xp/U10sv/AB4P/uIf0rI3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9esTf+PCugg+9ff9cYf/AEmcVz+pff13/rxjP/jwrobJRJcypkDzlto93oGhYU0SfO1u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hUJ4UV7EPgEqr+58QSjjgNbg/1qpP8AAe7XPleIE3f3Wg/+vWykibHk5pu6vS5vghrq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GwqnN8GfE8f3Lmxk+hYf0p3QWPPySaZnFdtN8JfFsfSO1f8A3ZsfzFYmt+CfEWjRxve2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Zj+HWncLFPQdPtr/AO1XOoTyRWlouXEeNzk9AM1eFr4Vufkhvb7T5uzXKB0/EjkVR0xL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WVba7Ta64wfZh9K67StG8M2Np9oui0su3duuSAo+g9alyBK5yur6He6VGs0gS4s3+5dQ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WEXmT5P3V5O6u3fUbjVrV7PQoBY6UciWeVMKw7hV71mDStKlgMVhFe3cmdrfMIsn157U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EZlssL6ueWJ/HpVrQo2a6kkfd/qs7m9+9a3/AAhMakuZ5W43NEWB/UVJ9iFm9xuV0/dg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CjcxJvv49KWN0+bf/dwPY0kvJJqKgC1JO0qqT95RtohnMYlHysrjB3e1QKcUm7tii1xl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b5tpViMYIHNV81EDmnA07AaOnrmLPpmr55rMguooLNvlZmjBYhaRdZafTbq4hhCfZyik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tCTd0YyTNQvjHzYxTlyOcq2fWqAkLojEdRzT1cMU+cLu+WuflIFGt3ttdSpayssQxuXH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cBhd2cczN/FtwR+IrFxumlHufu85x3Namjf8e/8AwItt9q65JRhc0RbS1jlTiLd/sr1F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83fqtRiRB8wRh/F96r0Esc0X7zaTu9MMPTmuKFdt2Y72Ha//pGm6yj7TbW1rCVLf89t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6nV5J9Rt/s08reWpLIo4G739a5VwYpCjDBBruozTHe5PbvsmjIPRx+ea9M+16h/z3/QV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X+9Kv869dke33nG2tpFRO1pj0+mNQIiNNqQimkUxDaKdiqeoanbWPG7zpP7if40AXP8Ax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2tQQ/JaATyf3/wCEVj32o3V8371tsY6RrwPx9aqigB91dTXL7p5Cx9Ow+gqEcdKbe3EF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M3GT98nsqjlj7AU+00zUtV/eSq+k2nq2PtEn8xGD+LfSgqMXJ2RDNdLDKYUV57rG7yIs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uSKiNtJPzqT7wf8Al2iY+UP949ZD+S+1aF1ZW+myC0solhh2Bj3Lsc5Yk8sfc5qHFASi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CqOgFGaSlAzSEN60bacRioy5HSmAvTrx/tU2OQv9xPl5+Zu/0FAjJ5k5P6CmDjU4QOhi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cab3pgRXX/Hu/0qG6G62mHqjD9Kmu/9TL/u0yQboyPUYpAZmin/AEOD2UVrp9/8KxdD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X71Yz3NEQWf/AB6RfTFTVFa/8ekf4/zNSCoRaHUUUUxiUUUUAFFFFAhKKKKBAOHI9Y3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dIf9h/5V0A5cf7jfyrA0j/j7jH+y/wDKgDetf+PdKbe9bX/r4X+RpbQ/uE+lNvnxHCf7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fvVBLN5NwybGlkcAqq/lyanbrQo/eBqAG2kHloWc7pW4PsPQVPSA8mimMcKXtSCl7UAR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QIifrSMMqR6056Q9KCTJ1r/kWbr/AK92avN5Jt0SZ7CvSNW58PXSf9OzfyrzPbiIf/rr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8qvWy/u+R69aoxSRkfe6evFXrcptbD9u3NbGaPStOP/ABK9L9SifrDIKlsD/o8fvpI/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6T6GOP8AVJBUmnH/AEWL30o/ozVzs0J9c/4+I/8Ar3Y/+OvXmV/zKp/64n/x0ivTdb/1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V5jfdUPtCP8A0KriRPYU9aSigVZzijrS00U6gBRQKQUopDFoFFKKACiiigBaKKKAF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YzTAVfv0Xv+uQeig/nRnbBI/90YqrfzfM3+0Nq/h1qkrjRCR55lbGegX6Cug8FeOd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7XYk/PZzMdnuVPVD7j8RXPwHYF+mKSUZJq9hn014T8T6V4s0/wC06RNiUAGe1kwJISfU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/wDFn5flPH0Ir5b068urC6S60y6ksryH7k0bEEeo9wfQ8V6B4d+NN1bhYPFGnrcgfL9o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D+GPpVphY9klTO7/AIF+uDTG4f8AF/5f/Xrm9G+IHhXVTi31eOF2GNl1mJunvx+tdNC8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m5EiMGXpjqMirTEKH/nnd9AD/SiRP++un+fyFMk4jI7bT+e0VI/+sb/eZvwyv/xVMBpG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Scce39f/sacW7+gB/z+RppXt6YH8h/8VTGI0eEOOM8foP67qbCgM8e7nBz/AOOk/wCf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zz/n86WN1juh3xx/n8AKYFl2jO/j/JAH8802SFhseT7nPzR+/Iz+PFRTI/m7lGVBHHrj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PKjjl7bty428jj3PNSwIbqPy1aH++yr+bJ/9lT45BHwf88E0XLO4T5PnaRT+QLY/QVA8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1QiSRwRxjv8A+y0wPx9Mt+rHig57p6H+Z/8AiaYyf89OOm79F5/KgYoZgcDvx/L/AANG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2/U03lvYf5/8AiqTczdeP/Zf87hUAN3MCd6c+397/APWD+dN+YrhTke/pj+o/lU25SMhs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7hGxIvHA4/3sf1pAV2QAElf8j/6xpGQgkKeOR+XIqUMrMAT1x+q4/mKVVLAFV64P5cGk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SPYHOaakbfIg7bl/LBFc94n8eeHfDsQiubxbq6X/AJdrb524PGTnav4mvLPFHxU1/WS0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2wtmVh6lu34YpNgepeLPF+i+Gkf+0LkS3J5S1h5lJ9x0Ue5ryDxT8Q9Z8QBoI3/s+xPH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3U/QYFctIGkcyTMzuxyWY5JP1702kMmQKu3HfmpKjj5WpBWbExwp46VGOtPHSoE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kalPSmmgQxqjNSNUZoEAFTQpmoxtH8RpQ7Kx56UwLix+1MkTr/Diq4nbZ947s9e2KcH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RRRTKFNNNOpp61cGMWiiitBhRRRTABSijAo4oGKKWm5pc0ALRiiigAxRRkUbhQIKKKKA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swpjKNwNOi+WQ0ANJ/eGkpCf3hpPxoAkzxSoeajyacgNAEwOaCDTFPvUgIoAZgipFNIe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xpwzTFFSCgBcn2ppNBNJxQBJE1WUbiqidasRmpAlJqSP7tRoVPWpQccH8KYEF+u+1EY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n+VV9alL3piH3YR5YFW5WWOaKVz8kPIz3J74rJmcyyM7cFiTUSkDG9qaadTTWIhDTe9O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05jxTRQAlBoopgPX97C29VygyD3PNRCnbsZx34NNoEFFFFABip4YlaxuZvm3RFAPTmo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o/4ZnDn8P8A9dAENFFFABRRRQACnCminCgC7oAz4h00Ho1yin8SK67T4/Khhi/uGRPy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IxaV/1+x/8AoQru76HyNZuI1GFWeTA/Ams5GkNyzo/3bb/r2/8AZjXTD/kHyf8AXFf5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9ex/9CNdKP8AkHyf9cU/lWPU6CC9/wBdrX/YPjP5Mtb9kf8ATBn/AKcvu+nlNWBff67W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bth/x8D/AHLL/wBFNQSjpn1SPt9p/Q1CdTjzn9//AN8ViPCw7n88VHhh3b/vqmM3f7Ui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sHeYj6xmsI7vf8AOmlj70AdANVs5PkecfjER/SvLfirZa/qniaO40gq9pbQ4hK8cn73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86jmLY3Ifm707sDyRLDxJPJsvgiqw27mTcwHtnvUtzoum2LxSyy3GoSZwIrkEc9sDpXp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Bqtf2aTW/KfmtFwOEa5uI7nzNQvLWGNRhYQxwPQYFSx3yytlrEXcfuGRfzqr4g0QC6Qi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QD7ZFS27+Thfstou3G1nuDIB9AaY9jXss3sqrZaXJbKvLuZ9sMY7kkjkVla09qLq4Szv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D649qW6+0aiBHcXgkjH/ACyHyp+Q4qnqFg1iSYxubaGIxgEGkkNGPKOD7mocelWJGWQA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4NDVzupG+9Tl+9SMDuqkwsGaXNJRVElh7hrXT7yykiUPcKhLN1UdePrTPCsUoF6XjJtZ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p9PWprs/bNRVflXcoXcvYAc1qvGqolvCNscfQDvWFWXKjKRA6MIMRuvA44qLVEKafpOe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Nnap7zTft+nRhJVVoMkZ7g9RXPGavchGCD3H93H1qzp100N0m/7nQ/Q1UaOSIlZOGXqK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Sia2udDu3vx0p0b4fis+zZww5/4DWiUKHzCPlrzJ0HEmUWhCct9K1bTwDBrNpFqR1CS2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oOtZlnbS319FaQD95K236DuT7CvUoYYrWGKCMYSFQv4Vrh007kwRxNh8NYbS/huZNRmm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11X9hKf+Wg/KtHOZOP71Wa7HK5slYv001JUc8sVonm3Eixr/ALXf6etUQIVzVW6u4LLm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CsnUfEUkmU09di9PMbqfoO1YrFnffI5Zj6nmgDRv9cubvKQD7PEf4Ryx+prPzt5PJ9aF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101pp8TX10vDonCx/77fw/Tk+1MLEuRy7MqhFLElsAD1NRWRu9W/5BMKmHobyYERf8AXg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2fhlWJufEEy3Xl/P5A+W2hx3I/iI/vMfwFbdvLHcCOWBkaBwCjLyGH+FTzI6YYaUtXoZ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Lu9mae9cHbNN88rcZIjUdOn3UH507StXOpand2ptfsv2fAEcrgznoSWUZCDlQATnOfSu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awvcy3DyC6kQPEpzbxbmX5Dj5QN/U98V2WjWsPh7TZ/tBjt/tNzJceWrmVhnAC7j80jY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umlTWxU8RJ/xMkx/zxH6E1nVZ1O8+3T+YsZj2/KoJ5I68+lVhn0xVRRw1mpTuhKM0UVR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Gn1G7og/2s7VUdSTQA/PFMjtWuJ1uY22rCjKSehDY/XjikZC/wDrBu/2R0/+vUi8LgcD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NMNMCO5GYnHqppgOVU+wqWYZXHqpqCPmJP8AdFIDK8P/APHmv1P862ScVjaHxDIv912H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Ijtv9Tj0dv5mpB1/Co4PuMP9tqkFQUh1FA6UUFBRTc0ZoAM0ZpuaM0AOpDSZozQA5TiV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T/yEY/o5P0wRW25xLFj1P8qhklhgYkJiWQDheWI9z2FUiSW14gFM1A/uVP8A01T+dPh/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0UH/AKap/OpYF1utC0GhaQDx1p4pgp46Uxiil7UgpwoAiPWipvLo8qgRVemVYeEh/vcV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21l6vjIH+JoEUtQXfpU6R/fNu6KvdjggD8a86gPylZAUePGVP8P1Fem2NoI9qNLnZIV3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HhHSdaUi9iZZh0mjcq4/x+hrRMTPJcbuqqacbS3k626/72Mfyr0WT4Ywn/jy1gr/ALNx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3Pw21lAfs19p8w/u7mUn9KvmJsT6IMabo4HQeQP/AEYP/Zqk0j/VW3/YNk/RmqS3s59O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3eFG2MGXO49D+IqPSBxYD+9Yzj8pDUMZY1L5mtT6w/0NeY6kMbP+ucX/AKEa9Pu/mGnn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amPmT/rmn/oxhVRCeww0lFFaHIKKWkFL2oABTlpopy0hjqKKKAFooooAKKKKAF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wI7hsARjq4Of0xVW4PmXUjj7qZUfXvUty+Jif7ikD6npVfODt/E/WtYrQoAadnNR04G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jEi7l6jrThRnacjpQBXmCSRSbhnavfrTdH1DU9NkD6ZqFzZt9793IV3fXBwfxqxKiOOV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O00r4ueKbBgt1JbahEDyLiMKxH+8uK7HRvjNp1yQNU06e1c/faNxKPXpwcfnXjm0P2FR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GqA+mtK8Y+HdXXZZatb+aVwIpWMb55/hbGevaukz/s5T+Hvu69+/Wvj5mlX7x3Af3l4r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KTpuoT27dgshZf8Avk5FNTfUR9TMPbHVl/Dn/CoBlLrPsQ272/8A1V5ZpXxmuLKd4PEW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+ImOVBGVJ28+2PpWpo/xV0vUDO+rQyaWgVfKyTL52Sck4GBxWimmB6PFJsH5/wDoI/xq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/Z1rkbbxz4UnUFNftBnH3iV9u49qvxeI9Am+eLWrBs+lwo757n1o5wN6RkZkPuD+ho4k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o7uyvLiFbO+hmYqzFUlVs4x7+9T3l7a6fIwvLuC2I/56zKhIz6Ej0o5gJiH+X8/0ph/e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Wx/KsG78f+F7PKT65Z5/2CX/AJAis2f4s+DoWx/aUkh5/wBXbu3c+3vTuI63yz3H8X6/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Lv6Af8A1q5J/iv4MWL95qE6detu+e/H1rifEvxyuJd8PhnTBEvQXF387dTjCdB17k1L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Nxc/N0A6j7x9iK5jxB8QPC2jKVutWimlGR5Vt+9bI7HHA5HcivBtb8U694hJOt6pc3Q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AEYFY0cPH41NwPVda+NEsmU8P6WsfpPetvP4IvH5k1wmueLPEWuZGo6tcSRn/lmh8tf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HNFQ2A0R85fkmlp2KMUgGsOlNIp5FNIpgOhOGqVvvVWzhqsfwg0mDHDrT+1MXtTx0rMQ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XmgBRQ1DUDpQA09KaaU96Q0CGNTDT2phoEIeaGOc0hOKQ8UxMUdMVIlRg1IpoBEgooHS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tUp60ycZFUtxldJpE75HvU6XKH73BqAoaQoK2GW/NQ9xS7l/vCqflmjy2oAubx60bxVU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eKN4qvhqXBoAsGUU0y1Bg04CgB+8mgGm4paYEnmn/Zo84/7NR/hRQIUuSR9akhPOfaoP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idsyGm9Oc091/eGk25FSAomxxT1kBqEx03BFAFtTUgNUgzetLub1pgXc0ozVIOw71Ksx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8H61VEuP4hTxcgdaYE+D6UuPpVc3SnsaaZwe1AFlWUHrmp0OehqgJPQU8Mx/ixQBomZE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Pv2qoqEnOc1LCnzJ/tY/KkA29O+X52+6APxqv196dcHLyf7x/nTU/h+lYS3AKaacabS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kmVWbarEAn0BoAYfem1JPG0UjIzA7TjPrUdADTRQaKYCUUUUEiUUUUDFpWbeAOwzSU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h+bbtHNJT0dc/d5oAZjBIp3ak/iNL2oAt6H/AMjFpP8A19x/+hCvRNb/AORjuv8Aru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8jFpH/X3H/6EK9F1v/kZLr/ruf1U1lM2gh2h9LX/AK4N/wChV0qf8g+T/rgn8q5nQ+l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6ZP+QdJ/1wT+VZmpFff8fWsf8AYLH81rasP9ev/XOyb/yG1Yt3/wAfWq/9gv8Aqtb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+eNl/wCgMKQkaDDNRNHzUzEioXkwaYxhXFMIp5fNNJoAZ5eaBHT91G/FUA1okI+6PyqJ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sT0ph3dqkCqYYyoR4VKf7Qqs2i6TMxZ9PtifXYK0hLJwGTgUeZGwZpUAUUAU4dOsbcfu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viDGsepRYQcxfNx3zWtrXjSG2YwafCpI/jYVyWtak2oRmeVy0uec+lBUVcwJFAYED3qM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OcAj2qu+3JGD6VRvYRSrDOOaV1AINIpZRnHFOY7mU5phYYRTe9TYB70vlDrTTM2ggkxd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W6rI33OTisHHp+tXtLlig8x7mX2VeSayqRctTOcLl6p4n2rj8apHUbQdBIfwqvc37S5W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ueNOT3MeRkF2xluZG9TTYEw49KVBkEHrip4l6AdcV2rRWOmMNC3bLtx/tN8vrXX+H9Lh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lduM1zWmWjz3CRb9okHG5a7/AMP2Yt9TKIzExp8wbqpPr6VnLUJxNDStH0/Sgz2UbGST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7D2q6VJJJHWl+580f+8y+tSZDqHXoalaGNiONf3gq1ioEH7yp6q4ytqfiKKL93p6+ZJ0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zlzcTXUnmXEjSN2yen0FMpJJI4YnmnlSGJOWeRtqj6mtSBQKjvLmCyVRcsxkl5jhjBa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96he5u7nabBPslsxA+03C/O4J5McfX6M2B6A11ulaNp+jFpoo2edxulupnLysPdjzj2G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vQwrHw9qOrANqjvptmefssL/AL6Qf7bj7v8Aur/31WtNfaXoVv8AYdNS3M0MiRGFJRGs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QcN1yfaucuvGs+qW2opYpJbokTNE6lo5m2uA2DggEjoB82ePeoPB+kyahHe2zrINPG3y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lSpbuzEkkZIx1yciG2d0acYL3dWV9f1DUPEFnYGBHk2MyXEUQKwJKLhFRiW6gowwWDZz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N9L0m1tbiWN3tYghcH5c5PIPp9apWxtPDmnGzWU3dw0hmk56vgDnsoAAGMkjHc5NZl/e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o6Rj7o/xPuaLXCVVQV5bl6bWUhMq6ZEAZCS8rDCk9yB3/lWVK7yzmadzK5/ifk/T2/Cm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DUrSmtBfeiiiqMhKKKKYwNJu+Rl2jcxyWxk0GigAHHeg0UUANNBoNFMBjVXh/wBWn0FW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r9P60gMzRvle4X0lf8AnWtnIrK075by7X/pqx/ka1R0FZyNYjIP4/8AroakpkXV/wDf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zRRQAGkNLTTQAUUlJQA4U6minCgZHLHvQbWZWByD3qKG3WPnqT1J6mrNJTAQCoNQ/wCP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qxVfU/8Ajxb/AH4//QhSYF09aF60N96hfvUhEgpwpAKcKQxwpwpopwoAeDRmkqN8yfc+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EUzPKxRPkUfealJAUJHwo/WpJMABVGFC7asaZpkuqP8Ae8q2U/PL6+w9T/KmBV0Wzl1O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bzZOyjPT3J9K65LaOI7Rz/tYqe3hjtbVYbRQkKZwF7Z7+5NMw1WhPQikVQfX3qVWyoB5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pViC33v8vPtT2IOL1/8A5GST/rvbt+ZFZekff03/AGbe6X/x4/41q+Kh5XimUej2h/8A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wX/Zu1/8eBpXuBNL9zS/90V5pqXY/wDTMfpKa9Kf/U6T9B/Na811L7g/3WH5PVxHLYhp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S0lL2oJAUtIKUUhiinU0U6gAooooGLRRRQAlFFFABRRRQAoPGPenE5JqMfep68kfWmBV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X9qnk53t6t/KoP462WxYppKc1MFADxQ1JmigAFNYD0pQeaU0ARdKM+tPK0wigBpwaieL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QBObj7cnl3W0N5SRHJxnaAqMD0zgAHPWoks76yUHz5YMf3ozt/PkVHgUsU09qWNrPJD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loaJhNcP9+azf/aJKn+VO8+OL/Wpbt7pID/MU3+070/NJKj/AO/EjH+VB1K7I+9Ev0gQ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bqLerWwlSReQY85z+FJd3DNK0t2kkkjHlpn3OfqDk1Ue4lfrNIM9QDgfpTC2Oq8e9FmK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I/+A0hnnI+aQD/AIDUe5j05pwUn73NOwhh5PPNKEPapAgFOGRTAbzRzTqKQ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dTWoERt29qmiO5B7VC/GTT7Y/OVNJgWB1p46U0dacOlZiFpwptSwRGUvg42qWP4UAR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K1NoENeo8VI9MoENIzSHmnH+dIeOKYhBThTRThQBKKd2pop3akMaelRyfdqQ9Kjl+7VI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dWwwpRSU4VQBRRRQAUUUUAJijFOooASiiigYUUUUAJjmp4F4P+cVCOtWbX7zfT0zQBFO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UVJo9m1lYA5Dbv1NVyBn71SIZRinUVQEe2jbUmKXFAEW2jbUuKUCgCHYaXYan/Cj8Kk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pwFMBQBT1XNIBUiCgByrhaltl3TJ9aFXK1LbLiVf96kwM2X77f7x/nTakuf+Pmb/AK6H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CiiipAaab3pxppoAdIc1CetSDmmnrQA2iig0xEis0kXl/wAKZYVFT1fZ/wACGDUdAg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lFFFABRRRQAtFFFAFzQ/+Ri0j/r8j/wDQhXomv/8AIyXH/XXH47DXnmgKW8R6SB2u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/wD8jRcf9dx/6DispG8BNB/5c/8Ark//AKFXUR/8g6T/AK91/rXMaF1tP+ucn/oVdPF/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1rM0Irr/AI/dT/7Be79VrW01/wB7Dj/njYrz3+V+aybr/j+1D/sEH+launf6y2z/AM+9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2Fy3AFRPbkrggVcjZWJB5NK689cUDM8QY6ionhK8kVoNn6imyrnGOKAMsj2owW4xVgxY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gKrZXimZerrQ7hmq0qMDgUARl/4fmzWZ4kmaHR7jy5MbgAfxrXVF2c7l5I3dazr2BJIJ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kTxE6lf2UNEjeEfdueVOHlmKL87ZJqC4c2100M/90fnWpqelzR3oltbl4tp+cYyCKqax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SvWBGdI3OQc0xmDdBUYbyxtkHNIM5ypxTNCUgY/nSED/AApOf8aaQf8ACmA8jtjGKAWH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N+dKOB1oJHIzEHIBFG5c5I6+lNPBHPFKMZ46UAPgaJWO9eAacsiEEJkAmogCcgY5P51O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R6UAOyo2Y75zViB/LfKHByKrqAxBbj0xVqLAwRjn86CkadtPM+DnBz+PFdv4I3NLdMSf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bEnH/wCo133gOaKGaVZnVfOUIu71FQxT2OjZMHd+tRlmU5A49K1GQBcbQaYY1xgoD70j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vPQ+oqcgA0TxLkFAqsvQ0zzh/FA2e/NMDiDdtOzxaXGt3Ih2ySs+2CI+hfncf9lQT64p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3IdRukOUkkXEUJ/6Zx8gH/aOW9xU5+WNUVVCIMKqjCr7YHAo7VsQNuJN67yWL53MzV1k6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XzIdu4deVx/WuQl/1b/StuTW/Jto4bRN0ioFeR/uqQOw7/y+tJnTh5KOrK/hzQ7bwzpq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x25JZY8HcAB/E2eSeg7cUuo61Nd4jtVNtABgDuw/kv0H51nSyPLI00rtLI3V26/T/wCt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0ROp55oooqrHK23uJiig0UEjTRQaKQxKKKKYwooooAKKKKAGmig0HpTAZVePiID0yP1q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MRSAzLTjVr4f9NM/+OitROUWs2DjW70f7h/MVownMf41nIuILwz/AFFOzTR95vwo71kW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pM0maYBRRRQAopwpopwoGLRRRTAKr6n/wAg2X/eU/8AjwqxVXVv+QbP/ug/+PCkwL+e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X6VIvWkIlFOBpgNKDSGPBpwNMBpQRnmgAJLn/pn3/wBr/wCtUvGOBxQOlaWhaO+q/wCk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M3sP9n1PftTSuAzR9IfUpfMbMVop2tIvV8fwr/U9vrXVCBIbdY4lCIgwqjjipDsiiVEU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6AU4QtKF3fL9fSipVhSV5uwWfQreSzLuQDb354pghYtwfp6VdkSEDZguO/pUWNvAOxew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xv57ILdxix4+/wDpUqts+5xTC+33qNn3e1Z/V5zfNWl8kPmj0RxXjM/8VPKf9m2P5OlZ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Ndrxf1Bq742/wCQ7K//AExh/Rlqjpx/060/7CF2v8q74JRXKjN7jpOLTSj6H+q151rA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gr0SfixsPZyPyYV55rXEkg/67D/x8VtEmWxUFLTR0FOqznYtL2pKU0EgKUUg6UopDF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WiiigBKKKKACiiigAx+tPBwC3oM02hvuEevFMCu4xHj0FVs/MDVmY/e+tVGPIrZbF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AClFIKDQAnejNFFACZooooATNJQaKAGkUxxxUjUxqAG7ePwo2/yqT/Cj/CgCEJ7Uuz1q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M0tFABRRRQAhooNFIAooooAKKKKAEpvenU00ARy0RH94KSX7wpIj860mIuDrTx0pg61I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qfaD/fj2pj1JH9Kg209RgUAJig08007vL3bflzjNAETdKSnt0phoEMeozT3qI0CAnew/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90AU00UwHCnCminCgRIKcKRegp1IY09agu/9Wfep26VBefdFUhorgnA29QKlSYH7/Hv2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KpFWLY56c0VVUsv3Wx7U9bph1UH9K0TEWKKiF1EeuV/WpVkiPSSOncLC8UfhS49xRgU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AlWbQ4kxt6/iKr4q5bhWYb93Q9PWgA1A+ZHE27dxjrnp/Kqrdvx/nV66tmSO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dqpN/qw3oaQCZozRjPNGKYhc0A0oFKFoATNKKcFpdtACClAzTwlPCUARbPenotPA/wBm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/eIpANC5p6LUb3lsn8e7/c5qJtQH/LGD/gT/AOAqbjsXlGem6nPcJD827dJjgL6+9ZEt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7q8Cp+fl/wBlRUSkFhrEsST1PJpDSvxSJ83WoYg7U2nGm0gENNNONNNADjt8tfmbfkgj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0ANNFFFMgKKKKBjTRQaKAHD7hFL/AAAU2igAooooAKdtX+9z6U0U+NfnU9gcmgBtFB60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JGbTP8Ar5T+Yr0HX/8AkaLj/ruv/oNcD4WG/wAS6d/13U/kRXoHiP8A5Gi4/wCuyt+Y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Sz/3ZP8A0IV01vzYOP8ApgP61zWgcrZ/7sn/AKEK6W1/48X/AOuA/rWZoMuf+P2+/wC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/wBbbf8AXtZf+zVl3P8Ax/Xv/YIf+lamn/6y1/69rL+bUAdAoG/hSKfIh6jmpEUFyeK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4YYoOSwB6VYfh8HmoyF3c0gKc0Tqcqcio8kfxZq8yqep4qJ4Y2+7xTAgX5zy3eoZFIbt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96bJCu3oTzTAz/IRpOWdQfRuKiliHK5Bz2NaLWoZfvYz04qtd2t1txD5S56OeteRXpSp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GWnKcR4msJYi1xbL0+/t9K561eKQbJPl+vr7V6VLA6oUuPnbHJHRvwri/EnhhzuutLGT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r0adSNRXQ7HP6jpIbLqA2PSsS6gaIgAcVq2mo3Nm5jkAbHBR+WFXwbHUlxuEMnoePyrW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5x9aU9iTnNbd74clALIvmDqCKy3spYyVZT9CKYrjBlcgjK0fKOnOaQoykDOAOuaCcHqK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4AbaZkbcjtSMT3OAegoAlTBlw3U9MdqfJuVArgYJ6jvUa4Cgk/41K6kxrt5OM4oAVfkj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GIyBjdnJqvhgBkbR71asFJkVQu4kcZoKRftOv44q5rV48FnA9q5HkyDLDsTUNsHPb2ZV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/FO3ZcbXOGX2INSwkjuvBHiE6tarBcY3qcAk9GrqcV498PZpfPuJELfu9u30Jz0+tewj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q89KTn0qaQjNJgUEnD0UUHpW5mMkH7pv900rdKG5Q/Shug/CgBKKDRQIDTTTjTTTAKK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KKKACiiigBDTTTjTTTARulVR/y0/36st9wf57VX/if/f/AKUgMxePEFx/tRRn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/arObjX394V/ma0BwSPxrKRcR2aTNJnmkqDQkzxSE03PFGeaACiiigAooooABTh0popR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SAWqurf8gq5/3f6irVVdZ/5BV3/1z/qKALcQ4T6CphUUQ+SP/dFSZ5FAh1L0603pSD5v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+cfP8q54U9T7/T2qx8sabm2+pJqpLLHCm+U7QK6Pw/4ce6Ed7qqssHHk2r9X9Gcenov5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mBdX0bx2Kn5Vbrcf1C/z+lda0aOAuNqjABUkEAdAMdBTmkJIAACgY46Yphfrisq9eNCH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0Jf5/wDZbeTSXBMg5uJB/uMM/jkUyR+MZxUXXp+frXBRoSxMlWrfJDlLlVkJ5T9rub8l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dP8A98Cn/dSofOB3ce2a9W1tERe+4khnH/LwD9Yx/jUXmTj/AJaRH6xn/GnH/epUK+tV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/tI+Zj/j3Rty+ziqNh/yELb/ALClz+qg1f8AG3/H83/Xr/Jqz7b5NST/AGdWnH5rQJi3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/wChVwGvf66f/fuB+TCvQb4Y0+D2nYfrXn/iFcXtyP8AptP+uK0iRPYodh9KVf60g+6v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Kce1JS+lBIopaQGlFAx1LTaXNABRRmjNAwoozRmgBaKSigBaBSUZoAd0pRypHoaY5496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EFwuDxVLHzGr5YNEAepFUWBVsGtlsWKKM0img9aYCmlzSUlADqaaCaQ0ALSGkooASgU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hqNqAH44X6CgipFHyL9BQ4G2gCKkpaKAEooopAFFFFABRRRQAUUUUANNFBooASmmnU00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jLilfoadbjJJqWIsp1qVKiTrUo61AiSlBpmaUGgB1Sk/8S9V+X/Wnjv0qGjtQAxqY1Pa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1LJURoEFNpRzSgZFMBB1qQVH3qQUCJY+lOPQU1fu04dKQxrdGqvdjKp9asH+dQ3IzEPY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Cg1RYlKaSloAaVphX2FS0hGaBkY3Cnbm9T+dLtpNp9adwF+0Tj+Mn8c04XU3dgfqKjxi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d1U/hS/bm7xLUBphPNF2Bc+2/wDTH/x6k+2/9MP/AB6qnFHFF2BeS/X+OE/gan+3RKkf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ArNQc05+KdwN3UNUtn8z7L5rbj0kxgD8Kp+dC0ChpMfhWfHTiKFIC55sC/8ALU/lR9p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m0c4rGgb2EdFc0hv4h0iY/jVH8TSUudhYu/2kvaE/i1IdSkHSJB+JNU8UdOlHMwsWW1G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9onP/LZ/+A8VABUimjmY7EoLt95mP1NBSlSn4pXYDQopwAowaXBoAenJq3LjzG6+n5VX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mdvnb6mpYmNPIpo4pw6UhqSANNp1IaAEPSmNTz0ph5oGO4EVMxggUp5GKaQTz6UCA000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OhH75dw+XIpJMea+OmTQA2ikHSnQqrzKrttViFJ9PegBKKV0IYgHOCRkdDim0ALRRRQA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daANfwim/xFY/9M5Q34bgK7vxH/wAjRPj/AJ6J/KuH8Ff8jFB/vD+Yrutf/wCRnn/6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pubwI9C+9Zf9tf/AEIV01v/AMg1v+uP+Nc1of8ArLL6y/8AoQrpbf8A5Brf9cf8ak0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Rm/pWnp337P3tbL+bVmT/wDH/df7WkP/ACFaenffs/a2sv8A0JqAOnjPznNSgnHyjNNV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ccUDImAP3uDUTKuasSAHknNQk80AQMD6U0AjtU5b/ZpVI9KAK5Jpy7uxqZkDUixgHrQB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cir77COBUTRqe1AXM+a23Llfm9tv3azp7c5/cpMWHfbgVviP04qB0+f9M1wyw1pc9N2f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14Ws9VXN1atFL2lQYP8A9euH1nwfqenkvbg38Q/u8Mv4d69lPm/ckdnRuilf51HLZqdu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qQdqsfmjRSXRnhNtqV5ZyeWs8sbDrBIOPyrRTV45RtvbVVPrH1/KvUdU8NWOpRlby1ik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iuR1H4axpltKu5IvRG+Zf8a6IV4S+FlaPc537Lpd7xDeqrH+CRdtQyeGbyUfuSrQr3Ug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87rRblR3hPJ/PmsrNzandLHc2pHO4gjFbJtlJJliXRJ4XIKLt/H8qrvp06jmJjzwTVqD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bezYP860IPE11ENk0NvOn+1Hj9RVcyH7NmC1jOPuoT+FSxacxx5kjKx/h2niugHiG1b7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DP4UDWNN2fLpkq/7txx+WKXMiOWXYxn095CAQ2B7GrdrpcolG5W2H1arn9r2Y+7ZSZPY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QgfLYLuX1YmlzodpF6ytLWFt8zHpjaKfq0Vzqi/ZIAttD3kbg4HPA7mqA1q5uZMW0ESM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k6VeXD+desTn+DNLmKcWldmt4T0e20+GGOFRhXDE92b+8a61S3H3qy9PgZJw2MLjArZG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ut++Sg9UZ8ujGlGNLsapT7Uma9k5jgqSlpDW5mA+630NNj/1a/7lOWmxf6mP6f1oAW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0ptMQlFBooGNooooAKKKKACiiigANNpxppoADTTTjTTTAY3UVXP+tb6CrDfeqs3+tb6C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jPrDj8mrSHWs2941i2P95GH65rSXn86ykXETvR2o70dqg0DtR3pM0oPNAC0UUUAFFFF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6UAPFFAopALVfVv+QVdf9cmNWKr6t/yCbw/9MG/lQBbi5hj/AN0fypxKr9/5f5n6VFBJ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XAHUkipFU7iznL/oo9BSYhR/ebr2X0/+vTvu8nrSf99fewqjkknsB611+gaB/Z+L7UwH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+rfy7U+UZS8P+GwJk1DVo90i8wW55EffLju3oO31rpXm/vN8x6U1pXdx6Up2Lyetc+Ir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JsaWcDJNRtIcZzQwLnOeKBGFOWPFc2Hw86k/bV/kuxUpdEMUs/Ip+Qi5zk+lI7jqvAqu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1TIkaUsORUJyAd3AzSk4HPBqPeTweaAF3UA0YoxTJOV8cf8AHx/26N+hNZ8X/IQz/wBR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yP8ASF97OT+tZMP/AB+N/wBhSL9YjSYE+o/8g1fa5b9GauE8Tf8AH/c/9dJh+grutR/5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q4XxN/x/XP/AF8Sj/x0VUSZbGWnKL9BTqbH/q0/3RT/AFrQ52JS9qSgdDQSOFApB0pa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ALmjNFFAwzS0lFADqKTNGaAFopM0ZoAXGacvKnNNB4pc4BNAFeQEMpHYUyVQ6ZHWrMoH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NbLYsrAEHmnU+dcHPrUYPFMBaBSCigANNNONNNABQaKKAG0UUUAFRvUhqN6ALCn92v0F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+gppoAKKKKAEooopAFFFFABRRRQAlFFFAAaaacaaaACmmnGmmgBhHBp9t900Y4NEHCmp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OlSrytQIXvj2o749qO2KPagBw6UUgpaAGNTGp7UxqBEclQmppKhNAgTr+FOiOA+fSmDi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oxT1oETL92njpTU6Uo6UhjGqOcfu6lao5R8lUhlUUppO9KaosQUUUtACcUtFGaBhikw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GKdSUARkVGRUrUwigBmKMU6koAfGOaZMcNU0IqvP/rCKQEsVTCoYelTCmBGetNpx60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6igBaegpoFSxigCRRxTxSAU4UAFHSiigCa0+/8AgTT+M021+VJG/wBjA/GhgVkZSv3e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TTRUkDhTWpTSUANooNFAC4FGBS8UcUEjWAqMipTTSKYxhJpppx6000AJSDg0tXtItY7t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oAp8gcU+QDygf4qDGInmjkZt8XCr6nNMLEjBoASiiigBR0pB1pw6UAUAFFBooA2/AvPi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b+IP+Rnm/wCusf8A6DXEeBR/xUcP4f8AoQrt/EH/ACM03/XWP/0GsKnxG8Buh/fsfr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+QY//XH+prmtD+/Y/wC/L/MV0tv/AMgyT/rl/U1JoMl/5CE//YHf+QrR0v71l/17WX82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/sDP/wCgitHTPv2H/XtZf+hNQB16j5zjmnBFP3jQFIY805CO9Ahpg7qajZTnBGKsn2FR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CoRUzY7ClTHcUARbTShfUCrBUEcUzYPWgBu0EdhTSn0NPCkdMfjQyHvj8KQxu3A6Cq8i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qAK2eaAIiDn7powf7pqfa3pRtb2oAr7Sf4Cabs/6ZiriqF6j8qaRzWLw9Nu9i+doprao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Jnv3NSHTIZwQ8Ssh/vKCPyqzKpb7o9KVSw6ispYVr+HNoaqHO6h4L0W8ystpFkd9oFZc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RmP/AGkcj+tduevvSEt/erLkxUdmmUqh55L8KbXP7u9nT/geahk+F8aD/kITtXpQd+xz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c2KX2V95pz+Z5tH8NLcffu5pP73NX7XwDpcX34nkI6bmNdwSrZ+TFM8qjnxPSC+8ObzM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olQY4wK1LGzt0z5hHTkCreMADgj3p0EcRYl1IGeTWbo4qr8UkvQTqRIooTvwoyvarARV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MKcVJ8jJhhg+tb4fAwpe89WYyqXKm0Z6mk2CpmhUdCaZtruIPPKQ9KWkrUzFWmw/6lfY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1P8AwN/50AO6UD5qtWNpPPDJMkJMMYzJMx2pGAMkljVLTdE1bxhcrFpsiQaSCvm3RUhT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A70AO3ow3xuro2fmXkcelNqGziWC38lW3LA7x57/ePJqX9aYhaQ9aWmnrQMKKKKAEoop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DSGg000ABpKDSGmAjdarP/rT9Ksv1FVpP9Z+BpAZmpcajZN7uP5VpL1/Cs7V+Lqxb0d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efwrORcRT1pT0pueaWszQSgdaUUo60AOHSiiigAooooAKBRQKAHUUUUAOFQXjfaUlsk/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/nUn+s+4+2L7rSL1b/ZX+p7U6ONI02Roqr/s/wBaAEs4FtIUjVmm2/xN1x/SrKAyyrHE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yWPpTbeKWeVIbaNpZXIVUXv7/QV3Og6NHo8O+TE124xJJ2QH+Ffb36mkBH4f0RNKH2i6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9h7+p/Kr7u0jU5iWPtSfc5rlxWJVCPd9EVGN2KSEXPcd6hLF/nPT07Ghj825uT6elI5x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qP29f4u3YqU+XRAGbOQBSMxY4NLggdKiJOa9UyFc/Lio1HNKSaAMmgAOWc5pix4yak3L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A0nAoyCaYzfLSbjjpQBznjo/v4Pe1lH6GsZW/wBKc/8AUQt2/wDIVbPjc5mtPeCUfoaw4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1aH846GSW9TGNOnH925Y/qa4jxQMX1z/wBd3P5x5ruNWGLK9H92YmuK8VDF/c/9dR+s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H/qk/wBwVIaZH/qk/wBwU81qcz3EooooAWiiigkKKKKBi0UlFAxaKSigB2aKbRmmA6l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KbPxCTR2pJf+Pc01uMVjut1qDOSBUkJzFimuuBn3rRlDJ+VX2zUAqXdlulRnqaYCUUUU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pKWkoAKKKKACo5Kkbio25oAlT/Up9KRulKv8AqU+lI3SgBKKKKACiiikAUUUUAFA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AHammndqaaAA0004000ANJoiOHppPNC8OKliZcSnpTF7U8VDJYtFFFABRmiigBCaYx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NRk1I4qPFAhDS4zQBzTkHJFMBq1InWmgcmnLQBMKcKaKXtQMaaQjNO70AZoAqGPDn8KU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Y3f61aKRHtpCtPpDTGMopD1paRQUtIKWgApKKKAGmmmnmkIoAjNIacRQRQA+PtUMo/ft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+GoAljFOoQcUGgBp60UGikAlFFFMBaBRQKAHipY6iWpY6AJhR2paBQAlFFFAFiH5bV29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ZtzHkmnNxbRj+8STUf0qJEti0UmaM0iQNNNONNNACim96d2pp60DHnpTQaU9KZQIXdwa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FBIjHNN705B8wz3NEoAc47UwGVpaBJ5V3HGm7zJJOf8AdAP9azetaOj/ACa3Gv8AzzVj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yd3/AIsnLevPFRUE5GfU0HrQAtFFFACg04NTcU3vQA+igUUAb/gH/kZIfw/mK7LxB/yM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XG+Af8AkZIfw/mK7LxB/wAjLN/11j/lWFT4jeAmhffsf+ukv8xXS2//ACDJP+uX9TXN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S/zFdLb/APIMk/65f1NSaDLn/kI3P/YFk/kK0dM/4+bH/r2sf/QmrOuf+Qjc/wDYFf8A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Y/8AXtY/+hNQB2LDLf8A16cpAHIpjAg8kGmgkUgLA9jUb578fSkDAjk0dOjCgQwdaeKZ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IpCKappetACgUpGeab05p5YNHxSARs7aiXHcUMfl60iuV7UAKfagAd6Uc80ZxQAjKB9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CoB5pgNUYwc05z8ooIWlAFAEYA9KdtXOacRTSeelUAj8dBTQPSn49RTSMdqkBCOM0AgU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Ah27TUlseMYzTU6cjmpoMCgB7bSc45pFwQc9adxu4pGIVulUgGEUY9qdwaKQzzSgUVc0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NqpuC+ZJ6kdgOfxPH1rQzKuyoIPuP/wBdSv6A1ZnKpcSxKWJjldCT/snBPsDUFv1mHpJn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9p8KazA+7b53yhuwaLb/ADBq98KCqeDIIo+AjsD9eKo+E/m0jWI/UxN/6EKsfCxsaDPF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Djynl32px+l3L/6GTTgOKl1FfL1/V1/6eWb8+f61DTEFNPWnU00DCiig0AJSUUUAFFFJ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NAAaaaU000wEbqPrUEn+sX6Gpj2qGX7y0gMzWutm3pOB+hq+nUfSs/XP9RC392ZTV6M5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TqQ9aWszQBSikFKKAHUUUUALRRRQAUHpRSO6RoWkfaBQA7/DndUf+v8A7yRfrJ/gv8/p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Z/DE383/AKD86VizONwDcUAO6DA6D5fbFWLaC4vbtLWzQyzOcKo4AHdiewHrTdPtbrUb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5z/DEv8Aeb+grv8AS9OttEtfJtPnmfmWc9XI/p6DtQAzStKg0SHAxNduP303cn0Hoo9P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pnJOW5Jod/4VrjxOJjSVo6y6IpK5I0oA6VE0wIxUZ5ODQIwWrHDYaTftq+svyHKXRC5/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Mbg4FNY84PNeoQKZSe1MLEmmtntSjgZNAgYmgsQtNLZphbtQAdKaXOCKXcc0xiM0wFXk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NNZuDzQBheNuZtOx/wA85gfxArnozxK395rJv/HcV0Pivk2P+86/mBXORf6l/wDrlZv+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/RdS/wCuxH6CuI8Vj/iYT+7xn/yHXcajzb6j7yg/oK4nxX/x+ufUwfrHVRFLYwYP9TH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/wBSn0qTvWhzS3CiiigAooooEFFFFAhM0ZoooAM0ZoooAKWkpaZQUUUUAL2pJv8AUge9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+tNbjGw8DFFwMR0R/fNJctlcVoyivmigUUAJRRRTAKDRQaAIz1pKU0lAC4pM0oBNL5ea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kUhUigLiUUUUAFFFFABRRRSAKKKKACgUUCgBDQaDQaADtTTTu1NNAAaaacaaaAIyOaBy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npMTLK9qeKYtOSoZI6ikopALRSUUABNNY0GkagRG1NpzU2gBBw1OT75pp9acOBmmIQfe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gCUUvakFLQMQ0UGg9KAI5+oPqRURP86kuP8AVxn1fH6VAx4H1qkX0HlqaTTRS1QxtAo7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FLQAmKMU6kNADTSU4000AIaaacaaaAHrUD/8fDVOtQSf8fDUATA0ZpoNLQAUUUUgEooo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By9amiqFRzU8VAE1Haig9KAEpY1yaRasQLlhUgLcfeCfd2gD+tRVJctmZ/96ozUshiU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QaKAFptBpKBi0lLSGgQ2kb7+aWjrigQZxj2pHJLE+tLSdTTAb2rT0+Lyb23l+b95bvIc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bKVpZG3lf3Nq6J7D/JoAooMKtOK4UN60iHIUUpOVC/3aAG0UdadsZH2t64NADaKdj0ox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N/wD/wAjJD9VH/jwrstd/wCRln/66x/yrjfAP/Iwxf76fo1dlrv/ACMs3/XWP+VYVPiN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/wCusv8AMV00P/INm/3Nv6muZ0D7+n/9dJj+orpYf+QZJ/un+ZqTQbc8ahce2iv/ACq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gsf5tWfdf8f137aM/wDICtHTP+Piz9raxP6NQB2MhXP3lFIORxzUW5D0KfnSgr6j8DSA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wcUz5h0FNO4nk0AHNFOAOKRhQIcrAU8MveocGkNMCw2BwKBwuKhWT5sVKpIbmkAxkGPe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b5qjOCetAADjmnhvWo+M8U5cjrQBKGxTW5o5pM460wFUg8U7iowcEmnowJNABkUueKa+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UA4c9aXjHJzTGOOhoRie1AAeDwOKULnkcUpIxg00cHPWgBVHzHNTInGRURII6VJE+B1o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VUkEt1qXhxu700kVIEIBzT+aN1JvFMR5TfzzJ+7tYw0u7blug4zmt3wRFKGa1nnLeflp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etY14nzK/r1ra8G/8hOH/fI/MVoSZCr5d/Kv92Rx+TUQcS3I/wBw/mD/AIU67G3VLoel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OP8Apmh/Vv8AGgDp/BR/casnrDGfyY1L8MztttRi/u3ZP8x/SofBJ/0i+T+9b/yYU/4f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Jtw/En/GgqJha8hj8VasD3kRh+KLVStHxau3xbef7ccTfoR/Ss6mQBpppxppoGJRRQaA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ApaSjNAAaaaU000ABpppTTTQA1ulQzdV+tTN0qGfoPrTAzdd4syfR0P/AI8KuW3RG9RV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AD/48KntDm3SspFxJzSClakFZli05aYaelADqKKKBhQKKHbytvylmPCoPvOf89T0FADJ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LE/wgetIsTBhNOMOOVU87PfPdv5dqeqmIl3IknPQ9kB7L/j1NL160AG4HpU9npd3rE5t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yvEKnv7nHQf0qTQ9Ln1q6aK2ZoYUbbPcleE/2V9WPp26mu7tbe30+0S1s0EMCfw9Sx/v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j02wttIsxbWoYk/6yRmy8h/vMe5/lUpfJHPPemkmVsDhRSnYgwMZrhxWLVO0IayZcY31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1NLiow+G19rV1b/AcpdOgoHcmgt8wA4pCcDFMY/NxXomQ92weOajzzmlyFOTUZfPPSgB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elMbdQA5mFN30w0tADgeaY55pd2Kid+aYDWbmkDZpDzQopAZHibn7B/11Irnk/495/8A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dB4hdZDbomf3Uwy2OAT2+tc6n/HvP/14wn8pqpkmxe8w34/2lP6CuJ8Uf8fTH1Fsf/Ha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sof0FcT4nH7xT6w25qoilsYFr/x7J/nvUh61DbcRAehI/Wpe9aHNLcWigUUAFFFFBL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hRRRQAUUlLQMKWkooADyKWT/VLSZwKH5Raa3KQxOMmopmyaexwDUDnmtCkAooFFABRR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TGoAb3opO9L2oAkjGe1S7cdqhRlXvUvmKf4qokXFMZaeXTj5qgnk546UAM/xNFRwyZdl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opB0FLQAUUUUgCiiigAooooASkpaSgANJSmkoASkNLSGgBpqSMUw9aenSoYMkHWnr0qM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KSloAKSg0lABSNR3oagGRmkpTSdqCRppR0opwFMBAKcKMUCgB4paBS0ihKQdadSUARTD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Ym/1Tf7ODVfORTRSGUUGirGFFFFAxRTqaKdQAUUUUAIaaacaaaAENNNONNNADl6VA/8A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/wDWtQA4GnA1GDThQA6iiigApRSUooAcKcBTRTxQAoHNSrTBipFpASdqXbxSA08DIoAQ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/dFRYqezG3LfxKGNICs5y5J9aQ0d6BSJEooopEi02il7UANNAoNAoAcKRqWmm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kZS2zPzDB9xRRTAaoxTiKDTlFAhlWfKzp/n/AMSybDmoDVmD5tIvB/cdX/PNAFZPeno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0wUlACnqfTNJTvLfy9/8O7b+NIelAHQfD3nxBH/vD+ddfrvHiST/AK7R/wAq5H4df8jD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4h48ST+00f8AKuap8RvD4Q0H79h/11m/mK6WH/kGS/7n9TXNeH/9bY/9dJv5iulg/wC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QaDLr/j9u/8AsCt/StHTP+Piz/697Nf0c1l3X/H7d/8AYHP64rW0z/j4sf8ArlZf+gOa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beL8qUWtsekCfgaslVJ5Ao2oOmfyqQK32S13cRkfR2/xpTbQ9jIP+2hqXim/N/s/59qA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/wDfw042xH3Z7gf8Dz/SgknqRSqd3agCPyH/AOfmb8SP8KPIk/5+3/ED/Cpef7oo/KgB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/wCACkdbhelyp+sYqaII33jj04p0ip/y0/CgCnm5/wCe6H6x/wD16P8AS+zwn/gJFWNq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n2vf/yw/M1N/pX92H/vo/4U4JjvThQAzdcjGYE/B8f0ppklyc22f+2v/wBapiTx81Jj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yf8APq2fZgaXz/8Ap2l/DFSjgUF6AITcf9Mp/wAv/r037RF/FFLx6of6VITTTQAnnw+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Q/3m/wC+D/hRk+tG4/3jQHKKbiEj/Wj8j/hQJotv+tFHb/61OA46CmOwLNFyPNT86sQs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xUbx8q1NAqHIKL+QpXAsKwH8S/gaVlbGcjHtVZkQNwq1J5MW3IQ5oEGCaNlNMEf92k+z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r7i/WtXwrxfxEdmFZN19wf71a3hg4u1PpIv86sgo6qu3W7tf+m39P/rVDEf9Mb/ah/kR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Ib0ekgP86pA4vkHrER+q0AdL4HbGpzr/AHoHH5Yqfwb+78Saynrg/qKqeDTt1rH96J/5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LTfFWryTyxxR+UMs+euRgADkk46UFRKXjdNviwt/ftU/QtWPmtDX7/8AtS/+2GNE4EaL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mS0LmkNFIaAEpCaDTWoAM0UlFAC0maKSgBaQ0tNNACGkNKaaaAEJ61FP0/Gnnqail+6a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4HqhI/DmnWZ/cR0mpDdYzjbtzG38qZpjbrWE/wCyKzkXEvtSUvWkasixKetMFOoAfS00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bd6/ec8rGD6+reijn14oGK8u35Yl82VhkIOgHqx7ClgRoULSHdNJw7f0HoBT0CxqUjBw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T/IdB2pWFACVe0LRp9alLREx2MZ/eXA/iI6onqfVug+tTeH9Bl1d/tF15kWnqfmk6Gc9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V2v7uOFILdI44YxtVVXgDpgU0rgJBDDZ2qW1nGIoYxgIP5/X3ppXf1/MUGTef3Zwv86a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ZyfuqXxsqMfuHnCjaOtREc+/rQXz9PWk3ce3rRhcL7P36msmKUvuF6UZpmfekJr0SRxY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b9pIFMByCWoAeTxnrTB704qQmaic59qAHnHamk02jpQAuKQ8UhcCo2c9qAFY1G1G40ho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bw/e6s3/ADzX1+p7CiWc7xHCN08vCL2AHVj7D9amhVYEwOWPLserH1NAGb4ljS2sbBIu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feuWT/j1m9f7PH6TZrp/Ezf6NbH0uFNcvHzbyf8AXhKPylNUI3bjlb0+sUZ/8dFcV4n+9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CrtZvu3I9beP+VcT4m6w/wDXtGf/ACIaoRz1v/qz/vN/OnU2PhSPR3/nS1ocstyQDsOt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lBPrQSJRRRQIWiiigAopM0ZpjFopM0ZoAKKKKBi0UlLQA00rn5VoakcfKtNDRFJ0NRHk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8KtFobRRRTAKKKKYAelManE0w0AJRRRQA09aKDRSEKaY3SnGmGgBkSMZGZP4cA/jUkgO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mOR/7zD9KSYfMwWmAyM4GKf/AEqJeD9KkPT60DHUUDpRSAKKKKACiiigBKSlpKAA0lK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E71In3aYOtPT7hqGDHU70pnanelSQOpaSigANJSmmmgBaQ0UGgGMPWgUHrRQSJSiko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FOFADxS02lpFC0lFJQAkn3H91NVu1Wm+6fof5VVH3B9BVIcRDTTTjTTVFC0UUUDFFOpo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ppxppoAQ0004000AKvWq/Vm+tWF7/AEqsvU/WgB3enCminCgBwpwpope1AAKcBTe9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QCigB609aYvSnrSAlQ1Og4qvF1q1EKAAj+lTQfJDO/8AsEf0qJ+KkHFo/uwFAFU00U49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+Xeu77uRn6UrFfOk8v5VBO3Pp2pEjaKKKADFFJS0AFJQaKAEooooEJRRRQAUUUUxBThT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1FteRs2C6DaPXBqGm96AAUUUUASb/wDRPJ+X74fd34GMVH1FWb8fvEx/FErH8qrDpxQB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H6r/ADrq9fGfEVz/ANd0/lXK/Dds+I4vZh/Oup1xs+I5veZP5VzVPiOmGwaAcPY/9dJv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K5f9z+prmdBPNh/vzfzFdJGf+JdJ/1y/qaCht7/AMfl7/2Bv8K1NI4ubPP/ADysf/Rb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PYG/qorV03i6tf+uVn/AOiXNEgOtJ/iIpjur/d3U1P30cciM3rt/oaV/Xp7VICZAFGR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k0ALQDTc0UASZpKbmjNAD1zwKklIKAGohnGadkFcmgBBTs1HmnZoAcD70oPtTM+1KPrQ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45NIOBlqYCQ2T0pgSZ96Pwo/Gj8KYhpWm1JSFaAGbfak20tKKBjosKDu/CkYkEZppHJJ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Qd6dH9+minJ96gZJKfmAqZGIXGarOfmzUoOFzVEjzmkwaUMMU7IoGf/ZuEr3PwAAAABH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aX7zAueb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e4b9bc-8729-42db-8fb1-e2edc74002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YBUw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2P/hG7nTdS+06Jc/2bt/5c/8Al2l/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T0nxBZa01vbXFn9l1CGX5bJ2/wCWnrGe49+tWv4s/wAS81X1bR7TxFCsdyi715SYfK6H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v7Ntv7S+04/0nyvI/wBR/wAs/wDY/wD14rLm0G4Xw3c4uW+1al/rZ/8AV/e+/wDknQ9f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XwXtgv431LR14W7Qf6RAP9sf8tPyzXQabq1rrlj5thLDdQN1eP5lX6jqKAMrUNL+3X1t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3MoDnc0if6snI+Ybs/Jn5vQ1DYKP7UudSwv9m6b/AKHFx/c+/wDP7/IO474GK3l+Vv4V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5VY8j3/v/LQEjLW3Fva7oYlhvtUPzoMM8SvzyCcYjjymMhOOMYFWFVLi6trWwR0jtRGZ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D1fBHUMc4wRnmro0W3uLhbiV232wxAhf5IAeTjsHIAGRjpioJNLuLO1uQtynmak0hNw4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ggcDtkHgZoMJbkaawVh1SYJJJYxy/wChclnlbOH2Enp2wACOfUVc03WrXT7qG3cedNc8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6xxngonTP9+qUuky3cNraRwXEem2yCV0lIbkdPLwflx15Bx1znFLpu/zL6e6ktY55kEd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5Jkf4ZHPOBQYSNZdaVhc4Zm+zf63/ph/H8/+cVJ5vmfNn73NYg00nw21t9q+zs//AB8f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/UgcjqDmpflt1tbhXubf7LBJ+5g/1XmP/ukfwbBg5GeQRQSabA96VVLNwN1UVZv9JP8A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3Pn/AIE6bh8nHf8ADmhL7H+j7VW5/wCeHm/vKqIGnsP91loyP70n5VAuoXCqo27G9/m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hC/StIgTxKF7tViNh61n/wBoSd9tNbUGbrVx3A1tw9R+dO3Vlx3DGpo2b1reIFl1GetR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pq0Ac0YNRtGMUNIWpNxoAikaNeNtV2lTd91qsSTN6VC0jN/DQBIrWndLhv8AtqkddFp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29z7z6jcf+y4/SuVkXdzir2nZ28bqcdwOyXULGP8A1XhXwvH/AL73dz/Of+lTR6hrel/8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uP8AnnpUXmeW/wDH+8yeO/X79YOmtsbP0rpLXXi1xG2fuJt/z/nmuuErgR33xm8a2uoX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L/llBZ28f99E/dp6dDXI+J/G15rbXJudR1Zv+ulyk3m/x/cUIRzv4Gfub66LxA32rT5L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8enHbpiuJ8RKFZp8bfs3+qi83/c/j9co+D6Psq5bHJyWZga9Jc7F+ZvtH/XXzP4vv+rj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upH+0P3B+029v/5Ck+T5PyfPFaLaf5h8k3Df9dYzu9t6Dp9UBHc9ucK3uLPVoJo5F+y6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l/2PmH3B846j50wOlcUo2OmJoW+tW9wv3l/7anZL/wB8cfyqNsM2R92s9vO09vtM1uvn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+43CnO/BB5GOM1a3XLfuDcMuoXX72WT/AJZ/+RD09s8VJRNnnH96joarrqBVfOY20MHf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79j3qSa+jVo1+80yF40z87gY4+vPSsq0bgRtqB03UG/597jyz/1yb7m9Pw++O6cdhVx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e4HytVWa187aCrLz/wCO07cbP9yP9R2rnlEBzMf7273oUnd1pvH4UVAEN5qX9nrcXB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8qyVs9QkvvtP2e5/tC6/d2lr5r+XF/12dchs7OJXACdKk1L7Q32ec2+64b/kHxf88v4P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Mg+cJTrHw+17Nci3uoby/b91eXMo8z7Ov3/s4PEnvHxkdT05IgNh02f7VItnI8l5MB9q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LyMxmdO2RyOTzVeGSNtPSYolrpQGRJt2yajJkHzP3eUKSFyjgpz34okjhjtWXzriz02P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Q8HIInyhHz5Bd/pViTUpv7Qjlvobd9QkP+j2wO9YC5KCTMYD7JBjIIO3oOa3jsBI99fb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eVaaf/q44Pkf5JnjzHzsyj4AToOSa2NP0/8A5+Lj7Rcf89f8/lnAPc0afp53ZO37Vc9Z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/cj7cfjVimBJRRRQAUUUUASUUUo+ZqADYaNhqXaPWl2CgCHYaNhqbaF2/wC1zRsFADdh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P5qAI9n+7Rs/3atxx7iuPmpGjoAq0U5ozu6U2gCOil2GkoAjpH+7S0UAQP8Aeqsun7hO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r/zy2fc+Q8e3SrlIw3Fs/wAVAGZtaP7QIYLlrfzY7s21qN8l5I/312yZ/Qj6VG2mjd/Z+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jtgn2WCP/lk8sTY7JnjOC/ArXjXY2V+VvWoNQ+zahZtBPbfuW/76+T/P5UAU1D6hb3E0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h7cvbRTwnEoRG/eA/wCsPH6dKbJcW8e1pGmtrCaSLEpkNxJdWsvURnPmRoD9MY9OafqF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t7m5tpVkg81Nlva4/wBYAUG8uRk9TQtulvI63HyM0rWTXtwUa6lim+dRGY+QA+U+f7uK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s4UCGRrqOBraKy815kSWPOJJJQheM+XsHPr/AB1Qv28nxR4X1qJYZI7mU6XqBt38yF0u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mSM59ENa6+bcMzyxqjNbiTy948xZo+81zym0ogyh6gGq+rW8niLw7eWJkZfOAuLZxEPL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cHH4kfWgDS1KR4dUjtVj8yaa3Z4rZHeG4uJojvOJs4jGMDBxnJqtDcSSXyRyQxzXHniQ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UOjiSTJjnIAc45xkVbk1a417Q7XVY1uP9LAv0ji2K0rBzHKnIIALh8/7n41Tj097dvs0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baJdtrBGQHjMsZ/1h4GCPU0AFnDN5jfvkuLi4jntJdQk/wBHf5PnTyof9XJzv5zzszk9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zQtfwx6hHHGPs2q3kkX7tzLnEeMIg65Pr0ojt/7SZWhLO8gQPeXAPlpNE+x/Lt5Omfn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3sYdLDJDFu8x5JP9Zv8Av/73PsPZKAD+xYl1C4mIjjVZJvs0cA2RrHKi/wCsHRjnJ/wq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20tBpSp3JKKKKDoClT71JSp96gCePqKsJ2qvH1FTRt8tApbFtWZlxSrGdw4qO3Ytzjir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JHGD/e/4DU/ljb0/7+0+P7y/Zz/o37wSy/8APLZ/fT/gf/jhrQ035v8Aj2Kt/q58/wC5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ZtJKrytx/pMEn7jDx30//XJ+i/j/AH60rfQzHqX+qVP9X9wun8H8f8Den0q/pOmW8zK2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bqaX5nCijlYHM3Gm3K6lbEAf8tP34/1lnv8A7kX3Gqqi3Plr+4Z9sGPLI23Tf74+4B9/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T528j5qqahoq3HEsaS7enmIG2/nRysDj20vyxk/LuqpINjMP7tdHqHh/7RJHl1fypNwE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eetc7Mu2Zx/djl/1/wC8/ef9dfue/PZ6AKsjBarv3pL7UjtX7Ufs3HY/ud7/AMCe5pX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JA/3qSnSKVbmmqNzYFBvHYjoo6bv9mms3ytQMazbab5oprMC3Wk3CgBaKKKACiiigBsl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7jy3EkXmIH8qQfccfSofsLaf9n/5eLe35/2/Md/7/wDD6fL2qxWb4s1D+zfD91IG2v5b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H/fZFADvCrbdBW4PyzX9/can1/hkfEf6BKsLZwsvX7R/10/28/J0AwA+BnPApdQ0n/hH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8UdmHH3XEYAz+YqLcc0ARyRqsjDavWm7f9lacetFABRRRQBJRRRQKWwqfeqxF/SoE61Y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GOo5Vv8Aa+lVV1Ibcf3f3v8A2z//AG+KI9QuJNSwBtXyo/3H/LSDf/t+ybzxnnjriqiB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77lo/M8tD+88sdfkXnnoM96rXV88k1wEH2mOGNTNHH/x+eaen+wOoz9KYNPivLWaGVne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8lDnlx85y+H+hq/GstozfZVW48oCWWLAWRZP4R6dMnk1vHcCvHo8qzb5pkVFjjiSVPlm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v/uVsLbm3t/tHlurKhmlCJtd/wCEEH39ajjhi1jbGkkrI8kgi2j50I6yAdsH8K6DwnY3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IzjDoNyPjue4Ge/St4gU9Kj/ALWFt8jL+68391U+ncfaf+u8n/fv/wBm+teh+Ef2ddUv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MRkwqoD6dSR9QK7HRv2X5oX33d/Ywp5jPyS3B7YzVcrA8Gkt59Q+0/8ATt/7P+FZuqZX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8f+2mz+Cvoi+/Zljh0loIfEWlDzHLu7h13E+9YOrfsh65JYsmltp91DIhD/AGWf53J7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QhmSCNkl+znM/G3yMp1P97tWetyy/Z44mS4eQEn5Nvn4++cjpnitrxN4V1jwLqEdvrc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uOPckoKcAk+1cvMy2dqkEMn2Ga5lCQLHy0+OoP1NEgL2oXX2O1jknZUWMgIHl3fM5+QD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XTI/2a4k8wHJ/dqxHVvU+lMjDSSNLBapDM1wvNwNyS4Hzn6elNZoL5pCb+SS1u32RBIv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EtwILe6RZFBjS32je6IN37sHgDPyAsfXmrtvqAj4kKb1xvzlvmI5RHP3iB6cVCtqy7Qw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ViDx/jRtkjVQI47raPuZ+bJHJR+uT0rCQFz+7j+LpRWfp73Lf6Pb7rj7P1gOyOSKR/kR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v2dtuP4t3+/8j7Puf1/WpAdsp8aAtQmzou//AIFT44/3mPmpS2AuRdqsQdFqvF2qxB0W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J96mp92nqp3UATJ2qxVdcrtyKw/E2v8A9raw3huyu3S4f5NQeI/8e6uPkGe7kb8j+D64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Wlf/AGcN/wASfT/+Wuf+PqT/ANlHp61uyQJHIyhV2qcDimafp8Wk6THaw7f3fVP7/qfw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X+6v5UeWv91fypaKAE8tf7q/lR5a/wB1fypaKAE8lW/hX8qhZhu4pDqFvpy83H+f9/p7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qf8AaXNvb/Z7i3/5ZS/6zy//AEDcdnrx39KALFV/7Qt/7Q+z/aP9I/1v/bP7n8+nr2qH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7be5/wBbF/rPK/2E242+55yamh0tI4/LmVrj7PJ5n73/AMd/Lt6UAVrzVv8AiX/6PDu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95/ufj8mCeBSrY3OpLuubhl+0/62L/nlG/8AB8nb1OTv78VY/wBI+Y/L9nb0p141wrMf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J6/6qH/AOL/ANj8KAM6HT7a8h8mY/aHjkz987Fx/cI4wD27VDO1za2ig28ZkdzK4Q7f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VkihWScfLDCDb4d9jRRt/G46An061XmaO32RL9sXywILc+YHkli6lwh9KzAbcSQatdM8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7mY9+D6enepHvBDJHFqNvGl0+FjljG5WB45Prj14HSqt5ffbI7j5Y7iF0EUEoO/zST84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W04/Z3aeSZ9hy9oD5gkA4APp7gc0ARx6e39sNG+xd4GwP/AOhAqrYr+8uplDu15dkCI4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nX3rU+yxQ3DuzMrq5Ln7zMSME89aLyGX93HtVFjQgu5G1T3BI60AYsMMdvCkMHyIiSS+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PHZMVNZ3E/8AZywjdN5duZCZH+WJiOECHknHc8VoRxxt5YQNHLcD5DOPlU4wX96y9Qj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q8JAnl/ilI/5ZR9mz19qAIbO2Rpt0Xl3jxxYnlki2yKc/l97PAqzYQMloozNJGM+WxjB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jVZbiWO+uJ3jeFrg/Z0+4q27Y/j5xnrwOasafeLZ2/kq81qsJ2BFdCD7jnjPpQBYVtSb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t93T1b/ttTP7UuW8N3N0T/pNzP8A6HF/vvsT/H+lXFlf/hIrTTXLb/I82f8Az7/y5oOw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tYUXsHkrLbwndafqD3elumm3En+sFt8qS/7471sNqdrj7R/pNt9mn8j/AK77P7n8sdfw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0AcvH401Pw/dLF4nhtrGGY4iv4IykLn0cZ+U++cfSuk+x3DDcH+Vh1HpVqS3F5atb3Ua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5a5P/hE9U8B3Tz6DcfadNbk6dcOdsX/XM9vpQB0EMIhb96ZGHQH+7U8dl5ny5dlbu33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g8VMyL51veJxJbP8rKfb1q5JHJp/ykyNH3H92gmUbkbwlr5CG+R5C8cmfuyd+vTis+4Z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Xv8AtMkn9xew46ZP/AOx61Za6SKN3l3rHHzj+7H68/lWZIzw6bcTSLtvNaf9wn9w9gMe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BhKFjQh1RGjur9G2WNhH5VuiHb9oOcuQMg5J4A5J4xTmZvs8dhPsTVNWk8wbPla3+Tkg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qMWDW93a2UG17PTdsskjnak5JJjQAnZyck5Gw/JwCKLx/JuH1Vmd5JBHBZRPlWZfm8sc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MAUGXKS3lmv9oJbNbbbHw9Hvk/3wPkH4DOeDyTg5BFJ4f16W41D7cv8Ay8/6j7/+r+5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zxUWoWG37HokMnzXPmXmoY77O/b78nseMAjqavr+74X5VXgYqoklxpizctuak3Cq/m/W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C5uFIqjORUatmnp96qiBLF9+rEdV4vv1aj+atgEaT5uaWpPIpy2taARKu6laMGrK2uae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b+Km+T7VqfYh6UfZFoAymh+bpV2zt/l6VO1kGbgVfsdP3bcCnHcA0m1MjdK1odJducVf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bXa6b4VVoV+Wu2mEpHm+raayw8j7prkdcs9qscfdPpXsniLwt5e7C968+8UaB5avxtq8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cXEJj8wf89Kz5rdW2LtXbH1GK2r6DbNj+4TWe8R8x+G+auI1MXIsftFzbj7Rc/6oeb+6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PPPP4VFcWsUEvkRKttp2PNu5Zf8AWXUn9/fx/ccPkYx0FbLW+1ce9Qswbg/NWMalwMax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t/3VnF/z1/3/APYPyclP3Z61b/0hmz5+3ULj/Wy/8s7OP9Rkb+OBvqT/AKeP+W6/9/P9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Sae9v57W++Xzf+enmxv/AAdv9gAg5TZRICJbO3jt1kSWO10+HmW5T5PtEmfvjGQU37wR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hhWZlf7RcHyrSA/J5bAc7yMoBnuQByKc1vPY3DXhTzprcbIIIm3SMcffckbw33xgE547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wjksW1S4G25n8sPHAM8RISQSD0zk4PWsQHalb2ul7yAqw2x2TICkqwdzjvjIGRTNQsZo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40+3Qfu93Xe7kFM88Pj+VMjvI7eeOaCF7e2jGzCIjSXsnTHQHPXB/jH0qxH5Gj27xj95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1m3oSO249O1ZgUbC4uI5GjSRZrhUL3moYC/ZRs5KAkoSMDMYI4OTinXC2l5DJIjvHoqO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S/RDkEMDn5HQ9eKVrhY4fKupXi0//lmIJPMkumQAnYRg5JQ55/eDmi4WTULhZJmhfVUz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V4A3oAHIkIB3kHkHFADLyNLW6juLiJJbqMf6Pbff+xr/AM9eekifPnB5CfStKx0/7C28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/gH90eg7F89ahsNPXTY3+dpri4OZ5zJ80p99owPYY+vOatR5DL/eqogWDnOfumigd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pU+9SUUAT/wAH4UvHUjcvpUdM+3bv3EEGbj/WR+b9z/Y8zuoOzg4OfTuACf2b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9ik/s+6Xly11df8ALCD/AJZwR/8AAvkZw/4npx1pml9Obpd3+ouJ1/1kB8x/3ce3+OPr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2jqzdcE/eagDP/sv/wACrqf9/P8A+hx7P4UP5Z5HPNWtP00Q/ZgLT/rhBB++/wDQvT+X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j+LBrQh01vkwPmzx9aAMu4t2VWt3W2W5/wCW/lT/AOo//XULKI22fhW+2hnULeSO4P3u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zaqwS6Y3K/6jz/3kcP8AuUAY0i98VEy7dw/u9avtYzK2Xa4t7a16kDzPtv8Af+RfnTHX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R/x8r/rvI/ebf7m/6/8A6qAKrKNtRP8AeqeT5VYY21C3MmKAIaKKTcKCojKKKKDYKPvc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Tj+Ghl39RupX+9Qn3qCuVEX9nW+3/n3VpfNm8r935/8Av9vrnrR/Z4VbedR++XcB+98u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OvqKuKv/AI9UTHC0GMomd4TmFr/aWmT/AMDi9Ge8ExHmp+D7+O2+r39nqun29vObe4W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o/yfc2J2P3Of9is3WJPsfiTS9QYfJv8Asdx/tRS8Z/Mf+P1vMo+bj5aCY07kf8OPu+39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6g15UWVY5p1RJ92pVO6gUY2CiiigoKKKFbd3oAcz7VzVzTWBXLfdqjcXP2W3eR0by4l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6ntUiyFlUhvs9u0vk5l/5a70+TynX39eKBS2L64tVZm3s0zgRIkZkZiegKDkfU4FXLWN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tIPlgjO+NWR8jMo6H25rK09WkuI9rtbtMkYkwQtwZB2eQdRj+Cty3jVpo4oI1t0kMm9w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e/Y4oMDY0ezgvuZ5FuH81pI0J/49cpjCHvjHeui0vTY5FjUzM0bBnBf7sB4ySffJ6Vzv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q28ijzIw/wB9QXwefwP3q7vwfpsckio0LMmwO7v/ABdcZP4jpVxi7hIv6T4TTKBo0Zvb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vhXNuo9wa0fDfgVriZVgRl9q9H8O/CDUZo1227J7uflr0I0/d2OeUjym68GntG61i6h4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r6Ik+C96vLLFu9jXL+KvhXdWu7Kt/wB8/LS5Q5j531DRzGzZO30rl9atf7QjdVXv/r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OOORxXqvjjwe9qz/I/vkfe/3K8r8XZs5mlu/wDRuw/4H8if7vrWNSFjWErnK6za/M7w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AM6BD8nyNwufastphYzMFVndnuJMR58uIYyhcn58k+laN9atZxraW8Lw26SKJfNJ+6OU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x3S3UaxvMmyOQDEYCssucpGQOfu+tc5ZAt88lv5gVriMpERIg+ecn/pn1Uf71S/ao5i4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D36ZpLqNJJmcjZIzqWnzsdgOwrMuLd5FQ587akoHGx0J7hOjUM0NKRgwXDKu7oh+9/ga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3/PPpVWHUDtxlVX938kp2yNn1k+4x/3KnjuM9A6/6z/Wrtfj+lYS3NBn4q30oo3FutG6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jqG261nRbXCs01+sroRu/dwgzE/wDjg/Oru4VS0lftfji/nP3NJ0xY0/67XM/P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LF1cG6umc/NzTWO2kUbRSO3OKAGt81FFFABRSbhRuFAEn47fej7x/wA/55qBNR7NB/y1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990yDnHpVX7H/aH2c5b9zE370/JJufj/AFeSDgf38/0oAtHU9wVvmVGiZg/8HycfWl3M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/TNs8/WkXTfLbOfnUGDzP4W9fahV2t/d6Md35fSgzFWxht5PLkdZFjfJ3xbl47fTPOKt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ZZmwdnyttHPmH+QSomkmEexHZ3ZwowdzNnof8TVaTTwyqij7Q9vJ5oLS7d7HuPoaCZEl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IjzIYg8edkQ9d55A9QO9WNH1KS6vrdRIzzG4jijR4HZuO3HI3+p5rJjvI/tKWl03k29u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/wAGOuw13HwpuD4dhutWW3VdQmlWO38wlEtwf4wDzn0zzmuiBjKJ33gT4L6farHN4kD2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XCR9hnpGPryewJ4r6K+D/w7uPEUMK6bo9tp9pH1uN4aSUe8mP0Ary/9lLwenxX+OF9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6HUb1JH/AH11LMSIwfRQI5Cex4FfcGm6dDplmkMCqkcYwMCvUowscs9DibL4H25Ia8me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W1a/CjQ7VcfZfO/66OWrotwbinfdWujlROpw+qfAPQdV3EwyR7v7jV86/tefCib4AeC2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i2uFGoSIdj6dG5C+aVHDDJA7dRX2CTtX0r44/b7+M1v8cPCV78MvDsi3mn37xnxLqK/6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cJ/5aTyOiqSv+rXf34XOUIPcqNSS2OSk+IT/ABC8L6r4b8TbdUkt7I3Gl6jMm24gIBb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+YpL66vNPvIFX5f9UjwSpHHL/0yj9/XOCa7rxh4kM0c1lZs6q9vskn8v5vKEeK5GaPy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7R/qv+Wn/AD1euLEJR2OqnOXUI5vJ8uUrYokMWHOMuvOdhC9vemrH9nWOFpbWNnBciIbU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p6q00ixma1dpIt8hKf61scDPp7UyOQtFG+xf3Y2OIh8q8cDP9K5DQsN81EeEZf8AZpqy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/x3/nnJ5afge+wAHrWYGhffZ75t1x95t0UZ/ii3/3H7Z6cVX2+T/euPs0v/LP/AFm7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c4J571HvuGX/AEj7P/pP73/ppFs+5/vAev51oKv3to3buT5n8VADLe6l24I8xf8Anrs+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d1/v5+aq8LFm+/tb0x8tWoV3Nkoit9flqZAWoP8AWrVy3Xeq1Tg/1q1dibaqmuWQFnb5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3tVeaYsv+zRq2uQeF9Fa7mG93OyCL+KVvSgCj4+8ZP4XtY7SwCza3qHFun8MA7yv/sJ/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eE7FQNz3EnzySH5nc9y9VfB+m3H2ibVdTKyapf4Ij+8sC9kHsP1roZFf5tyqrN1xQAqz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jduqFI9tSJ1oAmooooAN22q+oZvv/jX/ACzlj/8AZc9CeeOKsVH/APs0AZVuxhZjbqlw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g9Cidx2RPX581bsb5bpFeN0kjYsBHn5kPcH1Pr7d6dcaSt0qsSkcjEmNwdrof4P04z1F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mEcU0e0C5Qbd49HTsM9O7vQBoTXyv98/N/49/nbUlrcCQ4YbV7D/AD7VnrcJa7ftpVZG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at42vOB8qeo+83+RQBTumm+2WtwbTy7n/URxyyDasf3g644z696rzbbW3ukEFn5Ng++0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O5qdY5bOxhijjs47h/8AlmAZmWHoNnofU1C0015cXEGbj7LInlqJyIdq9DgDk/XrQAxY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cHzbmOO3+WduvIPJOfwFZ91qkkti5hmkW4kk/e5w7RR/8tMe30q4qxXWnpI3+oaT5HGU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/rRNpvlrJMjLMzzgPK+IY8D+AeorMCnfrAviS2vURFtli8iIRqFaCTHTHYkc57VJaXkN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GQcFlQdi2O57dzUNxCLVvOlfyWt5/NE5TczB+AAg6Ht3Joms1sU877OlsyP5dvZiQuqn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OlAE15dW1rHgvukjjMkoPzbCB1PueKLi6PmPFGsaSPGHBc/Lzjt65qjqUZt/D8yH5rm8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ySPQdql163E0f7kO9xauGxtDOmecAUAVrgzapNJEdy7SqG3OW2BDkkHvmoI5pNqhPMhZ5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YOYs+nTNX1txrUUc4V24IwmVZSefx45qra77HzJbgxyRp+7SQH5Ze2CPXmgCrJDHC239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FWWXs49PrR9z/Ww2csjcs7R4LGhbqH5lMLrGw2JvkDLnsPr7UCymk6su4cNvx19vagDa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HmR/qoP9f8AwJ/+qo/9J8zUrs/8fVz8uf8Apn/B/wCz5qapdxoOwyriEte6XpR+a30+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C8In65+lV49QVhca1cFf9F/cQYKf7m/+5y/1I9a3Nm5qdJwrDG5fT/nl/uf/XzQBkvN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zPN5nn3OxAzMoPznB7ZOBx+VDeMLiC6v7qWFP7NsTkbQFkUgHeMDHAAGPT3q5Fpa/anu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V9zd5XLDOBj1BHNQweGsadY6e7262MZzebE2vKf14OOeeKAIdW0zTfFC2M92JtJ1K+QR2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HeORz1qrJ4qufD9zNbeIGbbbuE/tWAb41YDrMB09OK0msZbdr/UBbpNcRuYrS3Y/N06+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sY2jhh0g3EdxdXyG5vJUTcjR47HocngfqHoAf4kkXxFZWNtbws0d0oleWD7rxp82zJ6Z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hGkudTnO+100iO3nR/3MrHh9gHXL4TPT3FY8OkyeDftN1oPkx2DSbHtLmUtbXg6Ap12s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4e1ay1S4tdNkX7DNYoZJNIvB/pGR9wpn/AFgHOO+ehFBMiRbe6h0tNMY7LjUifNkf/lgM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56dRmrkclr9quL1gq2GixNGhHyhmxgkdAcdCQcA56EGoZryZbWS+jC/atYlW3t4wN23jA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HSnNocesNDpkRZrfS9sl7vb5pW6YJHUg/Oe3rnJoMJRF0Gxk+ySXVz/x/wB8Q8g/55L2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9pzz96tCOGO3jwgXt0qBl+ZiBWgQo8xFil2GpWjINJsNVzDlTsI/8NG7bRt3Uv8AH+NU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161TTrVy2XaaDORPH/rFq3B0WqsanctW4YyzKK6omI9fm6VavD9uP2f/pl+8lj+T5f6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o9v2NVOP3zDy4o/+erf5FaljosvzQRvtuLn95fyf+ydzz256DNUBR0/Tv7Q/0j7P/o/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IH+PbOfkrStfB90vkZTb/z1l/5Z/wD6uw/Wugs9NE14gH8P+f8AI/AVvSafth2kfLin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tfDa7W+VW8v7vJ+ar2m6GqyL8itv6813dj4XZo1zH93ryK0bLwuWZsJu8zpyK6qeHuRG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V2fKvSup03SRGqcfxVpaD4d8vZx90VsWuj7Y14brX1GDwcVY8/ETOK1zSfM3rtrzLxt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eaSZpnFcn4s8NiSNzt3VtmWD93Y0w9ax8y+INN8m+cY61kzWOO1egeNvD7QahJ8v3Tm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Tjyto7JS6nN3UBXcKzLiMrI1dBqFvt5/Csu+h71xyjyzNoyujL6tn+LmmsA23IX5elSO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5601lHXC0/YaNhoARk+fGPux/wCf/rHt0qm2n/2eu2D7Pcr+882SWL/Wyfy+oxg1eK7W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B0oDlsVoYZNLaFdzrbTfJbOPl+zj0/2R6e1XLfdHa+SrOqs+wjG3d7j09qSSOMSKuJJV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309f6VRkxpdxDbtLLIjfJbyE7uf+eZ9W9KALwXa2B3qVPu1Ev3sHdu96kVhtoAfuNG40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iiigrlZJRRS7DQacvIP3Uq8bTUG5utU/t3zfuP8Arl5v/sid/MIKHgEH68UD3L11qjTs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5ZCUjgU7/n9DyBnFLFtZmMSuiM3713A3zseHAzyEwcgg/SqNjC0cahSy265KICUbJzl3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xlFvwNqv0zgfugO3oMds0EF+a+s4ZmRWhjluJCkcX3+nIxz2FaUNxMY8mFVTg74zvkZX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T5pbiZvKltbxni3xOh2s0nQjOe4rV+w/2VbotsjQrDbmKSIjbHIOuS+M8GgmUTagI7bv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/7/APsV0e0MLa5H8S/5/wCB1jLq1tpa/wDH39ltv9RBP/yxnlf/AGF+dn/X8Oa9C0nT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M+IP+33Zaxz/AN+T+/T5WScvq2kmTT2Khvl/e/8AXX2o1zSbm10uYld3p/7JXrEfwz1S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0YAfUS+3/wAh1c1z4W6p/ZttustJm9fLvxz+aCuunSlFE86PDtWs3bbuH/LA1zf9ljUG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T/v/AOfavZ/Enwv1S+/12i3LWo6mCAXS/wDjuf5V5z4qjtL7TWuBc7fsZ2zjG3/lps8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8VlUpjUrnH3UR1DUrj/SPtNxby+V+9/5Zf30T8Pcj56zZF/s1mn/ANJ+zr+6x5XmPLv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eErW/f6ezQC3uLb7OfL/AHkX9z/Yb73sKptz11D7T9olk/5af+Of1qJRGZ/9of8APx/00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Wz+H+vIqRbhJPuv+lG0fYIR9m/0hv3v7393JFJ/wGs+608+e5P3rhzmX/lptf+BGH3V3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TQpNwWs6OO4jjVfm+WDyOTub/fll+/046cnn1qS3uCrf6lfwP+T+YqTYu7hS1D5mVyV2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9QVGQj/epKV/vUlBsSUjLuFLRuVeT92gzKetaeNQ0uRf4pBs/wB0jkf+PYq3o+pf2jot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P9mQcP8ArS7dtvz8245rP0dv7P1K6tG+48huF/HqPzoA0tu16lT7tRL9/mpo1wq0pbAO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R+1O8usDblG01mGKc6momz2oDlHrIGbBFQ/2gW+0eQYG+z+Z/wBc/l/vv/DTZM/L/wAD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3uvKcdQBmnf2f/qZ7j/SN3704/5ZfJ/nqK0jImUSPcTfQbttz5MvMv8Aq1iV0/5Z9fM/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77003lxSyN/rJf8AGmbd3AH3aiVvQ/c/StCeUuxuszSWpt1eG4DIQHHyyDjGOn41Zjju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yAZkE3yoBxsx6/P2rIWzgjhYrAyyTS+Y5Mm3cB/y039vTFXPtDK1yyx2ys7rK+ZCrYAx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ojuYnbaey6h+6Zlmaa3AjgeAMuUOSc9z04/hr2z4M+Gp/EEkzW0cjo0iv+6yq7sfIPY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lm1JplZ2kWITxogO58H5yD2GMfWvr79kfxAmseDfIs4kW8s743c8cs4Vnix+7+ozn6V6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oe6+Bfhja+HY1mmRWua6lcJ04rM0bV2uLECaORXH3v4ttaQ+aNThsV6LijzkSx/PVa/0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uKsxqy9qr3l/5NHKrEc2p4x8efhTB9lWe33wrcyCDIU7kkk/1ZTH3Rv618geON1nqlzH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jB23AHAicnn5fyr7f+KnxP0228P/AGuRo5LC1fzfMIDebMvRI8Hl1PJPSvjHx5I2r6td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kfyxhmgDneQXPGDyMVw4iB2UpM4CaZb+ZAIYdzkyx73850P9zjoBxWTJqEd4qMt1b/eI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PTHNa10rWv3objb5fkARxfKrf89Bnt0rPuLVrTarXk3yuI3xbiNZW/2CPxrz5HUZ32gX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geY9DQq0jc/MvI+erN5bsrZkkSbZwdyeXzWfJdNb7VzjbyREm9sVnI0JDiTqN361RutP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f6z/AIH5XVvQjPR6tfwqf4Wlz+6/efu9v3H/ALv61Rt1CwrDtZf3EY/9n+/1qTQmVm+3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WX8Y/5Ze+MmpPMb1Wq6t3/vVKn3qAJ6KRPu0tABRRSP92gCNt26qnh2MtoN9eQD5tW1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HFsg/Rz+NS65fLpek3NwRu8m3L4/vGnrYSeGbGw0pz++sbOGO4/2pSAZD/33n8qAJGO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QKWwj/dqJmKtUr/dqKX79BgRbjSMSenzUUUAV2shuznd+7WHy5f+ef8AH7021u5YWXAV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8EfmcAZ645NWqbt3ce+fxoNB0eptNeKh3I+fuOd6qQPn/Kpo5hJNuyq8D743LjHPTiqE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jYbCE+aNVJy/yf71WY5nW63ksrMS52DcmXOB8nX5RQBNdKYZFcnayEzxrH83mnoP/wBV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fLGrxhJ3+ZpZOuceg+SnWt40is0gdnSVpxJAPkU9B/8Aqp1vaK0hEZRtrjBz909T+P3K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ex3bvLg/+z31f8L3X9j6hMuftVtckH+P91/vu3+fnxVaRgjfN/pH1p6qelzuuFby/wB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nKxHIj3j4WfENvDvi6213S7v7DrFjE1g8u/93LHv5ilQgCQcZGCCDg5r6g8OftbWMlrG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YJ9y5+hAr8/4dWbTo1abdctjy8e9dBoPji4srHAldV6eX95a7qda2jMpU7n3t/w1bobd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AMazfEn7WumWunv9khbz/wDp4k2p+n+Ir430/wAfMseXb73vWPeeJJb7QY/mYLcHmtvb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z9qzUfFDPDLfyfZvKwILb/R4ZT/t4ySPbJFeH+NPFl1qasksrLZt0t4/kT8D3/Ss241J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iudm1ZvM5P2iFen+zWcqrZpGCRN/az3Ak8n/AEf7NgGP7xbHOEHpz2qFof4yVkmmy8vO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1Vm1R5Nm+BUdATn+Hb2KfWotryMp81oZo8COc/63c/Ug+3vXHOqiiXy4tq43IqFgHQfd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t3AbVb58L80bElh16jAprbfmIbdJjG/+NigK/r1pzb/NZl/iJOfvMwOQcnoKz5gG+Zt4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bhUG8qOTR5nvWIFxZNzZPpj8KsLJu25+as+OSrEchrQC5CwaRQRV6PDKtZtu+4/7tXbe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H5RmrHPSmW+VG7HvTs7dQ+z/APLx/wA8v8/p7c1lKIE3mQ2tvJJct5dvCN7n+grB0+O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MlgnyWkH91e8v1qHVNSg8cap9kG9dJ0s/Of4r2b0/wBr0Hqa1tK16O4tVRImTaMeTP8A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RnioA01YLtKn7vSl87/aqDcaGYr1oAtbhSq3pUG40qsd1AFqimq3y9aduoAKKKKAGP8A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pX+9SUAZ1xoIsYmW2VXRvLiNs/8Aqvw/u/x8cZPX0qDR9Umjkb7ObpkX79tIfmX/AIH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1Qtp8F0zEna3c0AVUuoryHenyKvJI/1y46A06eQLH8iec/TzH/hz2/4DVW+0l7eVZbgS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5PXePT/Jp1tqRsdplKSQ9BKn+rbH8Z9D/kUATXGltP8APIftjdY45/lHyfc/3fX1qOHT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JF6DbtRPoP8AOauLKJGznr6Gi+1D+z/8/wCefpQBjtYsrLc3PzTQn91H1S3P+/13/wA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JG793+6i/wCeX+3/AL7fIPpV66vDcbxBbt9nbzP++qb/AGfcHk3H+f8APSswKsj/ACyE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6tMkw0irj/j4GS/8ADmrbWo+UgbfU/wALVDNCy7s9un92gCi0ZEe7O3yzjH8NRyQ7Wfjc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mVdpx97qf4ahab72P4en91qUtgIWjC8YXrn8aP1o8zcMk0b91YAaqfep9Rj5eT/CcGpG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Ao/9mooQht2P4a0AXed2c80L97P8VGw0Kv7zH8VZgTqx2rzQygc4Xpj8KRW+RT/ep2w1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in5re1OYov8AP6VR8SeCYtXs8XUa3lzLPm3lzskgPqh6qf0z2rSUfMv+zVhWPynP3aqI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tmutZie8tV/cf2hbx+Zcxf8AXWLv/vjPaug0fTbex0GNrdv7St7r97Lcxfenz/8AX/EV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npvBs+jzvc+H5Ft5G5ltn+a1n/D+E+4/KtIkyjc2+Ni4Xbu7UrRheorK0nx5DqV01ldx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fuv7xydCP1rUMnzYI2/jVCpytoOxSbBS/wAWKKCyFo97UeX81TbRml2jfWhjISGP56uQ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LLu4oM5EkMfzLVy3VVK5+WoY0+7/ALVWIflbr93rW0ZGcolzT4TqMjSyR73Y+VaW398v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6XR9HksYfLj/AH3eUp95j6mqfhlGuJ/tdyvzP8kA/uL3f8en0zXS2Nr5LQ8/6O3/AE1+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Jc0vRftC27Q+S8kj+XGNuz5u+fwrqtJ8ORt5Kzh41tpfKCMNqTg+/pmqNvGIY2heG4hm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IOjj2NZfiz4ltpt99kt5/wB8x3ySv8yIf7mPSt6e5lUjc9F0zw3baf8AJMsKKsGM4+97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xhZSj267eSDJ94/5zXC+C9F1DxQqvIsjfvc4Mm7/AD2r1rwb8H7iaLbvh+XkO6bto/zm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2Elwolv4I29ErsdM8H2M0KlJUk9wwqlF8CQv3rpNv8AubWqdfgSqrmG9uIW9nNehRxj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ufDcLulhX8QP515x4m8M3Ss4ZNrL94f5/wAivRNS8H+LvDq5s9XkkRezHzP/AEKuL8Re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2Ud8v+sOE+Zq65YzmVpMwjFx2PCfHXgtpNSusp/1x/z+g/3+c15zrPh9ofs5KMv/AD1/5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+wTX0Ze3+jeKLzEN0sOpXHWD7rLs+f8Adj/nph8Z71yPi74Z3C759j29uxXqP+Wb/wCU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Hfh7z6nzrqUY3dvT/wDY/vfWsm6tBt/i/wCBV6ZqnhxYOg3bf+/n+3XJ6l4VVQ2Jrn/p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cbuo5wnFebLV6o6uVo4u7thGzcVD5PzKMferWvtNuIWaYbvlPkRREps8v8Avv8A7f38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Vl3Lt+bvIB8v/AP8/rWMoouOxSxRilb/AFjDd931+9SVynSR0UUVoZhz8v8As9KGw3+j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v8/x+hHeikZu/wB5qAKGnr/Zuof2dcfd/wCXS7/56x/3X/uyJ6d9me9XtzLxmq8y+fZr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9ySKT++j/wAJ9Pfrxmq63lzpeof2fqKf6YyGS3lA2pfwjrIB2I6Onr04NAF/caVWO6m5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tLuFQ7jRuNBvHYn3beaYbzb2pnmVRvvPvvtH/Lxb/wCq8r/nr+hGDsQ89DQOeo6bVhqX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y++6k3j7nBOD84OUzjnjrU32Hb/r/wCE5itP4LX8sgyZ9MccVX0vMclyN/nXCMxiuc/J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IxmryyblyT83egzJBn/aqXP3j5/2fdz/AKrf5X+JPvmoGyu0/wB7pUzRmxaGbH1/z+NA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a3Z44vMt/wB1tZD69OEP+NauheWy6aUdUSbNwcyvtf1xxyn16cCs+3uvOVfKe4bZO8if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hPfvzV6GORpLYlnj8wG5OJRuQ/8APM88p7D2NVHczPfPhz4BtPDd9bKLRbrxlMguZtUn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pbWafw4T/WydTJv7cV9RfC79n+O5tVvtRuZpppOWV5d7/wD1q+Q/hH4yN5qEMt2/+lKA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sr7q+FPxQsvG+jxoC1rd23EsDGu6m4s5q0Tb0fwXpmjqojtYty92G5v1qW+8E6Pqjfv7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qN83QfLSf6vr8telCUWc3McR4j+BmnXY3Wcs1i/+w/y/lXz78bvAo8M6lb2/iTS4bpVG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j0juBg7/AGJ6V9cswk6/NXm37W0GmXXwD8RR6k2zbbM9pj5XW4AzGUPZt1Z1qEJoiNfU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vCO/UNPMmraLeXMfl3VxF++t5ML+7mQfIsh/5ZyJ8jnrg8nz5vvdNvPm/wCq/wC+9/T5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S6s/BN+jMzrc2gtsE7t0g+5/4/sP1ryOwBUfMf3Nv5kp/df3/wC5/e9xg149aPsz0aPv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wsLobk5k27PRB7fWmruZUlZXVsFCmd20dh/+qo2VFjyFt0a1/fyYk2+Vk8Z9/Y1NIo85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zu2kjg//AFhWJ18qIVxtwPlWhVCnpUbZ/wA/5/38etU47641Db/7S/d/u/vo7v1P8YIF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xJMiuuIsuN1vE38ByeWckgcGlt2Ds0iu6jPmAMdzqB99NnUYJBGc0y1/hcxq3JwD9xAe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kkfkqsexm7HP3WPt3xwKBcqLAug3dqcs2/oaqrlf4VqaHpQMsUUUUASM/wAv0rP16P7N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ZJ9H4/wrQqS6sxqGnyQH+IcH37UANX5ZKuQDctZXgvUF1LS1jlH+k2Z+z3AP8MicH+h/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lsVElWOneX7UsX9KlWM9cVhI6IoryQ1Ebcs3FX/K9qY8YoHyorf2bt3f9s2j/j8rZ6f1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qspPaT/ltv8AvuNm/v7YGRWqFEe3HvUTHPNVGViJRKS3TSPsK7mUR/IPlbnuR1X8SaXc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wAj5VbHbNOkRWVl2/LmM427uR3//AFU1rF5GyS3zbsn72QfbtVGYu5V3YVFbGzGOwPPt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ATIvz7B8n3ok5PHf2qhbrJDszK7bTGgGNy8DB47e9Wbe8WFVGx3VUkTpu3KnP1/KtDM6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zY5n3eWM3B2x4HOce3vXpfw18VXXhNnurGZrV2Rsm2cxpzznj+leZ298ZYfMK+YvH+t+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uaLqUlrM8h+zxpj+CTevHGMe3tWnMZyXc+svhr+0tcXscc16tvcN/vvHJL/n6V6Jp/7R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mbtG6Pt/PFfHvhvxMU8s53bfbbXU6X4yMl9zI0Kr6mu6FZ2OeVNH0/c/tEWcqsqWV1H9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OFzNIwhhs23Hg3CGT+deWt4wEyt86ttrHvPE7NI33ttb+2djL2MTU8eeOrnWpmlupDIz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kHavNdauftG4o/nfdiy38I681qalqj3RdYTsTDZc+p9K5XWrzy5GaH53bD7B/ET8nNcU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fQmNX2xSW6qFI2N8rAcYB6Vm3k32eTbIzTNvOAh+fA52g9M/jVi8uDMriRlZpAudj7V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CaHdI2yKLbI+Ts+XcTxyO/5Vy8xrEqXjtqVx8kUi7Xhcj+JeO+ePyqv/AGWlrDlhu2go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+VXLybc21lRV6Y7Lj0ptwrXCblKv3yfvLUnVHVFBlEatt2j6VXkULuwKsyMWyTu/Gq8/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lLYCSij7pxSbuawAWj+9/s9aTcOuaoNqH/Pv/wAvH/LX/WRy73/2aAJtQRdUutN0/bub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iB8yU/8AfEZq1ql0dQvJLlzue4cv+HasnS9158Rkkifeuh6ZPcp/dlmlPkIPy8009tSZ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kqAIUuFiQDH7s8nk4yPWrhImRcjan0xV+b9z9n/1nlS/73XZjsQvJp+7jrWpEthH+7UE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NQyMKDAgf71JSv8AepGbFACbhS7qhZirUed/u0FxkTIwU8UeYN2c/NVbzfrR5v1oGStJ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3BbrnimM26koAvW+olWzmtC31NV5O361jmMihW7ZoA3pNQSRFCM3XPNXLPUkhXLn5lrm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nTod6viRq2jIUonSSa0sLYHzLx+tV5PEEm3Yq/Lzj8KyVkPru/zxR5j9hV3YuUm+0PMc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2rgfKtHme9JuFKUiRZpA3X+HpVeaQM24/NRI9VpJCWrkluA/wA7a2f4l96PO7Z/Wq4Y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85aPOWq++kMhC0AXYZt3FWBJWI2qFf8AP+f1qVGLL/pH/frzfLk/4A68e5z0rSMgNmG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/Oan/4SDt/5N/8ALP8Ax9uaw1bavG7b/wBMo9kn5dPpjnHJrSt4bj7QyfP/AM8vNj/1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Pq9AG0upXDfNn5m/d/Zf9ZH/AN9r933z0GKp67qB09rjSbf5T/zEJRL/AKiP+5v/AISR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moHwzZw7AraldD90I/mjgXvK/bjv/fL4rPbTzZ6e0MNyrM/LmX955/8Av/3ufzoAkkmE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Ejif+PPR43/56Y4QZ96sWMZuo1DM8knllMP9+1Hrn/lpGnfg7zVYw/YZPm2SKzkuknyw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37CrFrN+8+zpvjjlkEnlyDa0R/vxHuMfcTv1rMC/putSwpm5LTRrIYjIh3yI3A/eL/Ce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bUWNQVSp+X/P+frXL/2h94W/2n5ustt88kX+/wD89B+shzngCrdrcNZx+eWTercy8vD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fcd/kFKUQOhHSnJ0qnb6hFMVVl+zRyfcffvjf6d/qDxVrPure4qAJdxo3Gk6GlVS1AE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c96WgBX+9SUUuw0AJQqhaKKAF/vf7XWqNxpP73fAVjZuoP3W/wA9vTt1NXWX1ooAzpN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ZLGvPzVN5ZZmyagumaNuGoACojVlX7uc1A/3ql3bkqGT+LnbQBG8h7//ALNVLhl/vN/v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2/3qoXimOOQFdrA5/wB0VmBVuC3zECqcmN3zH8amurhRIzb9quMA1n3F2Ydgx80fX/ap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8oqM3Tj+GP8AOs641Z5GYMvy+1V2jWU7vLk596wA6PTWfWdNh8tFka5BTEnyqsiHlzj+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i5UPGrO1tv8A4uBw5z0GaSRrqxs7gRI0kTA/Z0jHzK2cPjHvUv2iXT7eG1gVFktQfNf7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7UROwmaSOxW1s99wjW55iI3yPGBwT6Yzn6U5vNh0+a7UQyb52SBN+1WjJGST2wgJx19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K8t2kYCSV5fLbJAxIfUcEdwD2FIqv5KhPMuUWRkAt4P3eAe57vg9OUf2rQCSPzJEuF+X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MdKsxyQtGr7vkkQyxnedzLj5/wAcYqCNZpG2/N5j4IOR93HX/Z52VPHJFJ9nky22N2Af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LQ/woAs28ifZ85T92Sh57024uI1t5OX+Rz/AL2cVTt9Nt2tIVXzPJt5DPHz80vPepLi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866lMif3YhigCS3uPMXcQ35VY3dv71Z95eHT/O8//U28Ucn/AF1kqaG4E0yR4/fOA+P+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Ct5a8fdWjaU4J3be9FUBV1jQ7XxRD5d3CkoXo/3WT6GsCRdS+H/Eiya1o69HH/H1Zj36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RxUTfMtActyHSdXt9as1uLWZLiF+PMB+6fT1U+xq3XN6l4Ne1u2vtHm/srUm6uP9XOPS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NH8eL9sWw1mBdL1BuEJP+j3Xuknb/cqoyJ2NzdS7jSUVsSO81qPtBXkn5V9KbSMfbNAF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0kzf6tPb1q9bMGb5H3xp/rH/ALx9Kx4laPcVbbI3R/7o9KuR3wjX5BsjX+D+8fWtIGU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ABvlGBW5Y+Itu0jd8vqa8/s9ebcvyrWxZ+IDt+6KCD2DSNRFxt+b/XDzeT/y09qy/ix8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sUVGkH7y3Eu/Z/u8Vzmj+Jiy243fc6f7Nd74f8afY9qSnejcf7S11U5WM5RPRP2Z/EVj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k6payF5I3Pz7T3/D/CvcPAq3C27rc7ftG4j8OcV846TptncasmrWE72F8o8sSwPsZa9W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serQmaPoJLcfN/3x/hXsU4px0OWUGj1pcRovmD5vWnMfMX5TurL0Pxtp/iCNTb3Ub7v4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sruVq25bHLJdxdvZlqlqXhmz1WNlmt0bcMZA+atDlV5G6o3kG7g7anlJ5T57+OH7OFt4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DfR/clA/ebs9/wDPNeM+D/jBqOk+I/8AhEfE6M032kR293INzJIeHJPrjv3r6+sWXT/7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zOEf7sAjGAT9etfIfxg8Ny/Fb44ahPokDW9mkkOblx+73IOcf7R7USpqW4U24u6NTxZ4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7PtkkKEpn5o/48e555rzHXPBp02GSNZ18l3JjKZ8v6Y7kc19Dz6K62cUMkm50G88hW2n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baTayQyMy3LPHP5cTgBXwegA/uE55rhnRSPRjUufP2teG2hXBKttPYVi3Vj5cKqE+Va9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tFcJ4osVX7SPPW2tl/5a/wDPWT+4n+evFclSBrGRw8/+tugP9GtVJ+2S/wCrkl2fwo/t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wcfac/ZvSH/nl/v/AOHT5OOprTfT16H5h/yyz/yy/wDs/eql5ZmGN1J3butcUoG3MU6a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FZlEdN+anv8AepKAI2/eDbmqmsaTb69Y/Yr4sqKd8E6fftW/56Rn1/mO1W6bN8232rQm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9JY30sL3UKB0eP7l1D/z1T2zkEfwbecVo+afX73NUbyNL7ZHva1mt3MtpdoNz2UpGN49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UzTdQmW8vrLUYktdVsQHkiB3Rywkny5Ij3hI6Hscg8jkJNXcaNxpqtuFLQaElCqNuP4a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y5XB+sYpywt2+Zv4wab9oPf+H7lC3X3f/H6ALC/aF6fMv0/1X+5Tv7QDLtY79v8An5v7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lqT6bV3UDjuJayFYlfbJsL4QjDqzem8/pirasfMQbZsq/GH3/Z5Px5/I1VhUJJvVW8zO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lVVwqqG2K/yNn7rf3yep/Oqia8pv6TqTRqpnZlb/AJ5wfL/B86f7X49K9k+F/wAXbjw7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jyuf9V/n1rwuzuSsiklbn/0Z/wB9/wCTityx1r7CqDG0LL/2z3f7HrW1OVjnnC59leFf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tyr/AHzu3V2Nn+1GHCiSK3k+jba+L9N8fCNlyU3V0Wm+NhNtwyZ9ztro9ocMsGz6n1b9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7e3U93+avHfil8YLnxMzPNcTOjNxn5o/yrgdQ8aHb5cjqv0+Y1zWqeIhcMyRysn+0T/S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z4hTtcXWLgvCqHH7o/Ix7GuF1CR9yOkX2nafk8r5HU/0/CukvroSW7jzEfYcZLbtw7nH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HeKNG2j58nbt9fr+FcdSVzsp0+Ux5pg27cVh3nlCN8b+uXPLVBJcHdkq0beud0vtgHhf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I2tuzyf4s9do/h9fWoGtxu/iZfQ/w+mTWZsU/wCz/X/l4/8A2/nf2fpjH36m+7x8vy8V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VXfO7g0AFDMzdfTFFFAEdSJ92o6en3aAJ0btUituqBT8uf7tTLuypx96gCepVz1FVqeN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s+zfs9vyoAztPzo/xG1C3+7HrcC3kY/wCmsfyP+Ywfwro4/mZfeuc8d2d7ceC49Zt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FwmP4tn3x/wOPeP+B1qWd5H9jh1SA77e6jW8jPn/ALtlAw/r/BzwOaANqGM7sGr0cf3R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eTMTSTR+ZkghGfYCRgHAAxg5JHX2rYhmtZFVxcbN3lR4P/LXfHv+SuSvHY3hIc0YWo2h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/wAvrUUluPmHzdcVEZGpmyVDVi4U7unfFV1+atiZEa/L0pu3arY+WnUHpWhJXVQr8VMP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C0qT7seaALCxr/Lp9f51at5nV/llddxk7+v9ay1vDux7j/P1qSK+Py/QH/PvQKUUdtp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Xl8VHzuW3Vydrdfu1Gfu1YjbdIpzVQmcU4anbW/ihZFJV9vGevp1/n/FTbzxQY2ZQ2/m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fcbpM5bbuEg6/wB/GP5elWbW4MOcnzOf8/5xWnOyuQvtr08i99vUVnzas3mMSG+aiS++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qz5ieUddXibWBH3iKjN1G26q9wwbtTFx83FSaco+4VZF6cdqpzSFd2Cy8Vdf/VrVC4/i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n6tVhvm+7Ve4YwhmP8NBoR0FtvNUP7W28f3ff+//AJ96qX2tXOqad1/5Yf8AbT7+xPv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KyD7u4gddvbJ+tV7e63KuS27ERx/F87+nXpWJcTTLG53P0lPUeuz6H8asWkzKzLn5VJG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/wBys5RAd/aDSb8K0jqZJAnO1AX2IMjDr9MH61PHCGbYrLI6yfJcDHyBBhACMZ59cmkj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oJM43NuHGOeTz6mrCwiFdud0ao26TO7tnkn37dKzAg0C4LaLrV4fvXVx5ST/AOs+W3j2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9U939nt5Fz97EcHle3+uf5P8M4qbS7PyvD9vZhvvIT/33J51JqSfNk/My/5f/wCt6UAV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bGzpgFwW2SynMhJHK7UGKsx6pLHukWJHjkLTplwyqv8AyzGR7ZPOaZqlnLcKuCqOpby2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R0wM96yVzay7khmdW/eDf8nyoPJiGRyeTnqa0Mzct9eh1IMWPlyLuzvzt+TjtxyenrVp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QqTkg+n0rAN5Hb7d+2by9rqGzu/dcY4/6aHniiO+k0uRWnVlaMBAYz97y/8AWdOfncgd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d3blz/eqF8/Nisn/AISK4seZ/s/zfuv+ef3Pv/d4b+ACpo9aW46f6P8A9dfuf99/41R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pJpscmf4lb6VYij3UElcSbKcrE1c+w7qP7PK9BQaFdVxUix1N9n20oh3N/doAhMeP7v5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q4ums3SRqcNJk7F2qI7mZHayOvb9KlkmZvvBat2+k3Kr8sMzfTNTNpV83C2l03/AAA1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2/oaJo129V/M1dj8N6i3/MPuvm/6ZVKfC+o7f+PGZfrhakrmOfk3K3B3fjRDvHZm/EVr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LH9ZQv8AWmr4bZfvXtrH9bgf41MpBzGYzbW5+9UMmO+7b7Vqf8I7t+z7dV0Rf3v72SS4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gfP4n01f+msZ3+V9eMcD+dSKWplLeRLHuVtsfP8AwLFR3E3nMwjG3bnJ5+XvwO+KtXGi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pN1x5BZHI4GB7Dr60Q6LYMmDq9uir0g8ss2O3Pbnr60CKe73/wC2X+/+qn1PYc1QY7f4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9ewBGBwTXQrotlff6Qdce4/55Yt383/Lev8AsYo/sWyb70lw31twtAGD/wB9fj/nY3rk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9j/wL/P9S7nP+wB0rT/sexVsCSb/AL5Rf50/+xbNOQ0jfin9KcZWAjsbiP7REibVdjgH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Haaf+8ldGU7EGf8AWtXPzW6abC0rF/LYYd8fd9vrVWzup7i6a4u7RG2/JApP3F9frT5g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s35/w1Zgtlk2yNJUEdws3yeX97mpljYLtEf3axAufe2qfm3dKiOn8+Qf+/X/ACz/APsP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u0XC+d3i/jiqC61Bo7dmJb0801oBckm5kjEUiMvYud/4OPb16dKikvZ7i3VkjuH2eieX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zVWz1Z12ss23eOkvyr6fIR7+verGl31zNBcR+a0it/c+d/xQ8Hn0oAuRWM6xpJ5S26Pg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MXRSP/HepqdZr+1byoETc3rJvjz/ABlH/hz+vWoF0u6uvlaR7eRRgk/cce6dQT3qxFp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YDfJj1x60AbFvqQn/wBYFT8asLdW6/8ALyi+1YK6a8q/eZqsWukQxsvmIzVMogbLapbt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C/8ALTdUcWj2qqpX9aka1jX+BGqQGrq0NH26NuRJtqGS1hb+Cm/Z0T7tAFyTVIlXhJG/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885ajXcn8fy1HNMV53/pWYFr+1omb7k35UNqkKrnZJ+VZc1/IrYDt/3zUJupJBjzG/Kg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RtUt1fNJDkRstZqxlZFJdvyq8037lRvqoyAhbVNvGKgm1L1p8lr71XktdvOaoCnNrUck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87z/D9KjuL6G+uHkN01wkaYdP731qS4jS6kYSBERhz/8AWrImtlt48qEhZj8n+19azAfc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kh+Ql/kiqvJeLDtQKjv2kkHzt9KY0IhZWVUWR/8AWRudySj2qFriKPeoWaRPp89v9KmQ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Jt3/AHz+dMN9HGceQ3/fym+YWX5j93pn+tKLzZwxb8IuKkDt/s4mkwX/AHa85z8z+nB5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ctIrNMBK5/56k9Dg+mOlU9NszfaTcSCTbLqWfKf+NQP9WMHvxTb7Fxotrfox/fOZZB/y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pWZ2EF9YxabYpNH5atHB5DnO5ZVI3+WhHRz7Z5HWnzNcahfvbqrDeI7yONyFkUIHIRx0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RT44VtI2YG3TdGDG8Z+Vf40wOvT14weKlmjFi0axx26x3G6UxynYrxkuRhxwcHgDgmtA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q0kn2uJ/L28+hyPv4zyOvpRa2LfKUiVvMk83egDeUveM4PBPBOKnt5h5iFRMrLbSMkZi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nHX/ABpLhljMf7t2VTJJIkg3N0+cEkfc6EH+H1oAc37tdv3VkPyAfKyD8akZizuc7t42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UN4PLkkWMrG1442N/Dt7jip9Q2+TuUMqRgCNG6yt260AUGvv7QvsEbrfSv8ASZf9752R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bdobd7iQN5l8cj/plH/An+NU7XTVuI005H8xUP2vUJf+esh5Cf8AjmT9K3mwzdNqrwBV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FUBHRRRQA7du+8N31qvf6TBqUJjkjSZG6o43VNRQBzKWepeCfltYZNU01f8AliP9dbj2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s6J4gtdet99vIrbfvoflZD6EVfEnr+eKyta8HxahcfarSRrG+XpLH/H/AL47/T9RVRlY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JuFYNn4mm0m4S116L7PIxxHdp81tP/10PPlH2OQfWtjccZBVl9R92tiSeioNp2qf71J/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Uq5DcH1rLhb5c1YWcwqxPy7aqMjOUTesdSktypDblrpNF8WbWUM35mvPo9S9DU0eqFW6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bofjJ7VVaOTcvVhXbaB8SI7xVWQ7vY1856X4uaHb89dFpXjDdtbdtb1rro4lxMpQPp/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Y7R/Q12uk/FKaxVdty0ir2dt386+T9C+I08Mijd8tddpvxM+6H/Q16EcTzHJOmfST/F+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sKx9U+IV9cNxcPHu9K8csfiFDuyDLu/3qtzfEJfL+/8ALXZE5+U7TWbyDUJlN6WuW/6a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WPNvGiR/9Mztrze++IkcMmInkX3PzVh694+Xy8iWWT2ztqZSQRidt4k8YQs3zP8AMp+4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ItuwNu4IwG/KuO1bxY10r/NtXHTPrXN6t4oW3kIG5myAPwrhlI6owN7xV4m+V/3jLarJ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/wCfb1rgtY1R7643/djSQoluPuxD6+v+feq+seIprybLfLtOxMfdQfT+9/n2rJvdYWNW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/p/n29K4alS+iOqMbDriMLI2PX1qneLujamzagf+em6qc+obg3NYyKI2Ybqa0lRNJuHV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aDiwpGkxTGY5pvfmkAkjZpGctTaP4uSysvp96qjICvIvzNketF1ajxRYwwSXSWWqWb+Z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u8bjqYH43jsQCORUOrah/ZvQLcbf+WA/1kv+e9UdxkbP2ja7+Zwf9XD/ALn956oDQ0/x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zafq2mzi3v7ByXa2kPdCB80Z6o46gj3A0DMF6kVWkVPG0MMCTJZ69ZpjS724+5t/587j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zrOjkaBpoZons7+zfy7m2ufleyb/AKav/wAtI/7jpQTE21m+bAK09m9ax7XXN38cf4H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T154PTqamh1Td/x9Ffw/+L/if9O444oKL3/stC/e/wB6k3DbntS0AW4ZDtWp1bdVKNqm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OTLZzViJvlx/DWfHJubg1YSQmg6zQjl29OKsRzH5efu81nwzBtvzVYjkrMzNK3vB/F8p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2gn6GsBZM1PDcMOB826gDdm1RlbdvZl649u9VJtaZW5Rmbpn3P3KpHMbZVt3cfXvR9uk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gCKTUHkZs/j/AA7fr/gKpTW5n3Z/l/T+H6ipipjbPzfL0/2fpTPM9vlaq5ieUhkj/wDH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D+GrzAFf4ahkA3YqijPaMLUMkdXZIT1xUE0J9KAKdFOeNt3Sja0fO3pQA3PzY/iobCry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/hUX2rzF/h/9qf3Pue3yv7h+lAD/ADvJZc7FbsX+6o7AnuaP7WEPZk3cDf8Aeyehx2Ge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2RWzvIH3c9cnBzjg8IPrSf2e0m47djtncB95c9cjJxh8Hk9+lAD7ezW4XczLvU45fa+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hBViC1EzMsm5VQZ+cbEUk4I2c9D8+XNRrp7XDZUq6ICr7/m3fn1/DFW47VpFVVLb0OSX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QBZ8Ltdbdt0dyt1g/vfwff8Aeo/hvprWOg33h2L5n8Nz5QH+Ozm5jH/flymOP9WKsAl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f6Hq6HZa6oRo94f4V3nfET+KFPxoJkam0LprAWm1fu/9+f8AGH1Ofaplb+y1Uj5bnyPI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x+jt8m/L8D3rrm0tdzBdu1jTdQ0calIkAXhRH/45XLKpzHRRhzHLyeZDHtjO2SQSW1vk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jyNnCH605fEguv3vzLHcvG6f7G+PAzjp+8+prQm0s2ysAdjoBHkZXaySe2M/y5rPvtBW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J0iHHybDvTGORh+PkPepNhi640zJ5vytsEpH8Wd+H4OD19cfSpZLhIGkTPzR+Zx/E2Pr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kMkafL9n818D7uJP3g46dfYmm/Z3j2MT8t0fMK/76f4+v5VoZmlG26Nf9oU73/u1X+6u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f52YpHk29Tt/Hb/45/nNaE8orN83WkaT5ah+0Bu/6baVc46UBykiqd3TvmpFU7cY/ioj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oJLcbHip42Py8tVePoKmTpQZl1ZNy9aXzNveoFY7aGk45rQBftC7m+aoJJhuXmmSSJ5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N1Zk8pakbc1SRqfLbj71UGmfcuKlW4lWNqA5SwG3VBNHu/z/AJ/lUP2yV+p/8h0NcXn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j95/wB91XMSZ2pXc0O7yAzbo5HBPyrlJAnXoee1RrbzTX0wl8z92ZCYCNrN0QYHXqfQ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HfKKzBnTI+VR9449fnPUYqGTWLr7YysETY7GSX+LiPP/AAH5+4zVGhm3k7M02LeNoY5G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/sM5PrUFvpd0yw7Y44UV4kQAFFbZHjjjHJJ9K0bzXL1mcyl1tVkBCEhVT935hx2OBnqB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ZlmkmbK/McO3CbznqDj2NADZLGRVXKbdoxv2fe5zTUt2Xy8rs2knGz73OavSXnmRt827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SjzGcZztH39/3eM1MgGQrOsOSs37xy/3PSquvRzS6W0AWb/Tn8j7g/jOD+hNacit9nRR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qMytcaxHHlv9FjNzjB9MD9SKiUQLi2t0u1RZrGyDGXkRaG0W9uOklgn+/cxr/So/L2/M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InWNd3/XTb/SoAbceH5J5GaW901GjADYl3deOwpLjwrC0f77V7FEUhxiORtuBntx1FEc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3Ajyd3bf/TsKzo7ia4ZXYptmUZJQtt3tn69B3FAGn/YWjW+03Gqo0f8Aqxi3d0XH9w44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lbvUHboDHZjcoHPDt19eeKq7XkbEpXafnBB3bd/q4749ac1i0z+YEZpGzICQFZfM+Trj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GQu7w4vNxLr03/XOKNJJf8AgZPPr1PFC33hYfc0zVpvpPEsf6cN+IPFQNpu1sHqv/7F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f9X61ZJaj1LQ49vlaJqH43g/wq0utaYvKaK//bS/dv6VnQw/Kvy1YS1UdQKALa+KraP7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dv6UHxkVb5NN01f8Afldv61V+xr/0z/KnC1yON3/fAoAsf8JndN9yx0VP+2Rb+tTL4x1f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8dUfsf8NN/ssUAaX/CY6sw5vV98QJ/hUMvizVm5+3TfgiLVdbbauPn/wC+qGhCf3qi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Rut/efg+3+VU7jXtRb72oX3/AH9eppNy9m/KqxkLfwtVgVftBb708zfUvTWjhkX5lL/W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tNZsdPl/GsyeYq/2fA3Ig/8AIh/xpw0+NeVi/Uf41Ky7u7fnUTRk/wD66A5g/suC848p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Ra3Tjas3/of+HPf2FWVVl6bl/GpVYqc0BzGUreW3Jfy177N/m8YwyfwkngY7VYjj+0Mu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lH7H+AUs0v2huqMnv/Dziq0kZh3AK/lt1/h3c459/wCnNBRahkMLYzM23qinY6AdMf3h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rEkascRuq/fkT7yE+o9ff1qnLqSyRqGZdq45A3w4H/PN+3+waryTBmVmjbevcHa2T02H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3c/aIW/9Co3bW+8vy9x/DWOuf9r/ANFyf/ZegH41LuOoX32fLbV/4+5f7v8Asf40AaVn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NhathEPzNPJ/fP09Kt3V1Dbxqx+Zl6J97e3senNc/Irfu1jLRx2w2eWv3ov+Ad80/T4Z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6YPyN9R2+tAGn/aQjvMBWdm5ARMSp9R/F9BULak11dMylXVPvlH2p/wMfw1LY+HWkulR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T/sHt9a2LXQUjulLLtKD5H2fM31P8X1NZgZqwyXW1JF8yP/AJYIh/8AQJP/ANVT/wDC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KaZzJF/vjOPyrpLe1ESoM/d9qtbfmx/C1VEDndN8JwwtNIyvcN6P938B0roLO2lkhUH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NHiPp96n7Wx/FVAVGsdrN96kazO1h822r9CkdzQBQXfG2BU0bMW5XdVuQrHuyPeqr3Ua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ha4XhW/2v9mj+zzDtJLfN0/2qa1/JJtVG2svT/Z+tRNY3VwzFrj5f4v9r6VmBP8Ablj3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oCLcMp2N83TH8VQLpqx7S0jM3b/AGfrSfaJod3lvtX+L/a+lAFprcxr92mraiQcioE1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Zjhdl3AttrMBsmkrtziqU1uI2xtq+zOvdqja3MvJLUAU/JUfeFKY1+Xip2tyvSo2jO6s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++31qxP/AFqtL95qAKV5b7mz/d6VV8ld3zqrfWrc03LVkaldNG33WatAKOqblkbyImuN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DcSbmZJFk+b55P7h9DWwt4ZFwRtT0/oKo6lDDcSboz5Mg7/0IpXQFW+1Jh1C7v8AnoB8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5Wdo2/umuW1z4jJceIH0vw/p39saqvFyQf8AQLX/AG5PV/8AYTmrdj8BbDUoPtGtQ/23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7Rgf7CIvCoOwrKVRLYD3RGYQ3BBbasH7j/notQ+U1nbqsNuzbfMk5q3D99W/iUYzUrTH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RprWzfZv+Pm1+0/6qDyP++//AK/bPSntHas2LZbX5eBEZfu/7lX5P3iY/u9P9mk8iNpL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cVoBF9nLK7SMuxk2eWSfL+hp/2Pc0jRSbo/K2HOPkP+xUMkAbzDI+52l8zZzsYU5rX98z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ptQe1AC30bSfuf8AlnGAE/2e2fwqgt08h84ncmllvL/6azdP0H61LeNdYuZkPzTFY4v9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w/IslvCjf6JaAlM/xt3J+h/WgCXS9LGl2IG7ddP+/nk/vyn/AOttH/ADU7N8v1o+7ya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KKOYCOiiitY7AR0UUUwJF7YpOF5B2r3o3BlxnturGbVP7Ub/p2/5YQf9BKT/wCIHz59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1vk2NtbzILa0A+a6P8AG0mf4B6HA7+tUYdLm8N2vn6ddJdW8bgzxSn9y0npETzx6cj8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3Et1P5cyhYr24T7tnH2gj9T7c+tEytNeW7Q2DbIUP2KwP3YF73Ev19On6kVGVgItJ8RS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iBmnjlH761X/AJ5qnXnsRxVyx10XFxHvjZXucSW9sD+8RB1eTsB71UtdJl8TWqGQqUhL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v5T+g/I9qzNSjuNNkmi1BZHt7jal3qcA2yPEOgk/ug/3x+NaRkTynTvqlq3mPHcq9rHL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O9PVpN21n3Or/vAT82PQjtWZGtw3ktEtrNHD+704/wDLOIf89HPd6jfT02+XNFeSQrJ0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yVRJutjzMDb83QCgsf8AerA/tK5x9o+0Mq/8vl2T+7g/uRxf9NPX+tSNqlxJqHzQMysP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O/8AStANhdQMbfJFVm38QPD98MtYUmqx27NvZ1bvj5lp0OpLcfddW5x+NBMoo6yx8UfO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xdJH0dvz3VwisvzZXbt64qaOR42wrsv1q4yfQ5pQPSbfxpMv/LRfzrQh8bN3evLF1Jo+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5dq641poj2SPQ7nxQH3YZayb7W/OLc1yK+IN/wDFTv7aDcbq6PbSZPs7Gveao21uax77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3mL1qnIwYsc1zSkXyobcXG6Zj75rPuPm3/WrDSCRiQd1QyLu7VlKJqUJoz6tVSaM/wC1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KKz1Ar5aht3enU2Rgq8miUC4yG0HpRR077feolAYLcCPy/u7fTG7carXVxnzAD93qfvb/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ry4MRmwG3L2H3px7jsnvVeOfzPL53L/Af7vtGP8AlofQtSAuKse3aq3CP/rHQPumce/9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/drGx3x4+8v/AFz9Xqva+aIWWO1ZV+46PJt3/wDXWT+lTWsd95zFba8Xd+7BePay/wDX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O7Pz7vcfN/20rqtJsbL4mWdrp95dLpXiaxUppGqyHfb3H/Ttcp/FGeMH76HkEd+bXR75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vZt3bdVqHSdQj2lNI1jcpyCLd/lNAGbDpM1nrF9pt5bXml65Yyn+0LN5A0iHjYc4+eHq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0mkvHGoe4+0/73+fl/zzXpEPgPV/jl4VttO1/Sb/AErxJpVvK+ia+bOSNto+fyJnx80B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YrxvwD4o1LWY7ywvtC1TTfEmkv8AZ9T0yWPdJBL/AAYPRkkHKOOCPfigDZ+zlW42fKcd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j1pPJO5gYdzfQt/9dvocJ3zW1/YV1twbR42XjEjxrt9vT/OKT+wblVxu0tB6Pdxr/wDW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UIud2GX7v3Bkbvx7D2A6nmrELDzFVw29hkj7rsPUdo09CeTgira6HJEqh7uw2r/qxncq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eukwBWVrqz2s2ZU37kY+rnqW9ug49aDWJTW6DdD/AN+j/rf9z+9/jWko2/3l/wDs/wDO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4F/Mtxcf3IX/exun+z92P0xj6irEN5pkf+ki63f8APLyoW/8AIXTdnqTg84Peg0jImW1K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UFjqWjS/N9p1JraH9/LLHF8nmf7fP5cdeKnHiK0l+aO3uSjcgyjazCp0DlHx8t91qsR4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3PP2V/zqdNUgXpavu+tHKHKSfN/s/rRk/wB7+dB1Vf8An3T9aP7UDceQi/nRyoOUhZi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vm67vxNTNdFvuui+2Ka1xIf+Wn6VJJCx/wBpqbt3N979Ke11N/DI/wCCCmfarjp5k3/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ufJm/KoWspu0L02SS4b/AJeJPzquzS95pG/4HQBYNpcAcQN/33ULWdyzY8hV/wCBiomV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BJGrdfM/wC+6AK6+HdupYuTa3P/AE1B/wC+/vfdQ+2TmnjSQrcXNqu3/Xf9+/n/AN5z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MMi9W/E1D/ZYXcF+7/nfWgEi6TEqr5lxtjc/vTn/WtjDg+nIThMc1JHpcCySLJN+8Uc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A5yarrG6sxZNu/vn/WnOHA9OgfjnNPj2x7g8WNv+vT+6PuOfyKHL96ANeGxj8tdrblX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VY9pcRqF2bv+e/8AH/uP/vfwHjA+frV2G+DcXJ9vP/8AHG/z1qeZAXCpWqHjrwPc/Ebw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3jxrPZO77Nl3G4eF/wDgLgZHpmtaO4iX/Vt/3/8A9/Z/8R/33W7b6aYWU4Rec8f5/wD1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COvP4u8F6bqau8P26BXdP4oG/jQ+4OR+FXv7PBXP2u53e1Yvhdf7H8ZeItGA229wV1mz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ewkR+PerSyFm5Lf9sD/002Vxyn71jSjKxdhuLOOZgWaNm+UZ+9kjBPv6/UVBeahYsqgh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MvsBJ+4vpgc5Fc5q0zal8p3RrJIIzg7VwfkwX6tyAMJs5NZ1rqkunqh27uehG1VLjDoP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ya0jI2lI2pLdVk2wzSbmJVx975d+JMDrwT1wB71Wa4Py+dNJtbaXH8TFHw+PTgDhc0kd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N0gHmfxbhKmzkdF/eJ1kFWltPtW5pIpNj5L88MSmDnPXnsmB7VsSVi277Lj/AJdvL/8A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En0FM0vTW+Yz9WrQ2heF+72ob5utaAQQwANkHctWV+X+GmL8vehpj2rGO5mWYac+FFV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a0iBbj6ip0+7UEHRanj+YcVRmKo+X/PrRs/z+NTLHlf8+madt/z+Ga0AqyW4LNxUMkI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IvY1mTzEG35s0UUj/doKFWTPFKv3fvVXf71L5hxQaBcWoaqM2n7d3+12/vVammNV5JGo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No2+YMPzAH8qrTMzSMd23LsfzIH8q1ZGXd9/dyP5Yqo7J8o8tW6VoTIqM32n90/ypJ8g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HAHaoLi+EM7Kv3Xy/wD4+AnB54x2rRvLUzxsI/lkbv8AxZAJ6993vWPND9kXyj97jH0R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cjf+3NHZ2smW3XBZx9EwB+pqnp+YbvUrkM222EdsP93gn9AKn1a38mbTbcfL5cCn8MEn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fhW5df8Al/nklH+6/wAqfoKCiHVvE39pRqtpu2yYHUqy75cZx7ICetP0+8M8yurbd5c/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k4jBPIJrKj0+WSzj8lPkUSPjG72HX5Pywa1FsY4bhSzHdyM5LdRgdfbjmswI/wCL/r/6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Nnoieo+lWOY+P7vmD/rlHu2bPX7npx71Iy/+O/5/zxR93mgDUjxGv+zViO+2pjNZEd4e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Jbj5naprVQ1QzJ8v4VPZ9K0OeRIsPtU6w/LSxwnripvL8tcn5aAIY7Eo1Wo4TGvSprOP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hulXEbN+FAGJ9mX72OtV7y3kjbYo+9XYt4XVl2qnTms3UtHk3M6r9yq5QOTWV+h+Xt+u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+elaN1Yhd2F+7/8ArrNuLFtrY+6vFSA2P94vWq91+7qvcX5s1UBvu1Xj1A3XJoAuMw21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5eKrzSHdWZmP3CjcKi30b6ALHmL60jSqV61T8/3oa4O3rQHKxVZV34+7zSTMJFXJ7io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QaRpjms1j+YfnTdzXHyqv3f46i8524+8p/gpft39mlSPvN0SgBzSSRTIkH7y6m4Jf/lk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jha2iGy3h5fH8ZPc1X09Wt7d2kPmTXRy5H6AfSrnmBYUMXyO/BB/i+tABa28UK/J61uR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do1xtTctXl1D5UBC1PMBrWuxlz7VdaR9qYPy1nWN4snGK0Y4zJGpDLUgXbfKopU7tvPN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1Vt2Hy7ztXpUk+oQx8KfMZu1EZGhoQt8uVG7bTZLxo2xnb25qgt9cTfcj8tW5zT2xJ/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cwFpryOPgyb29qa00kfzKq7fU1Ctxbxr/q1t39TUTNJG2ZZPMjb0qhSiW2hnl+aZvlZM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lnDbNbtMFVosFy5P3ADxxVa11L95HbyyK0Mzsmf7o6fOewrOkLw6HHp6Ru0buY9+fvB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9Qj/ALPadW+9/wAtv+mf9/8AHtU6yEopnb7Pt6Rf8tJf8+nWsv7o2/Z/sy9IoPK/dx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GgW5P3l8v8A7a/8D/wqeUC2sw3Y/wCB4P3vyqaORWZRhd338H/CsuO4OP8AxzH/ANap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5FSBNrEMc02VVEZkx5bncrfT0qKG6fTdo3yJ8mPLcbqb5zrJjzW2s+Dg7t3+FWPJSeL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vwoAlS4+1RrhvmpJEki6mqlxpc8PMJ2/Wqv9qzWbbZvmoA0fM96TcKgWYyKrD+Lmnb6z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5qsv938arTN8zc1mBTuE27qzL5hI2FTdWrdLu3Vw3xK+J0HgW+t9NsoH1rxDdPhNOtv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92nueevFVHUC/rGuaf4f09rnUblbW3To7DcrH09cntgVwF5fa/8AGC4eOH7V4f8ADeRk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sYPHvW5o/ga/1q8h1fxPNHNfqSY7eIbYbUeiJ2Pucmuqa1CxqkaqiD+HFY+x8wM/wf4X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NvHbwp2QfM3uT3rYG5BhRxVdVMY4qSqlTS2A7hW+Zgp+ZaezBetcwvh/Um+yi5P2f7R5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z/PZMd6Yun3SrbKrNbXGpS+b/z08qBP8/8Aj/tUnYdT5m1VJ+7R5lYkMd1eNc3Yk3W9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y/260I5jH9pDW9zttpf3X/PSX/vr+v5VXQCVju60Y29KFk8zaSGVn5wfvUbgGwaxAi8x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ZpF243fLVpWXb92jcqn7v5CtAIt0jc4b8qMSelPa+jXjE35Uxr5GH/Lb8q59giGw0lL5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HQNZdjdP1pP+Aj86WRR6D/vim7V/2f8AvmiMtTOUSOinMvtTdpY4xXQZmbrjLMskJdkt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jPSBPc9/ypv763kXhIdUuY/3gP3NNt/Uf7f9eexFaiw7lf8AvQvvi/66VXY7muibb7Tb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yf3a0Ax/sb+Xa+RHDNZrmLTrMCRWnbvPJ9Ouewx61cFi7WMlssrTQ79l5fv8r3sn9wD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f29PYyW3m28a3CR/vXAdVt1/uD39vzqnb6tK03lrbW7LId6CQ/Lbr/z0k9/b86ALkcki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j5do9Kk+yrMqbtu2QYx1Vfz71RfxQjNHsTe0x8iNE+Xzx/fH90VG2tb/ADNrb1hPkI/3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AKd34bHh+RpdEZLaTOZLZ/8Aj2uP/jZ9+gqXwv4kbxNq1vaTRtZ69N9zT5xt833hf/lo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jHy9pP8AZNZupaLB4kuNl3ElzGpyjv8AeT3Q9QfpVRlYmUTrZvhf4j76PNGu/MbviNE/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Ot6tuDW9naqr5lL6hAm/65IriY9JuPCP7sB76z25D+YWmg+o7irNuttqDK0ZWYbMl8fJ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2zfAnXmbC3/hlZljGJDqttuiX0Hz8VTb4I6hnK6j4XRlfIQ63bKsX+2T5nNcxJpfmR/N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I/l+o45qKaxVmbfDH5yxkogI3Z9T6Cq5jCUTtG+EtwvP/CT+CU2/63/ieQfvf1o/4QGC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ftHZ9UMm3/vmM15l/ZtrfbvtBtmhbrcf895PSL/Y9aVfD8MfRVa58j/Wgfu7ON//AGf+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Kenf8IToducT/EPwf/2ze4k/9pipv+EX8H7vJPxL0H1/daZeyf8AtOvMWUK1vm2tm2/6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/wDhWhayNHNkhP8AgYrpdRIOU9EXw78O4l/0n4kLuX/nh4eu3/qKctr8MIunjjxBc7f+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pK4PhuoX8KE+XpxVe0DlO++0fDDodb8fMvtocX/AMcprat8K4eA3xKvPrZ2lv8A+1D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hLHdR7VByndS+IvhjDymjfEC5/37uzT+SU3/AISz4cbc/wDCL+M2/wCuuuwR/wDoMdcO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K5/rXkHKdi3xJ8CW/EHw91abb0Nx4gP/ALLGKrf8LS8Ks3y/DS3b/rrrNx/hXLZpW+bh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rrz46aJa2aJD8LfDcir2k1C7dv8A0MVnR/HqGOTMPw08FovpILiRf/RtYP2L7v8AtU2S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cp1Uf7QlzHt+z+DvAFj/ALmlO+3/AL6c1h+J/irqHiTUPtMlr4d0u5tvM8j+ztMSGNd/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vtqncW4EmajmDlO81D9rDxXDapDbWPhW3t4QY7fOiW9xIij7gMkiEljyc46k1Rk/ay+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v+mo0CzX93/c+WMdfp+Nch5Y29PejYB2o5g5Tdtf2hvHNvpv2W31FbO2b97+40+3jk/3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/aS8e9vF+tKy9DFOY/tX+4mP5gVz181x2+7UX9l/u8n/AJeR/n/d/maOYOU6Sb9ojx1d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WHrnUyqr+XV/aopPi74mvlbzfE3iaZpOokv3Vv58fSuXjs2hkwqW8e/gH7yr9B/Cfenr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0AAbb9D6+9HMVyGzN4m1S64l1TWpv9+/k/qazdcW41TUv7Radl1JDmJyTiX7uUfH8BwM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5+b/AIF978f84o+2Ddyv3aOYfKzR0XydW0XzCGjvrf5LiJ/vKR1z7ns/frRGxbacbW9D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rPph2alH9wO+2G6XvFJ7Hs/UEDtkEs/EUmtaTNNZ7LaaHdBeRS/663bvFnoD/t9MYI46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G9X3M7Dryu38fSoJZGVV3nd/sCAuv4f89D9eB1rOjvZEWFV3Mjdzl41/D/lof9voOlLH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Q3BWP8W/hH+wKDSMjRW3WFmBWPb0nQncq84xI/8Ay0fAHyDocdqlVpLhl3NIsj8BCPLf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yg74qvZwmTYTG22H5HQn51OOkY/5ZoV6ueT061sWIWwj2bkUR4IG352HbeD3we/PelL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91uuKtPbn1qra3G5s1aa4zWBoTJlVXmlEh6bqZGwZeKd91ua0AnT7tLTVYbetK2ccVmA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0tN2Sf3P1qSO3fuq/wDfdaGYojVuu386ckK45C/nUkenyN/Av51L/Zci9UX86AKc1vBn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0Za05rV16p+lVJl29vve1AFGS1XsXqtNb/NnMlaEi7V61TmkHZmoArbBTtxob71JQBJu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2aGXcG+Xdu6/7VG6hWDNiswK8em4bI2/L/3yv1/+yq1DpZPG1vm7f56/hViFh8p/u/d/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H4fw1PMVGJE0wZU3fc4B+hOw/j0PrU7XjNtLfe7/AO8T5bj69D61bTR1mXk7twwfoeo+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JHsfxHI+nSiJrymV4s1KXT9S8N69If8AU3DaZqBA2/uZ9iIT6ATYP/bQ+tbGq6KbXzIh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xx/5EHfPsKZ4g8IxeKPBeraTcvJt1S2aAEHasTHHzkd8YyPfFP+GN1B8Svh/puqXY2X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CZDsk/8AHwMj3rlrKzLw+kmmRNpP9pDH/L1c/wDs6fJ/t7N6Y6xj2qC88HS3keJFX5Wl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/of14716RY6dHa6erKd3AqhdW/mTMcfeojNHXCjznGrp5h4x2wf9qjyyBit26sQu7is2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8PYzJ+rVXkzu4qxP1aqszBe9a3RzsHjMa5zToJtzYNMebd1NIsyxrmric5oKqstMkj3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gVYs7rzuS22tIgaFn95VY/e7fpW1Z6HJKqsq7Fbuf++aq6HDHcFTGvme/wCtdto+iyX0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juRPYx4/DO6FSS7U288MiORT8+2vRdN+HcjaerEP8xqfVPh60dqrfOvvWvsWc3NqeM3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0H/AP8aqtOLdf3/3u2Pu/crtPEnhO4tJnZRtVf4/4Xrj9SVVmYSoyL/cx8z1jKNtDqiU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/wBVElx5asH+Xrj86guHVlYZ8lV6Y+n+fSqM100Mjbf3n/6/8+tBRcZjuzTWmK1XfU/l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E7XBNRtNUXnB6RmG3rQBG23dQ0gWoZJgW+9TWmG3rWgDt3mTK2e9Wl0oX2oIMbqz1k2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u1RN33fWgzKfjK88u6vpAfmjjNun16D/AMeqstqsVqtvtVltRjGOwG2otcm+1XFsD8326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+cf0qVpPlkk/vp/6Gc0AQq3y8cLTtoZsn71NjXaoFLQA5x3qJ/vVLI21ahkk27uamSAF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3qhJMFPWomumVuKkDaF4561ctbyOLlq5+3vJG+8a0LeZG4aqjIxkjcj1KS4VVhVfm4G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yfMj3lpH6lONvPSuTm8QRfu12/6n0zV688bWvhVFaYrIk4+WMY3cfcqjE9R8M+F11Bl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jwv8I5ptvlRO0P8Atmt/9kP4S6j8TPDtrqVxpyabY3KBwTvZpR+PH5V9V6B8JNL0KOPE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HoJ9TKpU5T5fh+BxaxYLHu3e1ch4q+F8Ogqxnd4d3+xX3guiWfkY+zRp/wBs6wfF3wo0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5Jm/3K6fqyOb6wfm/4w8Ixx7mtZbe57/upP3n/fFec6hqnlwsP+Xf74/+yfp+VXf+Clk1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07w7qlx5FtYxXbhH/wBUZckIfoAD+NcV4N1q78ZeCdE1DVrdIb/UrYTuANrBT9zP4c/j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pcuSbJvmLfKxAU53bhTdqRn+62SMD+IVXZGWRsHb1TP8NJtPzc/LgAg/eY1wyNhGvHVs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n56kmVY1wg+aqc0n98VIFpZ93OaPPPqaoiXA4pfONBvHYnac7uKPNamJ92loL5USUfhu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nbQSOkuFtQzMfct7en1qFo/MXzWH7x+UH9xf8agWT7dIsrD92hzGP759amjLBmJO7nP4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z8y04SDdkmq7SHqTQZPegC9uRvunmpI5drqDWZbzfvFzWlDMrTLmueQGlb3katwavxyz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3DTNtrU0+3uFiXaanmFKJtWtm21TK3md6sL5Vrwq7dvtVG1vF2qHZl7cVcW6DL8gVla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4C7dveo2h8yRdx3beKIT5nLbk3c06SQRqxzv78VQFW+mZY2aMB/LbYc/db61c0mAMzrO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wHce1V45FkmRUC7pBgA/dz1yakjja4jRl3KrnYM/eyeMD2rQC5DDHDuZ4IW3Psxn7vrS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bYN/lZ+7/crIurWCS8jtmeZXmLYOfzqSHS4rzVLxWt5lSQRqJM+lAF648QRNbqkSyTMv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CGjTykVVjk8zYfWlvPMjvEgkVFVk8wOKRY2RlaRWmZ+QE9KALi+Yrq7Dy1V9+QB8xPc1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ioKYJ27ie4piQyNuKR+XuA5I+8fSpfs8zbgQ21iCQDt59BUyFKIq3UMEjM4X5uOfmpY7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9PlqCS3UxqNrRsrdvmpzRoZlb5m2+vy1ykCtcSdMt+NV5YUmbMgVvrVqSTcvAqq6tu61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uFG4N3oAH+7VOZj5jfWszxZ4wsvBVq95qd2ltarnk/M7nsETua4NdH8QfHhQ+rQ3Ph/w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8H/TX29l/HJpONwLmtfETUfHmvf2T4Q+4pMd3rJTfbwDuE7Mffp6VpeCfhXp3w/hcW4a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n+ee4b1J7+3pzXS6X4Xs/DGlpZ2VutvbxgDYB8zUMv3sBvxpbAUJFaZiz/gDTJPlLVPP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QIH+9SUMw3Ubq0A2vhn8bvDHxm0tdR8LeJ9L1izfgeVKN/HUYNdMdrNkfaPb/erxj4gf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JodQt01b4K/EW5dv3sdwLPzZMf8APVM2lz9D859aztcuPj1+yjYXMPirRI/iNocbFLbX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OjyWzE+YQP8AnnI+c9BWssM1sdh61Z3i3UeoSWgXZDP9msx/fm/5aP8A8A+mPk61LqTQ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4if9X58/9z/H3rjPhn8cvCfxi0uO58L6nb30mjxmzis3P2e5guDgO80LfPHgjneOx9a6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I4N9vpfl73/5/LuTt756/rWXLYC7vbT1/wBJLKun83suf+Wn/PBP85zVvSbMTaSrzblu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yqNnZi61L+yrht8On/6bdv8A89Zjyn+fxrW78VjIIiMoz020bBS0VibdCFmO6k3Gh/vU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SlT71BpGQ+mSZXmnt9dveqsl9v1C5x8tvp/+t/56Syf3ET+fNVHcBW+996kx/tU77RLI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ml6mHhetbAH+Oajz/PP409tQgVeTtb/Wf8BpjMGbI+tbRAG+brzuo2hjyF+bg0UbT6fe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ofaN0k0DXP7qWSMf8s6rTaD9nb9xOqusHkQYi+WAeo961f8AVqw+6veiqjKxMlcx18P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sYjjl/g/6av3Y+gqPT1ZI9sUGXWXEceNsl5J/fc/3B7VtcNxULDtt+70qozuHKYseu30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JpQnzynsiev1rN1yzWYyFN+l6kg3zmJN6Ke3metdLNpUbyLJMu9kyEwdrIPUD+tVF0OC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xnMab9/73++571tEkwbfxINPvkt9VtY7W/kQfZ3z+5nJ6uH9vQ1BeXxeNIW3zNOzGZ3+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YRWq3h1ZbJLeZkmjbe86SDcrydnz1H4Vz2reH7rT7hFty11Y5Xz4GP75Mf8APN+p+lb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cnmO8KjYJ4f9Wh/uQjv9asW8i2cyqkcck2egPyxe8n941n28nnRvLBN5bL8rSR/6yAf3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O3ZUg2rjLE/fb3PvQSaDXZ3c7d3t92hrrd947qz1uPlX5m/Ghrg7etaAay6gFXbTkvg3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inrdHoanmNDbF4B3pPtNZC3jL3o+3be9K7J5TVaZQPmNOjUS/wAX41jrcMzcfe/pTv7Q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ImUTdjCx99rf+g09YxI2RWJDqjSbRltvp7+9X7e6brn5vX+9QTymgLfb3/z7Ubfb/PvR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J6VehsfO6f5+tBJmSQht3y1malD833a6ltFn7BdtZmqaPcruO1afKwMLb+7+7Ub/eqe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yfKWpAJNIPWmSMMf7TUyXNMaU7aBx3GyLuakVQo4plFB0xJKNo9l+tR0UFEisVbP3W/8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ZOqaXLfXX26x2Pqrp5DpP/x76lD/AM8pP7rjqj9F6dDg63+GKm+6P8/5+lAQikZuj6wt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9khuJf8ASIpE+/HL3467MAH1xWwfvN/tdf8AP/66y9c0G81S+m1TSId2sSIqT2u8Iurq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+4/f7h4xh2g+ILTxBptvd2kkjxyZ4kjKFGBw6EHkODkEHpWhMqavdGwpG3HtineYN+c/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LuNYyJNC3mC1bSZayIZiverKzNt61MS4yL0lwIfundTY9Q8xsEVm/aG8zk1IsydS1AzW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2l9nXkrWLHqgj4UM1WbeY3TLldv1qeYnmNKPUm1DiMN+XzVbt7cpzKdtZ0OoR2cYMY28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YTN+8Kj/AFf6+nvVRkSdFYwhnUKrMq10mj+FWv41+WofhmLfXreNoZ/tNznyhBF/z0/9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/s76pqWmx3Eths6feG2umnR5zOpU5T53uPh65Vhtb8q5XWvCbW7OSrf6PX3RffsuXN3E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SfGT9mnxD4Q0qS7htY7+1jJMpjifeq+2wHFaywzRh9a8j5HvBskYY2//AK/8j6VkSbm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LIwM623JiwR+7/4G/8AT8zXLTagsuCpR1bkGD7rCueUbHRCfMJJcArgCmruk702Ri3J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zka8pKqt3NWbdRt5qozKnQ1LHdFfu1nIIxLqsNykVZhX92uPWqFvMzMvFadr80fSueR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lyW6YrWhk+X8Kybf73SryybVrPqbRiaVj8w59a5j4Z2Z8F/FjxJoG9WsNS/4qCx/u7Xx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+0grptN/1dc18XpP+EJm8O+Ko18xdEv1S9KD5lsrh0hlH0y6P/2zz2qea+hFaNpJnpDN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uoqbzluFV1+64yPpULdRXPI7Y7FK+I+bism8YeZWjf8A8VY96216qn8JUzLvpPmasu6m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y7ptorohueeQtO38O6mGSXvRJddh8tQSXB65rqMydZR3HzVKjMy4VttZ324r/DTo7hpG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hnxFp2j+Jra3ujc3P2cxz+VD/wA8/wDf/hz6V9Z/Av4C6j4st47n7P5dnJyHkPzYr4Zv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aj/AIl/mxymIf8ALXZ8j/8AjnNfrl8Dvih4Z8beEbNtIubW3ZYQDabgjRY9q7cLDnZ5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z+zPY6Pa/vru4fd1CnbWlffs6aNqUK/Ncfia76GRLiFgAv51HfXMNna5eTZ/wOvdjh4W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7SX7N+teAPCOoavpnlapZ2cEk9wn3JIVA+8F5zivi/VPi1a+JtUBtwu5os/9+q/RL9qf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LU7DS1bVtavreW3gjQ/ImVIYnPXg1+a2i/CFfCt09xdMrXDGT92j/NFkg8/UZrysVTs/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7xPb3TFcyFm3Apz6E8flU0l56DuU/EDj86LyxEKtgfLy/wCR4/OoNg3MSf4i/wCJHH5V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1MkXy+RUEl5I3GaZ5j7uTQaEjXjruGKQXrN1pvmDuy0ySEMuQaIgL5vvR5nvUHKnFBkI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+1WVk2WNuwLK2eorOMnPPpVpmKWNuMfNmgzKsLfbNewPu6fZhR/vSnj/AMcBH41c/hw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P/z9XPlD6RAJ/V6teZ5Y60GZPJJULTbe9QtNuX71ReYd3WgCZrw/MKhmZpOc02T5ehqD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aNlbq1DSeWvIpWk3DNQySVmBahmqxazfvFrMjmqzDNVxkTIvL6/xNJWD4w+E+oeLPFGk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iRJbT/nl3/HNbkcuV/Guo8F6kbeRSIvm/wB6toaszkrn6I/sdfGHw9d/CTRNPik+y3Fr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zjrg17YviSzk6XEf/fY/xr84vAPxQn0lYxu27W9a9Etf2grlGH711/H/AOtXpQkrHnTp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rT1/wBIv4U+pryH46/thQ+C9Mubfw/b2t9f9I5rqTbbL9R1P4V8++IvjzdTK2Lt/m9C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O+D7mZ91axqIiVNnnvjr4Zv428cX3ifxjqDeINWvpzcGUjbbtJng4B5CDAA4HHesnUMR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AB91R2H+e3FaWteIpL7Izsj9P4mrBurjcuM1jW1NqehDcXG5ePXNV5pCz0kv3WqKSQV5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pH2nr81RM+2m+dUm8diSio/OpS26lLYuJKjbTUiyDpVdpAq5qOSZtuRWBQ+SbdI2Pm2c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M8StuSHl3/vj+5TZLhvL8qJv9JfmT/ZX1qGTUFs12xf6nof8a0jImRet1jW3XarKv1p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TZw3y05bgM3B3VXMRyon8360jTbkqFGz0oaQqtEhcpNBIN3Wr1vMPMWseO4+brVq3uPm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ljMNy4rbsZN0eM1zGmzFitdFprcLkVI+VFy3tY5Op+arVvC1vtMZ71ElsJPu1PbwyQ/8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235wm2mw3ESjDb/m9KleR5FwRHUL6asj/MZPwpXYFj7Oirn5enrTWuIo9ud7bemKbHbx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wsS8BfypClsM86SRg0UC7l+6ZKN07NiWZo93aOl+0M33Ru+tCzH+PalBl1JFsYI/mA3U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2m+YT907qdHubqKDWOxJ9okbv70qysu0bqSSSKNfmaqc2qwRdDuoGXlZpW5L0klr5n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3qtNa4uJOjSU47mcoluS6S13APurI1TVnbdsj3VoQ6c9x95fmqG6sVt+r4qzMzv+Eku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1ynjD4nXOh3UNjBG+oa1dZEWmWw3Op7O79h+HNV9c1y61q6eDwtCszL8kmpn/j3g/wCu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6jwT8LbfwPorSWkySX90d9zcyKXklP1Jz/npQVynK+FfhzLqWqQ654nuY9Y1Vc7LYf8A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/U132mXws+JBtXsB/DUNzZyx/Mx3c5zVdozIvSgOU2JrhJ/mB+lVbjLDiqLNJbrk1DJ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XUhO6s+aVtzUT6gZNxxUMkhZ+lSA7zKPMqHLf7VGW/2qzA9curqfVtJurPVNPsdU028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8Z6EoR0rLsfDl74Is0TwXrMmn2u/fLomqp/aGmykdABIfMiHsmQOwxWorHavNG5l5H3q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JYe3U81+Jnw9+HfjzXE1Dxp4cuvAHiyz+S08R6Q7tbJ/2+QgOEBx/wAfPycY2d6x/EXh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+0iG3+K3h+3ElwJIJY7XVfN/v5GLe646cxP7PXsn9rXG3Yyq6Nxg/xVgWPgWLR9Qku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OZIoAJLG4P+1bynyue+zZmu6OIpz0Zk4NHGfBn4zeGviJJcaTb3k2m+Io5zJf6XqsT2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YcxjjkEivQOe9cj8RvAvh/x1b29p8UvB9tM1nh4/EGjb2S3JH+tCAi4tuOuw496r2vw7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wv4itviZ4ZXpZ3tyj31vH3SG9UZZ+nyXAz6v0rOdB/Z1FsdtSP8AdrlPCPxk0rxPrDa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6fqMBt5mx1KZ4kHuhIrq3+7XPODjuaxdyF/vUlKx3SYFGw1mMSjbu4xmijhlYkblXrQ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+UN9w7+XGD933J9hUelwxszlGZ7eM5Rm+9cN3kNQ7mv5mQOySXAxvH3rWD0Hu9aChbW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+6g9vrQArSN3ba3tSLqRP4f+RarzSK3Td/8At/56HNPjh2ssFv8Aw/6J/wCz73/8f6du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RSl450VnmwDERtdj16/xDHTFTQxxTMzAO/nYJijPLD0/wxVa4knk2whWfzMiPzE+Zj1z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mjVrYK8cmSmH+Zh6Z6kZ6VuBObpf7P8AtAlZbf8Ady8/vPKj/wA7+TVi+edm3D5lbzD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uP7NuV+z/wDHzE8hH/PKTj+fU1HfM3l/6Qbn7Pjzf9V/rZP/AIgfmS/tU8oE66kY1Xz4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D7VL/aC/uVH3fes6+uEk2hd3y/88v3f+x9/37cD74NLndx5EP8Ay07/APLNP8/+OE9M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ysrenPem7Q33Qzen0qosaH7sTR7uM/3fenhZv4ZlRW5x/d9qALDfXr0qrcQhu1CzXf8A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/wCNVWmax/4+IWZv+Wv+7/ntmtoAMumA3fTFZk0m2RsHvuq1dX9tJyi/L24rNuLhNzFa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NPguJmJ3w3LciaL5Wb6+v0NUPt02nR41FY/s3T7ZEPlb6p/D9auagxMvzDcvov8AWq10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pg/1Hf8AGtCSwrKyKUO5G6H+8KKy1sbjT1/0Yt/16eV+7/4A/wDD9O/tWpp+oQahyflb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aE8o7ZTWTHFSNJGrY2yL9TTHZP7rfnWUpGnKQs22mrKeoNOZlzxmmNgdmqA5QF/5Z/2a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2Xc3/oNCybezVoSTR3DQtnP/ANlVuHVmVaqKom4/X+7R5Yj7fL6f3fegiUTrPCUc/iC4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Z/q/Lr0T4b2uneKNQ+z23265+kX+fzr5h+OHgXxF480fS38OySJJprubizSXa0ocpiTnA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1+n3/BKLV/BsX7Ouj2WmtCvie1DJqhu/+P6WXjPXnHbj+5WtOHMc1WfKclov7KtxdWI8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GrnvGn7M91pKvut3Tb6wV+gCyMw4RV/Cq99pVpqce25tY5Fb1G6u2GHjJHA60on5M+OP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GRlPX7itXC6hD5PG37mQa/Tb9pH9h3wz8a/Cs0dlNceH9ZAY2t7a5YRSEcF0/iTjpx7c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8RfA/4ua14O8QJHcX2i6jNZyvGd6OEfAkQ/xBscVhUw3J1OmliOboeuSTjtVc9ahjma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81yHXHcbRTH+9SUHTEkpU+9UVKn3qCi6rDbTt1VxJ23Uu40AStIWqPWre9muZtWsLb7d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I+sxoByhPH2oJnB/5abNh5w9L95alRivIPzL/n/J7U1uA3Q9WsvEWlw6hptx9qsbhf3c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yrg8EEccirSrzisPVtDuIdSudZ0eze8vrphLqlhECr6oAObiHsLofxx8CQDjB4OppOqQ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lxb3CCSORPuup7//AFqmURSiXlhp3kt/tVW+18daX7b71BBLNbiNcn9ag5Zuu2mtf+p3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swNCzCx9fmq+sivH8vy+9YlqxXqa0Ldi23FAFiSEyK+Btby8fr/X9KfJprNI+C3+tz+n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/wDeBp5vNjNkdyf0oA9P/wCCcuh6d4D+NFsviwf6PJERp8v/ACzlkH+c1+nWlXCXkWYf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8pvCfj0+H/LCu3yjjB+79K+kPhP+1Fd6Po8NvFcfwjq9engayjdM5MTTctUfabDFEke5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23/auvYbFfM+zPzz/ermPHH7U2pahGyxXrQr6RjbXo+0gcXsZny5/wAFjfB/h/wb8ZfD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tShnk1y2thsTKOht3I7O4kk/BUNeBfDfRb3T/DKTXUX2X/WDyP8AnlHv+SvoP4qeJI/E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jt/y18rmvLNeYTXDqNrKwrz60Yt3R6WFvHcxpLo9d26lhvF7iq08IXoaZHIy9K4ZHbyo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qW6GqK3DDrU9vMrdTWchxiadv8rita1b92tYdtIN3WtK3n2x1zyOqKNSGT94tXFm/d9a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roA9az6lHQaa37lam8UeEYPGnhW8065Xdb3sTQScbuCOv4day9NviGVQa6bT/EFrYwqL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pqjA+Aviibxh8G9Hku/+QrpKHSNRX+L7Rbfu3J+oQP8A8DrpZMdRXC/DZR8O/jf4k0Bv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JBaf3Vu4uLkD0yPLfHff9a7abUrfv/nv/n/cqakbM3oSvAy76YLv5rJvJh5lWL68B3/N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mn8JrMp30w3NWVdy/exU19cbmbBrNuJjW8NzzyOSRmbn+VQ5Gc7mpWvt392omul7Fq6z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FaJl5+Ws9bxqfuLLuP8AOgDvfCusCxhjGFbaOMj7te0/CX4tTaSykXEkO30crXzppOqG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07xQ0LKULLXVhZ8p5+KhzH2npv7R1w1rg3Tt/wADrB8afHq4uoG2zNu/36+cNP8AGdzH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ja5aLqx/Gu/66cEcAdh4y8fz6lJI0rb1Y5rzfxBrH2hsl96+lQal4he6XPm7fase41FG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VSs5vU7aOHUNie8ka6ZivtxVFl2t8/vRNeMwbyvaqpuGYfvA3eszpjERo4l5qGSQdM0e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WbArM1BpApzmmtfFW4qGbd1w1V2uNq4oAuf2nuprXwaNvu1lvffN96j7cMfeqeYmUi7N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k/iRx+lXdV1gfu2/ghtjKfqO36CsOG4M15alf45wj/TPX/0CtDxNagak9ivG2RbB/qgT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ElW11L+y9J0+E5muJFad/q5z/wC1P/HKtLNDeKpZqz75BHqS4/g4B/u1WvpNv7gHb/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J5Td+6KM1zn9oXK92/z8/wCuUH41Nb647csGVl5/P/L/AIUBymvNN2qFrisuPVNzYLVZ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trobetQsxkamfcFPR88VMogTKu1aXcaShRuqQLFrdNG2DWvpuqSW7KVLVjbfkqSC48tl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JHaWvi6SPBJrStfHjRrje6/jXErdDy/lNNa/9DW3tGLlO0uPGDTM3zt+dYt9rAmVt1Y5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bXRCoc84Drq8Dd6pySBm602SRt3WoWkPzHNZznciMLDpl+Xht1VZN4b7rVXk16FT8jbm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FVlrM2LckxXqKhkukX5jVSS+uZ/4KryWt5N0VqDQutqHp92mf2lJjAP6VDb2Nxhd0Nw3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mgm/EUGhGsxYLk1IrfZOp3bv9XH/AJ7U75uwh+jVNY6H/aDLPObGHb0/0mp5TQqrby+W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LYzxtlXX26VuzWNvG+Ptdsv0kLVFcR2Ma/8AIRjX6RO1HKBj/ZX/AOWjUv2TurN/33Wk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/wDdgK/zqOS60aNPkk1B/wDcQL/M1iBXhjb1f5ferUcIb+JqqrqGmK2Vg1R8f33C1LHr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2/37jb/IUAXI9NZv7v5VPDpzbxwlUo/FUQ+7pX3f793I39Knh8XN8u3TbNf995GoA6PT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7G1kjWud03xZNcbcxIv0roNPvpLgc7V3VyyJlE0LeRo2qcXBaq0an1p6ru/iqiSyvTin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cUUAG7IpNgpaKAHbR/eP50bV6k/rUexqPJZutBmTLeQr9371QzXsjcD5ahksXj5Rfmqv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g6aNpn+Z6RdJZ+QytSRw7vvM2amjwGwrbtvagBYbfy++6rK7k6Flq3DNBJt+0Q+T6eXV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pFo8f2q6TmXe4WO3U9DJ9eeKAG33iD/hHV8+f5ftH+q/vyt/sJ/F7+lcDrnhfxn8T9UZ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3TT4J08y4k/6aSfwp6Rp+NdxpccNtff2nczNqGrf89QN3le0aceX9ast4uuZodo3Q85/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rHSbjRYxHFpUMaJx9/5akmvtQZlxb2aBexkqxHqE2oMwZ3b5u6U2bTCzc7fyrEkp3WoX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20NZ8+oXcjfJFap/20NdFHpflj5ZEf2p32GE/wCsRKAOPvIdRvF4Nv8A9/DVFvDepSck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obRk+VWrO1BdpbYG20Acb/YN9Hwb1V+lN/su6Vub5mrbuJPvZUVUmmX0WgUomf8A2fdf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/wCfqT8quedH6n8qN6f7X5VMiD1pbiPOKfuSQ4/vU/7HHT1tolXJHy15MJWPemQLIJt3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vGz/AHqTTfT/AJeP+Py7/wB5/uJUv4ba6IysZ8pa/tL7HHtYblIwQfmrJvvBOmaxfLfW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6fIYXX6oMpJ/wMZ96uMu7rQqiJsj5Wrop4p9DHkM3xFZXeoaa1p4s0Sz8XaV3v7KMJdJ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jwaw9B8HzyWq3fgjXU1XTY3P/Erv43kaDHVC4/exn2IcD0rtYdSkt+c78VQ1TT9L8RXC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4S7gJhuE+ki4P4V1wxUJfETKm1sc9a+LLWG8Wy1KGbRdQY4g+0Y2Xh/6Zyfcb6dR6Vsb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lJp7W+pWdn4w0px/GiQ36D3P+rkx/wAAPrzWDp/hP7VcKvhXXZIbqHJfQtcByo7AZO8J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CXvQJ5+5qMu5dufvVHcf8u8OP9H/AOWv/TWs3/hMV0e+e18QWlx4fuM/JJON9rP/ALkq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2JoflU/Ky9VIrlkrAU9Pjm09mmkC+d/rJPp/c/LikbVPtUagJhferK/vNw+9603Yn91a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0Z2tx9o/1Xlf8B3/AMH49e9WP3HTyPm9artYjt+VVECv5kLN95ty/wBz5mz7U2bUDpv3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yqPbFOaz3f6p9noHG5VPenW7S2LKI4Fh9Jx8zKO+c1sBHdaxHBbzNId/2YZnI+6j57e4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M7OsPUJ95uOv05qCWZLqxa1jj8lJvuZ+8gz1f3OOKmuLpLq8W5T9y9v853j5WXHQ+3HF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ys0e8iQAfvG/D3OMGi1mbb8xUvg+YQfv56c9iehNWLiAeYrH+E84+/gfc2HuM021sdq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73fB/GqAJGaZdwVl2jj6jrUMjeczDd90/oetWGlnh+Vl75/Oq8lvFD8zMyt0oAdeagtr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P4Pr7+lZd5IbqRdwbzH5EEn3lHrJ/t+gpI5DdOrrtW5HIi+8kHu/rJ7VNBZrCrbdyuxy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rQBTuI9q4wPlqlN8rVdumHzcbfaqFww+bmtAM29+41U14lY/561cvGG1+ao7huf6UATN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27K/K3Y0Rybqmjj3c10AQrqE/wB293bf+firiSDbkNuhwMH+9VHUD5ke0/MvpVNXb7Vi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54PoO9KSuBqtIvY/LSeYvrWN/axbmj+0mqANXzF6UxpBuz96qUdwz9qctx3qoyJkXoZ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Nxu4rLjm96sR3BHP4VRJs2N55MjOD5LMOtehfD34rN4fvkuDI7XGOpO3+VeXLMzbQavQ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KZjKjzM+2vhj+27qlmI45rppoVx+7uZd4/DuK78ftwzgcQQfhGK/P7Tdan0/YVkbatay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bRk0ZywjPrz4nftia7rWkvBaaz/ZSyZBeC0Vnx+Jr4o8SfBfwmviWfV50k1jVpJGne5v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EdN/vWvceKpJl+aXcrVg6xqRumJJ3VpKpzLUn6u46mfcMi7sBao3EwpZpitUJpmZsV58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zUq3Gaj8st/CPzphjK/wL+dYnXHYs+cP7tOS429v1qixPZV/Om7/APZX86BmilwtTwyK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i3AVc5qYyJkjajjV+9TrACvBrCj1Py+9S/24v95qokvq32eTckjIy8gg7dslZetbtD1S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7omTWNOto9zStjm8to+7g8yxJy43uMYII2oBl/HNOj1ZoZFlTejxEPGR95SOmP8APTiq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6lZpcQyIySAPA6Hcs8Z6OD6GkbUoN3Tb7VnalodvY2t1rGg20MelsxuNV0qAFX06U8Pe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xDOD8444ENvpE1zGrKytuGQR+8Vx6j+dEokyia7XCt83y7frSedGv/LRlrFVmXjDbqk8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5b3Q8zhmrTs7getcxbSurLk1q2d1tVcmplEDfW43f8tEX8DR5i95I2/A1Shvo5OAd3/A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ygXLO6iVlyN34mt7SdcNvt8uZUx/tmuVWYL2RakWYeqbqNUB6Q3xCu1VR5jN/wBtap3n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/v5XDi6K/wDLb/x+nNdNJ1lb9K152HszW1jxQZo2BEm30DiuX1DUDJJxFJ+Yqe62/wDP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G2Nzt+FK7K5GEjbtxI21A/3qnb5lzVdpBu60SLjuFG4qtFFZyN4li3umWr1vqTL3rL+1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lys0OhtdRXuf1p9xrSR/xVgrBI3OPvVTvldW53Uvq/UDsLHxEFkQBtrY6++Mfz5/Guk0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vlxkD+7k9P6fhXnuj2vnSLub5WTn6Y/z+Vdz4bkFqE3H5vLT888/rXP7OwFf4rf8UvH4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Gbnfcf3mtZB5dx9fkIP/AACtjXI7i2mdRtZYz++x/EBxx+Eh/LNWL5bDxNptzZzTbre6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R+8/wrA+GPig+IfANtHLuS/095NLnEnzM32dzCJD/vhAfxqZ6o1w8rSsRalbusbbXbcw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/fdYOpalcLI20/e//X/Lf+VdNeMP4n/T3/8ArVi3iQfxH/OD/n86iGhvMxGvGVskP68+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Rfu7X7D8hn+R/Sr1xGH4+0J83H5nP8x+tUJrPzNpFwm1uenqCP5E/lWsDCUQkYMuQknz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5J+VTNDEq4+2p/3wartDFu/4/F/74NdBkSQycdG/KrEbD0T86qxtbr1vH/COpobizVlz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ZmpHcDy1/wAKlhvArfeZfwqGNY2iXD3X/fNPVF3cm5ZfpWkJWMZRubFvqUax8TSVT1LW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5ZQr89pcbvemXWsaaoz9hmb8armJ5ClNqDtyJF/74qrNeP8A3lb/AIBU0niiwX7mlK31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jfLo0LfW5eqJ5Rn9oPj5V/nTWunkX7rfrUg8XRN93Q7NfrPI1Rt4sl25TS9LX/fR3/rQ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f/vj/wCvUE2pLGv+rb8//r1P/wAJvqMLfJpPh1f+3Tc386X/AIWZrIXCWWiL9NPRv50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u2+X7R+dDW9wq9Hb6irf/C0NctW5ttFT6adFQvxa1i5bDTabF9NLi/wpj5Siulzbs/Kv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Z5F4RW+h2+laDfEzU9mY9Vt1b/pnZxr6+1MPxM8RM2I9RZuevlhPX0rnDlJvB+n+X4ms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+mc/4VQ/tg6hrCxt/wAfMjzXp/56cnH83xViTxtr9wvzanIv4pVTUNQudQs9Pa6uLi5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t874/8AHf581pGQSRfbR7iSRibS6kb2jo/4Rm5m5+ySI3/TRKx1uvKVR58ye4f71H9r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+a0OU0JPAt0rZYbf+2qf4/5wKjbwikO7fcW6fWdP8f8AOaypLy4uODO7fjTP7LeZskq3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qN4dtYWz/aOlr/23NLHa2sLf8hPTfwcmsxdLSPrC35CpFt0X/lki/UCpA1o7myj66han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6rj7XG30iNYwT0WNaXy/93/vugDYa+0pW/4+5m+lsKP7U05ekl4/0iFY3kx+kn509Ix2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09W/1N8/4BaX+3dPX/l0vG+rhaylTHVU/WnZReoj/KgDYXxRYqvy2Tfjcj/Cg+LIV+5Y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I0gX+FfwhNKtwPT/AMh0B7M2P+EsLr8tlCv/AALdSf8ACUXC/dtoV/4Bu/rWYtwD/D/4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/SgPZl1vFl4/RbVf+2AqGTxJft0e3H0gj/wqs15Gf4n/ACpjXCt0Zm+ooF7MfJrl+3Jn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mrXne6X8ESh5h6pUbyblwHj/AO+6B8iHN4juV4a4ufwxSf8ACQO3WW5/76qo1qG53L+d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ZoHVmm6ySN9XpftDN/d/77rL3FeopEuE9P1oAtSXRVmztp41Qrb/AP16oSshPWneWrR9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WmyKZKgUBW61OtwqrUyAlWDK/dqWO3b/AGarm+Ve1Oj1I+i1nIC55B9BTJISp4amLqJ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bd1qQLiyNt5NWLdUbq1Zq6kJF6rTopAzfeoJjI6zSVjG0g10mmzeWuR92uM0WULt+aut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rMo1bfVFkbG3bVyOPeuQ1UI9lw3A2tU0dm6tkO1TzAX1Zof9qnrMrdapx3ht+GDNUq3Y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ihfm6U7ay9qJACt2NPT71R7G25xToWy+KxJkiyOlNaMNTlU7en3aNp34A+atCiBtO8xu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l4uJ/wDR1/564/z/APXq5feIIfD5WOSKSe8m/wBVbRjc8p/oPes230O78Rypca7eLcyK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1v/wHu/v+QolU5QK8NxdeILNpLBXsLBjh7i4/11x/uf3frV210c+XsgVbeG36p53+tPv6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VVVUcAfw1E/3q55SctwIl0GCb5nKt7D7tOk0m2TurbadJH71E0fzdd1ADNvl/cVdtNbn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lFRSN/eK1oBEcD7pofC8ttpJMt90ioZFO3LBqAHTXEEf+9WRqF8drFatNcRsrfLWbqkZ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Mm5mc8kVRkZpG4NXLi3kjXk7qozRNu+9toAcrdiamVhiqasd1TI520GZ7YrDd03d6TUl2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lP8A6Av41dj00bQff/x2qX9mXP8Ao63H3bmXz5/+AfcT+teTE9wfbw7izBdu/n/CkuLe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cQrWkgMvyKPK9quPGBUcke2s4ysRysp01o1P3lVvrT2+VjSVXMVyobEHtW3Qu0ben8NV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kuoWyyTRn93K+FaI+qOOR+HNTztg8FVasS6vBqCbQPtC/wDLIf8ALOWT/nr9BXVRrSj1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U2tfKtL+HxNZtF+9sNUkd3tU9pR+8/77rFh8O6VHeXNr4aurzwnqDHJ0rVTutZT/ANM+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zH0P2hm/eHzP9jf+9f6dh0q1NfW+qaKsNxBHeWLf6yOeJGMq/8APSQnt6DrXRHFQlpN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a9e+FZVj13SriwTtfwAzWrD14w4/EH61Yh8RWtwqOhDK0W+TB+VB6j+g61q6f4dvdN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3/MOu/8ASbVvx6x/h+Vc5q3hHSlmZ5YpvBt03Y/vtKkl/vnHTHyH5wD8nWtPZwl8LJNy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f8/55pm49/lrLvtF1Hw7CtzqJZoW5g1C0fzoZ5u85fvv7DmnrZllzb3TNbtL+6n87f5X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9OgAo5GtwLm3b/wKhmZl25+WspftWm/eFzH/AKv/AFv7zyo/5NIe2Og61LHrn2Puzfv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PUgcAVQFjam5ti7fTP8AeqVWk/h27cVTj1B2bJX73OB97f6fX1NWY9UhU/My/h91j6j2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A0fdLEfKzUbt3OfvUVNbpYCpdLLJI372qdxDJJ/y1+9WrN5StyvzVC/kn+GlGQGfb2v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qRpGXPzbammkXO0UQ24mbk/rT5gMi8twvzE/rWXeOq7uV/77rqrzSy3fb/wNaybrw6ZG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By91dSeW37pf0qit1Jub90P09a3L7RY13g3dj8p/5+RVH+x49z/6XYdP+fkVsBTW8VfV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Ym0mHbxc6e3/AG1P+FUZtMi3c3Gn7f8Arof/AIigCNrzzmySf9I/1f8Ac/8A1e9Z69ef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VrfY7IKudXs/l7CNn2/oKBZ2G7/AJC8bfSCT+vFVGYGcyhmbKr+YpPs6t32/nWlJJp+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2/+vUMklj/z0mf/ALdh/wDF0cwFPbJCu2Mq6/jupy+ZHzsfd/tk7amWztg2+O7ubZv7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lGy7JGkbsHEYqgK6zSK2TH/n/PepI9QIbmNv8/5606OE7smT5eoqyvkqvzNurQCzHeLt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/FWcxHUfdpH+7WYGzHqW1fvULfJI3P3qwSZFbg1JG0ncNWkajQG/Jddg1QSXDNu5rL+1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1XtCZFpst1prR+qr+VVftktH26T+9RzFRiTSbF7/AKVHIyerflURun/56fpUf2pv+en6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VvyqJtm7q35UjXDf89P0pPOZm+/+lACsvbNMeNh3p/8AD1/Ck5bjNZgV2jY96Y0LetTt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jImSI/MdeKFvGX/gNO+YUgbac1RJe03xFJpN0l9BI8NxZnKOh2sv+fnyO+85pniDxElj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x6XqEnl6jYJJs/su4c/LcW47wu/MkfBRy5HFU3vuxXdT/wC090eAP1qoyA3/APhHVVm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1OXS7SL72qaan/j39K5qNju3GrUd9FGvIbdUmhupY6bH01Wz/BJG/pUka2C8DVIW+ls7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Q43v+JFXreFZvmB+b/eoA2HWy/5/W+ot6msxaseL26f6RCs2300t99dy1ct1tbNdxj2t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VOL5/fyxUd5qVhHwYrr/vgVm/28irtTb+dRSZuusP3vegC4utafC2fslw3/AAOpV8XW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SqMehu3WPb+Bqwvh1m5Cr+INZ84DpPE1jJ0sdv8A22qCXxBa9rJR/wBtTU3/AAi8n3s7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q5gKjapGeUto2+sjtVdtYk+6tlZ/iHrU+z2irgz26/VxUPl2KtzeWK/VxRzCuij/AGg/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G8uP4Y7VfwH+FWf7U0Xo2qaOv/b2n+NJ/aXh/q2saOv/AG9p/jRzB9ZRFHqErcOsK/gn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q3h2+yD/AApy6t4bP3dW02Rv9icN/WnLfW0vFnKs3/XMbv61NxxxKZXa+uEH+tk/79io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Zm90FW5bq6kXEdjdSfS3P+FVJtO1m44j0G+fd/07n/Cq5ivrCI9L8RXCy/vUXb9Atdbp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3K3+/trj1+HviaZt39iXSK3Temyp1+FPiiZcDTmX6yhf60cxPt0do3jCyhfKKv8A33VX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BNqx38XnjH3VlHDj8sH8DWHpvwT8VK27+y5P/AlP8as3Xw78a2qxm00qNpknjB8+/gjX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rllTNI4hPUv65rhtd2f+Xf8Az/8AF1i3mqluArM3sP8AP+XrcX4Z+MJm+bTtJt/+vjUV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Tx/CXxLIy+ZP4dh9hd7v/QUrT6n5hLHQOQ1AFmXG7/P+RUsdgJFXP867pfhBq0nM1xoa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p4vg7d/wAWraUu3+5BKf8ACqjg7dSXmEDz9fD6bsrEx/4GKkbSZI+Fgj2+7/4V6Gvw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6Wbuv6vUy/A8svOtXP8A2ztI0/8AQzWnsbHP9Z5tjy6bSW3Z8tfl9Kh+ymE8/LXp0nwJ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v+2dun9Koah+zzpSrmS+8QyeubiNN3/fIqvZjjWOIjvVh/5eF/CSpv8AhIvKXiaRvxNd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3zrqj7f+euplv5VpWfwr8HquGtreT/rpdzt/I0uRi9ucFJ4oWP8A1gb8Khk8SW1xwJZk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g+z+7pejt7mSRv5mpl0PwTD9+y8PRsvqA386fsw9ueTrYiRt2/5T82TU66ba/wAVzbL9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AdP8N3Plx+F12xSfcii/1lcr/b3gX/nz8N/hbxf/ABFRUk4h7Q5SSPT4/wDWarp6+v78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eRqls7L/AHH3Vqar+0F8JPB900F7rXhfT7lOsT24V1/AJVzxJ8WPDOreBdSWzuLGT7TZ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x0+SuL6472sdFvdPPWuE8zIn3U5b/avEm6sNbhl6laFvPmxmuiMiTca4SQ/Md1MkaLa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ajzHx1raMgLEkiLJwFpVuj0Bqg0x3fNTWvPL5z92p90DUkm+0R+UD984/wA/rV/xpdfa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hjT/AHSnP+NZXh0i61q2Vj8u/wA4/Qc/41HqV811qU8zfemdj+B4/wAaAFVt65J+9T1t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IyttzUy3DEda0jIylE1VUKOKVWK1n/bcd6PtorQgvNKem2P8zTfNH+0v0qq+ohl+8q/j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60AXGmK9Geovtkqtwz7fTIqq15t+9JuqFr+LdyFb3oA1P7QB/5ZtQt4exrJFxHuyGj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rQBsJdE/x0CZf4pG/KstbvjkUfalbs1BPMaX2pF/5au1Kt9Gv8UlZ3mr/AJak+0Kn9386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+J6d/ay+rVj/bl6Bl/Oj7d/tLQHtjUbUFbkfzFNa8XHT9Ky2vVDchPzFN+2Kf7q0B7Y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Uw3SL3X/AL6rPF+v9/b+BoF5/ttQHti+t2GbG1PzpftG7sq1Va+VV5FVZNSjHegu6NKS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dRr6VRbVUH3WqNdQ3dNv5UDLzXg3ZxT01AbcVSa4DLUbXGKANFr7d0pftG7aazPtR7VL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vO/zupY5KoG83elEd4fWs5AavmDHSoZpKgW6Z14NVZpHPFSBdWYdqfHK+75TWarMe9SLM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QZn3DJrt9FkzFkmvO9BuG8xea77QY2aFc1MkVGRqR3h8zg1oWdw2f4mrPtY18ytazt8r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OYSLhlprWYk53basrayMvI20q2Ss+GNHMBVWR4eFO6rNvcO3LLVy3tYoU+Zf0qcQxzL8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2hcYpy6f5cny81Yt8RPsH3mo1CT+x/3kgZlapkAMvb5VYf8Ajv8An3rH1LXp9Qb7No4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8e8H+53Mnp2qa8srnxEym4P2DT+ptP45/wDf/wAK0o4/Lj8tBtT0qgM7SdDjsfnUu0j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elaUapEuFpm5mo+asJbgOoooUbqQEcinbULL83P3auNioZIxQA3au35TUUi/3gtIzHPy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q0AZJlfugVDIx24bdU+5f4RRuDfe20AUQirGzBd1ZOuTFVxjbXUeSvl/IK5vxPCWlUMN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H3qqyW3mtknbVrydu7FRsqfxGlLYCq8RUcVJBD+7+7VloQ3SpIoPk6VlqZnu2f5Y/Ckb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aRfmrzT3uUjkU1XmUtn71aEi/wDj1V2UM1ZmxRWMs3Wpfs521ZjhGKm8kbaz5jMyZrf5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a1xBncaqtGFZfzraMiZRM2602S6VslfmHUfwj0HvVCTw7wxIfbjcQn/PL/nmP610bKu1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MyklfmOau7DlMJtBCqxYOduMgfxDtGPYd6guNL+zswwjbXxn+Fm9vYV0i7VCldrMucY/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RVGzcqrheP4e4ouyZROWW4KqrSzMrNkJJF95iPv59qs2+pSzLtublXtmG9N8YZGU9Cf8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zfJthbAIT+IJ/B9DWPJ4VtLhmG75GOTG6HazHoPoPSr5jnY1tJfQ5mufD+o3GhyPyy27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If0PpVOa4ttQm+0a1pv9lu3+s1fRk327f9doW/eL9eQM0ah4f2rtx/pH/PT/ANnb37A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QMydOfmVo0/gBbv6mt6eJnHR6oiUEya3jvrfT/tCNDrGkvyLiwO9Fk9x1z7Hmk0XVrXV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JH+b8UPP6VLeaWJNUa8MMmn6h5aj7bpkhSTdgHYQCcgZwc5HtVPXrW6ul+0app665GvS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vxfck/DFdsK0J+RjUvAXUpomtVjCurK+3zUwzeYR/qoz3c9/TvT2vJVjSOP5lzsBijRk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k4A6ZqhpdnLqjO/h+6tfE6woUNo4Frf2oxyhiPr3PX3qgfEFteSSWgjmsb9R5ZsJY/sz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16l+taaoUJqRqSXXO3z5GZuFEfy7T6IP5v09KsWtn9n2s9w/nMMh/vJj6f8As/WksbA3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CD8rKPRB6VZkuvLVkUJv7uPmb8f9qsyis7N/z0VvpTJNzL96n8t1Zm9yKQqaAKrSNG3T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tqaSTsKjuFXbkmgDLuIVXdg7a5vXLMq3HzLXSXknLCsDWJvL3HNVEDFeEbartb/NTpro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mumOwDxD8vI3U/5cY2rQs6v3pkkit3pgPaEMahaH5qSSQrUTXRx1oAlSE+tOWMrVdLo5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mLd1pyx7e+2q32k0NcHbQBZaMJ/F+tRSSMn3apNO6tnNO/tLavK/pQBP9slDcbV/9Bp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pVP7WOo/Mfepy3jL0Lbf/HqAL6zS92Xc3apd0ndm+lZq3j7eN22l+0Sbeny0CujTVmXr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vrWat560eePUVoF0aW7+9ItNyv8AfWs/zx6im+YvrQHOjU8wezUn2hV/hWsz7UPWm/b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X/lmtDX2P+WSVl/bRTf7T/3aA50ajSFv4VX8abvb/Z/Os3+1EpP7U+tAc6NJmdv4l/Om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qZ/vUn25m/vUBzoubif46azD+9VFro1G9wSev60BzovsyH+KmedGpzVBrgjutRNNj+Kg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4qZJqisrf3qzWbd/FTMr60BzoZqGqTLJ8hVa+gof2UNd8lCPF2j9B/zAnk/8f8yvn/aj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IvxI+JnxA0XQbDxzYeG7e9H2f7RJo8VwkGwE5IJoHGZ6fH+yjqCrmfxg6/8AXvoYT+ch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eb4u1p/9zSLZP/QiaufCfw3f6t8PtJuPEOtPr2oPG8b3sEYtUuBHPJGH2R8DO0ng966x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W3f9PMn+NBH1g89H7Oemwt+88YeJn/Czj/8AZKtaX+y/o95M2fE3jq6X+7FqNvCq/isF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3aez7v78jt/WvnH9rj4W33hHxxpVzpPjHxbolvdCb/QNOvHtrePGwA8jn7/AK0GPMz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Qt89/wCP5GX/AJ6eIT/7TjFWY/2ZfCMa4dPGU3/XTxJe7f0cV8f/APCB30jZuPFPji59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Ben/APCu9Pk4uLrW7n/rprN+3/tWn+6J94+um/Ze8Gq373QtUf8A676/fv8AzlpG/Zr+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S3/XxeXDf+hPXyM3wt8Psvz2E0y/9N7+4f8A9ClqL/hU/hT+Lw/psn/XW3L/ANTS5rB7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XaT9/wAMeA4dv/PV42/9Ceq0nhv4SaPy+mfCmHb/AM9BZf1NfKdr8MfDFvtEfhfRE/7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fwXpFr/qtE0SP/uHW/8A8bNHN5B7x9Rf8JF8HNB5mPwuttv9z7A3/oOaST9oz4H6H9/x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ltM/kOa+bItJhteY7Owj2/8APO0t0/kgqzHrDwMoURp9ERf5CjmMfYvufQbftnfCK1/4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0Fm/mf8AoMdR3f7c3wrhCtJ4tkf/AK56ddyf+gwV4SviC9bpebV9sCrH9tXci83l1+E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w1He7PVtb/b2+HO3da6p4hv/TyPD+oSbv8AyFXKXn/BQXw3qS7dK8NfEjUGDkO6eG54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rj5LyST709y31uZG/nV/Q/EmoWdi2lpdyNb30sfmCRyyqA4PHPB68+9HMbThynuUM2ra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LSKHAnnKtz68U61uvEfmbJY9HZP+u5/wrat7OTXo0aG1vrhFA6Af41JPcWekrtmie1f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lZzcxnquoqu5rfT429iW/pXBzfGjxst1NCnw3meONyiSvrcSK4HfGzivQP7at3b5JFZ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dc7t1ZysdNGm5HHzftAePrpv3fgzQbb7N/z38R7/AP0XAahm/aS+KVr93RfAFtu/576n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7U4Vs/E1wg/1dzbbx/d8wcj+dZeqX3ndQtYQxF3Y3lhUkbM37RnxRuv4/hza/wDgwm/9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K2393r3gm3b/AGNAu5l/WcCuVmk3NUTt8uK9ONZWMfYo37j46fFG63ed440mH/r28Jx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cfEjx/df674l6x/27+HtMT/2mazWkbd96o1/dfxbar2qH7EtXHjbxhdcT/Ejx1Iv+xH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5+80/wATX2rW1yfiN8QJI4biOWSCTUz5dwocExkAAYOMGtYSBf4mpftA3dW+tTKog9if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lWK2jXX7/wC0Znt4/l3/APLP7n3Khk8N2W5v9HSP2FfNmrftBeMpFwfEl+3tw39K4r4m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l54j+IepaXbucoj3km+UD73lxqRuIyPbnrU81yZYe3U+xf7As2/0Qr/x+eV9o/65f9dP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fAH4a/Dv42eMp9P0OaPxZZ6jHPpeoT3Mk32ddkJHMhIzjzCB35ri/C//AAVa8EfDP4e+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xvEL3EZ0f7M95NarFK8KSSlpASZHQYjHz/P0JwDf+J3iS+8bfEjXNZv4ZbW5v7tnkt3O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DkDHYdaOWSOeUbGY2tSMfmRl3cniOiPVmMi/vNn4R1BuVer7vwoWRN3Eat+FZmkSzN5U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IDVIt8yrgOyr6ZrMa4O5uaPtJ9f1rmlRVze7NddQ7bqcNQ2d1/KsH7cVbrTv7Q/2v0rf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I56rTvtv+cmufj1L3p66lz1o9kHMbv2v2X8zTUvhI235fm9qw/7S96P7S+aj2RXMdh4f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6mMRp/sk/wCTWe9953+zWZZ6sdN0Nk3bmuv3/wD8RSrIWXrRyWNOa5oeZt7037Uq/wA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UxlJFxr5V7s1Ma99qq/aEU/eWk89fWqM5VEiy8oI/hpN/wDtCqzMR/epjyMvegV0W/NX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tdfN1NN88epoGXjdIvZaaupbW61n+ctNWbd0oJlJGv8A2ng8NTDqhrP3O1NaQr1bbWhn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a8O7rVMt6tR2+6zfhQSW/NP96l+0N/erN85g20I35UfaGXqjflT5WBqfaP8AapVuju+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n8qPtj/88z+VLlYG3dXxVfv1Xj1Yr/FWPNePJxsb8qsWtu8y/db8qfKwNSTXP92qr65u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s3/uN+VVZbNx/A35UcrDmNL+1P8AOKVdU2v1rKxJ/dP/AHzTWR1XOxvyp8rDmN3+2FYd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iwyTSN+7tbiT/cjLVahtdUkX93pOpOv+xbO39KXK+wcxpfanXsu360fbCq/f21RhsdXu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p9jf/Cr0Xg/xVdJ+58O6s/8A25v/AIVXspdg5h0NwzNnNWftHydahX4W+OGbK+F9e/8A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wb8f3nC+FtWX3kiKfzqZYeb6FxmXtLO6HJptww85wK6Lw/8As6/EBoPm8N6h83qMbabc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uGY6E6Kx/wCWtwka/mTUOjNFxkmc5HGfSlaNtvQ10H/DN3xAx/yDrVf+4nB/jVpv2YvG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lsrdn1eDd/Op9lPsHKZHh/d9oTP96vV/Dlvus0OO1cTofwF17TbtXu9Y8LwJkf63WYFX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2i+DxDo+DfWLbeN4uNyt70uRhylS1hHmMfetuzjO1cL81UI9Ns422/2zZq3ph/8ACt3S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sX/6573/APZK5vYW6lEcUMyrna23/fFI0gjb52VfxrZ/4Q+6kX5tQ3+yWb0n/CDMxyz3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qdgMpdQhbhSrt75p32qRm+UIv0BrpV+HsrL8tjqUn+5bbaib4e3i/d0/VlX+6bdP8anl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abluiIfkT61h6xeGGZo5Q32r/n4lG5IvYCvQrfwLfTR7I9M1BB3xsTf9TTZvhjqMkew6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y/jinysDzO11iaFtwmV/93+L9a1rXxsY49sttJ9Qa67/AIUrdMfk0e6+v21P8Ka3wFu5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/wquRgYmn6pHqC5idd3cH7y/hV1V+XkVoQ/AOcc/ZlX2fUD/hV2x+FOprwLG2b/AK6X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KK6T/hVmpf8+Wmf+Bz/AOFO/wCFV3jHmDTf+/sn+FHswOVuGeH5sbqW3uopFxIH/wC+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rk2+n5/66PUa/De5b/Vw6Uv/AG0ej2YHLPs3cbfyobZ/s/lXUn4e3yDrpq/8ANN/4V/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/ADU8jA5NlWNs7f1/wDrUjTR9Nn612P/AAru8k/5f7Nf+3Y0L8K7yY/8hCz/APAU1j7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XO+MvlkXb/dNesSfBm3kVfPupj7Qkov61T8RfBPS7X7HcC5v3hjcmW3Scp5444LjkfhV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cp4qsUrcqkjfhTl0m8kb/j3b/v3XtEPhvw7prZj8Os3/AF11Gd/5mri6npVuv7vw3YfQ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kZfWDxNfDd6y8W8y/UinDwrqX/PPH1cV7NJqmiH73gjSm9/nqP8AtDw938E6L/49U+yY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m7K0WXjnT/8AwG/+IpiwwXjMInXevWN/kdfwNfMxnY+wlFMoyQ1G0NakliV7NVUwZ+7W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u3ihm280rLt3e1H3TQZlK7uA6+QW8tWBd3/55xfxv9c8CqsVifsvmMuwv9xP7kY6D8ak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blYiST/aH/LOL+pqe4m864YH/JFVEUokP2FF67tzHdy361BKo3KVkTa2cZHb+/S3VqzI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VTaRoWYZ+VugI7elacxBNHMY9pLK20Y6frS/bAu0BGbavr2qNle4XIKt/wCze34VXm02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z95fWjmAtbo2j4/iPHP3ahaFm3bf4Tz/ALVV44Tb/wAX3uv+zUkepCHj+7096uMjOUCn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EkftV2ZhI+4/eaoJAKsxkQL8nTihfk6cUrKVbpSUGUolHWvC+n+JGRry33zQ8xTodk0R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uafqc1msF8tr4q01PuC9xHqFqP8AYm4SX6Pj8etbjL61DdfOK2p1pxZlOimcTptvPbTL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pIHPh7xIkiySjskUpJ4Pby3f6VCvxUj8P3bWvi3Tb/wncs+xJZ0EljKfaYHH4Hn2rqNS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W0NwnpJGG21Rm0nWNPs2t7DUEvtPxzpmq5uLdl/uJKSXjHoMOPavSoyjPfQx5Wi1FMl1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AdHB3KwPQ0OwUc15fefD3S9FvGk0u+1X4Y6s5z5Uv+laJen1H/LNc+n7s1e1L4leJvh/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NP6jWdAP2m3Ydi8f31H0LgetXLDyWsdTSMrnb3E3zcVBNIGXk1l6D4403xtYLNo93HdJ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Ft2m+8WVvQ1jqiirfbtrbPmrk9emaOT5q7K4jWNWrlvE1vu3FhTiBz094NtU5L47uDTL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HYd+a6Y7AXI7osOtP+0Fe7VVVsCmyXgXjNMC5JqA/wB6oZL7c1UJrjc2d1QtcHdQBpfb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lLdlacb4ntQTI1PtlH2ysv7Y392j7Y392gz1NT7V/wBdPyprTK3Z/wAqy/7Q9pKP7QX0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dgfeoW8G7/arN+0rtx8ze1NaYdPmZf7poJNVbwbuOvr2pPt3q34/w1k/aN3b8CaPO7/L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32oZ+8v4U37Uv9+stdQXpij7d/s1oHKzS+0L/wA9GpPtS+prO+3f7NN+3Ddj5aCuRmp9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v7q1R+3f7K037d/u0E8rND7c391aT7c/91KoLfbugWkW6+b7tAcrL/2r2pv2j/aqBbpD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P9pVv4qTzlYfef8AKofP9qatwTQFmTeav9403zl/utTd/wDu1Gzbe9BXKSNMu77rU3zz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1RM2f71AcpL9qb+7+tH2pv7v61W8ztlqJmMa5O6gLeZY81v7q/8AfVN84qykbdy1lSag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Ps351XKxadz3D4LftK+GfCdj4X8GX+rpb+JtVufsWn2ZkijeeMnMcmRk4JL9fTjORl/x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xEvNE8HeIvtl54fkMGs2V7ZRM9lMQhQDBPmAoc78jHpWP8ZP+CNmkftKfC/wP4z8N+KJ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3GoXFxEbjT9Z5MkRnRSHjkQP8kiZHAyhxXzNqX/BGP8AaatfiNf6nYw+F7zVn2yx67ae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3EqAngDg78Vt9W8yLJn0ZeftRfECMN/xPLaFm/55WUCVh/FL4s3/AMULPSf7QaFrnTxI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5P8A3wK4/UrXUfBN0/h3xJe2N/4q8PY0/V7iyQ/ZZ7pP9d5ZIGRvyMgDJBPfjNm1hFJC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Dch1Bu7NU63u7qa5mHWdzdatpqR253Vl7OR0aG01627q1R/bWrDbxFtbGaYfEQ7UezYa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86ct4egkb865v8Atx6WPWnZqORhzI6f7UX/AI2/Om+YvrWJHrRZeG3U/wDthvVqORhz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My4wzVjR6x71NHrHf5afs2VzROghkO3rXJ/HL9orR/2dfDtjdXkFxqmq6xcC20/TojsW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dqICMnryBitKPxItO8QfsS2f7f3he4trTxEvhbxZ4MxqGmXMsTTWlxDJ8lxFKF5UHER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6dFy3KnUVjyrw/8A8FNNY0v4GahdFdHt/HDX4+wfvJI4fs/mJ+7/ANxE+T1r139nH9pS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kj+1afdJeyWWp2Es+9oLqMAuUPeMhxg/X0zXmPgv/ggz8WPE/iRrDWPGvgPw7pWcyyW0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xoAT7uK+rPjh+yv4V/YS/Z1+GvhbwjbzX0MMt2NR1CfH2nVr2QQu9zLgYBOwgIOERAB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5HtLTKdlrSeYhEkX/ffzVo3GqL9nf53/AANeWW+tX7MhFht+hrW/tC/kh4tLld39yvGq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KiXPE2tM1wjfN8lZLakZl5ahtF1TWOmn6kzdv9Hehvhf4sZWC+Gdebd0/wBGepp4WUtS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+q1XkusfxU1fgj44kkyPDniDb/17PViP4DeOGX/kW9e/G3et/ZTRH1yBRkuMtyaTzhW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v+QJcr9ZR/8AF1dh/Zq8ZXEKsbazhZuol1GKPb+clVyyM/rMTBa4G3rVdrz5utdZD+y7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t29Dqsb7fyJqVv2adSjX/TPE/hi1VfXUI/8ACq5ZB9YRxLXSt947qfp//BHW/wD2oPET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9P15zKlnP4e+1SWAH7v7OH8+MFE2ZHH8Zrqm/Z/hXr438L7l/wCn+P8Awr6M/Yj8nw/4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j69NZzm7Q2VwJPIV+MH05BNdGG3fMYYitdaMf+xD/wAEnfhP+y74y03xNcLfePvGGmuJ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Zy9nhth+7Ujs53uP79ePft7eE2+H/wC1V4mjW2dLXWzHqsUmfllMqfvMfR0evuvwpJ5O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yeEfDlnY+FfG3iHxDb+E7OORtINzPbvMjGUAoCF90fH1orSlJ2Zy0z44jug3T5acLpu5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jprfvvin9p297fTHX+b1XuP2h/gLpq/8j1rd5/uWEafzkrL2TfQ6Oc0PMDHrTWkHzc1h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ZuLeJvFje2y0/wDjlVp/2zPgTa2f2hv+Eymt2JCyiW3+f8BnFL6vNl+2SN9mG6mSMV3V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C3WSPRfE9xG3R31GJGb8BEaw9U/4KTfBDS/lPg3xDdN76wdv/jsFdccHIylNHbecd2M0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8FMPgezZHw9v8++s3G7/ANEVZX/gpd8I9LX7UPhlfN6efrMrf0rX6nV/lMvrT7HbNO27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4T/h7N8LF/5pQrf9vkrVW/4e9eAQ22z+C1ru/wCmt49H1SSD60+x6a1wGjUbunT/AGY0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Fb5a8e1T/grlofW3+DGj7G/6fZelZ3/D3mGP/kG/B7wzbbevmyn/ANmqZYNsmWJue7f2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tV8+3n/BYrxCv/Hr8P8AwxY/SCJv/QkNXfhv/wAFaviJ8QPGkOjaVoPh2xupo5ZTL9jt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KodAKj6jIj6we7/AG4tyIN341as9L1K+5i0+5df4fLG9vyr5n8Zf8FaPjbo986R3Frb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Kv8AKsdf+Cq3xu8Vf6nxPNHcN+4+SMJ/KtaeXufUzqYnl6H15b/D/wAS3jfutB1p19rR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efd0HWE/37Yr/OvjPVv27vjLcXlvbnxxrf7yIuILa5lWNAPfoWrlb79tT4m62rCTxd4m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1t/ZfmY/XJdj79X9nnxhI2f7F1D8Yx/jWha/s1+LrhcnSmT/rpJGn/s9fmb/w1B4/k1TG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tx/x9v8A40us/Fq8vG3yeLvEMncxJcuki/rR/Za7h9cfY/S+T9mLxFJJ88+lWu3r5t7E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9W+XOt+E7f3n1eBP61+X7eNm1aPB8YeJNPbG39+S3/j9S2djq98sl2t7rki28Yxcyag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GDmr/sxB9afY/TW4+BENj/x/eN/Bdtt6/wDE0Wo/+Fd+FbH/AF/xL8Cr/wBv+/8AlX5j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lrxdXWTUmkwLeCVyuwjOcnmqtrrGn6ttLabcR/avM+2f6S7U45bFE/Wpdj9Nrzw78OrN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39xI5W2/jioV1L4RW+5Z/i1pTP38qzd/61+Xln8O9N1LT7m7srm5jmjiM4tjIWZh6da5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d2y9V/Z6D61I/VW+8dfBXS/9d8T5G/65aZv/AJkVm3Hxu+Bdj18da5ef9c9Mit//AEKS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dS8+6j3q3vurW+3LHptyVt/9G/5Zf7NbQy9MI4hs/RO6/ac/Z8sRmbVfFl5t9Xt1/k9Z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KX/AMe+meJLpV/56X8cf8ga/N5sTcsKh8pf7q1pTy+DL9sz9HpP+CjnwJ01MHwXqFzu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ra0n/gsZ8Nfh34dtzZfCeze2ufM8iefUJZvP/gf70Qfj2x+NfmQsar0VV/CjYK0/s2H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+C63h9eLP4ceF0TsJI55P8A2QVi3X/BdSO+kMcfgzwnbqOgfSndP/QxX54ND+8zVmMY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s+6tS/4Lda58xs/DvhW3Xt5WgR/+zSGsGT/guT47VsW2laIjep8P2X/16+LZFzmo44BH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sV7aZ9ial/wW0+Kt0GMc9sm7tFplmu384zWVdf8ABZL4valHtOpakn+5Jbwr+kFfKir5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al7GC6B7aZ9H6p/wVM+MGsM27xPrSK3Y6z/ggqiv7fnxN1Bc3Xi7xEu3+7rdzXz6rBZF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NUX7yy8S0/ZrsHtpnu0P7VXxB+Imk3LaX4j8T31zZ8yW8muXLuw9UTeM1w//AA2N490/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GQ4KXFzcPtPof3lcfoslx4V1ZdQgna11CM7wUPyzCtnx9oth4g02HxTAqr5x8u9jQf6q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Htpn0T+zX+0x4t+IXwh+N2r38lnDceEvC8VxpfkRvtSaScJvIZzk9K8J8C/Er4jfGZrd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RO32iWeUoi+yYPIrvv2H9YVf2a/2kLi4tNqL4b0/A9vtgry/UPGesaLb2rR/ZkTGYAPl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DsHtpjvHXhfxBo+uxyTzX8NrcytHGhu3Xbjo5PvWfHprWOkos1/fXV/NC0oMku1IMfwD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UPioefq63ysvz+RbyjZKfTHasLxJ4qsvESpbx2X2G3j+RPKl/fMPUuaXs4difbT7nbfs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4a+/eInhq4KEjcyHfGMpnv1r+gPQdGtF8F6SPm2/YrTr/wBcxX4V/s5raHVvECWha3tW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vnj5NfvDDCF8I6Xt/wCfO15/4AK8LH01F6HoYeTa1Obuo4LeRl8uP7np7V1Pg3SVs/Dl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vXOa5Dtjd8fdFd1obBfBOj4H3o+fzrypbgWPPkXuv60n22fbjd/Ohm+br+tG73/WkAiSN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dtO3471Gze9BXMS7mbu1G403cKNwoKHbjSUm4Uu6gAopNwo3CgCWk2CjcKNwoAqXUIbt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oWUE0AU2QbqZj5uasuveo2T0qooBU+7S0Um4VQEqMW6ms7xF+6t1YVfjqh4n/wCPRaDm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hqhaCNVZgV3USZdeBVd4ZN2c/LQYETX0sjbcNtpfK385qT7UjfLt+b6VG0W85HFAHUqx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iviz7wq/2bdM3+j6h+5b/llL+8j/AM/jUczHT1X7SVb/AK4D5f8AH9K0tvy4/hqvIpZm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tZoL2PckyTMn3wX3Nj6HkVXvYyzfMjOueAE2bT+PJ/Cm6pZxTFWkiWSReYyfvMfqOfzq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uhx0n/ebR7EcildilEuNprSN+6ZI+vX1zTJLH58Nsb5hg+wPPNVm1bzOXhdW4xj5ly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ucLAyrzzn5cAf5xVxk0RyizWwkqpNYFm5AqwusW7J1ZfrSf2jDJwrq3tWkSSlJp7bmXH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8m1jl1ZeB+FbTXSTLgMu5ep+lRTbZPnC/L/jW90BhfY5pNxO75vcUjaa/wAvT8t1aP2E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Yyqrh2/M04yZyzkZ8lm68Y/8cqNrc/xL/KtSa3dejfnVWTf03x/nV+0MTNa1Ct1X/vuk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W/sfzZw7M3oKPsY6bX/Kl7R9iuYz5I0Udaq3Gz1b8q1prdf7j1VmhTdjY9Vzy7BzGb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P6VoSWYqBrP5q6IyMSnJGs0DKyq6OPuEblb/AD6VzjeEp9FDv4b1FfDsj532kg8zT5f+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dHqi7Y8AVgXCzybuFb+7muijiJQ2ZnKKZ598UPA+jeKLj+0tf8N3Xh3Ve2t+HHLN9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/Ws/T9S8c+B9PS4s7nTfiXoS9Z7OUQ39svoRyJCB2Ow1363V5bswO5PXH3W/D/8AXWbr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20j1DRNQ6/bNPfZ5v++uMMPY12RxEKmkkTKLiZ/gX46eHPiBvitbi6jvo/8AW2dxb+Xc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XvHk1sscZ9j3T/P4DNc3428MNrcaDxRoFt4kto+t/p0X2XUIPQvDwGx6oc1zWsapD/w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VPFlrobgXkSSeTfWpIJ2yJIBgjHAfk9q1hhVJ+4zKdblNCZtwambtteUeE/2qvDPjy3X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e8JqIih2HeUw538coecV2Ph/xNYeLNLS6tvEnh6O3JI8yXUoI0YjsMvz+FbSw00EcRFn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zddtT6fpui3S/vPiL8P4zjGz+24mZTgnkA5AwCc+1H9j+Ft2R8UvAHzemrxyf+gk1Hsp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LyWpJL7y15StaPR/Aysv2j4p+D93tcbv6VaksfhptxL8UNEk7fuIJn/klHsZh7aByk2p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tXVGH4RafyfiPb3P/XKwu/8A43VdvEfwZXr47vP/AAV3n/xqq9jMPbQOc+3mj7ea3bzx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48vn9v7MnX+YFRr8ZPgOq5/4Ta4/GzkWj2MyfaQMf7e3vR9vb3rY/wCGhP2fY+D41t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beftYfs4aT18TLcsv/PIom7/AL6kqo4ebD2kDJ+3NQt20nQbttOuP28P2d9NZis2o3Ps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j33/BSL4AWLNnQdWuv9zVYI/wCSGto5fJ9TH65E1/tT+hpPPZm+7XL3n/BUD4CWK5Xw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kX/0GCsi6/4K+fCOwb/Q/h1pDenmaheTf+0hVf2fMPrkTv2uivXbQtxu6BWrz2+/4LNf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eVv9y/k/oKpt/wWs8Pt/wAe/wAOfB/46Rdybf8AyOP5Uf2fIPrsD1FVkfohp6abOx+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/wAFoG1RrltM8FeGbX7GgeWSDwwXVclQgG64yWJqxD/wWQ8Wat/x66TpcPp5eh2y/wD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fXIHqi6XN8uUdvwNTf2TNt/49LjP/XB68P1D/gt74z02++zi1/79aXZ/4Vj6t/wW6+Jt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zw4trKNv0izR9QZz+2Xc+irXwfqN637mwvpN3pbS1oD4ba03H9k6h/4DSV8vXn/BZT4u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pJbL/wC0qyrj/gsl8Y23CDVdWVm/eeUNTC/u/wDgMY/nR9QYe2Xc+wrX4Q+JWXMXh7U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ad/wpXxkzf8AIt61t9rQ18P3H/BXj40a1uzrl9bbuz6pO3/s9U/+Hqfxm7eIrhv+4jef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B7Zdz72g/Z58Z3m0r4f1jd6PblavWv7K3j26Zdvh68Zf9oIv86/OXVP+Cl3xd1DcZNbk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NuK5/VP29vipqRYPri/N6y3b/8AochrojlYe2R+oy/si+OPl3aNNb/8DSrjfsf+LIYV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D1v4lb8Rmvy68WftMePtJ1hbFdXuLhYdKg1DdIHmZpZLaOZx9/1kx+FcRc/tRePNRbn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P/PNP+y10YfWEj9crj9mebTl/wBO8T+ErPb18zVY02/rWfqXwh0Hw/avcaj8SPAdrbR/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+Rr8l5vjp4yuv9bqmnv/AL+l2jfzjqTQfjFrt34k0201nxTq1jol1dxR6hJp1lbvJb2/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wSEyQCcHpSlk99mYvHx7H6iOPhOvJ+N3gP5f+eUpkrNuvEXwegZgPjJoNxt6+VbStX5r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nxVfWGg+P9V8QeH4Z5Usr+NDbefGJHCZQpgPsCZwayl+KXilfDdtcjxLrS3P2ySDi+b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xympfVlRxEGfpx/wk3wVYZPxWT/thpdz/hU1rrHwX1nUtL03T/HuvarqGq3kNlBHBod3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gAZcgcmvys1z4jeJ9Q+z+d4g15/Xfdu39a97/wCCRPgu8+NH/BUD4O6Xd3V/eWdjrEms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zgkuE69PnjSur6hZblfWKfQ/oAvtLGg2NraR/wCrjiigQj+7GgT+lTR3n9l2c15JG32O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GBUTOT+VT64wurlUx8sIx+NeG/8ABSj4mH4I/wDBOP42a8tw1veTeGJ9IsnB2t597i1Q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C2vKLmZ8HeIP2lPgnq15fatfXXxH36heTXJ8rS4OruT/ABSe9Yf/AA058BO138Rl/wC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ivgLULOO4+E/h62doXa3EkRlJPJSuWk0Gzk03LXlq/8A0yNv/wCztXT9VuHMfo1q/wC1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eXxzcP6SXelwj8xcVj3X7b3wds/9XpHiG42/8/HifTo//Qc1+eceg2cPRIF/3f8A61Xo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l9AaPqYc597f8PEPhPp/Twm0g/6aeM4m/RYDVix/4KDfDfW7pIbHwDp99cSfcik8WyNu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38lrXAVluf8AnqP/AK1JEsui3yzwFk8t88feiPqParjgbmUMRd2Pu7/h5R8LI15+Guh7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RKrXX/BVT4dWP3Php4ZRV6b73ULj/wBoCvjbXtH/AOEw8YXNxY2Cwrwl2kf+pSUdZOmF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H/hnpS2MNzbNDrXmqHuDHLut4jnlCO+Bk/8AAaUsDbc05mfVsP8AwVp8KXn/AB5fDXwi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/QsVZb/gqRFKm6H4a+EY1b/lp/ZU7K35yivmbx1Do3h/wyi29xpU1xbyxZs7SMJwf7/5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e1UBFVelTLCpBzn2L/w9Gkj5/wCEK8Brt/6gh/8Akms3Xv8Agr9rEHFr4V8Krt6eVoU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Nq0kzNn+KmJ92t6OGjE53imuh9e3H/BYTxXJH+70DR4W9U0azX+ea+iP+CUP/BSTxJ+0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6C3hsdS0i8lgxZ20a+bEgkA/dRIegJwSRxX5gctX0D/wSt8Xf8K9/wCCkXwplL7EvtVk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zQf+zg/jW8qKtsV7Zn7reGrj7POzAr8wxwK8U/4K6ftAa5+zD+yPp/jfQLS1vLmw8Q2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rhJIyeQehxXsEamz1i4j/wCechH615N/wV+8CL8Qv+CVvxTLR+ZJolpaaqn+z5V3GSfy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n57fEb/gqx8T/Bel+C7yG0jmXxdoa6w7mTy1iY3E8JA2jnmHOeOSa4TWP+CuHxeZmC6n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WvP/AI8MZPgf8A7w/wDQkXEA/wC2es6gleW/YWuNuTurtp0VErmZ7hqn/BSz4t6xuZvF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cp/J65vVP29/i7qW7y/Geq2//b7cSfzevNZNLVUwR8y9aozW+1sfNWns0KUpHcal+2B8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21h933v3j/wCNYd78ePGOrN/pPivVJN3Yyf41gJb/APTOT8af9lb+GOFW7Zp/VYmEpSOo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uf7d1bdhefNHyVi2vjbxI1lJu8Qalty3/LVPnq9Y29zb2MkVxaSK7BcfJ9+sOTQ7jTbe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2Pk+5VRwaDmkNk8Za5cff1nWH/7e5P6VXm1fUbj79/rDf9vEv+NVVbhcPM3/AG0FCxnd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OEiHNIe0ks33ri8f/fldv5mvsn/gg38Yovhz+3/p/h24dktfHmmXWlhHf5ZLhE8yEn6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G8JXv+giC1Z2vPuoK6T4W+Iv+Gf/AIveGPF32+3h1rwvq1tqcccT72URyAlCfcAiscRg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6Q9JmMDYPyshrzX/AILDfBdfj5/wS7+JmnQxeZf6TpkXiO0ONzJJYyJMce+wOPxr0TTdW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zZZLDU4Y7u2k/vxyIHB/8fr1Dw7psHjTwLeaRdIlxZ6hbvZ3MbjcrxSAo4/FCR+Jr5Re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loj+SnTbOz1RobhPu3EYkA+ozV2bwud2Ps1yu7ua734seD7v9mH45eOfAiWNnYXng3Xb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lxyny+T/AHgQeK5O+8VXF/M0k0zuzepr6WEVbQ5alTlZNpfwmudym7Fha2rc+ax8xqWS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q6pxkffb/wCJrMk1B5NwB2rVeSQ9c/NW9OipHPKs2X7fVLxmZYSyIx7mo7yzSP5mVZHb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3E7Epbq+G3ZH8zd61+ri9tIhWz3NlRbW3/bXbVvVNLumXANveLa/63yP3nkf7+2s7a0n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qGn3azWkz28y/wCj5Q/eHofUe3atOU1hU7jPM2tldrbfQba6bQfDX9pRrcXJ+zr0H+1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2mU7mb0r0KPSbXRdHtbO5urX/AEb9/wCSP3klKdNNGnMmcfceBZ49LvCsjMttB58R/wCB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ta6/f/uv4a7r/hYnh/y7q2ltNSdWHUShFrFbx6um+Gd2gf8AEq+zT+QP9XJJ/wB97KPZ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gnUNUXMFpNcK38ZQ/LXV/A34f3On/ES/kl1S101rbQtTnR4p0eRZEtJCgIB4zg96891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ne391cQo5cR79qKT32Dj9K2Phm11/wAJNqs1r/yz0K7H/fcWz/2esa0VpYqGhoab4kn8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mahHlJH+55gf07Zxj2z3qbwXob6fJvku1+02sUhiiH/odcuytpepcDa1sO1RtcNLNv3N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DkrnqHgPxDpniCGSCW8ubzVI7ciy8xPLSXjvjg/hXn2ua54h0vVEhDXMaqSH8g7tpx3P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G1277rnfsijjkKOgx19qm0bxxcwveQ3V5vtnPzvLCGZuOgxyPqa05jPkZcXWF1S3tp7n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Q79yzgdcjtj2rN8ZWNrpfiK5a33PZyBblDv+95nQevFen/DfT9FsfAl5qj3K39teDZAT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O3415lquuNqniK6l+zrst38gfJ8zqn+FUQZjWr/aVEgVUatKzv7jw3Isloztu7A1FqFs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5Aqnb30ix/3qAN+TT7zWv9Lgt7q6d/8AWmP/AJZVJovhnVbPVMpYyRp96Uyy+T5v/fX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H4HuQt0y7pY84+X929YMl0Fb5nkegD05dJ8O6JqTXNtrHmMowYB/Dv7VyniiPSlmf+zb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K5xWXOflWl84x/eO3dRuBNu+6W521Y03xB/wASvULP+Gb96F/3KoSTBv4queC7eO41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QfpWsItAUU+7TKk6imbD0xVlaiUUUUEhRRQVD8GsyI7kcf7z7vzUuw1d0/S7S4/1l19m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pPzNe3Vzt64qeU6YzII9NEmm7h96qclobdcsNq1qSeNdFjj220T/L/AM9ilQaX9k8S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Y2trB54xRyhzFO3a08mYTxPJJgeUUbaqH39aS3bbDt/hzmsiTxBbL/qbm2kX60tvrBbk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bk9wZNm/5tlb3gvXrW303VtKvQ32PWhs3gbvszdjjvXJxtd6kvy2l03/AG7yf/EVasdD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fEN5t/54afK/9KmUQPoD9l3QbrQf2aP2nBdrte28Mad0+46/beCK+f8AR3E3hGPL/wDH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kP2ddD1/w7+xf+0lPrXh7XtJhvvD2nW8E+oWclusp+2dAWHOK+XNF02+1SPFlpesap/1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ZgTq32jacbWbp/s1Ha2purhrdB88ziMH610Ol/BvxtrG37F4J8ZzbunkaHcP/NK634e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yRvhj48ZreB54PM0SdGlkHQIMc0SGtztPgLGIfil4t08nd/YvguS3P1Dx1++MKj/AIRH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9AFfhp8EfgT408I+JvHniLXfB3ifQU1LwxMk76pYSWyrP5sI8sFhyee1fuZDGy+EdLBG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wK+ezB3kejQ+EwPEkf+g3H1/pXX+G13eDdPB/hi/rXMeJI/9BuPrXW+G4h/wh+n/wDX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QbfZfzpPJ/2R+dWNgo2CkAzyvajyv9lafsFGwVoAzyvajyvan7BRsFADPK9qPK/2Vp+w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ajyvan7BSpGGoARYT6U9oSnanxwg0skO1aAKckftUb/SpriMVDsoAhZRupNgp5t8tn5q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Py19KPLX0qTyPdqPIb1oDmIvL2jis3xR8tqufl+ta/lsvNZ3ibQT4g03ZigxqRuctM0K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FwtNmuLa2XJ1HT1X3uEWo28B6DZTrDd26OzcbzGflq5N8ANJuoVnsIrG4VuqsDQY8pmS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vSVb/r8jqBte0bPy6/oeP+v+L/GqeveC/hz4N3nW9Js7m6/55eR3rhtS8FW3iG7a60X4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s0OSaCT6Uk8HXaf8w+8T6lKgk8KXSt/qdn++4Wp5dSRf+XeP/v67VC2rLu2/Y7f8i1fN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ibwzOD/rLP8A8CKa3heZl/1liv8A28VN9sD9IbZf+2dN+1/9MbX/AL90fVQ9vVMubwOu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whv8+9QyeC7f+LVbdfojt/n2rWaQdo41+kAWq8kx6guv0G2nHDIn21Uz7fw3ptnw2qtL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pNyvM95J9IKkuWlm/wCW7t9RTYY3UcturpjhkHtKjKk3he3s/wDVzM9v6SWwf/vjGPqa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BcN/1zCRr5n68+56dqmumLRqP7tUmXbuwKqGGUivaTHr4Z0v+C21Jf8At4j/AMKP+ETt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G8R/wCFMb6N+VIYyf4nrT6qu4vaS7jW0uJG6X343kVNkhij25jkb/fuw38qGt+/9f8A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rT6tBE89wlaJf+XNG+sjtVeSZV+7Yw7v996VmVm/+saVY9y9P1pexih8xC1xcdtOs1X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rYp/49UrQv8A3lpNh/vGj2KMechkuL7t/Z6f9s91VLi41D/n401fpBuq7Inu9V5I/wDr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JeXXe6sP/AKqsl1cN/y82P4WVaUi9vmqvIuW6N+dbeziYc7MuaF5h814n/gCKryaSrc/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am8tl4iX/v4apyWvmN9xP1aq9ig52eS+KJNeZboWvia8tltpcf8AHlFWHoNx4pubNv7X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UWiJ/Kuv8RZ+z6g2PvXZ/LfVaOzHy8fdrSnFR6GFeo1Yjjs7i4+zLd3t1L+S18s/8FfL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7jw1dap4YvtcnmjvJ9MuJLOS9EMG9BIYyPMAzwD0FfWkdu21Sdzba+W/+C4C+X4H+Dlx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4r0cC06qOeM2z89dY8O3fi7wbpMC+XJcw67cWc/2g/vPLdEm/wDi6p+Ita1LSY9S0fS9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s7u3Q+YsqxS+cBk5K846Gti7kGoeHtXh/hm1WKX/ALaPA/8A9nXMNpf9lyc+tfSzpwfQ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mXSdvxQUD/j4XQ9WH/khNtrnNL8aa1Hp/Gta0v0vHruP2U9NuZPi1cXP3rddE1f/ANIJ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t7VUuf8ASFg8+WL/AH//AK2ysvYx7D5pE83irV7j/W6rrj/795I1VJr6e4/1lxfv/v3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/dXcv1NBZV6Iv/fZraNGHYOaRFmbtJcf9/X/AMaF83dy8zf9tX/xqXcvt+ZpN3uPzNV7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fa27abqG+2jf7RB5XKFv4/rWRDpdvBtUWlurL/0z/wDr1uKw/s37RAfl/wBWQf71Qtps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4iidOaPZQ7BzSKK2sa8CGNf+ACnabpPmXzFY0/Krs2h3kOnpcx27SQsSAR7VWRirbmuP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LmkRtD5bthe9NkhEm0MldVqHw1tf7SW4/tPOn/8ALafyPKzJ/GifT+dNPjCw0e3aDS7O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3/z7Vrh6cXcOY5uO3lteVikZW9BTfJkuP+WEv4/LW/pviSxsf30WmWwuf9ZEf9Z/443F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i5IEMm7/AKd4o5IP9zFVUUYdCjnrXwbeyNmPTZFX1+7WvZ/DVriPddXcNqv+2Q22s+Tx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3rJuqKbVG1D5jNs/Cp5uyOc2bddP8Oxtb2Unm3DcPcONzN9PSsWfUn/tBvLupW9aqq4E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8uTcPl98Vny33At+c00jNje3rR9nj3ZkmWH/ALZ7qgluIZuN3me2wLUe1VGUj2fRxTjB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zNxYXSalHbpmd4vleD8D1rHj1BbORtqNtdO525+lP0+NryRSJJNrv5b4+X+XWuw8MfC9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dH8sOW2on+/W3LECtpvgHzP3Fx9o+0XHl+V/y18rf/lKpyeFxpupWFofvX3Gf8/8Arqt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rb3D6pcW/lxSSL8kf/1/SsbUvi0JGRm0PT2a16Gcv8v05H51nKUYbFxmZen+F7rVmhIt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73/c45qx4g8Ci3/5e9KX63O2T/vjr+dV/F3ijUW8WK4udQResQB+VY9n+RWDeMzb2bdu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Yq7O4+NV/wD2T8RtFuPlbboWkSkj/b0+FK4fyzHeyREf8e7kV2H7QGF8caVbH7y+F9C/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pXVEuB8v9oRi4/HHz0qMtWcstyg2GbOPvUqrtp3lt2VttOjibzF+Vq35WQA+VVH8LdK7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De8l1zUG0qRriO4shn/WygGPkdSOM8VzOnyW0ZmNx7f5T+tGveP77xlJHFMbZrazGIPL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RbNolG8t2jZcyb9tfoL/AMG0/wAKZfFH7aXjLxi8W6z8E+FpB5v/ADymvJRCn5oJfyr8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vrX0n/wS1/4KWa7/AME3/jRrWqQaEnirwj4utILDxBpCXAt7yUQO7xT28uSFkQyScEcg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H9CGtQ/Z9YuEH3WJxXwX/wAHI3jw+Ef2BfDPh5H2yeM/GNpA6/xNHawSTZ+nmGOvVfh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Pi5ocd/cfEJ/BskiB3tPEemT201uf7heMPGSD/cfPTivzo/4Luf8FBvAv7b3xW8DaN8O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BtLh7jUBE8dvqN7cOnMQkCOY40jwCUGS7+nPmezn7TY6fbabHx5pq/2h8M75MbmsxbiA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/wCB1ynDZ/irotFXy7O+ht2+9AIMZ/4Gj1k/8IjqpbmyuW/64QeZXuxp3ijKMmiisaL2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s3XgDXLVbYPoeoSfbCUiESB5Hx1yg6da3bH4ap4P0u5bxXbSaf8A88My75v++KXIac1z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LVJpLq/tnMsUcj7neI48wD02gZrZj+Duqyf8fULL/vyJH/327H+X50mh+NLLw3eXDaNa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qjM0Z6gcgD86h+IHjRvE2oWtwdv+lwf6j/nhInyeWn+xVchzum1qb/jjUNM0PwHoYuP9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bf8Ad2reXsTn+98lc/oPjPUbW1a0VhZ2tzmIRA/u1rN1RmvNDsLRl3eTAbj/ALZz1kyb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MkbQkzXk037Cy5CsJOP+uvvUXlG1t1hzuVTuz/d9qksr7+0tDkTd89sfv/8APKo7K4/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msSfeI/spY5O7bVlIY88lt1Sx7IAu+6X6U5bqxVsNdI1HNYXLfYSNFU/7Ndh8MfFS/Dv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qlx4b1yz1HCfNI0cUokO0d+MJ7ZrnFksZo/luU+atfwPcI2tWr2lt9qurb/Uf+z10e2h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fDvirS/ihY2fiHwxf2viDRdZEcltc6fIlwrbwOCAflcE4IP3SCO1eZ/8FSP2iPCnwJ/Y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3D/wknjrSJ/D+l6F5iLfTyy/Ibgx8uIIxkl3ABOBzxX5T+Cfh/4v0/xBqEPhPxpqGk2r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OxXjk/6mNwXIIPA5qvrHwL1fWNUkvpPC3xS8ZalJxLe/2JeSLcf75mQyMPrwfSvLrUIq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fNH+2fAP9n61iXY7eEtTf8E12+ryq3g8uRFx904r7M+K37HfxF8VfAX9ns6R8OPH949h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+Hrh2s2OtzzIkoA+VzDICB3Brg9e/wCCdvxp/t68Wz+DHxRuLZbyR4p4/DFz5bxnkYOK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zxNpH+nXQz90Vk3GnsrZw1fUi/8ABNn42atqWf8AhSfxI3MP+gHc1V1T/gln+0NG25fg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0KVePxxW8ZIfJI+Y2VlXo1VrhQ27H3q+r7f/AIJB/tGa5s8v4K/ES33f8/Gni3/ma1rj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SZFj+Cvjm6vHGOkaKh+u+tPbon2bPj3XLuTWNKtbYySMtr/tmsZpBbttFxcL7hz8tfX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fmi3R/CPWIN3ae8t0ZfzkrM1D/giD+01bszz+ArG1Vu1xrdom3/AMfrL60uxHsmfNTe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1Z/Z/wDXv/rP9+qk0MerNa2lldNu9SK+rb7/AIIgfHCTUESU+D9NdbeOMx3Gtx/LhADy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IJG/EjwDp7/ANlal8O47qYr5lze+II0fjqBGAcD3zzW0MX5C5ZHzPqXi46HoyWVm3zX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/wBn5K4fWtszbm2uzdCfm3f79fWOqf8ABKn4lSLm+8ZfCK1Rs5xru1m+vyVnJ/wSZ1hm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a7/voNY8xl/ShYqMuhPLI+xv2B/+C23wc8Bfsi+B/C/xM1jxFo/ibwnYLpDvb6JPfx3s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+eZQHfjkGr37Rn/BzJpvgjRbrR/gV4L1S51iSMlPEnimJLa3tVxy8NqrvI0mcY3ugHUh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Sj0mzH+l/tBfCe1Vedgu97KfxIpv/Dtr4aeZjUP2ofh3b7evlR+Z/ImvIeFpuo5M0lzN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ar8QvFGqeINe1C41XXNeu5NQ1O9nIaS6uJDmRzj1JPHas/zt3Q7q+tv+HevwMt5PLu/2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tpny/rVz/hgX9mSJc3v7Rmqsy/8+2mBd36V20q0IfETys+Pd9DTH1r7G/4ZK/ZH0P8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2/8APOxRN3/jlV2+Bf7Gdr/rPiX8UNQ2+luE3flFW31ykth+zPkWPVG8vZu+WmqvzZFf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N4/tz4wXX0X5f/RdW/7D/Yu03n+x/ixqv/b5t/8AZKqOOgjX6nfqfIix7lwBuZq7rwb4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Wn+x265eSWSIhV+nPNfQmj/FL9kLwTdPJY/D/wCJVw/TEl7G3834/KtCb4w/sw6xD5sn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51TXX2/l5n8hij65TK+reZ8y698crHT7dbDwzA9nGgw9242zSn29BXC3niqTULpmZ2dn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41P9oT9mXSm/4ln7OtndM3efU5f/AK9R/wDDUvwU0/bj9mfw23p596W/pWMsTN9DaNBJ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qm8oruZqvaOn9peFdWXP/HqYrz/tnv8An2fSvrKP9s74a2ce+y/Zq+GiqvQyu7tTdP8A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y6Z8APhRpezpjT/M8386qGKa6Gc8LfqfH/8Aa1p1B+Vq7T4IalDD4sv2trm3muE0a8kS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7ua+nV/4KgauJF+zfCT4Rj/uBJ/7NXs/7BP7Ymt/Hr49a3peq+GPh7o9hpvh641NBYa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QOnz80SxTfQI4W3U/O2bwrda1qztbfafsz8xfuH/AO+H+T5afdfDvW7ezkK+HPE91cN/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X8R1r6t1j/grN8YG17UIreLwlZ29vdywRbNDg8zYjkA5x7VTvP8AgrV8cE2qutaair2G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2fYX1Vdz5S/4Vb43m2mHwX4yduv/ACArn/43U9v+z38StU4g+G/jm43/ADfu9DuW3fh5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G+N2qLz4tWFm/wCeNtEm3/xys2+/4KPfHe8XCePtYRenyeWv/slHtn2D6qu55P8ADH9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RJb3Hwn+Ik2n6hHsniGhTrvGODyOCCetdBD+xP8AGlZFt9E+DvxAkhuXO+STS5Pm/Tiu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1y3xG8TMzdcThf5JVOf9rj4zeIpFt2+Ifi24eThI0uHbP5Cl7afUv6uraGHY/wDBNP8A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eKI1z/y9pGm3/vpxWxpf/BJ39pPVOIvhy8e7/nre264/KQ1m3X7QHxJmkbzviB4t39C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sW++NHjpt2fGXiqbd136pO39aPbT7B7BHp2i/wDBG39oORZo73wtpNqtwmCJNZtxtPY4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8eI/+PmP4f2q/wDTXxDEtePwfEDxLqSt5/iLXJN3XfeyN/M1RubjUbpm83U75t3rO7f1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e3r/AMEY/ioo/wBK8XfCGz9fN8Rj5f0qdf8Agjj4ij/5CPxl+Cdn7f2wZK8Ak0+STl7i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6LwXZqn21X7IewR9Ap/wSZ03TGb+0/2hPg7bJ6wXZc/iCRV/T/8Agm38ONJ1C3+0/tPe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+pr5sk063m+8iO3um6kGmpH0jj2+yCp9viO4ewR9HWn/AATz/Z/hkb+0f2pNKfaefsll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P9l6zbF3+0tql0q/8APDSgv9K+cBawxruCLuX2q5qlxDc6dbC1H3f9bxWsJVp/aD2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ONDXE/xr8c323/lrHp+zd/44ayW+E/7Fdm2T4++KOpbf+eVuE3f+QxXgK2rs21QtRrZ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WtfY1f5jP6mu59FSeG/2KrG1UNJ8XdQRfU/4CrOkt+xVa/8AHt4O+Jmobf8An4vCtfNz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majtbcW7Mc1nOjNdSZYVI+ldQ+JH7IugcWfwY8Walt/56azI3/oT1DH+0d+zPo+3+zv2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37v1NfOjYVuTtq0sYb7Pcfd3cR//ABdZ2l3I9ij6Sh/bC+Cmnhfsf7NvhmH0+0mBf/H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PDPh9pP7jTP2ePAse3/AKd4P6Ia+YI7M3El07Xi/L1/6a0xb7y9v8LKOKWvcXs0j6hb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Mg34G/DSHb08+2Rtv5JVeb/AIK6eMIm/wBB+Hvwu03b0Eel5/pXzZpPhm61LTbr7La/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PTCN5Nm/wDzzVTVrc6EuLu1urX/ALYSVPM+4ciPp6P/AILCfE5fuaH8P7VvVdDT/CqF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5xBe+GbNW6fZtDRdv6V5F4i+G99p+n+H9Ji0tLzVPENtFeWZtEdmuBLlQgJGCRj1rEuv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ZOjRzW7GORH+VlIOCD/t1rTUpX1DkR9pfDn9s74l/Fb/AIJ5/GrxH4g1axuta8PSWcGn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4JwOmfrXxfc/t9fGC6X5viP4uh3f887uO3/9FhK95+AKmH/gmT+0EuW+yrPapz/1zFfF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qnlkHIjupv2pvihrt8zXXxF8cSK3dNZnRvzV6dH488ceIrO6u7rxV4wmtrUxiWWfW7iT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TtmuJsVEDKQPu1cvr46hp7wk/exXVGRJ7J+xr4m1LUPF3jgz6rqV8qeE7yRBcXMki5E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3/f+D9KY/eaztSf++BX8837DqbfGnjhf+pOvR/4/DX9DWhxlvB+kg/8APla/+ixXz+P+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iCP/AEO4+tdZ4ej/AOKQ03/rkP61zfiKPda3OP79dZ4fj/4o/Tf+uQ/rXkhIVYztpdlS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AItlGyrVGK0Aq7KNlWsUYoAq7KNlWsUYoAq7KFQ7qtYo8v2oAbGpp0iHbU0eKc3zKvFA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LVpyKPSmeUKAM/yWpPKP92r3HtTdq0E8xT8o/wB2k8r2q7tWm7F/vUCuykY/l4FSto81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VlYVZsZao9asZ9Q8Pz29sLi3/wCmsH+s/wA/SgUpGHrXj6x0OLytUka8vG42Ab3b6DvXN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51pb3Hh2xblZ7v53P0j7fjW5puj6Xp7KkNvdWd43W4uRuf8AFz0/CtRfP0GPzJZ01WBu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5znfC/w50VpmuoZZNU1T+O5vPm2n/YB6VuJaaxarsW5jRR0CR8U5dWtNabKRXFg3/oN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+PrQBKIVX+Gmsu3+GrEmPRqhkx6NXln0hHj/AGf1p235elOx/vUKvoGoAhKkVDJu9att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GZSkVvWoWVuxq7JZvUbWL7aAKbSeoqNvpVlrJx92kawkatDMpMx9Gpn/AH1V57GQnpTf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EjGmMx21fl091/5ZvUTWLr/yzkrQCkzFlqKtBrF+vlyVH9hb/nm1ZgVWVtvC1Cwbd92t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xtWgFPc23pUTlumKvvZyLUMlu+7+GgDNbG6TNV5ow27mtA2LbpPmWo201m3fMtaGZkyW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0pOWrUOls38S06x0dmuk+ZetAHk+tW4+y34x/wAt2/8ARlVbOP7ta2vQ7Y9QH92dv/R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xYjdFuzjC7Tt3ba+WP8Aguwn9k/s6/C/+L7R4hnwf+3Z/kr6ps/lZea+dP8Agtx4V0zX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5rS+HdNs/FBSO8ezkulllktpMIEj5HSvSwH8VGED8xNP1L/in73I2/ZtUsfP/wC/clZO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7mJrpJl0XUF8TpaajusGubNorlID+/8AvhDs6jPNZGl+H9K0s5utSuN3/Xof8f8A9dfU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AME39PtdW/ai0/T7z/j21DTtSg+zn/ppaTp/Wvnuxj8nRrYkfM0YT8gB/SvqP/gnzrPh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0y0lvrWa8uJrdJZ7c755XgkEadeRknI+ldLJ+xj+zToLXOkXX7Qerf6BK1vPB/YA/wCW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+Q1p0+c+Naa0ir3r7Db9lv8AZYj4/wCF6+KGx/1Bh/8AGqoXXwH/AGSLeZop/ir8RLrb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+Q6r615Gn1Vdz5LRg3Q5pw619bD4N/sfWcak+MPipqCr2FmkP6+XWtpeg/sbaTHgn4r3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T9ZfYPqq7nx/ExWHaDtXrj3pnmH5iS34V9hSab+xuzH/AIpf4s3Xv/aJ/wAabu/Y20vp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13b/AO1Kf1l9g+qrufJdn4lntZ2UHzLd4MNEfuMP/i6n0Hw62sXXnSW++xte/wC73If4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vrS1+I37Immt8vwC8YXKL0+0eI5dzfgJKuX37Sn7KUceyH9m252L/DLrlxt/9G0/rXkH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UapM32dpyq7ov9Rn+5/jWF/aAm2+fLbJ/s19mx/tc/s66P/x5fsteGLhV6fadTkP83NP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M2P7K/w5hZenmTeZRTxjj0L9gj423BeRc221f+mqdKotrFrHIx3jcepzX2o3/BQjwp/y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Ven+iB9v/jlMb/go9Y6aubb4DfCTd/2CU/8AiK0ljr/ZJ+r+Z8UNqVl2mXdSx6gjfd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dP/4KfaxHprGz+G/wt0tV6RDRI22/pVWb/gq58RNPZTa+GPhvb+mzQ412/rWf1zyF9VXc+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1y//AFygdqsr4Z1rUuLbRfEG3206X/Cvsu6/4LBfGW3XETeC7Hd02aNGu2qd5/wV6+Oq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64aRFR9a8hfVvM+Uo/hV4nbabbwx4oum/wCwPP8A4Vv6X+zv4/1Fc/8ACB+M9vto1z/h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j3qC8eNLZV9tLj/wAKztS/4KPfHPWN2zx7cozdf9EgT+man6y+wfVvM4nwr+zb4t0f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PUrrd+4gt9HuZJP+B/J8n9ap6/8As1/H/wAdSNH/AMKl8eWem/8ALOAaRKit9Riu8/4b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id4huZv+ecEgjRR+A4/DmseT9vD4y6hqTf8AFxvE6L/18n/Cj60+wfVvM47S/wBgv47y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skiEc2WxWPY8mui0X/glj+0brCrt+GesW27/AJ+Dbx/zen6p+1t8UtWZvtXxG8Wyf9vb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vHmoLm48deLrhW9dReplWb6B9W8z0vxJ/wAEhf2gtQ1qGaDwlbWv2i3ieRLnU4YWSTYAw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8Eafjxuzc6boNru/6jkH+Nea6h4m8ZafpNneXvizxRCupO0dsJNRkZZyhwcYI9vzqDw3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LDca7rUy3Go28bq97KyuDKAQeeax9pV7mPs7nuPxy/4JG/GzxZ8QNPubPT/DP2WHw/pdm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bDaRxyAZHIynWqNr/wAEc/i3Ho6w3994Ht2X7jy+I42aI9sAJwPXmuq/4K2a9qH/AA1s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njQrFxBBOUVW2nJr5qbULiRcPqGpSf79y7VvCo0H1XzPbF/4I4/FNf8AmbPhqvv/AG6f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jyMZu/H/AMK129jr5/8AiK8VW4k/5+bxv+3h6k8tJF5gV/8AekLU/b1e4fUfM9rX/glP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+F1nt4Pl6gZtv6VX1D/glRaaO2bn45/DVGb/AG3rxvy4l6Qwr/2zLVeXSRqml3V2I0X7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GI9kf8AFR7er3Kjg/M9Qb/gmPobR8/H74cqv/XN2/8AZ6ZD/wAE5Ph7Yt/p37RfhuFl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EZXk8dr90CNm/7dwlPNmW6w/mBU+2qPqdHs0euN/wAE7fg20f8Apv7Run7Ov7rRP/r0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0llW7/aHupPUW+lhN1eN3VqFHC7d1VVtyrZxUyrT7leyR9E6H+y7+zJ4P1L5fjT4kudw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+Bv7MfhO6WSD4u/FB0WXzXjjtEjjl/2MYzj8a+e/OaPgimSXSyJhtrUfWKncPZ+R9SSe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XxcZk6HT9Mjh2/SuRv/AAb+yXqE3+k3Xxu1Q3R/jljj/mleAtjdkVL83vU/Wancn2aP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iqv/FN/GS8/676pEtR7v2Qvl/4tn8Srxk6faNcNeL+Itea6XPzMv/LeD/P9+suOzWTd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OWH/Pf95s8uq9tV7leyR9EP8Rf2S9J/5oT4wuuNo8/xGeg7VFb/ABk/ZbtbjfB+zLc3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/IGvAbW1jnb91E0ftLVltBuV25tU2+oqHOrPqVGifR0Px8/Z/wBFX5P2UdEuFfqJ9U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Qf2svgtJC6237Hnwx8m2QGSSfUJ2ZQSBzgE96+erPWHWO5+1jb/nZ/7On17dDXQafbro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/g/ceZD/AMD/ALqf1RK5pzqx6nVTy9S6n1fof7b3wx8Laavk/spfAnT/AEgeI3lz/wB8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dJ4T/wCCkWmf2ktvov7LXwJtdvIMeiIu39DXyLpum+Y267tf9Gb/AFJg/wCW/wDwNv8A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8vbd6Tus7X95/wAt/wDP/wBfpXJWrVH1PewOV0ZXuj6+0n/grFrVu222+C3wR09l4Hla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rT/grV8Vm/5BPg34P6X6fZ9AZdv5yV86fBv4Nx/Ebxcmn3V1c6THfabdXsd3JEGha6ji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oG/tmvV/Af7NOoXmuQ23h7xB4Y1y/wDl/wBHiuHTeNm+Qh2TYUjYYJUnkYGc5rzKmKqP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YPWov+Cqv7SFtoq302keC9P01pTbxXUWhERyyegPmYPWtrR/+ClHx/1bd/xMtB5/58tI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BOf4ir8OrLQ5pIfhvBpM2tXEWJLl4r6ICG8gG45BeQ8CPjIJ71H4H8FxaDcXyah4ds7i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gH/Afve3auWpiJRW7+87cPkuFkm+Q9o/aT/ah+Knwq/Za+HviDw3qlrN4m1y6jTUJHsg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8vIxh1BGDgenNfNN9/wUI/aJlk2y+KLW2t2/5amwRP619VfH7RTqX7OHguFRua2mjT/y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ufB/V/EkLTXMbbc9MVjSrSf2n95yYfJ6E23Y474if8FJvjtosflWvjuaaSNclxYRqufb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FOP2jpmx/wALE1u1VunkRRf/ABFes+PPgeYY23QsvHpXj/jj4Pm3aTMu1vK/dDHf/P8A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/vOqpklKHQ5PVf2+Pj5eKzXHxZ8WOzekiJ/IVwHij9sL4z6wzC6+KPjNVb/nlemtXxB4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tXH6xov/ABNGuSv2XS7X9/PP/wC0/wDfb/2fJwBXoUak59TjqYGnBfCZ/jj4z/FWfVGG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eXmC5v5/Mi/4BXIal488T6huNx4r8T3G7+/qci7vyFaPipp9W8RTahNK01xMSZJLg/vm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lTj71d0eY8Cth1Ax5tW1WaRi+ta87ep1Odv61i6s13O3zajqzt73sjVqlTub7351m6hu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FKC7HN33h83E26aaabn/AJaSFqfJo8MMa4VfyrRuLV5JF+997FSzaDI8anbXVGgc8oox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qaXo6MvCii30NlbDH7p5rqdB8M+ZGv3aPYBYx7XR0jkXChan1qxHlrgdq76x+D2r30Nu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wjijAPmSsegCAEnP+eMkUNU8ItbybHXa8bYII+6f9+q9nAnlRwS+GWT/AEq6+W2Pl+b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kwR7vLm2qozgeldRqWl3GoTNCAu1sHGd27FZ82mtb6Xdbl/4+THB5/8Azwj/AM/pVRhD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afvMKauRx/2bqX2S4+0KzDuP8/0rZ1izF8y/vN/+f/Hf5HvTLjRY/sa2y28f2yOdriS7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OTjAIL8d3NbxpU2XyWMmx0mOzVwJEhaUnJI+RfXocnPTpTZF86TB2x7/AJN//LFR24Jy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E1mubeREl8sSY/1A7JgDJPfrTtQ0n7HDdDzbeRI58k/89/V+RkAdetHLEXKzn47e1sGS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UfG5VGOHqlbzf8JBsLyRw7DHHI8ny7cnl/pW9dWdpYs6wSyTQ+ZHFHI/zeeR16fyqG+0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/k81/wCHz+eE+tZEj9c+Guq6bLeQxtY3K2ty0CPHdBUuI0TeZY92Dsx0JAyeBW54V8L6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q9tJY+Ko5beI6ffxx28i6fMmftaI2JcZKAOnHzgnggVx+pTf2pCt3lvtPmdCe1XNL8a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kuLq2Fk7y5f90HRwnPp5aY9KnlA2vHvw11D4X6hZ2OpCH7ZdWcV44gfzEgEnIjdx0kC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/glLNDqn7Rnipo4Nkcng69gHmHe+d8PJPHHtivmPxN4q1XxBMkl5drdXGB/Kvpr/gkK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fOvhe7/9DhrGQHy7qEbR69dLn7tzKf8AyK9Elv5k2D/EN/61b1KH/ior7j/l6lT/AMiv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9j9aMMBW/sfdJkVehsTDH0r7A/Y9/wCCOfxn/aU0+HV7Twz/AGTot9EZLa71mQWaXGO0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+oNU/wCDaL4jyeGxL/wlngaLUJB+7td9x8x9C/l4FbSijD6x5H5NSMI1OTs96TTdUbS3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/i69o/a8/ZL1j9kf4p3Xg7xjDbpqVqBIHsLlLmOWM9DlTx9DXiusW4kbC/KiDAGPuis5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SZppGctuZzkmk3GjyyvFJWxoOhGWqdMK+TUS/LTt2VxWcogOuJFWJlP3UPH0NVbq1K2M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0ps8huJFjH3nQp+NaM0QuLy1gH3Ybbyj9R1q+VAZkcmY1zTvM96hYnc2KRmLLjNQA/7w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6V6F4B+GNvoPgG3+IHii3t7jw/cS+VomlS/8zBdJ8j/9u6P9855KYFcf4o8Vah421y/1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/Ml8q3SFFPTCIoACKAAAOgX8aqErAZjZZWCLNvTlHB+X8aPssDSKkkki54k8j+L8aT7d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zK7nt9KPMUjazt9nbgBPvMa6gLVrHHeRvchVVZCTbjP3R71Hod1aT6oseoMy20bgz+V9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7a3uVVJ5mhkQEhD8qmo7GaWzYwpEjJGhdD/Fn3rnmTPYuSMYt2UWRm+VMevahdPvfLWQ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6rrIzN5wVt33+P71IdUvZmy8t1HGvzDHrQYktxo76hvEm21CnLxbPmY0LYia+ST5yoGN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M1432iR53kOUcntWh9qgs5Lpo40d5BhsyfdrM0KsepHSVuZ7YslxfjyEx6J/HTdP+I2u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4SSa2LFBcJ5yeY2FdyDkdM/pVGa4MzIcbdmcUjIGbNZyiZygdd8PPjdqPgltHkW0jurn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VkRZdnAPO0Js4x6msbWdcGsX1zNMW/fEv1/z/jWWq+lNkhLRt+dabRI5EfTXwD/5RV/t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/RYr4tP+pj+lfafwBjI/4JU/tBf9ftr/AOixXxbJ92Me1bYfqYy2Fj6irEKjriq8fUVZ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i/Yj/wCR68Yf7XhW6/8AR8Nf0R6Pb/8AFL6Hx97TrX/0QK/nb/YjYf8ACdeMP+xWuv8A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xA+FdD/7B1r/AOiBXyubfxEeth/gOY1a33QzZH3jXT6DbsPCulj+7F/jWRrEI8vP94/1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rHP/ADz4/WuKO4SK7R/LxULoQ1XmX5c4qu0fzVvECFYyamENSRx98VKsdaGZA0J71G0N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AEDJtqPy2Y1b8r6UzH+7QZkaxnpUiw7u36U9Y+M/LUojxz8tAEUcJp7W5WrEcZ/2ac0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O6m+Rtq7JGf9mmeSfb8qAKDR0nle1Wnj+b+Gm+V7UAV/K9qb5PtVryvak8r60cqAqKu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mzeScXHvVvyf4vmWmahpf2rw/c/L527tUciCUtDmNQh1e4jK6lDb3VsveMnfVLTbW1Zi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1zlkon0nQb4rAtpqmi3Pr5hdP50tx8P30tVuJJW1S1XtGSr0vZmMgmm1K4bZqKW8kf8A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ZrwpmjXsOaLex07Wv3dtHc6TMv8Ay1lO5f51OfCU1qdn2mO+x/y1AHNBRss3stRsx/2a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OleOfSArHd/DTtx29FqJcntT8/7NADHdu1RPI5FTUx/vUGZA0jUxmep2UsaQqaAKbSSb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SEfxGozCB3rQzK/nSetI1w+371PaHtmo2j+WgCKS6f8AvvUX2p2/5aP+dOZDuphhIoAR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w/8AfenNGWpuygA37urNSbjSncO1NVWboK0AbI2V61TuJPdqtTBtvSqM+7d0oAo/8tJO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F+8+TQn8VaGZGuB3apNPX/Sk5aipNP8A+PqP60BI8z8Qf6vUv+viT/0ZVK2+7V/xBGfL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ZVG3G1aDlkTQ/er53/4L05/4YJ8Fj/n18b2//pPdJX0VbqVkzivn3/gvQo/4YJ8M7v8A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3r0sD/ERywPylbTdvgXxFP/AHU06T/yYcf1qFmLR9W+atRvm+Gfi8fxfZrHH/gTWXF/q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WW57X/wTd+X/AIKHfB0n/oOKP/Ib1lfEb5fiN4oz/FrF7/6VyVqf8E7W2/t+fB1/TxCo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pz8avGVr/Db69qP/AKUyVzYjdG+F2Zhso3dFpuxf7q/981LsFJtHrURidY37o4pVbb32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Qq5rblQDprhlj4Zl/GqE27d95l/GrI+ZsfNTWhVqOVARxyMq/eamyqJvvBW+tOb5TRWL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ijycdvu8VY8nb9mz/HLijy932n/AGZcUAQKvl8qNtPTUH3KuGp+1duafYafLq2oQ2lp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CIbpJZD0AFADWvjarcW7DczCoNPvmZmurldttbn0/5Zp9+t34h+EbHwHNZ6Qly91rdn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ztZySfs8JX7/AJY6npl8DoawvL/4l/8Ar/l54oASR59XbP8ACzcZ/wA/rStpdt/Zv2g3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u1W+bGODtprNcSf6N95bf/cXyv6NQBo2bXEel3N1aN/x6/6//gb/ACf+P0yOaK1k+0H7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w3fK3X+Hdj6VHu3bcjevpW1G2oFtMrZuyT7mZ8ke3tVSG4e3jVl+bzJMRH+8ferbagnk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/uH0NXVt0ms9+1UaWT96P7nuKT3AbpbW39qf6Xa/arfyJP8Anp/rPL+R/l9H2e2Kc2na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Smb/AJbywB4fuP2Xnl/wA65qW8+yqtwFPsKx1jLLgfd9KjlA9Xt4/C3jDVo/EF5Lcafa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e3nijVtRA8l8kAIqOUScjGecc9a8x0tV0mTS2UKu2/tzLj/lr+8T/wDb9t9VWjPlkAVb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G5tuoW7f+PpRykUqfLc+kv8Agq7lv2yJAAyq3h+xOP8AgBr51WH5elfVf/BYzRf7L/bh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j8TXzAFFSPqVvLX0p1Xdho8s/Lx96g6oxIFVvlxu+bpVq10828LIP9J3H97/AJ/2K3hq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b/Uf9MP7tPj0lgzY+83XA+9QTyGeug3KrhPu05fD91ty25a+uv8AgnJ+wpL+2n8Q7nRU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thcSSag4Z5RnpFGDmQgAk9Olfe9x/wAG7FrcaOqweOrCa4x96TSmjjb8d5rSnT5jGpLl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SN1UbjTSqNj+HvX2F+3b/wAE7fGX7FXiyO38TaX5en6o8n9n39vIJrW7CDJ2HqDjqjgE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9lA/4+jwf7tVKmRGV9TlIdBkuLOadS7eW4QjH3iew96NQ8Oz2Mbfu0feG2c+ldg3h+4s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SZR93cU+4Pbjv3rP1rT3utWt7cRyul5cLHB/Dwfufjnt3rOUDrjqcjHZuv3hUmm6Xc65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XV1IIoooBudmP8AIep7Vr+JvCuseEr5bfWNI1LSppE8xEu7d4d67yMjcB6V2uraxoPw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dW+pfEDxPaML27t9vl+H7GQnNuhHW4nGRIeCg+TIJNY8upnOOp53rWnyaLdzW1xHHtjl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hHf0rN1yGGEMql2VV8zeX2bm9T2qy00Wj6fJGvmNcNgBJE27Mdz2rMXWpvE11NG5T98M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HatuhcdixCD9j1C1+zIVvIxDz829eCAh/hGK6KbUJdWukkVpIdsg2RH5oUbgAuepG30q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vEtG8yJA8M4G6N/k5GemMVbuNQiZUA2QpI4kBRdzJ8/Jz2GKx2NacTYhuFh0KHTQkb2q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lfG/DgZ2fINidgOtdV4Tt7S61qzSadrWxj+SSWIxzXCRnrgN3/SsG18J3Eejx6rFZ3jW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NjIAenqQQR65rr/D/wAN5oNShtrfzmhmJQXBkElvFwC5kI/1eDxgjPFcNapzHrYfDN7M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SbrSle/mubi6vBHd6bGJEeC1zwY3B2ZOCc8HL969Y8I/CkapfeHdPi0+Rk1x7h7fyI0V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hw48sv8APgE9q848N+D4bbxVCLPUnf7GWjt9Qt7b5n2AuS8ZHILgDr+lfVHwlvvEVj4R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3s2uTFJcxP8AZ/tU5EjhAijoARvJH8fUV4eJrWPrsLh1CKRbbw//AGPqGtW4VbbVZJF0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W8Q8mSVCTvJkKcD0IwT1Ol4b+Cpk1W1ZbeGH/pvG+1f++hXtX7EnivwToGp6h/wmegvr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kwS2AYuAuP7+cnPavsCP4nfBtdMXGg6eq/3RpgpUYxqR5mzlxWaPC1HTVGUvNLQ+R/gv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4WvLq3tbHd5EEFx/qMyb32f7/wAj+/euv03VBrGsW1va/MzHyjcGD5m/4B/D/WvSPjV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w9YT2t9I334E8uNR7jv+GK47wPpNra60hG636Hza8TGTs7I9bL6ksTRdTlcfVHrGu+G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13Krg9PaqWn/AATW6sZEWFmR8dvevVtA0GHWvCthGJAzKCQcfe5r0Pw/4btdL09I2UMW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1z4nGZ59Wv6nxH8UvgGtusmYPl+lfOfxO+FNhZ+H9VS6mmtl+V08qMM7EB8AZI7vX6U/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yqKu7ivkT4tfDK31C6k+2W63FvCA8yP8yYJGM44Pz7O/eniMG8NUsz6LKcw+v0ua9j4T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drM+r6X/AMJDfXiM6Wc88lg2nW/USyOuSJHBGIzjZxnJOB5H8Ufh/Df6fZjTNLubOzsQ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NZ5uju4ROqcAck44r6y+KngOyjh1W9ee632Lxi8lkljkjvJHGN8e0AgEp0PTcBya8R+K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S5/1JEP/AH3/ALH+5s6n+Cro4i53VsHynzZ4s8MpJ8/7n5R6VxGsaeJ2ZAFZvavVvGGj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K881zTfsbM/3l+lezh61z5vGYW5x91pYVdu1t47cbqx9QswsbcjevfB+WuturVt32ghd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ZN9blpPtOW2/9dQrflXpQnc82eGsc3Hpt1fNwu3t/wDZ11a+HW1DUroW9tm1tbKOCD/l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dbK/ZdL/0X+wf+efn/AL9/tU/zb0+9938Bj5K7TQ/hS2uSXMVvCqPeSST20+p6rAsd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MnYj7JAcEgg7Diur23KedUppHnGk/D268VajuS3V1X/UIh2eb9T0Ne8/BL9mHV9Y8QWP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5Eg3MImIHmIDyevp1x619Lf8E1/gHpf/AAsB/J0Pw94zZYzbbLuydraAkZMsQOBw4x/t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/YV8N2Ph9Z7my06PULiFNwRNsYI5TAA+QcnhDWUqjfU5KkuToeYaH/wSW+GPhP4bX7aX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pZSWUmrS+Qk0ET/61M7Bt3/x4OfwzX5Q/wDBQb9nfwz+zj8RIdD8IeM9N+ItrIhe8kt7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R3DkFzyTsz29a/Sf9ub4J6h4X0O/0yyuI/8ASbciDE/+o+f5n/3/AL/36/NH4veAbm61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zz83+X/rRKpyhRpSn7x81eIv+JlK100a2at/qoIP+WH+x/wD9d+aTS/7NaPF3a/ardh8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a9C8TeCRqH2fCt9qW48j9x/q/8AY/3fk+T/AIBXP65DbXFnDpsU1veLb+YJLiOLbvV3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Tn8qcap3U6PKclJpelqzfZ02r2n8+T/0DZUF54RuIdPhcN9/z8/8A+/WzqXhdIQpRfvc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LH4X1Dw54piu7OwuZC9rq8UJkXTpCmz95GoyUOB9znA6GqlWvsH1dyPILrShoen20Ek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3TgZ+lZHiDTWsL6OGX95bogcofmbaf4K9C1q1VWuDan7RawljbuB8mUOIzk88isD+xY7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PmIPmXIGT+tHMTyGbJfJqUcwuLLbtOf9R/c/5afhWdr2qPrF8xH3W4Qf3R/n8K9k/wBF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/ZdB/tTxR4hs4IJ/n/tSezt/300afweQH2Z6F5XQgny8DxlgOwq4zOepAz2hKswz3o8n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zULD81RzGZHb2585WH3q+vv8Agkz4TuNP+PHiIu8LpN4XvCSj7mQb4eor5Nt4wu3ivsX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eIl+9u8JXHH/AAOOhkyPlTV9LWPxNqwzu2ahMB/39erOkqNL1xbnG77NJmuj8N6H4f8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9c1Dw7YXOp3Z+121kLxYmMp+/HkORwMBDnrVjwv8B9U8Wa4tjp2o6XNcX0k5tUu5fsz3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kx8gEgE5Tk4owpJ9TfDX/gsx+0BodjYoPHeqagtugH7+K3k/9kqx8Wf+Ct3xm+KWltZa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BFvstzz7qBXyOuh3di11EbTbb2P7y42/ufII/wB75/v/AI1l+KNXWxZm+1sy/wCv+9/w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R+Iniq88WapJdajfXN/cyEkySPvb9a4m+t2X5j9367qV9dS+VpY/mVersN1ZN94xhvZW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O6jlRhy2LG1dvHzVE0dK9jcXmpfZGtrmO4brb28H+lQbP74l+779K6DRfhTqfiK1ubjT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6jcX5jsID2zMyBATyAAN5+fjuDlRrGpY5ujBkXK/8BNdp8TNHkhs7W+ufEfg3XrmZBFI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ISRPLQdSRvGQSK5P7OdLbJuLZW8//Uf8D/z/ADo5TWMjTt9Z07T7FYQLpZv3f2m781J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D66k1ydO/tDUL+48yURxae+z/gH91/vn079q1dL0+Dx1rdnDrGsWHhjT9UmmuJNWu7R/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SP8A12DwAmMHjOazbjxVomreJryxs9W1SHTbcYsr24tjC6lEPWJST5bvwPnygIzmpLDw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KxuPGmmTa9o6x7HsrS/MMrF+AQy9SOcg4zn2rI8YatouseIrqTQNFfQdNaQm3snuZLl4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+44pG8RW+g2OoW50nT9UuL+0jihnmi/48Gf77/8ATSTtk8d8VkLePbzZjH2ftU8oHQeK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1n1S+urldPs4dPs4HQR29rBEMIkaDAHucZPU5NY8mdrhf4qjaQsmSfvVJafPuzRECrNb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7VNZ+XBHvk+Vv+Wf1qeONrWRnb5l7/SobxY7uTcPuf8ALMe9bACsd38NLp+pW+n6latq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y/8AnnUO1j1HzVBNHuLZFToDXMb3iLQf7DlS4t5PtFhccxyD7uPT65rO/tASL5H3qzDI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/hq5yrTCGBt9x/qqkx5Sfw7p/wDaDWsH/PaWOL/tn/f/AK479K6P45aXpvh74nappeiR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dEnQLI0gQby3bee+OKpeG2udN1Bbr7rab/qsfwyfwf4j/crE16S5vpPNuJHa4k+eR5H3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pkaRK1SVGsZVVqXYazkaSJU61NtHltUKqVarCdKJGcj6c+AMI/4dT/tCH+7e2o/8hivh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fAFT/wAOmf2jD/F/acOPyFfDSqZNm35mYV04bdnHIdsNWbdd3H8WBRHplwpXhV3etbkd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mn/Pf5/Lg/4B/H/StJRMJRPTv2JdPMfjjxcWG3d4Wuf/R0Nf0XaSpXwvoYx/zDrf8A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N9SttR+IHjML/pTf8ItdZKjbu/eQ1/RHDb/Z9J0WPG1Y7OFPyjAr5LNv4iPVw/wHM6wh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sbKHb4b03A+9EP61yutR/wCjr/v/ANa7G1j/AOKZ0v8A64CuOgEjzX4L+A/FnhHWtUPi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ieeCRLgPDFDvzGAPXBx+Fd00e9vu7avfNG3FQbBWwFZY6mWOpVhxUqxAVoZlfymppj9q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fk/71N8g+hrRaANUfkigzKqw9vmqVYe2GqwkIHNSrCNtAEEcJ9GpzQn0arEaf5xT2j3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Po1M8s/3TV6SP5qb5a/5FAFPy6bs/3at+Sab5R/u0AVtn+7R5XtVnyj/dpPJb+7+tAF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vrdo9BuCJvsze9aMcX7xeKbrVuF8P3zbftH/AEyoJkcZcHVZLX/TLe1ubVerxZLtWdYj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a1ul/guGLJmpZmsG1B8DVLC5UcGTLQ0/y72bS5DexWGpWy9EtifOYUHNLcj1ySVbPOr2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3YrVfTY9DltFa1uryGP+5JDIGBplveQQx/8AEsnm0u4X/lldsWVfzNXUn1KdQ11b6deS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/OgXMy9IrbetRsrbutXJIcL0qvND7V4Z9YaVj4JutU/1VxYK/p9oRf61ak+EviBV5tbd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z8Nulu3z28Kt2ISnSXE3aRnT0oAjuIGhkZHG10OD827mq7qTVwx7lzioZI8NQZkY6Uj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7tAEUlRyVMy7lqOqjIzIWXdUbx7qmI201+tUBVoPSlf71IelAED/AHqZx5nNSMp3VG6n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LXyifPk122h+CPAuoWNwZvEV9DN2HlVwLR+oqPdtrQDofFHhHRbVW+wa602OmYvvVx10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xn+9Vpt1V5hhqAKT2/PT71Srb/L0qbyacRtStDMpi3C9qktYfmzU0i/L0ptn1oCR5v4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66t/6HWXHD/MfyroPE0P7nUhj/lq3/odY67fm5/jH8qOYwluPhjFfPn/AAXbsWuv+Cfe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TT3/ADjnH8q+hohufHvXiH/BcLTf7S/4Js2bA7f+Kw0vP4iZK9PBfxEccdz8jrq4ksfh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2tbKTBGV4uf/AK1ULNTNbpz2HPpV3XlNv8JfFhI2+dHZW/5yOaq6Ows0Yn5vnFfUnJPc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/tnfCu+ujst7bxDD/vS5yP60vxkVbX49+Ovl2t/b+oA/jcOf61kfslyNN+2J8LRn5W8T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1Hxy0uwvv2uvH9nqOrJotqviO9jNw8DzKpE7jotctfob4bZnFtJ8tQNMV5/hrb0/4c6v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ofZ4ppRHb3B+0TrGEcukTIHI2OHz+Wa5/SyVZgRtbv8A88/+uf8A3x/B6I57V0U5XWx1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tAm+WmtcCD5MR0jf6P8APhfzolsBJu+Zh/dpazpNWSPhnRdvr8v/AI//AJNbuk6adUW1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wg/1k8n9xE+//Gn9KkDPpJITt/us3HNdh4u+HuseH/B9vqt3okNhYWsgt7mWK8Sa4RgR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yTgJ+tc1Gqxr9quP+PXzY6zlEBsOkj+zVxP9onznn/xzZ+P/AKBTm0mRd1u4b/ST/n/6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y+OLq6Yajp+k22lWR1G8n1G7EcdrCJQAEzl2Pz8IMng4rH0/UZ/7O/0W7tYV8/8Aexwf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33k+dwSOR0PY1PKBPbeF9Cm+GbaxeeNrO1177S1vF4eGnyvcuM/63zF+QRnJ+c+wq58M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Wp9ItVXxJfW32PTtTd9z6ar5E0kSYx55GAj5+QeZgEmuX1SPTG8P2x077S11n/TJ55/3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/wDc2fjv7cVTX94q8tRygOWR7qZyzMzMcyOf4jTpCJNxA2ovT/aoijDfKPu9Sf71OuJB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3qkCvHHuOSWWpYpjI2G+7SSR+YqsPlqGaYSfKv3qANbwv4Z/4SiS5W1PzWsA4/4H89VZ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WcVTtbyfTbhJoZJraZekkbbW/wDr1OurXWtapcvdncz8k/3j61tRAljzfLtB966L/hX+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L3Fs2n6lqEmnwRmZPOzHGju7oDlU+fAPcg1j2uk/Lx/D/wCR/wDd/wA8VueLNelm8M6f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ZuHkEWya6nlAJL98IAiAHpsJxlyTQHPq25v96p4Y/l6VWhfdtNWrX74rGRURy2+63k4+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WrMN224iP/kQUWsefMGPvH/Crt5GIfJYfwzRH/yJWUpG3LofY3/BdjRxo/7d0HH/AB9e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G+3bMwFfcn/BwBNeeG/+CjmiXlmU8yPwZYyRo6blY5cZ/UV866f8UtJ8WeJrjXPEvhzw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ywMb6TDPGj/vjG9qEjWR48jJAyShydmC+ZGdOnzSZ5nFbhhkr8vetf7LtW2DD5v+WVdL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rhNBvNbtvD9zi7sLIyRR3UE2SUimlziYgk4ICbxjKIeDN4X8A3vxI8ZaToWmmws7zUJ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LW3RnO4F5T8i4/2qo7sPHlumjm9Psfmfcq/ORmtIQjZux8q16V4V/Yz8Yatp/iwjVvAU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DxPbXEixKQZZ4o4yXljjQlyUB6AAEmvYvhH/AMEmdR8TfDj/AITHxL8Zvgv4e8Lxs8Bu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jfy48lI/LZn678OByENY1K3KEqep4D4F8fXHg+4S4sZ7q3uF4EtsXWZPo6kEfga+qfh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oOitb2vjzXtLs7GDzAdQ1IQxv6JGZeWc+leNeJPg3a/CH4lXHhvStc8I+M7hJVSS7s5Z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zyXAKOzx5REj+45yTkHA6Lxd4s8GfCXxMyaH4K0T4gNYrJbya5rcdwum6kzoQEhsVdP3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T85CcCphiC4YHn6mR+0p8ePFvx4urd/FHiDVdebyzLaT3t356rHJjJTsAdg/75ry7Qf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hqNtYPJJ5Qk8weZgAEkA9docV3Vrp58aeNkNhpFrpcOoXPmQaWZZ3s7WLehkklmIBEMY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5p2fh+GHxhrkV5cWNiljZ3v2cWKfaoZbscRJbuxPB2nEpzjr15rWFa4VMDybHKaTo8t1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3Amt/tKaYty96SDvgKcE52IC4O8bxjNXdF+Fmpa14ksIPAsd5c6r9r82CWS4Eb2+Ig/l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5PTHI2Y57TxtrniDx/oPhezs7PStBs/DKRSRDS9PFq95eIgR7yaUHfLcHGck4HYCrGrf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7hIrDTby6xLO1vH9n+2Sf3yFGMnJ38YOTxkk1uc3Lb4jw/4vX3in4kawuoeL9e1LW9bm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07hHkARkcBMY4TCDnAFc9JoJim+z/Lefv/8Alh+7/wC+K9X174O3egs0cqqzx8H6iuYk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kPpUyFy3PoX4M/8ABETxp+0r+z5Z+OvBXi7wbqGtXhu45PC9xcyQ30UlvK8bx7ihUsVA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LPhnqPhfXL7Q57Z7DUNLkkS4tpUKTRGMgSg56FMPx7e9fpd+zr/wUW0X4G+ErG60yVPD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9piN9oetqfuT4X95bXGMhyMB+uM5r43/AG3Pi9/w0F+1B4n8bW1nY2EeuXC3P+hJ5MO7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kFySSST2rNYhPQSi0zwOxjhZVS1m3ItbVnoqTRrhl3Yx0p1vpNvDIxtodq55rc0+3Vfl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qHqUaZ3XwF+KSfD+4utO1rSY9e8MasWN3ZR7YbhCQQHhlZH2HnkYIOBkV1XhuxguNN1T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j7GbRyEZDv8AOBQgAEGPHY1wGj6eyqpxt3df/sP89a+hPDfwjs/Afgm3m1HxPoLXeoCC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uV8wcyyiMFItkYTguXycbOa83FVrWPoMtw9527mn8M/h/ceF/EUiTLbxzaXBHc75Cjx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YHjPvX1P8QikfwJ8H+D4rnybnwoGu9VhkQtLB9pIkhj3AfMUQguOP+WfPGK83+Hfgaz0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Wsb65LBqbolwJJFiQgRxumN4LoHcYI6jPUV6jrmjjXrzWLmJpX/0iC4lMkXlrdQ3BHk/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hwB25+XxmMaex9RTwdmrlf4d+GWt9L84j5rh/wBK9S0eQ2tisf3eKw/D+mrb6fbRD+BB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uJsf3a+f+t1U9H+J9RhsDSdG7NbTWM0Kgiuo0G3DN0rL03SRDb5rQ0+88lmAqqeIcnqz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H0voV2NL+HWh3X3cg5/Guv0Dx5a3Eaqz7+OhNeb+IZDH8CvDt0flXzI/5PXnum/EaSLU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jvq6UV2ufjGGyb6/Kq+zZ6l8X/FH9qRusLI0Pkkud+7ace9fOfxk0+BtNufNZvOa2/dC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stU8aJqCutwZnXJPXdtGO+a4vxXrk8aybXX5zmPzHD7lz2ArjxmOdV3Z9jk+VLCw5Uj5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QyafczafMhgmi/5/FP3Nn+2Oqe4rxnxV8IfFMPiK40XTdA17WtVtbhtMxZ6bLcJK0XyO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19kaj8XvEPzQWuoXtq9kGlsyCdg9SRgb19mJ6VwPxZ/aX+JHwW8d2upz+KLyUeTGxW1k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/e/gydn1NZ0aybsejjI4mNO8Ej5T8Sf8E7fivp2nrrXiXwhqmk6TcQC4AnCfugZPLQXD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A5OK5nR/2SdK1qy1S/h1Ox0uz8Lz+T4g1kW32jS9BkMjjy4pXcveHZ08tHLl9gTnfXon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Xt9S03XvFHibWdK1Ak3Onm832z/WMcY9q8r1zV5PGl1Z2lxrV1pXh23dpPsHmTvbRN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XkJfrl39a9qjUsfOTo1Wr1LfI5T4paX4JuPCMP8AYHxa8T+LvENm5trez1HQp49PubeR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ykJDkSRgfPsHKc+WNpdlY6HfyG4ubfULYqPsltpx+zPnP+tcvsUnHA2c8+lehPofh/Q/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0PmpY3EdkHmuJwB5MRRn/dxnkPySMZwSQKb4y8XXdx4X0nS7C2m8P6UsEUl5bx3Jmj1y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IwSFcJGmDsCdTmvQp1nuctSmmrFfwboOk69qXh/UfiFceIU8J+Jri8nubnTJ0mvWa3+R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7N8mcImQOONrwL4i0XXvGGtCfQv7K8M38m+wtUuBc32jMgZInR9gDAjiQFPnHTYQlcTp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yaevFvnY21/L7P2z9xzySK6Xw3eLeTKVtFXd+6nwa7IVL/EeXWo+9ofoz+wL8Y7f4Y2l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ig/0ieOSS9kST/Vt/dx6Lx25xX6IeFfj/aaxpabbzSk4/fTS3H/ALLX4r/BXxIsel23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uDz/APx+T/vjZ9Pn9a+2fgB8KPFnxNtENrrD/ZWA/f3l95f/ANnW0ZGOIwcGrs7f9qz4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0aWsiYZ5btIh+9PHQk8e1fB/xMtRq18kOqwrcWzlkglDlJohz3A49weK/TbXP+Cfl34r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0mzPmAfKvTtjn2zXyj+2r+x/c/AizXUZdQs7izeTYgjk2TN16ITz7k8VlOdkGBrUaj9j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1a4s1RpIdQi8iX/Zb1+qHnNcddfDtbGG5+0RxvNnekokCrP2BH16mvctW8H/AL9Zbf8A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zr0H5jqa5nxBoMbQW+nsVa3STzEkWDdtKdYvpXnSxWp9NHLUeOX3g9omBdV2Rp61zWua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I/G2vbvEHg142SFl+bGTXN3Wh2s0KyFF22pOfwqqeJuOtgFFbHnmk/B/xHceA9auf7H1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ze3cZROCQgDtgHk8Ackc81mf8IrdR+GW1Mf88PIssb/4Pvrv/v8A9eOteieKZNV+J2oW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xbWaS3DvCi9gATiOOPrgDABJpPGlja/2gkAvmsdHsQbbS/sx3rOExlzkgL169+fau+ni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rVHnHxO0vUdHvLaz86ORNP0uOONDOjpBF5TzOdi5yA8hPXqB6V521iDk/er1jxZpNy3h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QvLCCI+X/qvk3/8Aj/fselcO3h9oVwytW0JWPNrYFrW5zP2PdJjFOj0fdzit5tHEbf7T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LmMfYmVHpoXivrT/AIIyqZP2qtbyPlbw3NF/5Fjr5faxLcg19gf8EV/C8o/ag1SSSNlS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Eyx1tGRx4iPLY+X9a0kR+IvEAA/5it0PI/7bvVGNr/VP9FV47i19/wDlh/H8n+fxr7Y0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LVLK6+Bvwi1b7PfzobzULZ5Li4IkILvxgnivWJv+CpHhPQfCdtp8PwK+GcbW4wQII/J6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T0Zzn5h6pq15qisLtmbd1587d/n9Kq6P4gk8N6tb38+kWOoNbn/jzv7f7Tbyj/bQEZH4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WaT8Yo7yDTvhx8P/AAw10CHlsNPKzID3R+AG+gr5X1hbbcwJunZeM12yp2A6PR/jf5fi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O/tdViMVzZ3OgJHDEMMB5TqfMjIzng5yBzjIPXfAv/gop4v/AGd/Dt5b6R4c+Gs2qNZ/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H2639t/8X+44xnYccV4+139njxDEsat3PzM1ZVxGJGbcA2455FcVSVzOUD0P49/teePP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On3VzYvL5T2mnQWe4SYLmQwohlJI+/Jk1y+o+IvEXxL8M23h2S9jt/Duju08VmJBbW0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5zsGTgk4GawY4wvQfLU3mLHGwX+L3qYxsL2bJLPRxJ9qw9i/2U/8tT5ck+/+CFP59gKt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7bTtFtl+wptnubm5jX7TdTbSJAHHSEPkBOh2E96yuf8AgX+f8+/emL8rZHy1pE1dG3U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e3up3mhsA0dmp+7bhzkjHp1P15qnHGkK/L971qW+y21h/qTx/wBtP/1VCsOFyGqZzsVG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MPzDn5qVvlooKJKVWK0lFY9QFaQsMZpNv3RjhaXYaNvzYrYBTIBUEkm7jFTtD8tQtDsb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aDytvbXFw3/P3F5nlbKuWesXUmoTX9yEmuP+WWB/y0/zzWVIu5m5+8CKutIUVYZ/l8mP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2a5tR5X8Vz8hi/561n6hnzFU/eXjFXvD8m7UvtGf+PWNpR/s/wAH/wBeqLWpZlctu3c1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5elSeX7U5YwtTbPlzis5G0iNV9Kkpdh64pCu2pMZn1J8AVH/AA6X/aEH97VIf6V8SR6b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OB+69K+3fgF/yiX/AGhP+wpD/wCgCviGzvvOmVydzYxmujDzscsiwrNeKoJ8xv8A0GpN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t3dBUKtsZiny7vSuoXVD/wAILpYH2b7ZbSyZmrq5rkntH7Da6VpfizxmF2/2lc+F5vI/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OXiFtN004Xd9ihPH+5X88/7G/hu2sdL8W3bHffN4euM/8Dnh2V/RBJCToul5H/LhB/6B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hR+A5PWLc+T0/jrsbO3/AOKf0/8A69I/61z2uW/7tv8AfFdhYwj/AIR7TW/6dB/M1w4Y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5A9BVpYflp3kV2HOU/IHoKd5XstWNlGytAK3lfSk8gegq1so2UAQ+T7LTWhB7LVpvmNN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vRalWH5f4amRAFqZIfSgCrDD833an8ldv3ealjh96f5IoAz5oR/dqDyB6GtKa3qq0J3d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96jyB6GrHlNR5TUcqAr+QPQ0eQPQ1Y8pqPKajlQEHk7TnFZ3ii3P/CA6oQPmatZveqv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BM/2ceVSlAmex4y2panJtj/4SK2jZv8AlhcRDc1OXTru3bcj3Glyt1uYok2NVaO8a6jU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8eMNspy6fdXS4bVIdSh/wCfaSXy9vtUcpzS3KHijUtXs+DrS60jf8sxYRtt/HZWNBFr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6erf8sBFF8n/AI5XY2UlnpfFo1xo8jdp03W7/ialeaaY7pLLSLpv+ekc0YVqOUR3E1uq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1vXmnzbf9WtZV1ZzK3+rWvBPrCm25qbtKdBVgx7eopNgoAiZRtNQuo3VYk6GoH+9QDIp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w1XpF4waqzL8zZoOWRDTGXa1PpslBQxl3UypKRowzcj5e9VECtJHtViahroLHQdDfb5+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szv/AFpb7wzpEi7rTWF/65vE6VQHPYpNgp8ieWzD+7TaAGP96q1WX+9VbbtqogNZc1DK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YVQFbd81I7cYoX75ob74rQzGzf6mm2KlmqxImYabpse6TFASOJ8QLuvtQX+Hzz/6HWV9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/wBK9F+Gvxavvg34+vtVs4LW8h80+fBPGHVwHOME8qR6iveF/bi8A+NNJuLXxF4XvFvJ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x/mWzW1KnGd7nHUnynx3Cu2b/gVeOf8ABab/AJRhzf7PinR//Rz19A+Ffsum2P8ApVtd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y/3n/PT5f/1VhftdfDz4d/Ej9jjxBpHxU8U614O8L27wXaanpdgl/cJepKPs6JEfvZJf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I2qI5Yn4M/Eq4/s3wTNZC4+0fajbmfj/AKafJ/6HUMMJZolx3310Pxes7Ox8EeOIrC4m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0+4li8qWe3ErqjlP4SRgkdj7Vlwxjc7D7q8Cvpqd7anLH4mdt+yX/wAnjfCs/wAP/CUW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qjSSv7XHxUB+Vf8AhKb7H/f2ub/ZNIX9rb4Wk/w+KNO/9GpXo37WGmiP9rr4pW9w23b4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X6HThtmeYww3Gn3VrNayzW8lqch4nKH9KqXV1f3DP5kjtufPP+f873rZk05IuBcf+Qnq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vTmmjrLHhXXNP0Wx1KG/8PaJrUl/B5MU97E7Ppzf89IvLdMn2fI4HFa7fEjSNHj0F7f4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3d2J4Jbi21JQAAZE8wlTwckYJJIx8lcy0e9mqPzB/wAe/wDeqKkbge4/Fz9uy28deDbr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XhPQbizMUcUOkPcXNlO8YSS4ilMgw5AwMgkDivIPCvj7UfCMGoW+m3Lw32t2ws59QQB7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ZiJwQSmHwSM1jzaftb+9VhU8vyz/ABIax5ZAEejx6beXMMX2UfZfN3Hz/wB38nz/APAn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iprW30+zitbX7TdSCO4uJf3nYfPAn+x334yT0OBUTNuamSsNrVUQK2rXX9qWtrZ3EjLb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F+5/jmq3C8KdyrwD7U6ZRu3H5lYdfamrhV4+7VAOGfJx83WnUi/dxmjcKAHKxWkY+YuD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oAbtLU37Pu/2ferHl+1Hk7uB8tAFWaNVVU+d3Pc/N+QrS0+80/Sbds6askh/5aH5k/BK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VUbui/zNWtNhRrvMhZUk/jH32+tVEC/xpu22A/0q1/13+zI9LrGrNcLID/GMf8AbTf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89XI9Ys20jUp5lkfVZNqR/P+7wclyU7nJwPYmoPEitDb6XC25nS0iaT/AH5f3x/9GoPw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4xWnZWp+WprexC4q/a2oXbxWU4nRDcr2Nr7d/wCtO1CEsEH/AFzP/j9atnablUgbv/11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+ef/AKHXFI6uWyP0D/4L8eEf7S/bM8I3jfKzeB7L/wBG18Xr4NCtu2bvp96vvP8A4L4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X7Z4Ctv/AEbXy1Hq12saj7JpP+hj/nxj/wA7/T0+tc3N5l4aj7SKkea2/gmW6nVUt4ZI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jdO5OGxW7D4HmnjX7HpzKkj8JLh0denOByM11NjrGq30PEUK2qR42ERxu5PJ6Dk1asPD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7yY083YLhG2DqepGBU/Wj2aeDXUf4Z8H2SxsNWljhj0+DYIBHtVJMdDjk+nNYP2cNefZ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kpw3YZ/g79+a6ubwWNQmUyM80aEGVBJ8zDp+I4+lbum+CUvLx1tAlzJcDeSsnywL14/L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kctizA8Ow3jQOv8Aou18dJf/AImuutdLtrPwounWOnQ28iv9pkvC7u8QAOcZOAOc4xjj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WO3cFZh3rfs/D9zb7cDv5Df8Arz6mO5tj0sPlagcpNpd7BJeWtnb2+j22qWcVkI7NCja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XLyOA75ON6dMACotN+G8lxMGefa0Z6n+Gu4/sU/2kk5/5Z9P9k+1O0Pwr9u8YaJZybns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/wCWZPp27/jgd66sLinc5cVg0zrvgL+z3eeOtZhjtNNtbi4cgOlvBtRYv9gV94fDf9gP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2lahcXDJny1i2Mhr5t/Y7/aGvvgTqUcqR2aQ5wPMAfdF/sGvurwn/wAFCdBk0uO41a1k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/SvpYyvE+JzOFZOyPgv9vL9hVfALLrFnYXkdrzu+0J5f/j9fB/irwmllLJ+7RGz67q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KWfiX4Z32i6fYx+TqH7omVNzMPUZ6Y9evpivyo8fa9bXGuXDi02rISf93NTPY5cHCpP4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zLj71cRqWlmO4Y42qzV6R4gkSSZgseFY1zmuaeGh+UbWYZ/CvPr6HvRpWOWjs2hmUIq/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3rDT9sKFRubpz/F7H3pun2PlRsGXdu9f4q3PDdhibdJ8698/xD/4uuTmR2UqZq/De38v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P5/8Few/B3SbfxF400pNUXzNI+0iS/AjDu8CHe4ALj5iEI+hNcHpMaWsbeRasm7/AFUR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vhDorax4f8QapZ2To2l2kYjkOF2mSRIcEf7YdxgZJwSOleZjJan1mBpqKTR6dZXy2t1u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TKA5DLYZBAGAeYwhBGfY9q9Q0nSIreHR4YYXt7m405bi5PllVbeWMYPP8CAfnXl/ww8I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biPVp5PMimARohnYf3nfCZJHUcnJzXuNmyah4hfUkX7NDcRxxRS/3SkaAh/7vRPk/HNf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oKo1E1dH09lXmuk0XSyq7sVk6bJ8yrnc3tXUWP7u1VcferypbnsRjyU1E0IV8u3Wuo8I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LP2qGHjtXIRseBn5astI3kZBbcvSt8LKmppSVzxM6p1HR/ds9++MkA8O/s86XCrLdeVO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G2s1puZ/OudvfhK9i+Jsn/GMOi7j82+Pr+NeP6Rp2npay/aLhftVqeYoin72vp83jGLp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wrT5aVWX95jtP1WyjmmV/OZX4GRVHxRYw/ZdyCN2YcE/w03WlhaR5LaGZZGHQ1k29xeT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evAliD7ijQT944fxdHcNYstvttmUkfuv+W/+xXjnxS8G6hr102rPefaXurwPc+XIWewG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EDtkY717zqynVtUup/8Aj2+zRefAP9z5P8/7leW/EDwulrp/nS3d4ltM+64t7cDfdDsA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qNRp3OqVOLTgz558SaS8l08kC7VuCQR7dsf7Nef6pCtnNcOkarNHGUyPu474r37xJ4Ph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Ea4jYIM/NnvivJbrwvPa6fcXt1CyxRxmM/3c9se9e1h8Tc+dxWDS2PKdQ02CaNRdRstu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9czqmlv5caySMyxyYH0r1zxZ8Odb0/UGtLjSLq1/f/Z4PPH/AC0/3/ufxp/32lcDJBtZ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N58H7zL/AOfy9ua9qjWZ4Vagkc/o9rPceG3v1GLX7WNPAP8ABNs3lAfTFdt8OfCcGpah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BP8AdQZPz9qqeHfD9zY+E9Lt7lVVby/bUZEA3bfLTZkp3JPGa9B8F+H9u4OqpbxwDzSD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n0runU0Rw0cNdnT6PqRg1KzmMS7o0GQB9w9ef0/AV9CfDP4wajp9hbSG5uY23c7JCuwd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8LfD9tqn9oXkiLufAjTH3B04/X8BXd6ToSaPp5Rh+5mHyf7B6cfp+BrP6xbqd39nprU9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2GRI9X1VY40/5+X2fhzXjPxI8RX3ja5kubqa6vmQ+aBcnzG/DNZk0M/lII3uNlx8hz93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XC20bXO+4/d8/e/CuXFY5pHVl+T4eM72OF1LQZreZovKRHtgI5HA+ZiMY/8AQzXO6t4b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SjgykfeXPJ/WvXvHlirXGsXoVFS41BRaOB8rAAg/q4rmW0NtLhuBIsjTX8YyR91ec15E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eezRQ3mnw6bf3Cwxwho7O9Yf8e+edkncoxJOQOCT61xOteE10fT7wbrNluDHzBP5itv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UtBMcLIB830rjfFWhmNbYBftFz5/+o/57yfc8ut8Pjk9GcmKwKSvE5Pwz4Z+yy32ofd/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1kJwEH1yn/fFcfrmm3uraPtvI2W1Ukwef8A6v5E/wDiP4+1e2eINJk+E/g/UPCmiW3m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wf6VJ5Hmb/s3y5T7/lb8HPyYyKx9NW28B+JtLuHtNL1T/hH5/NnBH7uWX/nn5f3Ng6+5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eeG11PL/AIseHbbT7Pw7Yx7vOtdK/wBIQx7fInknkkkHueU/DZnnNef32hBYmB+Zsda9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skxnmuvMuDczzzgeYv8Af3/P8uXkyT/sVwOqaWnOxl259f8AP+Fd9Ktc8vE4VWOFj8Nl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ZGf/ALafwVR/ssNyR/0y/wC+0rvPEvhi88P6G0M6qseqXDfOPmWSOJPk2HuN7p+RrCXR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XXCdzzfY8tzEj0Py2xX3l/wRr/5Lrc2n2W23f2cf3v4pXx74N8Iz+ItYSFI3kkdwgQD7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Jq/s26j8M9ct/FU8Trb3jx2mTG+z5+mSAcdq6ony+PmnUsj5r8SeBdU8QeLNYsTrunwx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WNdry5GTyP0ryX4o/Bc+FJtVhl8RaLK9hIrxx2cD3DSnf1BCJ/Ov1w1X/gk9rGqW7zQw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ie53N5h5wSUr4e/bu/Y+8Rfs/arHHr1vDZrNCJINlwjrKueoJr0MPOxwxkfCOvQyQmY+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5pJATubFeneLtHXyZDn5mPrXnmuWHlzzc9q2lO5tymRrGnz/ANmW7AhVasySM7WGPmre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a43f6/8A9krLK/Lk/erGRs6NupTjs9qsdzM3pUasVk/eKqf7h3Vejk8xWX73t/FUNrYh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mnzVIuVEEiq3dmqNW3Mo+9u7V0Ol6p/anii2uvstr9mtbKT9/wD8940jf947r/Hv9Ovy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EVjuqojKqqZNJ8jr/pbS/8AXL93io1Xy+Ad1a2tW8vzT4X7P/z1i/8AQH9/rWT97kfd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jopdho2GswI9hpVU7ql2ClVRuoAkUfu+lMf71St/q/wqJ/vVmAr9ajbHy5+7TqbJ93P9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ety0bTDbG5I/HtRqUg1LVLgoV8tUGz/aAqNre7j+z20g2q2Hz/6BUkkcP2pI0LKseUP+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y/Z9P023Cn/SLiSQS/T+BP8A69U2wvbatPuI0+Xad208VPaWIvlYZrQUlcq7DNF8v3lq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8y1DzpN00bD5am2+dNlfu1mMm2BVrc0X4U+IvE2irqVho95cadkp9o/dqmew+/WJt4wa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vqZEyPqz4R+Fbrwv/wAEo/2gYbkwtI+oQSYik3quUHGfXivgTSvurX6Efs3oJP8AgkT8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97/cT/P0r4o8QfGTXPHnh2OHW763ktowPKjsrSK1jbA+U/InPX15ohuefI53r/wKrmiS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OKo6Y39papa2v8Tdq6NtHXwozC5tLn+1LmLyP3/7uOD/AD/8RXZIiWx7P+xbqZfUPHCj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9t4a/o5mUNoulnH/AC4Qf+iq/nK/YrW2bxH4/ubfazL4XuJ/I+9/y2hr+jq8hMdjYoBw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8xmXxHRh9mcvrUZ8tfrXY2Kn/hHdL/69l/ma5TWI90a8d67KxTf4d0v/AK9l/ma5MOby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h/dqfZRsrsMpblXZ/vUbP96p9go2CtBEGz/eo2f71T7BRsFAEGz/AHqNn+9Umz/ep6w/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/eqZYfl/ip0cNTxxigCv5ePWlWMNVrZQsI3UAVZoQVqnNH89a0ka7etUbi3w1HKgKez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j7LR9lo5UBX2f7tI0Ib+7Vn7LR9lo5UBTuLcs/8AH09Plqt4kh8v4Z69kLu8j/lu/wAl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53f5ax/HEfl/DHXsbf8AUf8ALVNyVnMmex4XNdDw/aopuG0pW/58LsXMbf8AADUN8y3W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+epn8m6/746Vj3UcW2OSSxj0+T/npp7iZv8Av31pt0y3joDFbah73aC2ufyNYyOaW5rf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erM6/wDLtqCBYf8AvupFnswP3kdij9xBejZ+FYf2e1sV+WS4tpf+fS7i32/4vR9psW/1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k+IvwqRHuN8zBl5qJd26rGoR/vqhEdfPn1BVmT+KoZFytXZI9y1C8fy0AVJFYKpqKddy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dtAFSRdy1Ay7quPH81QyL83SgzImZIV+Zabujm+6Kn+wyXQ4XctRNYyW44WqiBVZTup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mwVsBXkU+lRSR7uo+7ViSo5KXKgIWXNRMu6p5KjZanlYFdl3VGy1YZPSo2jqzMqutRsv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AFFvlNFX7PTzfbv39vD/ANdP/wBVdHovgXQdQ2/afFdvbNjMnl6fLIifjxn/AIDWgHG0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rV8XaHY6Dqnk2Gpx6tb7AfPjjMa59MGqNqu2TP8AFQEjidY/1mof7UjfzNYcP/H/AHH1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K6N/M1hQ/8AH/cfU10YbqcOI6FyFiu015R/wVuZ7P8A4Jo+KLhJG3w6tpDnjt9rAP8A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d/wWCUL/AMEwfGmB/wAxDRv/AEthrvw+kzlkfjJ48k/tr4c+NH/vQaef++Lh6rxsPJYe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yiH8WhRXf8A3xcZ/wDalZ+mzedbWrf37cOfyr6d/Ajljudx+zC+39qL4an7u3xRp2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2o9v7b3xWWR/Jh/4SSfMhG5UyENeRfs3/u/2nPho3/Uz6d/6UpXu37cmjz/8NnfFBSF+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ixGyOvDbM8z1Dw7p2mrc266tf6p/zxMVkUh/PPy1zLRsnG1l28V9Vfsy/sN6Z+0F4Zvr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RoHNlZ+GrvUIV5PWaM4X8q8K8Z/DltL8XahpMV1DcTabO0UjiN4/mHX5JAHH4gUqeh1n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fmz3rUuLXyZGT7zLVOaOgCOME0XQxUsMfzUy++XvtqoyArqrKvP8VQSSfM+P4a0Wjum1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+J/+mH+3/ubPnrHsZDJJck/hVALJ/wAg+3t/4v3mT/v1CIyvH92pk+baaVvmbNARINxo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VY7qmj/pSp96rEX9KAEooooMxjRonLKu2rukx2y2c1xcht2P3WKr2unT63qlvZW6M811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6uKsXFuLqS5kQbYY+AP+2mxaCZEljbx+Ykkw+/nP+yO1WZFe62Tz/Nu6/wCyR0/QCkmh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6CrdmpuGaOT7j8j6is5TsdUKd9xbTotaCxnb0aptSs7rwp/x9f8AHr/ywng/1c//AHz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f7JEjLcj/AI9n6VM61jop0bsZpsO21yRRqUAktcgVa2hbXK/d7UNH5trk15tSR2VadoH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bPVv2iPhI0iXELyeAkKTxybfK2y9x0PbrXgjfHTWo/Dvh6ystO8M2Fz4fjNpFf2+h2gu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z5mC4L5yd5r6g/4Llwhvjl8JAB8v/CDkf+RUr5J03SVWGz/u8/zryK1ZwOzJaPPSMfVP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qu+cx4+TBOAf51c0HwR5dnHHDP8AaLFj/rP4M9CPyzW9eSGOGQrFv5wH/gUfdA/PNb3h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2+zW2zKR/wAGehP865PrEmfUU8OU9N0dLPwnpW3/AI+rWe4Fx/03+5+8f/Y2Sf8Ajlb2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pUotqflngH/j8m+tCNRcaSkZ/wCYXqEch/6bw3KGM/8AfDpGa3tJ8NpbqwX0xXHicZoj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XnhnTN37u6+XPrWz4V0WyvNe+w6jO+kotsLu3uHi8yFB/wAtDc8gxY57HOw1o2/hW0j0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p/+3SaDqy698OPFt/f7ba6S8tLOyEqCR7si3mMqFz93PAyAOAidOK5Y1G0dkqaic3rm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EV9bNJfXstgkZ/dr5iIHyc/dBR0P1yO1Gm6DLp6prF49z+5K21t5UqbWlkP7qOIjODkH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T400bRLfRbB9NvLC4nv7sXIj85riQoD+7HJwkezkkkE49srwt4kuvCtjNHLDHJb3CEXO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+58vuPSRPucc9a2hiJx2MHh6cndo0NNs9lxZwhdy28ZT8Ou+rGrfEC7hjWPc21Bin69f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I0nmGTy4y3z27fxxzf7foO6c1yF9cPN/rNq7q9vC5m+WzZ4+PyqnN86Mzx54uuNQVQfe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TsSK9M8QRrt+7XE61cRxyMvy16dPGcx5MsvUNbHC6lo7NuOz5qxdS03auSNyrB5VfpJ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O8Q/DmxuPFmsapc+JJoQ94L+WW3jt5P7sYi4Ptzk+nFfMv/AAUR+H/wh8H+O7GD4P3O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kL6USQow2bBFwH/v53+1bT95HirEqU+Rqx8vx2u2RQfvLW5otr5kluv958/jVGG1KyMC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R/d+RM153NY9KlG7RuaDbn+1IYV+Vmn8qP8AH7h/756+1ezaGzeIIf8AhHrO8ZPD7Ste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/L6h8D0HI5NcH8C9NXUPiIz3CSPa2FlNKQELo9xIPJhBAy5+eQHgHhDXrs3hu18DQ21l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c3MEWfLswjuI0Bxg7wN5AyPnAya8rG1ND6bB6NI9I8F6lc2eqWv2ORo7axj8iKA/NH5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WvVPB7R30lrBbs8c2OYi/wA/4H+Iex5rx7wNfPbupkVV216t4Ve1t7eF7r+H/lh/8W/+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aZ9dh6aS5kztbOS1kj8tkaG43lDn5WBHt/npW5e2jWTeWzq3yg4z93PU/wCfak06G112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MEv8C47Hpx6fQ1XiUXa/aixZ95QSH+H0J9/T6Vxm31jXUuW+1FX5mb61oW67lbA3LU3h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oGf3rtdR8Naf4AmhsL6+099Q1sMtnbSSok7CNC8hEZOWxx09aujCTnc8TN81w9OHJzXb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KP2ddJt4BAkjNFsDnao4PU15rF+z5qkVrJMtzpqNwJE3fL+dem63pV54j/Z9s1sV87y0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PQV5b4C0n+3tM1H+1Li5sxcTtFGm87oceor7XMKlL2NP2sen+R+ZZXiKtOFR0pW956HL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OSZVaNzFvB+9zWDrSt5j+QyqqxeWE/vmtHxFpI03WGhkmaRIHIw3t3rBXatmuJGZlmL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a5+sZfzOgpGdt27raRf9MubeaKIn7uTGSB+ZNeY6xcrfWKyyj5ntl/3cIg4/PNejeMLx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w04kgi/i3IRkflmufuvCsOm2729yNyJcTyeV/F5fJA/75BrSB1bVPkeQtpN4ytdXP+rB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+JHiyw0e6mtb+63WuoJHBbT/AN0+YifP8n343f8Ag6V7h8SGW1naO1vF2wxZ8j+7x/rK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tndH5/sOox3P+d1eph9LHj4yUTT0/wAA6xe/GTR9JtNQ1bR7DwPeC7lillSzkgt4iJJb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ghzv4GM5A8R8NrqGpXV/9obbNq1zMS5t/O2QvJl3j3fdcB8ensK98X9mfWJfEHibW/HU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7PWbmzl8u9llljeMAnYDCUD8jP8AqSOM5rgdL0Ox1LXLUXJub5VJANsJJJGCf8tP7/1/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z5apU5m0iaDwzBdafNraSXKIvlpe2ko/49V37I3g6ZgycbMB0PUEcjr7WxFva29jD99v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Qrm/DtjcaTdWF1BH5l5bf6RHcJ8y49BXoPhHQ45JkklG3gAnH3d9aVq1jtwNNJ6ljwDD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W8zgxum3bXr3hXUtOurOGzu/tFwj8vJEfuVi+GfAtnqTNB9rZPQyD71dJD8Nb3QbPzLb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cPtup7X1RSPdtCk+ANno9r9s03WNSZf+ern/AOLrzf41WvgO6161n8EWOpafCxYXEU/y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Oc55rgm0m8jkXzB5fP3a042EewSH5l45rnxONUlblOfBcOqjifbuo35GPqVqNQs4y4/4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xovmeG4SvzTO/wD46K0b5fMaSRfus+Mf7IqCTUPsszhxujtxkD/ZNeSfYRwyOH1DSx8z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G/D8XiD4iM80ckaaLaNqkgSPznUqj+V8mDnMmyvTdN8JmbR7y7I3Lbc/h5dbfwq+AmoS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1sLjzLmxt7cmWTZLbAOXzJGMxlWZXIOMCPBxkGurDayPJzKUaSXmfPeq+B5/B+j2uoSX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nXDods43/vZNhCdN5j6YZ95ydmK4W4jO5w43sx5+X7xr1L4nfEBfiJ42ub50aSHT5VsN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/wBX/CSX8zCcIJMVyfifw/5itJGm3vXoRqch5ccLzK9zh20cSM1z/wAe32b/AJb/AN4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XTfFWlzah4Q8tpLOKWS8tNiW6z+XgkwoM5Ow78dwHI+4cs1pbmNWjO3y2P3T91qT4e6k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30q1sbuO8vbt3MaWsEZBeQEdHC52AYcueM9uulWd9DlrYdcup5rrDFtHSzcNa3SXEv2c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i99UFsmhYBmWTb6V1MNj/aGuag9obpo73zYAdQ/wBdDH5mfNk2/wAfloAfeotLjXdt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/Lv/AMsP/iv9zjPrXtUanU+fxEL6DPhnqZ0jxJb3y/L9nnV+PrX6vfsk/tyXX7Qun6J4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3WaWcHy/9VxH938K/Jf+ybvR2+2L/wAed10yMf5/w5r7A/4IoP8A2x+1nd7vurpqNjO7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nyeYYK750fVXjL/grZrWk6rqGm2Edgkdq5tw5i3OhHWvhn9tf9qbVvj9qizaxqFzfzR/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9AO1cH8Q/GBg+KnjZd23ZrN8P/Jl68x8Yaw98u87q6qdZHn08G3qcr4kmH2hxmuD8Qq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XQapMWu35b5a53VF/wBLY10E8tjBkj8zTbxWuN3MfkD3qtGvzfN+NaUNj8rL/wA/P+o/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f8TQXLbf+fIf/Ff5+tKWxpzXMkf6PdPLt+TtUWm6hPb+JkugubiBPNiT+81bUGnxx30k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97im6LHHD44tpJF3Lbv5rD+8tYAU/CMPiPWdD1aeGfba4jE8HnRr/fdI/wDxx89jWFJp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fw16B488XWOoeG9N0XRNBs/D1jpZkgnnjuZJLrVLqVyTcTFjnAGxI48lAE6Z5rmfsUlu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n/2T/wCz/wAa6ISJlEwI9UksZihCuj8Ojfdcf/FUm7dyBtXsPSreseFdS0/QbDVLnT7m2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upMbLjy8bwOc8b0zxjJwCTxVBbG4Vuvy0T1JH7BRsFC+mfmWlb931+WswCiiigApj/ep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9UyiTJDfvHFH9m/2o1rbZ+a6n8r/AD/nrsq/o+mhm/flV/3q1/CPjC6+E3xO0vUrUWtx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nzI2IORkdM8dwakko+KPN0u8v/MiVLrfJaEXFsG+ykFOmeA4A+o3Vgx7mlZi27cc1reL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4vZriRluJDL5b4bax6njuePyFV4bVVC4rQCJYaVUZOhZfoaseRTmt/agCzcL/bHh+3u7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z/gqoqiNsL8tOZW8tU/gXoP4aFHzUAP2Gl+apljG2l8kVMglsfXf7Lq7f+CQvx+uSPlT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RK/P75dWK2lra/LngCv0C/ZfX/jTj8fBc/wDHsuqQ+b/3wlfGUOl6N4RmudV0i7t9Ttd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8mz+CiG55ctzjbNbnT9ajnjtUaS3Gzk524ravvEWoTW7zx3byJefNJA427cevtVzxFq8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aaRDJK8R2rz6+9Z+oXGnTabHDLNc6em7Z5iDe3Pr7V0dAPaP2C/EFxqHizxbpskUaj/h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FWZbYbD6p7V/Sddx7bGzB27ltIc4H+wK/mz/wCCf8ca/EjxYEbeieFrvB/vD7RBzX9K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17Rf+ixXz+YdPmdFHqcrrEf7jp3P8667TV/4kOm/9e4rmdXj/c/if511mmx/8SPTf+vc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vaaa0dWGjqMx12REV/IHoaFhHpVnyvrTvJFVymZB9mpfKH92rHlfWneSKOUCp9mX+7S+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lCjUCFYeOlO2VYWP7tLsFGoFRYW3U5oyDVhYaJI8LWwFCRT61F5dWphVfFABijFS7DRs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ql2GlVDuoAF/1R/3ax/iiufhPrwP/PvWwq4jb6Vj/E3/AJJNr/8A17VMipHzDYxqyqY7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m3m/M0XUzySbZ445G/6iMZkk/wC+1rFvryyaNRc3rzL/AM8/PLfrVNdUSRdmm2lw/wBZ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Mkbou3bcKrf88386NvqhprWS5+7p/wCXl4/CuKk8Gzao283b2bd0jk2s30OajPgnZw32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6APrW+H76q+3aDUuoDbcNUBOFr5s+kCRf3dQzDK1M3+qFQy/coAhqKSPa3H3asqvyc1H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IqF4w3UVZYbWxUckfzZAoJkLb302ntmCtnVPi1r+qaf9mub7/R+n+rSsWqt5GZFxitqL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P3t3ek2GpVj2r0pdgrYCs8fHSmtH6ippKjZd1TKIELL7VG0YWp2XdTNvOKkCtsFIY6mx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o6Z5XtVnYaTFAFNod3UU5VK9qmZRuoVRurQDMuI/3klLag+dGKmmh/ePxSW65mjokEjh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u7f1rDhjK31z/10P8q6XWIfmvz/ANN2/rWHDF/p1yf+mp/lWmG6nDiOg+FTuWvMv+Cu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4lMfvW402Yf7JS9gr1ezt90i8V5n/wAFWIS3/BLH4r5H3bO1P/k/a16VH4jCFPmTPxT8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n/mIeFr2If8AbMof6Vg+D7rztH0+Y/8ALSyjH/jtbXgOU/8ACYabCf8Al40vUYMf3t8D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/wCKPsD/AM84gn5Zr6nemjj2bPUPgNII/wBoz4atu/5mjTv/AEoSvpL9vKQL+298Vgf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hJXyz8FZG/4Xr8PTlty+JdNJ/wBn/SBX0f8A8FDHMf7dXxQIb/mLA/8AfcENcOI2R1YX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MFnvif+yH8OYfBmm23hXUvDdgW+xwXtmUkTe7HmWN0d/qea6L44/wDBYvwp+0Fqbav4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LXmRonu7nf5jdsk4zj8QfcV+eUepFVUbmqGbUnZt25qiMrG8oXdzR8XXEGra5fXUdtDZ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ArHEpckIg9ADiuZk+9j/AD8nyVoSTfbu/wB0VSZdrcFV296o0IVkG7r93rVbVJNy8H71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fZbZFU8Swf8ALX/fqO4s5Cqhx81EQHR6eW+0tdFt1uOZ/wB55fz/ACJHWcv7tWK46ZOK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x8P6X4evtQ8nSpIoNW+zbAwaUxlI3d8ZJCZGD03n1rmW+bS/9G/55SGf/rn5mytAM/zu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oMel22mz/brG4m1C0W7ktrd3d7IPygkJAG4oQcDpmqtARJPM96PN96rtNtfBPNHm+9Bv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X9KrRt92rUfy/lQMdRScMvWtLTWtdPXdc/doAu/DfwzqOv6tfy6ZHcvcabp0927xkIsU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C78n+A07xBeQ3C22m2ttb20OlAvsjTbulkOfn5PIXAxnj8aTwD4q1DwH/bn2G922utWh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t+//AMc3+7omeKoaTCy2++X5pJiZJD7n/PPqeaU5WiOENdSxa27SN50p3PWvZ2e1fMYf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tfMG5h8q9K0FhLbQBXFI7IxN/wAHtLqGj65Zs0clvb6dLfrFOdsKyRFCHJ7YzgDuXAqg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yt/x8DPy/wC+lWI/+QP9lHy75vOuP9oJ9wf5/KobTbGqqo27UxRzdDvjqdNpel/2rpf2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gk/3P7j9vfg84BS48NCHTeA35Vb8NxzapcWNnZWs11qlxtgsBEdztLvG1An8RJPAz2rW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ShWjVJTlIvuRSDqU9wc/Q15+MnZI6pYa8L3P0a/4LTL/AGl8RvgldH/l58IOP/H4Gr5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QTX1n/wWVXbq3wCugW+yr4Rm/wB7pa18laewa1a9FpdXW4/8e9v/AMt/+uf+f0ryMVrY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knmW7J/Duiix/wCP11+mrm+2/wAPln+ZrE0lt3N2trY3ec4P+rX+/wDwV0Gk6F/bCvNj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SbE/77+f+f8ABXIfXYenymlZsNusD7X9j+y4g/49/wDX4/1cf/feyu707w3ealBetpAs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L63tZ5InRTvEcrjKDvjOOuM4NZkjaTpdncQWl2jtauYLTUP7PLx393GcvKXOcR5OxPk5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fh7fw2a3149nqqySKgubB/OTnoDHw6kdwQDXk1o2lqejT0Lk19Osf2mTTlsGtT5Fxp4f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/COw+K2i+LLS5vYLNoZbG4tpLify4YyS5lcnsBCCSfQEdSK1fC/gW1WbVrqKSzSzSQJY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p5iRZJPCDOMHAk960NB8PQW/7PXxC10qsNvLB5UYMuxUmLeXEQOn8b8tkD0xkgjJGeM/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PE2oWy+HdMtZLXSR9ntL+CLybnUgBHHE8o5AQgIQOCMkkZJrgfFHiCx1xobf+00v77S7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WEpd8wEn/WDKP844HpXo/wAEZk1TxlYW8Nu80lmk1yBn5cxQO6Z/4Gkf5VS8PfC/TtE1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m20W4UQRXHz2+o3ZLlfk/wCWiIh8xxwAQATjrpGRywvCC6nkFroLrq1t9luNv258/wDH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U7jdfbgfvL15/wDQK9DkVNNmvG2RotqZbgW4to5LeXzPT5O/mP8A56czq15oWtW6SJFc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YI96NIAMBI+PLHXucV0UZakzbaszhdZknuFYAOirgJx96uT1SNo2YNCxZvu/7Vdct9rV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hsxskkI+aubbxJZ3t9vuZvJms8u8deth5HDiJI5+41KfTWUxvJDInY5VlrA1DUrnUJmM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pNe0m41qN72P/Vscp9M1T8E/C7xJ8U/FltoPhfQ9S8QazeBnjtrOLeyqnVyewGa9CE2e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lvLG+vR/gbpeg63r2zxFqceh6WgVJL2S2+07ZHOyNBHvTJLkDr6ntXrX/BOX4hX2j/E7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uif2Trd6NTca3p3l3Nk0eEuhvOH/ANXsOO2Mjqa2f2u/+CVfjj9oj9pnXNA+C+lXWm6B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DLDpsWwByIpCHLAucohBPXtXl18bF1HTeh5lbHqjF6HtOn/sDeFP2e/2dPEHijUvEK31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2RaG60+78zzAqSCX/WqHbADgE7yeAK+YPDPiSbxJr2taoWf7PeX7fZkYbHigQBIkxztx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19seLPDvgeH9i/xV4C8cfEvQdF1bSQbu4v8ATpY3V5DmRDHnG5gQY9nBQ47YFfKHjvwC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fW+raPc2kN3peo28eyPULeQZE4H8JJ3gp2dCMCvIqVnLQ9zhvEyrtxmdH4Rum3RnLv7Z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zNJCgB3t6g/u1+teEeFdSZZEHzJt7j+L61674H1j92g+439wfcavExh+lYGOlj1Hwzqg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bLjyeP8AV+Y+/wDz3Hz10dtImjwzanJDeXMdmhnS3tojNNKQN+xEH3nOwADvn2rj/Cup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VOcCu08L+EZ/GUjTWNy/2638s+VGd6tH7jgH5/TFccTPGOFODlN2Pzf079rf9tD4leKN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j2tzezz+S3hfMlhHu+WNGIG/YnHr9/kYzXs/gD9jr9q7SP2mPAOveKrqHR/D3hvU7e9v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AhBlZUjd3kd0JQ5ABzy/FfcvhnULXRZm/tXU9sNzFgn5t2e/yL+hIFc5H+3t4d8TftTa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tS1/TfDx8Q3l5PGtvb6dZjy0jlfzAdxm8xCNnGCOmRnuw9f2l0lsj8rzCmlWvc9t8QeO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8Q6r4iTQfD/h/T5dQu3kOxp8Dpj02GQ8A1478AP2mvC/7YPwjtfFHglbmz0/xpqWo2en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aQSSlMkqHMZcZ7EV6B8UPiTa/C34a2Xi3Ub7T7jQ7aza21KzuUCW8sALl55G5EaJHnJw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7MXwj8D/AAV+Engyw+GVvDD4V1PVrjX7e/lQyQxR38TyCcdMoBIgQcYREHPWtZ4lTi41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JSlI0fh7Jq3iD4L+GdU8Qhf+EhuNPWS9EY2L5xJ6j6AVkalqRVmUBVLHn+7XpE3wwf4f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S03WNF06wHkJbTjeqp99wnJI9Tn+LgGvHtTb+zdUa2tt1zqnyQQQed/qP+uzfcVP4/U9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7WP07h3NKcsMo7nSXF8NPs4ZNv2nYfK8rH+v3/wL/wDXx9a4LxL8SJtB1240uK9t5tQt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NA8juUYMSC/z4ODjAGRWr4o8Ttpf2Vbf71rBz5J8uGE/feSPan3z+AHTGa4nWNauPs6z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5vI/OkUf9M3/ANZn/geMZz0ranH2a1PQrVVds7j4GfD/AMH/ABm8STW+qeG7W61RlMUz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dETmUBz85zwD2Ar5j+NngWL4a/FK/wBKm+0ahbWN758iyxeTI8OUnSQjnAMLjPoFJ9q+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wn8DvEVxb6PqGmw+JrNtJguftHls/m73+0kgb40GMZ5454zXxt+yT4W1bWv+ClXijw94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EubQ5mZ/JSP7MYz/AHDCiIH6EP0rajiYt2R+fYzM7YmUUfW/7RHju78SfsGN/wAJtaW8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l0zyo9j6RFbp5yfvPuf6qQJ6ASYBJ4r4S0b7Nb/DfS9X0a7urG58QyXEk8kUgV/JRxGk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V96ftQeIPh7cat4g8NfEie40XTfGWnQaWRbT+T/Y1qL2SRzcy4IjPyR/IByEABOK+eX+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FuvCfiz+1vh5bQGexs5JY7jUNe3ySCS3MigCLJEeXc4w/bZz62BrWvc87K8V+8kn1PN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E1e71S3hm1R5ZTpQQvItmHMcVxv/AIXkkRwkeM4BJ4rsfD2i2OraVbWEcsj3/wBra4iR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eYTg43nAOM5qnrWoXfjTxFdahqEMKySOPLjto/Lt7WJOI4ox/cRMAf5Nbuj6O2pKr/a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/TP79b1MQnpY+ow1CcXzo1bjUv8AhG9PsJptLvrBJt0RllztYgDkcYOHHY8ge9dz4QvD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h/qs1z2l/D29b4c3VzfH7NZpcfYLe3ht9y3/AJkn+0jpDsT5y+K1dLs9CvLGz097Dybx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jMPuZBGPyxmuaVal0Z61PEW+I7bxdo9qmk23235Hb/Vf7JrkLzQbmNW2j7QPT/lp/v12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qliLa0vG+1cD7R/y7xPJv8Anjb+BH6unZ8VpeMPEy/DTV/7F1y0fTL+6MvmvJF+5n/e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hHvkA1zzimdWFzajKpyXPI2Zo/lJ9sGug8J6PZ6t/wAff3vX/nv/ANM0StDWNHsptWZr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x/yx8z/AK6VN4tb/hEftnIs2sz/AMtfLk/dx/cx/v8A36xase08ZFGX408QaD4U8Aza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reV9rtD5nlSYOwlQM4JIBAz1rz/xJq3iD4J+BJ/A91Bbyb/KuNWtyv8Ax8cfwbv0r0v9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0xZa5rsMFr4f0eBtXnkmzsghiGYxkAj7+Cc9a4D4za3L8WfHOueIZ/tltbazqzXltn+G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XRTXLTc+x81PGPF494aCukr3PM9W0FPDNn9miXbu+6Mfdqgt08tq0ci/nXV61prTXjTS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slwxVdu1c1z/AFi57ccM4LU5PWPDazSJI3zIx+7+VcLrnh1W+2Rn7+zg/wB3pXqGqRtb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e3Ncb4i01rNrll/eI/U/ia9DC1rnk4qmcBMr+HdLv3kKzfaLQx8n5m5qho/i4DU457b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q9K6fxpoY0+4+zzbUZJI4yH+9yK4LxVpElxbrGiuokfqR8vWvYjJnz+KgdR8QPAviTwv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FtdWfi2S4hglSTe6zW8mJVkTsfnRwe4ccDFfUf8AwQwz/wANiXm7739jlj9fMFfJGoap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NKltre10XWmn1eJoHRmVoz5D+WQSYwU2F/75AfjpX3F/wRv+DmsfDz9rqG8uxDJpuseH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vMjwPLEfSSMSoHHqa7ac7nzeP+Gx8Y/GRmX41eOOdv8AxUF/j/wJf79eb+LDc7uLpPoO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+N/E3xI+J2q6b4a1C40pfFGqeXeoP3M4Fy5IB9gR+deDNI0i/Ma66Mzg9nyozL62kkkj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gbV+hA7+tVJIWbVkMysyI/mSRodrLH2yR90n0rZj0G81jUIbbSrWRpJIzOdku1fKPU5P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0tb63hu42bYYzcJFtbnqmD1Hoa7qda5yVKZm+KNoa6IFrtuOkEX/AC7xfwRo/t06dd9Y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+1ceuzy/9/fVtl2tgncy96ikG2Nh/errjM5+WxstpNtpZubq7bd9l/cQf8s/P3/x/wCe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n8VfFSS7jNvDYeHrRtav7iWdI1ghtxnPzfeJJCBO5cVUbwKW0nGq6rbaat1B9tg/5eof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b/4vJwK1PgN4Jg1jWb438kaeH7ZIpNWMk+x54BiTZGMZOQhH1x61i6nkSeO+INcu9W1q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8RXMl+QINqyySOXIB/g5JPtux2r0qb4Nyr4wurO+vk0/SvD7xJreo+X5lvpZjiQyJ1G6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PGa4nw/4ifVLFrmKfUrWG5Ms8eZf+Pcdqta14ou/ES3xur+6uv7SuBd3AkkLLLPg/vS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k1HtrgZ/jLULXXtceSyhubfS7VRb6fBPIJHt7dPuISMAnqSQMZckc9MOTcvHzVs3CjPT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bitTKs3oBQsdJutW026+zfZv9Fgknnn/ANX5Ef3Pv/5yaq/2f9sXP2utbUFEek/Y1/0h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4KydQWCFflVk29h/DW0Jk8oND9n+XcrMtCSBtoz81e1eOPHnwu8Lfs3+C9L8P+F9e/4W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9n8j+y/v/cRNnmN8mw9R9K8bks/7ckZmFraq5J80eYqwfh/FWwnZEL9Kk0z5pua9u17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fhnceOPD1xp/jLwZa7ZLvUYLyKzuLUgfcktpijqSTgYJLY4FeK6tGdHa2tMbLdYMf8A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RT1jUj5Vxhvu9K9w+OnwP8NfAH9kf4OWTW91cfEL4iRS+KdYkuLh9tlZcx20EcWRgufn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8E+P2Gb39t74uXQubi50H4c+G4JLzxBr5jPkrAmwmKM95nGcD2JryX4neKNG8cfFrxb4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a/kstHivJzcXEVnG5EOXbn/VkcdB+NLcNzJ0+PbuU/Jt9f4a1tP0s6p/x7/6Tt/55VV8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6gFhuJrWVZ0jnjEkbsP74PUV+gHwN/4Lv/EP4K6a1vD4K+EkkOwJEP7AjsFQD3hKEmlE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ykFWU4IP3lqzGo44r6Q/a8/4KM+L/wBsOaY6xaeCdFtJD/qNG0OGGT/v/wDfevnVY/LX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BWmUY6VXm61YuGC9TtqtIwboc0AJoOtXWg+JrG8gmdJracTxY+75iHKZ9RnHFdB448dy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SxrHNqk5nlVNip5h5cgA8DOeK5nb8yn+IdK7L4P6LHY+D/Enje5nWG00GP7JZbH3NeXU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3Ppx61MglsfUn7NK/wDGmn9opSP+YqvH/AEr89Ly4huo7CG1Xba2oxBtG3ae5/Gv1EtV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tM6h4emjk0W6nsbuARjaqb7SAkfnmvy003C6XbkD3opnj1p8prQ3SMv2d5FjQkb3re0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YJxfQsBvD/dzXMtHHK0bxws7Y5NS6TrTaLqkc0i7rVjghPlrt6GPMe/fsPwm1+Mnjhf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AP8At5gr+lLUIwtraj/p2i/9Fiv5tv2G5LjWvjJ4gknuftSyeEpIk/8AAmCv6TtYj8qO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DWvnMy6fM9HD7M5XWlPk9O5/nXWaap/sPTf+vcVzOtRjyW+p/nXXabH/AMSPTf8Ar3Fe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0bDU7RgGk2CuwRB5bU7a3an7DSrCarlMxnlN/k07Yal2UbKOUCLYaXymqTZR5da8qARY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/u80uwUcqARYxilkhFCfdqVlLLTAz5oR6VF5Q/u1dkhNR+TQBF5Q/u0vle1S+SKPJFAE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qbyv84oWMbqAK8kf3a5n4yL/AMWV8V/9eDV1sijbXMfGVcfBXxYf+nBqmZU9j458ux0+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5qsXniDbCodJFj7fxfyqGwhSaHaof8DtX8qrtG9vMdrp+CbWrnkc0tyaTUmtVyqTSK3f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m+2bvpSLuZsssjN9DTjczIflEePdakR9VapbEXz/AFUfnVWSPbtP94Zrb1i123jkjup/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9Bivnz6gqMu1qE+9RI25iaE+9QBFJ0NQP96ppGHNQMw3daBS2I6Rl3UtFBgQso3dajkj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0qa0gBTaEL0LVDIvoauyLgcVDIuK1jICkVNJsNTtH83Sjy/arMyv5XtR5XtU+wUbBQBU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9KtNCvrQsK+tAFdofl6VDJC3atBoVHeq80K0AZ7RlaTYanaMKaTYKDQrSQ/K3FMtI/3l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G3PmNxRIJHC6xH+71D/AK+D/WsO3j/0i5/66t/Kun1qMGPUP+vg/wBawreE/aLg4/5a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HEdC1Zx/Kpx6V5v/AMFV4V/4dZ/Fofe26PFP/wB8X9rXqFuoEa/SvPP+Cmml/wBq/wDB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8PnH/gXa16OH+IKOzPwx8GTBfi14JdfuzXckP+9vgcf1r0P4a/tgfGDQPg3pvhi3+I3i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kittMs7hIba3iDnjYqZk/wCBk1w/w/0vb8WPAy53fZdTEv4R5qnYsZPD9xdr95tRuoJ/+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OtNHm1N2dZ8NtQuH+JHg+5/s1Va51yyllnl/hzODXuH/AAUsP9m/8FAviZbH+LU4D/5K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pvH3hvDNst9ZscZ/5YDzRX1l/wAFHINLk/4KEfFFb+C4mmtrmxeN4pfL2k6fbZ7GvPxX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sKzCopGDBlz96ut+Cvw/0j4hfEi303xB4m0/wrot0+JdVvY5ZIrP0JSIEke/AHrXurf8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R8L/ABY+Efi6xhJcf8VAmjyQRn7kkqXnl4Rx05NYnWfKyzmPcQWX/lm1NbH3TXf/AB0/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NqmqeEdQS8nMaf2H4hs9WVSBnk28j4/GvN9zMeD81VEC7azeXEqjjcelOs447zxBpsMr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lE3yKsjqjug/vBCTTo7i18Nap/pJa6uWg/5Yf8uUn9+tjwr5XiL4iaPZ/ZbG3h1SeGBP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nk8nrlenbFHMB9C+A/8Agof4q+BOt6lo2maP4D1jwXbjyrPw/wCKPD1tfw+QERI5JHKB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9pT9pax/aI8Rabq+ueHfhvoen+HYIfI0TwloSaXDqk8sYkcSSQgZQScHeTgKfWvDPGmr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bXjtpI7OIf3Y4o0jH/oFVmkVl2qK2Ah1SSXWtSmuZ9rXFy5mkwNqqT2HoB0x9Kx7hTGz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BVQmjG9sigqJX1CG3WO2AVvtC/vZf8A2Sof7N/tL/j2/wBJ/wCmEH7z/wBB/wAipZFU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XvP7A/ia1+HfizVvHOn/ABA8A+DNV0XTL2wiHii3kmhvBNHgoieU6FyEON4wO9K6Njwe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o1n9o4iB/ebd3+P6UkOqfbucfdHNdT4y8Kt4Ss9Lmu/E3gfWF1WMXUY0TUUkW1aT5zHJ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7dPevQPgrpvwD8afDDVbzx5r+t+F/Emiib7FPoE8V1Jrc2MpE9tMBlnIwHRwE70cyA8j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szf+OVTmmGsfZrYH5rny4OP+en8H/sma6rUPhXr118OZPGGjaJq2oeA0uWiuNTSzKx2U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SSg5IGa+rv2Hf2ZNJ/Zl/Y58Sfte/Em2sbnTtFtJ4/h1ok+HbUdT817aK7mjZMYEgLoh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ZAeP/tyeIvDNx8YNJ8GeBjp83hH4b+HNN8Nx3tnGFTVtQji8y/uy+AZS9xJInmHqEAH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6j+9WRo+oPdWPmT3f26+kJeQt/EScn/PrvrotLVtvmG1ut2O0EklYVpWNqcS7DiNVGa1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lU9L0281L7ml6oze2nz/APxFdBpPg/Xd3/IA15l/7B8//wARXHUqcp3YeUdRLWzi7E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3GlySfcK/wDfs/4Vuf8ACv8AxUG+Xwd4tb3/ALEuf/iK0NP+HHjGVePBni1v+4Hc/wDx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9pEzfhjqms+E/HGm3Gl3slnqlvOtxZTom1oJ4zvjfkdjg8V2GuRzfFrUPFusaJZR21tN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Z7fzJR5mMIODJI5xjjJqtpv7OvxI1D/TbP4d+ON69HHh+5+X8dlfSf7IvwV8b/A+z8C6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TeJvFdlBqOnxaPKk1npVlKGm3oY+fPkuExntaue9c1efOglXp8tkz6A/4K73Ed94N+AN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U0Sc/MzFLPYoHfNfKWi6wY9WWzXcu3/l3/efL/1z/wA59z0r9AP2+tN8SeHLn9nqbwzo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9Z3Een2H2ryovKtki3gxSBfuMckA/IcGvl7R/hf8Q/ix8SrPWvG/gPx/q1vdfuL9/wCx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s+XsWvHk+56GS1oQp2ZwMn2NtL+13n/gOf8AP3/85rp9P0K/1azsb3V9OhksYbS4udLt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nuEhJc7yNmJX6444GK9j0r9mO+8A+Hbe+fwn4m168SSaTSNI/sqR4YmU7I57wjrgDAiH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+DfxN1zXNQv9T8DeJ7y+1Lc8s72bRszOCO44QZfAAHauWvLax9PhsVSd+Z2OEhurrW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vLo5/wBIbzvs+z/ln/uen5AV2/hnUms7rz7YIl5anPA2/wDj/wB+tCy/ZJ8e323b8P8A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/wBa7iP9k/xzoOksY/CfiHVLxv8AUQTx4hsov+AvvZ/ROBXn1lz9Tvjj8LHSVRL5lq10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bbSfLsbZ5XMgi23AySMtGTnkICD0OeCatWNjb6b+zzrFrNMs1jp9z/aTnyNsM1x5kaRW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j/CT4uavdW90vhzWEW3gWJJzPAj5HXIyHI9iTXVeMvgr8QPGv7PGm6fJotwdUk1fzbqD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5D6jfs/KuRyZw4/MsN7O0ZpnkvhDV7fTpdSvLLw/o0NzrFi1liKUp9nklYfvADnYd0fQ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Rfh1Y/tF6UscfiLSdN1Oxj/0jSDbmFYMn765f5t5BJfqazLD9j/4hQKp/wCEctY93rPG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PiB+z3+2LqvjbULq21KTx9BaWmkaOijfYT2uN2xwcEfvAQTk/Oc01JqLd9jzcVmVFU08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rwPrPw68azaTeRNC+nk7HxxcD/np7g15prC22sa5bXt4o+y6V/p8/H9z5/L/AO2n3K9z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cPD8UZNHvk8L3t5BLeT6mLe3nh35IeRkG2Q5/wBUAccetb/7K/7V3wh/a/0nWvDtp4L8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NOHlKySWmI3fe5ZBIS4U7JE/unAFa0cQ4rmM5Z9emnJXZ8jaLpMnjSz8Z6t4j1zSv7e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8lqvm/aY8pIGGMGAkDDjkd81rfD/APZs8MeOv2avEHjbxbr1vpWoeG9QGnR6a8sdvPOZ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7g8A5HyHkV7Z8Wf+CZHjzxdb3LeB7CxXR7xBLpz6jfpHctG4z5b4znD9H7jk8k1zdt/w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ln9h0GO6kXzL+WTWFZWn8zOYwYz0TjOK93DYpThdHn1cZTnaXNY+O/Hfhmys766sfCt3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aYt3/LTenmIrlE/uf1r0D9kvwP8UPhD+1Y9tqHhnWLG30nS7i817iTyV094B+9BIAk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vfI/+CMnxoXUrmZU8Hwx3L+Z5a6vLsjPfA8sgD2FeqaB+z5+1V8ONA0fwvJD4TTw1par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c380SyPDtEieXHmTBkAwJOOh6+lTqaXZw4jFQlpA+cP2Zfhl8VPjZ+0x4w/ac8Sahb+A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gtPEibL/AMUhY0h+0R25xIqSYY+Y6DJmGAcE1sfDS4/bL/bz/aa8cJ4d13Q9K+EvgnXJ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BGsPKCGRIhbFJJnVZOXIQcjDHHNvwP8ABn45/Hr44WPjWz0vS7bwbILzwpFH4j1R7a41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+ZJ5iXCbETyzxvGRXWaxo9/4Pt9W8CaN8MLrRNVtrg+KPHfjnVYp9E09LJ4/9KKW2RJd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DAzXm16kOdyturHh1Y33Zg/tcfs6+APFGt+A/BkPjS8m0/Qdfuo7+8iitrePWzMqRyW8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J/HjkcEZHEfFBfBHgTxZHD4I8T22qaJDE2npEj7ZLIxHYBjkBCMOAfn5O/25z47/APBO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Ic+p/ADQvD/hHVPDqN/wlkKagbzTL0OFmiKQzS/uZDiUkDqDgg9a+rvgX/wSw8TfA34b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hjY26RrHOYvB9kytMAPMxIzk5zwTntWKw0VTUnI9rh/MFRm+bQ+afC+oK3AO5W6H+9Xq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R8rLXrsf/BN24v9cXUdU+KPhOSbjf5FjFbIwHsJ8V1uh/8ABPG3ttQ89fH2l3P/AC1/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8XFYdy+E/RMHxJg4K05WOB0G4Gm30bA7t8oP/bP+P/PolfPP7YH7Y/jP9iD9sbwjr1te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Lp0sEB2/Z5UlBkeP1f8AeQPjI3Jn14+6NP8A2LLDT+f+E4s2+skX+Nc3+0N/wTv8D/tF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xnZyafDKL+0lhuIFubSeM58xGORzkgj0OKxw+HcX75x5xn2Er4dwpO7PG/gL+0Jc/txf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b+BfC9r9o8QeJ5I5Ft73UJExb6XDGQDK4Lo8h6AY45FO/wCCgfxm8BfC3xj4om8J3ml6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aJqlxA4a52JOlskMWACtrD5rennSbAC/lEDuNO8Ux/GC/wBP+GkTaD4bvIbVLa3sNHnj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xh8KXxg+XgHf6kEeF/8ABMz/AIJkN8R/ipa/Gn4qeJJpLe61X+0bDTr1Uik1W9tZT5Kh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JgHekQ6ACtaeFjKUlHS34n5vWxLckmfSH/BRb9hXxJ+1Povhnwv4d12Sw02x1OB9YLyD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RCQG2eXiNPuby5PqOdtf2j/AAT4X1u++APgfUV1XQ/hRo+nf2pcvL5l68srkAE9MIF3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TFcr+1b/AMFJpPF3gz4i+G9F1yzaPw7rNx4ffxSfk0rRpCnliSZz/rJIT9xMYaT8a8r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n/sbfA7xR8SJvFQ8Zax8XreOzgFyh+1NZt+/e6AJ375HG8SHnZzj56ujgbJ1sQrbWRUp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X7VXx98Sftn21toGq+Kvstv4naL7NYWklxDeQi8x5ErxI+75AEJJ6Zr9bPFngvRNJ1KS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5CZZrwu6W/O8CNF68n536+9eqfAbwV4Xg+A+iafpvxAt9PXULKBBJZ3qRyKoGSiEYw+T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A/wqkctJ8TrdmbqX1CJv6V6Ua0bfCe1kmOjhrqba+TZ4v4v8MeH9Eugun+LLOS11xj/a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fPGCc9OMd69l8M/Dj4a/Bv4ZXHjrVJovGF9ZxedAzFAJZD0EUYJ5Iwec4HPasHWvgX8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G2/88r2Nv9/t/nfXz58Tf+CfGqeKNRj8A/A3xzreteGdavY9Uv7m8uUuLXRmjlDvBJJs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uIxgAV5+KoqouVaG+cZnGrStCUvuaKvxq+OHj79oBf7b0GLUvEGra5my8P6JpcrwQXc/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xYAUl8yVhxGZQCcmum/Zm+Jvg79lH4ieItKm1fSfil8dodPSXxJq2njbpvhuIbI7eztg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8vJFM+I3gHx74P8ABOhfBPwD4+tdY0GTQv8AhHr3W5Nf07Rr+YxkJcFI9/2iTmR/3mPl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0/4JceG/2BdB8TePfDmgeJ7rydDkn1W5stSbULe4S3InwCcfO3ljnYAuwZNPD06FOnaW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fL3/AAUu+Pni7UviprHhTTPDniePxNrCNJf67rkE7u8ZTfLHZA4jijKEZKAngjNct+yz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30fTz9okvraSW4uAJ98fmu+TsPQjGz8c+lfptoPxRg/aX/Zw8It8XtCe98D+IbRtfthq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SQtHLIyASK4g8xx5ZT5HHJzsLtFtP2NvDuk/6NGr2q9NlneyZ/Q11UMVTVOyR7GWy5Hz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tPYqgl/4+rryv9H/AOmXmf6z/gdej/DXwjd6tqGbMbWuj/127V7J/wAJr+yTuV/Jm3KA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g+7WH+1L+1V8O/2cP2S9f8Y/CWxb7Qbm1029lFjIlyiXEnlgxmQbN555PoKl1os+llnD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AH9njS5/Dn2e5vmjvLWPy5Vjc77eU8SEydS56e2yt74h/sfxa2kjQ6hp8i9VF1bjy4f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f49eIf2QPAMOvWfg/wCIGi6V4qkaV7jzDdG4mD5/eSeadsnPG/s/4V7z8Nf2prf9pSP+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eINSuk3xafboYbaIbAQ80kcuFBygJ6DPPWvOlUjT1aufNVq2OnUdSMrI+oPF3w98UeKf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+6ztttibe5HnW8n9/pvqhfXdn8XNbaz8QeHLHXNQ0W5jtjE9v5/kJtdJLjn+CvDP2bf2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3Gt3V1JrHxE8Wf6B+6kLWdh5n/Lvbbvk/wC2j/gAK4vxf+2v8G/gJ8QJLz48aX8WPCfj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rcBL+3DhESCe2JEqZI5EmBv5IrOjiHXmqcdDj9pUp+9J6n0H8V/hH4f8J+JbOx0211SO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eZZ2++Tf5e7j8ErwT4gfs7+MG8VR+HWhurq6vL3z4LiYfuZ977P3n91PzrzfwZ/wcM/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zf2r/wAIPNHLHFc3tvLcXisOnmhgIx9fnAOeTX3FF+3H4R1bwbomsWGhXt5ZalbQ3tm5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f/jh/wAa9qnQa/jRa7HrYfOsRGHJFOXoeW/tS+F7P9jT9k+18J2ZTUvFHjqUw6lepH5b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wOgA7189Xtra/Y0QF9yf9dK+9bT9qvStV0qGew8Pw3Gp3lmLm0sry9CNdkZzFHxy68ce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OjlRe+FdF0+6T/W2c9xJ50R/u/cwX9R/D0POa6q3JUhypWNsnxmNw9RzjSbb+W58SXmi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qTK3A8uykeqM3g/UNQb7NJp+pR7j5P7ywcfu/wCPtX2Fr3/BT2/ij/0XwLpe3t5t4W3V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UzaWxt/BegwLu8jO+R64PqcP5j6aOeZq3ph/vZ8w6f8ACHWde1jdb+Htcmtuo2Wjf6v8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Feoag9tp/gnxJtjc8iylff8AklfWSf8ABVnxzbR5Hhvwuq+wlH/s/esvUf8AgrH8S7xm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/TW2dv5yVtRoxpu6ZlXzTNJe7KgvvsfGXib4H+OtY2yf8IX4zvr7gOBpUrLwgHAxx0P5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a1r/AI9vhr4+Zf8AsDy//EV9rav/AMFN/j8E+1WWnfD/AOb0tn+b/vqWuN8Tf8Fcv2gt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x3d4bCLj/wAfNd0azPFxGJx/Wl+P/APnP9n/APYD8c6h8btPuvF3w78Z2/h3SorjU9Si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8DyR2sR675pEjj5xw5PY19xf8EsYfHw8brH488L6ro+sWusa3qtvLcRFIYo77yZpIIxg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GvF/Hf8AwVV+Oui/AC28SN4h0+LWvE3iJrbSCulxK0em2keLmXZjB3zyRICR/A/pXo3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KHx9/bn0fw34h8Xtq3hebw+2o+VHbwQrPdiJHz+6/hL7zj/Yrrw+IbPm8R9Zmm5xPlP4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8a+OIdL+Gniq502/8U6ne26NbhLeeKS4fY/XDAjBGfWuf8O/8E1/jpc6NcWV58IdSVL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ot1Qnod/3OeRj0q1+0//AMFN/wBojQv2hvHPh/TPix4m0+20vxNqGn2lvbxWaJFDFO6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5rz34nft7/tS+G7DTbm5+MPxHj03WomW0vI3SFJ3I6AhNhZe4ByuRkc124fW5P1iVuWx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fxluoP7F8C/B/wATR2yOstzq9/ewJc6tIRhyIx/qoMZCR9R3Jrn9H/4I4/tOa5tEnw9N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a8d8QfttftAyaWj3nxv+I1/GnJjg8QSuqf7+3BI9s8Vnap+018UNc0rN78UPHdzv/wCW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4/XbTqOApucviVj3pv8AghB+0rOfl8H6T83eXW0rodH/AOCE37R+k+G7i3s/DvhW1vL4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SRR9cR8ELk4yRzgdRXyXq3xk8bWPhW5u5PGPi2SaGSIxB9cu5FXls8F642P4geJ9QVvt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79Tlb+Zrso1HIjk8z7gvP+CB/wC0HebftT/Dq1VUCES6wWZfr8ldL4J/4Io/GHwL4D8U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4bjxDZ/Y0nGshfIByDncB2cjj1NfnhcaldTbvN1DUpP8Afu3b+tSNpu74X3l0dRuHZdUt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5D1oS6a7n24P+CB/jTSF/wBL+LXwrX+/u1VTt/8AIlQr/wAEPL9WzdfHP4Q2uP8AqJx/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KcCNtvu5qOTS7WT71rG3+8KDn5j7t1b/AIIz6Y15suv2m/g7bbBjyheb8fj5+Khb/gjr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aq+FFr7+ajf+1a+GF0u124W1hX/gFUf7BsVkx9nj3emBT5WHMfeo/wCCUvwL0v8A5Cv7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sIB/8crMvP8Agmz+y8sjx3P7YGjvt/599L3o/wBSHOa+F49HtNU1RbRY42tm/wBb/wBM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qRr4YXaml2u224E3/PCkZ1NT7Nb9iX9lF7yR7n9rfzmZ+lvpQXaMY7oapf8ADH37D2l8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Uf2d8v8A6Lr4f03w3c+MvE0NnpdvDdXV0Gf92m3p685PXsK1vif8NdJ8EyaPPo/ivRfE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1lbSoulzAr+6PmAA54OUJ6H1oMuVn274i+FP7EN54Vh0bUf2lviJrej2OLhbcWUixqR6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6tY/8E/9c+Fdj4Zl8W+JppLMqU1y38PypqDgZBHmZxhgSMbK/PXSfDt3q2peTY2/mN1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A0fRdLt7rUNcR764UmW2toH8ywIPRz0Yn8AMc07sXIfp/wCE/wBqT9lK4/ZRk+Bvhjxn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C4fT9I+zX96JHc4EvmZYdASAMjivm/S9L/4J7aLZPbRv8Y7y4t3KPAkUqcjg9SB1yOcd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0XTftVjebWWfyICPlby/+elaE3j4+NNMRb+GG21S3/4+LsZZ9S4xGXz/ABhcgkdc5PNa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AmH7Amktj/hEvjJdL/11P8A8XVpfjN+wRY7RbfCn4pXjf8ATxef/Z18Q3Ue7dUunw/7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S37D2l7cfA/xzdexvD/8XS6l+2Z+xzbqPsX7MesXO3oZ9QSPd9ea+JFU7qsr8y0AfYcP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M8X7J9vJ/wBd9ZH8glMb/goh+zru/wBF/ZF8Kvt7T6uP/iK+OX+9SeWPRaAPsQ/8FNPg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Dpv+mU9yP/jdbHiT/got4F0XwT4Y2/sxfC9G8VPJd2dmEGyJt/l5xsxkjnfXxj4Q8Gv8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bC2vgxu7mX5Ut4UKPI5PbCA17H8TtP8E/ErUtL8RJ8SLPR0tdOgstL0K30iSb7LDCNk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f6c1E4OXUznDmPrm+/aO079qD/glX+0o+mfDzwv8PbXwyYbJ7bQ49iXTdd5+gwB9TX5H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/TKv0q/ZIaHUv+CTf7Vy2vnMr3FrLvkjCK4xyepPNfmzZ/LZwgfwx06MHH4jysVGzUT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aWc/jHT9W1TQ4UkElvplyLa5YnGMOQQPyru/jt8Svhjrlrp8Pwy+HmoeDfssZju7m/1h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CKevQd68mVflxml2f9N9tdxlE+if+CbPPxg163zu3+Gp+T/yy/0iCv6WdcjZZIx/di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H/wAE0V2/HjxBz97wxPn/AGv9Igr+mjxAo+0R8f8ALKP/ANFivncy0ly9j0sPszkdaGbZ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/wASLT/+vZf51zOuJi3Yf7BrrrCPdoth/s2yfzriw245bkbKd1JsNTso3UmwV6ZzEOw0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QBDsNLhql2CjYKAGbP8AepPK+tTY9qN3sKDQh8r60eV9am3ewpd9AEWw1IqnbSqvrTqA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26pn71EzbaAIfLPrUqx/LTVPqKkRj6UGYeR703ZUm5vSm8s3WgCvtPzVzPxwjP8AwoX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2j5q5n43x/8WG8Xf9g9jUyFLY+Lf7QVrfiSSs2S4lkkO13ai3vo/I4ik6VFHeHzG/dv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XS4kjX/Zaq7+HWdsvqd5u9jVtWZmzIkar/v1MlxEi4oA+5Nc8Jn+0n/0y1/7+1mTeE2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tLqm2TUn4b8aoTRjax2RV82fUFj/AIRH1u7D/v5TW8Ijb/x+WH/fyqHlj+4KTYv91aAJ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7D/AL+VBJ4V2/8AL3Yf9/Kjks1/urUJs1H8K0AJNovk8fardvpUTWGz/lvH/wB81I0C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h2LflQZyiJ/Z3/Tdaa2m4/5eFoeOmsuaqJmNfT+3nrVc2OP+Wy1NINv92q8i7fStIyAb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lR/Zy/8APwv5UY/2KMf7FUAv2FP+fhP++aPsKf8APwn/AHzSbm9P0o3N6fpQA1rGM/8A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LYRL/wAvSf8AfFNdgO36Ui49P0oAmaxi2/8AH0n/AHxVeaxj7XSf98U92X0/SoZsdh+l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Bqb9iHrtobdupqsx71oA2TTRv/4+ttRafp+2+b/S2/Kp2k+b7q02zk/0r7i0SA4TVIz9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fzqlZ243TZ/56GtbVodtjefL/wAvf+NUbGPd53/XQ1phup5+I3Qqw/L03e1c1+3XpJ8R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EfZ1m8Lznzf+eUiSRun/AKBXaQxlW6Vxf/BQaaS1/wCCbPxqmRmTyfC00hI9BJGf6V6F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GHh/w3feE/jh4PsdSha3vJp50wDuRlMcnzoe4yODWj+zj4H8E/ETVfEWj+LPiNY/DnSb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PD9zrUjMiIQI47c78kOOO+K5vwLqt9r3xU8GXt5cNNNb3kkSE/dWNInIH6muf0PUPs2s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45/74WvpsDK8Dx6krzZ6B8WtH+G3hXx14d/4Vz4w8YeMrZb+0e7vNQ8ODR42YTjIihad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BX39/wAFMfhT+zU37aHi7UPHfjf4jaX4o1KCzvbyy0uyja2gBto0jCEHp5aJX5j6U3l+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kT/7vz//AF6+xv8Agsu27/gop4sI/i0PSOn/AF5pU42Ox1YbqR6XpP7I2jq23xB8WrlG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zD86kvdc/ZAutUeefX/jJqF04CuJLRF3AdBXza1npGqeH7nVI9SjttVsZIwNOkjdWv7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QnLhgOCMZwaotpoaRmHy7jmvPOw+omvP2NZ1USWPxikVecRwDbn86kXxt+xhoy4/4Rf4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f/HM18vr8i4zVeSH95mgD6o/4Wp+xeZN3/CtfjFdM3U/2ske79a1tF+N37Hdrq0cll8I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ZPECKyfSvku3j2rV7wnatceKFjjb95cWl1En+yxgfY/4HFAH0/J8fP2NWmZm+A3xGZ2O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nRN+01+yRbqq2/7OHie6Ven2nxHtb9K+TmZ13AtuZODT9zMmc0AfWMf7V37Ki9P2Wbpm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B+29+zbpa4tv2T9K2/8ATfxJJ/8AEV8i7vM7tQ2pf2aebVbn/rrQEdT680//AIKMfAaT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wXI2GLvJrjttA9f3da7f8FPvhn4bs8Qfsc/C2zDHkyajIrOPUkR818eWN1pi6Hcuqaja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L8x32fJ3ZPvnnp2qFrAMuIG3XK+p/wA/WpcHPqdDo26n2sv/AAWK8E6aqrbfsm/B5f8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NX/gs9o6sDa/sqfAtWVsjzYJJNpr5LkbR9H+H8mlLoa6pql86vHqtxO9tLp0gyXSNFcx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5OmOcvR/Df8Ab10tst3Da28aGSe7nl/0eBR98nH6ADk4HeseV9zPkPuLw7/wXY1nS9Ju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9LsLg5NnFZT/AGec5z8437PzFdNon/BcrWNQ0RdNb4OfBDR7qO5zp0F5ZyXGm7iHIEiF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gvk18H2OvWmi+HYYYLS1uLq2JP2hwXS4z2eNvk49gDzyTXO+LLpriw0vS3jhVEf7XPtj+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MPwc/eqZKS6msMO5dT7suf+C6vxH0nVLi0k+DnwH0e5hfElvJ4Xk3of+/n5dsYxxU0f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nw2+B6emPDEn/wAcr4rl16bXNNsY7+R7y609DElzJ80jQ8eXGT3CYIGexA7CpNNU7s4b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D0ebR9D7gt/+C/Hxlj2+X4F+CqfTw3L/APHK6LTP+C+Px2MX2j/hFvg6u7svh+bd/wCj6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IrasZ9sKr/DXPKLR2RwdLsfaEn/BfX9oAtm20f4W23t/Ycv/AMfqaw/4Lu/tIaru/e+A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KlNfG8MayR7sbtvWtXR5vJ6VMrnfTwtB9D6vf/gtv+0ZeXiwx+JPDf2i4cRIkOgI0zse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V/8Agrd8ZvCHxQ8b6XD4k0F7DwTomJFXQI999fRQRxySA5+VPtkhLoPuiPHfNfInwTsY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1Kwe4sfDMgi06NwPLv8AWCM20RyOUhIM8o4+SMIeJKxtJmu2vHuZJri5v7l5HvJZzv8A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7nLyfUV587xL+o0mtEfrP+19+2X8Rvg5+zj8EfEGg6ppa6p45sg+sSPYI6PILeF2dAfu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/wAFMvjdpFvdXV5rmnvpemnD3CeH4wwfugLFACPXJ612H7cVkdb/AGOv2YbqRbZbFdLl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Le2HC9z98gdyAOhIPzr8LPiVqmi6tHoF14VbxFofiF1g/sa5jL3F1H5jtGUkCDEiDBBw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1oOUtGZ5Tg4Tg+bXVo9gsv8Ago18YNX126VdeYxRhSjSabAqS5z0+Ttj1710OkftxfFr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X/prtsIv8K8a023uNJtdUtrK4v7OOOQvFZXEHzMCefNl6NIcADgZ21Pquo3Xw4+Gnib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bMarqEEQeSH7hkCHAPyEkj/Ycgc8mvPn/Kz6WjluGhFzqK6PoHwn+1r8UL26jnvfGF5D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96SQO6cAZGT2o0H9sj4n69PcXT+KLy3sbid5bWFIYsRQl2KJwnJUEAnviuk+AWseFf2k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xrO88WaNBqumy22nkMtvcx/IX8sYYpL8jkoQcfl5Wuit4dvPsT2Fzpr2cSpPHJE8KJgk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9cV5st9y8BgsBiqvs1TPSv8AhqTx+8eP+Eu1Qf8AbGP/AOIq3q37UvjJdL8PkeItTVry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5ZyOn8Sd686hA8vp92tS50D7D8GvD99czRxvbXM6McfNsY5B/Ag/990an0lTIcup2/dH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r4p1xv8Ar4kih/pXkn7VX7SGpfBLwnb+MfEfiTXL7VLOP7NpoN2UufPkxnyXH3Y+Pnfr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gk2nO7d0/wBqvnnwN8XtF+PP7bHiDwX45k0ldZ8A3p/4Q7Szb7lvJHiNzPdncSGkjSIP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s2aU6fMmebmmWYOhR9pTp6nc/DD9hpv+CiPwW1rXvi74suPAeqa5KX8G+HY2imm0OER+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aQ4d8EOgPUEmsT9in9kE/sUTfEKxv/FE3ipdQ1jT7RLu3gFvbyDybk+YpaQv80bnjnFe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/aU1bT/ABEum+EvCWnvajS9d1Ofy7nVWKpM9yBgbYQMxAPwXfrWd478BWnwc8UXlx4h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jr4g1PVYP9Tb2kYdYYj/AM85N3/LLtlBVRxDn7ijsfBw5ErSZ5b8L/j5q8Pg3xPJrnj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aVoVpYanPImmlJ5Htwcv8xwHGRh8Y5rF+PX7QHiWf4iLf2Hi/wAVaXpMNpaypBLrcsO+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Ypd0dyAOprjPD914i0f4X+E1j0yz8vN3qjm5dPM80yeQ+zJGSPKcfjmu78ffsixSfsw+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XmsabHHcazpZQ3LyzGV40nHfZgIdnOBk100vdO6hh6VrtXPPvihN8RtD0XTdc1bV/HVj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XFxc20cs4/1iIGPIClOehzxwK8f8QNqt9dNPf65r11Zwus5jku5ZElHoRvr0X4veNta8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WGFyUt5T+5SXJO+OMABUy54/WsTWpdG8K+A4dWuNOuNW1TVUmj0yO4/eWOIpIw9w6RkF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nIOK9WnJpFLDQV+VHW/s9ft7fEj4J6X8MfBVjbpoUOtarI+h+INWeRbXThcF4/P8sgy3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JJgEZ5r6o/ad1rVvhh+z9b+Gfh/4g1zUtW+Ifi6x0L4mePdQtoJNSSSc4kSGNpMWqQ4f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818R/HzXrP8AYp+Eei+KL+7TUPio8Bk0S08xGTSWljP+kxQgkKIRnBwDvOe1Yvww8G+K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XocHhvT9V8ReKNS8VXU9xBZQeZ5Ekd27vIiL935H37+g+cnArudODjzJHzONw/v6H014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Z/BzxNoPwW16PxF4wuN89x4n1mQtHd+cTmI+WQFjKffcIQ5zH84BJs/s+fsYfGj41+Gt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FV5plubi5ittU8tUfpHBGpAIJUYwAI8qOBmviT463+mfsO/AW/8Ag14e1m+ufiRql9b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R7fT7k/OLK3IAkPkw+WJH45kPts5P9nf/goR8Zf2avFlnfQ+JrjWbBBkSpOUkRU7ebHg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RXPWwTrNzuGHnybI+8r61bwvBc2uqaLf6Jrkc8SSWmoWxt7qAYz86HpzkAjIOOta+k+K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7gf/ABdeaeH/ANupf2zPCdtfzeFLzR5NHvDaf2hc6gLlpYjh5hhU5jSQDYSc8uK0ND1q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zyryamFdN2kfomU1KNWiueOx61p+sMzbjO7bv3VdZqmqN/wi+vfZreRrr7FcQQf9+H2V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qudrKQTV1fGS6bqTKrf8ew/z8n+SNlcHs2pHtzwtB0Wktz4+/wCCaeseMvgX+0r4Z+Mn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4l8vwdc6trM7f62WJRCI1l/eOgeMRvjjDe1fr18Yvj5b33jzT9X0+4sbzQbC1tri3+wX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b/ucO79OyIewr4//AGoPBsvxS/ZT8VJbutt4isJ7eXwnCJzm6vLcl5JMnIA2OUAx/rCO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HpPwF+GunzQXFndaJ4etIJ7SRCjWcpgAljAPuZOvc162IknJVF2/I+YwOSUpYxOR6l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7/Yu8ZfapJrrw7q/jyHxbqOnlBMrtb3KN9njfqIJHbeQ/bgY4xb8feNI75YZWjuI0/cv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52ZA+ANnzonFe0/DDV7Vf+Cc/jK6W1+0rbXUg8k/8tv9Ijrxn4f6evjPxs0qTJeTXkb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ZEI/yJEMDYBjp1xXBj6lSpCKbPPwVGMpYiHZnFfs62cPgjwn8P38UG6mk+x3Os27wPH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HGcjjJcYw46cVDqHjC2vr77fZK11ptuSkjjC7W7D8fbj3J4rjvAMsOm/Cn4d6npQutKs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hv8APYxhw4AA2hwwIHOMkdQamuPGT3kzO9ta/Z/PlwIIPu/J/tf99gcDOwmnH4UfTZXR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jVvEyre3lvDbt5nDjcsH/TP/AGv0GeT610v7d/7f8n7IX7PunyeH7q/0VfFV9Lo+mWtn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O9wuQQgKEk43cdK8CvtF1LxEtvDpttcXtzcO7ypaTuhRUTMjuVHCAA5HUlDisax/aWs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8IfEbw3pfif4beNDaX+lx6pbCSx03Ux8pIzwMu6HIwUMg5weNcPh4ayqa2PO4ko3orl8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W+Kfif4y+AvFnhbwJrc2lWXh+O3t9X8PaeG+y6jJO8jiaS3cyKRiMh50Hb0OfsP/AIJX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hFqGl/Erw3pUng/TbaYT6z4sD6Vc3U28o8A8wBLhDGC7SYAXoS5+QfEH7aH/AAUY+Jn7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PCc9hf8Ag+bTtOjl0m53om97SOYsJIyDvPmgPnIfYMjPNeV/GL/gr/8AED4waHpdiPD2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dpc3IuY55gR5MpOd5jj4IiJCbwHIOMV3PL51aUeU/PuVn6cft0fBPxp8Yf2d7DXfh5fW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2qaJpbmR2hjCJCkQ6siCIkRJsyCD8+yvkX4ax3dn4ThX+FsE1mf8Es/+CpGraTL/AMIb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kFsZJJRbW+pLkeVKBgYmjc5OMBxsIOQAfoP9qrQ9G0/xvo+o6L9mto/HlkXu7KCMbbO7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75x/WvHjh5UJunNH1GQTUayUup5zHcH7p+8vBo8G/txeHv2f/j7a+DPHlrpdz8O/E1hb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FMXyZCn9wOMZ6goCKotEdF/d4+1XVzxcD/n3/ef+h/J/k15r+1x8HV+K3gH7TDF9n1LR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x03x/wDs49K2pwTdj7DM8OpUGqa1P0W8bfHz4B+C/Ac95calrEnhWwP2lbN7wOkqffyQ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TXKfAH/gosn7Xera34c+Gnh2303wbptsZ9X1iTMNxo0AyY5nBGwmYxlB5nOATjjn8iPB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aiYLHw14gsbO4ngtLmX7V5NtamV9kbk/PjJzwAOnAr9QPgn+yRffsGfsx/D34HaK+i6r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oa7JLc+XYy3CQGaKOWTy/MMEFvH5uDzIU4ByaWIwKjByufl+M+s07RmzS/bMHxn+Ef7L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q2s2PE9xbad5D31gkIcvPNDLkSoELHMAJAyemak/aO+Bd5+21+wL8NdF8Z+JmttYubLT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vLOa6iIFt5ZKAxvCC5ORzs9BXcfGDW774J/Ej4b/AAF8M2/jBY/io02kXmu+a7/b1wp1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5ojGAUD5ycV82/tcftaXXj7/AIKr/CX4c+C0hh0fQdcj1TVBFD8tqscEkKRyFQSUhtAw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h8PFQTpK0l1McHL2leMKqujix/wQn0Cx02KbxF8SNasbWRxHHt0MLNNIeixod5O71OE9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8Nvg34S8B+HoZNWttDsBpxvLl/OkWPucnkE5cdTgOQPWsz4hape+PvGN3ewT3VhZw3Hl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DCfJ+ZJ98dq2Y9YbRfCN1d/ZrWzb/j3gP/LPzfv+Zs/2K0xGPqVbKXQ/Wct4cpU7VYqx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IzRaItxcf2JBHaeY6FY7dhnL5z/vc/7FSeMR/wALIYtb/wCmaxac3Fz9n3TX/wBz/lp/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9uktPvPP9puiP4vMkr1b4I/Be08ZXC31p4stdJ+y/wDXPzvN/wCelZwqSeh34yNHCw9o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2tfYpLpd11wR/wA+9UNWmE+21tDtjj4T/pv/AAZ+tfWfxi+HHwpsLzUIdLuv7d8b+R/y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8n2f/nl/tycZA718/wCpeF47PTX1GMWE0NrHJiWzuFuIWA7h19eo9qXK+jPPy7PsPiW4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MLTHH+jwjGP7xrlFjnumZmO5XOf94V0kscV4ztj/AEeYERrXKX15NpMLgfMlucx/7RpR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IfFWvXCqqZk9MbzWD4Z8E33xO8WWulW8qRrN5k93cS/LHYWsSGSa4kP9xEQn3OB3rcm0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W2hmubi5cRQQRjc8s5PKAVQ1XXtS+HzeKvDttfWCtqkf9lancafci4R4fvyRRygcjeEy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Udj53GRb0TOW+MHj7/hOvFQm0uE2Hh7SrKLR9Esn+9a2UZJGccGSaQmWUj70jv0r3r/g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l/Ko26Rdn6fJXzbNoq2cKhTIyr0r6m/4ImQKf287VSPmGj3h/wDHEruw8VbQ+cx1F08N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WNJ/4ac+LWkf6L/pnjfUri/v7i3+2ef/AKXJst4/+eSeuzk+wAFYHh3xl4nT9n3xJ4Xj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2txJ4evIhJNft99Lm1ymwH/nrIHDmPGRgAV1H7Q32HR/2iPi6bjT7e/um8Z6t5YlkkSP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uCeCce1cZ4l+J1x/Z9zL51rJfXItZZLS30+NbaIRx+T5SGN8geV1RU/uV6OHla589Rhz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nCtzeKscyfuiIzu+XtVfXNJazjRVgX7/AMh/ib0rX8K6lY3kUxllWEN+72OD+FP1bSXv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nzkfxHtXZzXNpwOT1CCS40HUo33fKQa521vtsYGe1eqXnjSSaGO2sbZLPT44JIoEi2K1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eSH1HI4wewwfFGh3w022u2i0m4trny4PPsB/qP8Apm77Pv8AonQ+tddOVkYSicmsfmLn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Yfg74sh+wzXNzc3dvJFLn5IsRydD3756dqzVhuNN1ZVUbtvFdP4U8M6pr+l3F1aXqWdr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eR0whIOMc4xzXRzXIkcDZ5mjXcMNjkUtzHt+UfxU6+zpsjAn5s4z7021b7e3H3lrEwl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vzSNWbfTCz5Yfva0r6YWqs2d0i1mvbnxA+1V2yVoZG34P0WDxUGit2trW4Uq7k5Zpcd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rLmmW8vp5rqS8e/up5Jbw4EaRSE85DEEZI6AHAxXR618SIfBdiujeHPtltJp8o83UWeN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Aqg45ye/fmn6XqXxE/bM+K2i6FNNbeKPFt8RY2UlyY7a5ulyBHEZMBDjJ5PrQTI5Vbhd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rHuPvVHqM0lxcK3m72Y5BruLr4EPa+Km8L215Z614ugjuv7XtNPdJrbSVi/1g+05AlIw+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/bmm8Prbs0xns7naZLeKeCf9zP5f33Sgkv33iqbwr4fh06zmZrnVbYPfvB+7k8sk7It4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B6VgsS0e5gy7hzk7qdcFZLzzdy7sAZzS6r8uls4H40AY98pmk2/wL0H8NW7aNQFBVfl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fLU20xy8/KtaATK26OQ/eZXAFXkULNIP4VQEfWqa/JEzH5VU4P1q5D8sjKfvKM0ASRxl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iNR8o/i9KGh+9w1aAVaGzt4XNanhXwy/i7XLfTbS1uNS1jVJI9PsLCD/AFl1JKQnHoBx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cXwN17VNJttR0TW9ekgbT7q4sx9ottNzxJGj5wbjjY7jgAYBJyaAMi18UWPhH4V3Oj20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vm6hek7vstuPuW8fpkklz14ArmrWEoYyR9ypl0853Y5qT7P5YoJ5T7U/YaYL/wAEjv2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Cr837L/AI8Yf+uQr9GP2LWI/wCCTv7UQH/POH/0XX5z2X/HnD/tRCqieLjd0OqPyxv6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Dc+hv+CaH/Jdte/7Fmb/ANKIK/pq15T9qj/65R/+giv5lf8Agmj/AMl414fxf8IxN/6U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faE/65R/+gCvnc0/ino4fZnHax8qt/tA12Gn/wDIJtRj/l0X+dcj4gUrb5+tdhZr/oFm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4cctxmw0bDU2wUbBXcZEOw0bDU2wUbBQBDsNGw1NsFGwUAJ5QpPJFSbDRsNaAR+SKPJF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AEOKXYal8um0AQSKagZTuqxJUDZ7UACwnvU0cfvTFU7uakjoMw8umyRqy9WqSmsu6gCEx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cE/4x98Z/wDYKlrrWj/cr9RXM/HCP/jHvxmf4f7KlqZkyPhGa6UL/rJP++KpzXiK2S7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X/lo8n/A6b9sh6/ZJH991c8iSq3iizX7pmdvaA0z/hK1H3bW+x/1yrQ/tZI+lvIvtil/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dSB9uXzbtSkqrcw/u1+WrF182pSUSR741r58+oKK24+bhajaEbvu1oLD8rVXkj+agCq0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KtGOmSQ/8BoAoSMVk61C0jfNzU0ynzGNQP8AeoiTIiopdho2Gt47GciBgTSbDU/le1Hl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SVNsprL61oSRNnqDTN1TeX6Umw0AVqa471My+tMZdtTymZDISec0ypWXbTGT0o5QKNwu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Jo9zUnlbetbAQyR7ual0mMeY2aGjO2naf8jt9KmQHG68o+z3mP+fnP8qz9HG6N/wDa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p8u64/5aZ/Ws/QT+7z7Z/Sqw/U5q+yNJY/3nSuJ/4KCL/wAazvjn/wBiVfn9BXfRqNq1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/BN347Ifm/4oXVTj6RE134f4hLqfz/fCGTzPGvhXndtu2/8ASc1nfDvS7nVtZv8A7tuv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gSrPwP3N448O5+b/Szj/wAB5K5n4Q6pdyahfxE9bjzM/wC4Q/8An2r6PL/hZ5st2dfr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fkTUIkB/FK+tf+Cy2n3U37f2oN/x7btA0ct/36NfK41TS/7X1S3urr/Rrr/Uf9fH8E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/wDgr9ptzqX7cVz8ytjwdo/mn+8fKNVjuh2YbqfKLLbLp/8Ay7brjy/+WH/oD7Pl/Wk/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RR2uD/x8eZ+6z/t/5IHo9MeO4sWYEfpXnnYKqtuxhv8A9dTLHu/z6VHHcNJyf4ufyqzH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/NWh4XvF0fWEv5F/d2ySB3/uboyB+uPyqq1qY+MVteG9Nt/7Q00f8fP2nzP3Hz/uv9vf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kzFuLZPMuMHcsjsRUdvs2+Xn5ggqTXlZbtiv/PSQVDotg1zHNKT95Bj/AGqCHsFNkjOr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/wA/5NG/939K1NJXydDW87zT4g/2fk+d6BR3Ny18I6JNbR2Goavp+g6wkZu7aTUYpzb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z3HB4PrXKb7eNsXLIzKeqffb/wCtVaTwzdTat9me13t6n5v4K7TxJ4g8LeAfhDouleHN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8moeIz5qpFFKhVLCKCXMe9H3ubgfPyAMVUTojK5gBvlXbbW7L28s/NS86lpbWij70/nz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+f8A77rpPiJYw/DvxheaXHoOq6a+h2a27/2oXW7ur18K0hDAEJv6RkdMA5rmv7W7/ddu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oNNt1EzfKvT/AGqoaYv9p6tc3E/OOErS1L/ibeF/sqj/AImnnx+T/wAD/wA/+P1NrXh9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hvtFhO1vIQny7lOHye3II/ConGxvCNgj+YKyL8vR/wAK0dFun1Btu1fm5X8KqabYzt8n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Xv7Nm0FlYD7p2R/jWfLY6aejNO3z9obcfuDJ/wBk1p2rbbdmx80h+7/drLtcNI28/Jcf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9zQOcfOnEn+ytcM9zsiaujvt22v3mueldD4R8E33iLULmCzVJFsbaW8u5HkESWsEY+eR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kAZJAqx+zv8ACnWPjl8XtP8ADuhSWNtf3kEqR3N5Jst7NcZknk/2I4RK5/3a3PitrW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uLHwPp/lxLI+UuPEskLyAahcd8SF3Mcf3EAHGQamWx2UtWo9yS+8WXPiDw7ougRGGHRf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58wQyzue8hCRpz0RAO9W44dkeQPxrK0fTUhhUIOP881tarMumaTuyu5q4Kkrs9SnT5YO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ZP8Agnh+zDgbv9DWH/yWjrwfwLBo3gnWLeOzvtUvJLWe0uZL95xp8cQSXZKYwTvBIkH7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U+P+nr4q/wCCcv7OsK3lnYzLCCklyCyqRB7A9kr5p1aPSYdU1ZG1mxktEtzbWVzbeZt1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s/5aZTPHSvLrVORnPkH8Op/iZb0HXtM8aalqjebYpptmZpL+VJAqeVECTOhkyShTGDjr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4IeDf2s/gf438DrqyWvgzx14fJsdZ0/U1mZriJzIiO4wBs2E+T1IMme1fM37Un7OfjP4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t1p95bxo0WuwR3CW80trsBeKKRnCM3PzpkZGMGpP+CcP7OOsfsv/AAh1DxR451ObQ28c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fbaXaRyFzczpIcQzOdh3k/JHgc5NctTDTqU3Wg9V0OzNMTOnTVOHU+kv2foPEmmWem+E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Gi2mnR2SNIs08FtHtjw/aP8AjJ+58nevXf2iPhpP4IvtEk1a+1q5vL7zM6tcnzrX5/n+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w6Zryv4f+LG1j4XeD/GWjpqEdx4ijuNRtVLLDv0wzPDFIiRnP7xInkGT9wp617D8dP2j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HdeM/Ej63o+BqE88lyU2xp/qbeOP/Y+/+nXFfKxrT5/ZyXvdjycvxc8LiY1OnU8btfEU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1WGUkE+VYev8eR7j869AbSrvXPBy2Nr81jt863lPIt3aT+qVraBomm/FXwnoPj3SfCni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L9h1Kz2vtlfIkKr+8jUjkF+UB+4Bimrq1z4P+Em2MfYbj7R59sJ7jzoZ7btHDJ7/AO3X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p5xTxEU4K55iymPSWuSf+PO4+zn/AGv92vH/ABx8JrHTfjT8NvijpEOirqmmeJINS8Qz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pssDrkiO5f5MYIQZ6V6g/gDVvGP2U+Hh9j33HlXCzf8AHnbyyf7X9zZv+TqPpXO/ELQ9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S9Q1a3urezksLeS7tkZLiUggvHIsh8tyTlMjtXVRk7OxOYSVWg00eM/8FZ/2ufFn7Iur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kmueKNMNxaatezi5XT445ZIBJ5JyBN8nyF/kAbeQSEx8M2XiD4waF4Jv9D8Xa94hh8O+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e4m1aV3SSRIZSCTvx85THJ9iT+mvwl+N37On/BQ34K6HL8YbNtS8feDY2eSys43tdSf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mtZpI0nAxgPkH0fo/wBon9uL4C+F7jR9PvbHS5rrR7e32/2xP9sht/L/AOXj7Fbfx/7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rKjD2XIfj+JrONdqRwvwr+FOvfGT4P8AhXwfZ+B9tz4b0Sz0678X/wBpyWv9jBIlJjuj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I/JwAc16dP8AtKeBv2NPhbqugeJNUXxB4VvLJvC9xII3kSzjEckYkjmxjLGQkjHYc96+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Uuob9M8KaOuuWth8kQ1i2+z6XFv6SR2UTx+afec5HpXzLoPi74i/ts/GDQ08eeIJJLHS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9GttLgijeeWaO2twg52DOAc8Ak5rSOXyxFT2i0OqOYNpQS/E+pr74dyqtxIRcfYLlWls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yIZUzz+85fOO/euI+Iy7VsYzu+0xj7MAYN0Kxf8As1J4p8aaxqvgW3ur/wATXniLXtWu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7oxRkQ78ngjecDB2DABxwMObWJFkQ3pZtv8Az8N53+srq9g4aH0GFrKUNTzn45eCrzXP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6rrWra1FEth54/55x/8ALT+idq6j9iv9tTxN+xL8PPFGiWNm2pabqkVxe2zxTm3uNNvZ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cAb4zxwOa7KbxV4c1vUNP0if7NZ6bZ6jHNLdvFtdopHAcZ6hhyRyN/IyDjOX48+BM/gH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LYtp8s72lsLjctuQSY93XzBgI6f30xXdHWB4+Ko++cb4F00+IplvNbt5Ly/1W4k+0yTg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Q9d5JJJrpdV+FuitJGIvs2mOjiWcWcsckLR9ATuBHJPOMU+08P20n+jR3zfbFlU5sotq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wevBrV1rRbNpI7mGTy/tEhCAxSq8ATpHhgdyYINTsdWFwtF7npHwL8M6P4f8I2On2c0l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YWlfGMjtmt3wvqw8Hqqtt+2L0rzLQ9YMOqL9hP2np+4Hlr9/wD4HXU6H4yhk0/Vm1ix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58ma3l8zYnmf7D/7h+5XDiKPNqfSYaUacbQPRtL1J7rVrG1Lf6Vef/tv/wB8JXcWixaR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i20O7naWK3ik8u81aSLlUhBGfLyfnlOEGOpfAPn/AOz38PbH4jeO7G/1y4v00HS3Mmos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wjVeWJjjPI45AzkgVqfEv4xxfF3x9da5th0+1hjWx0m1H/Hvp9hHnybdR7Akn1d3PGcV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MNFCxt6TqRuGW4AZUYs6Ix3Kuf7nvW9HrTxx+buf+Hqfm/GuD0nxB+7SLG7g9R8v/AKu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7tvy9fvfjUnZh5X94+5/gZOZP+CbHjohvmt79/8A0dBXxr+194y1a3/Z58V+TrDpNZ6L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8TgiOPrvIJGc19OfskeJpLv/AIJdfEq485kltfEMjh/L8z5EmtWIx9K+Vf2jPi1e+KNe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X4fi8u2lfT45IWAAcQEY2NiTpkcDjnrWdSF7HzGW1LV8RHuzj/BvjbV9J+B/gm5tPsdj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4t/s/wC+WJIyPM38/P8AP+FaS/Fax1yFntUhS4tomMUZuNu5f40A/izxnv71x/hH4kt8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Ox0e2t/tH2YeZIs+yP0/vn+4cfJ3z1z9Y8XaR4mvoTY6HcWu+58qdIHM32jJQhz5kY8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rX6vpoz6LB4hUocrPT9Ljk0Xzhp18r214WivACHjbZl8yREHIz9w9zkV5x8TPg3oXiCa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nreRwR6dJZyC1k02dHJjvBHg7iMnIyM8dMVneKr7WdF8S39vbxR2ek2xig09I12tbwDY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AHsc1nat421LXdSjl1B1e8UAcfuf9jzK3jB2sc2OqKtDkOHuvg/N8Uvjx4ivPG13b+IP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rpA+7UZjGmHI4RWJJPXA2Y4r0L4B/sC+HdB8ZaLBqTaxcW/ieDy7Ix26Xjy5dBIAhzkI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jVrZNYvL0H/AE5oPIiuP4mj/wByu40H4iSR6hbtqUjreRiT7NcA7bq1+j9vb0/KvQo1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mnq7nhf7VX7LPhjwGskfhF47jS7e7Mkl/vD3mkzgoPL39o+OCe3Ujt1n7Lf7RXxG+JXg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5YeCZBqMetxWks11dRiKRE8xxgCHD4wBknGTgYPYeINesvF+vaffSxxrHqknlX6W0ZhV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UCHGCOTkVN/bGn+BdPh8MaC02k6f9sn124ntL92mcSFBDE8i44jSEYwckuSfSssTFNam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BetbxNQumeGNl+zxZgyP8/8A6ueat+Bbi/8AFniy1e4Cw2tnp0948kjnZEUHDuARnnYm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rUfFWvXEc4ub51jJkl+eSaWAE4PGSxAPJPJ4r0XwjY674B0XUjN4XmvpsCI21/aO1ttE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wDjPPI7V5soWkj6iMnKGp7f8G/iDqd94y07UtaSN/B+g2kdxo2lxyIjPPgQI7kJkeW7y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uf1D4yeBfit4Gb42eMPiR4o0eD4SeMbxdYuPD1vA39oXM1sti1sOHKx5kSMPsf5HfgY3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fso/so398tvY694m8T38dgLQGO203RtyFI0iAHEYj2GR0yclE5KZrL/AOCEk2m6Z4L+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2OrQ/EnSoPFS2lzGGjlguZDa3TIDyCD5UgA5BRCOU565Ybni6l9rHwOfe5NO3c+mvgP+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iD4s+GLN9P8ADHgPSNT0jwxcahGUt4r6W2Se4wZP3uAscSFzx++wOhr4d/4JgvpusfFb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bi81Xdo9hfmfbJ5rjzJZVJB5+SIH18w+teh/8FBvjV4W/ZI/Zhf4OfC201W20S60yS0s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gmaeXHEkkk4cmQZGyED7hzU/wCz/wDBuP4S/B/wfoFwoWS108XFzcfP891J++uPriQo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ai6i26GfDuFVfFptaLU+h9B8VLdatm4mZ7n/AJYeef8AXx/5+nHetv4h+D5vEus6ba2m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TJ84RJxk5/eEEBAI5BxnG/nqK8l03R59LuY2V932FMf9d99elfseXWsfEz4+2XhiSCzm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b/u/sgTGBzkEuUHUg5zj5BXFTo+0bZ+rYrHww+Hc3sgtfBdwtulhpd5cvb3ThIxHKmy4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nngdutdJ8Q/hBffBqHwTaXnjCxsb6LV7X+2IbKz+aGxkDkwAZfzCdhwOCQCa7T4C+G9L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HSm8P8AhVJbozxnzGi8sSAZ9HCZyPUg18+/s9/tfeC/i5rnjL4r6tp+q3+iW/iK+0ey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jQPK4xg/u5cCPnnGc5zWzo2R8PnWfTqP2VJ7nzh/wWI+JTfCvwP4B0HS21Cw1Lxz/aV5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JOI4gsS8iZjvzk8beBnr0P8AwSd+Lmhah+zjqEPi+LxBqSeE9Uh0TTdPtJBbQ3lpKpf9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UxkB4wcYxXl3hrw1qn/BUP8AbF8A+G9Sv00XS2SbR7TywXh020jLzzJG2ADIUCZlJ5k6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9o74V+HtN1b4L+FfhvHN4H0/T/7N+zNaxwq0SczSJKHT767HLucnBrtpxpww9ktXufK0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Ch4Z+IH7OHxK8K6/PH/wkWl3GkyC3t/Ke4uYZbrGzy45Agj8wuACBgDIzjv5z448MWE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d1z5H2B7eSGb7R5eyPzHX7/z/wCHFdb8GtL/AGe/D3wvt/i54B+Hi2PirwRp9xpEWsad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eWjG3810lcgvGMAkkyDknfXhmk/8FTvBHhX4yeGLB/Bs2m3Ok/bLPUNVa48y5vLqXi2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ZJHMaZ44yBisYU7vQ78LnNfms3+J3X7Qfk/A8f8ACC6ALebxElv/AMVNr1v/AKxLqUfv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RHYSdXd5CCcDB8cbR1tI1s/4m5/z/n2qDUtS1pfFmpTzabJcW7MZJHe53PPIerp75P8A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pGYx3i3Tckt/yw/6Z13Ss7I9/DznKPNLqM1a2K6b935lr6L/AOCJsn/GwC19P7CvP/QU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XVlb8a+j/wDgippxT9vq3cfd/sO8/klbUY2ObOI2wcz5V/a78L6D4U+M/wATtUk/tyPV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cRkNbQSi5ffBJuwVdwcgYzhM4wQa8d+IUeiWutWcen2eqW66bZR2F4bhM3N1cISXkkTs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rX7UGsXnjr9rDxbosdqyWOk+P9eMEYA2tJJcnzJDzkkiMRg4IAKDgAZ8ym8M39nJfSz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3FxH5zMeT93NdVE+Uw8XymLrHw90+3khFtrFsmpXMQnjtnR/nz0TPQHr1xWPcXlzovh1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mRoLeCDHmRtGmXJBIyhzwfY1tab8DVmut03i3wbpNrcS+beX+p6nP5ir6/LGXbHoPu1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ubbTdQsPEOlWd6qWmNPntPt8X8coEgMkY6+/GcCuyJsVF+JVrDGtrd2jf6UcwceZ/wAD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rxAs2m+Qrbrbfux/n/8AV7Vzmi+F7rXtzWcVrHJHnZYSTlJtpIAdCw+YEnt0xVgWcuny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SRSDayH0IrphKxMo3NrS9Y/s/VrW7urbd9mn88f/AGf+x/sdx1rsND1Sxj8O6w91Ertr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NxYBPMEcUcSn5ULkcfw4BrzqTWS24fdqJdcnRtomkX5v75rsjMwlAbZ6e3iK4ulud1st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8/86NWvNM0iNdNt1t9Qjbyp7m7jeWNncxgyRDnA8skpg7+QTnBFOutSaaNzlm3D/wAi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G2f4uTmoMJQsSyXkVxI2Aw3erbq6Lwbb6bY6bfG81WPS/t0YiFwYpJmQZycIpBJI46gD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ttxbfaPrWs2taOww1vYx/8AfyqiZygaMfwluvEnw3ttXPmLayeZd2clxKEaeyD7Hn2c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FU7X4lap8H7jVNJ8O6j9ja5j+yX9xBseacegJGY8divPuakuPGEniBpJorwzNZutwkQG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7VwFtcv4g1y5unLb7qVpM/8ATSQ1QRoX6noHw50vQPCPwJ8Y6xrB1aa/1Ke30fTLa2u1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PLuR3MYCJkJgnfgnnB43Um2LZqvyhYOAP4fM+f8Az7V3/wAVvDNt4Bm8P+Eb/SGutSS2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t5J4/M2AfwhI3AI7kiuI1W4W6vnu1HyZwggg8vg8D/vgBKDWUFHRGd869WTbV3/hOj/o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P5//ANh/wP8ASoGjVk6Vr/BPwCnxC+NnhPRLjbLZ6rrNnaSR/wDXSdE/rQY1HynWfHbw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Z3Dww29/BBqWnxPEU/0SaJDFIU6gkcH6Vx6rYrJmUz3Ldtnyx16D+3h8VE+LX7bnjxoQ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enRgfctbIfZo/z8smua+Iml2Xh28WO0tmtbfLRGMxlP3kZ2McE+oP5U47nHztsz/s9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ZODKpeUSfMPYVBa2v2OGWMT277dpQGIpy/uKf4X1aHw/cvcTyPIs29I0GE3M9V7q4kmu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iNHOV+atYlxkWGtzMUBRXaP596T/ADS45OPwyKm1i+P9uW1ltcXEa+ZIR9yUf3AfUcU2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Fu32mUG0nkg2vx0A9s7xTpLW6jvrmC+jmS5sx5gDjarfQ/7PFUUezeCbxv2e/hnqnim20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SaVpepyPsbRg4/fSxDnL7CEz/Dvz1rxzS7ENy25lXufmZj6n0rV0nWNV8fG20lIbnVLi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l3c/wIADk8Vm3Wjx6bfSQotxa3MJIltp02Op7jH+NAFh2Ve6/nuqGTHUH5au+F5oF1LM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q6lp6zMxtbDy7dv/AB2gUtj6g/Yx/wCUT/7Uf/XOH/0VX502bBrGxwfvRCv0t/Yd0kL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JRujkEIx9YiB+tfnho/hP7OtjuRtq8fdqonkYqN2ZrW+Ki+61et/EX4I3ui+B7DV18Ge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dW1CzdbC64z+7f6/+hV5m2l7WYf3a2gccT3L/gmap/4aI8Qf3f8AhGG/9K4K/p48SKft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ECv5of+CeXhe48K/tCa5a3Xkrdf8I4zuiNudM3Ntwa/pm8TAfal/wCuS/8AoFeFmkbV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3iBR9nbj1/nXU2X/AB6Wn/Xqv865fxH/AKlvx/nXUWPNnaH/AKdl/nWGFLluTv8AepKV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KKKKCgooooAKKdso2UANop2yjZQAifeof71PVe1DL2oAqyr8+ai2/Lmppl+bFMoAM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y7lrC+KVr/aHwb8VWWN3naZKP0rdf7tZvjtf+Le+JD/ANQ+T+RqZGdXY+LLX9nGzjX/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KpG/Z5tu2s3C/SJK7Zbgnqd1GPmzXLW1PPcZI4Fv2c7dm/5DV1/36Wm/wDDOVv/ANBq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2tl/ianfbX/vNWPKybSPaLq3/wCJlJxRJH+7Wrl9Dt1CRv4arzf6pcV4p9sQqo2tVZ4/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0XNAFeSo5Kv2+mzahG7Qru8sZNUJlKtgjay9aAKc0fzZqHy9zYq5NH81Q7PmzQTIZdWf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7VoXDG4jxVZLXy2rWO5nIiZRtqJ/vVO/eoWUs1WSM2CkZPSpvL9qa0ZWtDMhZfWmtHUz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MqKYy9jViWIq1RMu6q5TMhZdtMdNtTNGWqNlzRygVfL3M3FEkXy9KnjXccGllXctUBWa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mZdq5NQxsF3UAcjrUw/s+QfxSXBqn4ft9tm/FS6oxmmdf4VnNTaLHi1f8aqGhjNXJo/l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Mn7AfxvX/qQta4/7YGuxj+6ua5X9riPzP2FfjeP73gPXP/SaQ12UfiIWx/Pt8A1H/Cf+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k8lc/wDCvRftmm6obeZGur+KfyiAEWIxjB+TJI4zzXRfAvXJ9U8VaCXW3hjt4rieKKC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A9q4P4Nxn7L9ocfOlxBID/tv8+fyGK+ky/4WebL4mdUV0tf9Kb7VdXi/9s44D/6G36Zr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/hrp2B/4/vBejn/xw/zr431bSbnS9NvLv7Iv2Xyo/In/AN+T/wCIr7G/4K3Nu/a28P8A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McNVjuh14bqfLqqW2gll9/7tR3j3U2pW1v/ABN/qvK/1ktXPK9qDqVzpciva3NzaunQ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5djjp3rzzsK3OoTQghty+ZBOD97/P61MsYjkx/dNLHDHNq0MD3jW9s9xGZ8xeZHs/v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9V49chVmEklzJ+H+q/z+dOO4RLV5NgqcVNDqm1V52stMuIVkt927duHWs63Umb/Zrc7I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m/e96jXUNv8Ao4GPsMXkRf7Ef3//AEOlB2x7c/LVdl/eMf4n4J/vVPKBNpthu6ndWxaz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dxb2NyQl3FEdvnxd0z2/l6g1Rs2McdK0lw7YzUy0J5TT8eeKLTUmutul21qvkeRb+QX6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fz61R+FNtJqPjiwkVd1tYP8AbbkuNyCKH945J7fc/p3pbexs9e026tL/AFG60+ST57cx2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BHIFcFUI/j5x6Vs+EWHgj4Q+LBlVv9USLS4Dn5vK8zzpPx2R4/Gg0ic7O1xqVxeag92J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+WaT53Y5/wB9+n+xVVLEyLuJ+91qx4fsDHpabi3y561aa32rQUZe26/tS1t7b/j6uZ4oI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fQH7a3hOx+Hf7ZHiTwvpur/2tf6PYabZap5saeY+p/2fbfbHcqACRP5gOO4IGcGuN/ZY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bw/btLDa6XoMo13WLyUhY7CxsyJ7iU5IziNMAdS8iAdao+JfFkvxe/ac1zxjcWksdr4s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ykjRy3DzbARgg4cDqOlZzNolO8VtF1BrK9/0o2fmA2/7zrnZ/v10GmyXOneEV2zXiWq3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We//AJaf/Wo8eaPe2PjiSxvJrl7vT0NtcfaDukaVJMEue5+Spvhbdab4k8XahpfibUm0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sduZpEKDgpGCC2M7yAc7EOMnFZS1OiBmtP5y4vfsS/8AXSAL/wCg4rb1iwtLWNrayvd0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5nl3BT/VhP41z9/56p+IvBsdrrWq2N2l1Ha2NoblBb+X1Me+M+Y3+sx989/krpI47WHw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Pb5lxHJv3TvHhII+7DKZzng1zVoXOmEj0j4X/ETSfCfwf8QaXHbzLr3iaNra3kScQ7rd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iEjrjEhzXDeH7e+hmX7TpLi2/wCW+Tuqn44WPQfEdv5ECJcNBDLPKfv+bcDzHT8N5Fdn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pjVfBXw5l1ZrdtUjsNOtLiVJJrqdxGDGkjYyPO8w+wrlqSsjtw8rTuS+E9Ws5PtQA+X+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F5CwDNtr6j/4JiQ6T8WrHxh4D8deAfD2p3Hg/wARpoF2ZbeOORluLee5Wf7SvIkH2aXo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38aPgnpen+JHk8GJrGpeF7wLJbSfZHuJLUFATGSo+bGcZx/DXi4msuZI9KOJT0Z9gfGK6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+z3eI37yGWEYOGRiIZMbx1IyMcetfMcfgubXNHh2WU1xayXHmPcP8jylHPX+6Ac+xzyO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f/glZ8DUO5dmooMFdrcJP27V8/xymNbOzBbH2f7RgH/lrJJ/s/57dK5MROKsZ5DBzjK3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4P1lbe9bT9E0WIzXiAI6+RHG5MecknrwD718F+F/hb4q/bp/au0e58bPe6T4N1K9/tH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8OaNFw8j5fy4jsyQmTIdp2DNforZ6XbPqimY7vr/AIV4/wD8FD/D/ifTf2cdcg8OWMF1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SB/O+wEh5SgXOeCM5H3N+O9PC4i10etmmXuVNS7H0n/AMLS8N/ErXtW02y1iPUdL8Ma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2i2NmvyJboZVBQgWvmy9vkTJA8xBXDfEL4LeH/8Agpt+wv4w8JaHqWmya/omvyy+G9X8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aCV1GcSQu5AHccc4rH+Amn6H4Q/4J8eG/C9zpN18GW02yuLPWf7b0/aft0hEktxJNJIn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SAMkD7hzH/wTe/4Q79n39n/Wz8L/ABFf6/ovhvxRm4128kR47/VTbeX+7iXKRxpG6AuH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pg7Vniaekla3zPk60uVWsfQv/BPbxTrnjf4b+DdR1TWpPEN9YadJ/ad9byyIuoyJJJBE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neP4D+HceCfhF4gc2v8AwkmuaPoFnZtLMJfPibza/J34j/8ABZXUtJ8QXGl6D4HeR1Ck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Fj925gt9icj5+uRvweleR+MP+Ck3xbufEk0N1peh6LvAeOC50hLl2U9GDXPmEoexz2rS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ojnlHDU7U92fudafsfaHq/hPU7HTPHuk317dCb7HLFcRPHaSyIUQmPeeeTzkZr5P8ceH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7qy/0zQ5fsY+z/8ALvKvH8q/L3Wv2yPi9r2j3ka+L30xJOGOnRW1i7D0zbpGf1r9Kbj7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NdJqE2oRq8cjyG4aSZBskQydyPSuqpg54eyke1kuZVMW7VHdHxR+2n+yHBofxAvvEnhm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Szm3g3GwupDmX5ASWSQnKYyB0Oa8w8I/so6/rEm6Gx8QeTJE0Ty39wltHEr9clsbAcdM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86Rg90rfusmUj5beuG1jR7zVlYZ3Lef+Pf3/APvivQw1RJaoWMyWjOo6jPmPUP2TJvDt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SXPmSPHab9z4IRMuQPlATgfX1r3P4efD/Rfg38K/E3iGzS5R9YaPw1bvGha6ujKnnXBE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Dh3k2YGCa7bVPDFl408DpoGvWEd3c2sbG01uO7dL7Toh1GN5jlT/AGHAx2Nc18XNbu7r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wtDZ6PPqFz5rxbGZpPJRHcD/ccgckB+SeK7qeIdzgll1OCskcRrOj2slrarDGyvGQ4H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g/Cs3XI4ZL5dsO4Mm9MnPA71sabo+bWRJbnd5PIz936BOo/GsvVlhWdMzdxIfoOqUSlc2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D+GQ+KH7RXgPwndrvsfF2t2lpc8fwvOEJP8A38rvfjx8YbH4zft9eNtQl0+wt9H1DxJP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s8dogkIzwYYQcqMgn250f2ddQs/Avi7xN8VtTMk2l/CW3t7/AE+yjj3Ne6xcOY7BC/VY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iK8l+CHhfUvFHxg01y3mapdautvbyH+OWYoAfxJJrohojzcVK7sdf461JNF15odKRIb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dp7MuNmdz5jLonIHPTmqlnfWl14PUY/4my3Obf8A69/L+f8A4An+San+IkMOj/EK6s4p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PJ5OxGkiYxoE7EECM5A6ZPaqfg3xNF4N+IFrqR0yzuZpLeTTLdLkG4trcyJjMufvR9Qc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pLmPScqdt56r/10rtltbjXLG9uoNLh0+xhMW+2OXhgyQ5IzzghJJMEnGcVma1fW9zr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fsdv/p+8eZ5Ev+ok8vd97zO3f1o03xxf6HpNjolsr2cNinlJAmGhec5JkJJGXfPrxgDp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hW/xY1T4c6HeabotzI2j3/8Ao09xFcfZ/Pt7gRuUx1370HGeB9awdQ0HStJ1qY3N1qmn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6pKJEBDRuRho/Qj3rJ8bal9ssfDunXKskdvpslsf4HnnDEmVx7h0H/AKm+Nnja78UfED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XQLPS4o5xt2LHvPHqmWOD/hXBUhqTOVzrvDurPffvLbWVvFYHywgDdOnP/1qtW+qS2s0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d1+uK4a1uEmtUadbaRlOI+Pm469c1q6TfPZ3yLapcorf6zYdy89OBWE6J2YetY+9v2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wH/qMS/+hWlfJ6+E1m8D6lq83nTWFnd2lsPIxuuJ5RM8ceCR18kkkZ4HTmvpD9lvWG/4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oerydfpaV8rS/FS8tfhrdeGxbWv2fXNRg1CS7dNz2Zt8iLy/7pCO4J75qalHmSPJy/8A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Z6azK9j9sHkch593ne1Q+IPFWl6L4durC28J2+m3+oSQ79Rk1C5uprNgUOyOMOiKCU+c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qupMsmV+dl6GsnxZ4i+1aS2T/pTGpjFnscw6+j1D+zZJodHbSbV7OTVFtrS4LW0VrHOk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7qhf3HGATWldfDtLq31qG0ZrG808R3N3A8/2m2uFCDCQ3Icxtv5I6dasePtAstD/Zj8I6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apr2h6pKCZH8m0kt7m3SMM4AwZD8mQHPJ6ZTzGzvoNNuriTRtIkhto38tJdQlea4lI7u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nqetelTp8p5v1q0mrHbWuj6hby20Km3e6Uc2WNkif9NB/e/nTdP1i2aTLn7S7e/zLUMP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t/HpN46H/RxbaNBHHbxp3R/3csT7/wDnm/PUjNWtFuvA3jKykg8QS6t4M1uSSMx63Ahu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8hwJA+DnzIcg45jzk1UoLdHZRxC6m5pP9qbeLrbpV1zgTx/wfx/743/+PuO9Nm0capqz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f89Kz/iN8L/Gvwv8P/2/5UPiLwl5i7/EOhyJqGmsp6RGSIkwkDB2TBHy+CAcZ0Pg/wCO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GSVLizvJxbylD8qLJ8hkJ/6Z8Ej/AHKznqjqo4qlexu6GraO3mWIaFiii4JAZnmAD8Ec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4lXukxySRRW73MxTzxHLLtVnJAyMgAgE5PesXxxoOo/D3xBqGk3qIl5o0s1vcBAjKuwj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jrVf7U19b6XdSWVxMiyeVGXlRWt8g/IRkEpwSD2rzZbnqbod400Vv2hre38K6xctoul3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RxvJEyZADFkJUEO4yCCc98Yrjfjx4f8Aij+yH8VdB8U2dxbaVq0dpP4fjuwTc2N1p10m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vn5HQlCUyBj0vS7G4k/0w27t/wBMoyG8/wD6adS/1BHV8ip/jd4m8N6hZX3w+a7hhsZo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SebzUmhBiJ4IePAQgEfPzzXdhJcyaPDzjCQqQXMfJXw48EeIf2lv2z9PtNTvrm80Hwy8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bcoJAfXefkAPZj2zX6JfE3xdp1p8P7rWNW1Gz09P3kkUEEpVkkxn5E6bHUHj1556V8s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G6txbbr641KKW9vZAgWSVgdhy4468hOh3jrgmvEf2hP2kpfiVrE0tiJm03TZJJhAMvEp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+hz6Zr0HhZ1P3VtDx8HjsNl9GVtZH3L+zj8ZofFHhXSf7QDNdcd/3k//ADy/z3CZ4rZ0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EHjSKz2ya54s0RrLTAsmyR43JT7QnB4QxOT3zhO+R+Vej/tIeIfDPiKRbrWrqO4mfY8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fD4PlkggZHOOBiuh8TftIR32pR31xa6pearGkUaGc5jVUzgESE54wOg6d60jk0o7HHiu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PvvXP2xrj4lfs7r8ONHsdRW1m1iSDxJf3FwXe4+SEOeMIsceHQoEkJwOmK8T+Jfx6vPE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yPTPBPw68K2ZttP06CKR2vpAxeS5c4DmSR3LuTkEkYHTHzPa/teeTttb5lj/ANx98a/8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x1pGu3y3yyao32b/AFH/ADz/APHv8jqK0hk7s7nhvHQbufpN+xHqWj/sa/s6eIvHl5rF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aVoFvHKJn0myR991cSuOFEnEYwcnHB9PLfDH7S/gWz8dax4x0nwLpP8AaGrZjl1Cd3ea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yFBEbxoiY+Rxn3+e/AHxPe40txLrnkrY7TYRSW3nNKcYMWWJwXxw5z9K4P8A4WZ9n1xp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UFpAf9R8+/k939eAPauH+x6nNZvQqeIg1dH17+25r2ueMvBvh9dSOk6JpOpWcksVtoln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Ig4KD5EdB5hG88YzjNfMHhP9n/VfHXiBI9PvbW/SSNrmW/MD2/kICQiSBjnzCQ+B34Oe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JtR021knvNS0+zfyzBcAtb7W+/5YJ45/j/wr3H4N+LtA1yO3toZUtZbaVpZbMkrMxOPk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r1KGBp0oWRFH95UUb2PcPjUuh+B9A+HMehXd42teJ/D8dzqNvIg+z2sx/dxvGMZy6Rgv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9JW9VrwNd2d0/wDx8Hz7fv8A9dFp3j61j8TeJNPuJ5JJGsdMFvF0XbE33DgdCQM47cVk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Lf6L/wAvB/5eP3mx/wB3XjVqDjM+9wtRezSNKZjJu3LYfhcf9M6+pv8AgiqLdf23IMD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V8uN4fZtJ+16kPsH+2fmf+/+H+cV9h/8EuPhPZ/Av4jWHxE8X3smjx+IJJPD/h+2lQ4v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4GKz9ooWOXNqntMLKmup8SfHf7IP2pvi4f8Al5s/Gms/+ljpXmE2jrMzfZh9m3df+AV6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1J8ZoE27X8Y6mwK+949cG0p2fe9a6oSPNw1K9FHI69osE0MgbazfSqPgH4Vat8SPE7aJ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FleSxR3EphWJYbaSeSRCDzIkMcmwEEEnpW/q0IZmwK9X/wCCaNrpM37c3g1dbuIbHS5I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pmawnhQfUl8AdyQK7ISMqkLHzt4s1pPEF9f6hodjp+l+HbkWRgNxF5a7o4gAY5j+8WSR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nGKIfGln4n+wWuoNG9vYp9iiEFo8jqUJPyOxQ/x9yRVTXPD/ANniU4/48M22P7vllxVG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umJ5UZNSJ/FHhw6TqjeTqb2q9p7+3+y/8Af+99QeKzvHngvW/hK1nN4n068tbfVIzJY3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B4ZV4ZODz19cU668Krff64ecvo8rtV7wP8TPEfwn0nULHSNQS40++iWC50rVbSO+0u6j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nKYIwPnNaRn3On2baOQfVBIrFTtDc/hSN9o1iRjbj5baLJrqNe8O/Dn4lwqdKNx8L9ec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b2TJ+4/Mtvx/f3p9M5pg+Guv/s36ppd7400p49D1RWEd6SlzperQSIQ4iuIi8bOAR8gO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MZROGjkaGRmY/dFVdUVXVVxUl3N5e1SfvGoZEM10o7NxWkTAf4ba70fV7GQ/ZtlsfMQf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d34omsNc8SJrl7puk2F1NKZ5I9MjFvC0n98xD5FfOTgAda5Wxs2h09cfes7iStTwH4L8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m6dDbPeak5jtxLPBbI2ELnBYohOxCcE849cVQEPjjxZL4u8fatqzn5r64McQ/uqDxioL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TFQSRL50LD7uzP8AwKp45PtVnGPfBoKlK5SX5mUkbd1etfsozaV8LT4i+LeqrLc/8IMI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jWJhILeRzjBjhEckpH+wK8p1LbHwK7zxVrUWk/sh+DfCsC7rnxJr934g1B/4lih/cQxn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DlrRvY8t0f7RrHia51G8m+0X+pXv2ueX++xcu5/E5/OvWv2jvDb+E/iM+iXUy3F1poH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O4+uSfxzXE+B/CLeK/G2j6HZ4judYvIrKEkfdaQ4H866z9pbxlB4m/aM8W3tvI15bLey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aNzG0p/3yCcfwginHc5uSxw+qIitbTqE/wBEPm4lrvviR42h+JmmxwXMlu919njltI7Z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44Zx034yQBnpXneq3lveQsp3fMMYr37WPAcei+PNU0vxFp2i+H38D6Naaz9ngjZri8Zo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hy/mkDHzn3qxmb8M/wBkP4y/ETS77VfA3gvWPFlj4SQpc3FgYLh7Inv5Yk38Y/hBrzvw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XCNcovmiQOPmVu4kqbSfiVrPgXXJZ/DOs6toclw7OXsr+W3Zoyed+0jPtmsPTfFTWf2y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/iJ65qolROy+BuoX3g/xtY63pr+Tf6fPJJbzj5fLYCsvxNcXesa5fajenzLq5uJLi5nP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tfsPh/du2yOMuP7pNZfjCOPEaxPujk+Rx/eYVQ5bFHw/GJdQQ5+93r1DR/Cb3dvGyh24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1CSq8HFfQ/gHxJpmi2sIni3Nj0oOaUj6g/4JR/s96l8fP2e/ix8PtMksobrxPqFuhkuy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2oSenTucCvgP4pfBPUfgH8etQ8I69Jp903hnWDYXclmd8L+VcHfsf0I9q/R/4C+JtC0L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PvrzQ9V0V1f7bbuUuEJBw8cnUdD92vz4+LmtaTq1xb6oLxri4ubgySCT53cnkmQnkmui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7P3G8RftZfscfED9kXQ9B8V694Js/Ceq2kNlFpF4DJdacxTGHQAyIUIP7zPbrjivwm/a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NXirTvhnrsuteGUvWTTNTePZJLD2KZ5x2HHIXPeuV8UXAWzWQbLXT1PQf8tzXAa14iiu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GtI07M5rI90/4J0sZv2mNeZmaRm8PSkufvN+/g5r+mrxJ814uP8Anmv/AKBX8yH/AATJ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f3vDV2f++Jbav6b9U/eXnP8AzzX/ANAr5/Nv4p6eF2ZxWvK32dz9a6fTV/4ldsT/AM+y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eTj1rpdPjzpdt/17LXPhS5bj1+6v0paRPu0tdhhIkoopdhoKI9ho2Gp/K9qPL29qAI8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GKkpH+7QAxWoZu9N/5aUj/eoAhmb5s0xm2pn+GnTP8APioX+ZNtACp96pk+7USqd1Sp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f4l+orK8df8k68Rf8AYMl/9BNaq/w/UVleOv8AknXiL/sGS/8AoJqZGcz5hhh+Vam8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1KL30NcszjmT7hSeYvrVT7VubrS+b71mZn0ffQj7PI38XlrWZGu5a1rqTc22aHyftH7z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1/c14Z9oU2jO6mND8v8ADVmSNfMbH3c03YKAJ/DPiifw3uRYLO5jfnEse5l+hzUfiDxZ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+e0cWz/x/r+tVZMVH96ujmTOeziUShVsf3ab5ftVho+elJsFZmhB9nprW5arG+jcPStD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85q98tGygCj5XtUckPtV4x1HJDWhmZ7R03y/nq7JDURh9qAIJY/l6VUeP5q0WG4VWmj5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0qrdR/NWh90VVulw1AFN/WhZNp5p03WoWbdQBFdTbelUJLo9i1TXjFulVWjO1qAMi8hC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lJZ/KvHqf507UGCtGD/fP8qjtW+TPuf50ATTfLG2K5f9qZTJ+w38aBjd/wAUHrn/AKQS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Pj5Hu/Y9+Mikbv8Aig9f/wDTfNXZQ3MZH86/7Prbdd0f+99kuv8A0mkqh+zv8L9U8UXi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mw/bb29/dWsEeDv3v/c9cdd9W/gKpbxLpYA+7b3X/pG9ee+A9U17/Sv+Pq6/67zv/wCz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5M5WkexfED4lWOoborO1sXksYPs4nECbGA/1aQ+2z+NxX1p/wVwkL/tQeC7xgw+3fD3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P/aTdWDL/e/79198f8Ffm2/Gr4VN93d8L9Ic/wDfBqsd0OzB9T5jZj0zUFw5ZG5rI8yc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889PlR6p8LfC6+JvhD8XG+VpNL8N2V+AR90JqtoCf/H/ANa82X5tQzn5f+eVP8O3h01v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TPskXk/xSOd/r9z69CgNUdNz8pYtvXufvUGUo2Nz7QwXA+WrGi6tNZrNbz2dhqun3Lxm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HO+GRfnhf3BPuDWbDNubk1Y8zavB21tE6IbGtqnhzTtYWabQtRmW6STzP7L1BwkhU9o5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4dtYptchtdRZ7B2dUuEdN8kWc5KR8FsfhWW3zGut0/4qTSeGY9I1qyh1uxhx9nMvy3Nl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OeI8lD6VRRiXimFmX5tynH6/5/CpFk9T8tdF8OvhbqnxY0HVIdDktdS1zS4xcJpxk2Xl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hnjCZdAd+H6GubjX7o/D8P8AP41hX3QFy18hV3NWbcXwuLdk3fduSau7dx+zgLu68VZ8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djpE1yzafpctxe28ewfJJL5fmvnvnyo/yqYy0KiVYfksse9SP0qG1bdYqc571NIp8nO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dyQ6T+zH8Vmkma1vvE1zpHhy0TAb7VGZ/tVyOR2S3iNZXwpsnb4veEbI2kmpfadZsY0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9Mxp7kGmXUnk/D2x0/5wsmqy6ikbfNsxFHGCT7gH8H9q0vgj8Qp/hj8YNL8SR28l5caS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ObeSOKQ8dEd9/1AqpanRh481zV+LV82o/Gzxhck7vM1e8fP1uHNU/AWnQ6t8SNFka5e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jiMj/u4ywjCAcu5AQZ4GSTwDWDp7aVq11b6XaXTaTqjBYzJqlyEtZVBJJMvSMjP8fBz1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Odf/AGb9P8c+MPFWnvpt5pOl3HhfSLOcJJHq2panaGMeXIpMckcFpLNcOQe0YzkkVmab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4P8AANpc218tzZ69LF/YzyReXcX+kQ7z9rwTmON7hHQDO/8AcntWJG1rHq1iCbNVyDj+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11qUOi6a88kln4b0yHRrGJz/AMe8MQ+4PbLsfqTUeh6HpOoSaq12PtO3T5fI/wCvhPnr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7qDVvEjzx2jIrSLp9tE8vmK8hJKHpyASeOK+pPgM3hn9k3w3onxC+Jvg+/sLq88eTxaz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g3T0tUEN2YY98gjN1IB06884xXxvrXiz/AIQ34XwrHcPHq1zveDy/ld8/xjrjZgH8q+lv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9/aK8V6T8Dfil4IuPiVceMLNfCsmo2bR21zq+nCM74785Qfu0Tf9oBDjZnqa8nFxbV+x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4D1DwzovhlfFnw8MPiVfF3iCK8l1GO83afdNa27wW5eRSCXxM5kBAxhPWun+Cd9rHhuT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Ulr8O/KlnttLQRnWJRKciF84aEGNwZEDkjIHU1xPxf8AhD4s+ITaP8PfhjeaX8MfAGhy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K9rbxHCLbRk4eSb58yKAdkecVwfi7xBH+xtpGl/Ejxb8ZvFWreG30o3cGl3txbyX+rXR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SRnj7mOgDlwmRXyNTDyrVOeDN5VeVI+vPjprP9v/APBKT4a6xq2nzQXV5rhn8lIPLEP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Z2D/AIBXzrot9Y+cjWVyy7Rj/O6uN+Hv/BXtvi/8CNB1bxtPqmieFNavWtYDrmNVsZbi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ACeuCM55FWo/27fg/wCDftV2vjLwYv8A25mT/viNUPz10ywuI2cTtyXMKeEUlPq7npu6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x/q/+AV0nw101Nc0O/lmvWeXTbeM+QYPMW4BJySc/LtGPXrXzl8Jv+CjOg/tafErVPCO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tbIufEktvHp81lcbx5UoEfzmP5Hyj438Z8sDJ8D/AOCin7SHiPwP8XND0Hw9rE3h288P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/ltdSy/IPqgjHToSTkcVdHA1XdS0PqsRnNKphXKKO3/ar/4J+/Fj9p/453UeseNtNvvC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22m6SdozGbYOfNcBynm5+f5Mvg4rmP2lPjhovwu+G3hr9mv4I3aXkkz/ANialf8Am79s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5kkBfzXT5I0coD/c+d/jV+1R8T/i9o6aV4l8ZX3/AAjzxF5bK2HkxzKgG9y6YyMY4Jr6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xfD3UI/id4ss1sNS+X+wbOSHa1qhUH7Yw7SujkRxnkDLnrx63sVSpJ1ZXt5HxVOM8XU5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EfdK037O/i3xpeXHllnI0iwSPM3B2b28wgdBgYOEFe0+D/2Sfhv8PdBeyvvDdr8QrG3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PcpEqE5aGWN4zbuM8BOG7jiuu1jxot5q10BAzWrHdis2HXJtcv8AYm2FOwlrz/7QmvhZ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eaOft/2JvhF4m8ZJdfCPStN8O62nlkeGtfuBc9CSTZ30nyEnk+XNg5A5xgV2mp6v/wAI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mt9W0fxD58OoafZajb+TNB5W5AyE/IweI4yDg7ATiuTSS4t2YyOtzGtxxn7i074kfHbx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G0/xNpOnlXtrLULQu8MgPS1kjdJI3K5wiPj5OlXOt7XWYqeXwwr/AHSOe/0RlvLv/lzb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4/ueX/kfSqGqeLt32PbuVf8Al2/1n+jf8D/v13WvfDCb4v8Awx1HxJ4TutSsdV+HMVrb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XQiiMaLeW48v5gm1UlgdN6FDycjPmHPjLVudW0q1vP3RuOPJj8tP9Zx8m5/4/k5I39Ti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3Vtil8RfiFfzeH7/AESzsZLpdQ2yXCb4lG4EHKDgjPIOTXIeLtL8Q+E9P0RNc8mP+2NO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keCUkI5cHlzsOeB90Vr6pFFrFnrEySQSJpMTf8tdjXDPwgTPJ6VyPjQW7apai1DL9ngh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fv8A++K6IbmdRXQWM7JJkFl3Vl6q375z/dziplulhWPDJ+dYusaltablWrqPPkdteyHQ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3njPxit/5/8ACsNhaEJGR3/eXuf+AGofgPbzyfHTwLbW00NrNJr1mfPkfakXlSec8h9h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LeLQfCPhPw6js9xov2iW853Kk8ghyB/ugJn3+lcn4R8Ua1p+vXN9pcs0M2lRyA3Eaptt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DnKSug9N9dUY6Hi4iV5Gp4u8YW/ijxtq17YjZY3N/NLbof4Iix8sD6IR+tXvhLp1742+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v3WSe5SCd9sbyRW8kibuOfuHCdGOAa5pvHjtodta63bR32laTGyW4sLaK3uoCf4434E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CCM1738bf2cYv+Ce9jear/wk2m+Kte+KOhLYeC4raVP7QsrG8iT7fqEwjJjjco7W0RQ4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cpUJ2OBn1TR7r4T+G9ZEFjHrXjS5N55dmnlppNrbSvBFGkRz5Rkz575ySR0TpXLtjduJ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Wq2PiCHTo9vl6DFHacfd3Rj5z/38MlV/tBY9VokehRlodda+LJ9ea61BJPsq6eCkcRcJ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T5xS+Ldaim1hXtQ0jXA3iPYdqqBgdcYz1rM8LTJ/wj99j55JJF/0fld7D5N5GDkBPfmm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WOpTfu47mOYRocO7hBjJIJycdBj5qnlQ5bm34bvJtP0/yZvl3zeeRjdtDp3H8XcZq3qW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/ebY8h92cDnB7cY4qG10uXW4bbaPl8oRgf3fMfKY/u/fApniBYrNrfzfmZg0/wCRwc+n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jKzPuH9jxt3/AARf/aMYfw3rn/yFbV8RjxAfs6q0jsuBxmvsT9jbVxJ/wRW/aeb+Fbo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wrJIzXEON3zRj+VZRjoeTl9TmxFb1NqTXo/M2h7hW96a+tQRfNKVf6iub1K8g+1KJHZP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mpje2f8A3xWkaJ7XtD2HUpZPHn7Cng/T1tbV3tfGt7JbgSRw7IpbSHc7lnCKM22AM7zh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uL7hvnlEn5kVoeCdCm8TfCjUJIUkmm0G7j5GGj33RdE6g7SNmc4xwc4rP/tAR8Ncru+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nW62PO9nebND7Qkdq3y/648VY0+8jhurcnav2euf1LUlk+zK0q7lPQVahWOSZceYzS+g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G/FDWfhjq11e+H9dvLCa/wAfaUCI0N184J82LHlyg9w4O4k5yOK9C0eTwH8SrP7VqcX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5/8AaulRvJo942z/AFl1Y8vEfU2/Az9xM15DYxxna2P+mVaUem7eny88UpWZ1+zTlseg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PEWqX9wmqRabF9rk1TQnS/029hiCRxyGRc7UCeWT5gQjJJxWP4b1K28QaTdXdpNY28LS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q4Dl0OCjEuXACnselV/DvxK1T4MeKLDxJoup30etwztPJzG1q1uIvLkDxHBZn3gOCShQ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9qfUfA/hCfRfiP4LuNL0fw748thdHw/Cgxo12hCXEPlA4A8zLgDGAeKxeAdTWBt/aEaE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Eei+bEz2cbXPl3BB+ZSgPIPJHKEEY7jjivlf43fGK1j8Wtd2u+a+SOSBLQn5olJ6YONo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8avilrHjjxtp+nafcXOnxtcG5JdynkRoMmQiMjtg4OBkgY5rkPFvwXur7xY99rWoXGrW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u+TkRo+eNxLgkYGBx2zXs5dlahqz4rO87daXLTehyGveKtE8QafdNq2q3Vr+9jHXy4/+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tXJtr2mR6k/9nz210zHI5c/+hV1MepajfX6aRZ6ZDY2sIkigkljRoWU9N7kELjHXvmsb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Y7a6U4P2b7rfTcn+e5r6GNOPY+UlWm92XfDfxC0vwrceZbwN9suDiWQ2qPtPtkH9KyPi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015fw/YWGbYSJ5KI3/AR/Os/QvEUVrdTS3Ngk0yj93IZNvPuIyR+ValrrVl4u0iT7RYWL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pJ+efzrUxMG1jstQKS3d3vdEKRukQbZk9uKtf28/htUht7yFI42LoGiDebkd8Cr/APYu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mdxhIyG8gY9jisfWtDtFZ/seqzXELoPLeTY/Oe2Dmsx3Z6N8MfGlj4itf9LH7u3kAke3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Xxd4Z/tTxBcxWrTTWr/Omxdjsff2rzSON/Cel+QxZUuHDuYvk3t7+9WdK+JWq2OpOdP+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5kb3rlnAuFQ62P4X3mof8eWoXEf2PsI/u16p8GfFEWi36adJrTX11a4/5d/9Rv8A9ZG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/jIa4zf279uW6fv/AJ/z6VLqnhPVtG/06xu/tNq/p5nnVjOHQ6Kdblmpo+29S+JTeLo1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8Hy/5/2M16V8N/h/4S1CFLq6+Iuh20cMXlX+mfYribUoC5kMcpjjBTyGJOXLj7lfCvwb+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1J9guU4EB/5Zf8APP73evXr6x0f4leD5L9Ilj1WwGUcT+St4PvmKQd0P3wPnr5/HYep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ep9xW/7RHwa/Z/1Cx1rTZ9S8Raxbusaa3qNmWjtbjnAithvHmDs7jPPOa0vgH+2R4e+M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uWfxF8RXWn6h9u0zVIpLN7KERZNwhZDGEjYDI6kcAp1r86L7wXrfjbw3bR6ZGq/ZXiit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j/1ccf32f/cr7n/4I3/8E0fiF8Ff2mG8a+J7TRPDul3OgXtlHpeo6ikeqObhUG8w8kIp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Nwd5MrEYhyvd6HxboPjqfxD4+8W2N6ty9/a6rdefcSvue4xK/wA59WJPJ+laurfabext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GIjleJ1jlYffRHI+bGRnHTIr3n4g/wDBEr9pjwZ+0j4k1rT/AAdY+IvD15qF3cQTadq9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R5RjHGQa96vv2F/EPiD9nfwB8OfFU2n6HrTrcWdvbSXhuX0GdD55d0iB5JxwB84XHBwR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dHMKTioQPz11K5Kw5z81aP7Pvj5Phn8ZNK16Szg1BrCQvHBJIY+cYykg5V+eCOR1HOKl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/wDEjVfC2oeL5lvPD0lxZajJNoz26faI5TCEtxnzJU2R78ukZ9qx9N0HQbfWtMlg8Tfa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jawyjn5BLl8Z/wByvRo+9TVRCxM7Iw/EF9HZwzWMcMcaQyuJNg3GWQuSXLtlyTnnntXO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n440/T9ekv8AVZ50tbq8vpZ/IsjJN8n8H/AP9v8AMc159ql5NGzY3YXrkV0RPNjHUjbX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UH2hpoXJ9akt5lmkb5fmIqWHT/Mt5CBVHUczqqhuo3Vq+E/jR4l8B6Lc6dZam82kX3F3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B7wsCA/Jw4wQeah1DTfmZfvMtZk1qqMpP3Wo5rBuemfs7/B3Qf2hLj/hBriRfBnizxBb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J/ZdzdguDbSBsyR+dsPlyR7wHHI6Z8w17w7qPhK+k0DXrWaw1DRy1teQSDa8UiHBB/Go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guZLe5sDG9vICfMtyh3h0PbDgGvbP2kvHGs/tleD7f4031hY2usLLb6J4ois7fy0a88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e/8Atg8AV0U6nRnPUgjyG+04aPp6+fcW8jby4CZd2jIyXft6fjW9b6A+n6lI9yH2LbrN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mD0VicGsGzWSRYd00bM8gjIlcLHETzvc9Me1bUPg260G1un/wBF2rbR5kydrZORjs2R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OfjjO7HzfLVmGMrwKSOH5sHb+FWBH8tUSUbjTX1C6SNC26Rwgx6k11XxIZIF0XT02s+k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nIc1m+D4ftHi6xXv54I/Co9avGv9Smmz80jl/wA6BR3ZL8Oda1Pwn40h1vSHjj1DRQ1z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EBwD3GTioLrxJBJYRwanZW91btJ5s8iII5EYkkyZHX6Gum8MoND8F65D93ULy3ikf/Yj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bpbeItat7CM7Zro45/hTuT9KDknLU+jPA/8AwT5utL+F/hv446vqEdx8HrWQ3+oyXgF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8nzHmcADA4AJcDjPkfxE8caj8X9evPGeu+cNV8WXktwICQ8cEQwI4046IgCf8Aqj8QvE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g1jULrwlpN6Xis/OK2cs6ceb5Y+TOckHHpVHVftW2zuW+7HB5Fv/AHXqomY1dJSOZt3p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Rh95WrSuJnjHzJtbHNR2rJJIpIrSMTQ6qxhdo1VpG2KoJOBz7cVh31n5moZkjfcpy4x/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Wk2s3+jryGwfmk9OKlMjyX2ZIl87rjYfm9uaoCHQbcR65GbdWFsxzzXqFvriLHGuVXdx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apb/AGe12/P5UYrd1/VLL7UsBje2v7U4IMvymtKclHcynE+zf2R7z+0P+CdP7SUpO57a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P9a/PnUPEVvfeE2ujbs1zbHmDMn/AH3/AJ6195/sPSH/AIds/tIFv4hz/wCA5r88vDP9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q3Vr0/cf5/8Ar1VOdn7p5lSN2YOpa495Nhp2ZW7fw/lVJQtxcLmRW29MireoaaIbzHk7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ef6quqMupzn0f/wS3Uf8NHawP7vhS+/9Gw1/TfqX/H7/ANs1/wDQK/mQ/wCCXvzftQa4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AB/20gr+m/Uj/pi/7Ua/+gV83mjvUud9COjOb1Zd0DfWtyx5s7Uf9MBWJqwwjL71t2Kn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nwpUtyail2GjYa7DCQ+pFx6VErbqerVoSS8e1IzZ6U1m203zWoAbRT9go2CtAGUU/YK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PmVcqrIv7xqzAhkGG/Gmx1K/3vxpI1xQAuwUtFFABSp96kpU+9QAqfdb/erP8df8k78Q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tBfun6/1rP8AHX/JO/EH/YMm/wDQKxkEz5Dtb9fJXmnR6gu5ua4u28QP5dEfiBvMbmuW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m6/pR/an+1/47XHt4kOetN/4SP8A2qzMz7WtZN33/m+tNvmDLxUe8rwKa0m7g14Z9oU2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RupNgoAqSRnbUPlNWk0QZeP5VH5DVtAzmU/JoMftVxoT6VEYSKJIUZFBofmo8r2q1sqN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y8dqKc7VGZAKAEZt1Mko8z0qNpOetaGY1m71E/3aVm5zUUh3LzQAjSdqrzSU3zOetQ3E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3qvcSUedUM0lAEM0lRffFJM+5qE6UAQzR1GoG2pLpsVVaQtQBz+qqZ5Nw/hkpumyed8v9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2j+KSk02Pydzf3noOcuTfLurP8AjQob9lH4uL97d4D1/wD9N8laEzBt1Ufit837M3xSU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pvmrsw+5Uj+cn4KLat4x0/+zftNrbfY7ufz5pfMkn/0N/v/AE/+IrmfA7f2xo9w11eb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L93/AKz/AIHW9+z6ceLvDoH8Vlej/wAlK4v4Xxny7p8fNsjj/JMV9FhZ8sTx6nxGvqSp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z/2zr72/4LE/L8QvgzdD/l5+F+mRf98Zr4W1LTz/AGPc2wtm+1fvP/Rf+f6V90/8Fhoz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Mvw3sR/KqxU+ax3YbqfJ0cKrGoMu3/fAX+fNK0aheZ7Zd3ckr/Pioo4W8vIjG36ULG4b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oRkWPDLf2fqTldtyuD5uP+udVbVgzOQNqk10lvp+i+FfhK10VtdQ8Ta3dyeV5sz/APEo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aTf16RpkcmuX3FW/ut7UBLUtKh3fxVcxUNuo8tavKo3VqtjSlsR29vjrVyGH2b8KIYxV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PjHUPhj4007xFpM7215o8qy27yeoPzh/UP0Psa6740W+la94z/4Snw3pUmieF/FkjXll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M5lty+wZdC4PA6OK5Jl3bs/xVt+G/FVvHpNt4d1u4vk0NLt7uwNsP+QbLIiJJwesLhEy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E/eQRM2zcNqiT5+fZkhPQDlKj1SzFjZRhiys8WcP97k8CotW0+58N6tamQrJtfzDJF9y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x/amqXjD5Y45P3G/wDhUDg1jGVjeOw63tCLFB/FnP4VPeSBrdIgPmYj/vmotNulmdV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SbP+0PElvD/Dv/8AHao1Njx5MNO1Dyl/1dvGIx/34Q07wzGLPwPqtxIqreX8Uf2bj95B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HIT3yfQ1S1a3bxZ9qurjduuZMj/vjj/Y+5gVfU7VulF23+kiMTj2T/ln+D1jzNM6MPGy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8ceMLfTIWh23j+ZO877dkUfzuc/QH869I+LP7X/j39q/xx4Pn8ba0mpW/hezGn6VDHAI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Bkkwhkfq+R0xWBoN1ofgH4e6rdSedf61qUn2CIT4VYoTGDKAPvxnkDJ7g46Vj6HqSf8A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358jO6q5tBytzF+8mEnzn5bqR2kP4n5/5VHprGNWCe+Me9dZfWun+NtBt/LS103XEPlC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/jR8nbN6g9ePSuf03RfmZW+a8Xj9wd0P7v8A1nNefGtZnXh9DP8AEnh1PFmj29nnZNZn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g+h/zxX1B+zHoPw//wCCY/wT1L4kfEDWdF/4Wd48svsFtaWd5FdXGkaMTlxH5fJu7g8n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fO+qeIF8H6bNO0azPeSNZxxmUIjyYGSeOQATx0+YHsMeU/FD4a2uveArfxJdanqn9sW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dvPbOjl/KkJ+Yhv9gA574qp3rJw2T3OXGx99eR+lGueE/AP7SH7LPwG+L3j68/srwv4S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4rp7ebVJJDPai1kmHWHMAEhxl41CDl6+bfhN4Al/4KjfF+/+OXxMhg8O/BPwzPJpHh7S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FAPHACRh0LhO+xM7Ace5fD79iAftv/8ABPX9m34U6T4jTRLfUIZ9VNxdny/3MdxfTFec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xp37CV9deIPgb4r8Q6/babrngXwfdjw/4P8ACdtZo8awaYXmurh7aMks8kiW+DkmT5zw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U6k6e6dkuiRPNc5f9sr4Y+E/iN+x/DoV3q3hj4M6Xouox6r4a0K4sz51xgSAxbIhkzyb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Q4OdnwbZ/B2PXo2s1RJrq6P/AB7gfvv+/dfqL8SfFej/ALNtn4I8YeLhHdfEzxlc2Vkk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ujvNlEG3ofJEuZccu5wThAD9DfHr4Q+Kfix8PZvHE/h3w1cX2izxWkmr2ltFb3l5bxee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RkDIxzgHJrKnmlVayVzSjTVSajJ2Phz9kv4M6D+z/wDCeH+3X1uw8TatI1/eJ/ZaKsU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y0QI7vjGXIxkGuw+L3wZ+D37RFn9r8Xa7rdxfWduZE1Cw0r54iOSmd5wgJON6d60Nc1T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/wBfM/k/+jKf8NvhVpniPxVpN5ri6hc2trJLqVwlvZuy6lahMi2hA5Z5nRY+gGZAc11x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4KMKPLucp8Kf2X/hFo/9i30C2N42k6fPdw3mqSz3knnefJ5YSHAj3nyXALBwOuM4rpf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i5mt7qUyQW97cfvolHALsc5JHXk/wBKm+I3izVPi54whmnSHTbi18+3XTotPNimh2+C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6Y5IJzyazue5Zv9Hxk/5+5v8ussTPmVmehgMLSg+aKsyvoN1d3T/abwlWjkMZjz/crW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y3nI4SOMfxb+tZcN4WTbLtVXfeXH60lv4qgt7qNT/q7CQyyOf4vSvM5bHrcxDqmoSSP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/dx6fjmsltVYahb3Lqu+GX92D/GH7n8M1b1S+GoWq2kO37RNccf7LP8Acz+Ga5/xNrUT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bARf7+B8mPxzWhlJXD4XfGe+/Zc+JVv428NwpqDXkcsWq2cg3pf20xxKjjoS6AEHsQ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Phl8Ur7T7N45tHvki1fSJ0k377K6jE8WfcCTYfpXO+LGCaouPlW+sI/PH8MEtWtJ+Lm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tvrFzo+mxm20DxFb7G1DQVwv7guB5dxab958iQ55+R0Od/TCXc8StDlndHJx6VFdTXzr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mWCwnD+ZeLkD93xyecYHYCub8fWht/F72hP277CZR9og/wBS3l/3fyP510k2hXXg/wAW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9o94n2uwuY7Z7ePUYDwXR2yV7ggHIIPsT5xca8dPkilb71rFNH+O//wCL/wA9a78PT5zG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nmMM7mjHNYOrMk27b/FT7Ri0Ml383oB/8XVz4dsl94wjkvLFGOnxXV55EvzJL5VvJIgc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x3rblszj5ro1/iJ/yPniT/pz1C6/79/JWfHb/wBg+C/EVmB9pv5PsktxcfxLmdHii/3x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qC80P+x7GF/EEU0bX9x/x8IP338e+Ty/k++9ZEt1bapo83kW9+ywY863P7n/AL+ba6vs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H0Fdb8eWtpdtIlnYBtRu5UXe0UUSb3OzvnhPrWJok2oSeNLfV5Gub77JcxH95K7ssaHP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4HNdnZfEJdH8E3mmWmj2em6hqUpa4niTc3kkHeC7Zck8YBfYBv8AkycjnLPUli1Tn7V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jI1pNLuvDLNb3ll9lvHO85/5eP8Apon95KqszHruZv8AvmtLT/G23wqmn6nY/wBq2F4f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9Y5eyesf3DWaq2VvrF1aWFrcXNr/AM/Fxc7f+WnovyL+tB0Uq3Kje0XWNq2ZU/6VZjG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n+/UutawZtHs9532q/6/NvH/AK3/AJ6f3/pWVeN5cu8farXd5nNuf33+3JH/AMArpLf4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1LwtbaP4fvrDVvK803envNqCSRyCQPHLLGDERyR5J454OaDojUTJo5LzVNUXSVtry6W6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er/6vy/7zv8Acq944vF8O3114fNvbT3NmJLa8njfzNl2JHD4m6yAHKYXjrg1nnxFPqFj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0W2ittP+zx+X5CxnzEL/APPR/MOcvk44qP8A4Sy313Ulutf0azv3+cu9sBYSPITkOTGN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1nKJ005I+3f+CfGrS6N/wSE/aqnSTy3tpFeP5AwXMEfYgjtXwZDrJutQSRyrPIMn+Hk1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f8Ejv2trWwHnXDW0BCbt2P3HrXwZfaLeeGmWa7t2jEMptHz/AAyoASnp3HUge4qoxVjx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p0em+KLjS+bW5W2+y/8AHvm3jm/e/wDPR32b2/4HUUPxi13SY9izw3NvZyedJOLCJ7ly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Xy4JzwCOlJdaKftVnDa3Nm0l/Zxzzi8f7Aqk5+SJDnzCMcnI7e2UsdN0STxDa2uo3FjZ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StYquAX82bH8bj04Bcc5zVHpVK3MbWvW+seFfCek6/4nfw9DceIoI9V0/Tt4l1CexLkJ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OgfDuIzxXP3/AImuPFOoPNM21F83Ymf3KD+NEj/267b9pLw7eN4wtdW1LW7PWtW8TJL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n7PL5CWyDJjFqURPKAJIQYJBrhbOx8tUBjVVUn/gNFjjjiLsgt4ImvllMfy7c4PrXS6O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Z85+tYf2V/tCpn+Pd+FWo2eK6miz8q/OPpWconbTnqdHasI7WGGeBEdnkllwfu5OE/l+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xPOZFVXEcQA+83p+Q/WuPvNSS1upGZnZnAd8n+FMD+mfxrsLzVri10G3RoY24e8H1IGP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9GNSyuYnizxV/wAIYq3Elqzs4EkQuVDpEpJGCOpx238ZryjxR8VGaRtQaRJo4YgkAt5z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+vNZvxX+Jxvri6uZo1hWMJHmQlngCZ+cHsT6CvE9e1xtYaztJFaFXjWWfypQvy89EHb1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Hsj4TP8AHVZT0Ov0T4gXFxrWt6ldzBbe8kZ40hOF+Qgkn2TA499/Wub0f4watp9nrdhe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k+8nIJx/scD6Z9a5bVrpLzS3Ft50MbtK4jT7z7Af0J5xULag2salm6kjSNoBsdPmdDgn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o+W5m9zd0f4reXot1pd0d6L+78sf6vHtXOXniazeRYY2ZY4SQfN+8o9qxNUtUkaO4hle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8p9ahbSYJN01w7eW/wC7HmfeU0FRNK81jT7eTaj/AHqqyfEC20WNhbtubHasjVre3W68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SK2n6owaJnX6UFG5D48lkmaVomk3GtG18eXNv8kMLR7uaxPDtmtxCyyM0O3pT5PMFwxi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d98SrrUokTaq7T/GK1PC/jyaxmw8ibWPauZtbE3K/vk871xV238GwXW5hL9mX0JrOURR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XyrNIWeRsBsPW54Zmg1KN442dEtxmP568auNKS23SQSrIvTl+9aXhnxBOrRxBkV4Gy/z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qdtI3leIGa2u9r55r6z/AGVdc8LeNL7T9Eu4b5tVup4opbk3G1IByBImMYIOOp6kelfF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NbfK3vXtvwbh/sfxRDCf9Ds7zGf4f+Wn/PT/AD9a83HUr0mjuws7VEz9cLb4leGP2X/C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/BarGY5LlvLs7y4AJHz3EgeSRzgH93knPBJwK+F/2bl8Xft+/wDBRXxBNqVx4ittNNnf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+wRQx8fu/wDlm5OC/fMhzzW5+y9/wSVPxW/aYsdfvNU0nxd8MdKjk1zULdLwtqF6I8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iBIIyhI4zmvoj/gl98Jofg7/AMFsPiZ4K09bj7No+matHBJc/M0EMohkjGOegfAG8k4N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vJv1PUqS5tLn5jSftKfGb4K/FLXrTw38RPH2m/2XqM9sMarPIi+XIR9zn09K9t/YF/b4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8ea14i1C+8Z2Ec0otdb1C5urbUpi4NvN5e8SMeZRknHTJwcHuvj1+zD8MtE+PnjyxfUf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NRjuLy4gSa23i5k/eIV58s54Qjjb1rIs/wBi3wXqnhOaDT/ix4fum3xST6X4g0u5sYWU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8oN+AQmRnBHW6eHrqzZdPBVVqjwNfiFq3xQ+KOq+IfEt+s2q+J9Qk1G9uGH/AC2kJLvj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+Fs3hL4C/BnxF4u1C28M6x468TXj6V4S07UMXVtpEMZfztTmTpG5crHbxv8Af+d+4ryh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gLYw2cem3DP/AGeL1DHJarI8mw4mwQoA2Pv44cV9FeKPHl/4F/Z/utIs9Mtn1J57jw/q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5kPlb4m/eyXX35ElxlE6Due6nyQpqCN5xmklI+crz7X4ijmvL25e4dn3uEG1WPt7fpWX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dNowSR96umutNu9PkSGW1kt+Dj/a96y7rbJGsUfmPzwf73tVxsXHYwY7VY2+7Vu3kWHa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tmyNrL1qu/zfL/epmpFqEcNvdSTfxTOePY1Q1DSbe3uI7cfMsKHn3NXrq3WbUoy33EQD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kJPzs4fPtQBj6xpKRrYBR96XB+la/wAMfFA+H9nqGmahLNfeG9aEY1HS3j2cxn93OkmS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1GKj1KHcq/L93pWe2m7txzStrcxrK5c8eeD9HvLVrnwnqc15pK5CR3USR3UH/XQKdh4x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EXWJF0W1tGLKqhsrn5ZfT/gf9Kv6VrF54JmuJ9PmaFriJonH3kdT1BToVqPVlt2020cj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7Sa2jM54xa3M2ObMi8bWbmpqrxkdAGS46+YR93/crQ1LVv7SVQ1tZ7u88MXlyVrEJGj4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haa4s0EcCBv+WkmQD+GCfwqB/DNq2m293df6LdXX/PfzP9X/AAPUnhHxN/Y8N0gDt9sx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HT9Qjkuv3k9zNcN9cPmqCIzWJlhaRlkElsyYnx/rP8/16113wz8TaF8PfDOqaja20ja2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zJIi5IJAxsCEffJBIHQc1yNrpAvjmK2Rdv8Ar3kO5qf4gjWFofs3y8YJxTjuZyprcpt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i5z5YH+tB7/71dX4b8YLpNw1vfQfbNLUb3th91PdP9uuf0u3t7i+huJp2S2j++g+87eo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SF2SKNzviA9PX61vExK+qafZWbu8epNNYscoh2ecrHoJN1U/ucndtq1p+mrJI2GX5jnP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W+0faVyfNoJkrGt4fsf+Eo1azsG2/ZVHmv8Ac8z/ANDFdR8SNY8O2vijQ7jR9BudLext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R/a0g6yd/L5yD16VwsmnjczIdrNnGKg8m10lba2T6yn/wBkoJOqtfGy+E/EjahZwb45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70IIDjBHXqPSqlhp2k3GntITc210/MR/137yuavJpZuFHyiremTMqqWZvlokTJH2x+wT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/aQ3XTXLLtzkbf8Al3NfFOk/ar7Um0pLr7Da+R5/my/7n+s/9k/Wvt3/AIJ3251D/gm7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f/pMa/P7S9SA8MtdWv8Ay6/6PP8AuP8Alk9c9GVrnlz3LUl5a6lvs1H2y5zj7f8A3v8A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dJkfN0zbeuR81XtHvEa6RrQfZ2s/32BV3VNUbxl4gurpoVt1uP8All/DXoRmYnsP/BLe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i6Hyt4Wuv/RkFf03at81/bn+9Gv/AKBX8z//AATHvrnxB+1Fryldq2fhe6H7j/rpBX9M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eWv/AKBXhZp8SOzD7MwdWP76Rfet/T1H2dOPuxCue1L7710Wnf6lf+uIrHDDluSYoxRR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afUdLuNaEis22mtJQzYWo6AJKKKKzAKKKKABlzVSRf3lW9v/AI9VeX7/AONZgQsuG/G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bHQA2iiigAooooAKxvitcfY/g740uc/8evh7UJUH8TssDkD9K2awfixlvgf45/7F7UP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tH4t6T+3F4ovNNt/K03T1/33NTN+2/4rDMPsOk/ma8X8LAf2fDx/yzNaFddPA05anrRw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254s/wCfDSvyqu37bnivd/x46T+VeXyLu6Dd+FV2UZ6D8jW31Gn2K+oU+x++Rjk3cowp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TLpMrfdW4X6mj+zpv+etuPrX5+dfKyGlUFmwOtV9Q1K10zTZrqS9tpEjikkAjO5n2YyP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mNB+GrWxvLPVLlrq3juEEUYXarjIySeD7URjzC2PSLTSWul/eOiL7ZWlutJsbNfmmmZ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14a24/wCEf1pV/wCnieBV/wDQ6S8/bc8L33zHQtQb/rlcxf8AxddMYnPOR6exVen3e1RZ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Lx7l/wCEY8Qbl/6eIqhk/bq8Mbmx4X1//wACIqrkZnznrci/N0qPbuXpxWnpfhzW/EOh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7+3juYwtwC4VhkZGKxJtQu4ZWtZLRkePIcH7yn0pSpyCdXlEuF+WqUkm1utTPfHdt2rm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bo5/55QeZU8rM+chkkCf3aryTbT/AA1Yktpo1+ayv1/37QrVG4m8v70ap/vxutVqZe0H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1C1xu/ufhRuMnAqi4zIWYrVWeU1NcSfMw/iqnI3zc1oUOaQLUNxcBe9NkkK96pzTbm60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pvnfNUH2gMrc0xpR83NBiWJphVfzl+aoZpjiq0kxw1AGFrE37x2/hWWrWmybo3Zj8uay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83n1c0mbdpshB+bcKALUk25sZqH4ofN+zn8Rh/1JGvf+m+emtII1yxrN8XeONJuPAPij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aBqOjRRpGWVJrmzeBC56BA75JNddGdnqB/Of8BWz408GD+9cGD/vuKo/hT8MdRvmv13W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Lm4SFPk479fwzX6L/AT/AIIR6N4T/sq/8UfEfVdV1LSn+0GPSrZLW3SQDCYkuN5kTr0C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4Kq0cmonxpc+XIz/ALrWBDu3/f5VM84Heu/+0qNN8tzinhZ32PzP8VaPa6PqxB2tqlzx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/wBv9fYV9mf8FcLMTXnwEnkG5l+HcXmEj5mxsxXbfEr9g34YWWqMJNN1SR0MlvFKdQk8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wDpvx+j8Ot4ljmvpPCenDSNOMc8kPlW4I+U7SN3AHWvQdRVUnA6aNNw3PiLSo9LvNNuY0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xc2Ba3b2Lxl8VhXEaxs1wr2cip8oe12bW/2BnO3619cL+yJ8P41Yf2HcbW6gXsvzf+P1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22ml2dqvnx8Cwt9v/jsX9av6qu50RqI+Sb7US3hf+y7bT2ubq6H7/wDcf6jZP/B/Hv8A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eXX2OZo5IZIXXr5o2tX7O/s/+LPCfwP/AOCUOqfH/wAYeEn8aX/hPx5qVhf2sd2bP7b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fyjA2B4znGT5fPbHi+mf8Fe/2Ttakzefst+LnViSAPGD3ir/ANs2bA/Ks9PhInW5T829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qdq+9NY/aY/4J9eLL6S/1D9mv4l2NxcHe5t9dkXn6faEA/Kqf/C2v+CbGpcXXwm+Pmlf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c1Dg2RHFW6HxLa/cFWEav11/Zn/4JL/sZ/tnfBzw/wCOvA+nfG/RNE8T3k9lp/8AaHiJ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JAI2eQ8GM10Pij/g3h/Zqsby/tz4p+M2nz6bL5Vw6eILSREbAOMtH1wQfxrGpVjT+I7I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vujNOWHzWWv2CtP+DeX4A3V5cQWvxQ+LVvJbSGFjNd6Zc84Hbys96guv+Dbr4X6peXEN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IDyRnSbKbygehPyCo+tU+5XtbdD8jrHWJLO3/s6SNbm1afPlSfwe6HrmkmCJvwq3Ctxj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2n8Dt9murb9oPXPs7T+QPO8N28nnyf3PllSk1T/AINhNOVsj9oeZV/1H7/wkn+s/wDA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tbofldpclutjlbVUalsbr+x9YW7xt4x/wB9/JX6d3X/AAbB3Gnj5f2htJZf+mvhQr/K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k/Ft1dMIfjr4Rmt/4M+HpVYj/v8A1MsRFbMuNZH5uLqgkj25+8c0+zs90mP7xz+tfo3d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mS3+L/g2ZlQvzodwi4H/AAM15V+1B/wRV8a/sc/AvxF8QvEHxG8E3+ieH/IEqWMc7TZl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Lg8c8ZwcVj7ZM3jiktD5e8J3Xg3S/Gmm3Hj2+1zTfBqlo72TTLYXN04IAjjGeC7kAZIP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ml/Cv4j/AAIkvPhv8PvD/jDwjq1sv2b7fYb9R064dAhne5ZBKx3I+BvyM/cIr8x9Qj0f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2qeI28O+HVlIudYOnS3zIDGXfy7aM5mcpgIhxycnAya+3PhF/wAFCPCdppHwv+CPwH8C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Owt7HVz5d/q15J88tzcRR/8ALf8A5aud+IU2AH5BXiZr7X2H7pmkalz1Dxd8EfhXD8Id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ybXNK0yfULDxDpk88c1rdkkQxpEX/fGQoUA2EZ3+hI+ZfjV8C/EX7Ovja10fX7fy7nUt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5iXdrI+EO/j5gSUdMfI4cZPWvs745aPf+E/Cmrf8IGngex1Dz/3mqXFx5drpyunk7/Mk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Az+96AV8ZftAfAXWfhPpHhubxR8VNG8Y+IrlClzpUUk8d1psUsjyC4TdmJoZJvM5GcEj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aaqM7Kc7HBeKPDOm+JtN0+KaHerDbLEf5g9j71nfEr4a3XjTwTa6DHqccd3rGp29haf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nmSE8RgZHbmu8+H/AMK/EfxUW6fw5ot/rS6ftS5mgQLDFI/RDITsz2wSCoAyKzf2vv2f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dG8XaNHp994o8m9sClwlwj2/JModT2IQH0yOtfSUaqsE1dnsv7VXxCN1/wAS34deJToO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bw0gk8t73zII0vb3BOfIEEQCSE4d5n2cAmvln9lX9ra6/YW+Pdr4qsNOutY0rVLSbTNY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u+ACh6CRCA6HHXqa7jR9Jvl0Sxsr1mvrVLb7N/pFx/yyryP41eBU8N+KJngHl6fM+YON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Z/Gj6rCalczrU3BJrU/TH4f/ABD+CP7WL6N8XvCNj4t1XxZ4FtLi8l0e5vUaOwmT999o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mA55cIB0r5Z+Bn7WniL9tn9qDUNa8W3Xi3wd4R8G7hpln4cMSSPePI4SSUOQkreX5pPQ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+A91cf8Er18S+Eby80/xBqvjsafPcQ/uZIIiN8iOV5ZB5efqTXW/CH4T6f8KvBaabpl15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9+/7t5W8vkk159PBwoX5tb/gaYCm69S2x79r1r4e8b69qk3hHxNcardagWnFv4nsBp7r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hP7zZkZTOABjmpfhiur/AAr1T+1tZur6ztbxv7Du0vLz/RXkMUj20ZfL4hkkRgPs5BAz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GqqGY7e4q98OvGT/AAtvI7nTGtnubXD4uYPtEOR8gLx/c7/x1zOKvofbUoOMEmbvjzxN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iC+vLXVb5pBLOYp/neJCYw6Z6xhIwAPv8dM5FU4dcbVtHRrVm+y6sByf/ZKns/ipoviq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HrnxFfbv7P1DSnl0ua3k7BYYQY5M9/kDt/fqzo+ueCPFNwyS6tdeD7jSf+PkapEZ7XVp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fzn+5z8h2IMinKNzanU5TM1Kza1hVMv8vrXNaq3l7hnbv6/7VdR4R1q3s/DcMlr440XQ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/TLm5TUm6xI6HfuAcDGCNm/jgk10+nfCrS/jz44sEb4lfDvwa18sYj07UNyXcrRQq8oC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MHpjgk5yo3KqY5U/iPM4Lw2t9cXsh+aRDH9n/wCe8uOB+Cc/991hwhbdXuJh5iW54H/P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D/wTT174v61an4b/ABZ+GvizT2Aku3ju3S5tRk5cRLksM8Z4zivMf2k/2Z1+Adxb2d18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5u7HT7krdWp458s/eHvx0pfV33M/7Woy91Hkutag15I7Mm1nHNY8n3dpG5fSust/hzqe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66jvCI4pRrloirIeok3SDywOMk+tY2seA9T0vUrqxCx32qQyiKK0sD9s+2MScCKSPKM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1p0eY551Iy1OMupH0uaGKQI+jwyNJ5EkDzRwEoQTgEdTj8AT2rDk1ZdJ8XX1raWasvM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P8AF5xzXrnwj+CviXxhqXiGLWvCHi61tW0u7isrk6POtvBOAAXkLABQI3k5J7nlCOPJ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8AtqlqFvLawgiluLi3n/ANRv4j8yFv8A2QV6VHRWPFxVZSdl0NDS/GWpaKrLaXV5aref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RWRod5ex+ILy9tC32pkIt/8Anp5n+f8A2SoLeSRtu9rx/XyPL87/AL42fcrpPDuh2qXV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pyTc28kMcH/XR1zXUqKWtznjOxyx017jb5x3v/rzv+bn/P5/PVnRbGS6nSeBtkyy4EB/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irVroLbtWJt43+zf8sB/4+n+cDPWqug6naW98UbS7e/jkGZY7PUPnWQg5ERbO2QHHZ0y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pZlfxJqg+2PKP+WkI/T5Kz/Ct0yzNktdNqn7qL/ph71q+Pm037WllpVtdR22nwRyOZ02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2wZweuTgZxVDwpqCwrHcrbbVQ+UOayiYx3E3NDb+XlljV8fkRmr+l3Ci12fdhaT+pxWd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0mf/HxiizuCt1txujV84/E5rYs2LrUJJFjgO7bCWEcnsetXIbj7DcOIwru0Qjjf271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ytxGn1qTR7sWcNzcTfM1vbSRxx/7VZmkZFy4kaRUBZl29gakhuvu7/4aorJ9umV1+7jN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5WrM6actUfcn/BN8+T/wSu/bH+bb5djBL/5Lz18l/wDCzNd0PTYLm21fUluZEFuXe5kf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PbpX1T/wTvYr/wAEp/2zxn5ho9v/AOk89fGl1mbwvYv/AHStEfhPMwf8ar6nba5+0JrP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B1pLZBHFPJp0FvfRKORi4iRHBUgHI54HNQ6TqXh6+1i4ttJj16x3RA2Xn3CXX2K48/en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DBnY6YOea42Ng0itnvU3iDMOoLj5eP92g9CZ6d4k+G+vXHjB7u28Lpq324NLI/h+4fV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fOW5LgfTqT53/wAgvn7V/wAfX+o/66ff8t0/v/8AxGah8H+ILrw7raXmlXt1YXinPn21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/r112teKPEng+zYre2vifQ74EyJcp9pjlkkRD5R3cxuDkZGDxwaDDkZjaOtvfX226maw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6GzEmNkkjg/c57ZOBnFXfE3hG/0Oxs9Rc281vcS+WkltcRzRzgpvyHz0x6/zwDI3xIt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9E/s6/AH2bzbh0ixGiABySTjZ1Jz054rY0H4heH9IWRbzwPoupWHmtcWGlDUZbS3gnMC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CUyQU5IPSg1jU5TkdPbzGYn+L1/z/wDWrU1TULuXQ7rUd1t/otr5vX/Uf3K+grH9oD4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zrouq6akCob3Q/EtxHcwNGheSWF2AIA+fAGN+w57V1/7TPi79n/4Y+Gbfwn4D+FN5q2t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axfa7O8mjfaQ8cUbnJBmBTOwH+Mc0QjZkyxzaskfk98WtSa8t5Gubu6Z9QuZM+f6j+P8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2Kt5m7jzP8/5/Cp/FGpG48QSaXqjf6TbXP8ApP0Tv/v5P4YpPDDWupeGftAP/LfH4V9L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1HOqynGzWmpQ7vlkdhGf9nPWq2k272/h3WpJF+7KyIT7dKk8SXwm1zzUG2NpGcf0qxfa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MfMsiu/9a6zzuVmXDH9j0e1lP3nj34qjqz/25pb7fvwyg1oeIrxbe3twPux2wOKz9PjM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DWfOOMWZELT28zMxVqp3l0y3m5k3Vb1bMdwpRmbdVdlnZVIVWquYopzattuMBHos9QLX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Jldrhcqi063hb7Vy6LRzASTa1dWcvlQLtVu9XNL1KZ5MXL/K1DRttUbVZvpVu1EN1B5U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lcppQ6Pb3Fr8m2se4tX0++coPvd609Lb7PwNxVa0BapdNv2Z/Cj2g+RkVxcm8vVhil8y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Xofwr+KirYtaTBo47c5P97OMV5L4o0v+w5lvYpGhaZ0Dn/nlVr4OaxKvjC3e4X7Rb4jI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lUSlAcJWmfr5+wt4dm8M/APRPibqc15rHix5Jo9H0+2v5I0TSIriQWpucHZxMJsXD8og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jL+0U37SH/BaTx14zmGn2ra9pN1BN9nkluI5RF5ABSSX52GY/v8AQ+lfD3xc174pXXwN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P4d6baRrqdvbxRxtte42RwPIHMjR73chMHGX7ZI99/4N1dH8v9vixS0PTw9ej9Y6+Nq5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p7L1iij+0s1037UnxW2ldv8AwmerY/8AAuSsn4Y/BHxP8dvFVvoPhXR77WNWuD9yNAsK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7+ldJ8avD9/4w/bv+KHh7T7e4urvUvH+o2cSRpu2ZuZMvj0FfbElz4F/4Jl/Cux8HpeW9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9zqtxeRW0glTBceYc+VD8/ljGDkh8gDNeZLEey0te59LRqctGJ8w/s0/8E3dd8SfHq+0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B0S0n1PVF0u8MyX8UOC8XmKhGDkdOeDwcV5R+1Na6L8NfE11aat4TTUrDXL37Zp+vvfy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/wCWjx/3O464q7+0He/HHw98b/Enxe+BPirUtY8GeIi1vq3hrSnje/0+0O3zoPKIIYkA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af8AtY/Dj9pSys9B8QXGm628kH21JbNJba60+To/2m1kBNs6EDJjLxnI+5muidarG04q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pTtIteB/gP8ADL4q/AdJ9Iurq11K11CINcX9xH5nzI4Mb7fk+/Hv+T+DtmvGfiJ+z54u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276bpXlxSXtoPLV2/5Zpnqx/DFSftSfDXxP+zXHPoVvZWuqaD4ms49Z0/zIj9n1ZY84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oRyQRxxW/wDstftA+Bf2sfCujfCv4gai1hq0gNloOpzxmbVfDlwMAW803Blt+SiHOeCh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EvarVP8AAvl7HKf8Ibri6Kklz4VTUPCbRLc3GoS3cSTQBzgvwcyRg7MIBkE96d4d/ZR+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+BvAGta1b75BE9m8bK6Rkgy/vCnyEYP1yOoNY/xS+FOrfCP4val4W1tYGuNNlYR3EB/0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o+Mg9xVHT/Hmv+F9ZvJdMi1azWQSeRLY6nKv2UyDDvHEHCKSMjp3NexSxiqK5Z1Hjb9g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F1P4V+J5F1TP2aSwi+3I2OocxZCkdwayPiB+yP8AEv4X6Db6r4i8FeJ9Fs7pMpLd2Dqn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D+yP+1d8Qv2adW0fxTd+LvFrWFvrq6ZqelT3skltLE8fmIPLkLgNMMgHqNhrw34sftCf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niLxj4kv3SVp5bSXU53t4Fc5EaJvwAK6OYnmRxF5o92vWP8A8deoLfTbya6S3W1uGuJu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iRzUGpfFC9tdQW1tbm5Xb3glf+tXdS+LXiTxo1uPEOt6lrTWJBiS7lMiREdMIcgYqjn9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ZXXa6Egr/dNanxA0VdHltf8ASl+y3lhbz/8AfElet/Df9sbRvBctg+o/BL4J+KJLCAQe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qOm91nAJ/CofjL+1N4M+MF5reoJ8EfDug63Nbw22hvpOqXFnpegqjl5CLdH/AHzyZIJc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VbyPB2UNrGP4e1aK6PJM3y7vmrovG3xyt/G1yr3/AIH8O294sYje7gnuN7gdDy5H6Vx+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syR+2ZK2hK4Rnc2l8N3Wlx7sbqMEaf5l0G3eoFR6T8Qba31Am5i+0Wa2ksRnJd1WR0ID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jah47mt9G+xIyOzVoVzJHbeH7Wyj1K2A1X7Ot5/y18jy1g/36TxZpdvpd4tml1DczRnz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g9/rXC6PrV5aqn96pPHHgfVPDetLb3VrdfamjBm/6Ydf8+1BPtEzejjt5FWIMq7DmrWr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q8da4W10+5tlWXe/zepq8Fn1BfILt81bRMpWOosbi3aNWVuvIqGaRI5WbK1j6lpNqv8A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r/0wkjm/74b+D8emzjms661JtvEzNuqhcp1cl4G0tpEVtyHHWpNY8mx0y2xGGmn5rn9N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H5pkzy3t9DK07eXb9qCTXjbb975adDq1rHJgn5u9W/DPwv8AEnji11y/tLRIdK0G3Nxe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dYxIeC/oO9ReL/DumWLaH/ZcV5cXF9p0Ml28iBE8/L79nJyOnPH0qZ7ETjc+9v8Aglq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YVRu3D/2zkr8n9B8STRaXCv2TUlVs54+9X6tf8Eow2j/APBOv9piZx9wYI/u/wChyV+X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Hbvyazw9PmuePONpFrTddS+0/csNzZvG/LmPb5v1rsNLvrfT9NkWWJbia+X5Dv27K4vS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1yqjMrl922um023GoeHY2e+hs4+RHmPc0tdXLYw1Pfv+CTt15n7RnieSGFoVXwnqGX3b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akS0dsx/ijj/APQK/mb/AOCO/ia1/wCGjPGelFt/2jwdfYuP+2kNf03alGI4bZR822OM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4kd1DY5jVPvS/hW7Y/6pf+uIrC1YfNIfet2x/wBUv/XEVGGHLclT7tLSJ92lr0YmEgo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R0UUVgAUqfepKVPvVoA+iiigA/jWq7/f/E1Y/jWq7/f/ABNTIBj/AHqWH7lI/wB6lh+5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DNho2Gptgo2CgCCqfiiz/tLwD4otSN32nR7yL87d60Ki1i6TTfCutXMnzQw6ddSSAHl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plsVI/GzS/2DbS309VbxPqC7EA/48B61J/wwrpG35/FWqLyf+XCOtCx/4KCfDmS1Zgni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k9alX/goN8OPL4sfELNk/wDMPNed/a00+UPrlXoYy/sT6JY9fFWuf+ACVi6v+zT4H0a8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KACdunpitXxN/wAFCvBLcjTfFDen/EvrivEH7XPhHxBqP2mKS4hVlAMdzEY5EPoRS/tn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iu/4H7VaD4DOm6X9lJum/wC+Y/8A2etLTfg+U4LN/wA9eW/75rzhvib8etVl+X4PeBNK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f+irSrUXiz9pi7XC6X8DdKVv+e97qt5t/KNM1531V9z6atiZR+E6Px18IY/C/wALZjbx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JO7MZG9//QBXyf8AtKFm1DTePm/s+3/9FmvbfFvg/wDak8Z2clq3jv4I6bZ3CPHLHb+E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QC1ymOCe2PavEv2l7GfT/Emm27SxzXVvbRxTyRxmNJJI3kBIQk4BOeM8VdOnynBUqcxY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8E3STaVYahr19cQxR3N7afaP7OVAC/l5B+dzjPHATvmvSLOSNbdrtvm1B/3Ubn70Efl7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xPglt2lsx6/wBpy5/4AErttHmJ022I/wCf2I/+ho9XysxqRufMOvZ03VrreP8AUyuh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W47fvV0vxM8Nm38bXllt+W+8tx/wP/7OsPTYl1BrpSFtfsvmCnHc453P0+0XxBdaR8K/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NcabBny13eUPKWsLwleeIfEHj9JL6x8pbck8wVh/DP4NRL8K/C8lvr2taetxpkDhEn3R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XdR+DupW+64tfEFy+odBKZXr1acE1qHMz12W1Zj+9ihb3jiriPiV8V4fhbpccv2S4u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0+XCYySe3WvOfEXh3xbY2OZr/UJtveK/P8A9avOfF19LdKg1BLq+Mecfabtzt9cc1Ms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/ag8V32rJNaxR2qwn5AY9/55NcnqXxs8ZX15JNLrV9uc58sAKn5YrGuI9NZWzo9r/wB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tdLZudNRfpPJ/jTjh4HPyvubM3xE1fy2EiWze4hTd/Kqtv8AEa5t2ZpEk/CP5aw2h0hp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bf8AxdV9Wt9Mt7disN+vH8F3J/jR9Xh2D2kl1LPw8+NU3jrxFc6bqGn/AGebyvN8yKX+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oDt+deN/BHT4bX4kXE8clw++zlB8yUuud6ev1r1H+0rH1Nc8qaOynUbVzRkvBt+/VGa4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0bo7VWkmt2b7zVi4G3MXfPT+/J+tDTRr825/1rPE1p3eSj7RZ/8APSX/AMerPkMZSLTa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e3vVLfZf3pP1okksvLPzSfrVcocxzvii8/4l77T/AMtP61oeF7rdZuCf4/6Vzvii4xp7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e8MzlbOQf7f9KxKPPf2rvHUXhHVvDcMyu8NzFdFgCV5Bhx/WvL7X4yC1k/0eJG9N43fy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g8N8KzfY7rr/ANdUrym31G60tl2XP2X/AK4VtGNwOws/2jr21uE8/SFkXkcO6/zFaOuf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a+HGbbt/j3f0rkLfxPqW1S2qXT9eshX+VTNqF3qS/NdzN93/AJayf41v/Z9J6juzG8cT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uftLSzSH8TXE3lw7R5LferV+KXjBvCPhrUNQmjkuYbCKWdwD8zBELn+Rrwf/AIaa8Y3T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w3/8hSz/APi69zA0uVWOPETaPWGuDtxuqjp/N0o/6bxf+h15fJ+054sQtn4QeIvl/wCo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R8KPiXqXxCvGm1Lwrf8Ahf7JcQ/u7m7huGnBJzgxEgYwOv8Aer1XRdtDmp1LPU++/wBi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4In+OPDllZQaheXHxB8RPb289ulysskeqPOAImIDP8hwPUivhL9vTwjbeDfD/hnwXFY3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x3Nhb20ySCMQkfus8Z38bz155zX6Yf8EX5NVs/2AdY/sSOGbUofin4i8iOR9u4veYH4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MFVPj5D+0t+2H4u8UWzwvZ+HZ4vDVu8X+ruFsx+9lT2eZ5f++RXy0qjWOdI6D4t1XS1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x/eHrVW100fPKT9xN+f7x9K2vEkiLqEY+610mf8AdxWdqF15Nkm1dv2k9P7oFfRxh7pj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f/BbbWf2G/gLongQfDCz8ZL4d1i41bT7+fX5dP8As5mOTEIo4HBTmTqTnf0GOfZ9W/4O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f7PFnY3FzP8AaJZ4vGhRZZNiJkg22eiCvzRk2hsBt1ZurfvIttc9TARqO8jqjiLK1j9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SX1re/s66rImpSG4ung8YGTzWJOD/qB2JHWtbQ/+Dlb4f6H4k1LVV+A3jC3utUEaT48W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GLOMu/PvX5O6hdN8pVm/1EdVLdvO1TI/4+PIxWn9n0bbE/XKp+u+h/8ABwX8MbfS1Mnw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/ahzr9hcbZPxQVveGf8Ag5q+C8n2nd8KPijb/wCm/wBof8fFlN+99flcV+TN0DH4TvDj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0ELpd5dZ+8beL/vjfUwyylO+hpHGVD9kNL/4OEv2dbjSWgu/CPxchV9QXUcGwtXZJQfU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/Bw9+zd4hW68/Tfi7a/2pe+fxocX7j/yZ/z6V+NPwk+Cfi79oL4gW3hXwPoF54k8QXkE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1iTzJDliAMICeTzwBkmvavhz/wAEyfiVqPjSPwrr+k6t4Y+IuqRy3HhvwlcaR9svtehi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EdvbhHA8xySZMpsGCamWW0l0H9bqH6yaP/wXo/Zh8St9qm1H4oab+6+w/vtC27f++ZD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Xkf/AAUq/wCCoXwd/as/4J5/HDRPhhrOt3XiKaz0iWSw1PQ7iwaBRqtrGJEeUbC5eVAB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2HfiX8A/2d77WvGHw78UeGVXyJ5bu8s9ltB/pBgIMgJAz5nfFV/2B/H3hP4a6x8cvEHj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tr4ItJ7jRoLsWs15KdTsghSQo4BEiI/Q9K8+WXxVy415S3Pif4s6rb6D4ivLezvFW4sZ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5ABnYR1APH4emDX3L/wTJt/Bvw819F0/xGvib4n+J9ClvNcvtPdI20HTkj3nSbGSTYn2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IkxRM4kJll/ao/Zb0/drEn7MfiR2a4zZbvFVtH5EqfP/AM8Pmr51+JH7Qnw8/wCE8ub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Vx5huIJI/EPnTRSOclwRBxk9UGB0wa5cRgfaU3BM7qdeUdz7y+MV/N+1R4k0n4S+E75d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3xlrNpltP03TZCEz6mS6fyre2gyHKQxE/fkrYuvhz8BfjV8b/EGi65F420rxl4Vij0rW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WFnBaRB/K/1XllzGjucPwVz8+CK+ff2J/it4i/acsb8yx+FdJ8ZarYy2ml39okbXV1fW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MuEGE67QBgAHB1/gV8Rda8NR/FzwZ4b0zxDrfh/4W+G761+zTF0fxJ4h1J0hmnMbZxlR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+feXckeTselCvG1yv8WP+CqeoeNtJt/h38CNHj0PwloubLT/APRzcXNrGOftiRlCBI+Q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AAK841y81SSHTZNb1HW7q40WMaf9q1U3DtaxyP55jHmf6vzH8x+dlfQVr+07ZfsJ/s4e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Qda8W3FpZweEbJ4LkJGRHHNf3DoEfoHCEkDfnGea/RO4+JKx/syX+uWvhDR/i54hjitZ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X9vDJ+7kSPyn3TRpJvHH7xOO1c9TGOi0lB2fV9TSNS7uflH4e8M3XxC03xBqUN9p+g6J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N+kL3khGUt7ePl5ZnyQABjjkgc1peKtU0aHxFb6bZWaLp9zpdmsryukivdmBDcOCCRgz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/wCCm/hGX7Utx+y3oNvdWvyyLH4lkQxn0cLbjafwqNv+CivgLWNLz/wzT4Lbb/roJ/Ek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quyOMv0O2UpSj7sbk+l+FNF8Df8ABC7xLrNhbeSl54+gc8/dxLHCMenDV83aH4oWz0XA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MNa/aV8E/BP/AIJTaV8TdJ+DPhe60nxFqcU1z4TuNUP2CKd7l4fNLyI4zmPOdlfPujf8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sy/Dfb7amn/yJU1LyW4ZViJ0nJxp8z9T5f0nXGJ3E1YfWLSPc2F3N1/2q+lF/wCCyHhm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+HS/9xMf/I39yr3/AA960Fhj/hnH4cr/ANxEf/I1cPMe3HH4x/8ALj/yb/gHzDpPi5tF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EPyH+7U3jPxcJmtdY1gWd59uPkfaDb+X9ol/z/6BX1Zpf/BXfQ9YXH/DP3w7X7N90fa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+CvFvZxpHD8Cfh1BGpyge5Rgp9ceRVc5t9axn/Pn/wAmX+R8dt4us2bOPp/o/wB2L5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fUV14t1KNry70bWE020uv9fYSRo/nxfc+z+Zs+X5P7mK+u9W/4K9qOvwL+F7bu288/wC1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4lXH/Ci/heV9if8A43RzmdSriqlr0fxX+R4X8G/iTH8Hb1PFmmzo3iDR9cswmoJG0rw2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8CFz05xnNeJ6C0fhHwTbjU1uY7/TyXuZHT5mlJznZX3Av/BX+6jR1HwO+Eqo2N6i1O9s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w/4LT+JtPZvs/wAE/gzLvfB32UvzH3q4z944631iP/Lm3zPhDUvGR8WeLLpgbpbVuYP9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iTWNBvre40/VPEFncWxJR7N3tWX/AIGvNfbsH/BbTxfGqi4+C/wTsuMDGn3H/ov/ANnq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37vwq+Cy7uQf7Hl/+LrvjJW2PP8ArWIvZQ/H/gHyxe/tm/GK78K3WgyfEbx1Lot8nlXN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J/cIY8p6jGDXMfED9oz4s+PvGl5r9x428aQ3l7HHG5thLbQ+XGMIgSJAiovYIBgV9l/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Hw9+C67ug/sib/4uszVv+C2PxQX5f+EB+DG258zj+wZf4P8AtrRzGPscQ9bHxHqnxA8b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HreuXTf8/Ftcvu/3Km0W61ez+x+VoOuWP+kfaJ7htOd/9uPoDX3t4M/4LJ/ErWNF1GeT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u3E4CeEp2ZxkDGftGFPPeuK8V/8ABc343aZ/x46R8JVs26f8Uy3/AMfpxmL2OIXQ+OPE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H4f1bfcyO5T7DcP1Oc8AGs2Hwp4o177La2XhvxJc7v3EG+zlX+n/AOqvrpf+C7fx6zuC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H/x3/PyZqvef8Fz/j9dspS++HaMvIx4Nj/en/vuu2K0NfZ1f5fxPmHxt8O/EuqXT2tj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8n72XS5I3uDnl9gzgE5IHpjPPSjH4N8Txr9kXwt4oVc540ufr/3xX2B4X/4Lc/tANpf2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/wBRB/xSsMf7x/uSde3yfXvVO8/4LbftQX10ka+I/Ac0joJCD4Qs0RQc5O93xsH984T3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b+X8T541b4K+Mvh3puk3dz4VvL+61u3MkGny2TzGIEfJI+3IU84AzvGelU7j4R+KoVtx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Q2zSR/8AAP49nt+tfUOn/wDBZv8AaKh0eQah428GW3lyNHbx2ngyzm+2bDgPGDwoyOHc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g/aEt7iG3s9V8MxsfkDyeHLaSQ/XaAB9KoUpVpfZ/E+cG+DfjhtpHhLxN8vT/iTyf41C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4T8Ttu/6hElfTHjT/gst+0xosluH8eeHUmuoxKUt/DensyA9Mnyz/M1h/wDD4L9pr/l1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Tv/AIx/kUC/fL7P4ni/gv4F+LNQ8UWA1fwh46j0mOYPcJpmnBrm6H/PJBKQF3+pBxjg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K/Ea80FdGs/h/wCLLXT7PWLjUbaOWwE1wgkARI3lGHlIjRAeAM9BnIHoOh/8FXv2u/FW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qSG1ia5nlg0LTFW3jUZLEi34wATye1R/wDD2b9pT+zc/wDC4rm2b/sF6f8A/GKnlLdS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8E8PhR4tsv8AgnZ+114dvvD+tWeteItHt4dNsrizeG4vJHt54x5aMBkb2AyK+aF/ZB+M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E21eg8uPav6195/wDBOP8AbF+LHxg/4J+/tBeMPF3jvXNY8QeFZ5f7H1CSC3hewEen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f1HY18S+HP8Agq7+0vqelfam+MviDHp/Z9h/8ao5TDD1JpttGEv7F/xi2qf+Fa+JOnn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037G/wAV9W5Pw/8AEjf9s4/7n1rZH/BWL9o5v+aveIm7f8g+w/8AjVLH/wAFWP2jQ2f+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zH/tKjlOz20uxz8P7FPxWVlVfh74iVfTy41roY/2D/jLqmh3CHwF4ntps5gTzE25+mc1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g2Vf+Lt+Kvm/6Z2f/wAaqD/h5X8fG5/4XB4w+b/p8H+H+FHKTz1/5fxMrRf2CfjpqGqM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vy98ssbL9cZzWm37BPxx1b/j6+HWqXVq0Wf4P+em/Z0/D2q7ff8ABQb9pDTPCNtr118V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SW1vPJdFUlkQKSBx7+tZP/DyH47aivy/Gb4gKvoupFV/9Ao9mOP1pbJfed18Jf2E/i14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NNXhtrW8xmOcr/o5j2eXwN7fIeo57e9S6L/wT/8AjRp+p2DHwJMz6faLZfv8s8sUcsjx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2rgl/wCChnx4+XPxo+Im1emNYP8A8RVbUv8AgoZ8cGb/AJLR8TN//YZP/wARWc/daFKO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1l8BdZ+Efx68SeHtcgez1rTbkpdoY9uyRwHx+RFcz4F8Nmaz8gn756f+z/jXrf7W3xA1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xVrOpeIdevI/Kn1W7uN11cbP7z/xfz9KyvgTp39va1a5tLXfJy4H+z0jr3adf91zJbHz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zOr/AAI1RmVhH8re1cPfeE7vRb66s5EdHU+m5Wr9avBn7ONnrHwza2a1Xe3tXnN5+wTa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VjxLjdJXn1Myaex7UcllUhqj86JvhPf+JrNZYRMyrHtwErH1DwdeaZbrbyxzfJx0r9R/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PkJcIysMcpU19+wjo9xukuJbdt3qlR/akexX9hyPyXk0hvMxtbcvy81aj0O624Ftu21+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oKlngs7Z261jaX+wnaf2lhrGNk+tbRzSPYwlkdS+/wCB+csPhFtRblNjVat/gjrt9Ipt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v7Bfh1dSz/ZiK3rvr0XwT+zXoXhNUDw2rbf9jc1TLNY9EXDI2z8vtB+A+tLdI02kXUaL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N14g09bi1tlR0HzZBr9K774W+H5l+a3t1RvYUyz0Pwd4ZkW0WKz3v1zXLLNZ9InRHIU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767b3iRQ2M0kLnk+Sa9X8M/stza1oKTwWzR3Ft9/I21+nfhfwro95ZqYYNLuY164jFdM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Y9KtVmueuz5a5XnD5tinksLbn4d/H74Yy6Tb30U0PlsvtWf+w/8AC65+JX7Sngvw1E9s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y5k8u25kBHmP/CmRsJ/2zX0p/wAFJvh7beF/iBqFq0flq0bADFeY/wDBPf4W3nxI/aI0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Xv5FjF5cP5dvAeeXk/hr1sPiXKk5M+dqYVRrezP12+On/BFz4qfHa21q+1Dxp8L7O814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ypbBPLjhWLCIoAA6k9zXU/8ABKD/AIJE+KP2Gf2pYPFHiHxj4S1K1/s2e0SPT7jfM28g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zu/4VnZN4f8AEl/fXl4z6Vew29pHKDuuo3kkSV0fJBPyDj0z6V9Nf8ENPDMUP/BQTSry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4kDlmZZTGMdQBkYPr96uOVTSS7nsfUpKnzX2PUvF/wDwTB+Knh79rDxp8S9K8SeDbdvE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usRQvBHNKXAJJ+/6jHBr51+PHxi8OfH7xH40+EfxPvF0/VmvJ3lvNPjR5NOKHA/exGQS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vToa8x/aS8M2eq/tRfFRrpvmuvGGsf8ApWa8z0n9iXXPjteeIdY8D39to/iDwPp6apb2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GS4gt0U58zy0lfJ4+TBxvFeM8OpT3tY6KMp8iTPqX9lz/gnx4d/Ze8ReG9Zu/jrr3iBd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tHFvNDKcAW800srxrGQTjaCT1AA5ro/23v8Agm1ofxN1jwD8QdK8faN4B8Sahps1jqY1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5PnzI0o3OA7hxjJxXxP4+/4KkfE1/gL4R8KaLe3XhibSjNdarqmUkvtRu5JGL7CU/dRq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8C/2ffjd+2zYaDe/E7xF4k0rwRo8sl3p1zrcjtcXBkK+Y0NuQj/PsA8yQ4AJKZ5rkq4T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1jlqQdz3Cb4DL8bPDfw/+Hq/EPRLqz8APeW1jLbTwTXHlSSI4QBH3+QgQBBj+/6mvTv2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CfilqWqeGEuPHXxGvtL/ALN+3yRmws9OQkmWTy13oXcDZvkzjJwOcUz4keO/gl/wTf8A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a9qUay2XhrQ08q61IYHlteTHJWMuN5cnnkAevxB8bP8AgoN8VP2udTfQn1uPwD4Hujiz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O3myx/vJz0zkgZesaNPFYhyp0PdXd/5GtOTS1Psf47fD/wADfttfGSxvde+JXhL4S3Hh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vPHC+pS2w+ecKxzGnzmME9RHk4zTF/4JZ/DNebr9qP4ZrZ+2u2v9DX5v6X4TtpPtRlkb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Zj/z15/yK3tH023SO4X7Na7eB/qK+gw+DnQpKM3djhWcvdsfo3N/wS8+B8mhtG/7XXgM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Fq0jNFwD97qMnmuZm/4Jafs36WH+1/tleC7a1b/j48hIPm/8er4NWxt4xhYLdfpEKoax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eiCuj3u5X1OT+0fdC/8ABOH9jPRZmkuP2ydDuW/55CKOSP8A8dFV779hX9iq4uvOvf2y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L2QKo6Ig9BXwIuhtp7ZSPcW7Yp66lJJutbixtvl74qqc3EPqPmfebfsK/sQty37XjSb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8co/4Yr/AGFYev7UuvNt/uaTJ/8AEV8DNHEu4KY19ga2PDKp82WT9a09syfqNup9vt+x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0t4wf1xpNx83/AI5Sat+xz+wLHpG68+OvxEazXqf7HuPm/wDHK+MZPL+b5lrd1zUBrXw7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d0n/AACr9sznlSsfU+kfs/f8E69Fj22nxw+KDLjBFvpNx83/AJDqZ/gz/wAE7d2W+KXx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/Cvh/RfC1x4ka0+xlv8ASriK3+f/AG62ta0HSbeRks7pftiH7N/x7/8ALUf883/+LFb0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rn2JpXgv/gnL4L1qK/fxz8YL9rZ/MVJ9GlkjZh0OCO3X64qTSdL/AOCdviJbmWHxT8b5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5I05Po1fEOsR3OoaQwI3beOab4F1A6DotwSP9YQv61vRuri+rv8AmPuDUPDf/BOPTNpt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9/ItjWkvxK/YEj8Lto1tpXxpWwuJC9wLfTo47i4Bxw8q/vCOOATjmvjXXtPtNQa2Foq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AHx+v/s9aF5dXGh6Ks6Ktii/8e6L5f7j+/J/f3/lit+dmfI0z6zj0P8AYIj037XceGfj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HI3/AADfVDUvEX/BPXbhfB3xWumXp+8f/wCLr5JvJDqdwy3WoWz8f6+f/wCIpLLUl0WZ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GQPlrklKaOqJ9VjxN+wWGAX4S/Fe6Xt/xMfJ/wDQpKp6h8Yv2FfC+oLt+CvxY/8AB3F/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fWPE1nqN1punSXNro9sby/kQ7fssIIG8/nWBrH/Etb/S7Vbf/r4/d/5/r2qOaZR9ar+0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nwO+LE0O7OyTXI2Rj9Mmrf8Aw0t+xjpqq1v+zn8QrtkHy+f4gT5R7ccV4L4o+GMPw58C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XvFtvDqNg9tcG4V4nJ+QggYfjoD9a5ObwbeaHrl5ZshhmjOHjcbdp9/Sj2jJkfp5+yz8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Ce/x81Xwt8OfEPwz8PWtu1tqkcWqjVLm8JjPzx+YNiuiADn1r8o1h/Zf24W6/aV2jsra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9Bf+Cd6+T/AMEn/wBqBSfmUSD/AMlK/KfR1DaXa5XtXZgZXueRidDf1C4+EOl6tI2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n6Je3lg9xKP+mjrHzUmpfEbwIsccdtp/jzavQfbbfav/AI5XM61pKzSMQq5+lZv/AAjv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OKNS/Q+vf+CWP/CH3Hxx8RXfh7TvEFnqy+GroySaheRzIy74/uBUGHz05Pev6adU+UQL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l/8A+CS8Ih+N3i0AfL/wik//AKUQV/UBqn/LH/dH8q+dx/xHdh9mczrP+rk+ta1r/wA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6z/q5PrWta/8eo/65ioww5bkqfdpaRfur9KWvRiYSGbjRuNJRWxJJRRRWYBSp96kpU+9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/jWq7/f/ABNWP41qvJ/rfzqZAMf71LD9ykf71EP3azkA+iiiqAkpH+7S0j/doAgn6NVf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LBF3/6LerE/RqJrX7V4X1qI/dbS7on6eWamXwmh+C6+Lr7Td6WlusysCPk+XvV/Q7y5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ZjnD/NVbQ9HZoXJ3bssPn/36s3Wl3CSKuXZGx0+avg8VKXtTqw8SDxZdC8jt8Kn3x2r5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eoDaPnYP09RX0RrlqYZrZSG+Z687+MfgBLzxj5zKd0kCMf1qaFXTUmpRP6CtP1TXO+qX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WuR9by2f/prJB/n/AArkfiN8btA+FVix1XUbdL7n/QInMlz0Y8oB8oIB64+lfJ/xo/aU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Rtpeg9rBJS/m+8j8Z+n86+kPXqQ5j6E8eft6aZ4P1l7KynXxE1udlxPbWyJbo3oGJ+b8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WPxy+JF9pTaDeaXc2ck0aTyTh1ciWQkgY461N5fl8AKq/wCz92vA/gvpbN+0TqG7d/r7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lqU+U+/vhH4Z/wCEq8LZz9m3TzT/AKJ/8RXoHwtutA1q8uLFdUsZtQhuIv8ARhlnVcnL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utX114m0xYby6jXz44NqSlf4/rWx8BfEg0D9rLxbHuk8jUrjTohHn5WBnucofY5GfpW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Pix8K9d1Tx011puj6hfQokRR44gu3BLYOTweRxXnHi/wfrHhe4mn1LR7zS7e6kOHlG5f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iweF2Yjwrc3Nsx/5YQ157+1Jr8erfAG+mtdNuNLdvss5juI9kixu4I47HGacKfLc55b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S+Bvgsr/ABaNb4P/AGzStlZDZyRhj901yn7P91u+AvgAk7t+h2//AKLSup1ZvMd8fwmu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YNU6qu5vauG+M3wxsrzwLqVyYlV7b96pArqvD+qBZlU7d1R/EK8Fx4F1uMj5XtpP0qls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eYoH3ayLkBY2ran/AOPgf71Y2pfKHX3rojEUtzNkUMuSPumkum3WfSkl/wBQ1RTSf6LW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PbpbXWpGz/yyk/8AQ67S11JNj5PzY/rXlOgawbS7ds7f3cn/AKHW/D4mPkuC3avLqQ1N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rLUgvk9a4O38TP8A3qtQ+KD3rHkNuc7JtQXoGpi3y7vvVza+IEYZzU1vrSSd6JIDoft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rOt9SSpWu42VuaUlYDC8UXAazb/roP/Q62PD/3ZgPWuX8RXG6Fhn/lqP8A0Oum8OsB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eW/teD/ieeGW/wCnK4/9CSvKVjDNyN1erftfY+2eGT/0yuoP/H0ryiPnivTjFWAtxRhV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FVI/lK1658BP2aZPjV4a1TUo/EVnoq6bqJ090ltjMzgBGMg5HHzCtYiuj5r/AGhl/wCL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ef8Aoh64i3/48rT/AK9IP/RVep/tW+FU8F2/j7w012moSabZXERnSPYkpNpvyBk/3xXk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my/89bK3P/kCvay+V7o5MVHYoXUZ8l/98GtLwLF/xNLlfeJv51BfRjbIB6A1oeBUH9qX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1Dlifo9/wR5/te1/4J9+MjpC+bqTfFTxBBbL/Fl7lNn6uK/HnWtB1LQYda0DVrO+0/xD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dpsmt7xHHnCVO7nue4wa/Zb/AIItyeX+xf4t+bbt+MGoj87i0r4u/wCDgL4Y6d8O/wB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vGOgQ6xdwZG3zxI8D4wP7iRc98V8dJxWZvmOiWx+e2rRm82TH79uWAH97/8AVWR4iuFh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/P1rV1i4NnNbS7dsabt49zXMeJpd0lvNncjRE/5+lfTRMYlO3mLrk/lVTUpCFY+1WLNt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Ca3NBdalWHT7EoN3mcGksoWj1CH+7nk0XWoQ/YUjIy0YyKXwrYXHinXLPTov9ZcHj/Zo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Oo+bdEyVztrN5egsmer/APskNev+LP2adT8I/DvUtUudRtpEsbb7RIkY37QO2c9a8pb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/ovnn9/P/rJ+EHyJ+FOOgFPS/EV/4f1m21DTr2+0u5ttwFxZ3D29woI2nY6kEZHB9ia9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xS8C2+rLoHxH8aaXJ4gtFsLyePVJHuZYBnEYlYmSMAOQNhBxwSRxXDyahaNprEWm36iq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B/FnFPlA+gNP/aW+IHxI+G2ueHPEHjbxbrGhx2T3Zt9Q1SW5XKYdD8x6hwCK4z4b3At/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JceC9kgH8JTUbIj9TXT60y+C/wBnni1VZNb2wPP/ABYD73/McVwvwnw3h/46/aB8tr4Q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64cT2NqPxHmv/CvW8XRqDeNeasvzW4g/5bn/ACnNcnJDd+KZGDqvmWMGDXoXw11o/Dgr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9GNufJ+z/wB+SP8A2/4P+B8Vj+KPGEOh65ojPBbvZw/8fFvB/rvK/wA/55rzz2uW8T0b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DwN4XutBmuJPiN8QLtJ9PkJCyeG9OicA3SYH+smIdEJ6BXOOAR9g/G/4vR2F58J/G+qa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Qr4R8WSwH7OyywAGKN9uOT5rvk5OCa+DE/atuNF+LWreN/7Nsb7XE0+DT9OWddsdgsYw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H8q+iLvxX4V/aG/4JvXGreJ9StPB994g+Kyai/kQmRIr37GPPeKMEHD8P1Ay+OM14+Op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b4/+MPhr47+Odx8BfjF4bsfD3jPwFq8Fx4S+IUkEVteavpzgvDZ3hAQM+yVhkkDK5wOo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Y/Eb4wL4T8JeJtK8E6PpRuh5cV5vv7qKzwEDyxxkrJMYljEYAA4yaxf+Cg2peH/itpHg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X1/4AgkS8t/L86/lttQEIEnuUkO//gdeP/C/wr/wi/h/7TdwxrfXL7HdE27V7J1PH8+p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m+h14eN3c+4NB8F+NdJ+DeteCbGWO68f+JvGlr4f8W2dzei82wX3lz2Nz5sZwC7+aHcy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A+Mnw/0r4M/GjXLKaeTVtL0MFIDb5tm1E8JJJCTn92d+A5GDjIyMV494f8Za74PvHXQ9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V0EpVXkj/wBW5PUlOx7dqsXvjzWfFWueb4gvbnVL9hi4eQ72uB6c054dX0Pfw8uSDP0a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/Bv/AOF76OxexjfXrWNLZ33Mo/tSTqe9fnba69vF0LUMotp8fhX3T8cdV3f8G5vhaRc3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M9v+JpL+7/4F/8AXr4HTOlr8q7Wk5x/eNZVNDlymbVSTOn061iuYVKqu1v3snTk/nU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V3v8/kZ7flWHZ65cSyW/nM1v2kGT8o/Oi08UWc39oNcXrWyv+6t7kE/Kf+/lckon0sMY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+I/LZuoFXfBd/f8AivXCzak2laPpe25vbzy9yQRBwefUnGwJ1JOBWNoPg/TvDcdrf+JY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JZ6fbXIsZvJKApPKf3nlb2OUBHITeSAQHva3eWWoeH9L0rR7bUrPTY5ftt3JdxBEZjwn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LySfnfjnnPlOj6xzmt8VPH+qfFb4jap4p1W9ub681yQy+ZLhVSMcRxoABhEQIAPaufaY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1T92q53KnA5+Varf2h5jYraVC3vBGbL+gzO0LS+aiO25OnzLiorixj1a4kmmkjjsU2m4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gj1CO3k2yyyW+3c8kgHzNnsPf1rK8XeIHuoUtl3W9rb4SONB8rZ6k+pNbRpmeKxF0XP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ea7P0xcH+L/fqhqn2vS9UurO7tv+PPv/AOyVT8M28WpeNdF06V/Lt7y8j88uPlSEEGVz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34y8TWmof8JJ4oza/wBk6hq832ew+0fvpwPn8zzPvr/H6fwY4rY8iUlB3tuY/mbo87Nq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tqx3KN27b0P86h8zzNHsyNyq3NvPnd+6STZ9z/fqzp/h298Va5Y6Zplnc6pqupTx21nZ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zgIkadzzWlOnzmsaiLPgHxknhnUluLi3s9Qt2i8qSzu8+TKRyjnHXBwR6FB2GK5pbBPJ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98f+jN/+xXo3x18BeGvgH5Pg24ubvVfiNZu0niPULG9f+z/AA/KB/yCrcxZFzOh5nlB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cNY2Njfabfrc3lno0enoyG2uCXv7qY9BsPXtvkJCIM9TgPs6FjjqVuci8TfFC4ma4GiJ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06cfaIbe1CAH70Y5f75cYOSQegpLrwWN+saS2q2sa6XdxW086AzRpJ5H2kEOuQwQY3kV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qgt1tmtZU/ij/f8A7z+ntj3FTRaf4k0+GwguLNks9Q82YIJw6XW+J0diYzgEJ/yzJBwT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gvR28TahY6R4fjutSuI55ZRcSAwyPBDDnO8H93sKc89BWvqGuDxUlxrUrwtfWsEYiGwN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khBlycdhya5u31Q2el3NrNdeXeKDb/JsXyIk35gT+6nz8/8AAMmpF8Uf2lqmPtdt93b+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79e1Bz+05X6ncapqzeKdUknjgaNbWzX/AEO82NHFaiPAKSSYQc5GE7vxXO6X4gW6juo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8y7PmPJFgqcF2JAJGM981esfGHh+OzmkuNBuLlbfTihktLkrJPN98z/NkfcwEGMACtix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CxJG0mnxkReYnnSyeZs+cqmN5Q9T1CcUG3MYP8AZts2l3JY3W7GIP8Arp/n/wDVXWe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wuYLHxhqtvbvKBb2dxYJJcQRi3H+skDoJJDMHTCIAAeenMeuXVv4btdHjZLaS2Vmv7i0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UfTkAc/WP0JFcFqHiCbXb55JpPtjSHBP8P0A9KDKtLax734V+HLL8E/HGkaJdabN4y0+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PJNY3Wj6l5dpLaeYCEEkc9xbko6Egxvgjk1jftEfC/S/gP8AHy50GwuZNb03SbME3jwf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mv5YffHCZEwhHDiHI4evHP7QmhZRbtJbsvZPkX9KtSeLLu4OL4yXm3/nplm/77NBlzNJ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rx1r/gll+1ZKsMNnbxxzm3toCzQ2w/sscJuJPXPU1+ZfhvVLpvDtmAfvW8Wf+/dfo5/w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f2qWHy7kuP8A01V+cHheT/imYTn7ttF/6LoOOn1L+m3L27bC1aS6kW/d4+7XPaarSfvP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8YZoOyka0epKWwP4farStd6pqS2tr/x9fX/0N/4f+BdKyfDdnpmj2s2rXMb3H2h2Nnp+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QqiHuw+c5A4BNbS68NQ0m6toNNsLO4kci4ubQOnnxBDmPZnZ12c45246Gg7oyHa5rUWu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tp6mOASvu+/9/wD+v3wmKqqxhXj5fpUK/KMD7v8An/PrQ0i7eq0FU4pXLEd8ScbqsrCb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K2RVtdQ8lev3azIlFHFfHTS7a48KtdRrum0v93n3PX9MCn/8E9LP/hKvjVpViy7ld5HP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appN/C4Vo7+Mof8AZYdKyf2D9J1X4X/t0eG9D1rTr7R777YsUtpeQPC6iQbkOGA4III+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sVTtWj6n6saLY/8I9brZAbduK8n/aQ/aAh+G8L2dsGa6avavGFqbdVlxtaNthNeLfE7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kFw91NK0EfmOFhcoMnY5wOgJOfT1wK+X9p+8sz6SSao2gz5S8Uftzaz4J3NcDcvXg1i6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PplyV/57+T5n/j9e0XX7Jeg3UMd1ewx3C3MZlROHVACB8/8AdPNXrf8AZZ8Mwx26WVh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KeXb5P8AtgH+VevH2TWx5X+0r7Q74O/tpeHfihYwqbqOG4YDKE/Ln6dq9cbVIdSt0eJ1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wNeAXXwT0mTWPsy2Fuu0/wCvSDy//H/859q9U8Lwy6XoscQX7vQVxV5KD0PTw1SbVqh0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uY7vX9581fOPxi/a28QyeZaeDNCutV9cV7tq1i1xpO5hu3c1yuoaaqLagfZV/wCmX+s/7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yjPU2qQb+F2PkjWv2hPjP4mka1Hhq7tt3pLtrs/gz4J8V69qy3WpafNY3L9f35kSvYv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yahY3/iTwzDqVyDBbQJrNuskEoPV4uScenH1r0/Q7rQNP1yGyvPEWh2GqXEavFp94BHM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6fmOa651lGOx48o1Jv4jtf2efC93o+lqLm538DrHXtWkR/6RGQrSbf8ApnXnPhlTHtVJ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eheHtYtdLVGmuU3e0lfL4qo3LQ9Knh2lqz8yf+CzGn/Z/jkluo2rJpf2jisv/glP4w8N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xF5K6V8QtCu9Cu7+SWSFtNBj8yORAp/eHzo4/kPB6V23/BTL4f337UP7c1nofhCWN7a1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/es+JHTpuCZGSPWuw+PH7Hfw9+Hf7MdwvguXWofGXwzt7OLxWk85ms9SjmcJcXCZ+75c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jFfTUcRy4WK7nh/UZ1cS5JbB8Zr/AME2f7NPw50PwtrEa3lhbC98Qg3Ei3Oo3UkSPKkk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TAO8s56AZ9c/4Ig+LNV8Sf8ABQ/Sft2pTXlvHpGo/Y7fz90dqnljgRjhffHX618HvNtj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/n/PWvtD/g311T+1f+Cjdln+HQNQ6/e+4KqlNy3OzFe7QZ4P+0lI3/DVHxQBb/mcdY/9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u6gui/Gy5uZ33Rw6fO8hPyoyiJwST2xnP6/wVwH7Smmg/tWfFLB/5nLVP/Sx689vtX1r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3dxauyGCXYnmefG4+eNx0ZGIHB7ZrhqJubSClFezPuT4U/s7/AA1+L8dr8SfDHw78Pf21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6hPJcJAoIzI9szi3ixj75Qg9u9eK/tmf8FPtB+FtxdeH/hjfL4t8YLmO98UzkSWemvgA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Y8xx8mBjPNfG3j747fEz4paDc+GPEvirVLjS7OQxDT7ZEs7ZsesajDH3NY2g6DbfZ1+1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3H2f/wAhp/t/7lTg8qtPmc2/U45xuyjqSax4vuLjXtafUdYv9Snae51C5kM01xIepJP4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9h6SsKhbm/v7bD/9OayfPs/66ev5d61tH1a+1rVEms9SurWOT/VWifKtv7v6n36fyrS/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epc395zcZiLfz4r6CjThT2M5QvoYN1YzMrZDru9amt4ja2r5/iFaU1r82Mr+VUdaxDbt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RppGLHdEyt8zdavLdJ5LEhW4rFkmKs2TSfbtvUttpcp0Be658zMo+6afrXg/d4V0nVTd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03S1Hi5m+yhd1r/x8f8APGGL/no//wBauo1D7PqGvafplwu2w0Oykt3xnapAyZDgE8u+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EyPOdQUeH71beeLe7dG/vVqeHbx5LjaYNqVzt94li1DUmuLuTcynitPQ9UF9cb45f3f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N3SrnxC8K6n4Jjey1PS9Wsb9baK7FjcWhjkkjkGUOwnOCMEHHevcPhj4J8Pfs0/AXS/i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ca35k/gTwncHeGjjk2JqlyA/+rQ7/LRxzIPavEfih441Dxl4i1rWPEerSa3quqzzXF3q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9OwFVys4ufmvoYfgXVZYdHmV1hj5FxBk1c+0ed+8JXcx3n6msvQ/FUcXheKwtdPh0+bz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dDPCnOQAOenrWk32f+y+rN/qxXdTjZGcY9To9N8QQ2rXDW8lrD50m+O1SMrsXHyIJTk8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XNaWbVJ5Lqxhfzb37NIE3EH/AFCSEH5/eq3iC60ddWjis5LlWjJjeOK4Lefzy/IGB7VH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y7baWUhI/N27WA4JBwMVrF2MpxNmG4VdWe5sCqWrDfFBPOGkgjP3U345YCrui6XM2m3m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JxOU/exnomzuc1x8nmzRwybtsLcIfM3L9frWjY6rdXSuwtn3/fEu92VR/jVnMdHfeB7i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Nraw+d/x7t/45VFfC4j1ZbVWZmURhD/F89U9Jmt7rUFa9dnVxyTXSJeaNpOsXN5ZWtqv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WcolRK0esXfg21mvbOW5tluEazt7jZtWUHHPuvHIpfCvxw8ZeH9U+03GqQ64vn+eYtYi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8yMP7lc1qUnnLg/Mucgfw1BuMkYDHctY8pR7Z8N/2xb34fR+FJZbK4v9U8Gz3EunXf2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I4/uRoHG/jv9K848VeLrjxx4m1bUr5pJJNWlM8ryPumdiSSSe55rAt8NtxViSzd1Yhmq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ATtZYf+CTv7UCg/KowMnt9kevy10tdum2393Ffp1+wLqjx/8Eo/2oE+zNuW3z/5KPX5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/wBlK7MB1PCx3QbeSfvOpqlfSGRud1F1Iy8n5VqtIrzfdG70rukcEJH1R/wSlUL8aPFh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/wD6UQV/TtqP/LH/AHR/Kv5if+CZEP8AZnxe8Qx/aLeS4k8L3AcRPvWI+bAcE+vH61/T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lF/Kvncd8SPVw+xz2q/xfWtSx/48m/65iszXP9bJ+Faun4+wuP8ApmKjDFS3Ej+4KdT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CQUUUqferYkfRRRWMgCiiis+oBRRRWwCP92on61My9qhkrMCGnLuoMdO27aAHp92loHS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LSP92gCJ+tTWsfnWd/Hj/WWNxH+cRqCRTUq/8gXVT/05z4/79Gpl8JofhroOm7ftCN/B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aedrAferzW1/Y/8Aix9umf8A4Si3+Z2P+tf++1TS/sn/ABYXdnxNb/L/ANNXr5Wtl/PN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V54cms75XmupJOehNW9Q0xb6cO9u0jBQu4qDXm+v/sk/FK4vkb/hJ0Xaef371Zn/AGcv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Y8qP+er1j/ZlbpJfcZSzDyP1K1z9n+31rQ7ebQbyRGkLSXIv5Hd/tROZXlkOfnL9ycP0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rCt+91jSYfdJA38sV13ijxVc6oGS5tlubV/9eLf93u+SsFvCukf2W3nww227/Ub/AJv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XoFOVeX2vwKv/DKcdv8A8fXxB0ew9eY/6muD8C/sKeAPAPjy41i++PfhiSaSSaR4JZ7R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PGe4q94u+G6aC0N2sAe19jmvlPw34H/tj43apa/9PNxXZTcZHZGUn8TPuDT/AIQ/CPw7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rvvyEivIH59gqE1DY3HwG8H/ABIjubX4tLca9qtzGn2SR/MkeSOQuhSJYCW6kY4rw3w/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WC/cvYz/AOP1c8ffBFfAf7ZXgDUysL29/wCJ/wB2UHyvk8g+3FaHPW1Ps74W+MNI+JEN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0NxsuAd6+QCAUGwgEd/yrif2vNYj0X4V6rZvN5kly8MSAfwnfvH6I9ez+D/2ZfCvjK1v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+W5aI3eSkyYAwgIxwueBXzh8aNDSb9nHw3NIGkmZIUldzuZpBJMmamRy1I3Prj9nuTd+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2Fa/yrtJG3K2f4q8x/Zx1Td+zv8AD9c7tuiW4/Q16Ks27v8Aeqo/CYlaxby9WwPWnfES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/l0l/lUVuw/tLg96p/E662+FdW+b/l0l/lXNHcI7nyxdPujz/d5rA1ab95mt29bbG4xX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erDWwFeR8rVe4bNu1ObPrUcy7o2HtW0ogeLXE32VXOfX/wBDqJtb2soz61Hr8g8tyD8v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bOf4jXn1DSB0VvrX+1V631j/AGq5XlW4NTRTOvP92uE0Oyh1Qf3quW2pDdy1cXDqxVqu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c2uoD1q59uXb1rjbPXF7mtCPWl2/eqZIrmG6peedfOuflyP511trcbfMx7V5w2qeZqz8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90FZwfaiEEZ8x55+1hciabw0c/x3P80ry+3b982a7/8AaSuDczeGf4tr3GfzSuAClZGr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RP7INrHcfDHXCd63EmrGNCD8vzxQ7s/kK+dd3y5r6L/Y6uB/wgPiFP7usRgf9+hv/lTj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srQ7nRfi18TLW+ijjmWzlcBJN64/s+MDn8K8T0lR/wAInpO0fL9it/8A0nSvoD9vC9u9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ENu0mnIkboNu9fsiIM/gBXgPhtdvgXSsnLLp0H/otK9vLd2YYroVLz/Wt/uVZ8Csf7cuR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Vrhdzt/uVP4H+XXJ/wDr3T+Zr1DjifpZ/wAEbZCP2L/HGP4fjLdfrcWVfH//AAcaa1FN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V/s3hK18xB/yzzPOf619Tf8ABInxDZ6T+xb8V7m+vYdPsdL+Lk7y3Mx2xwZ/s98k9ut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4SD47ft1fEDUND0rUte0m2kg07SryzgMlvPAkEZIQ/V3r4mtByzFy7FVubQ+Lda1FbhW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+0G4W5t3/hH7qu+8Yfs9/EP7RG0Hg7Xnab5PLSL51x3Occ1zl1+zz8SI5Pm8H6xHIv3t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WHjz9SY3OVhvmjVVLfMOKztY1D923zfNXdaf+z347kZi3hjUvfiP/Grn/DPvijb/AKV4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kaPmacx5zHfA7uN3+j/rXa/AXDfGKwz921iz/wBd62YP2bdbuE+TR7pGYY+dHWnfCv4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LrOmTWEaIU81/uY7EntngfjWkaN+o07n0t8aG8z4MeKuPlbS5uP+2dfC81wvk2EZtlX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x4o+OWgfE74M+P30aW4uIdJin08SOoRLqQRnJj5OU96+XbOzkfS01MWbXP2bEHkf9NNt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INHbxCZWXk4+7W1DazXyxywyQ7ox2+9XM6f4X1CS1/eJcLcv6fdWu28P+HX0nw2yTSw/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6t4r1I6p+yzZ3eWe6sZ45MewlrifgRIZ/Dvx6dvvP8P2uPxiv7Kut0HR7q6/Z71uytfs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N942f16VyHw30++8O6T8VpbqGO3j1T4fatGES4R2z9ssXAIB7CuHEx1NqWsjznwnd2v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pNSxG5/8ci/URn3rndB8Nr4kkutS1C2TSoYYCbaKQGNZdn8APc7sgn2qfUNLaNEKMysA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3rtv+Fn3fxW1TSrDxI1jIlrbNbi4EGySfgYLEfeKlByecdTXmntxj7tjz3WNDReAq/ab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hnWtS8YfBfQfB/hbRLy4t/DEGpeKfEd5cW+62spHjEJkEeQ4SGMgAnrK6AdKr+LtFfx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rm8kW1to449r/PkD+VeieCvBI+GfgnXrmLVJtQm8VQSeGo0gkMMmCYZJTJg8oB5cYB4/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9or2bOJ+BPhF/BN491IzPM9gsYj5+QdeM9PWvVlZ5rVVLMyySA5yPlrhfDOqf214xuH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82K7K2u/O02NgNjY+5x81ebibR0R7OHw/umpC3luuHZ9tXONWbN0br/et4I/O/8AHqzb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zAGtzwzY/vs3Zb7Ln/SLg/et4/8AY/2/SuLc74xsfoR4q0f7N/wbwaXDaata332fxA0n2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ud/4vuvxX5s/26221JO61bk3BO7d/uV+h3izxUmsf8G39/eR2r28dr4om2RH7zB79/8A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8TfAfjDwHbeCNU8C+G7C6ub2OW21m31i4s5oJiSjo5LmMI4BG+QEJnJPQjONPnPOwErc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f2oOtqble8EHlzXH+f8AJqTT/CnmaxbQ6rbW9yuGnls4NQR/KjCZLTbcgDA9fWvRPH3w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974U1rVbPUtHvWzpfiW9gha/tEdDFd21xEhjuMjcTAHyAcoXHA8/vGt9DkvBeeI7bW9Qk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T3TfdyjzI4BnCfu5CEJGEJJA6Gpnh+XqetTmXP7Ls2/tW8W7vLq7uABqk/2j9zOB98f7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WtHydqs32DA/0fPy+Z9z+/8A/X+/XMaf4b8ZWlvbXg8G+MpNF1IKjyjR7l7a9WTj5HWM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D2rYtfg749vNSfS9O8CeOtYmj1D7GJLDQrm5j87Afy96pgOA4yCRgmop4fm6m31n2Zbe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UjuP3m7P3ea7XU/2Gvix4W0e1vfFvw/8ZaLHdCOWNJ7b7LHEskvkxiW8PyW0meqHlBy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2Pijw7f6ta33he20vTbnytY1jXUuF0nRrjY/+ifaG/1zh0jwYI8yEjaADvraWHurGcM0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WoMub2zVl9TWNqFquveKFsg/wBn24/fj5q9I+MTWM3hew1C2+KXg34larCTZy2Vt4eu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GQpH9ohQoIy46OR8nU1yNjrFr8OdSsfEEmp+G9Q1BblZRpEaPNMhQ5jkPmRhPL3+/JTB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N5YvmjsdFpuj+HNN0O40fT71dDvLhJZDe+IdOSSO8xEI4ov3Tv5cAzIeQcP5Zk3jpSvv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npeiy3+v280ix3klnDJHb293s375pJcRyIMSmKdCA6RycdUrpfC+h+FZtQ/tHxrryeF9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HZ6CXvteW6JdLa3hVxyYyHMhcIg/wBjAPFw/EZviB8NLBrvxHqmn3WnzsNY0vU5bj7D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4zGMLNDITvjGHczkpxvFV7JHnVMRzdCz4D0v4Q6P8Bbm61zxR8Rb74jQ3E1tZWGlQ2j6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WQb8kpl0BD5xhACSM74NftHat8ANS1vXfDUFtbeJtQ086Ro+ryDfJoxuAN9xCvTzXjJR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4s8ReHtU03RbDQPC6eH5tLt2W9uYp5Fm1mYknzAjF0hjAwEQds55JrEbxNdLYrYm209I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3SkxiPyzLklkxkgdj+vRRikc7qOzZd1i6vItHtzcXDSPhpH3nc8+9/3hz6E/fPU8Gsqf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sRleaRCR8j5HG89if1IFX5IxJY3Bb/SLfcriInb5R/jIf1A49COal1Czt1sVuLCdpreQ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CPQdQe9bGcZHM+H5IdU8QWum3UrW633mKJRGZGg2DfnYBvx6lSMH1p2peMJ7i8dEX7db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zW/4q1bydNtn0v5dN1zP22KD/n4+5In+5/y0H++/PasiSHy2ZMbdtb0ZWuZ1B3gW2/4T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Dc38cv2fegeRphE5jCAjkscDHvVrxH4Nl8J6tfabqNm+n37lIIjInyKydUG3JHJwBjjZ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llT5HU7g4+VlrZ1z4oat8RNYsR4iu3v0htvs73Lxos21AXjLsACzqU+++SQQCcDi5RuA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bG5/4lcu2f8A55//AGKflku/FdV8L/hr4p8Val4nl0uBbfw/4b0Y6zrFy6Oy6dZ4GJEA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gc5J4GTXP6XqlzqmktaC7utt5P8A6RZeR+5bZ8/mSP8A7Pz+gHrXaaP4wbwf8K9ejRW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kvH/AGbaxmM3EuzOd8mfKjBOAnnkDmsZRHPY4XWNcNwrJn7zmMkfw03SbcWcykhd0gyR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TKQflX5EP93HWr1xN/pEZUNtbkf7NTykcppb0kjYfddgen1o/s9Zt3njemTjf9Kkhkjb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SnR4k2/aXZlwOn1o5RSufoR/wSdsbC1/4JhftXQWM81xCYN8sc6bZIJDpp3x8fIQOMFa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fC+0H7mI/wAgBX6Zf8Eo/FC6p/wTX/a9ubS1+zKsMn/psKV+Z/w1/ai1zwL8P5tEvLDS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vewXGlW1yZY8P9zzB8swEmUcYcHkGtKdPnMKfUseH9cE0a8/e6jNbn9lrdRf6VtZH/1X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6TR9Q+HGveH7m0vrWx0m6j0+CTR/EGl3Mj+bcoS8kd5YzOMQzCRAZISXR0yN4kcHldL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19def5M8Muzy4I02bNn8fPz5zjHydac8PY6IysW11K2/tJQB93gD/n32f3P9j0qex1UK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ngn4O+MviZpOqX/hjwvcarp+iOZdTuobuBU06EgmPzNzg52DHTnYK6Rv2U/ip5fh6K1+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WzXeloTBbJfjK8xSSPhsoUfYPnAOSgrLkZX1q3Q5v+0AG+b7q9ah1DVYNy/N81e7Sf8A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hm3iXxB4Ns9Et5AssmnXes2i362+xjJO6b8RpHgB8neN4wDXm/wd+HUHj/xAmjafa6bc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biKz0/SbaMSF5b24mGI344KfIOT+8wQJ5WaU8ZzGDZ6ffzaD/aS2F8+mrOLc3YgdofNw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OPeoZmKq2dysvavRYdS+Efh+61Sxk8YfFHWLxRHDYX9hZ29tp9vOQ4d/JkczyQE7AnMT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K0exTxVqkyaguseZsmmkksLYXVxOFBJkMfB2JjDuBgBN54IolE2lUsekfsi+HrCb43eB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N4blJZ97qvlI0jxhCACfkTnNdh8bPHk3xA1rwT411TT0uPiJb+KbSz07URGEaeAyHy45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wf7NPxSufCfiS18YXFxN/YfgyS0glLzpGIobp5IXHln2eRyEGepPQV6zrngBPDt1pNu5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8nn/AMEq5kwR7cg1x4zm0PRwtGnUoTnJbW/U+pYNcfUI0mu02RpELiWOUhWgJG8CT8PS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8QeHUubESM9yklzIkoOzafuY/D9K9j17wzaeIkmikh2xukieYgG+DsBx2x61jat4yttB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XEcYgWQA7Nw4/PFeHKX7w1w8b0z5F1j4S+LdH+IltqniPWNV1XSUyX0nSn+y27H5dm85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8z/Fz9lXxrqHxoup9C8Xa9H4VvL2S4gebUbiN7KB3J2GPfgumeMYyCK/QnxlcnUG4Ktt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d1qt864+Vq9KGI5UZ18K57PY8x+GOm61Iv8ApqvJGtwEsp5bxJpLqI9PNPXfwecc56cV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7XG718qH/VVW8O6HDpcMMLwXjtJIEH2fZv8ANwfL+9wBngnjGc03wKt1HuF2LZbq16iC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/wDQN/fZnvWcp8xtQwum501iw1i0vLd23MssYEE/8UX+xt+7n+/Xj/xe+FuvahpU9lpt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uJHid/3Gf3iJt6F+Ez/tmvVtP0tvCGuW+vWtp/aTW0oluLfNL4k0uC11RNOtbhL97aCM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RZ/MBSEj92ETZH1OXR3zzgZxNXG3us+MJP2CtFX40v4gsdtnpDSieXSIp2jWA8EhZfvr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fW3jr4ap8etebxD4tlttY1JYhBZxrEWjsowexOCTjAz+lNXw15cjsV+VuN1dR4fvfsNu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a2qVOZIwll8b3idB8KfhXPo+jqsd23y/8APevTvh/4HkmjjuLj7PcfZriTCSJujZkO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IH1pfJUna3Ga9N8A2pTwzbHHzTZlP1eXNeTWgmzaVLkSPjn4reE7X4H/wDBRz4X6nb2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fdyk7lfzrnfJIc85Bc9+mMVS/a2htPBMf7TNt9393Dpef73m38L/ANa7j/gotpJX4rfC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yQf+PpXk/wDwVA8aJoq65pb7UvviL4rn1G4TZskW105EhTPsbguR7w1vGcrJGuFppKTP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rMqqPWvuz/g3/wDsjf8ABRSxzaWv2z/hH77/AEi28yGP7o/5Yt/6HxnvxXwvpcI+VTtV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msf2n/wUs8PWS2q2trY+GtS/wC3iXA/eV7lL4Twsw/gyPH/ANq7Sb/xJ+2F8Y7HQdK1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yxvZ20lyqjz3c5EYO3B4rxHSfFzrPhjuV+Ofl3165+0R8a/GPwT/AG7PjFq3hLxBrWj3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1uCjMBcvwMfdPXpjPfI4p/hX9rzw/aXNvreu6Lp/jR7m8nu9ftPEujR3E16ZI9my3vIx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kQYJqI0/fbOejUTgeMa1pv8AwkV5JqFol585jguPI/ffvf8A2Xfs5/4BUlr4fdtr3Z+z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i/uZNdt488SfDTxB4gv57STxHNpqoz6Hb3t+IH0mYkFJHMSYufLA2A/JvGC/NZ9tpM/x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rjQ9KuHfy0uNQuzDChfo8sgQhRkAZPTNehCnZbmMqmuxlqtpo65xvduSf4ml/wBuqdxq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K9M8M/sV+Ltf+ImreErPxX8I9U1SO0+0RGDxvZ7LqXtFGWx855644we9dl+z1/wS08Wf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Uvglo+m2Vk11qBPiL7TeaaycPHPbbA6FccuCU54OMVrFWM5VLnzncX21WZ3WNPVztpkm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+1Kw/wCA19C/tE/sZeF/2Qtd03UdL+MngfxtHqVyyW8/hmcX+qoI0z5ksWCihycZ3kLj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pp/wp/4Szx2tvNdPdxjT/Bfh7UZJtV1H92M3F5csX+ywngnAMh6IIwnLNISPJPE3wl1z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PeNcW/2oDStSi1JUi77/KJKuO6GuTVg/P3hXoXjD4heCvGvh+Gw8N/DCbwTrdhOskW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9SH80XXmk+Y5JBSRAgTBBBBrD03w1fXHg2+1aLw3calY2E8Mb34vDbx2sjkiOPYBvO8g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WN7XNe8R+HfD9zpz2mlpp9sYI7u3FhbsvzgOBLMDmQ8/6sv+Bpun6bpnii1a2WPwj4e0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Z5p7KU9Hh+/+5B5MUhO8ElD0BZ8N9S0vwfY+F/EniGxt/FmkyeIJY9Z8PQTz2uoXsUQT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PvPzjnKHGKzfEH7RGsah8Ur7WY/C/hXSvDF9ZRaR/wi2mW8q2aWEY2CPzZHM/nAY/e7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NYyTJ/h78SNb+DPxW0TxT4Hsb/xJ4n0O2Mkd3JoZmt2mjLpIUibPmQhOC5PIfsBkZ/x2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4kXXiTxVdWd5qVwRGkdnp8VjDaqnAjjVR9wDAB56dTWbp/xE13wrcX//AAik994fXVbS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xcQSffTzD84z0ODyOKwI9KZWUs3+jL1gz3/3KxlGzJlsb91YzafeP/aDLM1mgi3u+5kH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h024jYSOmN6Ej7v0Hao9qyR7SGZGIKRyf0Her02tHSY5DalW+0IFkikG5V/DtXTHY4DO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KlmkkTegA+81WfDd3No8Mk86RzJM+xEf7276fw1Ha3C2YV7Mxq0z75E/h3e392pPEUJm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iBJI0+Vc/StQKN4zX2qLO0axsM9P4fxqxpPiB9EuEZcsyncaWSRJdPZkXaykcelRNap5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HdePLXTdI8P2eveFtWsbmzuZ445LRx/pFvJklw6dhyAD3rmF1aWaFoyPstu4/fgVg6pp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ucV0e3au3/l5/wCm3+f8mtDnlEks/LksWgU7t3l8xD73+f51337WnhnQ/h78Xk0Lw3pu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aRmPUCjXTTlPMkMm0kZy/YnjFcv4VW58J6twFubbS4Ptv73/AJbyf/t1k61Jd6lJ52oX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h/maegnkKu4stG3dTV+VeRtp0Y8xsVmSSf8AHrtOa1rHN10FZp01mXcaux6gNMVlNZyA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8Ew/2oF/h+xdPf7M9fmDZwXOoWMIgs7nbjuK/Sz/AIJ6XHmf8Ex/2omz9pzb/wDfP+jP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4dsbn+3PtO4cQAf6r/f/AM/lXRgup8/j+nzMzUFt9HVWyLh/+eR9azpPE00i/wCotkX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Fwzh1Zm7isqTEKtj5a7pHnwPqj/glexk+OXipj95vCt0f/IsNf0/3rDyYf8ArlF/Kv5f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u8VDPzf8Ifef+jbev6e7xm+z2/8A1yh/lXz+YfGj2MN8Bi6w3+mMP8960NNb/Rf+ACs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/wDiq0NO/wCPb/gArLDDluTp92lpE+7S16kdzCQUUUVZIqfeqZPu1Cn3qmT7tADfLPTF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7Q3/AAWYg+B/xy1rwpZeBU1rT/Dl61lfzjVPJvHKYyYwQUA5HL8fSvor9ln9sDwB+2Z4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tw19Z8X+l6hGIb6yb/bjz8yejpkHFcHtqV+W4cyPSaKGUxswP3loqroBzjvUMi1O/wB2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Sv8AeoVMrQA8dKKKKAJKVPvUlKn3qAG7Ru/EUxeNCv8A/atpv/QDUi/f/EVGv/IBvf8A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lsaSPzW+EfhS1+JHjC/sLjUv7KS2jmPmkbtzDoKnb4fxQahrEFzrbWyaXFC8dwse/c0p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fsceJPDHhr4reJo/EFtdXC3GjT+UIo96eYfUdjjJB9jXF6L4qt21Dx8CPtOzT4Jf+uW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5y3Zkat8PbW8+HNtrn265jubjU7uzigx/wA8kSvGL3xlMbhvMs7dXXg10Hi3UPEWtfA3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Ph1hZIvLfa6jPzj8ePyrU/Z8+GEPj7wC2oXd5HDM11JHtmTcwAx3rajHmW5UKPOfVke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rdsVXvLiy1L7zRrt9vu1pahY2lzu+/8AlVWPQ4fmwz/lWJ7hmzR23l/ZWuPtKTdAfurX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f2jNQcjak13dlPl7ByP6V9iR+F4C2VLbvpXzbqFusfxwuAB929vB/wCRZK7MPLcmR2ml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n3qD4taprPiz9srweA8lxpPh/V4buRP4beMy7C/5kD8aXTWKs1bmm4f9qLxBn7raRCf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FbY/Qj4NsJPC+pMD8ramxH5JXyB8aIDefs76W0f8Aq43WUj2E8mf519UfDfxhYeHPDeqC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J/z1Hlgcfj/KvnL4n6HJpf7M8kN4vl3UOmTb4j96JvNyP0JP4VMjh5+Y9I/Zj1Ld8B/A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3r1Gx1IsFGa8g/ZuYL8AfBmT/wAwzH/kR69S0/7i/hR9gwkWLG623zEn+I1R+K19u8L6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wY7pv98/yrE+Jl4W8N6l/wBcxWEfiM47nhGofNDkFelc1qUZIaulvLWSOLmROlYd+xjV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doSsnNNZV3Nk1ammDSdf0qpI25v4/wAq2A+fPFmV09gPvLcMP1qlp83lwsT71f8AFi/L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tYqzeXC9ebUidUS8Lzd3qSO43N1rHhujt5qzb3g3Lg1zSiUa8bD5asLJ6Cs9bqVVXhql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2O4ZT3q1HqnlrzWd9q3dSv50xroK/VPzpcqAcusI2rRrlVZn/rXoGoalukkCyovyf0ry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Dc24Xf8A1rtNQ1azfVJFOoW68Hv7VMdyomH8cmH/ABJdx+6Z/wCaVx8eCua1vidqCXy2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nasmPB7Y9q6oyKLEa/MoxX0V+xRJa/8ACu/FH2pltmt9Ui8r/a3xV87w/fWvef2LdFb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u9S/0yLiL/lh8mN9VHc0jK54F+1xqjal8dfGguGb/kGLj6fZhXhnh2QN4N0vDfK2nwf+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osmk/tLeIbWeHy5pNBs/M/usTaL2r5x8I5/4Q3RRnP+gQD/AMhivby3dmOK6Fz+NfpT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+vRf/QzTW+V1z6UeE2EWvXBP8Nsv/obV6ktjjifav7D8wm/4JXftY+TI9ubX4gXUokjO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B7V8ZeOP2Y9Y/tCRNL+KHxF09Ms+yTURcRqS56JgYr6+/YPyv/BM79tC0z/x6+M7g/8A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QSbpHYfeyf5mvk8RT5a7kdR8ieJvgD8c9Mkkh0/4m3+oWqklDc3Txtj0OQ/86wP+EB/a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7lU/6fIG/mBX1hrS/aFxJcW8e3+/cxr/ADrw/wDaQ/ag8LfAXRY5J549a1qT57Sws7tG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hU/P6V0Uq03sHKjwv4zeNvjn8EfCdtq2v+I4Y4764+zQKLuCRnk64wo4ryNv2qPiDd69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Q5CJOUT8hiqHx5/ab1j9obW7GbVbTT9Ls9LVxaWNmhVFd8fO5JJZn59MdhXb/su/A3Td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UNNj0uOQSW+nfbYneeQdDLGDkIOcA43846Zr1KMprqB6L8Nf2zPFOoaxY6bNqNxb3UwC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MZ6ZJPavWfjB8AZ9e8MwnWbi11r7VLjz/tHnefv/AI9/8Sf/ABdfJ/jjWNH+GfxMjn8M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aW41G8uPtK38+Pn2AfIIwS4GPQ5rrvhX+01eap8VLiXUw1hoN15aQW4fdHYNwOP9gkfh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a5PKdpqmn6H+zv8G7/wAHSSfaLrW/NntLyIbt7SR4eJx/CY+/rXl6jUvJ22t2LZWwx/ut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p3xm+G8kbIknmJvBT73s4PY18ut4iPg1vsGpWrfao540l/7ZpVSwriSDQa3byY/tCFF/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iSHMlwkjt/y0xWd/wmlhdSeZtmkbtHsrRs/E0urKqxQvbp2TZWPswPT7XwHbax8NXlu7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uU+E+l2djffGnYjsE+H15Gu8/dLy2z/+yVsW2rGHwitxcaZeXK2o/wCWFc34F1lbjUPi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HuIgh+8vEPz/ANa48TDQ6MP8Z5vLJuLA+3+NdH8Mbfw7a31xceI/7SmhQKYoNMMSySkv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GOHzz0xXItJ5bMC2WwOf73FTaS27gGvLPoMPI9T8Prp+pNJr0kV1bvG8kelWf+s3u/D+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zJW/dX1neeH9D02CW3s18w2VxPcT7GcXDmQyDjC4CRRkk9wa4vQ9UMOi6elsW/0GzMUA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66YSSWfw7v7poPLuLq5is4i/wA20gGSQfpHWNTVnoQs9Sn4NjC6xckfxRZrrI1CzR5G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r/xMJD3a3Brqo/8AWW/1FebiT0KexpRtKlr5mV3rzF/sirC680dn5o+5Jwg/2qx5Lqaa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P+xR9nnmtfLw37n7lcvQ2ifohobjVv8Ag2e8SM33rbxK+f8AwPSvzt1Dw36H5lr9CfC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dL/EviuUf+T8NfDWh6xpM2hY1DRGv7xxlJTeyQonBH3F69e/pU0/iZ4+C/5eerOR1Lw9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/XyeaVdLMel2t0Lv7L9l/cQQfvP99I/9zsPWuxbxNo7apa3R0PT2/wBC/wBQbmWbz/8A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APQ1m3l9YXOk3IWJY1uYhFD5/mTf98s3+AHoKuWp6MJWNjwH+0d45tfD9toC+MvF1nZ6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ZaxcW1vZTx/OHSIPhXwjkj8cjNer337b/wAZ/hB8TdO8Vw/FHxRc6vJpdpNes9ydl7H5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kCj/AJaSA7yThzXgGoald32l2tp/x621nx/qI4/+B/7X41R1bT7rUZLm7837dtIkn8/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/8A8c74pxjbYmt7x6z8Sv23fiR8Z7O4s/GXjvxh4g024vPtr2d5qBNurZzxEuEABJwA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sfiY2n6BrHiy4s/B9qPPgshHO8aM5CZiiHyGTBfL8ZBIJxgDibWz8tcMtTNtjX5qDKNM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0/UJ11j7MttH5Gnf6NPJJfyP+7A++EjjRCZTgknhAeSal+LHjyPWNLttC0a0az8I6U63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vPeBI5biWVY0LO7pv2Z2JhABxk89a+Lhb6awJ27f9Uf4f8/zqjc6w11t/wCffZjpVcrO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7dtbe+1m5upGsYIbKBNg8yWEARohfOBGiAAdc9OK5m6u7BriGOIXW63l4Hk/u/8Agf8A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pltfzxLHb6xAWtCJN26OOeSEnH+/ER+FSaWpRbyc+vlf9tHqTGcLDPLEemoF2tNntR5I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CS9MesPKf9We1DXnl75SfvHitDEsXUm3j+Gkt5tsbY+71xVaa4EiqQd26nWs2GzjdWgC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lu0hOP7x6ZqC/wA29wpB85XP3/0qS6VmuFC/OrHP+53xTJgscjZ2pbycc/wHrWsNiZFO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Hhe60TSYUvtZ0661K4Z1ktrSC8FvHtBOfNOwv0wQEx8g5NRXX8W0s31+830qmkIZuB/n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k6Tw3q9vZ6K95qA+zzXTslpB/wAuzRDJlL7vvbycY7AHNTXGqW19o+l2qyx2KWf+jkGN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TjnJOz/gQrH1LUty2trb/MtrZxwQCL/nmn3/AJP4t2/8atvMzeB8bNtzrl2B52Nv7u3T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J/grOUSpSuVtyRx/LIuFO/8AOrMLfvOu7jZ+dUPIxwQ3zcdPStCxYbckN8w3/lUElxb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Qq8bqptM9xuYN8tC2ryc5oCR+g3/AAR+bd/wS7/bDGfm+zyY/wDACSvy10jSjqmh6WPv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0//wCCPeV/4Jt/tiJ/etv/AGwkr8zvh34q/srwppp+y6XdfuIf+P2DzP4B/erbD9Tl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DGmP4R1Gz/gf+f8A9dSWcKW9q7i02qx/14/+Lraj8WeYtq32TSV+z+bcQBLCNXXjuG+8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/r5b/lr92T/gb9fx/SumSubGXdahcW6r5dq99a+ssbyD8/uUXWn/AGPwvbbpbi5WO4Mt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nG90RX+UnAy/sOKNW+2abo7L9quvsrT+RB/yz+59+uaaTc32Yn/Sff5P/H1pciJ5TT8T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MmqajqGqJbJHaQLeXstysEK/ciRy/wDqx2SpdP8AF1xdTQ2Rk+z21xJvnKQIyqe8pBIG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rBWzkaTBO7nnD7qvxxtp+04b56mUSeWx6L/Y+j7tJ+xHVms/3Xn3OI/O+eT99s/4BJxn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mg6PdafpEf2Fri9M51FPk1Brfy5IxbeauMRkSyGQAAOdnQIBXG+H74fZ0Gfer1ywmZi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GQnmGON42LLZvjemflb0zX0r+zz4+t/ix4JubCWVkuPBs8c9tI77pLi08/CZH99JEAB7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0o7qMHb9jg+3Tj/pmmxK6b4C/ECP4c/GCx1C5fZpuoZtL3H8MUnyOfqG2OPeuStC6PQw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+wOk6gv8AZcjnayzIuD/eyOleYeOttvrl9EPmTIkQ+57V1XhvVGbwrbQMf3ltH5cn+8O9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ArSqmee5Hevnq0bVD28NJOBytxHKZGyvf1qrLZqz5IG761NeLqsi5W2t2981i3lvrbN8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WSTXtxqH/INtvtOpXMX7j/ln5H+3v8A4UH8+Bmuy+Hvwpk0Xw891rQtvm/1UWf3ksm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43Sfi5p/wP03UrrW/wDSNUxGIvN/5a7Pn+RPufT0rynwF/wUI1/xx4kuIPGHg6bw/aeZ/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dvPBkXGVyMnOT0ropx5rlRlY+jvCmgyLdXyKm1H7Zrk9Z0/UPAcb291aPJo6sRbzom97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8Kxl/aOTQ/D91P4etk1TUrr/AFEE959liZ/V5BnH5Gn/AAX/AGytU8VaLqGlfEzw5oel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dK94l0D0IAGQf/Qs1nGLiTy3Zt6VJb31qo3M+70Hf24rX/sUR6f7r99APmx78Vh6D4R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YW5eIj7vpjiur0+1b7Uk+xo2Xv8AwuPfip5jaJs+GdJ+1abYqg2WzH9/P/7Tr27whHDa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GNeTeHZPtkixEKq5zgfdr0fQZfs6qB822uWpLlZlOJ5D+1ZpP/CfftPfCWxsLKa81K2u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aOXMGJZh3jQ844ycV+ev7dPxWs/i9+1d4iu9NvW1DRfDcUXh7S5ydzTwQl98ue5kmeQ5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X8ak+Deh6hFFdyWvi7xJoR0rRo7f5rmITTkTSn+7GsKY39ckEdK/Mr7U1rb/NuaaT94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p88kclTEexptdzQvJvJ0fAP3fL/66V9l/wDBu9IX/wCCm+ik7m/4pnUev+6tfEit5mk3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/P8AOvtr/g3aQj/gpnonDf8AIsaiP/HEr2ae54mJnzUZXPIP2ytHC/thfGM/3fHWsf8Ao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vdQF617L+2N4s/sn9tr4x/8AHn/yPOr/APHx5c3/AC3f+9XFSfFTWdS0q823Gnx/arf7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/wCmfH3aYsPh/c3OVk0m4Zl4+X/pv/q/8/5xQNLZZM2uFf8A5ZY/5bf8AX71bGpeP7tt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HkR/6v8A39m//PWszN3qupbrU3Nx+44i8/7saV1QkVOklsX/AA7oEuqeTZ+KpFj+zvvw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HgEr0wOowOlc9rEn9m6g32V2kV0+zkxnbvHuT1/z24p88jNvDblLYBBP6VV/1kn97ac1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Xem7QzNuUYyf4a0vDbWs2sNe3i/Nbf8ALDz/AC/P/wA/+z1TViy4Ppmms21mbNAuUvWb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vcyPJHILTy7t4Ut5CRiQheZMDIAyOuat+JvHGqeNdN0Vb42Y/wCEfsF07T/s0Xlpbwh3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SO5Oclzx0FZFxfeZY7MfOtQRyHyVH6UElOOP7K1wSJP9IyTn+IjvVCOXy405j3LGeT/E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/kBk/0VlQH+6T2qnpsf2nUlTEe1iRg/w+9AE1vCZLVSzbWx0qisBaZtw+WrV9N5dxsU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L5OR8rVoTzCSZbvuxUdxJttabHNujwama1863oMTDa+8ncBVr/hIvLtdpLbVp9x4fMi5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NH/doArrqTRr5iHdCxyf/r0T6l5ysT95un+xVyz8PtatvC7oekqH+Oi98PpI2Yjuh7H+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O+8C3f2uxe2a4YbC8tuk21e+AwIBp1n8Rda17xFc69faheXz28ixh5yn79voAB6VDJoc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+ui2tvIvzLvz/wB9/wCFaRkTKJpaT4qvbfUFeO4t7hnwHCH7wOMjI96y9Y1W4jVYblNs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3kZwfY1oeCdFS48Tbx5KrGDLt+9u2IXPFU5LFtSunnMm8Pg8fmefxrQxCTVpZuQWp1ne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dH3N1q1/Y5UYqJbkyRH/AGxP03N/31TZNSkk6nNWF0Vm+6KcuilWXK1EhcrPt/8A4Jo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qbJ2t9mB/wDJd6/LBWuFVdv3WT+lfqd/wTy/c/8ABNH9qdV/h08f+k71+WzTbdLU5+ZR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qfNVYtnNJ5aqalk0+W4bOKyI9aFvgf3a19J8Rq6qP1roe55/JY+jf+CU7GP9pDxOjN93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0tq/qQvP9RB/1xh/9Br+W/wD4Jc2o0/8Aam143B+94O1E/wDkSGv6kLzDW8OPu+VD/wC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htjB1j/j7b/d/wDiq0NP/wCPb/gArO1X/j7b6Vo6d/x7f8AFRhtCpblqP7gpy/N0rzn9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LIvguPXviD4ht9DsbotHaR+W81xeyjH7uKNQSTyMngDjJGa+N/En/BxF4Uj1Z4NB+E3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f6pBZtMPURhJMD8a2qZlRpSUajtcwkfojsFDRn0rzz9lv40eIvj/APCfS/FOu+Dv+EJ/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qYvrhYSfkMm2NEUkZOzJIr0j+y7luQPlrsjiIyWxJ+f/wDwUS/4KMfFP9iH9pm88LxX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DqumS6hpkczMrgh0MigHh0f868Vb/g4K+LLWaxxab4PVV6SJp0it+smP0r23/gsR+y14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Y+EUtby6+C9pHY3tm6FLnVJZI/PuER/+mEZjPI+YkjjFflVcL5cjCRFidTgj+6fSvBzX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qVHA9P8AEXx2s/iR8SNV8YeIYnvPEGtXcl3dygbFZnPQD0A4q74N/aLufg78QtL8XeCL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skZB3Ryr/HHIn8SEdR0rx7ydzZVd1db+zjaz3P7SHgO2k0S31O3vNctbd7e4uEhjuF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nnnFfK08ZVnUS7nNGpPuftJpP/BTTwDqH7Mug/EzUftNqmpX0WkahYQJvm066/5aF06+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80vUrfWtPtryzmS4tbqMSxSIdyupGQRX44/th/sPfEz9nDxBqlq3ha7fwrqt89xZ3enz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VHLIBhSEwmXAHHWvvj/gn38WpPg/+xbJp/xU1K38PXXw7uRYSm8cM8EExBtwXUkSAh/k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2UrU5r5nrU5trU+oS2VxUFwu2izvrfVtNhurWaO5trhBJHLGdyOp6EGiRua9eMjUhpH+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JR0ooHSigCSlT71JRQAd/wAqLVfM026j/vRSJ+aGkf7tS6Sm6aRMfKxIqZbGh+Onh/4h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bf1gaLH/AD1+dxVvRPHjafq3iDVLuf7LpupJ9nP/ACz3bK6KT9nHQ7/WrqS8s9Se6+0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BckYH41JJ+yv4bmjZWtNQZM5wbksv868OtHmZxy+I8n8cXUGseD49NsNYudPury4+0f2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74banpfgXwytlZeONQt9zmWeIQf6qUgbl/QVPffsm+Dv7Qt7lbDVEubY5R4790ZfyNMb9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Ivsscn/SHz/OpUKiVouxtGty9D7cuvASfwy7abH8O3k4W6X2zXTXkLHrHUMdoj9SwrQ9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609std222vnXVvg74mh+LlxepoN1dW63tw4lg+dHWSR3D5+hFfT99pIkLYO7dUS6b5a8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eGx/DnxI33dFZf8AfEaf+z1S0/4ceKtK+KE2q3GiXEltqunHSpbiKeJvsUnnxzRzkb8s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rbrxzuqnNGfmADbWropztcwqSucu3iLxLb7QLu3dV6b7eVf61Q8dX3iTxZ4N1LTyLa5m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eSkG8YyTlz+grobzS2kdj/eqnNZ+TCwq41rnLys1vhb44g8C/CXQdI1D7S1xYW3luYvu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k3xyso2/dx6g+31l21wLKT0DMtNXTbi+bjTr9v8Atk9bRl0M5I7m8+OkkzYW0um+txVL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FhJ83rOa5lfCesTSKE0XUNv/AFyK/wA6vf8ACudfmiymi3//AI4tONM5+Uzr7xpczKx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guZFyEhWrV54fu1VswbevU1mz+Hbtl+4q/jXdTKKd54ivUkyDCv4VlXHjDUVdlEkP5Vq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o1rMuvCNwrMd8dbMDi9a8M2907tcxM+8kn94etcxqHhS2jZvIh2f9tDW34k8bDTWdTHI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zeOBfM37uRf+2orCW5oZ+pWIjXAXbt96y2DK3BZfer+oah5jN1/OqUf7zrXPOBrGRVmM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NP8A895v++62IbO2ZvmV/wA6sx6TZsv+qz9TWXIRzHOhn/56v/33QvzN80jf99100ek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WpG06z8tv9Et/wA6UoDujiZmjhvmKNub/fFFor7n3FvmroLW1httUTNtb7WPoK6i+jt4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55isOQLo4Fo22ry3y1Zs2Pep9QhVpnC7epqG3jKt92tBlyvpT9hq+tV+HfjPw9qltcXG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uWKf7O1uoGS+/IwOa+a422kV7B+zP8ftC+D2j65Bqy64l1fzxT2cunW0VyylEYEOkn4G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A/8ABQDVl1j9rjxU5+V00KzCIDvVFFsB9/ua+W/AvzeAdFJ/58bU/wDjgr6I/a28caP8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RLjULy1k0S3tHuL+yS2uZZURwchfkx6V86+Bfl+H+jj+7pdv/wCgCvewMeW5y4roaF98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09iviCbHy/6J/wC1BVy+YfJ+H9ao2JH/AAkE3/Xp/wC1BXdI54n11+wTr1voP/BMv9t+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da5Bki89VCaJYybzGeJPuGvg34yfHv4cfHjxh/a+v+Ifi5dP5KwDT/DHhWXS7BIwTjEa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r74/4J9/8o7/ANuG1/vXsJ/8olpXi/iPVGjbKNcp7iUrXg1P40jpjsfEvjTQ/hj/AGLd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1vUriKSO2l1g3EMLyHo5G/eQO4BGfUV4jZ/s1apcbftfhv4iNcN/yxttGjb/ANGSmv0j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dxt95C1eb/FL4pPZ+JtD8KaHfxt4o8REy20mCz2EEYLyXIOcZwhCDu+PSujDRWoz4F+J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caXcaT4utdc441c28ENr/teXFvJf0Q4+tZjTR6D4daL+ynms7mQxxajfofMlIAMgjHQB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3j48/sZ2Nx+0T4N0nTX1CbTfEVu1xq13PP50jPCS88hk/v7ZB24Ga7v9pj4U/D+18Cx6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k3EP+m+dJBI/9yLf9w//AF+tdcY6gfI1npGpX2m3UlrEzR6aFlFzB8qxA9F/Gs+6uJJt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d/zNk9X/AArUj1S/h0e40a0uGe2eRncR/L9ox0/Ksm93QrnykSZkCcfM2O9dMdNgPtr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IWF4B/sq+k/07Rf3UgPWWEfcP4dK439tzwWfhr8RNL1q3aO3t78yRPlNys2BsNec/sC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7B32w6pbmA+me36rX0h/wAFMPDq33wPs9Q2Kz2FxG/+0ueK+gw7VSjd7oUtj5UsfiJb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hBXRxtd7VILLu9OK8p8OTfbNcQi13XLP/wAsK9atpLuGFALdkbA/15ryJKzZB3EMzN4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nt7f/lrF5it/v1k+F9N1W317x1/aTWrXVx8P9RzJbBFjcIBjoOvyGs3xBcQN4DvybhVa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5ldH4V1L+0ta8bLnc3/CD34/8lpqxrRujah8Z4bJMVWE5+bHP5VvfDu1OseKLOEXNtbW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IB3P5PXMedujtznsP5V0HhWx8qO2tD926g8//vv/ANk2bf8Ax89ATXgS3PpqdHlidWt5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Jkkt0kl+zyONu1S4xj1GAQB6E57V2d5MLHQ49ES6+1Wej/6bx5ccLXEiYk2euPMEZI4O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nD5MP3P43/v/wC39P5D610Ph212x2w3L80v/fj/AG6ynE6qehteEV/4nUn91bNBXTW+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Bgrlbe6l8O/ZdRazuprDUrYAThNqJJg/Jnv9zr09M1qw3QuNJtQNy/8AxvZ8n/s3/fde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NPTVMcalizNjmrU2qC3rNtb4yrx6VXvpDI3BrlZpzWP0a+GTjVv+DbP4iZP/ADOI/wDS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i7wh4JXWhr3hPT/EUN/bNFaT38szSaZISD5ieU6buUA57Z9a+xfhBlf+DcD4mL/c8ar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/wBrW+lryW/1Hn1nTi7s8PBVrOd+7Ok+JHjz/hYkNnPDoXh/Q4rW2+ziLSrd1jfkvud5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PTgccVwmreKLbwr/AKQf4f3v+vqr4P8AGmt6ozalqFs2k2P/ACw8/wDefuv45Nn/AOvm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9NjvBNLcvul/fzwTfvJ/7m//ACMV6VLC82tznxuaqOlM2/HHxU13xUv2kaZdXVrbQeR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5Ej/ANz68VzE3jbxFYxvc26pcb1H/HvcJHH/AOPfe/HivLPE3x0vbz7PJCzi2txiDz97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Xf3NUmT0Ecf2f9RXqPCqKR4ss0qSPa7P4peKdNsc3V3HDcSjzBhA6JH/AHN5OyrnhP8A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PjuLaQ+WLiCUzMjf39ik14rpvxj8QWH7wxK8yd3i8x3/ABOT+lWLz9oLWZl8rybZrdBz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VUsPBhDNcQj6u8G3Vl44ZW0y4hv/ALKGkeBPvbUQvk+nCGodafdCy20e25/54f6v/PpX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h61a6tohutB1613JHcwS/cSRCjgAjlHBwQ2R7Ht6N8FfjpM1wmnXkKf6PcKYnKLschwS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MY3g9QK5amF6o9XC5s5O0j1zxBpsvh2TRdNKu66Xp5jnJO3dM8skjjHbHmD68H2qvNfC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/tpUd1fWF9aw6jpt/wDarW/kLvHId0lnMfndCc/MmCNj9wCDgpis+bUA25f7vWvPlRkj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mR8/eqGZSy43Ntpy7mbkNUm0KvzHbRyjIbNW77qvBgrYqO329jUd1nbxRKJMkW/tW2Rk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m+Up/AtNW6P3Pm302SYNb7GPzVUSStJdCONZc/cGBT/Avh+3m8RW13c3P/EthP2iWX/l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g/g4z32E8ZrN1CYxQsv8NbeueG77R/sOis2yO3toJbnj7skiCaQv/tgSDj/YraJyyreR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bti7fvcDP+//AJ56egwa3L64t7X/AIl1jNcXGl2EjG0eUje0jiMSuR2y6Eg5PbgVhx3H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Qf41a02P5jx8tKW5cJE7ZkGKt7saf/tN+5/z/L/gdL4k8N6lpum21x9mufs1z/y3l/d+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O9SrGL6xjgtxumt5ZGeX+8r9P6/kKRYun26rY4P3qR2RF25ptnbvGzJu38df71ZV0z/2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Ej9CP8Agj3z/wAE8/2u1H8VhGf/ACTkr4E+BPipPhHqVnqlvo+latushby2+pwC6t3V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vnzkelfff/BGdS37A/7XCH739lRH/wAk56/PbwvH5nhm2ON26CP/ANAFOlPluctPqamp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t9MvjYpa6fPLPZR2dhBarEZcb9/loC33E6ntWLtMbbSfmxg1YaTy9xz3qGxX7bqTqf4a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3nWtmn+lXVrZmNp/wDrn8m/Z/4/9KxW0vdJdWqj7Kvn8f8Aff8An+feup1hR/Z7KPXF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1X7MPlafz4P9qJxvStogN0q13W6vKUhZ+vP3adBcia8ZY3abyumBUbeHbqNXXY8nmfdJ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u6R+X1okTI7DSdJOsWN5eWn2X7L5UZuP+e1v/B+8qHVJl0fWPsok38ef+FQT2tvcaHps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aC5jld9u6Yu4/ej+HOAQPQ554FVPGl1aW/xBma23SWsdvDZCfflGWOJIxJzzh9hcZPAd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KrHbfXg/4+b5Ps0X+0PMTzB9NlXP7N+VRn7vSoLO+sf3ex/mQ5tyP+W/9+N//i//ANdX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PbNc8om/Mz9FP+CefxIfxx+y7prXc1zPfaXd3VhOZ33vgPlMn6GvTPEGmi6ZnH3imPwr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wWereKvC8zfLeRLqNuD/AHk4f8elfYE03nRtg7q8PGJQnsexhazscpcM0ccNm/8Ayzck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abC0l2VVEQnP3qc1ujTSCRfkhAOfvV5z8aviUdLt5IhIqWzfIOdjVyXR6N0SfECCy8XW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+5iI3Vk+HPBsmkrcq+nQ2dt5HICD5a8pm/bG8E/D/T5raxupte8STHZFbWlvJceUR64F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ePF/tK38Pa40dz/z0njtlUfRjn866sPJajjqev8AhvwrZzL9pt7VV/f/APLUba7b4b+H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S0tLW4mMnMFfMt9qXxUuorZU0CZdvaTWLdf611Xw/wDjJ8U/heynUPBN/qmmtxKBfwXG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SOiWHajc+xrO80jxMv2ZZdrL0UioJNHlsZGX5WTOM+1fN3hv46TeJvFwe303W9EkkI/0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5r6Z8O6ouveG7WYH/WxjJ9+9efUnymcJ8xq+HdNWGRWwq12GmyKrcmuT0W2ZWUBq6jSN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T5mZzPzM/wCCtHiz7R+2fdWqNvTw7olnZoV/57GASEf+RjXzJpf7yO8Z932ljnP/ALJ/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wHxU/as+J17aP5qx+JSAf+eUEKeWf0jFebxoEkYr95up/vV72A92N2eXiLN2DT5Cq4kC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5/wbv6ip/wCCnWkKP+gBqQ/8cFfC98xVuDivtj/g3Wyv/BTXQd33m0XUf/RYruiePjtK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LSf21PizqEVhbrqFn471K8s5HnMybvtL/fjPyH6EVg+Mv2qfFXjTWNWuk/sXQ7XxFb/Z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z/+2kY3r89M/bp+X9uT4xsf4fGGpj/yZevK21QbcH7tB3Yf+GX9Qj2eW27czfd+lQWs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4wmPlrI1TxC0lxDED82ePpV1bhWtnTPy9V+tax3M5Fi60+1bQY+bn7T9r/fz/wDTPHyV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Mq9zWlIzf2FqK5+ZTHP/ANs8bH/9DrLhX+GMferpiZyNbU7MRxyGM/M8A2f7NUZHgtNP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+6fWpoJDeKwz8kKfOaz7rWLWbUrGzuR/x/XGw/7IqiTeuPCd0t1YQ4+0/wBqeYYJYP8A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tldu2z/1tT2+tWE3xKm+2TafHNpV2bjy0lka3vY05hMMigHJOOoTGea41tYOnyXFsW3L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O/9c/8AjiUEyOgvNPMNuyEtuuZxcyZ/5ZKemPY1LaxrDdNKu5hUUPiS18Uafc9F1S1T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+gyfhgj0qiviS4s7HDQqm6nHcktLN597I7x7F7c1HDceZZyIY1d+xrPj8QSb8vE0iv0q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/LdunNWTKI6yjKx7cba0reTbGoqnbsGjzU0edtBiaHmL5XSmrdJ5dQsu63qGNdq0AWpJ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ymKHGG2qei0+S+EceMVUbVFUcfdU81UZEyHWenm4ZzK2yHzAePv49K29SvIta1pBbwrY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5HQ/nWVHbyW8aOsn76f7iH73PQ/lUPmGaZ1jmaRU6yf3sdqozkX9L1CCPTZIbeHbctPv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DcKsNu528tJnH8TH0qIL5aogfY33wa0NDsYda2x3EvlyZyJf4d1aEka2fmMrhW+71/uU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8vf+F6GuLjRb5llCt/t/wPQ2oJNcbwq727j7i0AaSzbE+5trP1K4LdJttVtS1V4lY+Zu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TdUyKifeH/BOeTd/wTV/amy27/iXj/0nevzAazB0vhv4K/TX/gnHJu/4JoftXEH/AJh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Kex1po9NU7m6Vtgup85jv4rND+z0Zfn21XuJhZ/cNVZtca4VVU7ahW4Mci7vmrsOA+ov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ntcLHd/xRmoE/nDX9UWsTXUOh+ZY2f2+6js43gg81IvPkEQ2JvPAyeM9q/lR/wCCUshb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S9S/nDX9WVhJ+5syf8An3i/kK8HMPjR6eG2Plf4Y/8ABTzwh4w+IGqeH/GelXPw/udN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iNHjBJjkwgdScEJwc17d+zd8XG+P/wAH9P8AFkeh6poNjqxlFpBfjbNLEkhSOXjjDoEc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eEPFniJda1rwvoOralbACO4vLKOR2HoSR8w+tW4dFvvAy20/hx4/s6JmTR7iSRbNgeoi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dO1c+HYnO5+Vf/Bdn4T+PNL/AG1o/FuuWt5ceB9Ws4bbw7fSTbreLy4gZrcISTG+/e59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/Cnwl8ZPjhpuleN9Z0fwv4dhkWe4kv5dn9o4/wCXdTwBnvk16T/wVIX4s/tbf8FEo/BO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sLC3Ol6ISgFhCYg8sjuT5fU5L5y4x2xX0Z+wf/wRo0G3k0vxl8TdY0zxgq7pLfQdOQrZ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/K6enyJnqDXgZhl3tsWqrexx1rs+uPG3xt8OeGfg74mvvBeq+GPFOq+GtDnvrTSNM1CG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SXCcDkD1r8T/F37dfxS+OHiaTWrj4keM7O6my8cVjqklnbW4LkhI4o8IAAQOmcDvX7C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34H+BNJ1/wAHeAfCvhrxDrFu0V7qdlp8cdzdHc+8PJjJGSOM/wAFfLv7fn/BHCPXfHfj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hnw/Y/YpNUu9IvLPybZZ4oi7mKSM4HmbDklM57mvXxE6ns06XQ55aHz9+zX/AMFR/E/w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oTXOt+A/EWq/bdZ1iLK6w8UmPNj3q6bs4AzwQMAV5vqv/BNzxF8YPiJq2oeAviX8K9W8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VvEPl3GmxyndbWc0hTEk5T75XITjJNc7fftBfB/4A/Cfx7qFtbQ+KPjBbwaZBoKapGl9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m7j2u8EkieZhAeRgZQGvAvhqkereD0iuIWmZALl953KxPPmYFeLUqVKsOWZE/e3Pcfhf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FRvBUGlaO/iBdQXShdpqcU2jyzn5tiXi5Gcc4xnjAyeK+ivGP/BHf9or4O6vpfiHSdN8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1OOPRdR/0tWjcOPLFxEkbP6DJr4Tku5LeGNopJI2tcPbm1uCrQTJ9yT61+nH/BKP9oCT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8a/H3jLWLnQ4Y5NItI9ZOj2FxbgBMTC3MctxMhBJMhKYb6V0YOjTUvfMowjc+wPAll4A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W/EzxPefaIDFqWi6xrw0eS1YhVkguLWLyjkEHJ6HqOteS/FrUPgP8I9H8A+LvBeneBfE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lFJ5V6t1bb8ebiQl9yOnBIfjFeY/8FgvHnwZ/Zt/Zi1Dwd8OND+HNx458WyizafToLe6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5nO992MICx/jevN/Bf8Awh/xR/4JR+A9M0S10q6+KVtqPkGHSrDzNU8v7R+8kl8pPM2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VMRTVX2cEd0Y2R9R/th+LG/4J5+L/CnxA+H6iL4e+JrlbXV9AWQ/2a5flGiQ8RSPknKY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uWXxK+HuleJdKnSbT9Ws1vIsfNtVwTjPf7pFfBv/AAU58G+C/BP/AAT2s30jS/FVn4i0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vfw2UsxIjkcxzfuz3wdtYv8AwSH+K2lfET9n/wAT+FPF+u/EX+z9BvRBbHTru8S2igmA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s5+oro+sONRU+5pGR9wfCH9oTwP8evtieE/FOj6peWE7W9xZfaEjvImTg5jJziu0ZSrY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2EfgX4b+C1x4u+Cc2qeGPiT4XQ3sK2j6rL/aWCGdd8uTHN1cSKUOQc5HFfP1j/wV/wD2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wTb+I7HS7qxfy5/E/wBjjm1O/iAAERLDZkY/1uMnNb18dToW9p1K5j9mqK/LH9mr/gr9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i+J13D8RfCMkqi5uHSOPUrCIH74MYHmYyeCD3r9PPBPjbRfid4M03xJ4b1K31jQdYiE9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j6OO4p4XH0sRf2b2HzI1qKKK7hjH+9V+xXbGxH3qosp3VesceXgnbuqZFSPzw1ab/idX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e6Xayn0qhqU3mXF1J/ekJqCO9Khm/hxXjz3Z58panI/tFfEB/hV8O5tat4baa4SWOJPP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K0JfFNtJBbyX0jfapYEeXaTjJFcj+154V1v4kfCFtI8OaNquuatNcxSx2en2z3E0gjcE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iye4stQhgureSO4ht445Y5BteNwMFWHqDmunC7sxrS0R+ldr8PQtuxOpSP8AWOrvh34L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lCn+/HXXWmmq1uy7oV+rVY0WGz0W4Yz6law7u2+uQ+k5jyv4jfB7WPDNjJd2WuQ7LONZ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qenNfKeqfH/x1JeR2qahZq9xIY5DHZxo3yHA6/Svtjxtr1lc6Hr0C6lZ3LzR42JOjvxI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nwj8TaprjzWWi3Fwls8hL4CpycjGX96qIpajLj4neM5lIbW7j5fSKNP5JWlH8Xrz+y1t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36px/CHxtdfe0Py/+ulxFH/V6tQ/AfxfJy9tpUP1uw38hWkZGM58pj/2tqdwPm1e++bs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82oM3+/Ka3rX4P6srKJb7Skb+ICQtWla/CWTb+91W2T6RFqOYx9s+x65+zLfNp/wQ0U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P/T3JXef8JUy9IVUV4b8O/Gl58N/Btrokdql8tr5v7+c/fLzySZ/8fx+Facnxe1dvu21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iJSuerzeMCJlxH/4/VDxN4nmvIdohRvq9eV3HxM1ibn7Rbr9I6oXXjTV7xsNet+CV1cx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zOSyLuJPWsC+sxGrZeL86x9S1i4kdsyO3PrWNfTSyR8s/wCdaxkZXRtTeRHJ80kf51Tv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865TUYZGk+8/51kX1uysx3P+daxkF0ec/ErT7ibVNSj+zXHyXJH+q/6aVyq6DcLz5Ey/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mz831rmPEnys2KnlOiMjgrqxePqrUtrH5atxWlqSbaz2by6iURjZNUWNuY1qCbxUlv0h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v/QaytQaLuf1rLQC5N8Q54+I7dP+BVA/xF1CaRR5VtWHPdIrcLupI7gNIu2NaUrAXNW8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0+gqpJ4qvWmUNcSNVPVLp/tSnjbiq8l1+8yTWOlwNrw7q0txqTBmdvqa6O2k3bs1x/ha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uww1bxii47FqP7uKsWuFmUiqadKsQ/fqhnH+JF3eOtQH963iP868h8BMf+EH0n/a0+Af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j7dD+9aR/wBa8d+H/wDyIehn/pzhH6V6mXmOK6F68Y/J9aoWbFdeX/ppbMPycGrtx80K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x/LrlsP70Eo/SvSkYR2Ptn/gmu0V7+xj+3BCy7lVrVyPc6FB/hXzr4i1DzLVjX0J/wTF+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/wByyP8A5Qkr5i1C+MkC4PytXiuN60i6MrGPqWoeYrAjtivnn41aTB4B/a+034kazdNa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EjG57iQfuBBEO7v5mR/uGvfNQZd3zMq89TXxt/wUM+KFv4r8daPpenahDdWOm2pllED7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wAP++67KcbI6it+0n+29P40vtGbwTLq+iS2ZkNxcyxpHMCdvyL1I9T0559q8LvNQn1a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Jn3ySSOWd29Sep/lWTcSGbcSd2ataXJ83OflrqeH00YGlp+pTafeQ3EMjxyW0glDp94A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cnc3qa3fFHh22/0X7Kt1bHyP3/nj/P8A9euakb5WCNv21XLYDuv2Vcf8NNeEv9q9I/3u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s//DNmrXVxu2/LjH++K+Jf2G9BPiT9pzRH+8ulRyXJPuB/9evrn/go54i/sn4C22jg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8zP9K9zAK1F3NIU+ZM+G7fxAuj3amzZrN27qfmrs7XXJJIUZpHZmAJ5+8a5mHQ7aHap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u29uI41AVulcc46mElY3tcXzPBcagbvOuI3P/fddr8PTjxd40X+F/BWoAf8AgHPXJ6Dc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ikNdJ8P22+MtcB/j8IagD/4AXNcdaOhrS0keJyWr3l1Daxna8hWJP8AZLnAP6+9epeJ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PZtb6w7f2ckd3E8M1hGP9YNmQQ5jQJk9BMR1zjznT/EVz4V+Jmlazp11Gj6aVvQiHf5U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6Zx6VseOPiJf/FL4iap4hv5t95qss08v8XzSuXc5PJJJJya8OpBxZ9PRqKcNDd0m9aP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Q9ea3jYC3R+PWuH02ZpNudq10Gm26suS7/nWMjSO56B8P/HDf8JjcveRWE1rqwMF3Zvb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iH7vyHjHQgEYNWPEli3hfxXrVlp7fZreOeRHin/eefsOQn1x/wDXrjvCt8NF8QR3SFXm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JGwfkSDWzpusNMzPe/NfPBk/X/frhqQuehRqaWOh02OPWoXjt90bW2Hkh/5af8A9R7dq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lZXGzA/p7+tY2k6lBHHH9oZ4w2RG8Z23EH+56j1NaX25LyNEITdn/WRj5Zx7+h/nXPye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wix/xDpfF4D7o8YqwH/bxZ1+WPjj4mQ6TotxK8UNxcXU7RaO5O7evQy7PQFPkOeetek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wv8AsT2fwHsN1rpt/wCJJfE+p3ER2/aN8UcccR+hTP1ANXP2U/2F9Q+Nmtf8JX4uTbpM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YuyY/p/jXVGMaW585+8dTlprds8k8N+EvGnxwhXSvBFvqFxZ28Xky3l5MfLfZ/zz9fqO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HDsy30Vy2485l3bq/XX4N/BPSfCOixvFaW9tDGmy3gQBfKrU8QfBVNaL3Mq2y7q46mYc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zep+Tfhn/gmvqV5GpuN8frveuy8O/wDBLyLzlM0m5e+a/STT/gjaaSqt5yN7BN1alv4T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y9/u1xyziZ6uD4foNNz1PiHwz/wTb8OaPpKibS7a6bvkU3UP+CXPhPxIzNHbfZ2boII6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qlrbTKvbFdDoN9Fpu3yre3s2/wBwVzzzaozplkuGtblPzzj/AOCEWl/EbldZn03aOo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Rr5j/as/wCCWHxX/Y8tJ7+3sZvFHhEOSdR0+Mu3HRJY/wDWBPUgbD3r9+fh/wCKoZFw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Q+Nmj2fjLw6lnNGkaOTl0ARev513YLNqivzHmV8nor4FZn8/Gi+KrGPRfDFrpupvHrdz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WO63v/B/tj5Pf5H6V1mn6o3/AC9W7W23j/rrH/f/APQ6+2P28v8AgkP4d+KlpdeLvANn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tG23O2w1Rxg/Mmf3b4BO8DsMg8mvgPQviNqHh3VNQ8HeMdPm03WrC4kZI5xskSV26A90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9anWhWWm5w0ZPDTtU2fU7azuBJH80nz1XbUD5rI6b19q5288SPo+qeTfL5bN703+2vtF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QPQjiYvZnUW94Fb5dwq2t8rLXNQ6gzfxVPHqTM2M/MtZSiae1L/mD7Sxqs2b+82g7aia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QW03T7hLi5ueo/5YfvI4v/s/UZJHelysyeIv0L3w78J3njT4keH9HitZLpNQ1W3sLgW4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cl+AmRyeK2Pidqkmm6hqtpfwG31DWNQl/tAPsaaIQznegdSePOwC4OX8vsMVhfD/AOIl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x8Ma1JN/Z8sN/BLACixTIS6RuCMZjz19CCOCKyNc1o+KtafVBcrLNckh43DszKhyT/1z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rSJzblqO8X+H7varNvebWWs2OPHPy1btY/3q1Icx2ng3WBb6xaxyeZNHf3kdvcxkeYss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8cdcgYrnb63e18SahFI32Yw3MluYv9ZGxSTlEl/D7/vUMOqXWlwzXNsWW5QMYP8AZk/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az+Zm3O/Jz6v/wDY0G1NmtpN1LqivHGFt7m1/gz8s4/2D396kWMNcO8caPN6fw5/pWbp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Z2kGNmfmU/096na8Zv3Usb28kPOz7rSj/b9fapkbSP0C/wCCM/zfsV/tdL8vzaHbnGf+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6p/xRumk/wDPpH/IV+hH/BFVi37IP7XQP/Qu2/8A6Kuq/OnwOwbwbpwH3vskf/oC1nE5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bv8AjTrVjC6zgbWmGH/2adaxmbZFjtvNNmbZtQD/AI+DsX61vysmUiRsMrAncvWnSL5b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zF/0zT7n88/8Aq1oulx3Vu091JbrZ2wikeN5Nk10XfCQIPU/OSPQD1Aqr4mV7+SSSwNr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5i2o+4Ix7D/Peu+OG03JjiPIk1a8j09ITe294iOnyfuJFV++c96zdVhXVNPk2KsMix/J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pUslhJNDJvvrjZbx8GWaR0HbAB+7S3miva6bH8slu9xH0lO517ZBNZ8thc3U6Lwf8H7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6LqU/hHStP8A7U12QXP2VLe1jkEJj81sjznJjjjQDe8hAA6kcrJqse5rOJGuo8/IH+8r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nvXY/FaCfwT8P/CthPfzf6f5txJZojpsWJIYYpQTw4kKSFCOhD+tcpceG7RfCd9O3/H1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+TeT/wB8fJ/wOsZCjifIz9Yby9WvP9C+y4n6f8+9Qf8ACSG3Vt0m5fU1paF4dtl8D6hq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mrbeHLbygqXEgcG5kmlkHEcKAJhckyTDkIj5x9WXy9L/ANL2K7en7zdWMonZGopLQ739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80HWXmZbNZfs12M/ehk4f+hr9StH1ZbjS1O7crdCD96vxR1jzLPTfMjh3o3IcH/UCv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z+KHgWz8NXepBtasIwibz81xD2KfTpXk47DNq6PQwtZXsfV91qEMEL4b7/WvK/iN4Ptf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PQ10660shZWLt7mhtJXUGyv3v7teCexE5jw38LdK8O2KvFY26v8A7FVvFGt3Ol2+23tb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/p89vp+Aqrtrk9W0ue4hbLw/i9VzNHThpGL4d8UXN5dILmwutu7rgV6p4T0uC+tfMexZ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/wAK6Cz3ikm2ZlPQSFq9E0PzF4CbWXsDWVSsz0JVE0N8SfCvT7vUEvPKHmKM4D/drqPC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tu8teNgFRf2bOsquYNu8etTW+iR6ZCs0ly3zc4rmqYg4InS6Xq0bH5Pl3f3qzPHHxaj+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w6rYeH7aa5uMnbuwhx+tZF54iitkbyh0/jf5V/KvkT/go9+0YNB0HT/BGl3H2rULjF/r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n6yfP/uRp/fowvvzJqysj448dXE1r8WNau0kk0+4uL+aSUud+8uDISfY5A/Grmn6gmqN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mCL/AFKS/wCxH/h61iw6tDqGtR3NxJva8YvJJc+p5J/z2AFM0qW4km3C1X72Qw/h+lf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uVR+0ujeaEL8pH3eOa+0v+De1hD/AMFOvDQ/v6PqI/8AIYr4q/ti13/ZXH2o/wDLCf8A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Svsr/ggHIU/4KleEACvzabqK8Db/AMsx27VDhaRy46d6R5b+3t8v7cXxsH93xtqX/o16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BV7T+35hf29PjcP4f8AhNb7/wBDrxWTUBHvVxt3N+6qDvw/wooyKzXyNj5lrSt5OY8n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FZ9qtVkMWTBraI5RNKORmhued3HOf+edO0X/AImxUi2u/mH/ACwgkm/8cX/69XNS8LnS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5t7f/TMzjbKX2OYIySMsOhPY5GOKydLvNQ8N6tHeRi80H/n3/wD266ImMojm1EapvFoN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MVh3QE3iTS3/AL13FF/33XUM11q2q27XR+2Nfck/8tIvf/a/mKfp/hO51LxZa/ZR8wMe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h/4B/PtVGZWX9m+b4e+A7/X/ABppOrabpV5qcul6RciSNZr1oXBuDEm/MiBDGC+QEL4y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0n2W3tpNVucyEeX/ALn9P/ZO/SvUvjh4aPh/4sa3p8up2+sLpN01tbz28nmW6qAgfyz2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cZ4m8Ai88OW2z922ZZ8j5f8AdjoM6k+U4hmNv/x67lZP+WvvUdnrUzRsly7Ptru2+HOl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zU7z/hJ767Mg0uC2C2sOnBMC4eRsnzJHJ2IBgCPeSd6CsaPR7VfuxNuuPX5qcdyYzMtt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q1vk1S4QO5XaKt6lpZtbdGKLsWiO4tLyRFU7XUVYp4gnt90fy5+7WhDMFWs7cOx+Whrr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V88NHimqu5etYcOrHzMH+GtKzvjJtVT87dKC4yJGhDNg/wAXFcbrFlc6rqTWNv8AaN1z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W0t90Pny7fw/irz7xJqz6P48XVdE1Da1u/2gEfu/srHftT8D/wCgVUVcUj0Dx1Y6x8B/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2OtafINMjE6I8nKbHAHPPl4DjsT6pXLafI1rHk/Kzcke9ZXjr4ral8TvG11rWqXTXN9d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HOXOT1yefypkesNcLzu3V0OjZXMTeWaS4mX+7WnHM6xqMKv4Vz+j30kn/AavNqTLJgn5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BeeH0aX55klCJkfeBrLtbyG3m+VWjVZPnGz72Ky/FV9JbxwsJvMhj+cYfuao2fiaBtVj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C/3sU+VgdpdQxXWkzTkKrb+K5uazaZpG+6uKr/8ACTm6sZERvk30z+3BdRyQD72KiRUT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xrN/asAO7/iTr/6KevyjsWH9noPav1R/4JlMW/4J5/tWWv8A1BlP/ku9flXHG0ayRjdu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1Pmsw/islbTpVZWCpt+tSSb/AJRsT86htY5riHhHptvpdxdTbVjdm7DNdMtzhjsfT3/B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P/Yl6n/OGv6qmk229mQf+XeL/wBFiv5YP+CWugzaL+1DqSzSQv53g7U96o+4qf3PBr+p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/wDLCI/+QxXhY+V5I9TDbFfWpt28H+5WhpNwW28/8sxXP3027v8AwVoaHcfd5/5Z1NEc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N/C74W+FPGXxW8bXjeHZLayhludcgk8u+tTCJBGLcjkk+Yf3YzvJ71+c/wCy/wD8F7vE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v4bPqWj3byJreoWd/HbteEHEN59nkCIs+zPmBDhwgyAQDXpX/Bwl4muv+FSfDfR5rie30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08rG80IgMIc+ux5iE74PpX506pq2lQ6Kwsbv7Kn+vgtx8sLSfceuPGTUNTirz5D9DP2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6/Zlhs/gbqmoQ3Gq6pOum69eaZ5f2CBH3zWuJOPOjkbBOzBRwBnrXwf8Yv2yPih+05Y6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niazsfuWxItbaU/7ccWxH/EGvDY/DN94m+D+q63AUSw0q/a0lIuBvSaZHfBjzvxiM84r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5uJLm1+0afb8Cd/m3fQ968+tjJtWpnm1KnNsdV+0F8K9K8TeD/7e0/SY9P1LRCDKkAwt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jHpXJ+Hf2wtB8EWb+Zo+oXNwo8sQQEMqADoScYr1a81O8sfCviDStasb/T7/AE22mS4t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8pvQ8+hGe2D3r4thtftWk3UVr/HbnyP+ek/+3/udq6Mvo80fe6GR7/8L/2ipvih4k8Q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WNmJLKygk8zbJv4kJ+nUV2vhW3jsb6Oa8kklhvIx57xkozce1fN37LOnSw+P5LO6imV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DDPOPWvqm60ObxV9g8LaPJb3WpX8YIjA2bRju/aubNsPaV4FRJfCngfRviF8RLfTr/xN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e3kZaOJR1wkYLyyHsn6iv0T/wCCY/7fHwp/ZNh8VeDfDTeJ/GfgVLgXukareaXFa395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PJOz5N+x+vBr89fiJ8GfCt14s03TfCGja3Yva6dH/bAuLl7pWu2JLy5wEiUg9M/wdaq+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/CWSLw7LLpl15hf7Sfn3cdMe39a8jDycZ8x0052PvD/goB/wWLn/AGwfhXceAZPAN94S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Lm4E1yzREkIIwMDqD1rx79jb/goj8Qv2Ib2a18Dz6DqnhXULo3d5o+p2QV7g+WBzc/6y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DXmHw6sbv43fsr2PibUmF1rkxlhluSPnfyzj/GvOdFVoRc2h3bl612fWZOqpdjV1OU/e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A/xM/wCCbviL4oaVet9m1XS5NO/s+ddl1ZahNH5f2YnOd+X49QM1+QH7H/we8bftSfEy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6vtN06fU5JJZPL2iMoAN/RXd3AAPB55GKofshfCXWP2ofjpofwm0rxDNoNr4tuDJcGT9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DGeC+CcfjX7dfsa/sYeBf2EfCNxpnguzabUr8Rvqer3biS51GQJjr0WPIOEBwOa6a2Dr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1zq6Pxf1L7b4X1680y/tLjT9U0+cxXNtPHtkt5kOMEdflOeehr6Y/wCCVH7VUvwB+Nlv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/jq4WCKCQ/udN1In93LH/dDn5CBx06V9xftqf8E/fDH7ZHh97xEj0HxzZxn7JrMS7Uuv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6ivzB+JX7OfjD4O+Krzw/wCI4L7wzrmmv58AX5obpR/q54phww3gdORmsv7P+pVfde5M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dreZlIqKuL/Zz+KF38YPgL4V1+/Kf2heWYjvQg2r58fySfqK7SvrcPLmppnVGVx+wU5W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P4eauWwpbn5a2P7Qmg6PrWqR6l4S1W5/02cSD94qsRIRnIPTivM/j98Wte8ZePPDt34N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HyXdnaW8ciXX+/uwcfiDXpmoeKrabUmkFxu867mjH+1mQ07UPE0kd8tqrSjjjBNePU3Z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7Wn/AAqP9oXR9a1rQfESaTHFJBcObIPs3p1wCe4ryb9oL4i6h8Svjn4u1rS/D2sT6ff6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l+YjNkHazZHWu2fxNbyO9tbnddL/AK//AK51iTeIYVkPlxySL/eT7tETGUrn6LrO277z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ubvmpksedxqT3jOZRtqGSQ9MtViZdu4VXn6tQaEF3Jx1rPufumrU0wboaqXP8VVGRlU1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NDt6etac23LcrVG42+veqOSUTNuf4qozSMu7mr1z/FWfcMPm5rogTqR0KxXvQvzUbttd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c33WqrcL+7+63y1eur5F6tVO4ulkjbDZY1rE5ZSMLUF+b7rVjah97o1bWoK7NwWrGvLW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IhzGbNGFrlfEkirIcnvWnrnjzS9GWT7VdJC0blDvPeuL1L4iaVqjMYpt27piOtY7FSnc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x7i62r1pNS16K4kwrVG2yaPOaUkawkRTXSFeZG/Ks26mX1jP1NaE1vHJ3Zqbb6XbFsvC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hhXF5Gv8Mf4VUbUB5mNzL+Fdo1jZQx8W8Kt71k6hcJGzCNbf8qmUiuY5HUriS4aYLuf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axqwgk/fIlXNUkFqrybNvmDtWhq3iKO4eFDcbfLjj61jKRPtCt8OrNrfVs3S/wDLKSur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yLJqWNyv+6krpY62hI2jInh+7Vm2++tV46ni/pWhRyHiZfL+IU3+3aR/+hmvGvArCP4f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f5mvafHW2H4kR/7don868R8KybfDenoPurA3/odetl/U58T0L279yn+//hVVz/xVFqP+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P9//AAqmzA+KrX/ahmrqMo7H2p/wSxC6l+zV+3Ja/wDUK024/wDKE9fCHwb+M1v8VtF1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1OTTpAg2oYwAUI+uT/3zX2z/AMEq7qSP4P8A7cKIzbf+EW098e//AAj93/8AED8q/F3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gX/aUo0xNW/tqQTypJcGFVI75AOe9efFXqy+Qon2R8Yvh/Y/FDwu+m6lNcwxuDsaByjI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18s+G/2JNX8V/tKeGPBMepWKw+J7sW0GofZzvQKjvgx55bYuMEgZ4PGa+qNC8WRePPD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RiQYfdtz2rgfGAvofj94Fk0/Tk1TULjXIPslkbyWz80plyTcRfvIkH33KZOwHg10w2Oq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e2EP/BSKH4K614rtdN0l9K/tyfUZb23j8mLy8mMzKJIhg5/eIjpsG/HXGh+z/wD8E8/B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fDfUPGsL6D4HheW01BLkx/2iXMOwfuo3kOMjlExkjJQZzueD/wBnn4rap/wUB8M+JLX4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izL6nLqL2F7P9kmRN7yvBOtx/GIPkxJCnOzJrC/Zz+Hfib4c/wDBRLx/GdP+GrXOkwSS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pTC6lj8swxzTxjILoC5fj5x8+QD0RkaHzFq6WnhT4p+KNJ/tBdT02zuZ7OC6+6k+2QoH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czANvrX+IPhq+8FePtc0jU1ha80/UJ4JPs67bfcJDnYuOPX6EDAAFRfD3wJdfErxlbaf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I3Kg966Ix5gPp3/gmr8MUtdJ1rxay7HunFpabx97B/eEfWs3/gol8apfFXxAstLjba+l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a9e0XWtM+B3wrtsbbe0sIAIh/fkA6/jXxT8UvE134u+IV5qeofK9/ulQH+Fc8V67jyU1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SfFEup2/74Qs/qBVubWrmNlVRCyVzng/VIbVRHiN1bua29Q+X5rby2Zu1cM9znOmh1Jl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+1bfw3kudS+IGrYPyt4W1Af+U+5rk7jd/wAIzcFhtfyOa9g/4J3/AAvtfjt+294Z8Ga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h0+60+4u8bmt430+6DycjAwCeSRjPeuWoaQOL0y+8G/D3/gmxa27HQdV+JXxO8YSXNwW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xbI0/wCmXn3W/wCTqyIO1eW6G375cL81dj+2n8VPCPxM/ao1648D6faaP4G8P+XoHhuy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jjlJH33kO+R3PJLkmuM8P3y/b1yMrXi4jc9rCaLQ7PS4f3a8Vvafbn5eaxNP1INt+7W5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e56EZmppttGuoIx+8prU1qzS4X5fvYrCh1KKO6U7q3o76GSMMaj3TaNSxm7rnTZEb+6u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17wd4ZRrOGG58J6J/ZkSW0AT7Vaid5Ld5HA/wBYnmSJz2Cc9q4PVNStr1sC5VWWobJZ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OkNdf60/wDTJKdOmpSOWpW5CT9mf4JX/wAfPi1a3uqxO1qk4kERHyMc8fgOpr9dPCvg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WFFVLeMZA9a+Vf2XfhvY+GZvJtBtuoQPmr7K0lW/sWMMPmZBmvEzjEONkj0coop/vH1G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zbWheXklxa7VKqtVYbdpNqlQu6t3TfDsN1Dl5PwrwY88j3pRRyVxqTWMmwt96qupZmj3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GbS7m3BmZVqNtJs/s+Cfu+tXyWOmnZGJb3Vqsi+WGX6vurRmaS8hwjb/AKJU9vpdosfy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SIrqTaH/AO+5NlLlNpxRc8OXr6ftK+YsijnnbW1ceIgdvzSMnfL1Y0XwF9ojygTf3+es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xQJsXrzW0bo8/S5h+MPEiTW7Rqflwa/Pv/gql+zDZfFbQW8XaXCsfivR03iVPl+2Qj/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2PE2oeSz5O1Vrxv4zWJvrdY2G63ceYa6sPjJQkmebmFCnOHKkfl74F8XR6x4N02R7a8m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9EQcINn0HJbPbiuo+H/g+6+KXjK10Pw7pM1xrF/u8q0tIi7MEQueM5CAAnrUXjDwy3wu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rOxj1CWaCAy/L5ci/wBDkflW7+yn+0dr3wL+MyfEjwnqul6Lr3hGNo7e9ntvtDMLmN4H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e9fVQmqkVM+VgpQm4sqL4O1jwndTTapZstr5n2dJA+5fMWVEkQ+hQnkVmWeqLtwp+7P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3epfFGrar431mTUtb1+61a41adp72eZ9slxIZOXyMDkc8YNe7/sst8BfF0et6R8Yd/hh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0Z5F1beeAkYYSRXSHCJ5D7P9ZnfxRKJtKoeJ6Z1ubn/Sfs3/AD3h/wBv9Ppj+/WLqniR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iT+6/wCWFdxc/A3WPjR4V8Q6p8IvD/jTxb4Y8FhpdTzZwXGoWcWHIluEt3KYjJOChIOC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8f8ABNvTf2qLfXvjZ8VL61034H/CiRr3XYJC/wBq1eW3txdG3A4AtzGQXcnJyExyaqnG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+Nvizwz8Of2N/g18MdE/se58Raobrxp4wnt4t1yjXJ2WFpLIfnGy3AkKA4zIn9wV5Bp6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nxm/aYX9pL9obx18QLmyhsU8VazLd2dpFGIY9OtAEjtbZEHAENvHDGMdkFUbXxHa3G0i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mM2tTprck/3qvW+VcN81c/aaxFtUCRfzrSs9QVmXmlKnY2jUNp5iyqNjfLVa6tfOViY9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edVe41yxhX/X1HIzojUKEt20bbWDda7fxx8WpviN4c8I2V68k194T0hdLil3B91nveaG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xk/Js5rgNS8QWBkwLhfmrsf2bfCekeNPitNfa3d20fhvwZph8R6wUfdNPBbFBHbRD/nv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yTgA1E4E1J7H3t/wRp0+TSP2Y/2vLW4VkmtdAhS4jP3kIjugUPoQQa/N3wZq39m+DbAf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+sg4H+fo9fqp/wAE2fiFp3xI/ZN+MOtwSR/2rdfCm3ttdRP+WuoW17qkEsn+0HBjJfqS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ZLrxB8EdH8PXV9G9s1rF5kaW0Ubbh3LhN+8gJnJ7CsYxaZjqOs9UgaZYAzK+MA1XOpL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nt/y02/7eytLw74FtPFWqaVbW+p2ei3l5PIbiXV7lIbO3U7P3plGQsaY+fOCM4Ac1m+J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bHQL5tV024Y5vZIzbzXp7/IeVh9AeSOoB4rtjJMmauV5tQa3k8i2RkbIMnmJubPqPdqt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iwt03/MnuMe1c1J4g068hUl42uesjmfbtJ68fyqax1iHVI/Is7oXKLwiGTbtHpmumOIt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RtQt1sQG+y3D+ZIf+W2B0/8AQ6r+LlutU+1AfduJ8D/ntbj/AOsn/oFU9H+I2n+CfEV0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xFhLu4hR4dxHzvDnJUggbH4PGcc1p2/xEuviR4w8O6TrWrvfxzXNvYf6RLt8qHzQMEnJ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auUkzTm0Ot/bC8TWPiX4geHtQi0qw8PeHk0oWHhzT9MO9YLW2dw5O4gyu8zySE55eR+B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GPwD4f0LVbvVvtUmr6ne6vPb28fnfJGiWKJufYvzRc9cb369Dn/tfeLNPm/aguNPW9Vr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9uD8vKfapkCf3PMm/wDHPQVw+pa1p1xJuW8RefTbXJKj1uZxsjtfiV46uviJrVjPLCt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pkfMOkWkedlvGTyecyO5y7ySO7kk1xfiVrbTbfGfmao49ahkm3/b1b61leMNes7gqPt1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O6E1YoaTMmrXOoJdNeR6fb2sru9uP3nmEfu1Q9i74H5ntVfwT46XwDq0OsWbSaVeW0/m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Q4+TI7f4n1qOHWBHD8ptVXze1xt+0f8A7FZfiPxV9g0d1+1L17eXXNOnc6KdRI/XCPw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4qs7/wC3R61pVpe3ERHzLJJAHJz6ZqDQ/jGtvqSpPbyL64r0/wCBumr4q/ZA+F0h+6/h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FcH44+Gn2eR54ItnqK+PxUVTqux7uFqOUNTel+ImnXUfFzH838BO6uf1zxFBcbti2yq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+Hb3kf7sSI3qDs21yt18I79ZM/2rOvomd9c/tGzp5rHruieKLSO4VTN5ZX+NCGr0Hwv4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1d6+ZLXwD4hjZYItWVE9fI+au58J/DXUre1xLqd5Nu6hE27qVSBMKkj6Am+J2n6erAS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y+pfEa81h/Ks4Xm54xWH4F+G+o3Eu37KqR/89JTuavXvAvgGHR1UNEskzHqiV5tSPvH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4616zk8Rl7m3eePOnIdu/J7mvxx8fR3Fr8SvE0N9JNcapb6zexXksr7meVLmQH+VfvV4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2usowR95a/Dn9srSV8E/tpfFzRydrWHizUnx/vyl/wCte9ksIyqO/Q5cym409DzvVNPj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TPqk3hXc0Zdv9nNaPnfbl37veqGpbbjcj19WfOykkel+GfG2j6p+ztJ4Yu9N0lNafW4N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Cr5RhuLIvgfI4/eYycuO2K+q/wDggA2f+Cpvg7H3f7O1Hp/1wb/CvgP7Vf6xeaLpVok0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HueWVygSMJ3c54Ffq5/wRf8AhrpPg/8AbP0G3jewm8VfDHW4/Deoy2j7kuI5dLuTdGP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F/YVnOHOceJxCcLHyr/wUM+X9vL43DO1h41vs/nXiv8AaAVo1UC5bsP3fy19KftofErS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S48J+EtW1CbxfceXc6rA8kkUTgF3GX2Dp1xn0r5z8J+FbHXGviuq2Fjc20GYBJ5mJ/8A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TDYj3DN1KYM264Xy19q0PCt4upMhBtbW1tYv+WH/AD0/vu/8X+5H0+taviT4Jz/Dvw3o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bHWh5umaVPcBLrVgDgz7BkxwI4IDkguQcIQM1jTeLrjWNQ82XakMdv8AZook+W2iUdBH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xHMWLrUF1u48zyUfnPkf5/jqRtSyqqdzKvS3NZa5jXCm1X/x2tTTvD/9oXj3L31jY2MM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3EfwRouXZzzgY6c1vEn21jpdN1D+z7O8vJB9jmuE+zxpB/q0/wDiSU/P1rp/2c9a0jwv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Ok1iw0SKa8S0ScwtcToAYULjnG/kjvisfSfipY+BdHtV0fR9KbUrecSz3N7b/bF1FeyS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IOpzmuo/ZUsdK+Jnj66a6WN/7FsGvZw4/cxMkqESADGCAHx6ZrTmKjK55r430K4k8VeI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rfUZze28lufkmdyTHnPBBOMe1ehXS/DnQ9YtpTc/27aaDYWXkWX7z/id3H37mB2/5ZQ+d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zmvI77xtP421281a7kaS61a5lv53P3nLuWqxZ3kfylSq5qjnrasu/EDWtS+JHizUNe1m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4jGyGIngpGo4jQAABBwAK55rVV4CL8vSti5ulZcblqh5ieb1HWgziZVvpKvqFxPczut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7uU+4APxNYiXuntJultbdf8ArkHWT/7L8RXU6goX/ZDdawtU8SLpDf6UFuLb/prWgSLt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al7plhftp80gijuHiKo7HsD0qjcP/Y2kOl9A8MiHYZHG3mvaNF/bA8Z+D/2OLP4RWem+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tYN5LpyXGobpHDgRTMSYwCMoUA5NePatfTa1qEn9rS3V9cOcy5l8zd/v0GMZXdrGFbtH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m8tdp+bP/LTyv9VX0PoP7IvwJ+J37Mb+OY/iFefDTWNKgET6fJENWTUpQcYjSNxOsh3A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te0O40Hw/DqFmGudEVzGb+O2kjhnx/HvYYwc+vagJSt0K/iDxELLjzFk2nrivVPixfeB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fC+h2MXhu/8Aib8UfFM2t6rODHdX+naZbgi3jJ6wo8hL7BjPBrt/+CZP/BMvV/26PHUn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fCHw3K0+v6p56J9q8pBJ9niDAE5z87gYT64FfNX7WnxO8LfG/wDa28beIPBOi2eg+DLe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TZHFZw/u4n93dEBJ7k5roo09LnLLEc07HBWihVXhV3elX47javBqg0iq3DLR9sVf4lro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jQ7uWq1NqTSNXNrrEcQ+8tXLPWI5Dyy1Mii9qNwZLVV/hrFvF8y6yR2q7cX8ci9VqnN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064MMe0V2vxO+I0vxo+Iba5cxpHrGqRQx3siRoizyxxhN+F9QB15rhLWVWZRuWuw+CPh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bu6jttP8Fxi7cv8AM08xDiKBB3LnJ9ghPas52sHNY+3v+CZq+X+wj+1WpPzLoC/+k71+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+F9h4oto83FtcfZL8Y+X/Yr9UP2T107xN+yD8fLzR7nTbaPxJ8PrK4uEQBFS7EU8cxJw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88v2K2soZdR8K6g8d1DqUbCMfwXEgOD+WCarC023ufP5hH3ubucP8QvDul6Sul7hc232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7SPVPtA1P+zbVek5geTdXrF1aSx+MPFXh67mmu1jjI08EbpBFHXh+rQWiyedhtynGD96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n/BLuSzuP2rNQlt9Sm1KSTwxqSGQ2xhRhsTpknPSv6h7qQ/2Xa/9ecX/AKLFfyvf8ElZ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lVvDepH/AMhiv6n5f+QZaf8AXnF/6LFfP5hG00enhtjOuJB5nT/lma0tBxuX/rhWDNNt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hdy4Zf8AVVFHY1mQfFr4L+Gf2ivhPrHgrxhYLf6JrkQjY4/eWsg+5LG/VZATwRX4Ef8A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/GT9gbxJNe65pk3iLwO06x6V4g0z/jznjPEaTIBmGc4GRggnoa/obtbzesa7fvGvwd/b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/wBrD4gTeKtS1Zo9B1iXT7S0kuT9nsIIXaMBY+gDBR0x05zXHmNvZ6q55+KipKzPoL/g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LVnwF+NFj470LwtqtnrdxbW+n2l1CJNS0hhC++4Qn54xvdCCp6oT7V4X/wTX/YWi1zx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2n2zVvgz4cvEt9Pkfh7wGby58f3tke9PUvmvPf8Agnz+1zcfsKftm+H/ABXZyeX4fkuG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T5cDe/q0bYfPpn1r9YP+Co3whi/Z38P+Pf2nfh3okN94mfTPs3i2wX7nibR5Lf7NIDjj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MYHOa5MLThUp27HHThy7n5Ff8Fpo7jW/2/fib4ittaa3uLPTfDSNY/xXDXOnRj7nTCY5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Eku6102D7L9lVJJZ/wDnp5+zZs3+1fQn7TH7Qsfxw/aG8XeLdNDvpPizR9F0ye3uINky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85JO/TFeQ65pOk6PrHm2dni1uYiZYv8Apqa9KEqUV7rM5x1PNfDE+s/DjWDex+Iliubc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mBX0f8LdB174Z6hYeKbPVbaS5voku/MMAfbv++MV45feGtP8d77W6j+ySvIZLeQgb1Hb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0/hq88M6kLxdY0uNjbu4Oy4hPoa5MdPnhdAd54T8eeMdN8SXE1j4kS3urj9/cebBH+/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xZpP7S3w4vvAev6Da6X4mvrY/wBnXltH+5vJR2/2SeK+dfDvw+bVI94kZeOgrrF1Q2dr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aeZbyj73B4NeHUocquiJz5T6C/Yc/ZXvPA//AATVvPFt5NMtx/wnNzpE9m53LEI02ZH1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/wCCffj79qrRfHnibwXa2mqW/hW4NpJZvIY7i8kOSRDkbC4APBIz61H+zf8AGi4uNV1v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+M7CWWfTI5Q8cGoQx/uLjyxyrucISM5JBr9kv2Ef2eR+y/8Asp+FfC88Sw601ub3WRj5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+M49sVeGoe1k5NhzXSPx7/YNhvfhD/wUK+G815bTafNa639kuxOhR7ckEFHB5BIyK/d7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9zXi/wC1d+zjF488PXPiHw+NL03xFZywXd551ujJq0Nu+/B4yLjYCEkHOSeo4r07wP44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1nSZfOsb/OwEYeLHVHH8Lg8Efw8V9Dho8sbHXS2NaJtsajNcr8avgb4Y/aI8I/2L4psP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jOye3Yd436g10zZjZl/unFCsd2M101KcaitI0PH/ANk/9l/Vv2U77xB4ag1lte8D35Gp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WF0eJoJEH3g+A4cY7givYqkVu2ajrpoQUFZGkB7/AHadp3zNc/7MUn/oFQv92ptP+X7R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pPYqZ+JXjjVjp/j7wvYeczvc6yzlAduzEpwTXTa1r08fxu1Sxkvo3js7KZwQdvkZ6Gvn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8SrXxQqXLWtjqFw0uTt2ESnHFUNQ8SXfiDWr7xPDLfNDqUfkRgn/AF4PRK+axmJs2eTM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XvEV0NTh8yaIi2lKferovhhqEx8Jx7ddsom3t5igfxd68N03WtTt9Ne3ghuJJrn95eE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tFW60OxEWlx30tnITIrkfeJ61wxxzOfmP2kqKZt27FbfgfwjP460m4uYZI7doJDGUf5v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4b5obiS5uP8AnlBEn/sxr1j6g4Cfq1V7hT81d9o/wz877T9qs9UX7NBPL8/lp9xPk6V8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gtdPb3Kwwy3E4jxh2URgEg0Fxdz0K4t23f6t/wDgAqvMzqnSRf8AfAr5xb4xazdR/v8A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VG3jQ33+uur6Qt/flNVEiZ75fanaW+4yy2sf/XSUVg6h440W2Y7r633ekQLV4jN4ktW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kLUf8JIv8Cqv+4KozPffC/hG98faT/aOky2c2ntI0QkknCLlDgitJfgnq0i5ku9LjX2k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8VLJ8I/KJ/499Ruj+ZjNdxN4wVd2Cvy+9dlHqc85cpgW/wAC1Vd0mrqzeiCobz4Z6dp7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+WtKXxg0rYnubeFfb71Z2oeI9N+bfNJceuK6DHmOf1Lw3BHIwig3L9aotoKxt80aItXt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I5lb1zWFfeJmjVgFdlraJyyLN0yabHlFjaue1jxVBbt84RW+tQatrUkyMGDorVyusaZB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62jEDw/4keMLW68UarEAvz3ch/lWBasu35Er2ubwzo9rMzNpdszsckmANurB1i3i3Ptj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AedwyyKM/ZVanTX0p6W+1atapI8MjYU9TWc15J3DUGgv9sCHrG30pv8Awmy2/wDy67vr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NtYOoTOu797trGRobOsfEozKwW1trf8A3B81czeeJrq6kyke1f72yjT9BfWJOJHXn7+K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ZNRmkZf4Atck4sDl9WvpZlbfJJ8vXmslrz73LN75LVc8SSfZ/tWP4eldLovhu2a1jzb7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Q+E7O3ihyd237O3869Lt5t1ZEFjDZ3CwR29vG/kdR8rVesQY1ANbQkbRmbUan0qeFW3L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u1YhT7v3a6omxwPxEyfiZbbf+fBT/wCPmvFfC8fl+Hbdj/ckH/kd69y8eRj/AIWda5+7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8X0ePb4dtwP784/KeSvTwxz4joHmHav1/oKp7j/wlGn/AO1FN/KrTfKi/X+gqmx2+KNN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WZR2PsT/AIJG/vPhz+3CD83/ABR+mn/yiahX4K6Op+zLuH8Ar98v+CPFm154c/bShz8t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tf2bqkef0FfhDY6XPqGki5HpH/6BWGGj+9n8v1FE+qPg3rVxpnwTt7pbxV8kdM/drN+L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4V8eaZdTW+veFdTFzb3EQLtEDjJCdG6cg0eC/iJ4R0P9he+sT/yNr6wIgP8Aph8ldFo+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BW/T/JreUdTeGxV1b9rnQfi38JPF3jvWPF3xevviFp+sQCDTSbRfCv2IRGCRbi2meSS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/mYk5JNed/CH9qjwj8P/ABJ468U+NNB8WeKvEPiQQx6Zd6Zrf9lf2XGpy8E0XlGORMRx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Dgi/468C2GgeA/H9xanbZ63BHPLb/wDPKUSDfs9Aa8K0vTbXdjPyqe9dVPDX6m5ueOrW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WfCuhzeG/D2sXBljt7nUJdQmgJC783Eg3ysX3vz034r2X4R+BdN+FumrMdrf89Z5Rt/z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y8MWrz3zfMnPFcb4++NF14i3WtjutbX72R96eu/Dw5HdhHQ6/wDaA+Nz/FCV9IsXZdPs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j3rhNS0U/wDCO20+o3P+k4j8qX/pn/nmuUWQztu2sruMmX+KpdSkuobFVuZLl0UfuP7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1vDug3FnIsxddv8Aubq3rDdDfLMSu1T/AL36Vxmn+Ir1bHYd21ffbW3oOrTTLsf73Xkb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7y+uC1r5uG+zXIwa9X/YH1/QvCP7Y1hrHiWC+vPDel6Rqc+p29o+y4uLcaVeb443PCuR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1AN4fityO3/sldZ+z+wb4la8f+oDqw/8pFzXHW+EqlufUniD9of9hPwfrjaVd/szfFZn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snWWJxkSA8Ak9z/s4wCDVzSf2uP+Cf68j9nP4xb/AH1Ww/8Ai6/PXw74iuX8Pf2fqTJP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Xgl9Q/Xy/Xt37VraOxS4kTLfKTXzuIuexRp8vzP0U0r9rr9g3d+7/Zt+Lh2/9RWy/wDi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GI+f+GZ/iht/7Ctl/wDF18I6f4uuYtNtbcldyxeQuII4/wB3/t7KdHdNu25X8K8+pdno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P9tf9hlWUD9mf4n7v+whZf8AxdXo/wBsr9i/b8v7M/j9l7A6xar/AFr4B0+N5dUBDNXS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WafUWup9r/8ADan7G6/82t+Mm/7mG0rxLxNr/hD4xftUa54k8E+D08DeFdKtbe2sNGjn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4Z3I+f6CvKtD0mXxJq2m6daRb7i/uFtk/3n6E+3qa93/ZX8C6TfN4ttYprXUt2uXkEE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RSf7h+R/p9a1pysmcNbDvTU+mP2O/hv/AMJFcXOo3lqyWsxEsf8ADvAzx9K9+8SeIrP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V/1qD+L/AHK5fwjqWj/Bv4S6VJqWp2enx3kTO88h272jQmUgeyRjjsMV5H4e/a+0/wDa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eH9S8Q2ugXCf2jreqOdM0+LIOFjOySSQkEnlEHHXmvn8TTlWqXfQ+lwdSnRppSZV+MX7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6Zt02xs8+Uhi8x3HrXhVx+294puvtN1atqVzbf7ETpXrvir9nnWNU1a+u21HQ7C2Y78R2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5HCf+OD6Vlah8A7yPR9q+LtPVW7S+Ho/J/77WdK66dOmlsY4jEtv3TI+Gv7VPjfxFJH59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fmr6G8M+NptQ0mN5m2s1fOdr4D8X+F/m2+H9Ws15zaeZYN+Amyn/AJFrS/4aQ0jQb630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x/o+qsLN5feMsfLkT0IfBrmrUW/4aNsLiJLdn0fY+KDt4f7tcT8RvjNL4ZZym75K4jUv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29JW2/7CkH/oavXKxfGbTPHcD/2FY6l4lmbKGXT4fMsM/wDX3IUiYfQmuKVGcXqelPFW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oOqNdWl9fi1X/bK+RXSeCf2+PHHizcsWs6bfL3guH/eNXGw/Bvxh4okVrfT/CtqzMXM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+XAU/JzWla/Cnxv4fbMNl4MR/W2vLi18r8RBXZTjzLU8ypWue3eHfiRYePtDzcn7Bqq8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Qe6N2PHfiue8eWYuNCdsfdDJXJNNfeAdLa/1bwvqVvHH+8e/06WLUrdfWR/KxPsHcmM4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FpXxA8DvqWi61Z+INNk+SO8tJEeNyByOBkEHseelcleLjJWKp1k4O58z6T8YPAnwD/ai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9r8WtE1bRFjj0ue8FqtvMHB88OUOehGOpz7V6V4m/wCCiH7Mui6PbrP+xQLW1efyIreX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/wAvZvr5V/ag8WWtn401KaS5Vduntb25x/rWeSNRj6Dea8e85rjR0MLM/ER5O797/wDE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z5fE/wAV2P0Lb/gq1+zJpemBf+GL7FlX/W+R4g+XzH/7Z/f/AFqNv+CqX7ME7KzfsWq7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+VfIuj654b8D/CrVNP1Dw7pfiTVdcj+xyX97JLbyaNPkEz2/kvguMDJcHJcoetc3oOl3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WORnOHcyBEiHdyTgAAZJJPb8R2FRw9+p97+E/wDgsB8BPhvM9x4e/ZUvvCzXiGK4fTvG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v5SDcp9Dmr/gH/gs58A7fwTr3hOT9l3XNJ8F6hmfVdLsvGcjWN/koDvhCIHyOOU6Jivg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epWx8vXLiMx+TeRGT7KhR3EiJGw2Sg8YcoDgAjrXCeNvEFvqHhmYpBDbXOqSCMpboYVV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xNAvqq7n6D+Jf+Cm37M/g/xJJpS/sM+CZVQCS3uLTxYHtr2E/wCrnicQHzEcd/XI6g1D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WRcfsReHU+niU/8Axivz78Ga5fR+H/7OuLiS4sbYmWyiP3bOR/8AWFM9EOAdn98Z9q6L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lTcdGfe0f/BVb9nTaoH7Fvh9fp4lH/xitTS/+CmH7PuoLuH7G2j/AE/4SU7f/RVfn/ay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I21SC1AWPu6T/gpx+z6uR/wxv4e/HxKf/jdZjf8ABTj4DKzY/Y28J/8AhSSf/Gq+MI92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3tvagOWR9nP/AMFOPgJ/0Zr4Sb6+JJP/AIxWtY/8FFPgZ/wqfxB4ks/2SvCVr9j1Cy0S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/NM8zmNyIBlIUtxIc93T618JNleNzN7/APTV/uR11vxSuLbQfCvhzwFazx3Vr4Skur3W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aukjFwUI4McEaJboe5SR+hAoA/Vb/gmZ+1l8OvjhZ/Grw/ovwC8K+BYdB8CjWdVtrS/l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9mfhNoHPzjkvvIHWvjrw3/wVr+E+oeHrH7B+xn8M1muYzIUHiCZNoAB++IjngjtXov8A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P2jGct5knwrl8wnuIzMv8q/Nnw/HdaP4f0j7MFutUtwA+P8AUoP7g/2/77/wngZ5o5UT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PhC3DfsZeAW3DBB8UXPzZ6j/j27UyL/AIK9fBr5R/wxZ8PVHr/wk8v/AMYr5R+LXiDR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svDN5oOttZTW2q3iSFtP8QGN9kd5Ehz5c5GUlCHYSkbgAu4riYWWHbk7aCrH3av/AAVe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+HoZu3/CSy8/+S1WZv8Agqp8CNHuo3j/AGNPCcNxcW2d8HieROJACOREDj1HQ18Ex6kF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UetakNQ8USTHai30Uc6D+FW/jFAuVH37H/wVI+Aiqu39i/weqr0x4pk+X/yFWv4f/wCC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pdu37F/h5b65uY4LaS38UHMchPD8QZyMcc1+ftlfrIyru3LW/wCBZrrT/jt4Le2b/j31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Psu4/wCCs37PN9fPczfsf6PqFzIfnvH8UbnbjPJMWelNX/gq7+zbL1/Yz0U7v+eHihP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0+G5tVt2+/b3G78cb/8A0CrPhdt2pNj0oNKdHm6n3f8A8PSv2ZfL3f8ADGdr/wCFQn/x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MMmn/N+xfYt9fE8f/wAar4FvG/0qbH98/wA6qs11qi/ZNLtbq6uf+WEEH7z/AH/kX/Cg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zUv+Cn37JOn26vP+xOrSZ+RE8Qxtv9dn7rk+3euwg/bW/Zh0+KObVP2I5PDsEgDm51Hx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++2E/gP6V8t/BP8AZT8ffDf4b+JPHep6ZN4f8SNo11H4QS58v7TFceXma58oHMTxoDHG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r6C/4JCf8EiLeNrH41fGK4/tzXL4jUND8PTsZkWU8i7vQeWcHaY4+edhcH7lY4itTpU3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TPt2wa1/4Q/SpbPw7N4PspNPi+yaFPKJptKiI+WJ3AAJA9hXFeKNPMiOp3V6n8VLlptW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T/n/AD+NcVq2n/alYj5mr4GpifaTbPtqMeWCR5Tq2is3asG+0ULwBtr0y+0XdG3Fczea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SMbw74b+2XyNXouleG00+3U4WsHwnpZhvFOO9d+tiZrdAK55zNIRNHwvb+bCq/w10tn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aLYmxtV4atbS1NxN8wrjkdEToI5GWNTlvXivIv2l/gV8D/CPgfUviJ4y+CPirx/ctP5m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VugQD7TNHMU/d8AO+TsyM8dPYrPEe3P8NdD4Z1qTSrhJIpGVk6Y+8v8AiPavQweIdKfM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H52+IfjV+xX4ct1mm/Zh+NUlm/MVw0Wnm3lT1EiyFD/wEn61zH/DZf8AwT8Y7T+zn8Vt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lfWn7Tn/BI3wl8b7fUNf+FPizWPgN45vnMsv/CPO8Oh6pKerzWUZAjc85MAGe6Hk1+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2qP2DPFEL+P7/XDpDyMLXXLK6+06Vf8AoC5HUj/lnIA/PSvusHUp4iF4s+Lx1GpSdmfe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32fXPH2j/BP4peHpPhulpqIvIp7B51muLhIYUiw5/eZJcA4yI3PavYv+CYPxo/ZJ/wCG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4efFjw9438bSTT209/NaC1eKIT5NxtOQM+YRjkkmvgP4n6uNR/4J4fDvxRF4ds9KT4ia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oto7q4hikjshHEo2Ro6faZXjTALyZwDXo/8AwRKurW8/4KhfBlbmJUbT/PtLcodv7tIJ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s7Hny2Pff2vP2mP2Ofhz+1f8StE8YfAz4jeJPFml6u8WuX9vdWjw3kpRH3pulBIw46p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fGFP/DOPxMVrkYb59P3fR/333K8G/wCCpnh9P+HkHxwuftEa23/CQ7I1yGe8kMUYRBH1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J64I8g8L6n4F8cfD/VbPxFdap4S8VWsTS6Hf20T3ljqJjGTb3KD54vMQYjkHCFCJPkJI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corU+vta/wCChH7CmoatLPffs4/FjUr5+JLqS9s2dvYHz/u+lO0r9uD9gdtu39mf4qL7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8B+H1A0tsQfbG/57wbPMg/z+vaof9K0tsZb5jxmp5UOFKUup+kUf7Wv7COrbd37PPx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/Hqd/wANi/sJSXn2R/2efidsteYgZ7Lb/wCj6+I/h3ceGW0e4t9VttV+1SQfLcWU6fuf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0n7F9rn177sXyRGD5qfIxxoyd9T7vk/bG/YT2sT+z78Tt3/Xe1/+P1Z8O/tn/sM6TY39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W01uba7MUlsjPDJvTBxLyPmr410f4Iz+KNNhm0nxB4ev1cZMIvBDJEPcSbKZpPwz8T+H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8LX9v52lwXsE8g/dyxxXMbvsfocpnoaORmbjNdT65j/ai/YEUKF+B/xMG3pj7L/8cq3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X8vwU+KP4JZf/HK/P/T5vOtRn7ycGrKN2pclwpxnK92fcj/tYfsNs/8AyQn4uf8AfWnf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9hlevwL+LG3/AHtO/wDi6+Id1Q6oz7VI+anyMJRmup9tSftcfsGbsH4H/Fjd/v2H/wAc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F/E2pJaQfAL4uSPJ/qwEs5N/5OcfjXwbqv2vVtWszdWny2vQn+L/AGEro9QYQ6x9kjvG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Msn31jrSnh+YTc11Ptm9/aW/YTsbv7PdfBP4qQyw/J5chs9yf+P1i6p+2J/wT/0m+aJ/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lhFZlW/HfXxG+k/25rdrav8A6NbXn/HxcXH77yP4K6v47af4C1bwnoMPh6w8RWuvWG6P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PUov+WZhhADxYHHofaq+rvuK7Pq2P9rL/gn79n8xfgp8VLOTO/Z5NpjPrjf1rtPCv/BS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W8GaB4N+NGk+EvELl9R0eKDT2sbwe8bZGevIxX5x+GvAt74rvGtdPtJLySNDJI4AWOC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jA7mr1i+g2egpNOt9c6s88iXD+eGsXiH3DG+M565GDUexJ5pH6NfCf8A4Kbfszab8Lda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Z4b8E63PL/aNgktl9luvM2JJnJJGfr715Xq3xh/YG8A69faVqH7PvxNtdSsAPPRI9MmX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s4ODz6V8GatIIfC7hfl+0z/uLcf8sI6n8N+Mr6/0eTSNYna+ht0xZS4CTWv/AEzDcny/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Wuc8oX1PuJf2pv2AlXP/AAoj4o/hFp//AMco/wCGtP2AY/8AmhHxR/78WX/xyvgPWo/9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s62HcdUxxiffzftifsAdD8Cfigvv8AY7L/AOOU7/hrb9gtv+Pb4N/FBd3b7HZ//HK/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e8dsbH31J+1J+wh1PwT+IzN/16Wn/wAcqvL+1l+wfHu/4sT8RX+sNl/8cr4R8z3qNmRe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I+5m/bI/YPVsf8KA8f8A/fuy/wDjldj4q+O37FngPQ/Dds3wO8fKni60i1U6fHc2iNFG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cgbxnOA49a+AvhT4TsfiZ8QLXS7y7h0+wjDXN9dynakFvGC8h+uBgD1NbXxS+KUXxG+K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2GY7bTLYHb9jtIkCRR/kM/jW/sXa9zKvHY/Tz9mb4kfAv4/fsm/Hiy+EvgzxV4JhttG+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iy5D8R+WcD79flX8UPhjqf7Np0PU9F1K11Cxt52uLS8t87XO/LoQeeMj9a+2v+CXM3m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Nom/wD3f3Rr89PDWsPJpPkamzXVtcEn/j4/9A/2/wBK1wcuWbTPJxlPmSOn+LHxOv8A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Gy6fqT5gux/Auz/GvNfHVm0Pi64muG+a5AnEY+4u/rXbeMLeyhsdJsUWS40maPzDLn5n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Qy2cNnIjSfZnMYkP3nXtXoykeby2PbP+CUcgj/aqvsH5W8Nalj/v2K/qoaQNpdnz/wAu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N/wTP/c/tWoo+X/iRakMf9sxX9UunzH+xbP5v+XKL/0UteBmXxo78NsZ+qsVVselTeH5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odYYNuwe1S6Am44/6Ziopkz2N+HVNqr/ALNfJH/BRf8A4JheEf2orPWPHmleJLX4c+Ir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5t/M0vUI41z5kyKQYyqDGRnPGc4r61jsdyLg1xvx2+CJ+PXwP8ZeCZL5bNPFGnS2STnO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AcE/SpxEFKDuZ1Ipo/nT16xjtZJEzHcrGSglQfLLjjI9jX0Zrf8AwVR+KH7Rf7EOn/AP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rDa3ep2wdL/V7OJl2W8uSQq9MuvOExg14P8AGz4X6x8GdZvdB120k0nXNHvJbC7sHHzW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/wDAq83t7vXjb3N1ZrcfZ7eWG3aSKPcqvK+yNSc9XfgV8zTk4z5UcR3l/wCBLCPSW8pf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zWyFxpdrEF3ef+9xX1F8Wvh38KfC/hz41eH/ABR4k1r4X/F7wDqFk+h+G9UvBeR6tbmw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kM/nSA8EBgMV+efhPW7yP4qKTM0jZyK9ijhpNXuZyifRcfwxivtUkjvp7exFtESLiciP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xEk8M+NdN09ZJNVhMhVZ2/1iD29qr+MLrU/FmuQyancNeSMn3Lh9in3riNU13yviboq2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3W9qcKfN7pjI+6/CPge90v4Wafq8sFxbpfSNBL5tvJG9uXQPFncgB3oSRz2rI/aS8G3n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7+y3mrW8X7j/AJ4b/vx19YftufsHf8M5/AH4A/Gu1+Ini7xh9ouNNttXt7qWJNNnjMW+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4y+a4H9pD9rLS/hr8YtK8S3XhfRfGFj9ilzZ3cY3WfmFESSJ8HbIjoD29K8zES5bIwqx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Dw58ZP2nPAPhvWNC0PxNZzO1nd2d3bCTZF5Uh/JSAc9jiv038GeFfi9+y58Rr628G+MN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4uPD1/qSP4s0CMfcWG4JxOqdBHNtAGcGvPfhX8Svgn+01J4O8WeJvhmvw5uPEVktlp+r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IU4mt3jeMtjKOhJXByMGvk39pL4G+Lf+CYX7aVm/w+8S3c0OsI+u+H7i8mzvgJJltJm6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RhaMYJu+5vGOh9rfDf8A4KlWXjL9oibSrrwz4m8L/D/Wg2ladrOsaPJYL/aQOHgkflAd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Ne7Xnw91T4I69c674fsH1rRNSjWXWNKsiDdLKNgN3bZIDuUQB04+teMfDb43eG/jnog8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l1ywSP4jfDoqPtF1lMPeW8J4lnjbeCOsiDH30SuQ+Ev/AAUg8PfAT9q62+GF54gi134b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alMf9M0CaVyn2C5JCt8j5GxgXTGw8iuynUSe5UJcsj1r9or/AIKDeDPhL4DWTSLi117x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B7g214suMubiJgHjVO5IxzwTXz9+zL/wVk8Ut+1tpPwz+LOj+GbFPE2Ley1HSN8K2V2/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43gjk9DXq/8AwUu0v4V/FfQ9U0G6vNFt/i34Xjj1PS7uWLybzK9bcXA/vp2PBr8sf2ht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HNZQPYa59t0i4t0B+ZH8+AYyPXmufHYqUasYU2dUZXVz97t3/Ewf+7ioVb5m+tSNIP7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/wBa9qnsdENif+JfoKSFtq8fxRNSKwz+VLH8yrj/AJ5NXRy3Klsfhv4m/ZtutS1bVFfx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Ecbbf3p4rJh/Zrk0+22HxR4gQL0QQR7U96j1j9orVrO4vJPL0/5dRmTHHz/vTzVXVP2h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r+5iD5wPm9qx/sT258jis6oxk4mh/wAM838dmxXxbrHzPkkxxruFcrqHw1ubG9kjPi/W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re8M/Hq/1aeOG8trVlePPFZWuay93qUkiW9ttfmuWtknsvcsKjjqNSHMj90fgLn/AIRX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SFd74fuvsOrQux2+ZivDbfXpreNlglksQ5yQjldx/CoLq8mm3GS9kk/4GWrjPtz6E8R+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tF/aw+fDJFh5QtfDPxc+G+q+KL6/FlCrq07eRifZXqjQ23zHDM3uarsvmNlfm70BHQ+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d4265msbVu/mSGRq14/2UX+UXfiBl9RBbf8A169yZWk4H3qzdWZbFc3N1b26+9BXMeS/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dW1u8b0GI1/rV5fgj4UsY8tZzSMvedy/wDLFdFq3jzQ7GRvN1W2kb2kDfyzWLrPxU0n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P/1qCR1jpv8AYtu9vZlLW3Zi4jjXav8AP2pzW3zfvJHdvc1ufCvwz/wtDw6+oi7SwVLu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54I9a3pvgrpkDZudZupGXtGgT+ea9KnT03OWcTz24VfM2lWb8dtR3F9Fbqo2RZ/2vmr0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b5gubll/56y1jeIvEWj6LGwt7K1Vl7+VvatjilucLdakFVmKxr+FZd14is8HzWZW9qXV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Plq3tVBPDUU0nmPtbvzW0TIhuL2PUm2wxyNVOXwfdahJ/rPJX3rofOg0tMRoistZmqeM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dgPJvih46u/BrataxxW9w9nJ5e+Q7q8r/4Whr2pLgXNtGjnGwRV2vxG8F694l1zVZIr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JPuWuXj+Ft1pu37Vf2e5OSiDcy1qETHmutQmZvMn3euKkhWRvvs5q9ceHYrfkTu1VZF8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hDc6sLO3YAbq53zhfXTF/lWtq6tfvbt1Y2oW/wBn5WsZRKjI6Gx1rT9Hs9uV3YrndT8Y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sm4tRdbiWYMtUZLFfMxndRyooNeuBfM7Db83P+9V6Px1qkMKgPbrtGM+VWPefLwD92oW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gdX8NfEV7rHjtftdwtwvkScYr0dUDdBXk/wlUL4yTH8UE9eu6XtO3PzdKzjHUqJb0u6L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22s69t2t5VkQe9SLdeYua7onRGV0ct8TJvL+IliR/wBA4/zNeM6Hdf8AEnhDfwz3X/pR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/CfWB/6hh/ma8N0m6b+yY/8Arvdj/wAmJK9CgYyNW4uA0jY9v5VQunLeIbHH8Lt/6Aab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/KiRh/b1hn++R/44a6jM+1/+CLDFrr9sK1/vfDvSP/SPVK/CLQVK+FYR9pb/AJZ/+gfP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Iit/aXxI/avtv73w70j/ANF6nX4NeHdeto9FZMf8etu3+f8A0D/vissLrXlHvYmJreGZ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0kqn/dP9yvcNJ14Wqwxb/kQdP7vFfOGj6p9ovrWX+NiePXH8dek2PiKSGOaSR2ZU2j/e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I7r4wa7HH8JdY2PtaYBc/wB72r5pn19orRJ49wRyAR716X8YPExk+HNtbl223Fxv/wB4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8R+/bf6QB/eFaRjY0jIuafqTTSJPI7u0cmHBO75X/wAGoWUJJghd9m7Efh1/SsuzvPK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oV9m/wDr1Zuma3lWVj9xfIl/3vX8qOpoCyCOzb5vlkyQf+ea46V0VrD9q8P4m+W1c8Z/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ws0cy7kkwfwzWhDrzroz2bH5Wxu/wB3FadBS2L1x4ZFmt1Cjbt0pKH2q1oscslw0jrt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KpbzH5lzitTTdfjvleBE2sqE9Kwe5gdPasBaxn+HA/lit/4I6odP8ca4d33tH1MD/gen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4+ecD/2atz4Ktu8TXR/v2V6v+9/oU1c1b4Top7nA6RiOOPP9wfrW9odyP7SZz93Nc9Yq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/StLRWZV3MG696+exEuh9LTjeCO3s83DblPsf9mrbSCHaD8rLzmsfRdUW3ZTvrTm23mM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jrjoanhm/wB2qKSVauoZtzNivPNJka31i1tstuucc/8AodfQvj7wHZfAX4c+G9Xv7h3+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vSHA8vQdOwfJvLruZrgkGKLHEYMh35CVlOJp7R7GLo/jQfCnS/E9r9huI/EmrWR0qCWd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NIB2ndMRj+7HI56uCPQPgD8YtP8AgV8I768uvssjXmqyZ8wHcwRI8RqBkkkgcAc4x0Jr2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/Avwh4F1XxP4Q0fxp4w+KKTan9s1e1F+2lxGfy4kMcuQ3mDzJZJOHJfrwK91X9iH4daf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FbLS9Yt9QilniG+SNVcnzHjjY7Iif+mYHFcU8bSjP2dzatl9SVNTXU8U8J+F/iP4u+Im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lDbXFvGlhaXJS2jisTG/+jBOXRD5gMmcO5HPGK6z9m/4Xyfs8+F/H1tpUdva2Ova+NTg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gTKeuzIcj2I6dB9e+JtLj8SSPDG6L5UYTgV5drGijS9We32r15O3/Yf/AD/wOvPrYpX0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qfOfiK48afEnVrW2+1XXhnwnbb/3VlOn2yf/AG/M/wDZOvvXy74b+DviDR/2ipLrW7jW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O9l1ZpJDIOwUPg7wQBkYAz61+iVx4b02bdvgW19eP/1Vwfi/4faBdbrmPUU+bsbOT/69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7HkvhvxZq2k+Hf7KN7qlxYRyF43lO0Mp+/8AXHH51yfx6On/ALQnirwTb32hW2sLpOo3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1QW0CeYQehmkJxxv8s9MV6t4g0HTbHS/lu7q/wDSGKIWy/8AfZz/AJ7V1Hwt+DYh1628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4hbWdtCm1LO3GSg39ZHzJId57uTWn16zukVTwrXU+X/27/gj4H+Dnw4hGoeEtGs4dYt7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W8lhdRgeW+8csCS/B64616ta61BY/DfS7Hw6YbXTbDR7W4iijt9zxWslvG4BAPXYRznr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svi58K76xuZWXaVng8xBJsdc8jI615h4F+Gd1D4btrO/tpI30+zisw8ce7zY0GBwPTp9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mlXB1FqmfPPxk8beMPDPhrTdUsNU1C8v9SeaB4NPn2vZqNhQ5CHkn+VehfCv42eP/BPw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4ut9SuPKvIp7cW97ZAIPn3xnHl8Hr6+9e1+H/hTZSagv+mWafZu0kZWvXPCfw30+30n5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lKWKhFWsYxwNSp1sc18Ob601bS7zUG1BV02+SI2kZHmS2/z4kBGzj5OccV8EeJfD/iL9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JNpOpWGvapqk9usmyC4tJbnMcEiDAK+Wg/774xX6Dap4MsYrhtP0i3Td6gV5j8a/B8I8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6kuNPlFwD/1zf/P5+1RRxENYsqeDnFHxD48vfB/xU8fOmueLrXwasmlW8+n3Vxp0l1br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s71GQE3hHxsPBwa8103RZ75mTUmSRLO4llDoJNr/AN8j/P0r7x+GP/BOX4I/D34Twax4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qVpESJL2W1XTmkGAIvKIO9dh2F9+Pevk74weIPBv7Lf9seEvDNhJrXj/AE3xBKT4kvJJ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2htyfKlnPyE3GwEAYQDPH0WBxVKouSm9jx8RgasXzyOWbwuG0v8A5dbZf+eEH/s/1q3D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WkcMM0l8kUchRNvkQgkuic8FyEz7Iaj+I19D4B8TWOkXuga5HdaboUep6heajJIlzdXEs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4RJLGMYJJz8+DiuLPxCF913Wu7/X+VcV3GUVY6iHwe90M/LJ9q/56fN5FeeeMpP7Q8XK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j+Fj/Gfz/lXS2viKFtJuRNqVzbbf9R8+6Rqr3Xw1u7aO1nu5o1e+t47tI3yj7XGQTkDr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Ej0OzfUPk3JHjBO77u0/Suq021Xb9n+1pJtyCT95QnXr61yseh3Gjrnz/tDL0QH7oP0o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MOgDj+FR06+tBM43Oyk0uSFVdZ4XT0H3qvabCW2s43R+geuV0+znj+d5rhnbnYw+WnXV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56F6A5DvEkj28FVoZe1eeahBeyKtsHb7Uw9a9J8SfCKx+G/wd0nxN4hlubjxN4sIn8L+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PljUb/8AjEchBSKIYMhDuTsADhs6alE3PAOqXfwj8VW+vC0WPWIbOWTS5p4v+PWWaApH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MffCHtg8zH4bt9sf+k3Mm4kngLXJ2v8Aa+trNf3upXN5ql44eeWRy2/gdu2OgAwAAAB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T57rtoMZUfM/RX/ghXtTxd+0MiH7vwrvB/6Mr86tFh26fpd4bO8uvsscT/8AbMc/6z8a+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43xi/aARm3t/wqi+B/77NfCa+KP7L8G6Xcfa7O6+0OYh/rIfIiP/AC0f5KDjNrxFqlzH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Jnu57fOoed/y0/g/u/JXJalpN8Pu2rNV+88aWU+sXVnYwq1rczy+RcA/9NP/AGeq5+IV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7eN3/bOgCno+nx3E0nnytDHayNI5gQSSLzgAZHfvWfrmsQas0JuIbiGS2gZYPn3JKA/J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8Yo7rS/Ju7W3t4/s+8x87ogh+cEAdSa4pdaOk6x5tlMttN5B2SW52qpd+TkZ4xQVyix+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+RrpvBvxEWbxFYXlujfatOkFyEJ27jH8+M9ulcnIzXGqNm3tre2M/J+9/n/7Ctrwb4fS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bnUNavTZyQCI3EPlkcOccnrJlAMjy++eAkZ4q8bS3+tLePaXSrcGPPnt/wAtPL/+w+uE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qWc7dwr6K0z/AIJ9/EL9pbxdHA1knhixSXzQhH2y/KHdgSRBxHEpGMG4lQ46AnAP1H+z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wBvodYvntdc8RKBvmeRLmTP+xLgeUP+uIQ/9NCKfKyoYqMV758efB/9knxx8cJrZNN0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y6hqJMLzr/0xt8eZJ9cInvgkV9geC/2SfCn7KPwnv7WDVdW1LxRrDxHXdQjnfT98AJ/0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kbz8+ck4r0vxR8Xja2rWscUNhbQcmKN3RZJfUnPzH3OT714F8WviJP4gt3t3ZtjH1+9S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lodh8VPiJJq9vvtY4YI7e2W3gt40CxwRgYCIBwExxivoD9kn49W3/CD2emmZbXywB5Ar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qdzNs/dT1veA/ikfD+sQz7Gt1yNhz96vPx9F1qfIa5bWVKfNPqfod4kuhqFw0wbzN/IH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Y2IP1rzn4N/HiHXIfJuG3Mw6mu01DVIryRmT7jV8PiKXsXY+7wsvaxImkW4U8/erM1DS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3FTWZqVw6t8tZqVzflsXtD0tI5Ac12GmwoqrzXC6XdSqyn5q6Kx1B1Vdx21nKJtGR2X2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SwrkVyX9rBWUblq8uqbYfvVjym0ZHX2epCT+Kkk8TDT5Pv8A3a41vFH2OP722ud1jx0Z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BnPPFI9itfiJ5fSZl/Gsz4xeNtB8SfCHxFYeLFs9S8PXGnTpeWd2PMjuF2E42dzxgEEY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2FO5q8c/aK+PkGtL/wAIxaXKzOrg3zxnckR7R57nua+hy2M4VdHuePmmJpulzNEP7Ofx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4Yn0Nf8AhG1h+yHTJMNCkOf9WBjgjseoyetdh+zR8J/Cfw1/bJ8I/EbwtDa6lfeCb6S5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9jmR02BowIJJgDkPsQnZyOcj550fWG8P65t3fu5D6/L7VufC34gPpfiWa/MjIt1chOO0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sOV2PiZ1ObU5L/gqN8K/GHjT9uDx5470jTbix8O63freafKx2zW8XlgO8gAJUgjHQg9i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ofDdxdImqfbpLzS7izu5IdL85HO/7kW5Pv7PnEnFfqx4d+PSeJtPjS9jsbxFGAssW5H+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T+K37CPwb/a4WSZG/4RHxBJ0ubOf5M++Pb/AJ6JJmsJUXujso45JWaPyy0fwx/aWnZs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H51nax4X1S1Xbn7Syy4/wBqvpb9oD/glj8V/wBkGG71TTkm8beE7n/UXlnhmgA5OAPk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PT510n4wWtxqyaXewXNvqqbt8LwOkmU9QwFYuDW53RxMFsdZ4b8G3Gh6Kl9dy21rJdGN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OHkC5Kxkp377Kx5PCt0zNdG7s/s3/LKES/vP8/r7VesdaurrUsWot7b5BLFP/e/z+VWt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7KBr+3cyJdxfI8p/2+xH5VvT0NIzuYa/eUP9nk/3zu2/mRXoXwz8bT+EbbWLP+1pLOzv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uD5GR2xz+dcl/ZJ1ZrUn/wDffJ/cSu18G+Cf+Ef8TatpF9bx3T6PaNfyy29xG6LDhChy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dK20ZWh53pse2DH8TkmrCj5sf3al1C8t2/0iOParRf8Afio/Cv8AxOBcm2trm5+yj9+f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lE4h8yNQKoa9fCNI4wPmzVma++zzMNrJ7Vl6TCdc8SbT91cmkZm98LvDN54it/tDG8uL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fLbLng4x7VtfFL4O6p8KdStrm/i024sdaJls9UsLyO8SdeP3bup+UjvGQDz6c1l+KvGl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ZP7BtxHGiRxInnyDr5hAy1V/hR8O7j4qfEq302K5a3jui32x32YSJAN7je6DKByQn8WO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ZX+if9Pf/Xv/AOi/n/uVmaswuVX5du0Y/cGvYPFnhnwDa/Fx/A/hnxP/AGh4fsp5RP48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4/n8u1X7qd/WQ15v4mvNAtdPvpdLvJWtXvPsVo8sWxrgrjfIPbkd6ZnKJjatqX/FHJpF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/wD7X7z5I/8AvislVK4jYfKvO2qkdwFm3b13MeT/AHqvRSCTR7m6yvzfuKzlEnlMfXJv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FSSA2twrJ8zNVa4tWsVVm+ZutRWusCHdK/Ra6KehI68ujcTbcfOvNV5JvMjz/Enai41B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oWmVm80H5H5rOcrgWAdy5ooUGRVIHyt0oZhH975dtZ6m0Qb+L6ZqFmO6uk+E/g2/+LHj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ea1rU8VnbR9lDuMuT2AA5P8ACMmtzxvY2nwL1zVdD0LXLDxFqn2YWF7qkcCSW8Q/5awW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SM46VM6fK0Ep8pj/APCdW2h/BlfDem2Vm91rF+NQ1DUTEHby4wBFbx5/gBy59ScdqydH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+Z5eHO7HtViz1HyW6fdrq+yc8p8zufdP/BM1vL/YZ/aq/wBnw+f/AEVJX5sQ+Jd1jYrn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/gmKTqX7Cf7WOD93w9/7Skr8wbf/AJAipnvvFbYeOpw4uVkj0Twppup6s1pbL/pNqv8A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aOIvA+l2hVd1mf8Anh+8/uffrzHwr4jvdJ1KNre7mj9MOa6u/wBWv20nbeyXT/v/ADzP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I9Q/4Jxxm3/a/RPm+XQtSHP/AFwav6ndNk/4kdjz96yi/wDRQr+X39g+GC7/AGutFvIG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+bGB92QQPv8Az4r+niwk/wCJJpeD/wAuUX/ooV85mXxo7MPGyK6sWibP9ytDw599v+uN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rR8Orudv+uVckCKhsWt425fmqaG4DX3zGqsNifvbqzbrXNN02ZzLruiQvnGyXU7eJl/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eJ85/wDBVD/gmbZftpeE28UeD4bWw+Jej2+E3/LH4ghQcW8h7OMfu37bRmvzRk+BGq+F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0awSx8cfFL4z29pbSS4/cNpw+T8pnOR69jX7laTqH2W8juY2+1Ywcg7l/wCAV+dH/BQb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1N+zBo6mw1bwjr3xNvNd0u0s4wl59quHjmkicE4wD0P+3XLLL1Cp7VM5JRscr/wUw+CP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En/hN9F0W68XfGn4bm40/wASGXfJBq1qpjmgijGEjSTyw/IJytfjP4Julu/GWmz3aqt4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vV+9/wDwXu+L3gm18J2KPpem+KPE99o8iRIXCXPh8idJBLvwfLyUkQjgjGDX4O2ui2y+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bW8inIH8Pz766ISRJoZt/hL4xg0fWby61LUNU4kMdxsg0ZS+0ZHfjFcFpenP4e+LMcW1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B8s5znj68V1Pxkt7b4j+LrrUvt72t7a3jR3G+2+UgvlB+AxXQaH4Lv7P4jWHip4bbVI5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IDhiU7c4raXLYXKj9lv2H/ipd/Fz/ggtr3h/xHpdrY+D/BthqNn4g17X7iOZLVYZXkjg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AjngPsr8rr7x/J8StW0Nbq9azmuogbi2uD/x6iP7if395HP419Q/8Eq/Fljov7Seh/Av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PGdwPGXjrTL+Z1W3k0zzrqOMAnGJykRcADIj5zmvon41/wDBLq7/AOCg/wABPid+0Hp2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GuXN4dAfYltdaRHHH9ktxEg/dz/ZRG+ck5cg5xXgY/Dt7FygmfOnwL/aG+Ivw7+A+teE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arI0Nxbz2UVynHOYxID5ZPHIHasv4wftrWvirwD4J8L+MPCdja6t4XvBaReI9MZ0uNRs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M4JBEgI6HIrF/Zf1j7VqF1pV8NrahGlxbA/eUx8Sj64rH/a/+CL3lrdGzH7xU8xD/dwa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rZjKFj6w8G+JtN/Z/wDhnqUv9o6hbfb45Ps9zpl0UuIBJ/00FfOP7Tv7OfjD9ijxgNC8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1Wzi1q1vNLv5JndZn/dO8kg3+c7EkZ5O3Oa5Dx1421LxZ8F9Eit5ZGXVEhtsFzt81/kr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z9qH/gq7DdaxZPceE/hHp+gPqslwh2XU0VlG8Vsg9S/zk9h2rqlTq1ZLlJlE4b4w/AX4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z8SlkvP+EqtYriHVY3yv2iSMH7NKeqzY454bYeeKxv8Agnn8M9LuP+CqXh+08Yxtb6l4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TuS9uPLHk8f7PJHvivtL/gs38Tx4J/YsuNGXSLnVJta1G3s4bhI9yaWFcuJi/wDA4HCH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ME52s/jJ/wUa8B6zfJHc32k6Ndz5P8ADNFAieb9cOcV0VMKqVenZ7nRSP1dXMc2Sfne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rrcaP+Xmvq4/CdMdiaZiqsfcVatfvv8A7tU5v9W/1FW7JuZP9kVuM/nE8daXdaXrF59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ORTWPdXi3G/bcr84xX6q+Iv2B/gt4s1S4+3DVpp5p2lkki1SPbuJ5+TGRVv/h3P8CP7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j/Xm9T/GvSwuOdHpc+Tx/DEq1V1ab38j8s/BmrCHWo4s/aNsVauqakft0n7zy+elfpZ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Udm0KTaorf8APUXsatTE/wCCUPwLYf8AH5rje/8Aag/xrKvipVZczRz/ANg1aUFFH1L4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4W0aFkt/L3SSHarFxmuptfgTNu/0jUIU9QkJetP4Y+Ef+EJ/tIfavtP2vyv+WCx+Vsrq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lj7w5S0+Amh3WnfaZbjVJGXzPuAIvyf59a+Yvih4wvfDvg3VfsFw9veWGpx2xcf88ZL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oaewXw3ci5Nso/e9f9yvh/4leEdY1658QWtlZvcw6hc28ySg7VXy43B/9DH5UAeO33jb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R93/AE9msuRUabe5aaRv43Jdv1r0bT/2a9buF/fXmn23rvPmbf8Avkf1q9Z/sxQxtm71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+L/0oA8uZZI1zsk2+3y1C2vJbth7hk9nk3V7LD8C/Dtn/rBdXTL3ll21Yg8D6HpP+p0a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ok8xc/ZR8SA/C26JuvlbV7r/ANAjruNW8QW1jHuN27+wmrztcWqssQWFM/cT5VqCSTzG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loctSV2b+peMLa6kYfNWHq0ttfc4aoHCsfu0yRd38NXGRyyRTmhRV43VRulCxtzV+YHa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pXRExMW4+83NY+qR5kyBW1N/rG471k6kvzcVrHYDm9T+Uk1x+s4aRyRurstUXdvOK43W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3qWPLbisaY5atXVJP3VYskn7zrQaEF43zNzWNqkm2Ra0r6T5nNYOqTbWU5rOY47mddNt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QvNT3E25aoNJ++Ws4ljb37/41RmdlWrl4w8yqMzDbj3qZAdD8J5f+Kyt/wDrlN/KvVtL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IPhSxXxlbA/88pv5V6pps21X+gqolROm80TRrmomUK3AqrY3BZlBq7t8xcVtEuOhw3xQ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DJP5mvENJUf2S+V6Xl8P/JuSvZvitqH9m+PNPyP+YZL/wCjBXjOjyCTR5Mf9BG+/wDS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QftHy/T+lVLiQ/29p3/Xf/2Q1ck+8p/vA/yqnP8A8h3T/wDr4/8AZWrqMz7W/wCCDdxI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T8tz8P8ATvMH97El8g/9Dr8C9JhEdtqi4+XYU/8AIlfvf/wQZ+X9rb9oFPX4f6d/6V3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PFjqQA/5eWH/AJFescH/AL0yYm94D0tb2zSNHVWjAcGustdB/wBFaTzVZWkx+Nct4B1C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+Ud59xWvtlt7FYRKyt5bMee56V7ctzY5Dxxqj32qJAvzW9m5iP1NYllZm3vnkHzRmPy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puq3NyzK0JXGf4j61jNbxx3EypN8jyAJ9TSAxpALG6uEK/LGAR+dWtWhP26/QHcjupH1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4+aTKH8DUmpfLdNF95kJcn8OKDQqxwm3uoVk+b92BzU2oKI7qQryvAqwbMapcRsD91B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G+bkCq5gLmn2sc2lrx/q+TVvT8W8jEDbt4qv4Vs2bTdULH5YwpH509iIfO/2SKzkTI2d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rCuu+AP/ACNqA/xJef8ApHNXH6o27S7dh6V2HwFx/wAJ1bAfxC7/APSSauHEBR+I5C3j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5hn/AF//AC0+5/nr9+r/AIT+06pqH2chRbtF/wAt/wC6nz/+yflVeNdvgWwz/wAe32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koVm22xBbb5mCfb7leHWjdn1tH4Ub0bCFlIt/u+laMf/EnjtbkfL9q8yeACdZPuf/Z/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eCbpH0+8TVrB5FhFw6H55SOYznkENkdOMZzT9L0vS9L+0i6ufu/uLcf8tJf9/wD55fPv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3iaX7PVro2ofETT38UXUltYWyYkljg858k5JCA8/IHHXvW18UPipf/Eb4ja3reptqGpX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iK7Rp8iAgHAxGsSADgBK4VV26bbXSfZrn9/JZQQD/v8Af5/SvR9Q8L6Zovwd8M67b620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z6UYN62cUXl+VceYTz5jPIMdvLrOULlc1tT72+Aen22qXnwi1slBb6b4HjuLcuNyqYwQ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gXXLaTxs2mW11/q7b7QT/wA98P8AwfR6+S/+Ce/iibx5+z3pVtcsrXXhI6noWP4vJkMN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IBX0/8Asx28Ey6xezKr3ljGtujn7yqxcvj8q+FzBOOI1Pr4RvhIWPSLHxIlncXO1VZm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BdLcLMifMfvVX8TGGxkdoVk+YferkYPLuNQdZUkw3vWPOYezLWpQwSK8dv8ANGyVyV94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9z0rqbqHy2aO33bdlc54q8XW2h27IPmuPL7VrGQRijHsLO3sdehVmWRkPzxj0r1Pw7aw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d/8ADAK85+Fvgj7fpsmtTu3mXL5Of4FFdfqnxIg0ex8qzj22+NjD/nqa35XY2jGJ0fxM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t0VyCHNeZ6LffY9cezeT5Y8gf7Veg2/ijT9a01Ld2ZnXmMmuC+IPhP8AsmGPUIXZW8zn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umhb6NZ3GpNi3bcxyTXVaTqEK6DHa2sf7xHYENXGaLNPq1m09sNpUc811WmWMdvMkiMy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KpcfKkdDoun22gwvc+Uq3LDkmvKPiRowvpr9JCv+nKea6vxdrEmyRVuGXZmuCt9WufFW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N7CiMjKZD8dNFOvfCe3itht2ahYjH/TMEJX5rfHjQ28cftteOYLSNZmm8QXUoGf4Iy3m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3r9I7r4jW2n+AfE+q3ohaz8M+ZIAybv31s+8H6ZTpX5jeHfEl94T8I/ErxFe2yza34ws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bi9mBmOf4X2ByD3/AAr6Hh2k+eUzyc0mvZpHH+OfEt3448eeINfu7lLm/wDEF4TiNyyY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EaBAeePasHUNOezjf6VNpe+OZC0jNuOVyfvVa1DNyzDDN2r64+dM+y1I6c32l/m2wd6+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w18A/BBr97Z/FXibwk2uajZyR7XSB7uQWIIz/HGJHD9xx0Ar5+0fwbfeMNa0nQ9J0641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0t4BuklmkIEaAdySfyzXq/7enjXT/HH7Vlzpui6gupWfg3SdH8HQ3qPuS4aws47SR0P9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ufKzi9Y1W50mxUj/AIlSt5Ygngn8zz4uof5fu/47x2o8P62ZF1JbeNrzMHn+RcfvP+Wl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eG3+0XX+siiME8/+s8vyE2R/7mDJj/GuN0O70O98Safp8DJv1C4Wz81xtUb/AP8AV/8A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9lX/AF1jp6N7ObetfT/FkVi1rJdQfZnv4DJbDzxIpUkpknJ2lHCHkVr+NPhv4X8E68kd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Mwtr/wAoqs+Qp3gdQ4zhwQMEY7VzuoeE/DNnpf2r+3ZJrbz/ACLLaP8Aj92f8tP9lP8A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BvTdB8TeOFTxDrFxZ2HnxreXaAulurvjzCO4Azxn68DiL48fFy/+IXxKvNe1ia6urjVf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WsSBLeIAEgRpGEAAPSsnWpIJtL+1NeQtbLPJZeRBlfP/AI+3+x9K0tS8K2ul/BLQ/FkO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9p3/CPtC/2i1hto43juTIeCkzOQABxsPJoNIy6GTZ+JJl2lbl29krSt/G17HHhZf+/h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9kqMwyfLpfsfnc7mT2egzkfoJ/wbj6811+0V8fmvP8Alp8J74/+PpXw7o/jBdY0nTcf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I5/v19yf8G7ekqv7Q3xwGVb/i02o/8AoaV+eXg9hDY5z8rRYNBwk+i6XJoNrNFnc8cv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a3h/4c+IvHUeq3NpZTXVvpNpJqN3LwsdtCn33JJA+g6nnGTwc7S2Lac27732j/yHRq2m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M6nKEEqy0D2ItSg3as91dfarW8vgZ/Pn/wCXn/ppXKatD/Y+3bNuVRxiuz8G+E38Sa1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I8l7ZolhZl7ae8S2c2yB88DeSZfSNDX3h+xn/wAEYLX7PB4s+MVxt0WOESQaPIfMRD2B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w8wc0GkqytsfIX7I/wCxn8Qv20PENvB4f06a10VnxNqtzEfJx3wO598465IxX6cfs9/8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paPeM+ueIng8u8u0PlzXAI5jeb76xnoUh8sH+MvXovir9ojQfh3pMeg+D9OsNC0mxjEE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m/HT8MD0AHFeN+MPjBJ4guH/AHzyM38ZPyr9BTjucFbGJaI9M8a/HyGxX7JZJDZ2qcCC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+JT6ldO7TbV9M1yWqXTXVu0gbc3vXK6tNLDHu8zv61ueXUrTm9Sx4y8XSXlxIGLMrPX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G2tWvql+txbsc7mrm2t/tkzbhuWs5RCJh3GqSWsymNdiLy//AE1q3qGvRXliqhvmboP+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hfkHyp0/2a5nVLNrVm8o/M33/wDao5UXGRu+C/j7qXw31xRJI1xZq3r89fSnwt/a80/x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N8E/On1r4j17d82VrFt45LW4WaGR4pE6OhKsv4jmvPxmWUsQtVqe5g81qUPQ/U7Sfid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38OabrHjNLdd1fnn4H/am8SeBZES7/4m1sn8Ep+ZR9a908C/tleF/HGmpbX9y+g3Lcf6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0rwKmTOnsj26OeRqb6H0rpPxUsVjyzLuX1NW/wDha1reSYDKPoa8Rh02PWNr2F9HeK3P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25VklW3auSWAa6HZDHwfU9g0/wAbQSLuMbMy9MyU25+Igkk2/Mi+xzXncn2mzCwQ/wCk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1TSfBq+f4g1PT9PVv8AnpPtrJYNvobfXl3O91r4gIqqd+33Jrkdc8fsqtc3J22o/wCW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21PDzJJb+G7CTWJkyPPuP3dup+h+c/p9K8P8YfEzW/iNeeZf37yIp+S3T5IYvog/rXq4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sRmUKfW57p8R/wBrBLi4m0/RXmtthw9zv3eb7DPp6+9eYabrTLJ5cZZnc7y5+8x9a5LT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z+1bkMZvP9Xuj46ivaw2BjSd9zwMTjJVdDqbrVpPMjijZnZ/vnP+rrd8O/8AEoVXLMrJ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H7f7BGxlHzMOP9qrWoa4zKoVvlTr/s16h5p63oPig26q7P5fsH+Wut0Xxy3mI+Po0Z21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srum9s102h/FBbFdxSSN+4qHBMrmPsr4VftN6p4VZY4Ll0jcbJEz98ehB4Yex4rI/aK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Rb3ZnEPww8bXMY263Zwbbadj18wKMxA+iDZ7V8x6f8atrMdzK1WJPjlLubE8gPrk0vZX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9sr/AIJ0/Fz9iGZNS1DT7jXvCaygW3ijSALiG5B6ea6uSmPr3wQDXkPgH4qyXyr5rsy+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yNQ8JWL2F00OqaTdDZc2V5GJredfR424Ncj+01/wR78CftXWVz43/Z9a28JeMHBnuPB9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/2aU/dPoB78d6xlTcdjuo4roz4m0nxBFqUK/ZCm7uD93P9K3dD+JR0maWe2Nwt/b/AOou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D0Oa4Pw74B1/4UalqmjeItOvNK1rSZDHe6ffxm3ubU5POD/rB7jjirkOoiZmIP3qmMj0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0atbXjf6ZbPyc/u/tH+X/wAiqPibxQNQ/s22sha2P9m/elt9/wC/kd9+9/72Pue2yqKr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9WraJ0c1yleSzSTtuk3tW14H8zw5DfXk2myXySRGP7PsP+kKQcrlSCAehwRwTWb5IWTp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XTWsfyM+1ewO3dUyiTynXafo+iyeDZrvWdtr/as5kt9Hs4i6WSpjy8OSSN+XyhJwEJrh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bCjJa2ojE+f/AIiq39vQ/wBsL9sht7f7T0uDEZvIqfxx4N13wT4gZNYsmt0voI7m0uI5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6OvGcdQCcHIp8rMqkuU6j4Z+NIfhX4F8aazHaabeXVxYR6Vbfb7NLiGBriTmQowIyBGQ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fxGk8zSbVjaL/qDc8DaqmTrgdq9I+LmrQ+B/B/hPR9Kv411R7BdQ1MpH83nyu5B57eTs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lNxo87sd24d6RENTzFriSNcgsrLVSbXL2Fdm91RjnGflatGSFWbB+7VP+wzqnizSrUf6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f9dJNlBFSpy2Pb/2ivhXe/DyfwBruq2t5p8vjzw1a6qbXzA3kLvkhIHHcRB/xryKPUiy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+WU/mfLXtX/BTj4vXvir9uLxFptvcbtF8GW1n4f0u2xuS1jt4BG4A9fMEmffNec/FDVE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1q9rbxWyATmZXHlRv5gc+u/p2xVRFGVzDi1YzWslmbe1uWSM/LB/t/n9Ka32crghvl7H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NJa3uyWzCK0NY8Ean4XsbfUNU0+4tbbUMSW8kifLKHPBBpS3KKxVWjb/AEpdrDr/AKvy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2nd+6/7/ANLaR6pDp+bT7uq/uhB/z8BJOlGraWV1T7I4+03S8eb5/nbZPv8A+feo2Kie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t/AfW9d0ubT31rxzFJocd2Zx9p0uLZm48uPsdpCE56Oa8NtYzffM1yzO3JNW/CHh/Ufi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Vs19resXAtLK2HytcTHogqK80W48K6tdabqELWupafK1vdwE/NBKhw6H6VpB3bbM6i1L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qczKO9Oa6DLkGqdxIX3Adaoz5T7x/wCCVP7z9hP9rEL/ANC5n/yFJX5d2LH+z1B/uV+o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sR/tYg/xeFt+P+2ElfnLpnxQh0qzhTSdB0CxZBt8yez+0u/P3t5P9K2oyszz8Z8KMvSf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Nx9ljV1Q27QFt4Lfpk1o6/pN2mtarZ6nJbWLRzMySXi+Yygp/B9BVLXPFF94o166ubi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DYjY54HsaTxlq114ksLG+/4/JriMrOAfmRhxyfcV0SkefE9z/wCCcsfl/tZ6WLW8+2Km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3XWv6jPD7FvC+lFj832KL/0WK/lv/wCCc+NJ/az0kDarLo1954/u/wCjV/Ub4dkDeFd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JDFeDmnxI9Cj8IsP3G+laXhtv3y/wC1His/7snPy9RVzw/JtukBP3ga44GNQ+K/+Dij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y+BrHQdUvtN0vxDq89tqv2dynmgQZiDEc4zvruP+Cef/AATb+EGjfso+EdW13wVpHjbX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F74gtjdNukycRCQnag9R1r6X+JnwB8GftCWOm23jXQrbxFb6Fdrf6dBeEvbwXABAkMec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O6TT4Ut4VWG3th5ccaDakSjoAOwqpkxPE/CfxE+HX7BOp6J8KfEniS18N6fqk5/4RKfU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JtxIfkUwE7MO49q+Wv8Agv78QL34S/E79lbxJpkdvcappOv3mr2YEomjlkiEPpwRx61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73WPGnw61S+t0m8JX+n3GnnI3eVceYJMZ7F0Jx/uGvz78QR+Kta8N6PoN/4x1fWtD8Lx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culmUAShN2TghEwM8Yrnx2IfsbClEf8AGz4y+JPi5rHxA1TxPb6l/bXieIajc3lxHsW6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84x7V4noei/2T8criZrJv7KuIJP9II/5ZpH9/wD8cr00eH9Y8O6Wtst9qF59p/1/22QS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Wl5pv2S6wtvcQGOcj9RXg4fFSjO5lKzPBPh38IZfF2nX8z3VvfafrEpmEiB0m69ChHH1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C1sYlvGRLBtg/wBmneFf2b/i1D4kbxHoFtBqWh2+BC/npBE8WT8hBPUf1rTk8HtJJeXm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T/eh83uK9jE4rRcpjZHUf8KI034hfFvQda8Q6Jrmm2utCGb7QZDCl/bxyYcIR6/pX3Ja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/UofhwPE3ge7ur83MF5b+Ir26aCIogMRimzA33OpGa8R8L/2/wDFTTW0TQI7fWJPBOmL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ookff5eOcgOSU74FRX/jNdP0VdYS1ur6wvpxZIbfzPJ889I/M+dF/wAK+dxOOrWaQPY5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bw94l06ym1PQ9N1GfVNVkSQMyA3GJv8AdDeYj4969g/aMs7HV/g+vi20u4203+z5JN4H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X3F8Uv2F4fg9+zN4Di1O1k8QeBtek+weJPDX2W3fULOXUrZYPMguQRwkhik8sj+AYOcV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sxx6x8LdU+0XOleG9ZurAzXduYWdRswTGxyPk559K0+ptU41b7kS2K//AATN8M6Z8Qvj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S9Fj11ZCJF3opBeSIY9GwM/Sv3/0fwXp/hgXl7bfZbb+0rgzXM/mANLITku7Mfmc549e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JbfCV/H37d3gzw/aNHcaP4d1OTUTF5fypBbiQcn3LgfjXMftRfEvxVdfHrxdomr6xrdz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stPuLt/s1lAJSAkUPSMYHvXZ9epYSnz1CqdPnP1B/wCCs2paL4d/YR8bXOtRJdLcJBFp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LG/uRkkDvg18kf8ABDv4E6rd/HLxD4+n40vw7px09HYffmufl2A/7iH8xXkPgnxB4i/a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7Uuk8Nw6nFLZafeSv9nW9f8AcxPknlAZMlOnGeCAa/V/4G/AvTf2cPhjp/hDRw3l2YEt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z/rJfcdgOgx361OGxKzDERrw0SL5eXQ7Td82aN3zZpFyq4P3qK+sNCbzP3bVPCxbT78/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kn3DVq2/5Bt//wBe8n/outqcrmlPWR/PVDql1/bl1I39qL/pMx/dT/8ATQ1bk1q43N/y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+zq0v7uS4Zfl/wBIm/8AQ6ZuLd69ijRU0fa4HCx+rplb+2rhf+gt/wB/f/s6P7fuk/i1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Vncal8xvWt6dKKOxYWk+h+1Gn/EfUtN3C1ufs27/nhF/n+dUdQ8YanqrMZb6+k3f7ZT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NIdvWvhj4YhmvLiYcyO3PdzVJlbcvK1bm61Vk6LQTISZty8layriNVkY4FX5pOetULht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fbfmyF/Kse6m2tx8taF9J96se8k+atIkXZSupPnzmoEY7qdcNuqONh81dsNiJEzOEpjS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03y4zVxkZyGXE3zNVC8k+VqmuJfm4qjdyfu66InLIz7iTDVlalJ89XZj8zVm6j1rWOwG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b4h+WOQ12epZ8tq4vxJ/x7v/ALVMqJx+qN+7asWaT95WtrGdtYcrZkagor3j/K5zXO6t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bmuY1aT5c1nMcdypJN71TV990oqWb09qrQt/pSVmWN1SQ/asVS8w+Y1W9S/4+m+bvWfL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nwmkE3jy2X/plJ/KvUmj+xsx9q8l+Fc32f4jWY/vRSfyr2K4jFxZsw9K0iVEt6fJ5m3F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sXQ2LNg/w1p3TmOPitolHBfHxQPF2isP4rKb/wBDWvFNBPk2OoA/9BG8/wDRr17T8cju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5v8A0MV4xbr5cd8B/FqF5/6NevQoBL7JLJfBtg9v6VHGok1zT/8Ar4/9kNVbj92yHPY/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mn/9fH/shrqMz7Y/4ILt/wAZ2fG9Aevw60/j/cv5K/B+TU/sV5qlt/0+TD/yLX7q/wD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XxU/u3Xwzsyf/A8//qr8HPEEf/Fcawn3dt7cD/d/emscH/vTJidD4HvYNPj/AH7bVB8s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VncXkxWXcsb46/eUVxOm6kZoZIbhAu/IFRTIkbNHEW9Af71e3Lc2O21TxVZ3mmvYqNr3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UiQwt5SbnUZH1HeqdupW8RpGbc42D/ZqdZwsmc/O3H4UgJLeb7LbrJjaX5/3TVUSedcM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AI/I3QfdjqmjGObf/doNC2rNDwpZdvoaa0jNz95qasgk5z96l8wLzQBb03UJIbO4jyw3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596xdJuluNQ8vHytWh4kU6fD8rbVapkTI3L5z/YrBfm+Tj8q7H9ndz/wnWkl/wCK7lH4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+b/iTwl/mVk613fwbbd4u0Ro/wCO8A/NMf1rhxC0Cj8RV8dXEcfwv8AxR262/mafcPO/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x7fIg+oI7Vzv9pbNM/2l5q/408WaX4sXRUkuJIbbR9KgsrOMJ90gEyMef43Zj+NXfCfw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P2Fnps8kPii8FlYX6jfZytkeYwkHGyNPnfOCoDnGAceHU3PqoT5YI7vwj4FvbOa18vWt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7v4rZ2SO3WKIcPJgD95NKY+CSXhIrkp7iW8djPMo3f6/H+/XcfGv4iafrfjvx1F4Uis7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SrP7NHsjv7ewAQTj2kceZ9XIPINcJcWqKrkj733qzNoSZfgmjuItLSKSRprhzOP9n/b+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ydLjjMnk2sZeMe3+Oa878IyPJ4uZf3jeXEBAP9r/APVXfXjK2npGvmNtOxD/AHh/f+ma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EtfHFxZ/ELxV4Et5EjufEFvBquiSON3/ABMLMSB4/cSQSSDZ/wBM09K/QzwXZ2N9pM2v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3FxBANvnyf7n8Kfr89fkH+zn4+k+E/xm8E+L5v7S+waDrNpeXps033CRJIhliQe6O5P0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LHhm803TdU0HUtK1TQ7qMS21zb3iOixnlCSOckYOCAea+ZzzDwuqh9LgMV+59k+hB4ot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5uOzWO6+ZF8vPXFdleKNU2qPvNzmsHxlapptr5Y+9XzJ2nJ+JNYCzMsEaKFJzg1xsOkw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BHI3VratfQ2d85CNtwC2ax9W8WW8Nw32Z0VwQK1juBxH7QHwj1jx94f/ALFi1KG20mP9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7ZUjjivMPh78A9V+Dtw8egarJDptzGUltIy7I2evBr3TVNaur7eC67XGKw21S1b/AEWC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161OSa2NDyjx94O1v4kaf8A2Xfz6k1tCcp5dw8KKfcrivWfgD4E1jSfB8OmapqMNxa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AeMufrVzSxbbdrXS/a/+mB+eug0m9XQ1Utv2r/frHExSWxzxjZm9oujxaDfJZvOqpID0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F1ZuMHNY8l5b6lNazRRpJIxGa2rVkvruNjH5bNkHFeRI6Dn/ABVPK11/CsbDBNZ/hHQx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cbODvArV8YaKbjenmuqIc8VP8P8Az7XXIYUtGuIZEPOKIxvKxjUklueJ/t3eJrX9nX9j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2s5iuh2/lja9xdSgmRxnnAhDkg8/PX5drMdaj5ZmV54j5v8Ayx8z/Mlfbn/Bab41Wnjr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mWS18HxG81VE+b/iY3ByUcjIJjjGMdi5Hbn5Qudanm8G2ulSzJLYW2oT3lvEke3ypikc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+NfdZVh3SpXfU+fzKopOyM6x8DmHw+2oTEKuN8B9/SsW6a4t7pRt+Zxvddv3K6XxFrE0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cJ3oB/EKwbm6aLS7l3+abrn+8PSvUPFO7/ZS13/hG/EHjjxi8z2k3gfwjqFxpk+d3/Ey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/vpXQ+qDtmvLdNuH0Pw+1xKd1xGfMRz9xmHJJ9+TWt4a1q50/wCEXiq2P7mPXryxAj/i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tBt9PXXtHOpRzTaVb3kBv44wGZ4PPj8wckdQDQTynoH7XGpfavipZ2ao0Nna+HNCFvBI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f3g7O7l5D/10FeU6mP7U/wA/5/8Arfma7X4zeKYfjX8WPE2uxalNHea5qMt7BBdgKFiO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hWNBuwnHWmfBD4Eav4m/aE8L6Dr1ndaDZrMusanPqEJjSx0u2k866vH7GIQxyYIOCcJn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8UeF7nTfEmsanDqlhrelafFNe3cltMPs9rIE8uMbwgBkkmjJCDO9B35FcI03nKhJ+VoM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Ff4nweKf+Ezs9F0+PSfDfi3xpdeJ7azKbJrK3BmS0gI7JHFKQB6h689aMRxsAd26gKcr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YjtkupPN2j7owDk0a1fMtnpsKD/jzilk2fwrvxgVR8Os810wY747bzAE/ibOciluLwRq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sD+Ltg10DuzV0PVJVmv3O75ED9fwrQkZtlup/jkCf1rL0i12xoM/8fUhiP8AOtZsNJCf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RJlI+/8A/g3bk2/tNfG4Z+X/AIVNq2PwZK/PDwy+3T1H+wBX6B/8G7chb9pz4xn+/wDC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/Pbw+22zXntWZhHc1o/7udqtXcfAn9nHxF+0x4qbQPDy3FsvnLBd3ht9/kZ6COPIMshG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iEjF+Efwn1P43fE7SfDWllYHv3P2m8Ybks4MgO5Hc8gImcl9gHWv1u+A/wAF/Dn7Ivwz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a3CjIXMgka1U7d6eZj95I5GZJOpf5B+7jjADoxFRQiiP9l/9lbwb+xB4Jt7aeNdU1Vp/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tku8Y8yQgDzZ0B4B4jJOwDgnm/2hP2pL/wARX0kUcz7O3+f8n1rn/jJ8UHa4dUl3SMcD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C8l1KXcwanHc8GpUcnqUvE3jC/1K8eRndmz6/drPs/GlzY8Mzbqta1am1h3YX5q5e6V5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JidU/j65ZcEsq1Xm8YtMMMa5O81gqu3d81YeoalOrZ3baoDun1hZt3K/NTbWYSScVw9n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7xAIzyy1MogdRNbN5bf7Vc7qWnssjNjd3qzN44VI8ZWs248WLIzEDdREDH1KzhmZhMm2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GJ12rXRapfLqC/MoWsG501FbKs1bDuzHuGhkUqEZWrOk0nzD8sqp7VvXS+ZHtaPbWZda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WrnqQNacrFOzvNS8Oyb7W/ubZlOQUcr/AFroNJ+P/j7TXVbbxrrkaL/D9pLJ+RBrnZ9H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yKZHNcW7fJ9lVfTJ+asvYxZtGs1szs9U+NnjbVo/LuPFmq3SN1BlKr+lc/J57XH2iTbc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qLareySYSG3j9x826pGXUJFXbdIu7tilGiuwOs+5vWckcbM0t0jewqxp99EsjeWrPz1F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ZdzN3roNDtfJZdiLtrfl0RzyqXdzS0ezP2zzJd233rej1VbGT93WbqDf6GrJ8rVRhlZY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OouvE3mqn+zWXea40jSfN96s9rjcq1Vkbczc/eoKjIvQ6w8ZyHZani8QSKykvu+tYlDs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fieNZFO71WtJdsyqw+73ridD1gxTLzu9R/erqrO8WNlbPyPQB1XhtXjK7Pu1698G/ixd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dHRwUOfu14vpuoG327DtTvXYeG2W8ZWjPzrzQB9e/ED4c+B/+ChXgWHS/GBsdN8YafHj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Nj/Vy/8APSM8Zz2456j86vil+zTYfC3xhceCvG/9qfDvxzZzyeRqFwhuPD2t2oH7udMZ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mPTHP1H4B8bS6CySJIyPG/OD+tey/Gj4W6H/AMFAPgqujXLwr400WIy6Hfn/AF3mAf6o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xtCq9j8p/G3gzxP8KZEm1bSJm0mTiDVbeQXFhdHsI5o8pz7kH2qfwXc2vijxJYwSLIkd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ABz35P61d8N+Ltf+EutalpkV1dWbW9wYNQ0uUeZZzlDx5kLZQjOe3euxsdD8A+OdDUwX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+7kke50G/wA8EP1ltSR0OXTOPuAcxse1heZrVnBeKLGTwzdTQyjbfW7m2uR/dIrJ4br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1XVptYu703EjWLf6Q4+aFvcSfc+tZvh21GsQq4atIyudhCyhhkqr/Ubq3tQ1gaNa2sed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DB/3192s5oRDIy4+6cVUbSbR9WtRefbGs/Pi+0eR5fnXH7z95s/g/wBTTM5xTIPEGtf2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+7CE/wDXOPZ8lUNWm87Q3H96tbxhb6TbeJNSTQ5LltH+2TGwNxB5czQbyIzIBxvKAZxW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lyonlODuI2abb74r1P8AZL1C38C614w+JNxY2uoXPgDTo5NGjvIvMs01GWQR28ko77M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pfYjlZsd667+2v7N/ZP1Wwt9qJ4h8TwNd4+88cMA8tP+/wBJmoMKlPmPPbe4udY1651X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5kvbuVzl8vIXJ+uc/ia9e/aw8K2PgTUvD2m221prjR7PUZ3DfK8s0Akcj80H1Q15bpOh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WN5LjUriK0i+b5UJIGfqCa9M/a6tY7741arDpVtt0fwvBb6HFJv3tL9mjEbuT3JIJz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8r1L/kBuDXaax8QLrxV4BtbfVLe6ura+twP+mdlsk2fI/v8APn3dzXA6gxaNR/Cy/wCf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aDc/CHUvDem+JtTa80lPA9r4mh04ptiW8Ic2UEg74JjJHfIoOiJ45q11LousvBbyJN9n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32elUPD91cWviO1u4pXuJLV9/KDao7/Wqmr69NqWuXk8kW37Ud+QRtz347VWt/Ex0+O4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s/eKO+PWsyjofBuoTeG/iJbXyvtk0q5a4jlT5WUgdQap32p3GpaxdahdSb31KWSUlvmZ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cK4Qs6unLn3qhr11DDDatCzfIdhH0oA14bqFY2X+7UMN5C03NRWwjkt9x+8w3VEIYvnP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4JKyf8Ya/tYAH73g/j/vxJX5h6bgG3Df88+/0av0y/4JLyf8Ym/tULn73g+T/wBESV+a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0fv8R/0rWluebjPhRLayDTV+0/eVRXqXg3wHp3h/wDNNqctympalFHfiIgpHYQZJQEHk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tN+IHh3Q7y3mtvBmnyNbcj7TcyTKx7nHArM+JnxW1X4o3yzajOzJHxBbp8sMC+iJ1A/H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/BPebTJP2tLa4hlmuJptI1HzMoVTH2c4xmv6ePDMmdB0nH3fsEX/AKKFfy2/8E8W/sv9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zNQyP+2Rr+ojwrN5ng/SXz96wiP/AJCFeDmXxo9Ch8Jp6hMPkI/v/wBafpsbXWobVP8A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GfetzwDCLrWfm/uGuWBlPYj+J3x48H/s++Ff7Z8ZeILPQ7PpEkgLzXTDqkUY5Yjjgete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gZqXiRtPu7jxVpEKnnULzSClquehJDlwPcpxXwF+2V+1kn7Uv7YXjK41GeZdD0HUJNH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Nu5j3ge7gnPvXk3j7T4ri3kWxuXbcPSuWtjOToc8qnKft/8AtEfC34e/tIfAHULDxuPt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2ko/wBA2DMdzFJg4fnIHcZB4NfjX+3x4V8LfBH9oLTfCXh3wv4g0fSdNgt3e41bUTca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uY9gFu/l4IjAHySR5OTk+0f8E7/iz+0T+0pbp8HPDfj3wxptj8P9Ng1+y/4SDw699Zzx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78E4znPGABwMfHv7S/7YOrfEb9rxm+L3hPSW1Sa81S9uptHv5E+33EwMNvKJCN6xwmNP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ipatT0NJSUoHo/ijQbPUvDNzeeYqpHGGz/dPcfnXzZ4g8RFrO+hhO1kLf8BPevRda8dS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XeIJZ+fu+351598LfANx8ZPitp/h2z+W4v5GM/8Asr3/AErxMTQ5DyJ3ufe3/BPX4bwa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ZQ6hZ60ZHMFwhZWjzxmvNf8AgtH8YdC+G/xA+GPhvRLb+yYdP05ri4TTYxsn83ZGBK/c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HHj7w/8Asf8A7P8A/aGqXEdvp+h2axWlov8ArL+YDiKP3Jr4E/4KWfGJPiZ+0J4N8SaG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DUZ7dxuhicNICHHc5FPLsPKrU5m9EFPmPcP+CGXxw0v4dft2R3lh4NvtWbU7G706SDTv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CIGOwnh+AR+FcT+29/wUm8R/Gjx1r3h6fwfonhL4eyeIINZs/DkVglrcwTWu+FXkcDIL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+yD+1Pf+A/iloN/4YsdL03xhHcnVdL1OKLbtuIywxKM/NG43oRxw5r2T9rP48+Cv2uPj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/B934oNubvSzIsixaoV2XMkZAGIpCEOGHBxya3rRUdJo25z7y/Yj/b38Xftxfs3al8L7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WdtD/Y+m6vqX9m6ndNE/nW7xzEPFO8ZiAOdj7B3Irzn/AIKm/tnWfxU8baVpml/D/wAR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tl4v1C+gjRZm8sYRPLJMoHVJOODj3r4w+AfgHV/B/wC014Z8MaXrtr4Zv7+4J0vXLmf7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vl/5Z5bAzznNfof8SP2YfH/xe1C88WfFnTf+Eb8ZW1uEuXi+eHWxFGALgOvySK47g9c+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NN0fKP7D3xKtvhj+1V4GudQ8Uax4St7q9a0fWIkKfZ5ZcbHlTOJIcjBB6ZFenf8ABRP4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tWvfFGjrY3HiFVvPtNqC2m6s+BvubUnnY42koTlCcdMGvK/j14d0XULV7MxpvjiPOz5l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FOZfjt+xx4a+E/jjwHceIfH+gSQ22h+IdM1BPMbZsjBkjKO8hKYD7f0rw8fFYim6d7E4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JeXWpWBsHabbqdkbYodu2Tfwa/cDUJN0af7EYP58/wBa/BP4L+OtX8L+I4dUTQ9Vtrzw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czW9sUfISTH3eh4wcepr9oPC/wC2V8MfHnhnT9YvPiV8PdKk1W0iuZYLzxBbQyQSOgJQ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Lxjh1KnN9v1Oly5j0JJCV61JtO3OK5vSfjF8Ptc2/wBn/EfwDfbun2fXbd935PXQWupa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9wp/ij1CJv5Gvto1qb2YywrbjxViRg2j6tg/d0+f/wBF1Gui/a2/0WaG8Zv+fedG/rVi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g+5W/s+fIP8A1zrqpVIv4TSnrUUT+f6LmOY/9NZf/Q6ZToTmGX/rrL/6FTa+gw+yP0DB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Ulay3OqJ+xyttVqbuqHzPkxTGuMdDXwR+ejppPl61SuJPmqS4m+WqNxNuoMxl1cY6VmX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azLiRtzVUTOZDdTButZt5Ir81PcSErWddSfNW8dznqEFw2KqCT3qa4kqm0gHZq6YmcpM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TnrSNN3zVeSStImY5+lVbuT93Uzycdaq3ko8uuiJmZU/3vzrM1PrWlM26T8aydUbG6tY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euO8RNuhYV02rTbY2rkfEDfuea1Jicnrv+raueP+sat3Xm2x1zzSbWfmgoztYk/cviu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6pNuhasS8bbGtc8zWO5QuJP3jVSX/j+WpLmT5mqG3P8AplZljNWb/SvxqheZDZFXNTY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5qeoG78L1/4uFp7e8i/+Q69m8K3AvJHjb+9Xi/wuZm8c6WP7zyf+i69c0uT+zdQUhvvG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bR9YyP8AVuf++a0o2+1L+H9KkvLdNYt8/wAWKzNJuGt75oX+8vFax3KOS+Orbdf8Oj/p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Nvluv9rUrz/0ZXsHx0m/4nvh3/rhdD9RXjFnJsW6/wCwjdf+jK9GgEvsk15bfc+lZv2X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P6GtC+vl+QZXpVD7QW8Q6fgf8vH+NdRmfZP/AAQXby/+Ch/xFBO1v+FZW/8A6dY6/CXx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t/cf+jWr9xf+CHcm3/gpp4zAO3d8Mo//TrBX4oeMWA8eeKrf7L93Vbsef8A9tzWOD/3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MdzfL0qZZNrZ/ioaAwxrn+GoMn0r25bmxMzFmUn7y0RYWRWNNT7tJJ9w1HMBas1+zWt0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q7o8fxJ8lXtU/c2tmgHbzGqsn/Hx/sv89HMXdEfK0Mxalk++aY/3aoYKoVsj5W9RXSyW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ltzDk1y4617Bd+HLfUdBa7s2kt1t7RJoim1k2hCcOCDnLcfjQBw7ahbfZ4bWIbkTIzXo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4Y53x/2nHxXn2o6dEnjBYbEbrbnJr0H9n2NNN+JnhsffVdUj4rhxBNP4zyxFVpITj5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ftb+MPgb+zNr3wpsdF8Pw2fjeU3txq72QbVbWCaNd8cM3/LNJkCqeM4QgEbzXlvw10Gz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k8uxaMhxj5c7Mgk/wqMHnk+xqfWNYttY8YXF7jbIz740/hRekaD2CCvFqU9T6KNTmilb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LfK7bC0SRAP70gy5/Wprx/MVlJ+ZuK0vB66Z4stWtdQZNLkt0zb3iZ+8ekb+oJz/ALtY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iqzWrev+kR1jGOp3U5XRb8Exm1vLmcj7U3+o8j6/8tPwr0HUJBfaDgfeb93bf6z5TH1j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Fee6HJJa3DPgKzdxXo3w18Jp400vURf+INM8K2cdtNd2dxqKSbrqVBmNAigkI77A/pg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kMWjqB/pN16DP/7FbUlrPqGlyT2UMlhcJIo2B9ss/G/p/Fsf8ay7HT3vNJs7xru3muv+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H9yT+5/sV03iC1g8SeKI4dFMM1m5iitrMyPJI8hHzvI5A3OXyc5xjA7c+fjMOqqsyo1m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ipZfHj4V6J4wtPlfVbSP7QgP+qnQBJUI7EOCMemKl8eSbpuTXzD/AMEb7jWta8I/FazK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qSW5yv2Uy+cJiiehMaHC+tfSnjCb7SqMDlWQGvkMwoqm7I+hwNSU4XZ5j4qkkmkmEK72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XSeYNF/su2mYn550r0zxIzyTSBR5KdylZVrG/wDZ7AbmX1I+auLDb6nafOWseDfird6o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bN/y1tLZ5P8A0KrqfC/VbfT2NhrlheXK+Wf9Itin/oLmvYNe1g2sLrnc1ef6pr2oNNxO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STQHPr8EfEltpv8AaVhr2kx3P/TOz3fzxXUeBfEnxHtVax1ex0W80/rHcRu4kx9AP61s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R3b5v+eVd5oOlssOW+1Z965MRWVrWHHcb8Pb64a6jUw7efevRdPtZJLpDlV5rlvC9m9v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sjmVbpRubd7V5cyx+rQru5CtX5wft4fHLxZJ8fL630DxN4k0Xw3axiwsjpmpSW1vemMk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lM/7Ar7A/b4/aSH7M/wXa9s1eTxF4gMmn6VGRtaIlD5lwR6Rp0HQu6Z4Ffmnp/jGw8ae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dezj0trubTNRi8x1tTO4kljuAesZcZBBLg5OHHFfQZLg4c3tKh4eZ4q0lGxzNm15qUzT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vKh3u59STyT/APro1Rtv2O3f/RWaLPPc96i1TS9S0HxF5UouVk4KXKHcjqejoe6H/wDX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0eIGfd9ptY5dsP/XOvq+XldjwZYi5c3C12qXZtvAyar6tMgh+X5qbJbm43PnaqmpdJ0dt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uhF0Jr2I9P0XT2KrJHZW9xn+HLJI+8/74OKk8L2tnrF5fTyRsscaSEKf4mMUgXH4mq3i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tyyrYW8cUZH/AC3ji+TI/EmlhvLuxsWkhjVWjt2t4x/zy3jY+fqCayluTHcxtvzNgfNc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tzxLov7JNt8Al8LeH9EuNFvWttd8RwQBdW1m1jl8yOwkkxkRJITnB+cgZ7587+DvhTT1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GXw6i3kVpbo7NPIHGwF8ADD445zyOK5HXtUTWPFVxeXTtJNqkhlkdzuZmJyT+tIVTY3d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+XBFsx/2zGfM/HP/AI/WRcSHc38PNdHpui2viTSZI7edk8QRkuI7icKl6uF4j44cY6d6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eKZWt7lDh0f5Wz6GgqGxHo7LHM5Pc5/ztq34g0nztH+TasyfPaH/AJ7n0/D/ABp+xo+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0HhH4X33xQ8N6lLHPpVhZ2tvJcWdzf36Wq3/l/6yCLPVznA9+O9bRDlM7w3Dtgdbn+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f5/2DW9caf8A2ho6PaWv/Hr+7l/65CPj8vn+lZTKLXRtK1GSSFZL+ApJbj5HSSI7BI0f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+tb3j7T/AOydUhh8OedNp6+XHFcJNHNdTyvGm95AuPL9o/oDknhTkY1D7T/4N3F2/tgf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E2vD/wAfhr889NUx27r/AHTj/wAf/wA/jX6C/wDBu7fSD9sz4gBw6v8A8Kt14HePmzhK8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96Z8VPiLrHi/UrR9QvPBs0Q0iym+azi1CQvJ9smH/LQWsYLhOm+RCemDkZc1j3//AIJ0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B28Ta5bqvifVP9IuEYfNYSRj/V/SPJB9ZfM6+WK7z4sfEI2sMjLJ+8kOOD90VofEzxla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3tYhGoyW3A9SSeST3J5PU14R8SPFjwzMHZtueKDgrVpO5leLtea+ush2Z81WtNZEMKwt8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zNNdt91ea5jXPiANP8XWEn/LF+DVx2OM7Dxd4gEduqqGZk61xreKPtHmRsrK1anjrUv7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xhXD6hrW28mCKv3K1AvXl15cyybm20X0q3VruB7VgreNefITVqGR1Xy87loAI4SrZBqbc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PFKy7q0Ah3Fu9PjU9aPL56VJGooATzjUUi7u1S7BSOoArMCrJb7u1Rtpq9xVyigDJk0m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miws2dlbTKlRMm5uKAM6HTVVvuNVyG3jjX/VVNHbyt021YWxnZf4aAGKisuMVZsZJI24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/Mf4al+2SW/y7a0AmvLoyW+MfNVe1hkaP5g22nRyGRckVdhuFaHGKAIJMRx9PuiqEjfv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Vmn5WoAfG23rUd7JtjyP4aVm3VBfHMJFAE3hdjcal/s11l9N9nUY/h7VgfD+x8y4Zsfd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Q2ZXatTKJUZGzB4qEcjRs23aN/411Pwl8cDUPEws1fc0n7r8a8bvtSa4aZ1O3Yc/hW98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m7NuU/6WfpUjlsfRDX66XrkkTyf6kMH+avWvgX4+/snWrVoW2/ZyHH5V8p+GfHj+JvMv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mvZPhfq4hm8xG+W3Cg81MojgXv8AgrV+zDFq1tpfxi8L2q+VqhEGv28Sf6qXH+tx6dXG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PyxNbuhHav13+BOpaf8AF7wLq3hbU0W40HWIDb3SH5tuR/rB7g9PpX5hftIfs/3/AOzD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N/oE5OnyFflvbWTmNx9FrKW56mDrW0Zk/Dv4tan8DdasNW0wfbJEu2+06dLAH0+9sSBm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HPRMnIzXZftV/CDwt4F17w/4v+Hnk2vw9+ItkdT0rT4Lh5G0SQSFJbJ9xLgxvngn6cV4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bcfvfpXcfs+zab4i8L+JvA2r3Nxt1SzmvNC+eNW/tGNMxRZbj94fkx05PekdkalnoYeq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vZyNePjzJfM3Mo7H65zVXTLiWGzs4w+1bbzC/mx/Lu7FPbGao3FxNZXV1HfWslreRy7D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++c1fsbzTbrTftTC8tprWNv3YO9GPbHtitDTmuY15GrTfKf84qjrkjLpahRUtqrbWLH7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z9rUGhwutFvLyB2re8dfZtP0Wz0u1Y/ZrN8zr/03+T56gfSxdXUa43byMD+9zUXjLH/C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/p/hUR3OeZV8N6WuteJIbeOVrdlEku8j5YtgycH8Kp3GrXtpqSyx300ayHf+8O7djg/y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jfaLdCk0l1FJ9okxuWIEdvxNc9peh6h4y1yx03TY0k1C8k8hEHzPk+n4GrOc+lP2c/2e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NQ+J3jHxXonhjWvCWpGTUPCiTmS68URpgxxw2xBK+Yc8oCiDfnGa8M+IfxO1H4qa9qni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d5LIkZPywRJjyxGBwIwMBP9yq3xc0+20XxhJY2lklrbWFvDacr87SJGA5I9WOT+NSR+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z9l/48eJ/wD0NN6VLZtE5n7OY9wP3qzdWj3dt23sa2lUSIzY27uazb6MNJxhqko1LG3F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6lP4ao32lizuPs5XcrHKb/4qn0jUBZ27q+7yW++U/hqV5Deahb20m5rh/wDj33feanHc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ltCixhAc/eps8I01Xd1R04BjJ+9WnptjeXc39mxW0l1eXMhSNAfuSVFfXVvYzJpl7bMl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l9KsJbH2B/wSnb+0v2W/2pPsvyXDeDpIgP8AthJX5+6N8P7fSVgm1/UrHT42UObPeXuZ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r9Af+CSv7r9nX9qQD5Wbws//AKImr81rq+jmmLMJmbPU1pTPAxNSx1viBfDEMf2nTrfV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YP8Ab0u75FVPpS6b461DTNIurGNoWt7wAHdEPMTGcFG6r17VnrJuXj71a3ZhGR79/wAE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An72nahx/wBu5r+ojwix/wCEL0X/ALB8P/ooV/Lb/wAE+2Mf7U+kA/Lu028/9J5K/qQ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/wBg+1/9FCvEzL40d1DYtLnaorP+I3xc0/4G/CTxd4q1BvLTQ9EuryJw/wAzShMRxgdy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zY2+o6lHHdwx3FtHIsrxyIHRiOhwfSuE0nE/B39mP9lv4xfGXVH1az8Ca1HY6hO0kuqa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cn99cbA2Sc8Z/GvsTxv/AMEqPEHwE/Zr8V/FD4geLPDtvp3h/TjeRadpbtcTXMuPkhEv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V63/AGf/AB9/wVS+NnizxN4j8WX2j/DXR9Xns7BEH7tI43wgtoc4yP436dKd/wAFmPFX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Cf4Q3Ei3Xh62nmjGs29wypqkVnFiOO4iI4lDOTwdnzA4rzcTdHDUjY8M/wCCdP8AwUH8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t9K8Cafc3HxD0+O20xPtoVNGmjQpl5GQu/3+Q2Mug5rx/wAVeEdK8bfHDTb/AOKem3Ok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/wDU6TZW37maTZ8/zlPnPT79ctoGvHQY1Mbbdvp8tb1x8UJtW0tlaSH0yT81eVLMKlKX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Ff2Pwr4y1bSvDurTap4XtbyWPS7iUbJLi3z8khTtmvbP2BfHugfCe78Z+N9Zhe5k0+2W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Jnge/SuW174b6p4cs7HX9S8P6lpNtfRNLZahc2j/AGO4VOrpIcBhz1FdX+zB8FbXWPhv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oZ4+637vr/3xT9s60Wm9znnA89/bD/aa1n9pbxRZrqNu9vNG/wDoFmh/dwD39T/t1xfi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HSZLv7Hdafp0uldf+WXmb62vCa/8JX+0+q6R/py6VFJ83/PfZH/rK5vx5prabqF9N8we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c/YJcgctkWv2IvBC6B8RLyaS2eS58Mo0wk/uZ+8BW9+0VqWn/wDCxE1LR777Qtw6SmM/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Zd8XR+DfiNpz37KsNxcGK74+/EeqGvUv2uPhD4RsviJcLDB/ZS3MEbW+P+W+eQB71NWr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Mv8Agm34w8fftUeIvhN4ektfEPizQ9Ai1+KzuZWjW4gNpHc+WjkYJxIAOxPpxn60/ZTX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VT4p8f23jnS7fSP7T8J6hIWElhAhKXVncmX96kluYyCknI49a+YP+CdX7aurfs0ftd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+IdFuHi8PazFql2sNzZ2928dublJpMkxw4jLgkgJzXsf/BQz/goV4H1j9ui5j+EdxNea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dTtJB/Zeo6iYuZ7U45CIEDyDh+CAcZqpUf3TimbxlofP/wAeIXtdYuJne5Z0RgSp+VlB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f2X8XvDF582211OPr/10SpfH2qRRyW++Zn35zz/y0/2K90/Yj+Euh2f7Gvx2+K+uaDHf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vCFzPGZnW7kOZfJTj99jZj614NHD1J1fZsXKeifsd/CCb9oTxl+0JGJJLez8P6Na67GE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OQeqI2K/P/4ufCe4+D2oXV/rXhTVl0Gadhaa9Jp7/YLpDzGBMQEDgEb0JBBr93v+CcP7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h+LZPEVv9n8ZePrCW81CFzuezi8geTA/wDtjLk+718IfsLf8FG9P+AGrX3gT4haPH4s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7p1zai8S3lc7PM8s793079a9qWDp0LKT3No3sfnRo+m6fq7Zt7GGH/rmUb+Wa9K8C/HT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TvE2oQWOABb3P76NPoD0r9jvjV/wQv8A2dPixN/afhuw8RfCvVLqMXMD6FP5lj84yPMs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2rya3/4N5dHvNUT7f8WkubNeHNvoBjuXHbOZCg/AVnLK6vx02VqfmZ4i+PnjXxFcJJP4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Gn3slmHPbf5ZG4exr9Af+De79tvWNX8ZfEL4P+KPE2oa3HrWkz6poaahfm5kgliicTRR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f4PavpH4Q/8ABAX9nP4b3UdzrB8T+P7nOWj1m/K2y/SKLYPzzX0hH+yv8K/Avge6i0P4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K5lt7vT9Jjt7m3IiPKSffBPQ8nNepl9CvTleTOjDX9pc/EWFNsMg+b5ZZRz/AL9Npumo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IBn/AH6dX3eGloj9Kof7vEKkqOpK7JbhA/YBmwrf7VQs1PkYbahZhubmvgj8/GXEmVqh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etUZm96DMjumytZV1JVy6m+XrWVeTH/vqqiTPYrXUnvWddSVYupKz7qStInPIhuJu2aq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3Wq/mDdiuiJhLYmLZqOY4ZaVJPl6U1sd63juQMaTPWq91JiPmpDw2Kgn/wBXXTEzMyRg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1q0X+/8AiaztR+61ax2A57Wm+Rq5LxExxXV618qtXH+JGzitSYnKeIpNqtXMTXG1nre8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/N9aJFFbUm/0dv8AarE1Cb5VFamqtttVrDvpD5mK55m0SjN8xaoo223X+7UrYqozDzGO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7VVK6Y1bvGHnLzVO6b5WqeoHRfDEj/hOtKx/fb/0XXqzK3X3ryX4Wyf8V3pXP8bf+i69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JseHdQ8yPaT04pdTt/stwtwo+6eaytPka3uM4+Vq2lmW6h2GtY7lHmvx8c/254bP94z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EbSND1LULK+1jTbG6j1OYGK5uUhdVIRw/wAxHXNfQn7RmF1bQ8es/wDNK8t1rQ9L1C6a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8vcWyOzfmK7aMrIrlOR/4Wt4bbj/AISDw+3/AG+xt/WpNN8Tabea1YtHqEb7Z/4Duro1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3Qdv/YOg/wAKt6P8MfDsci3lpo3h9LzPH+hRL/Suj2nkTKJ9Kf8ABDeTf/wUy8YEHdu+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fjb4zltU+KPii1Zsf8Tu8/8ASk1+yX/BE1vsv/BVLVoVCIknw0uI5EA+X5b2Ej9cV+LX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Gm3hrXxDfrgf9fElGD/3pmMSXUtJimtcrtrNbTFt7fJWpdFuhNb4ZqTxBMIbVR/er2Zx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9a634O/AXxh+0J8QNP8ACvgnQbrxNr+qbjBZWuBK4QZJyeAAOpJqx4Z/ac8XeE9Fh06K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fU9Dsr5FX0/eREmv0v/AOCR3iDwF8Xvg94k8YNo/hHwx8SNHufs97/YWi/Z2GnSRptc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xE6DORxXh5njZYSn7S1z08qy2pjcQqEP+D93X7z5u8Tf8EM/jTp/g2xv2Xw+2uPGHudI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82fL3junYdCa+Sfip8LfEHwN+IGqeFfFWmzaT4g0Wc295aSMC0D+mQSK/byw+LFhqAuj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HEWz/f6j+v8b18o/t5f8E9NQ/ao+O+l+KvDureGdFg1iI2+qebE0P2Z0OUkKLvkmkfc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4GD4plWqctRJH0Ob5XlOGg405SVVbqSt92p+Z+7dSP8Adr339q/9gXxH+ymsclxf2uva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vE8axTJ2dDnAPQHPscHisX9jP9k24/am+Jd5pLXn2HS9Et/tmoSRsPPkj3hAkQPdmOMk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ebUI0ZVm9Iq58geNxw+dIsY3fOccV7b4V8C6xdaE2g+HdN1TxJfSAIIrK2kmZeM8kAhR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DvwJ/Zj+G8euap4Q0W303T3ETvdoLnUrq4P8EZkzknrgAADJ4rxPVf8AgqlP4Zhktfhv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v3wldHkmcnOHIUonboQRXg4PiaePf+y03buzOVTlPC7/APZP+K3gmwOr6j8OvE1vZwA+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ME1e+CPgnXL7xloesw6DrC6XZ6rDHd3b2rpBBk4++Rhjz0FdJqn/BW74+SXkkkfjG1s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RG/NozWL4V/aA8c/Hr4reD9b8ZeKdc8TagurwCOO4uNsMQyQRFGoEaj6CvahKtL+KvxC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fs+nvN/EkZA/Qf1Ne7fs+/8ABMf9oP8Aapjt9Q8B/BnxxrWlOAU1J7MWdnOPVJbgpGwG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IXxV4d+Hf8AwUO+EWqeJm8M3Xhh9Zjt9Ql1+CCTT7WGVHR5JBN8gIyCjnGCM5Ff1Cft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l+xD8SvGS+LtA8MjSfDl4uhag0qR28d6bZxa+Xk4ZzIYtifxY4HNcs9z2fackUfy+ft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fsQaNpuofFPwHqHhPT9bufsVhcXF1bTJdXAQyeWPKkfnYHOTjpXjUNu7ybitdh8WP2jP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3xF8d+LfGeoZkli/tjVZ7yO1aQ5cxRyEpFnAGEAGAK5Bb7y1xis5RO2lWubGnqskikbY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PhmbVJNFWD+0tkalsAn5MGuLhka4urZk3bWB3f3K6bR99xLDCkTbuP9yuaW51GguYfl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EMn2dlKbkZeRj5aglb98wz900zzPeso/EB+jX/BBfVDJpv7QEBLM3/CP2PX6zV9BeIrz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A/2a+bv+CCeN/7Qmf8AoXrP+c1fS3jbS90uwfexXx2dfx2e9lUuaLOI1qMQs2/7stZ1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7Z1FaOtW5jtdsvzMhrnfECva2QKH5ZK4Io9SRj6xdWuoblETKzewrGm8OmPc6uqq3+wK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sA7uf7hqaTVpJrPIG5voa7IyMfbs6Xw5FBZtHjbv+ldrpfiCO3jk84fL2rzDSbqf93tX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GYzL8tY1NSo1LnYeGdQOpW7STfuX7V0lpqFtpMfnK3nTVxFtqXmW6wwje9b+n26tYqsh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+0Z8L/8ABXTxZda98ZvDFjPebksNGluyB/C0k+z+SCvkOSzS4jw8aurfxJX6Zf8ABRb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4eF/Avxe+HPg7UvHFrfaXJpeuWOllHvrOWKeQxyCIuDIjxun3MkY6EdPz38afD/Wfh3q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eHr+1/1lnqthJY3CfWOQB/xxX2mBp2pJ2PlMdmFKdVxMDS7q6hjgsnDNGZ98fz/MoAqt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btioskY4O1SCfSug8P6WNb8TWFlstt0YklfL/dBTiuXurhLi6jLfZ91udgJPzMQa9KJx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PdJse4TsjyGn6PdJZ6g1xMUtbduiAlmq3Gq3lnseNE3fxpIKq3Wi30MOEaRrfs+Q1bEB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QxixSFs7MfJN+L+n+xXPw6a0kbW8rtuf7gHyof8ACrqw7pN8yMiL9ydx8yn/AHO1S6Kx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zdJZT+7b/fH8P1oNC8vwv1ifwys2n2M0lr/y0kikRw3171h6Pp7yeJkt7nY0aDlym7yP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hlXhkt1tdSb70Vsj7U/pWJobahJM0jbH3ffHmfvHP0oA0dW1AfamgimVFtydh+7TdJu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8fb+9TdW0n7ZGpMDIzdf71O0m2bTflhg3q3WgCvq1vuVrr5W/wCmBg61e0+61TxNY2+n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JIiy24R1HHG8YyB2GOMmmTaXdybiPl3UaPpd3qUjW6blbHb0oK5hJGkbS0Z5FmaQYcH+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VlgmaFVORsp0KyyWrqkfnK/CYrU0HQJFs/30XlsvrQZyPuT/AIN69Wuf+G2PFhuzuZvh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QvTf2BPDb/B/9k26u7DzLW68Q3cuoTy5+4skuwAe3k2pwP8Abqf/AIIH6X5P7cHiQZ+W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CXSuz8VaOvwz/Yh1K1hXybmz0+OzU/xLwify3fmazOGvuUNJ8eL40vLfUUmR/tGd/Ne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DRjy2WMnH+1XMfs4/EZvsM1oxTdHnZmqPxC8VXHmQzII25O/wDOnHc4Z6m3Z6k9xpOo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XeJb432mtGT87g13Hwz1z+2pNSiO395Aa8z8QXxt9cki/gj6V0xI5UeneOtUXWtP0fVl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7yYQ1xd9MPmc9ZBhPwzVjRdY/tLwHaw7stYX88R/3Th6y7yQtdFv4EJ2fkakgmyy26n7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u3VHZgXFvj+Krf9knyV4rQB9rMZGWtC3XetV7Wz2quauxqFWgAaOkqTFOVd1AFUwn/a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PSmSYaswKzfLTTIBUrRhulJ9jLdFoAr7lY1NHZiTu1WIdPZeq1dt7fbtyKAKcekuOjNU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aMcK+lSLaq1AFBbV1XJaqkjbptu2tqS196Fs4u/3q0Aox6eDDuY06OFWXH92priMquAf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gCGZPlasy6Xa1a9wnljmsuZcyUAQwruqHUvlSrLfu+arXgE20UAdP8K1Een30hH3UNc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J+6TXpHgfTRb+Db+UD/lnXkupEMtw2fm3mgcdxbfVD83/TQ1vfDfVnVvEDn71vo04H/f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1JTHyP9Wf61v+BNVWGz8Tt/f0i4/9DA/rQWdT4BuC1nbW+75LZwc5r3n4W6sG+GuoXZb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5u8G3xhs1Ab53kxXt1xcHwf+zPp6htsl/cyE1Mion0R+x/8AFxYdT+yCTar8dasf8FLP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Nqsn7vxT8Pc6pZy43Pf6cR/pEHuUGyRM/wBw186fs5+M20nUY5N3zKetfWfxI8SW/jCz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rEEukX4/56RyDyyP++C1YziHPKLTPzHkmj+xSSXH3n/dfhWd9ukghaSH5GyvT0Bq74p0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9fbvtGk3sunnPVjG5AP4gA/jVWG3/0N5B/q84H4Vme1T2Ohm8fXvjq1Wz8YR2zyWY+z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POOZ+TLH/sHJT1wMVzc0M+h6TeWaTI+79xPj95/qpP7/wDL/fpkjbuP4adpbD/hF7YH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g2iUYWLR/wAY3+tXpPDtyvh1rprX/RVP+tNZ3l3G22DD73Wr+rX0jaX9mZmXd2rQ0jIx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m23Nc2tlceRn+L/O/wDCo/7Lt9P0/feC2vGY5MH/AC0/77qrG39mruS627uOKJMSfMfm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L6G8kdI9LREQbwksgdf8a6n4a/FSTwMt9dQ6bYpNcWZiA2bV/wAay7O3GtXCwiVFk2Ab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g02Rbe4gZlWG1IQiMB2/xoMJQOZ8RXU95subybzJrk7z/F1rX8P61ceHtShvLefa0eMo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NSjDLvSEDGat65ax3X+rVo1cdqBl7xRq2laxJc3ptltrpjnyoP8AVsf8/hXN7hJtzb/e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1f8Al24l/wBqrN4oXbs+7QBT0uxtNU1a1try5+x2aTebLH/z3rtPiB4w8N654J0XQrfQ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o7+ykdrq6jcYMUj9McegriLq1WSRXZd22hSsci/Z7VWb3qOVgb+seNrqz1q31m1trW1n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y764stY1iSW8tVhmnfe8kR+bNR6hNHJa+dJGsbL0A9aydNaVrebe37xz8hFWY1D7c/4J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cSMsyf8ACISAf7X7ievzNmkLSP8AN/FX6Vf8Emd0nwZ/aStz827we+T/ANsJ6/NQndz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joPhUtuP8K9av29g0nCDntXT+AvhrBeeD9Q13WDfJptnJFGIraLMlwXJ6Ht0rc1bSdBs9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oXNvChNx5rjcrdxn2+laGNM7H9gnTp9H/am0m41Dp/Z15/6TyV/UP4RkVvBejlT8raf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Mt+wrp9tcfG61vLpWS6a0vTZJ/z12W8m93/9A/4HX9L/AIPk3eBdFPH/ACDrXp/1yFe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Jr7hWd4muL3UPBPiSy0xljv7zSrq0gc/wSSRkIR7hqsKx3VPoKj7ZN9B/I158SplD9m3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+F/DumQrHbWenxB5SdzXkzoDJKfckn8q+Y/+C7nwzn8VfsZ6V4ktLNpm8Da5HLeOP+WV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D+XmvrTw1praDbXEZP+ioMQD/AJ4Vzv7UXiDQvDv7KvxC1HxMsNxokPh+6FzFI4RJyU/d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YjXocNb4j+fxZmZF+bduqpqTeTHx8q13fxk+Etv8HfihdeGbPxP4e8YQ2dtb3Capo1x9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Af76HII9RWN4b8M2OuXGqDUbpLWPT7CW5QH/AJayDGP518pVhedjE2U8QQeIPAemzabf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R7ncso/5aYj37Nj15Da/HbWvC/wn17w5pcj26394ZZ7iGcNI0Y4CYxx9c17t4m+Hdj8J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u7qPx5oa6RdeE9PmsPJmnsriPzryR3/iSERkDpnfXi3xw+AuufBLS/CWp6tceGbq28f6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b37SyW8hICzjA8uYY5TtmuylR5dTOZzX7M+p6l4V+N+j3lqq7bt5oJI9/wAxVx9w11/j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arD+7EheT+BCDwDXF+D9L/sXxrp9zby7ZpA0kJB+ZXxyTXf618SreHxFo4bT42S3Q212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XTUVzGRxnhWO8aZpPsXzM+cj1r9Ev+CIPwp8K/8ABQJfEGlfFS1vtb0vRxD/AGAYrjy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X97/AM9H9O3Wvhu8x4D1DVLq2b7do9j5Vyj/APXSToa+jv8AgjnY2Hw08WfFbxBrQufD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gPxKIzHGl7azoZoIsuI5DJHLseM9c8VrgIRbaZVOnzHvH7f37L/wXh+PniHwF8HtMaz1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HKXN1eavcSyvujhibn9xBvlc8DGOtZPjz/glpB+yj+y14T+JNp4vt/G1v4ou45Wkt7D7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HPzsc7wcgHINfpB/wT8tdT8W6Rrnj7xrb21t8WPFuqfadfsp7AW13pECIiW1uoycR+QI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38F+ItL8dfF74vfsoeNwun2eol/Efgu4l+60Ew88onHPkyDJA7EivUnhaahoE4cp+Uvg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8aW994Ps9ak8TaV/Zen3VzhX0ZvMDmWLPBkcApnjHWv0+/4Jm/sU654H+Gei3HjtBDa+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PEJst7u5jG+8uAP9ZJ5PyJn7mSec8fAf7ZHwjv8A4F6TNpOsyPbzafq4068B+95hPDj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z/ALT2i/FP9m3w9aa9r2if8JbpEY0u4eTUI0mvIYgBC7iQoeUI5rxcPT5cQ+Y2p0+Y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98M9c07wtBHL4h1qyl06ynnk2Q2bSDHmufRF5x1OOK+e/wBjH/gkz8OP2VtasPE2tRr4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V9Rj221nNnOYLckoMHHznL8dRX1XJp/9prutSrr1BH8VUd5Vdv8AEvBr3I0aVb+J0OuU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flX6fLTbW4FZ95cHdTbe4O2t1FL4SeVGva7fMY4+arOoMG8E65n/AKBt1/6KNZtrJ978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65z/AMwy6/8ARRrWnE6cLHVH4Oaav+g/9tD/AOh0o+8v4/8AoNJpqn7DjHzb/wD2enrG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6DD/AAo/QKH+7xIv+WdI/wB6n+U2zpTWjbd0rtluED9c5Jj0qJpiv/Aqa0u371QySfNX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mNVrialkk+bNUrqb7x/u0+VkEV1N8rYrJvJu9Wrq43cVl31xirjEznIjuLr5etZl5cbm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hdN71XKc5HJIKh80VHJJUatlq3juZljfTWm9KZuNMbqK1iA9mzUNw3+jtS7/ALtQzyfu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5mrK1Jv3bVflk/rWTqk37lua1jsZyMXVpN0bVyPiJt3HtXTatJ8tcn4gk3SNWoROL8SS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9a6DxJJhmrmnf94v1oKK2rK21R/DWHfZ3NW1q0377H90VgahN97msZG0SlIxVaozzMu4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7HbUlEdxIWaqtw7MtTSNt5qvNhomqZRA3/hrJ/xXml/9dP8A2SvabWT5Vrw74bSf8V/p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abNi0fHpUxKiXt4wD/AHqtWkjK3+7Wbbybl2k1es/lKsR93rWhUTz79oJmbVvDuf4v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13e9dx+0hqCw6t4bwP+e/80rg7HXlazww712YXYutsSLbsq4zQsbwq2xtn0G2j+2rQ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aeW3Fegc2p9A/wDBFdj/AMPXr0E/M/w2vP8AgX+lw1+PP7QWoW2n/Hz4lKR/pLeKNQ4/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II16sF/4K3Q4+6/w8vf/SuGvyZ+Pfhkap+0x8Srojd/xU+qHH/b7JWOD/3phE5fw3ZF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qn42+W7tQK6yPUotD0+2NxbLMs0uPLHy1xfia8/tDXG2/cjH617UtzSJnTfer0T9m39q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k1TwtqTWqXirBqFs0ayQ3sGeY3Qjn2rzmaTczYP419wf8E8f2B/C3xD+EcfxM8XR22r2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gSFWjOMugOZJCxAROE5+fPQeTmlSlGnersdGHxVWhPnpOzPZfg7+1bqX7WfifxPdR+E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LMEyzR+Z9oT59m9v9b/H/q+B1z1rrND8fab8NbfTNXtPEieItZvL8x6Xpkbu8jdN5d8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e9c1+0DZweGvDf8Aaaiaz8M2rrYWaSxbGuJ+6RouAB04XABzXIXumyaJ4Ik8ReHbvTPD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8FyA9zDMgwH3twd/HGBjBJNfkuY+yq4m9P3UZ4zFVMRU9pWd2fefhtfBurTXmu+JdF0s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Iu0N1b4KAFHjx5Eh6neOpOeoryzxV+zT8DPCdwjaT4ZTwNqVsJZbfUdAuJ7O+814sIju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Y4ry/wCDPxO8RfFjVIba+8QLJdWduOhj/wCJpJ/HXrVx4L1a6/0q+09b61/14neDZXLP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+sZHxJw9hsqcMXQjKrZ26nxx8eP2WPiJ+094c8KLNqGm21/oFm32yG8l8lNQuHc+ZJvA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k818/fFv9j/4p/CHVbeHXfBupJHfRNJaf2dELxWVDg8xk88dK/XLwv4PabWETVd0elSD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mbMnuOf4+g71c/aS03S/HXwturSw2btHQSaZ5X8JBA4PvnmvUyXPsTCLhZKPTofjeLxy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BzxPZXXhvUJbTUbO6sLqP79vdRGGaP6q2CK9D+A7BfF/hJh8v/ExiP8A4/X6L/8ACn9P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5pWk6pomlk28dxLbn7VEzgDeknEnGP4D9a+Bvh74DX4bftNaT4d1KR5LbRfEqwToo+ee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/wCB19xluaLFXhazQUal2cH8L/h34h+MniTQfDXhDT9Q1zxJ4hnFpp9hp8e+a8kCZKJH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AVM/ZV+P/7UX/BFnwl4R0fwnca38QroaFP4g0WIW9vc2q29uHuEyXGXEyDIBBO/AzXg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dP2ifj1488c+EfhXq2k+I/hnZ2lzYXOq6glx9mluDMhkt0jOFcqhHzjo3Hev2e0HXv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3etxXZJHrVsRZLQ/iwWa0vmVELKsYAn/AOmH+f8A4gUapbrbx7rXUI7yH0/1bf8Aj3Nf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ZV/ZJ/bz1XSvFXwJ8TXd/wCINCstQuW8IvaWFnOZHmBLRMRl8xISQBkqK+Y1/aI/YCt9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ZmAJiWe2uJF+u2Qj9amWh34eanA+FtDuC0can+ddlpepf2TGre1fYy/tK/sGx/c+Dnxa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/HKmh/aQ/YXvU2wfBz4uzTNIqJEHtt757IPM5Pt3rjlK/Q6Y1rHxja3n2qZj/eNbviTw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rUVxp+paW9uiae8Ra4uDKjv9FwACQ5zyOK/X39lX/gkh4A/aYhh1jSPgD8S/h1oE5EkG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aVh9x4rdXecdeHdE68Yr6W8C/wDBDz9l34N6vDqN94Lk8e6qkhlePWNQnms1kPV/KL4b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NhalZvl6GVXHRpr3mfDf/Bvv+yz468e+Fvi14gGh32g+EvGGjR6Zpeu6gnk217MBISYu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JIzkGvaviJGZ7xbi2+6wr62+PH7SzeGvg38XdSsY44dN+H/gm8kFtZ7Ft9PlkTy4Vj2/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+9fDPwF+Kz/F34E+EtXufLe6v9ItZZSj7t0hiG8/99g18xxRg3RlG/W/6HrcO472ik7f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ZZV+Zj6VneKvCbQ2anG5cV3MNrHtZWX5+1UdYVrMfv13J92vmIS0PpZTbPD9a0WC1kYy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qivVta8Dwa9GzIu3d7Vzy+BE0WZtwrTnNOUytN0VY2Q7a2o4dsZAFT21qFZRitG303d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zdN00wzK+MVT+MHxUtfhD8N9V1q5HmPbR/uov4p5P4IwexJwPxrQ8QaoNJ2j7teffC3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zfD34fSeZc6Omox6vqsX/LNre2dJCH+pQD/gdb4en7SoonNip+zpuR+x/wCxt4FvPAv7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qtqC+G4DqbuPmlupR5kpP0diPwrA+NXwFuvE1i+geNvD/hv4peFVT9zaazYR3Toh/gxL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sdNjWZBsVd3O3HyqqdB/Ksb4xa9b+HfBdte3Nu80drexxeZG+2SBXygI9cEjjvX6vl1G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KnzVW0fBfxW/4It/Brxd4F1a5+FPg3wX8OvGd0sslvbeIbCXUNLgmMbojoFfzLcAvkbN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G/tg/sA/GX9hHVFbWvgDM3hO3sBa6jr2mX93rmlao2/e9350Q/c57ApGE96/o90q8Gpa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vJ95H/H+H6Hkd+a0tH1CPQo2+yO8KyDDwA+ZGw9PQiuyWBg/hRjHGTpeZ/I63iqz1rcb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B5km0fjVnTdat5NJwW3XLfuIf7v+s/1lf07ftKf8Euf2bf2yrTzPHfwp8Oy64+T/AGro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/NtyhJ/38ivjnxh/wad/Bq/vLm78M+MviYsYO8afLe2zyR89ElZBu/E/jXJPATWx6FHN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63qtnpes3gtQrWue9ZOA268ULtb+Vff37Q37B/7HP7LfjL/hFfih8TP2kvA2sLOUjtNQ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kjkEZjkH+5I496421/Z3/wCCcl1cQ7v2ivjUyQyB2S58KyOrjumViBAPfBriqR5D0I4l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h037G7WjWzXn+ogPzNDFJ8//AHx6fmeajsF8uTPzN9K+3pvgP/wT48ZeJ726X9p74tW9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LXC28Yz+7GCn3QO2aot+yn/wT9Xg/tZfE5fp4Ul/+N1jzj9tfofGel6SsjZO1v8Arr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1mkPAWH/gB3V9p3H7Pv7A+uabb6bD+1H4n0u3tkB+0J4Ku3uZpB0dnk3/AJJge1Wv+GJf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wPEdmrD9x9o8KXMP/jmBU8we3fY+H9ofrV7S4zos3222H3oJYP8Avv5K+vJP2Qv2LG3A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FS5/wqn/AMMW/sV7do/ba1Da38P/AAh1x/hRzC9t5Hxva+JNE0fTUuWDLc7/ACvIrWk8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e38n7DqcenPbSybLrzJI5Hz5ZGdgERyfcV9ZeD/ANiH9ivw/wCLrPUbH9tiH+0LecSw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D+LY0ZG8di1TeMf2Ev2TPHGsX81z+3XpN1caldPe38954euPMvJnyC7kJg8duPpVJ3Kp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4/tLj9u/VYF+6/w+8Qn8PsyV6F+2Fef2f+zTqozt+0alFb/98B3re/YM/ZH+CP7NvxU8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34f+LGvWfgfVLJNCs9ElhuvKuESEyiQ4QBXeP/vqvPP25tQ+x/s/28ef+PjXJ5Mf3sRg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jnxUbWPmP4X3C6fqSsvy+TcBj+PWrXja+WxkvIW+b7POUX6HmuY8B6l++uDn75Yj8uKv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4B+S6j3v/vAV0RPKluWfhLrws/GNqpb5bpzGR9Risj4pKNL8TyWZ+VoZSKx/C+pNY+Jr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/Eitz9oSMr8RrqVfusQ4NUIb4FlLeGdUGfmTUQfzjNWGk7E1i/De+J8J6q+P9ZqI/RM/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p6gb2iqZL5QPu11LW4XbxXOeFY/MvEPtXWX0flsvFUBnyR46UR53c1N5dN27aAJlXK0j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mX1oAhZfSo/Lx0q40I9KPs4agCrFHuqzDbhqlhtRnpViO1HpQBGIf7tPWLFTBdtMoAKK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3UmwUtFaARt83WhYw3GKKB1oAZfWaqvPzMwrEuoVhkyTureuldlwo3K3ese60/bJuzuP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/wBot8qKpRwhpv4q3YdPkkh3KNqVRurMTMyQj5/apA9E8O2QX4c3zD5v3XNeE67Zrbwz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BNjIvw3v4HDbmiNeC+KrNrNriNj8qigcdzkFuMM3+1XS+GUFr4N8SXB+89tFb5/66Tpj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o/h3V0OoZs/hTeH+K81CCL/eADv/ADFBZp/D28FxdTbv9WkhdPxr2z9pa4l034eeH7SF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vXifwx01r6O1iQfPMfn/AANe0fHLxRBcTWMZCutvbxIR9BUyKiedaL8Qm8Jxpl2VsD+L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fEX7NXh+8R9z6bcySDHoCOf/ACJX5meLNYuL7WmOflQ198fs4682pfspxpnd5fmJ+aIf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5t/bo0fTvDv7TWsX7XVzY2Hii0tdbSc25dGkdPLkxz/fifNeX6gug3mgtPpvjdby5dyR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9nb5P1r1r/gpNob6h4Z+GviKNZmtm+26FJsj3ttEguo8/hJ/P0r5pi0f+x1xNceTcf99O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3pJnsHgP9jn4l/Gzdc/Dzw9qHiq18028d5HcWiySyIBkeSZMgDP38Ee9dV8av2J/jF8A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3w98VWOtT3Nw6WkdolxczxInzyokTvmNCMEnHOeuDXzmxgPMk80jL3gJjk/77Wug8P8A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R7Dxp4tsPOtJLBvK1WZZFgk+/HvzkA98VPMdMZWNS8+GfjiTRbXUorO/ubO4j8xPItJP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r0649azWW6037Mt6br7S3WsNL6bSbfzrTX9VWNhgp9uk249MZqGDxELqRWmuZrl/9ty/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6RD4T066t03PNC0g4Dxb1Z/qKh0nwyqzXDCD/j34Dyj5M/jVfw38SoVhht47m1t/J6rJ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14qtbWSSdWjbzupEu5Gb8aOdB7QW4022bmSxt33f6+JDt8/8qi8Tafo7b7bSYbyNX/f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x/8Aq61lL4ijmVv+Pf5vRxWx4smtNOkt9ON1/pkMH+n/APTKT/nnRzIOZM56OzthN9nC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Z1S0SFUCtuxVX+3LKzbh1kq9ouj33jhpv7OtZJo7cb55R9yEdiT+FVzINDFX92z7fl3d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2g6hp7JbXFz9qs+PNG3yZ/8AP41ktIOpK/NRzIm6IDGW7VaGm7fC9zcA7bl5/Ix/zw2f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Von1TbbvHj5Xck/7VHMgM2SINHhhuFVWjWORsDb9K7L4c+Bbj4meLrfRbEW8O6My3F3c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NyTjb7Ak+1U/FC6ZZ/DeGNI2fWG1WWOS4TDQyxJx+77n8QOo61POYykmj64/4JD6X/a3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5rrwtJEf+/E9fNPwf/Ylh8PTTXviqT7VdWsJuPsMEv8Ao0H/AF1f+/8A7Ar6j/4Iu/L4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YGP+/c1fBni741eJ/EWpTJba3fW2lZKRxRSbFYjqfX/9VaRPLrRuewftEeG4PGnwt08+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E6W0Z+V+MbPwIryUf2F8KV8u81T+2tUX7+kwf8etvL3jeX+L/Oad8CfH9/p01x4da4Z7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n/UT7P615fqlnNpupTW9wGWaN8EZzz3rSJy8tj6A/YE1yXxJ+2Tp73EcaI+n6liNR8qj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ps8Btt8E6SD/ANA+1/8ARQr+X/8A4Jusf+Gt9H/2tOv/AP0mkr+njwmxXwXpO3/nwtf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iR2UNjcH3xUN54u0jwDousa5r19Hpej6TaG7u7lxuWJVHp179gakXdHGpPpXy5/wWAt/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uNAe8dLfU7KXUba2gM011aJJiQAAjIyUz7V58djSZwXxl/4LfXnhPXba78LeBbPUPDsN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6ulH8YK/JHnPTJ6e9eL/APBYz/gqB4Y/aM/ZV8G+Dfh/NqVq/jGd9R8R204KSWEUThI7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COK8T8cfCvxd4U+E+iyeKvCereG18QiSXSzexmN7qNMAybCAV6jg8818y/FfRNW8O+Jo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bdTH9nG9/nAzn8RXmyxk5XhI86V7k3wiuf7Ca5h3NtYDGa9O+D3h/QvHXijXtP13XIfD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F5cgPbNcJiTypEPGJER0ByACRXimmveWUn7yK5t2/wBuMq1P8U+Ip49K/wBZtPT5Qf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6MLyIP1k8f8Axu+H3/BWLxloTytY+A7P4I+Bo9Y1WTWII0utcnfZG9nE8Zz5P7rHmJk4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8K6PY6lqur6HoyWug+INXnu9Ltre7FxHp1pJ88UYf2APGBjNfoRdfAH4L/8AClv2hJPG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N/h9ZP4S0u61E3yaB51uZx9inV/mDzzpjOSN4Bzivz30PxNc6X4F0rRf7JumCnf53++AP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ygvMxnucHD4jXSbyB2tWt3XIDuN7fpU14X1JVuDIPmPBj+VvyrpNUt7TT5le63WcnYoN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vr77VBFHfQ5+/Adv5iuSNbmfukSiaHwtjj1rxA2j3TM0OsRtFP8A7OPun8DX0V4k+2+G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+bVfAPhjxns0/TraGMLb6j9kjm/1v9x8fOn3Mc5rxf4V+C4Y/FkmoSXttHNHGE+yD5ni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xq5tF05vD/23Q7PxhayfbP3m3zsb3tsfxF46ipiJU6yhY1pxsftJ4Y/bC+Af7SHgLw34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iSa0QtcafDc213bvj/V71TBUHPcgjA7V5n+054Z0uH9or4c/GvQfi54budU8Ix3ttZ/8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bwSPFG9yEj3HOQCc4yKsfAHXPCni7w7qvif4Sab4Jk1zxDbjUF8H6xHGli17HH+8s4pP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BjIfDgcGvyU+IHx48W/tkfH7VD4uvFsPtl68Z0S3I/svSyJHTyo4h8nBB+fvXrTxihTu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X7TXi/48L4ivfEl74ZubjxFqMGqiLSh+7tjEmxUByc9s9K8D+Hvxi8Z6s1rZ+ZYq2f8A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r1pv2e/EGk+DbZbOzVts91b2/wBnH7638uT95G8bV+hX/BLv/gnj8E/il+zS+k+PvCln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wl7bzvLb3GnK75iIKkYQg+pxXnwl7Zt3saw0R8M6H+1l8Wf2f1s2uJtUs7e44gltL24j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Z56Y/OvUPDf/AAWg+LHhHYses69cj+5cXEV+rfXzBn9a93/aQ/4J76D4N+JWrfCdLu50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4YubsfaXsPMwJQH43eS/XPJDjn08g8af8EB/jn4a1NovD+r+A/E9nvIEr6jJYyAf7aSR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49S/du5d2WF/4L7fGq1Zf+JJ4NmVf+fyydf/AEU9fX37Cf8AwVy8Hftlajb+GfE9mvgD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4bTdWIBb9y/8L8dDnrXxv4T/AOCA/wAcPEGqKural8P9Ftu8/wDacl1t/wCARivor4b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WO3ufE/xL8W6jeQkSAaNbR6eiSj0Z8uR+VdWBlmbl760HzM+8JP3a8f3akvGP/CE64P+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nfhn4J1X4Y6aum3nizVvF2l20YSzk1eCBtQj55Ek0SJ5iAcDeC/qTXRX3zeGdc42q2nX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Rk+p2Yb4j+evT7hmkYDXtvz/AN9f79Sbp25XxEi9f409K+jbPwd4fa4bOg6Wvzn/AJdB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ZFbOi6f36Wg9K9aOMUUj6vD4+0LHzdHJc7V/4qG3/wC+4/8AGl865/6GG3/77j/+Kr39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fsW/7dP/AK9O/wCFf+D/APoX7P8A8BP/AK9KWZF/Xj9Gppg3Sq0k33aZNcBe9V5LgL3r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Vqzr642rxT7i4+XrVC6m35521UUTKVitcTbd3NZt5cfNVm6kDZ5rNujuLVpGJzylcSqt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3knLVRJWkYUwNUUkhpFkzWsdzMt02SmLJikaStYgNaSq11J/o7VKzYqrdN/o7fhWkTGR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Um/dtWjcNj8zWPqjfu2rWOxnIx9Sm3LXK65Jukeuj1A4bFctrTZmatQicV4mk2yOK5qS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BMfmda5qST96vNEiolDVpv3zndWDeTGtzUlDb2xWDeDDVhLc2iU7qT5fmqFm3NTrpqh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m1Kp+YfmqW+k+WqfmfNQB0Hw5XzvH2ij/p4H869rs7j7DMme9eGfDe8aH4iaJn7v2gfz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Nx/DzWcSol6ZdrMy/d61NZzeZxmnabGLy3b/AGRVPzPstwwrQqJwP7SyhtU8O49J/wCY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Wu+/aDbzNQ8Nt/eE/wDNK8X8YfHbwp4H8ZR6Hquo3FtqU1v9oSMWkkm4bHP8Of7hroo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6KDGo/hWuMsf2jvBGoND5euqq3UbSW5e2lTzwhweo9q0NH+OHgjxDeWtvY+JbW5ub2X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pzXrR2J5UfTX/BHvTRF/wVs0MZ/4+fAWpj8p4a/Lz45Dyf2kPiSv3VXxRrA/8nZK/Un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rZ4Twf8AmSNXH/kS2r8uP2hz5f7S/wAUv9nxdrA/8qElcNH/AHk5TzzxVqDFdL4b5pZ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NDeFW3eXLuiP9/560vGV8Li702JRua2jY/jXM6tftfaizzlt3Ar2o1LlRNjVv7NbTc2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J5fwV+k3/BNP4saD8Kf+CfultJZW2ta7rfiTUZJFvEMkNqAkCc88Zj5H41+YUe1Y/l+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7VvgrHeWdva217pV8++e0d3j5x1BB4rxc9wzr4dwhuUfo9+178TPEXjzx34Ru/Bui6O8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UBttW+0ySJJcAgg5hESb3GcbxxXh+tfFDT/jx8PIfFWo2NvYra6jLZRxxy+any/MzIcD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/YmR/wBr1tW1Dwt8On1rUPDFpJc6gkt7I7W9pJkYgjUZ6+YXl/g+QDrWpP8ACDR/AHhu5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feX979q1HTL6RHjs2MrIPJwgIHQOSXL4HSvzurRdKj7Ka94zlE818OrJrnxF8M6Lpxn0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t8K1vFCcynfjO/gAY7vX0J8LP2nPHnhmx8deJNc1l18Eafe3z2Wj3EY2pZRK4I3+jv0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L1O/m0ttJ8P3KOuqET/Z/wBy0v793T73+ccYq3+014F1m+/Z38QQa9qNr4Z8nS7dnUXE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iD52Ps985escKozqRpSWj3OWGH3OO0n/AILs/FRZks7vw74L1LRYZCUg+xtbyMh5H70P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q39unR/2kP2YLyPwzcT+HtSkv7KPUNINxtkiJdwZIZI3+dH47cYr4Ot7gw2/X5nOMen+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VQzds/7VfbU8pw6cXFWsaxw6todh8O/in8QvhJ4oMmk65rFrcXKgZEnmwygdpEbIYflX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7T37YWi3Wn+H7nW/GXiTUIB/Z+iQG4mmlREQgR54OEQ+nXpivOvhdY6lqo1DVdSZv7N2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/RH/wAEEf8AgnDov7Fv7MNr8QdW0NG+K/jywOo3N/LbB7jRNPf57eziHWMlMSSEHJeT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ThrBWCEeVnG/8EEP+CZvxM/4JR6T481nx5eeHftnxMtLeH+yrS4LzaW1v5jRkzfcJzK+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YQ+Mr3TdF3f2Vabm/wBRALiTrXnGkePpJNYsfttvfPaZ/wCXK387/wBCr0jU7O78VaXc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gKJNcEbYM9HI9RWXKzs51JH5Wf8ABYf/AIJO+L/+CnvxouPiN4Y8YaXa+M9J0saPD4bv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JkTbcRuTvLyE73QgcdO/46yfsd/FqT4oah4Ftfhn421Xxnotw1veafpmlyXnlEdGMsYM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61tD8C+HfC8f2i6kudV1JpPPklnl3u8pRAcv3T5cgHgZrYbxfaw/wCouY7Vf+eEQ3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W9PDuZvTxHs1Y/nt/Yx/4Nuf2ifjfdR3PjOPRPhJ4YkMck9zrUovLx0HaO2iP3xn+O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37CX/BGn4Hf8E/7231fQ9LuvFvjaMfvPE+uoLi4tW7/ZYseVbjr/AKkA46mvpy616a8b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Py//ABf6Vi6tdT32j3V5O2yP/l1tANq+b9P4vxwK68PgIXbZyVMdKb2L2r+O5NZjJtf9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7/BPvj8hXj37RnizXfCPgm4vNNt47q+uAYo44H2sxcgA8+5A/Gu80VfL8Ixv/fMrH86Z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iZYyXEbfYPDy/bPKc7o7i4cFIsjvj53HvsNelCnCmtDklUnLc4X49fsww+F/+CYvxA+H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0eaDVbwHd9ovbr5CQc9AcIPQIK/Gv/gnj40vrL4E6JpkztHc6IGsJ4v7jRuUI/MGv38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U6lCe8sf6Sf/sfjX4Y+NvhPJ+zH+2n8RvC+VXTNU1Bdf0vYm1Gt7xDMMfSRJgfpXxfE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mSVORKx7jpXi1ppFyW3VryTHUofm+b615xp+oCHYwP3ua6vR/En7nGK/PfZ2Puo/CXG1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ahINYbI/hpmqTfbmaq1vdfYW5rGUTaMi3HpKxx7mP3ay9U19bdtiH7tGseKRIvlqdu6s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uo+rvc2Ujj/iZ40aHd97rX1j/wAG/v7NLyap4k+LuqQfvtaJs9LZx92CM/vHGem+Tj6J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P9p74xaL4B0ffb3OuXIiuZAN3kQDmaQ/SP8AzzX7bfBH4T6Z8E/hzpehaRax2ek6bbr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DAr6DI8A6lT2j2R8lxFmahD2S3O43LuyK5P48Wsd58H9aMj7Y7dI7gvj7hSQYP610TNs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BOYyfCXxEp/itx/6MSv0HD/ABcp8NzXPGfB/iZo4fJjvLeTZKo228h2tnPQmu7W6/s2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R8+XtZj83yO57Vj+DdHjvPtSyRq28RPsljDs/PRM81dl0crHcsrNCzGJMpIcOPdPWvpa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KzuLa+t2eRtkzHOM7Wq1b+IljuGSQtsxgN91lri75p7ORNv76NV6imW/ipJIUWX51Y45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345fAPwH+1t8M7zwp8RfC+g+NNBvI9nlajbB5bfPG+OT/WRPgnDoQR61+S37VH/Bpfqu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+J2m3FtMC8Wg+MEK3Kjr5aXsQIbknG6Ie5NfrLpvigpthRN6rztz8y/9810Wk+JjIy4V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mr2N6OIqU3oz+S/9pz9kn4vfsE+On8P/ABb8Hat4PW5cpBcSQ+dp97jvFcr+6bI5wDkZ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6tDayW4RrZhwIvut9fnr+xLxZpOg/E/wzcaF4k0jSvEGk3XEthqNtHc278YyY5ARnk89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CIf7LP7R2lzR3vwt0bwTqjRyRxaz4OQ6PcwFgBv2Rny2+joa8Kplrvoeth8zjH40fzQy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dpG9reXVvH9nuLcfvoIvuRyR7fn3/fy781zU2k/vmMt5ayNcnkvPuZv8/7dfpL/AMF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P7C8M3iv4d3Vz8T/AIc2cjXFwIIyuq6TDwQ9zCPkljHO+WHGwDJQDmvz1m8FhZGu2uFW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dl+/wDf/iTZXFUw04bnoxxNOqrwMtr4QaT9itVXav7/APz/AJ9qr/YbjT9PsL7U9LeG3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SdPkuoUkeMyR+o3o4z7Vp/2KI5L68+0qrWsH+gQf8/H7x08utXxJ461nwT4fsNBstTe1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Ybnt4nl854gT0Bc8gYHUeuceUoq/CP4awfE7WpnZJI/D+hwHUdcuLfy1ezs/MjjeXY7j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1ZeuaDbxXElzCFfRVv5YLY4+8E6H/viu8+Gf7TSeCvE2m3lxomlJbONTt/Es9psW+8TW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TYAmCYxgBST3AIm+K37S3h74jfCX4f8AhDSLR9Lh8D2a28e+3iT7VM4JluXKjMju/GXO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T2b/AIJJ+H73wz8dPE63No9q154HljQkp8+/ULH0PpXVf8FDvEB/4Vr4bt1P+uu7+T/y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JK2u345eOdTx9q+yaCo/77uEf/2n9e9af7c0jXXgfwjIR957xsf3f3lKRy4mfMeCeD7n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nn9a2PEF4NU8Fun3prO4B/4CetcnDefZ7VsH7uB/WtTQ9QF1cTRs3yXVsR+IroieZLc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IP/Hu/m/lXYfEi6XxNp9jfZ3PJH+8P4VwOoMdNvGiP8IwfwrQs9ea6t1sidyzJsT/AGc1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Bpfw5mcjb52pyD8kjFaFl8zLgbqymjN58OdDVf8Al4u55P8AyJs/pXX/AA18F3GqMuQ2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HppaFZWXtWtqG7zG/u/w1e8mPRrVYhtzjms++vlkXpVAQx/NzUc/y06I7uahvm20AOt5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Nqx3VbbPQ0AS+YvrUsWGqqn3qtW/9KALcKip9o2VFD1qb/lnQBVkba1N31JMvzVXkoAs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SjkNTxzdqAHsoFNopdhqoyASiikZdy1QCSTbY8LVf+zzcMWYfLVm3i8uT5q0obdZF6fW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ezymPs3cZp2k6bBDfKViXHetaOzt44VI3/Slh01bi8GyJlWuesB2vg1lhjkQrtjkQrXz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FFyMbY5icV9GaDHu0eRWDLIhNeM/tKabttVcDa9Z8w47nh7MFkbHY10fjhDH4L8J2o3f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AAn/ALOa5iPP2jmu48RAKvhWIj/V2d4/5yj/AArSJZ1Hw90sR3FtaxDbJM+M/wB0VQ8T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K251Plg+wrZ8C3G7ULy5j/497C23h/c15zr3iA2d9cSSfdYE59zRIqJg6tGZNSvB83XA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D+y/cqx+7fkf+Qq+GLrWBNIzBvvV9vfs2rt/YvvGPys+qdf+2dZyCex6H4N/aqk/Zf8A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V4P+Ikb6pZ2Elh4ggeSG18xHBljweH8zH+8Mis2x/wCCzks3L/s4/Ap/c20m6vNtQkOs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bnhtIdQjH95op4zx+Zr5u8x/7LW6hDba55Ssd2Gi5UlY+3H/AOCy0PzZ/Zv+Ca/SN/8A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Edv9L/Zj+Dl1u9C/+FfE6yNIqsT8zU/y264rllHzO6GFv1PtVf8AgrZ4Vbg/srfCXDf9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v/BTjwFeaS1w37L3wrhaMZfy7l938q+C1Zt2BurS8P8AiK1+z3Nnc/x9KnlZNTCuCvc+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Crof2V/A/wA3Ui8+9/45VOT/AIKjfBmZWEn7K/hNlbqP7TTb/wCi6+MSw8VapdWy/wCl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AEBf/re3fCeIpovDNrHEdGuLezzhJbywkt2du4G7r+dGpzxR9jf8PMvgduz/AMMreHl/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qkf/AAUm+AWqaxePe/ss280l1KZZZf7XR5JGPUk+WM85r47XS7qOZp1G0SAOg9qz/tlx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82aNTR0bdT7Yb9vz9m2Ruf2S0fb66tF/8RWlD/wUk/Z+h0d9Ni/Zc1C20+5kjNzZ2+tw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bOcZPX1r4WbxAupNza7dv/Lf+7V21usr8vzbe0//AKGlGpLg+59oL+2F+ypHHif9ltrV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J/6BTl/bK/ZKVsL+zbr+3/p3ltq+LGuFlky1wr/WhtbNuq+RcD6UXZtHDt9T7J1L9sj9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xgrN3822rE1T9p79jCReP2ffGyq3/TzBXyvofh+98ceIrCwtZbb7Zqs/2eBZ5PLRm937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fbvPd6RqFvZp5jeeY9yMqHDyDB+4CCM+1F2T9Xfc+n7/APaf/YpSLNz8CfiBZp2eC5jd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1V+whqgSM/Bf4rMqNwIriDH/AKNrwOTwXaW/wCuPHF5bpqVncX8mjQW6OUmtZ9gcO/Gz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eW614Hv/AAveWq31tJY/bkEsAkQqzRnoceh7eo5rfDtq5z8p+r/7CXj79mbxt8L/AI2X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wfHa+F5f7YTULmN47yIJJgAK7kH7351+UUq/BvUtPuP7LHxQtbgDgTtZeTj/AD0r7i/4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/wDaStRIr/aPBkjjj7vyT1+begqqWj/7LYNdsTmr7o6pfD/hOxb/AEHUPFFvdf8ALDzb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a+J0OgeN9ck1SS31KxurkDzzFGHV5O52ZGM+lcnNMFbLH86pateJtYFFb8K0jI5mrnv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bH9oZbnTrrUJ77TdH1G4CXEAiTAt3BycnHUV/Sx4HuPO8C6G8m0M+nWhI+sQr+ZX/gnR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WNT/APRNf0u+D2Mfgvw9hv8AmF2f/ogV4+YfGjpo7M6eabdDwak0TZIrxyqjxt1RxuVq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WNx5cjba8yWwS3OL/a//AGe1/ac+H9nbqy3GueH3aexFxjbMCBmIH+HOBj6V+S37VHw/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fJYaD440XxnJBdHWBrkG2xdY/LEf2U4GY8EZH154r9Pv27v27rL9hXwPp94ujf8ACQ+J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nlx7kxvd2IOMbxxjnP4j5m03/goVF8XNF+HPxO+Ll5osej6L4rvvDF3plvpCXG/T76yJ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Rp8/HBB9AeCdKn9p2Mp07o/OjXFGtMzFVZmbPSuM1yG50mRl2q3P/LxbxzQ/6v8A55tX2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4d+Da2fjb4S+KNN8cfDnxIZ7uOCzO/UtEKbGeOa3zlY0DgA59BXx38YLi6bS2ufvLz/q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zzJR5Tt9Q+PXhbx/8JZIT4Rms/HjajD/AMTwarPJbf2fHEE+zi2YkLJvjQ54wOB60ul/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y8DNeJ6DC8ei2ONyvcOX/M4r0Pwf8P7prtWvAyq1YY2F0kI2fi54gt7ObSdiJJbzRkSt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nx1N4D1Ga30O7kj8wGSR0OOor334nfCXb8P5NYsbO8ke2lFvG5Py4I618h+NvCerL4tj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SNz0bJ6V6fD+GhfmmB7p+wN4Nb4iftReC7aa9kjsJIZbzWJIiVb7LGheTefTAr7g/Yy+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9qqfw9csvjLw7e2msaZbXH3vIjfzH8mP+CUDo6fwcV8h/DD4ka1+z3+x3r2tQpYWOqah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ItxPKHPnHeRvISPPGe9an7E3xd+IH7QXjSTQfCeseJNF8fyW8v2e50xn3alBsOYpUjH7w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hXXk6kFotLlUz7hvv2pfAHir9kvwR4l0HwHeaB4y3y6dr0tzMbjSpbyGMg+WAeHc/Pg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BXT4/GHxAfWZLOz0lr8GTyLcloeT/wAs91YLahL4kh/suwu7X+wbiKM3lsZ9q/2lDH5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E/xq9oPw71fQduqJ4i27OPs6/wCpWKvkMwxDpv2TRsffHhPRLi3VdWTTd+k3VnHFf3Hk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/u7/AC69n/Zd+EE3xm+CHxL0bSNVvvDvifTbhp9L1/S5/JubKYjiNHHWM7Bvjxg5PSvg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/APg3VdE0fxnc22l+IJI5dQttgdX2cgfMDgcnpiv0S/4Im/FrTvGfwb8caTc/Zf+Et0v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ee1dAEkQ+2x8/Wpy3FR9orhE+Sf2Y/2/PEP7RHxQ0P4D/FeKSTxRoN6LjwV4rcBJF1GL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pHMElTeeckelfqxY+Iv7e0u2vrU/wCjXib8e5HP8q/ODx14B8Lr428F+JvDtrCuuJ4h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uvtBfOfU5r9E9LsRpM1xbK25I7ybZj7u0ucV9VhZqcnZGhYWNttHktjFTbdrY+X8qcq4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MKq8dhTdQ+TwzrX/AF53A/8AIRp7fM2KZqB3eG9ZH/Tpcf8Aoo1rTOqgflXHpqbmPvu/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F71ehsWaNSp/ziiPT3SFv72DUzkexRKP9np5f8VQtYJu/i/Or7RSbcAVF5U392srsuW5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3Ex9akkk31TuJKR4Q5pN26qN83ytVjzKp3h3VoZzKcjHNU7j0q1N15qndfLQZleRiKo3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Urh/mY1USZFSTK0+3l+bmobiSo45ttbx3M5FyaSmKxbpVdrjPanwzVpGRI9m+brVa8b9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neTfK1axMZGfc1k6l93/AHa05pPl61j6pJw1ax2M5GJf/wCsrmNUb94+a37+T943Ncvq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xniqT944rkriQ/aF5rpPFE3zNj+9XJ3En+kfhUyKI9Qk+XpWDeSfvOlauoyHbWJdSHc1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3Sq6yfMaddOfMqFZD831oNY7Ed/0Wqifeqa+YfLUG7FAzY8Gtu8aaOR977QP517nazed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8Btu8daOD/z8D+de36PcBrryye1ZxKiaemubfjNGoLubNMumMNwuPu1NdLvt1IrQqJ5x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8AFH9ox+Qr4+/aQ/5PQ0T/AKbaBJn/AMB56+wPjs3y6CT/AAG4/klfH/7R3H7aHh7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AHuK7qPwnQeffDNfMb4Rgf39Tt//H3rD+FC+Xc/DNvTxDNGP++0/wAa6D4Q4a6+EIb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+f8AGue+GT4HwyP97xNOf/H4a67gfrB/wSb+X/grN4H/AOxT1cf+PwvX5iftIabcX37X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aeN9ZDn+4Pts1fpT/wAEpr69vP8Agqh4Ll0/TL/UPs3hjVklNvE8mwlIymSBgZ2HrXEa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ftB/Hb4ia4ug+EvCOj+JvFGpahaXPiHW40k8mW7kdH8qESSDIIODsPTIrkpxtWcjKtHY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jrcateWzPcfaJpIkP3bi3eIeVIB2GSfyryDXtNbT9euIH+ZreRoz+Br9x/hl/wAGkHxV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4FUv5QaC2065vmiEedgHKccnitLxJ/wZv3nizU7i8uP2htNE1y/mSBPCjIucAH/lvntX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CzlVzW94Q8DjxFZzaldXAtdGsBvvJyN20Z4VB3d+cD2OSBzX6ufFr/g0O8deDPF2h6D4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rXiGQvbafJp1xbzRWqYMt3IQXCwoCOT1chBkmq/xg/4Nff2mPCV3p95cSfC248B+G/39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JAMGWTy5YBukYL1yT0HFFeScSonY/wDBNX9gHxp+yT+zL4i+LuqeJNS8P/8ACwvD9rb6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BZzPI8QufMidFMkYEuyMl0Hlk9af4o+BmreG9Q1u38Q+L/iJCrW0Vw8+n6fZP++8qOaG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Fz85IyM9cj6O/ac/4KWNJaeHfCV3oFjcaHbRQX89lYRFf9EiuP3aAH5I/wBzFGmCR3Iz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f2u+PNS8cCOz1C30W6vZdXlt3CMIA7hPnORxGAAPpXweOrKpWdlsdFOnzHSaX+zvpmj6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pPLtp7iO3lv3S4acxGSF3QbAqc5cDqBx1Fe2/C34H+DrGS5hsvBmi6hf3+hm/gkFgjpd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8xAA5Oe5k9K+XrP9qTWPiVqz61LqVrb3/wDZ4e4tkndEnjijIEbjkK7p6HnGOK9O+DPx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sMeuXlnrXhe9lgsNLs1S1vL+K5sJHllE0n7sBAEQp05yOorCnGN1KxUsM+h+bv7ZPwSs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jooVPD+pv/aOmRrJ5n2eKT5jFn0R94H+yMnOa8thj3aksY+ZvSvtb/gqNeaf4w+Cvwz8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rXiDw+LZxG9ztie0u0eWVRmR/wDTSmTngDHFfDdu11p2tR5P+kNGDX1+Gqe0SZjKLirH0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+KmraD4TkXc1z4hsYJB/eilnQOPxBr+rDWvis3wxjXTrjwv4u0r7K4txeW2jPqltOuMR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BHTFfyc/8E9/F83hv9tj4UkldmoeK9Ns51+8rebdwpn8P61/XpqGn3Vvq37trq2VTLI8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/qeoT8+K9CetrHNysx9B1a4uIU1C8ub7fcx7IrQRFJGLkAZiIBA5q1catrXiCx/fwWtr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CH55qH+0LexsVNud1w3f/lp/vyP61z/AIi1x9Lt8QvuuH6murD4e5fLYuSWcUcbGe9e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DxVeTxcljF9nt4vL28YH3f88VjyPcSW+55U3P1I+7/nmq0m+1t2lLfM38Z+7/nmvUhR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UBlVHO1ev61z3ijxW2qeXZx/Mv8A9as+Rpbm1XEnzZ6/jU2g6KIpkaQ7m/8ArVdOFiDp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PurFk/iea7z4Y6L/AMIz4VcOP3l5Mbn/AHePlril006lJb2IG77S4B/2V616m2zyUhb5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8dPljc6oRuzjfi9YtceB5JMf8t46/MX/AILEfDMx6p8PfiPaokc1hcN4c1EgffEvz25P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6kfFj/kQZNv3ftEdfI/7a3wng+NHwO8SeDZB/wATC6swbNx96K9i/fREHsd4CZ9zXyuJ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M+RpH5++FdUGoWsbZ3cV1VreCLaMfergfhwxj0O3Y/ewM/XvXZWqm42tn5a+MqQSm0fo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ceWu77tZGqaluk4NTX115a4BrO+z/amz8zVyygdESC1s31K8yu7atZnirWrjT45gPlWM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N0dplHz4riPEfhnUfGGrWGmWKM9zqlwsSADd1OKrlvoiq1RQg5s+2f+CM37NsWj+F9c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14kkOnaU7p88EER/ezof+mjnAI7JX6DRsJLO3j27VQbE/pXC/Bf4a2fwx8C+H/Clsipp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tEiDkD3L5eu6zt4+7j/AMd/yK+7y/DKjQSPynMsR7bEORFJCV6ndWP8UrHy/hzcp/z8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/wCtWurENn5mrB+MmsfZ/C+lrn/XXmwj6Bz/ADIr1cNG9VHKzh9Jtzb6skjOzdB+v/2F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z8nBwfbB/oamiuHjdSEVeSP0/wDr0zUpPPuGbG5myP5j/wBnFfTHHIz5LhtsiBP84H+B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EvXr+X/1612uGmkfK7FfJ/Mv/iKp31wVgZkDPwT/AD/xFAGUujwyXStJuZlP8J+tbdva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Pop+b0/wrG02TzNxkDI2f8K2NNkkZtscHmfX8aANm01LUNNX9/HDcqv8cR/eN07dO9au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qSLt6pP8r/l+A/Oue+0BW/4+Fh28gDqx5PT6hKlupIrhVUpJvX5UJ/iA4HH0QVnKEGB1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X2IH+fzr8r/+CrH/AAQp8N6p/a3xj+EmlLY7ZJbjxN4U0xNtujOD5l5bQ44JyS8CcHl0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OmN/F9ntvMn80/8ALCP7/wDk9qs2OqHT1a4tyzJN+/I7J/jXPPBxqqzCOJlRd0fziaD+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Nib7UF0+QmTEUiKyyA/3/T07jpUVn/wT5+H11M0kl74gldzl3e9RmY/XZX6x/wDBQD/g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XviR8JEXTPETq95qfhNRts9VI5lltMDEU78F48bJDgjZg5/NXTfFz3DeVKjRyR/I6n7y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/TZXl1MDCLs0d0cwqyV0zm7f/gnn8MVH7x/ED7uv+nn/ANlFX7X/AIJ7/CFWXfZeIH/7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NvJkb/vv/AUv/CdLGv8Arl3fX/GuaWDpmX9oVjt/gX+zv4M/Zz8G+Kr7wjaXVt/aVmBc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SEcsc/xmvn39qy5XVvhjpL/e+y3c0f8Au5Ga+hvh74o+1fAXxpdE7t9zDafnHj+lfL3x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97bOTWFbDqNuU2o4mc/jPAGY7mFOjmaNlO5l2+hpsv8ArG+tN8vzfl/vUo7EEnjhd08N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9etYunakLHUoyT8tu/l7vauwbTf7W8F7WX95ppI/A8ivPtWja1s3U7lkcZ/GoNY7nr/h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5/5dnnj/AB8/P9a7LUviNp3hPTlt9Pxu/wCWktcP4a1YTfDXTWB/1jyXP5kGs7SrE+JN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I7mz1C81yZZmZ2VuetbDMJI1Vi26tXTtFXT7NV2/dAWoLm1TzG4+atAI0YLbqKr3sgZV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cZagC1byjzFq4z/NWTDu3LVpWZmoAseYN9WLdqrKp/76qe3ytAGjHJQ0h9ahjk2rRJNh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psf7NRzXW7iqsl1QBcWb5utSx3G2sr7V81PS8+ZRQBsRzbu9TRyVQhk3KpzVhW3LigCf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NxrMC2rDdV2zk21mxt83NW7dyvNbRkBrLD5kiAV0Gk6eV8smub0e4M10uQ3WuytVKwLx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tbAXNLXasy4+89eT/ALUVv9l09WI7V7D4etxOtwT/AAvXlH7Vi77NFH8Irn6jjufNsb/6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Na0WP/njpA/8fkc1w8MZ/tRBj5fMFdR8QtUP/C0IbMf8sdOs4/8AyEJP/ald0dipbHdW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KQ/LJeERBv4sCvGvE2om+hU5+ViBXpvxO1IWfh2wsEPy+X5j/WvH9QuNsca5+/l6zMoj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7zgV99fDO3/sf9i+wAG37Vfyn/ewlfDPh21+1Xluu37zivve4h/s39kXwnB9zzbi4uPy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1Rynw1t11TTfFWlH5lv9E1GLH94mIkf+gCvnv4a+E9W+JHgO5i0HTLnVb551EdvANzqo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fP2adYVPjJo8cuWhku4o5B/fUyYI/EV9xeLv2Zfh74fk/su607Q9H2/8sILaSw/ka+g4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Mlbvfrft6Hm47OngKdlFs/K7WPgD8RPDrLHP4D8VM6jJeCweaH8HHX8qxLzwvr2m7hd6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aVIu39K/UrVv2dfAu3/RL175l6W9lqlxDMv/AG0MlYknwP023bMF14/s9v3Rb+IJJtv5k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P4Ki/E+flx57OzlFn5kafp95q+sW9haWV9c311IIoohAVdpD0GD617l8GP8Agn7d/HT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jbwxpcfh/Tzq/jDWbuTZp/hWLIHlFzj7TPyfkj4yMZ4Jr65sfhvdaXq32r/hIPiEv++k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34P+CPw/sfiBpet654b1TxJYQnfqGmX9giW+pfUxBMEdjzXFjvCjM6UeaklL0OyHiFh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/aa+E3wxbwP+z9+zv8JPB/ja61i/8y88U+P4Aiazd+XvM5wPMXEeQh4BGQgrp/it4++C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8G/2mPgh4D8L6ZrVvGI/FXgp7mexQyfcvY1kRJbbZ2eP/AFZTnivLtY/ZL8Cah441O48N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ZubK2isriRbJSBgCQDkg78HjAIH1xvH37Kdx8SPGian4r8TX2rOzr9tvNXivJrxYgMAB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j8a8+n4a5rFe9AmPGOBvu/uPk39un9jHxX/wT7+K2n2d9dx+MPhz4stvP8HeM7JxJZaz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9oAI3xj1yMjp4RNYxeILpmJdYVP78Z+Zq/Sf42fsw+BvFHwltfCOlXXi3VdDttRbUY9P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2YS4t4pE2RynJ3nByMDGOK8d1z/gmP4evo4bu28Zahotx/HZymB29sMEQH864cRwDm8H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4twLWsz5R1jxUuqf6Tdf6LcdB9n+WFhHH/wA86h037L4gj3Nd/Z+OuK+ir7/gmvNub7N48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Rv5SViyf8EuvGc10z2fi/wAK3K9hcSywt/IgV59TgnOI70H9x2w4nwEvto8WuPDMTLbF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+8b/AH6Ljw2LyS2Cnbu716pff8E9/il4V1KO4tY/DOtiMnfBZazGsz/QSbM1wfjK3vPB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t1outWGQba4x/o8b9R5n8X+/Xk47h3H4aPNVpNHfhs6wtV2pyuVtSa0t/L2/J9g5TH/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Xaz9oaZr+8ZnQjG/d/33R4imMm7a275s8GsqRpGVhlvmrwuS0j1ea6Oz1b9oK+k0/wAT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uvG0ubi1T9zbRzQkESCIDZuOCOnfvXK/Hb4yXHx48XPrV8rNcyJ5Ucck33Fj4AAH8AH8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EmHG5W60t54aXzEa2Crtz2rtptGEon1z/wAET9Nu9N+H/wC0QD/D4Ifj/tnPX506Lptr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o244igP7yev0y/4I4qY/C37QSN97/hCJ+P8AgMlflvDJ/a19Db579a2iefX3R1S6xpcY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Yef++x/t1Vl8cqn/AB6hLZe0Hk7lgrm9W0y40fU2X7u2o13+c5Y8v1rSO6OY+jf2BdeO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VZ/DerY8uJI1/wCPfPQAelf0l+E1/wCKL8P/APYLs/8A0QK/mR/4J+SMP2i41/56aVqU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+m/wCu74c+F2/wCoNZ/+iBXkZn/FNsP1NGGQrMwqXSWMmo4NQQ/65qm0n/kItXmFy3Pn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3xQ/Zq0vxlp8apdfDoyz3EksnytBNsB/EeXwO9fmf8R/ANzrXwWs5rgSW+k6xHcSWEhO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Tj8CT2r9xPF3hyx8eeG5NI1e2j1DTZJFkktJwHhn2dBIh6j2r5u+L37DHwv8G/D3xJof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OvXh1eCfTZStx4FvcAPJb9c283RwQdhxxjmuPE4dz1RMlc8M/Yp0vwl8O/8Agjvc/FP7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hZ39/wD8trffA9tD/wAA3n6fjXyl8Gfgb4Z/a++Oz/D680ZPCtz48OkxeGriwl/5FrZ+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9E37K9F8a+Ko9F+F/iD4S6N8XdPPwl+Gcl9rPhiXWdK/s+HxfL1+yb1+SV438zG/Fcb+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/wBozwX4t0bxVZ6hc6PYWWqfadKk3NpskqJNGPRXHR0J6HrXLUk6SVzgqRseX/EL9jq6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Hgm8um8Sf8IRqp0qzuvLEQuFQZ8zYMgN8/TJ/lWrDb/Z9F/0mHbdL2xVTxV8XvE3jrxr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51jXrxr27uX/AOXiR8ZOOxwBV/TdYNxbszfNdYzXP9aVTdHNUnynb+GdetrT4f2djfw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n39q8n+K/wvi1bxdb6Gvl2/9toR8qDavvF716L9ifxF4fsRsdfs5bfJ/drzLxJqmu63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X6+Es/u2/h9xXRS5vskHzf8AtYa5qV58RrfwrFp99puj6FGLHStJl/iL9ZD/ALcjcn8K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/Yt+Omm6hpmpX0PjfR1Mt/FpXy/2VFJH/wA9l/j9U4FSeC7XSvFHxp0+91ax1JdWszPq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0YBDu8RDsgPYg1saXb+IPFmntDoV5o+rW+sRyvf6rpkCRSylASPNQYcE4IzjtXv18dy0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rnI+JvHGtXnx/wDEXiR2kul1nUZLq/UDy1n38u4A4GST2r3nwj4umjsoxayfaLSYYBP8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adHrHijxZba81n/ZVrqn+q/2oo/kr3DR9OvPDMKoZNzXB+0Qf88Z/+mdfGZ3JOV2r3K5T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Yldqt14r7G/4I+/EiPwv+1Yts1ybeLxDomoWbsT8qkW7yDI7/cNfCOueKNQ17TbqS3iR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jr0P9mf4ka18Qb3TPEkNjHpuq6lfG3DWQ8mNDjZlB2JBOa8fB4OamqiZPMfff7F/gub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zK9ros/9t3an7v7roPr5mz8K/QBjlmYfeavJ/wBjr9nOP9n/AOG8YuolXW9WRZrwn70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v1r1rhpMCv0LLqPJT5n1NBq3B3VNHeBW+ahrP5c1DJD5fOa9ADSjkDM30/pUF1JnRdVH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SQzbWbnt/Sq9xN/xJdV5/5c5v8A0WaKZ1UD86FhjkspPLVF+f1pjR+TIoMSv16Gr9ro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vz1pW2m2sO0qjN16/Q1wTlqe1ROaaMP9232006bdNysPFdBIo3fKqrTDAx/jarjIqR7f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70sk3y9aqySYatDwSbd8tVbxqmWSql5J2rQzmQSNuaql41TeZtFU76b5sUGZSupPf5jV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DferNv2PzVpGJMiC4utzdajjm+bruqrJJukbNPhkC960M5Flp/m/u1JDMM1Vkk3f8Cpq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d6zbyarE0xrNupDW0TGRHcSfK1YeqSHLVrTSfK1YuqH5q1jsZyMTUJG+bFcrqj/K5rod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+qH5XrUInFeJJt8jZrlppP3zfSug8SSfM1czcN+8fmplsUV9QkG2sO6f5mrU1KYKtYk8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Kt1IPMqJZB81NuJB51NWbK5pGsdiG8kO6q/mFeaknbc9Qv0oGaXgW6/4rjSj/wBNx/Ov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exrxTwfD5PijS3/6bj+det298YFQ/Ws4lROqabdbqT96po7jdGoJrBttULLtzXd/Bv4C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Z+DfB+ra80Z2G5VPLsQ3cG4bCDFaGkTxj9oj5f8AhG8fxT3Gfyjr5I/aCu4rz9sDwfIF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ib3lLRzIEA7tyeK/cnwd/wAEEbjx22j33xO8eNpsdvuc6R4cg3zN7G6bgH2QEHPevsT9m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sgql14F8A6PZ61sEcms3qfbtWnH+3cS5cfQED2rsw8rqxpzH8+37Bf8AwQl/aQ/ah0r4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Xw/pN5d3NzqPizNgzQzPkPFbn97J8vqiA+tfpH+xt/wa4/Bn4B2ejzfE7xFrnxS1TRLh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0eCVjyfKjfzZegHLgHHSv0+vNUuL5tzFlT3+81VzPbN975tvrXXGQRkc/wDDv4d+EPgb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eH/CuleWI/s+mafHbK2O5KjLE+pya1v7QO372ar6lMqqwQ/LWezH1plGn9qe4baSu2nr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mNQ1CS1VtprEvNUvJpMh2WucAGqX3wh8Y+KPEE2g6h4g0/xNPBLFqOn3MH26whhiSNLJ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kBjJ5mclCcuaviL46al8VPButaHYfDL4kXU2pWU1oJbq2tLO2AlQoSZJLgdj2FV49cut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f8tc1i618UNS0XjTwZpf+ejz07sPdPxD+MXji/0H4rXmg3N7qWj215HEZ9OS42It3FBs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Pzw/B715Xq3j57rwPqvh+58RX9xpWoSRyXb21okeyRCcOSBvJGeOfzr7s/4KSfsh+Ovi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0S2fVL5wb2zgH7ueQ/fk/33/U76+LfEX7MfxWh1T/Svhr48Fqv+ogttLkkj/wCB7P8A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qNrW5vGascf4Z8BaDHZq2kaz/aUKRGKQ/YJLd1Zw4A3scsOTwATxxnNavhPQx4J0vUpD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oJLYmFFlkcJmPqVOwYPPNdTpv7Gfxl8TbfI+GHi2b/lhb8Pa+Rv++/7xx8/8H0r6k/Z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tS0rUfGlhYaVYW88U8mlyzm6mcRkmNHC/uwMnuTkEjvUxw81LUvnPsj/AIJ7/sH/AA11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e+HPg/xpdam8+q6fHrulpdSW8ExGx1MnzqXCAHGM7B1rrta/4Iz/ALF/jhWN/wDAbwba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5eXIK6/Q/wDhKZJ4X1BmuIbaMRxoPlVFHQAdhXZ+FfE2nb83q/Mv/LE19Nh9EkYzh1PE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f2QvhD8avDfjjwn4L1zSda8PalHfWcaa9d3Vr56nMZeKR2GFPOBjnHPFfX3irxN/aX2o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zXhPUlj8M3WqRj7H9qn8q3A/55fx1Wk1YXG795/rK9ijDl3OecUWWtyskjL/AJ71jeJF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P6pWnaaoq7oyfmf/APVTLrTd0nmn5t3P+f8AxyvWo2RzS2MdtQNtHsP3aJpPt1rs/h9K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qvZyeTNtY10GEoliHTfLjUAVNDEY3z/dq8I9sa5pv2fd2oCJsfDH7ReaxcSSDclvB5if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30Hw3qWs6j/o9hYxSSy/8s/3YT5q5X4SaVu+03H8LCOL/wBDf/4ivDv+CmHxtml8LL4F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SRn92U6pH/j6/nXj4zWdjogeTfDn4/ePPjt+3hoZvtZurHwfb22oXqaJbSFbOW3jtyY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/XPpXsnxa0UrdfaLX70ic/UjmvAv2etetPBvxm8H6pdDbC8k2nSvu2qsdwHjyfYFwfoK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bfTWbfN53MR9u2K8jEUj0MPOx+XHxW+HNx8Hfi9reivA0Om3F5Ne6ZJ/DLDK+8gf7jkp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ml5x81fVvxQ+BFn+0B4R1jSoSlvqtnPLLZXWPmgnQf6s/wCw/Qj15r5d0Odpo2tZA1n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P3K+VzTAulLn6M+8ynFKrS5OqMy80eWFskblotdNeRlIXbXXSeD7jyd8Tbl6gVzusXz6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ivI5eh6hPkfZ9n3lXtXuP/BP/wCAN544+LFt4kkhRdM8PSfaEMke5ZroA+VGPxO8+gFe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HTxxbaRpIZbdSHvLkwbkt/Qn/wBk/wBv6V9wfGb41aD+w38JdF8N6HaW3/CaX9tu07Tz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KR1w5P8AvngcAuPYy7LHUfNf8Dw82zWFGDpWuz50/wCCmnxkm8TfHKz8H6Tcyw6T4Btz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9cpI5LqRyg8uMAHIJfkZr3X/AIJv/tbX3xU0mTwF4svJr/xPp9t9r0y/uX/0i/t+hjkJ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H1Br5CsfAdz4iuJpHdrm5uJJLmW4f7zsS7uT6kl8k+1XPCuj638O/FWi6vpUrWd/odzH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Dj5PoRvBHoTX2vsk4KJ+d1J802z9VrGPduyPu1518eLhv7a0S0H/AD0kuGH/AANAP5P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xu8B2eu2uy2vHGzULT+KCUdR/nqK5D48Xg/4WVpa4/5cPM/8iSVpg42qjWxTjvHkbcgX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ZrllXLr8y5PHtz/7LTV/eRszxs270/z70yS4dY1VE2b8Dn3/AMmvejsc0itZySRyMMbl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P1DUCtqylGVlGOP8/7FafnFrpju8zdzx7jP/tSsnUPMkuJFDiNd/f8Az70wKmmKWkXJ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DwWX/wDXWJpeVkX5vu/41pXt35cOM/5zSlsBfjkVZ9wbdt/+v/RBVibUGhkUf5/zgvWD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LnP8v6Zq42pKu3d8zL1/z+D1hzAXPn2oAZNqAgjP+tVM8H2OMVR1DTX0Wa1ZTc/Ypv3n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fTBwKhupkt2WNdzMxAOH+ZjzyPzyas6l5OqeG7zTyzr/AMtYHlP8QwR+BIrSFS2pE4cy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L4T0G3tNOuJI7h5445ZC+77Au8Efma/H7/gqhqFj8Lf2xNS1JJrGwtvG1pFrckQTy0+0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XjL49XNfpr8ULq51T4c6k2PveVdf9d5Ex/nH+3XqX/BOXwf4X+Jlj4wPiHwx4e8SXVhe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HdSRRyRY2AsDgb0c/ia8/FVr62CnK2h/Pj/wvbTFbDXtt+aNTl+O2jM2DeQ/lX9VcHwe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BsTf7Gh2y/+yVftvAHh2DaIfDHhqNfQaZCP5JXm+28jXlP5uPhT4uiv/wBkfW54n/4/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EZ/9nrwb4lax/aljcKT94E1+r3/ByYlvoXxT+HdrFa29mt1oU8kotoxCHYXBGSBx0/ma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aNT94/pWNSdzajE88u90c3IoZvLK4+8xqfVrhJNxA+7Wn4F8L/8ACUXkaE/xiszQp6bq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y4TYR71y3ju1CxySKzfIOOK6nxZpLaNqixhlX95n8KyfE0JvY2UOjL3qZIqJa+Eerf2r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N28HJ/h6j+YrtPhzCtrrSsfl2mvM/g1cGNta0z5lZ54pYPxOx/8A2SvoLwb8MPsNms9w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jck1VvuqVbdTVsWb52ZfmrRs/Csca+Y/8PaqmqbN2xDVAZl5Mq7lrNa4VpGq3qC+WzAn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NAF6O4G2pI7pWqkqna3NLH/q85oA10uF2ripVmG7ismO5+XG6rEMvvuoA0vO+Wo5JjUc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CGaX5mqtNIc53VZkUVUm+9igCFpCBQkxNNkGGpv3hxQBo22pbVxmrcOpc9aw4/kqzHIN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5uKes3PNZ+mzeYasXTNHtNTKIGvbtuCmrKtlaz7GYNEvNXoXEi8URAvaLeiPUkjb+Miv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K7ViEg/GvJUUrfWzj5WzXrNnpry/DbTbsFt10ZoP++PmrOtGwFmb/iX6PJMn3d7A/Wv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4t4WPzNAM17N4qYab4Fti52teTs/4V89fELVv7a8UTMnzIiCMfhXPhtZDjueYw6KP7aV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Ew1T4+a2wO9LW5FsD7RIkY/RK7Dwboa33ia3lb7nnxk5/hGetcL4NuhrWra3rzMP+Jhf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mu4qWxe+L2vCbUJFU/6sBBXB3DedIqj+AYq9411g32qbs7txLms/TY2umUn+I5rMiMdT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tUC94q+6Pi+39n/A3wbp2dv+hSyf99yD/Cvi/wCB+knVPHVnHt+Vp1H5V9iftLTfY7PR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tx+AyamRtPY4v4HzfYfiFp97937HcRk/991+rvxC8U+OLjWU1S0vLXVrO4ijfyP7Cjmj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/vuvya+Fu6PXJMBvuI/61+63gP8AZ/8ADXxM/Z38G+I7nxJ4g0m4v9GtL3fBPGqsrwJg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CWaUsHXcauzt+p4uZYOriKdqSuz5V13V9QdWutW+HvhePd1uG8PXFnD/AN9kCvPvHE9j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PT/D726YcadcN5cp9SGzX3Jffse2rrtt/jFrliW+eOOeS2k3L2P3wf0rl/EH/BP271fd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GOfMudESRm+rq5r9kynjLKaNS9Wd/wDwJfkj4fMOF8yrJcsNj4m/sWduF17du9b8VF/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37v+nhG/mlfVHiL/AIJs+O4d32HVPhnrC/7dtLC7fgu/muE8Tf8ABOf4tWrMT4I8G6qn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eK+0occZRUXuVF/XrY+bqcK5nTetJnjEPgHXFb91cvJ9PIb+oqwvhnxJa8C7vo/9zK/+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ivxvoe77Z8JJk29TbXDuv/jr1hX/AMIdW8N7ln8CeJ7Pb2ie8X+Wa7ocUZfU2qo5p5Ri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Xim3XLXOtyL/ANM43/8AizWbcatrtqreZFrz/wDXS0L/ANDWjqmk6fobf6dpfiHS2/6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X/ZWoL/ot54kZf8Apnqe7+dd9PNME9VURwyweIi/ha+RyjeNrxWbI1Rf+3A//G6P+E+i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E1s/wD7VXnnjj/goT4F8KeOtU0ex0f4ieIrPSrhrOTUbKe3eOWVDhwiMRkD1zzU+m/t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F1pvxc0nvvn8LwXK/nG5Nc1TjDKKdT2VeaT+87aeVY2S5rHpK/E6y2/eh/wDAKNf/AGnX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f9oD4c/ZrH7BbeJ9JljudLvBb/Msf8cEvrH/ALf8Fdb8P/2k/hL8UvGlj4b8OePLx/Em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PPbOxAJIyc46V6LH4fgsZHZ7xGZkx+/06qxEsqznDSoYZqSas7dLm1KrjMvqxm3/AME/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wbrdxperWT2GqWx/eW8g+8P76HuKzWtyy8iv0u/aA/Y90L9oTw/fxX/ieGz1DGdEuU0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z80bfTivz/8AjV8Idd/Z/wDiFc+FvFC2y6jaoJI7i3ffbXsRzsljPdDj8CCO1fy/xdwL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E/Zsk4hji6SgpanJW6hW6VbiZtuFLbmqsn3qnhO3bX5+fT3Z9lf8EeWDWPx7th/x8P4F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8o7TdHcxn5l29a/Vv/gjr83ij45Y/i8Bz/8AoElfldNpNwIZnx8q85ropnHX3R0vjJRq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9qt47d8fwzJ1rm2VlXLV2vwqsB4p8D61pb7TNap/aFvnsydR/wB8Vy/iCNbe34/iqo/E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8Ak5ywH8P2K+/9I5K/py+GbCT4P+GG/i/se0/9FCv5i/8Agny239prTc/xWV9/6RyV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B3wvn/oD2n/ooV5OafxToo9TSt/lbn0qxpf/AB/1XuPlb5fSvkn/AIKXf8FPh+xD4gj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7x5dWZuJZJwGt9DjkQiOR06u5IOBkdD+HlkylY7P/AIKh/wDBTPTP+Cfnwz0u30vSbHxZ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+kTSPts7ePrcTBecOSEROpPtkjlPhn+11/w9m/YZ8QaXa6NceE79Y/7O1uwtozcvean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RJ/rD3QZ9K/Nf4ftL8eI9U+J/j3xJN4h8YeIL8x38eoJvaC3RiIygz8sYO8ADsBXVf8A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4nab4k8DeJNS0m3sJPtFldWbjyWYgZE0YGMkAA8Zx3rnxOJ9lZJXOV4q3Q76y+Ad94K/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RNB1a+0vT4IPsGsXH2e68M3YuXAksYjksSU+fnJAHPFc5+1N4m8A/EC4sPEXgxbjS7nx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Um+b7FP5CQnyZD/rY38rIKZHqRXl3xW/aO1/x14w1LxRqOtTX/ifXvLfU7mXD+eycgbD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Pet/42fG7w1+1B8NPhRo3h/Q4/A/xCXVJdM1i5t5PL0+fznQJdxRAjyd4JLoOAQjjFcE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VlPcxF8P3VvCguottnH92XElXtNE9r4Zurxbe8e1X/RxcfZ/3fmv/q08yvu7wT+wZ8M7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/izG2i614R8LWFxocHh/X7i2s/Et2kD+bInmBzFK6LHm3yXGM8hxWt+x7/wTf+Hvib9i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1xNY8PvqA0e6vdQkv7O1tRbI6R/ZziKT/WDfIU68jFcksrqp6HLKzPys/a1+O+q/DDwR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da1GLhy8flyeSehHs3P5V4Z8L/jl4o+H0T3mi3zSMp3zQXSCaGfPZ0I5Fdh+1W/ij43+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mXQ9IgsLXzVKw2MAy4ijJ58sFyQPnOH964mz+BetWMLpBdp0wcV9dgqOFpUFCo9So/Ee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UfGE2sNo9vZ6xc2RildB/ozqp5BH8OQXAH412Phjwdd+Ffinp9/o81zb6MtpvkWN/wB2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kfhXkXwzji8M/EXQbGxaGbTLe4WCaX/nrIUAYn+8MEhK9u8H+HLjwb8ZfFGk/wBqTXWn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kGPjtsBGfyrxc1ko35DvjsfSFx+z7d658FfD2o6tpX2P7dFJe6fIPlaVQ+HT6cCsXwz4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eRKv2ccAD7tbNt421CbwHpai/kew09JLdBk7VEnz8Dt89ey/tUfsu6P+yb+zr4Z8ZXXj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v7UyeHreKN7b7HNsyQ+OMBwenP4V8LKcqs99hy2PjTxF4R1HTfFOn+HI1/0W8uCftH/P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/sO/C+1+F/7VPwt0J1t7rS4dXit3jCfK+Uzk+/B5ryfx1Y39vYrr8Fk10+iagswecfu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Hq+gP2dvFA8P/txeC9U8S6Pf6TbWd5DeXkRTfDYRTRIIrnf3gLycHH8Z9K+gwsdEefr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F+VcbB9KbpsHmXn+yvNVdQvt15j+7VjTbgxsxP8VfaU7KKR3R2NOZhubFVpYd9OWbzJ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2tDo6EcVqd7cdv6VXurVv7F1Xj/lzl/9Fmr6vmRsf54qC6kzo+q/9ecv/os0UzWjufA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enwf6pvxpiqVt8f7dPjH7tgPeuCe56VGREqjbS7BSr8tFI3PTppKhp0jbmpu6umO54Y5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NUl1cdqpytVmcpXYyaTarMazbibc1TXlxubiqFxMF71UYjewxpNu6s68uB81WLqT5ayr6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kM0vzNURuCrdajkkqvI3y5/haqAvLKWxUyzbqz45qnjkq47EyLM01Ubpt609rkN3qKZt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TmYbmrF1Rhlq1Lib5m57Vi6kxZuK3jsYyMXVG/dyGuV1ZsRv9K6jU32wyGuT1htsL1qE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zMzfvH+tdF4ibMjVzNww8xvrUy2KiZ+qRtt6stY8kberVr6s4rHupNqt/hWJUShcKSzc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m+7/AIVDv3N/9ag2I5vv03+NaWRhupiyASVMgNLwu/8AxUVh/wBdx/OvVNw2/wCfSvIv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9dx/OvVfM+X8qkqJ6n+yLpei69+074HsfENh/auj3OpL9os87VuAATsJ9OOR0av2B0n9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kQj/AIR21sYxFHaR2gSGBRwAgXgLj2r8ef2P/GGleF/2oPAd5rN1b2Om2+qB7ieU7UR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pR6T4i1y8v8ATLi3uoZJj5ckE4kRx2II+tcGYYqdK3J5nXh8P7S93Y+0tH+O3gfWf+Pf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n866LT/EGi6qubXVbG5/64Xcb18Dtp1zu4gnZfXFV9Q0uSFlJkZGrgo8QSp7xNvqMuj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kqt9X/wqrNoo3N835V8B2t5f2K/uNSuYdvTZKVrW0n4veMPD5UWnifVkVe32ncv613R4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VR9xtpNuR8xakbQ7T/n4218ew/tUfETS1AbxDIy/9N7MSbvx2VvaL+2d4ztQv2iHRdQX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b0+JcNMcMLN7n0RrXhe0bcFu2ZqzV8Ixwrkuz15La/tvaorL9o8K6O69/s9xJC3862LX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4PuE9THeK/8AOto51hpdTaWGmehTeEzNHsEVsy9gaz4/hXqczfKtsFb0QVz1v+2/4QnZ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uIkfb+Vbdp+1d8MLxl36tqtu3/TSyk4rSOZYeW0jieHmugzUvgpeRtukuEXv/qKl0v4d3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+lsf8a3rH48fDPVgoXxWn0kjdP51qWfjDwZqAX7H4m0dt39+4CfzrWNSi/tE8010OXk8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0y+ps/8AE1HdfDXULePMcjXO7+A2yf4V6FbLpF98tvr9hubtHcI26tGx8KzR/OmpzMrd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PqHPPseSLa+ItLT7MbRfsv8A17//AFqw9S8KyRzNdPZfj9nr3pfD5jk+7M3uiBqy/EWk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b7LZwSTnIrooygpaMrmueHa748srPUP7Lhkbbp8YRP7jE/O5x9TQt5Kt5Gu1dkcYlBz8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01S8WHxE2pPKjs8hQkfe5f0+iV1VxeTLpNtqTK7RsTASD83J3px+Ne3Tics5GrqWszR6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b6DffbrVAx3N/wDr/wDiBXllnqgjk3SbmZuldP4J8QGa+wW+Vf8A63+BrvpysYykdLqF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xWRdWpkmzj/P+c1tSQDqf8/54pn2UM3H+f8APNdF2TII9QW7h2lvnj4P5tVy3k3R8e/8q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rzDu2cg/mav6ZrCq2Cdy8/yWrJNeTxZqOi6HJaadK1q0ztNLIBudVAQBAe3AHNfLPxM8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pGaT7ZaL1/56bK+mtQbduIP3ovKP+f8Agaf98VyEnhdfsbDYv+r/ALv7z+D/APUa46lK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j/D5l0+4S6/490h80fUPXuHw9+LS6v4N+w+JoJpbnSoGeyvET/XnjZE/oeOtUZPDKLbu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ffaP9lt9u35lx5VRUwqqR9C5VuUo/DCQaXqjMPkuLy43/jXif7WXgW38K/Hy118Qo2n+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1vIgg49C6YP/AAA9jXqGofG6y8D2rXOvaJdala2rgm80o7LhQQCXMRABIHPBHStTxVpG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tNC1mx1hpolvNGeQfvEnA3xb/UHLJjqd5BwRzljcvp1sO421O/Kswlh6ylfRnzzIq28j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d8B3PxI8bW2l6dbtcXV5JsQdlHdz6AUvh24l163tfKieS5lcxGA/eaXONh+jA19HfC34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FcFJPEWsRhdTlQf8e8BHMSHtzsB+uegNfnuHy6pPEeztsfcYjNqVOlzd9i5qWseG/wBi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QX3ii2/eb/ME32q58t8NKe+zBwmfbPJr5w0fSNS+IXiS88U69ePqWuak++eeT/WL747A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ZfGT/iutY02wtj/or7pDn2fZ/U1qeEfBbW6ta7W6Y/8AQ9n/AKFX3GHw6pwUUj85xWIn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w+0NrI8IXcxLgf0/l+dbul+EWvLF22bX2lAf0P8AOug8O+GfsfmSSDb+8Lgf7P8A+qul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U2J5ZRMf3v8A9ZT8q7JUznM/4Xz618Ob6PUdLka3mjxgH5kuDvL4I78OB+Femat8Vrf4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1vLWPyLgY/dtl3wUPccdfcVVVbddPUAdP3o/4B/jsT/vuq+meHxpudvyr6D8P/Z99Z04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m3bd33v8SKbcTMkeWP3ef0f/AOtULqPOU5/yef6026USbeflXH6Hn+Rr1Y7Eki5t4W5+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OsXUstOxJ/i/9nP+ArVlw0PJ+v48/wBTWVdQiTv/AJCZ/nmiWwFnTYR97H+c1FqVx5lw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d9ntf8+tZasXkZiflb/GuabsBY0u98m45/3f5j/Cq8WrBrW5kz8v/wBY/wD1qj1JTa7m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1FZ7fu/D9yQe5A/A4rl5gNJdUN5IgB2Lv35/55n/AOvgVNp3jB9P1BDIWZlfZj+8On6c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LJapGx2Mz5JH8Yxj9MyH/gHvUMN2L7WN6fMrHnP8B7/mXJ/4FVczA4vxxYjR7jW9LI+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+cp+Yk/ACu4/4JXxjS7r4mWrD5baex/8fS5/+wP/AAOuZ+LyfavDdrdRhWaT/Rx9Bzn8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/wAE0Y7ebwz4/uAUa+ubyy80gbflSLA/rWOJtYiEdT6Wt2+RcndVy3cLtNZsMhVVye1W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l0PxX/4OfPHBm/a48DaMjtv03wkJ5BnvcXk2P0h/8fFflL4qkLXW4+hr9CP+DjTxePEn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uGg6FpdgOfugwGf+cxr89fFEg8pj7VnMKPU5XUlR4/lNHh/xFPpL4j3U2SNTxmqMl0LO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qGsXGqatuk3VJ5cbLyaY0izTq2NtJeSJGoOaAIvh7q0XhH4uab5ir5d+ZLbJ+6pcZH6g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8lVVlr5L+Idq02lxXMBZbi2IkQj+EjkV6B8F/iY/iebVNRLN9mttMj8xP7k5kAx/n1FZ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eNlt1bD1g2vi77VNnO6uEu/Ff9oLjLVqeHfm5zmp5SjoNQ1h7zUOvy1aSMKu7NYl1deX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m801XB7VIEOfvU1mO2j7vH92ms3y0ACsfm5q3byfu1qkzfeqaCT5VrMDatXzDSzfw/Wo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aAKdxu21RkYs1aF19yqD/erQCOX+lNT7tOl/pTU+7QAP92oZJD83NTyKVWq0nzBsUAa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tXXm8u1Q4rB0V92pRg12muaKJtJRloA5lb4qqnNbGhasPlBNYOqQm3WqdrqRhbBNKMgO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3Vr2bTWab4O6KP8Anjfzj9BXhOj6l51qpz81e5eH9S874O2M2P8AV6gY/wA4x/g9YVgM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HT4w3/LLfj+7Xzu1x/p0mfvctmvWPjt4i+1alHbhvlhiCV5PDb+c11Jj7lThY63KiPa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ItUzt+x6fLKP9k8gfq4ry7TYW8N+BbeAttdkG/8A2j3/AFr0T4oTGx+DMsR+9rN/Db4/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a8t8Tar9uuNifLGnAFdEglKyMXULgzXGc1e0VvlrKnbdNWjpbeWv+1UkwkezfsyaWL3x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5/Gvoz9pq+El5YgHcqJ81eM/se6L9q8SQ3LL8sYzXo3xa1Q6zrDrnd5PFTI0q7Enwvv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/YX9jnVvF91+xr4P1a107w7cWaWjWX2251E20ybJCCCTGUPGB+Ffjn8MXNnqSbh8tfqn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3/wT703w1oML31nZ+LZl1fbC032O2EYZ4yByMl+voD1PBqnvc2y+fLWR9DWvi7xneQxn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BiOW28R2zbh/wICqr/EDVI/sv2j4ZeNLj7H/AM+Wq2d5/wBs+T/+qvN0+BXjCHUrNdU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V0jC/vXjT95v2ff3/P1/gcYBrgpNJ8a6OPtd3/bb/areK3uLgWTw/Z5fuJv3J/B5f+s/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PrqcYyPoeb4saWzYu/hj8WrH/AGE0KOSNfoVkOaYvx38PWf8ArofiFpO3te+F7ltv/fsG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5vCd152vTf6D5sP+jz3Ft9o2f6uN5gQjI716l+zZ441jxf8AFJ01bxJq14qn9xB9o/c/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X/Wen9yiNSS2CdKPqdM37RnhNJ3uG+I1zZXEkmf9N0q+t0QdhtOK9O0ma7uNUWUax51m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6401LxmLyRyZ9Qkn86otpCq2AF2r0wNtX9YqL7QU8PT5X7qOg8Ax2niDR7z7ZY2tyq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1/8ABb4d+KQwu/BPh+5buX09G3fpWKusf8Ij8Pftdn/0EMVx8Px4vNK1i7DDSW+y+tvJ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87TyFYlv2dNOx/Jz+01JJ4b/AGpviva6fLJZ2tt4z1eOKKM7UiUXcmwAewwK4VfGGsb9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TX9NXxO/4Jafsp/GTxPeanqnwH8NzatqTm5u7m3ury3knlY5d8xSdya8b8df8G7f7J+v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to7SZ+TS/Fk/yf8AAJopMVP1ucm51HcqXCtff2Z+Vv8AwTD/AGR/EH7Zviu81yD4j6f4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KHvLKS4kuGljmYnIkHyDyhGR/wBNh6V+zvi//gk/48vB9q0fxh4P1v0+aWz3fnvrM/Y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/YT8b6tqnhjVPG2sNqUcbJZ65cxzJZNGZPLKFUTOUlJ5HpX2n4X+Nmn2NuifZNVXbwc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mTcWY7K6rqYSVk91a54uYcGvErknA/PvxH/wTW+Pnhvc1n4XXVkHV7fXItv8A4+IzXzJ+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ilqWtaJ8UPhP4otdPs/3+ieLbG2jvGsJPL2SRyLESWjr9vI/2hPDMnE02oJ671DfyNdZ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F/4lV9J7gxba+gzTxGzDMcM6GIUbPyPNwXBry2qqtNP5n8iHxd+DviL9nvxpc6F4v0vU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uLSSOG8iPSSMsBnoeOo71zkF9BN/q7mFvq22v7JPEFrba8rLqNrp+pWvTyLq2E2fzFeP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fs+/GhmbxP8ABb4eapJJ1kfQI0fPqCqgg1+ezw3M73Pf9o0fgZ/wRl+bxR8cs/N/xQc/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I/DKOf4uDX9cHgv/gjD+zb8JdQ1m+8I+CrjwXc+INPl0y7k0zVbjDQyDBwshcA+mOl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v4W+Mr6S58DfGLxl4eupB+4i1mxt9QhPsSPLNZ/VpIyrVb2PwG+CevDRfHdush/c3P7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dZfxC019H8SXmnOfmtpSlfd37dv/BuP+0V+wFpM3jCPTrD4jeCdObzZtV8Ml7ia0iHW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jJXeBnrXw18StQ/t7xtqGoI32lboLNke4FTFWlqSdz+wbfND+0zof/Xvej/yTkr+n74P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72j2f/ooV/MD+wyoX9p7w7xtbN3kf9uk1f0/fCT/AJI74PUfxaPY/wDpOK8fNP4hth+p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4B1zXfLhkTRLJrsxyziFJcfwbyDjP0r8D/2oPihq37Qv7QXjDxjqUSW9zrWoSSGCKXfH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CV+hP/BXL9qpNa8Q2fwr0W6lS20Ux6hr8sUn+tmdN0URI4yoO8j1NfmbfTfY764uW/49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xn9K8mUkceMqdEXfAuueHvhHDbNrbaqsiSt9nkgQ7WUdBj+L2z0q1qvx48WfF+6/sXwr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Lb5njXzmX1LngD1rvo1tbrwTYzS+Gr64s5EEcd7LaP5KgdfLkP+s98dKxdW8Zab8Lbe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bhCFbYenB5+lcjj/ADHm+8cz4o/Zn+Inhf4QW3j268N3M3g+81GXSo9Vt5PMj+1Rpko4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GvUf2RdCvPh14k0fxr4q8LXNxpWn6pp1v/ZWo2klsdXt7l5EkeEHDyYWPjA70fCn9rDw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8VeE/FniDS7XX59c8Q6Vb6wbO31QiIQWRj4G0x+Y5JzzkV7lJ+2x8P8Axtqk2qX/AIC8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0/8AsSXWPEJvJNMvbe788SW/8AQoiIK5PhZXMel+MvG3hz4yR/FCTUPF3i7UPA3j6ci3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JYafCgS1K4JuI5CkXqUHOc8eha98cvHH7G//BLnVPAPxD8JXXg3Tdb0P+yvBfiS3t/3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Cufs1w6MMP0kPpXxn8L/ANsfS/iR+1J8QPGZi1jT7rxpe3ep2+nwGOb+yJZLjfJBD/10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Wn7WX7ZVj/wUS+BeuWF7490/4R+A/DdpE+s6NfhEvtYkAxbQJIOZCSjk7AAMJk13xxXN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NoNJt5VaRbjyBGSU+9TLdBp6sjSb5Gx/s1ueDdWS4hvLY38N99muDHGf7wHSode08ahb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K87Eyne5Rw+t6GFu2u1VVZTngV7H8PvM1L4leHtegt/JuPE9ldeYzncjyRAZOP8AgFe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3+tegfDXWB4b/sPVN32q18P/AGrj+7FJIif+1K4q9WU4WaNoTPUPhy934nhvI2H2W2vw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955cdaHxa8ReIfGWvLqPiXVr7W7/AMuO2Fxdn5/KiGI0444QCvaPh1+xfpfir4Lx6/pf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3bwafbXNl52l3Sy3KQpE7l0dSQ+8OK+qvhX/AMErvBtn4wuPhj8Q7jWrfxPfWklzp+qW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wxkD5kGeEPIJHrmvGw+CqybcTsjDmPmXx94oXUvgDeJtW0Zgqf8AfYzX1J4N0vxr42/Y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HP8AbesXHgeXQv7Uju4Gt73RyAR5sZxIsyGMPGeT275r5F+O3w61rwf4o174XzxzP4i0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81ywyInA9HXBFfoh+2tfal+yJ/wR48SR6ZM1nqHhXwXb6ZvT+CRwkchH5vX1OXYfT3ie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vPiV8BfBviS5uNKvn1LSoJZLiwbejtsXIOecjAB465rqNxWPI+8tfzr/ALP/AO1F43+B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34fRMObeC43W7fWMjH3fTFfSnhP/AILDftHLqmnwReLNN1h5LmKOO0vNIjm80k4xkbCO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VXSY47n7PaXlmWU/SrFuf9YufvnFZ+l3F0uh6ab1US8ubeCe4CDaqyPGC+B2GSaWzvi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02EkpRN4mvbrsbaf4UqG6GNH1X/rzl/9ANTr/r3x6VBdMP7H1X/as5f/AEA1SLe58FLb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jtyFxWlDbht3FRNbgzYxXny+I7YaIo+SaTyf84q/Jb1E1u2annDnO1kY46VE0hWtKSxF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PPM+SYNxiq8ys27BWtxtNyOdtQtpMe75pNlAHLzbo2bzE21SvY3kX5Y2Za6HV7JbeRfL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B8zrHWkZEyOZutu3721vesu6k2nn5vpXVLpKak22OP7Q3tU8Pwj1PUOYYPLVvUbq0MeV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L6Z+WpNP8P6hqDZg0+4uLf1x+6/77/wr2rw9+zja6Sqz6tdW6r1Iu/kVf9xOtaN5feG/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qOn/AD1Hl2y/8AX5z9armDkPJdD+GWoalqSqttd3it1EEe5YvqeAKzPEFnF4b1q6spA2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sH/Q12/jLx1qfiC2XTogsj30my3s7MbYzIe3ljHX3zWzq37M6t4Pa/v9RS31WGMvJAkg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PWtKeopUZv4UeNySDdwVb8KjuJNq8mu48P8AwPn8RTRJb329XOC4gLKv455rS1z9mmO1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6YV0ROeVGZ4/eSFdwzWXdSMrcmvRr/8AZ9Y3WI9Vk/G2NSX37M981upj1SFfcwGqMpQk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P4mrk9ebZC4r364/ZXiZf33ipPtHcJamub8SfsiPfeeLLxIqf9d7Tb/WtIzH7NnzHr02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27H8LGvcfGH7GvjazjeTTjpusbf4ILjY/wCTAV494u+GvinwjeN/anh3WLDy+skls7R/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2c7qmPOb/Cse829P6VevdUh+b/A1i3WswbmrIqFOQlxt3Mf6VWDJ/kVXvNZhVaq/2/D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RemuE3Ny35VVe6VX+835U1tSLdINQ/CF6ja6kkbAg1H5v+nd6mQcsjR0WbbrmnsD8vnj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615RpdmV1awk+z3VtbrKOZYnj82TP+1/TNelQt8uM1MQWjNmxlX+ILurS8O6xcWuoHZP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HcMsy/StHTbry7jNVKDe6R1RlbY0/iF8d/G3w31zwnPpHivXLCOTWIoJFjuPlZT25Brf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+H/jD7FZ+II7yNLm98sXlpHM2IdKFygL4DkFxzzXlf7QGoBofCX/AGH7X+YrovjT4bLf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Y/8AKHJXmYmhTha8U7m9G8up6R4b/wCCkHxI1LT2m1a28L6hI+l2V4yG0eFpWmAyAQ/Q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/wAFoNR8C601nrHw70+/s43t4xJp+oPG2Zs4+8hHavIND0k/8Ihbj5mx4f0j+teH/FBf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NI4/B6wjg6M94nbPETgrH6Pfss/8FavCX7UXxQ0rwdYeCPE2j6xrEc727yXMElv+5i859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ad4y/wCCyfwH8A/FTXPB/iHWvFGk6t4d1CbTrnz9He4hWSNyhIMWTjj0r4X/AOCUTqv7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1b/02V478cvgpd/FL/go38VrW3mhX/iqdSH2iTOyICc75Md9gOcZye1dVPIMLKm6lrEq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+Cg3wU+I+lrfaX4/sHtsDe89ncW+1u6fvEGSPau0t/2mvhPqEixJ8TfAqzOB5ccusQwu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f8ZeLvD/AMCfhvJ9liWPRdEtv7Osox/y+yfxyf0L/wB/6V8rap4wPiDUv7RubS2a6vPn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5NUyZYzl0P6K9L1zSPEEayafq+k36P0a1vI5Fb8Qa1l8O3Mm0paq6+o+av5tf+Em1KxZ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gK1f0n40+N9FZVtPH3irTdvT7Hqs6bf/AB+ut8L10H15dUf0dXHh1o1/eKy7faqbaGhb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/b4+LvwnVbaz+K3xSS67fbNYkkj/AO/TE13Hg/8A4K6/tKeYkdp8Rb7UnWRU8qfT7a5Z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7jNTHhzE/wAwfWqb3R+2Q8PpHys0n4HbTo47yz/1F1eJt7pdlf61+bfwT/4KRftIeKNS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Om6fb+Xvl1nTBDNPuzxGkUgJPHTIr6k0/wDa816z0C3nvNFt9VuJPv3FnGbe3c+wZ3P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/ekbRlTn0PpC18XeI9P/ANRq+vR7emy7lauu+FfxI8UeIvHtnpF9reqXGk3kUwu4JpS2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hnXv+Cimv6DMxj+GL3KKfvnUZYXb8DGa9g/4J3ftuXH7THx61jRJPAmpeG7jSvDl5qUU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8MezIQY/1g59q2wOHxjrLl1M60acablY9+utPWG+Rdu5WKk5+o/+LNdD4dvP7S0JbE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/wBkFZuoR/Ksh+VpEGP9ng//AFqNHmGm6pCc/KryA/nX6Ph6E4r30fPzlfVIv2sG2xR3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5jPr10h+7sbFVdatisErKNvHT8an+H7eZrrAfeYMP0rr9mYne2eoDUI+T8y5P58VpaX+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tc3a5t5lwflXC/lzW02oCaFVX73J/Lit47FSI7iP7VI8Z+ZMnrWbLam1mZcfLWtIphVV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W4t9p+81MzkZseoH+zVUls8j+Y/wqa4mE1uv95sn/wAcB/qarXlmLWFFz90/1P8AgKjW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r/wDrGsyireLuVvw/kP8ACs28tfMk5G7aWxn6SLWpjzGx/eJH6gf1pnkrJz/e2H8y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xceFbKZdrxqy+hAZa8/X4U/8Kd1P+0dBsG1TQ7iSI3+lEH91IMZu7d/+WcwQZxkB8H+M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z/sVU+/8uP8Annx/3x/n6JUyiBwfhP4Y6JpvjybxbZ3lveWeqlZI3CbUWZ+HkKYwJOMH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a1Ib1vLj3LDcRf8AfUf30z/nnYld1Z+F4JJLi5jdre108RG42H55YXkKRkfiHJPvUfiT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W7MlxG8cUsToNqpG+HCfgOK82nh4RqOSWrNK2InNJPoeZaD4N+0aptI2stvHEOP4iS5/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VhmkljX5bgiQfQA/4itiz0+N7qR4RtZtxH1UMP5k1o/ZUsUkGPlhlEaf7pOP5YrocDO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X5WVlI/QKKuLItrZphfmZyf1yf5in6fvXarjsR+nH86vrZxLGhddy5J/UZ/9FmqlErmL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PwyP/iKmQ/aFXH3sD+h/m9V2X7RHgfxDA/Uf+z09rr7K3Rvb8yf5JS5EYisy/KWH3SP0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HBHzMAPz/wD1mm3kj7toX73+FJ9oMa5x7/pn/CtzQJGVlfj7wbH64/mKqeWstw3Hy5P6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bx8+w/SMf+yGok3R/MV/zu/+tSlsBW1q4/crEv3m/wAMfzxTFh3WmB/D/hj+eKpzTG61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c5/nitT5Vjx/e4/X/wDVXFUkBi61cCzhmMvytj/P8hWPazGbTkL/AHJD/wDX/oas/Eq4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ccfy/oKzPDdwbiztVk+43P8AT/H9KxAm1yO1s18hxv8AMj4P93Hc/r+dVNNY2t0sjHKy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9fypdauILq4cKGaFYxHn++B3/n+VZuoXzQ+ZsPmTPtKf7OO38/zoAuR6YuveD76zzu8l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Z/79iuV/ZJ/aB039nv4p6xdaw8sPh3UrQx3BSMuqSg/uzgfVx9K7TwCiQ3kKE/u7pAmP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Xz/408LnTfFGoacyblWRinHc8j/PrXn1r8jNsPa59qL/AMFDvhMrYF/rH/gGf8asL/wU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r/wEH/xyvgnTfDJibnT5229f3H3q6PwrpMn9pWv2ixktrZZe9uFr43+1KvNy2PT9inHc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FKH4sf8FEfihrto0jW1zqMcEG/76xxQRxgHHAxs6Zr5O1SRrhcM26vRf2wvHT+Iv2mP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WbuQk/3PNk/wxXkrawtzyBtr6SlUU4JnJGm4sjvrUQrlaw7q3aS4ya2biY7WY1mXzfu2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OlMkUXEeGPNQ28pMjBqS4mDSbRQBHeRi602WP73FdpZ6Db/D34c2ui2jKz3kQub2Vf8A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T65rz/UmKrwfvZrrvDsjeIvDtuQWb7P+6qZRuVEdpsxkZRiu+8KwYtcle1crpuglZFAF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21JRWuJvOvvLHzc13mk6eYfDDEjtXGeG9LbUteY7W2qa7/VpBpuhqgolIDknY7jzTWY7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+XrWYCbt26rFqpZFqnHlmbitKxj+Vc1mBracn7mrDD5aSxUeTU0g+UGgChdKdvSs+ZTu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WdPHtatAKMv3mpE7U5+lRq21aALEy7oeKoR/LIwNaMKmSPpWddfu5mB/iqZAMhm8u4XB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+1PDKZ+ZlFeSW/zXq5r1v4Y3AuLXyT/FWfMByHiaxMO7I+7XE6hOY7ivVfiVpf2OaQY4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1UB0Xh3Uj5aLlq9+8C6l9o+Cdwv/AD538Mn55H/s9fNXhfUh5iivoP4S6kl14H8T2zfM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URBJrOYHmfxO1RrzxBcsDuXzdn4Vj+HWElvO+N3mSbPwqbXG+2NNIT94kfjVrwbpnnWN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rRGQHn37UniSPTbrQdFjkRms7P7W6AbWXzOE/SOvIl1Qzd/vVqfHzxIPF3xu8SXCNuht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xJsH6gn8a5sfdrQqRcWQSXC1saPD5kiL/eNYNjL5k9db4bszNNGAPvEVt0JgfUH7Ltmu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2Pip9UvhdeJ5Dnd5hyaq/De6Om+Ddo+VkTmsODWXXWmlO75jxXLLcqoek+G7USXKhRtZ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8KvDvxv+BXifR9ejZ7rS9YWeEJqctgxEqAdYyMn5O9flh4L1hm1SPP8AFX6Ff8EmPhDq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emskX2bbLPNI37uBM43HueoAA6n2yQuaXNyxV2Vh5qD52fdkn/BPfw/Ad1nN46s/T7N4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P/DFWqabf7rHx58YrNB0iOrxTKP/AByvWPD/AOzB4F+EWkRzeItdu5nbA8+/1ZrGHf8A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1dH4c0HwN48tLi38K+KTNNCMPLpHiFrqS3z0JBkkUf8AAlNa3ne2jfa+p3LMmtdT50m/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n2P4t+ObVfTUdMtLxMfinP45p8Pwd+L3hWbz7b4leHriTBAkufByb8e5hI/lWz+0l4i+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HxBB4l8KTS+WJrmzAntGJ+VJtvBz0DjAJ4wpIB4bwf8A8FJvFt9J5d1pGgyY6kCRG/nX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U0a6HXHFVmuZao0dF0/46w+MLX+1fFvwpvNB+0B7xBol/a3ksY7IS/lhvqDXs8eZNvzK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Q/ax1z41eLIdHj8H72Yb57qG8xDbJ3dyyg47YAJJPAr3HxM3hvwxaJca7caRZRM21Zb6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yrupVFOHPHbuJZpOm+VrU8o8WaKbH4V3MRH3Lv7Rtrx+40+0uJGcXX3+f8AlpX1jpcf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k3+n6lFG20y2V0twkbehwSM+xrnvEfw78O2l9HDeW9gbucFi0zhWlUdxn/IrSUuXVs7M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Lu7nz3pulw3s2HXeuP4x/gasx+EdNjkZiqru9IpW/ka9n1X4DeG73lNPjXP8UNxIv9ad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NNNrEKtyIo9Rl5Huc0ezv1Pa/wBaaHLzM8H1XwOujNb3MMis27/ll5u78jKD+pqGDTLq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vcxy7fzGR+hr6db4K+BxbLay2scqocBZtRmdgf8AgUmawPFn7I2iasPM0m+vtJk7ICtxF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34Vk8PLdMzp8VYVytKLXr/wGeKx2N1GjyS3NwzTfKo8uNv5oK6j4W6rLo/ieH7QVZZv3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Dfs+XEVtJDJrDSSW3OJLIf0qOz+B2o6bqFvMdQtcQ/veYCn9aUack9zrxWdYKvQlC56J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z2o3U2PKooJVmx1FWtKsG1K9SIdDyx9BXoxeh+cSkua5Tki8z7w3UeSTtHzfLXSav4ct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cuMZb3ArDaH5ad7klcMyqynaytwVNfg3/wAHDf8AwQFHgG21X4+fAbQ2/sGPzb3xf4Ts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2cY/5YHkyRL/AKvlwME7P3oK7abNCs0boyo6SAo6ONyOD1BHcVMoJhsfxTfsa3J/4ak8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/wDvu3dP61/UF8I2upPgj4Pm09bd75/D9o1slxJ5cbSG3ATe+DgZ6nHFfAX/AAWO/wCC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G6T+0V8HdFeP4az6mJfFmiWybl8MyuDm8iQf8uhJAfH+rLj+AnZ+k37Hvwc8QfFf4JfD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pUnh2xb7bcArEVMCfdHVz9OM9SK8XMsNUqSXIrnTRklds/nn+LXxU13R/jx4y0/xMLXU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O5spd8c8gkIcI/ePgYI+7yK+7P8AgjP+yr4Q+KXwxb4h6x8PX8Yas2q3Fok2q6rGligi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fNfbH/BRn/gjb+zD8D/2QviZ441zy/BuqapqcWr6v40uJZJbizEt3DvhgiDCNFcZjVdp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zU1r/groNG8F2Hw8+COi3Hgf4e6CptoLuTH9q38b/wCsl34xG0h5PXrXzOKozoVXCXS3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3pdb/mfe3/BSL4Mr8bfhb4ZsvEmreBvhXcafdtbaBc6nrMSW0/mIA8EcSoMfcSvzy8Tf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2/aCfwt4ffw94oe4t/wC0Dd6fqsX2Vh5mz55Sfv8AonPvXjHx0+IGo/G7xo8NzPeXNrCY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diOXJJxn6AV6r+wv/wAFIvHn7HPx78Ox6ff3nibwvYmSyk0CdROot5AqtHCFUN5jNzke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gSpRUT5x1bw7efDH4va54Q8T6hHYaholzNaXJJ+S3kEmCgx712Xhnw/Lq2seXDrFu1jM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SMJuD8+9fbX/AAT8/wCDeX4tfte/EnVfHnxisLz4a+Ede1O41Nk1OEr4gvllm3hEtXGY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5UiOQZxsf8HF/wCxV8M/2FLX4P6f8LfCFv4fOtWmpJqM6zyyyX/kfZAjyszHLYZzkY5Y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qtUVru1uvX7tuuvkcdOnKpdx2Svf/Lvvvt5nwr+zr+zLrWi/FzTdVe703VNNsPNnluYJ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OP0rqP2nvhHN46+GN5rEcMl42lXAke9gjLu8bn/V4PoOteffD34pQ/C3Rda1OeZbnVbi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354PT6gV2Nx8etV+C9yvhhNUh8VR+KLBZPEZLj7PbzyD7kI7eTH8j+9cMZStzGZ5P4G+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1S1s2urq+jDwYn/498f8tKx/hj8e2hufsHiaF5o14OrEfN/209frXuX7OMIt/Gmq2Lj7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iqHxT+Cfhr4rrfSXltIlzbZ+z3UX7mRfy4P408Ji+abhV2NDhNWaxupt1kyyWb/6QCP4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wF4qs2/0W6vNFaaxX+95ciSfzjFfpN/wSU/4NmV+KHw/03xv8XNa1zQfC+pRrcaVoOnl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NPIyt5MbDBVFXeynOU4z9n2v/BPv/gm/p3iGDwf9q+E7eINPLaYNPk+Jkx1FHdzmEr9u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zknAFey8hrXWqi3snv8AdZ691utmrjoy5l7T7Pfp/X59D81f2DPjdJ4r/ZBum1G8uGut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+9/Jinjd/wAgP1r7C+C/7dnij9tz9qLS4EvLXQfD0Op7NAg8j+5Hs/eSff8A3710f7eX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wV8WeJPgT/a1zbraPLfeEppPPkeEBt7WcmN5ZVwfKfczhDhi2Fb4r/ZM8WW2uW9t9mka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O24tSPWvl69atga0qVWnZ799OjT7f1uevtFPofUv/BVD4oQfA/44fDX4raDptg3xKtbC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MkdndQmOOOd4iQXwHk2O/B9RmvnO1/4KsfEL4g6brGgfGGz8M/FLwL4kQR6roWoWEcLX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EcYHNfoB+zL/wAEyPhf+2b8Pb7xb4s1Lx1rU7avNbRyXt1EPMWJUHAaJsqHL4wcH0ru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QtHN44hz2j1WJQPoPJ4/CvY/snNKqjWo8qUkmtejSa6dmc8a0ZK67tfc7H5Hft5fsLeB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+Jfwj1LVr74X/FG3kkitNRuBI2hzoM/ZhJjIUDg7skFa81/ZG01rf40WOu3H+kQ+Ep1u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5T/2T8K/eyH/AII5fCOf4a6f4N1O58aa54S0udrm10i/1jfawyMHBIVUU/xsevB6Vyfh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BtpfQ6anjS1/tGQPM66wNxA4Cf6vG0DAAIOAK4cZwhj6z51y83r/AMAHJHwrrX/BTb4n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SyG2Vpf3EFtYRLH/AJ7V7h+z3/wU8/tDxtp/h/4g2lrHHqmEg1mzGyFJX/gkToB2z6dq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de/Zh+NnibTW0nW7Hwt/aVzHoOpXMfnQXdqGOGEifecLgN8oIrg9BW+8bGHRrG3uNQ1K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ZJLL2AT+6f8A69fEYbOsfhMQlUeho4yg3E/arWkudJ1byQdyevsaJmP9i3X+1by5/wC+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fhv4fh1iNo7/T9Lto7lCPmjmEUYkHv81dDt8zT50/vRyD9DX67h6ntaCq9zbdI+NrXT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rZj+WZx7moP+XmvNlLVnRHYzGsfmpn2L/ZrWkh3NTTbZrK6MToKPw3UUKwWvVMx3nO3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hrVNU+7b8Vc8N6lFa+LtJkuButY7uPzR/eBrvH1LTdP/ANF07Stn2Xp9sn87/AUAcPa/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/vP+eUC7nrW8P/BtYXY3a28cfdrlwv6Vq6l4wupLVmluGSFf+WdkBCq/U1zf9tXfiK72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gJ2fi9OO5UYyl8J1Mmm6D4Zh3mWS4Veq29uEj/7+dawtS+LEkO5NH0+ONF6yEh1/776f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9rjLJqEtvbP2gJLx/pkn9BW9Y/CvSdPVftHmXTr/AMspYtluv0jHB/nW57WFyPFVuh4/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aOC9uL98/P8AYHNy6/8AXRx8kf0rQ8O/s56p4gZZb++TTrZuuf8ASblv++fkH45r2+10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rDCvRI0EKL9AKnh08wqwIqeZH0GF4XpxV6ruzk/h98HfD3w+kWW2sftl0v8Ay93jeY/4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SNuVPmPTHy1eWNV6moZoQ3Sq5j2aeU4eKtYoyaDYTctBav8ARNrVUm8KaXJ97TVf6Sha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b+FKmxWwRN+VHNI2/snDv7JzF54J0iZvu3UPtHdhtv5imw/DWxkRvJvr9G+kR/mK6i4j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BpYbVdvL7vphaz9pNEVMhwc94o4+3+D9mtu6/wBoXP8AwOGNv5VnWvwVtlvGZbyH/gdn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sCJufpQtuy8rH+hqvbTM5cN4R9Dko/hHbQ8m6hXb/wA9It/8jVmDwLHEyg3MLL/sWh/r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Gr3s8NmjdDJld1cX4n+P9vpe6PRdOfUJl/5ebj/Rof8AE0e2mKPDuFX2Te1D4Q2OqqrW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Yrj9Y1jQPB+ttpplj8QapNhJYrazt0S3jHeQ9D14GcnB6V5v8UvivrWoL9m1/Ury2kfk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y+dvqxAqr4d8H6l4iX7VfW1v4ehb9xBHLbj7Q/vjoP8AfO96qNSbFPKcFT3R7Ro95pvi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3/pzgSb/AK5ujA1qR6XDD/qtPs4f9y3gT+SV5rovhtvCc2+1m8z3et7XPirceG/saT2b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303/AHxR7SZ0YXLcLUkopHafZ7lOkUKr+H+FYXjH4u6F8KbI3mv6hY6ar8RKV/f3TDqI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rzTxt4/8YeLt0f8AaGm+F7XvBboLi+kHuWwI/oMnsa8/t/hXpsOtNNcTtfXUnMl7evJc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Ue1Z9FTyah/KvuPn/wD4LEeJj8SvEXw58WWt94ibRpri5txp+oyhbezkAjKPFCABEZEy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hmDLkFvWvsL/AIKRaLpGtfst28sk32e+8M6xZ3FuiQb1ut77Cm8Yx8hJ6dAR3r4pWcuv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KsHTpY1xpqxrLdev3qlXUNrfe21hfa3j6M1O/tF9vX9K6I/CfM8hR+Omof8AEv8ACbE/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ezfGS32/FK44/wCYpqA/PR5h/Svnn47aj/xKfB7Z/wCY/ak/nX0p8aoR/wALWfH8Wr3A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Pxv2TXDbs4HQbHyfh9uI/wCZY0f/ANDcV8x/tJSG38TXSjjdc6d+kc9fU2lyeZ8NUwPv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HFfMn7TWn+Z40mX+9cWX8pxUYeO501uhv8A/BKeZk/be+Hpz21H/wBNddp460PQvAPx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hupvE3ii7u0mjnD7Y/PfAUY7sMk+hFfNfwd+KU3wl8UWGpWFw1vqyRSW9pj7yi5svJd/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Pit4unuPB9tZIWj1LUOLS2H3YP8Apo//AMXXp05e77Mz57RG/GJZvGF9oc17ffYNL16P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sAn/AD0Kg8nqTWhpn7Bvinxt8ui+MPhHff8APBo/FMcef++kFeqeCbGaH4d6HBne8dhC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9autp84jbO5q/QsDkMZUYzpLVo+dxWMameXSf8Eefjrr3OnR+DdQ/wCuHim0lVvpzTo/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ceHvDO5vXxHaf/HK9AEFzbyfLJeWrZ/5YHbW9Z/FDxZpKr9m8Ra3Cq9P9Lda1qZLjY9D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8E3fG9v4gvtM8aar8NodW09/I+yP4ttFuGkHVDl+CBjvXs3wt/4Jx+IvDMcf2Hwn4Z1Z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iWyvrhR/cBWQYHpgZ+bnngcrceHftcjzzN5014d8kj/MzH1JrPk8FpDu2vIv0O2spcO4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0XY9z0/9iv4i+G2dl+EN9fwzStOQLjzBk45TbIcdKfefCe88Lyf8TrwH8VvDcqnrZLcL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dQ1jwq2NL8Qa9pbdvsd/OjL/wB8kV33hf8Aaq+LPg1VWw+JXipo1/5Z3dwbhWHp+9Rz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VJ3Z6FPOqa0aPUtJ+IHhLS4/IvdZ1u13bR5WppI2wgAHls9cetfXX/BJe+0HxJ48+JF5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oENs7xfeiEtwD+vlfpXxf8KP+CrXjKxtb/SviT4OXxOkdzILbWIrOOZbiDOUcxtyHGSM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346eH/2iPBvxM13RtAj0T+y3tLOfGni1efImk5wPmxs/DPvXHRynFYSpzzR1yzKlVXIj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Hy7CR/P/AANZGpQlWyC3X/H/AOtV/wATXTedMp/v/wBR/iazbq6aS3jb+8Af8/mK+ies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fUluNPt7hfm8yKN8f3t4z/n/AHKZ4HmFvr0a/wATzlP0qrb2H2rw7pPOdkawflwP5/8A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8eaULb/SbVpwYp/I8uswO4jUzPIo/iUn+VX7GxP2j/fyn/j5qlb5jmmkx8quR/KrUmpC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ANnNaAXmuPMkyP7wH4YH/wBap9y+SxB+7n8uT/Q1UtdrdPm42/j/AJIp0gNqyt95UAz+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r32n4Z2Y/Mpx+n/xQNQiNY9wP3ef51cmt3aPLH5kyD9QMf0NZ9wryMyn+HH8xQBVmUbm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VDIo24H+f84FWJIdvJ/z/nFQtHt7/wCf8iqjIDNm/wBG3gfNyR+Wf8BTvDIW81Jw4X/U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1CQWW/cf8j/9g1L4N/0zVH2/L+6z+XB/WqA1tN02yZvtOLn7T/qP3Evl+VG/3PyffiqM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N1+9/ez3H+s8z95/8R0HHydKsQwNpupNw3z4/Sq9xIZNSkbH3nyf/H65eRqQFLSbFpLe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ORM1pWun/bLpo5Dt2cH8kqp4V1qOOwjDf8ALMN/7P8A4V0F5ppmvpJIf43b/wBDx/Su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mBt+aTd+GRRdM1rDuxu/d4/HB/xptxZu0ysf4Y8/pU01ws0Kpj/lpj8Mj/GswLkKpDt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XPH/AHzVO+mMe1dv3eOR83THFKkbqrj+LYeD937j9P8AvuotQulSRiQ23JPP3vv9qALN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ZH1yT/hVC6b9y2C23/66f0NaNx/x47v7v+AP+FZdx/x74H+eD/ilADZoZb+RIy/yr1/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1Ro9kEDqzd8fXP8AjV+68mzhfD/Nj+grH8O6Ml5cPczvuXPf6Z/9nrnqVLaICzoOiNHH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Y/rU19GbeFf9/wCf8x/RDWnFN/pChV/5afu/zX+tQeIIR9jQj+J+fzH9HavPA4D4sfaG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/kn/ANn/AN8UXSnS9NkH2b/SFQfv/wDln3/z/wAAqz4yf7Vr9rb/AMOBJ+BIP/s4/wC+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C1pc/wCk/Zv/AGf+D/6/8Rwe9aAZ7fvl/h6Y/wA/+P1XmURtkja3+f8A635GrFn83Ufg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Vv3f+f8APv8A990AJ4VvjHqUfP3YBF/1yk+5/wDF1w3x8t/+Ef8AGFvqEabY5HCf7p+/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s6kD7z5/z/nrmqfx40H+2vC+1F/eO4kH14/oDXNWiXTdmfze/tXftG/F74R/tLeOvDMH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Jrl3bW0KeILpFSESsYxgPj7hFc98I/2mvid44+L3hPT774geMryO81mzgcT6zcPvDzoh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KdR+T+3r8TFP8OqAH/vxHVT9gLwxJr37Suk321Xi8NW1zrL5G5cwxHyz/38MdeXKMex1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ri3vxQ16S32t5l5Kfzd2/rXn1nI21WYVc8Uas+peJtQuHZma4kMnP1qnGw29aiMUEZFt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UtuqxG3ytmoGI71tGRJlXCmOSqMlxtbrWjqDBd1Y9wx8zrVAJfTeZu5re/Z18SCHxlfa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/wDZI/xXmuV1BvlXmuf0LWpdE+Iek3qMyNb3kT/gCP6UFRkfWlr4dXLDH3au2fh3zJMZ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V8/fGa3NN0/ac4oZQvhnQ10uFmIFVfF1wJrVgK2ZpjHZsK47xBcsisua5ZAY4Yr0pdxp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2fzVox/dGKzbJTWnCv3aANfTW2oKuyMNtU9NGFq5MMrVxiBWk71QulG6r/zfNVO6XLVA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9auXSmoIVbNAGno8O5WBrI8QWZjuuN1bWj/67FHiSxDLuArQDl0Ux3CfWvRvhrdGO4QA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df8ADu7C38Y96xkB3nxO0kXmnpOB95K8J8UW/wBlunBHy5r6UvrH+1PC8g2/MlfPfxUs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Acvpdx9j1DGflbkV9B/szzL4g8UTWTfcvrRrM/3fmjKf1Br5vmkMflyfNxwa9l/Zx8TH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6RIT9P8A9QolG6A5/S7d498V0GV0fyyP7p71qzanH4P8K6pqEnyppVlLdn/ewcfrWl8Q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rUD5PtkpT/rk58wf+OvXj37Y/jP/AIR/4V2ujxvtuteuv3v95YYvnP5vWcI3Y47nhFvf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lzIZX/2s1Z88R27f7NZujsWh/u7BirLMWhxXRGN2Ety/oc3nTLXpngmzVrqFvcV5v4fs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VzC8eDWkkI9w0PURb6XsDfeFZshN1qCY9ax9NvpPs+AW6VLZ6u0N4oIrnlEmR6d4Txby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v7G37betfsDfBzx14t0HRbfWtY1j7Pp9sLhz5NkHYsZmUf6w/JtAyBlgSSF2t8N+Hbpr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KF/ZT8Zic7lW2hI/B+tcdWUoy912f+Z1YWipu0j07w7/AMFmfEHxN8R3lx4l8I2d3dKA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e3KkAD0BwK2vAn/BRHSdH1y21C10jXNDvrVxJDeWkiyNCw9CQv8A9cV8IfBvCXGpf3fL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34P1b4j+PNN8P6DZXGqaxrFwlrZ2sC7pJ5GOAB/UngDJOAKxo5bGpNcvxX0tvc9nHxpR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QP8ACP4y6J+2t+wja+MB5i6T4q0K4aVp4GiaOSIyRSMU6jbLExAHoMZr8vPhz+2p8HvE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gCbf9xJ78Wjt9RJgr+NfdPxom03/AIJPf8EWtbs7q/ha68E+DZtPimRhGLvVroMg8vvh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ehr+U6OGO4mjRlRtxx0r2cTw5TzLHVPZvSNkn3u5afdZ/M+fw2MqUcHSlP4pXuvlH9b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fhXTfCvwFtfEMMmnzf8ACRRf2k95bOskclvgmIh1JDLs+YEHHzmvkf8AaL8U+MPiR46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hcsUtINnmJYwj7u3GQOOTjqSTXrH/BROdv2W/wDgiF47sdJmk01vDfw5h0G1kjcI8O6C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/UHr0z3/AJgvBP7VnxM+HJUeHfij480VE/gg1eTZ+Rcoa5Mfkc8TVeGw0vcpaLXfVr8l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PHEzXvVN/LRP9fwR/Qp8Cfi5efBn4jafrGnyNFbxyqmpw/w3UBOHUjuQMkejAGvsv9tX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5qlnHFLe6Kq6jayEdY+PMGeoBQlvqo9K/lc8O/8ABYz9oP4fsg/4TJPE1qp5Gr6ZbzM/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p2/Y0+Nt7+0n/wAEqfA/jnU7O1XUvEnw+ju7u3GRA032Qq4HUhCynA5IBHeuf+xcThct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m03+cb/f3Ko46nXxlOFNay/HVL9bf8MfL2j/ABc8QaHpqnT9S1WxuE/5awXJZfyr0LX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bi1jtVtbWxtbeOAo0SzSXTqoDSuTjljk7RwBgc9T+bP7N/8AwWg8C/tEXX2CPwjrGiak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6t7pkDP0zXuB/aq8DSN++vr/S2btd2T/qRmvlpvM8P7juelD6vU95H2Lo/wDwUC1TS/8A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/kIUk/oK9l/Zu/bL034v+NovDy6fd2N1cxSSxh1+XKDcR+QNfnfo/wAXvCfiLa1n4i8N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34NX19/wTa+ElzqXi+78aSqjaZZwPa2UyPuS6lfhip9FUEH3cehr0snzDFVcRGnLbVv0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nCnzLfQ+jPjF8StB+H2s2MesavY6bJfRs0SXL7FlCkAnPtkVmeH/AIiaD41ONN1nS7l/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4NfM/wDwUp8cWviH4wWum+Xc3EPh+yEUvkor7ZZDvbG7jO3Zmvm7R9UsNQvPLtNQ2SJ/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+mcCitxE4Vpw5bpNr7mNYVcq9EfqFt2celdNo9qug6S1xNxIw3EdwOwr5J/YB+G3i7xT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16PQdJfyzby3jsl/Pj7pyeVTIJ9yo55x037Tf7ZF9oHxCh0nwvf6D9l09zFcm9tmuFuJ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R7nPbFe3/a0IUI1qy5efZdbd/T/gdzn9i5zcYdN/6/r8D6W8SvnQZW9Qp/UVyqvV34p+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1hrb7U0McLNErbd250BwfbOfwryDT/2rPDjFRe6brdm3fCecq/lXRiMwpUarpTepnRpy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XcPu0Vw+n/tAeC9U5Gt/Y3boLlDGlaWmfFvwkzMB4m0nd7Xhranj8PP7Rf1eR22gRwkz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lklG5cgjsfpXL/tAfGbVPh/olnJo1pHJFfTCCS+Y7vsjEjH7sjvyMk4BGCDkUn/CxPDb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K/EqO6+KnhQ27WMmo2epfbB5ZgglD+YM9DU18VTbiozRHsJR1sRftt+DNH+I37MfiLR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j6osMF3Y38AmguEMqZBU9+4YcqQCOQK/nr/bk/4I86j+zZouueNfAmt2cnw/08NdyWl+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t0PSYZPB4Py9K/op/aldY/gfqWeFLwKPxlQCvxM/4LS/toaFoXw38RfBI2F9/ampWljq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Mm8xkdeievfPevBziMXUlfyJu1Tiz4V+DnhXW/iF4B1Y+GtA8QeJtY0yD7RPBYWZumgg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fyr9I/8AghT+3R+zD+xB+wjq3jj4pa14C0H4mL4m1C2XZYxXni2a1MNuUiVIka6EDMHA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muI/Zg/aC8C/8Eff2Jfhv4g1qzuvEXi345S/25cWGlTrJcpY4whCK+Qkcbnvkk153/wV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/tVfBHWPDvgPwQ2tePryW1ltfEcugCzuNLG/MgMh+cucYzg7vQ15+U1KmG9pOCV5K130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OOslKUW/su/ro1+t/kfdn7H/APwX81X/AIKF/wDBSfwJ8P8AwP4cfwn8M7oahJdyal5c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JHvC7ktlDKrbI2diVGZNpKV5N/wdwyMNZ+B6jPzQazx6/NZ18Xf8G0d203/BUz4dRtnc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3A/rX7G/8Fl/2V/DHxlh0Pxx4w0a18S6R4A0LUo7fRrlnEepXl3JbJEo2kfMpjOPTdXd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Wr5nd/OSKwtdylX5uyS/A/mssdFEmtRtc3d1abMYxWlpF8vhfxZbagVbUFt5/NcyPh5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n/BU74C+CP2Uf2no/A3gHUrq/TTdHt5NZSW7FwtrfvkyRJwDHjIGw8jHNfM82sX8at8z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cvKfVvgH4jeFPEnxWl1exne1jm0+SN7KddrJKByM/jX2L/wTI/Yym+Ov7XHgax1C30fV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rKyNukWKI71gKejOUQ+quTgdD+QUE737eYrMjZ5YHFfsv/waC+Axe/Gn4yeJZJHmk0nR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FzPLI38R5P2Ve3Y16nD+XqWOjKT0inL5pNr8bIxxGkbd2l8m0n+B9U/8HNH7bfi79mH9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tNZ3XxCupLXVr2zuPJuLSxRR+5TaQy+exKlhxsjkX+Kv50/iFoeueENI261Z3Gn32tTj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vWv1c/4OBNYtfiZ/wVsuNJ1LWruNfCnhnTLTT9OQkrK8gkuH2gH7x84Z6dB7E/BH7a2i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r9lvLqVs7v8AXLEqCufEYnnxU6k1vKS+UG46eWl/Vvueti/dlGktkl+KT/W3okfuf/wb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5+xNH4N8Vajcat4g+HoW3t7u4YvLPYMzrEjMSSxj27QT/AYx2r4s/wCCpn7B3jL9kP8A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BWUOleCdL1O1ummLBU234VljWEAboo5zJGVXouzvmtz/AINk9e/4V/8AtsX3hGFpmtb7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W5tnBP0wR+Neqf8AB0deR6B41+GZP29v7f066gkhhuisMwt5AV8yLGGKm5ypOQMNkdK0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xr+O7T817y+98sW33v3Iy+XLTq0ukbW/8l/LmaS7W7Hivgv9uS8+IH/BNz4peAzpc2la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/lpFbl0Fw8R6mOTn5OwbrXyv8A/2hdY/ZZ+OXhPx1o88if2HeB7uAH5by3f5JYnHQo6Z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vDXxF/YptdY0u00rT9Y8Ey2+neLbMxbLi4sZi4hvYpT84Afy0dCHT0Kc18b+NI/7UVIV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9NlfGyknJWRvE/oA8JfDnVPDWnyan8I4NL174e/GRFmn0DU7l2t9Le7jYi4t3VSY4yxX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r0/9ub9rrS/+CWP7G+hTR241/Ws22iaZbSy+W1/IqAzTueuAisxP95kHerv/AASh+Cf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zS/FjSHWtJ0aKF0kHzRF/nCk/wAWxGRM8chuK/NP/gsz8XdQ/bE+IviS90uVrzwb4b36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1ayHz5/dZnLKD3RENfbZljfqGXxVP+JV2faK3/O2nWSfQulBOTqy2jp83t/n8mup9fWH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P2Ob++0kq0irva2kx9p0a+QEoD1GG+Ye4zX5i6Hrt18NfiZoviHS2exudH1SG4j8j7ym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+Den4yN4N/aR8ReC7p/M03xPo0jyoT8iTwuT5gHrskI/Cmab8CW8aftrR+AJrN2Y+KD9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hmfn08sA/wDA6+LzSpHFU6VZJJppMmWx+rWtTNc3G1vvMVJ/r+vFN27I7n+6sDfyNT6l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/SoG5025Y/8APBv5Gv0HCwccNFPsb9EfJMdr/pTcetVmtf3i/WtuG3H2j86rNa7ZF471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sZk1qN3+uZajNtz/AK41sTQ+yVCY/aOlzIzkRyX0i1Wk1CUd6WSGXbVWSGReTXsmJZXU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0mn3l1r0bYfduHrWR4X+FviTxoqvpultLbNx9onkFvH+bYB/DNdVo/7JvjHTbpbuG6t4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Gw9DnGaznWjDdhzW1M7xdcTfDSzsZryWGGG4+4XTzv0wRV3Rf2itThhjhtpNNuY0PA+z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C8R6D4sj0ext4tFsbi3tRjPljr3715j480HxB58ct14U0t2c8E27rt/75IpfWYn1uS59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mdZpfx8hbUN13ZwrIw6Rzbv8K6Sx+KWg3kXnSzPbP6GD+ozXzh4kvvFOm3jQW/hyzddv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azm8VeN47FoR4SdU/wCe8Eu/+dP616H0ceJcrfeJ9Sw/Frw3cNhdUTd7oy/0q3H420K6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IV/wr48h8XeMIW/0qzvFX/rwT+fmCrkfxAubePN5bX/y/e/0YL/7UNVzeh2RzrKZbVT6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R6hp8n0nH+NXIryGcfu3tn+j7q+N4PitZzNgQXkTepwtaln40juOVu2j9i+3+lUdMcwy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DdCv4Uyvlq38RajqW0QteN6f6Yi1DfW/iW8ZQmkaldfS9Df+z1pGTXQ1ljMGtqqPqlow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21a+OfEkPjvT1zbeFNbk/wBzU/Lrh9c8YeOrEssXw71C6uM8+f4lMKfifLOKrm8gWOwb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ZaR4fjY3moW9v2wDvb8hXBeI/jzfXO+30OHy05H2mUfO30HavL/AvgXxLpfhGO41jSbC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HtC1M3UcS78ESXJGJHG8fIEBya2I/gZ4h+KlnNdeIfEljoOi2/TTrScO1uP9vaeT/vmj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RjeMuZ9kO/4WJp19PcTrq39sakkhj/0e3kuH3DqAcBAefU1v+D/2f/HHxqbzLh38PWr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Sj3dufwHFQfDj9pr4E/s4tfNZ6ndeKLllEUaWmjSM8TDq6GQhOfqfu03xx/wVzntFK+G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A3OsXUdsP8Av1FG/wDOpPExFfMqztRg0j3T4V/sC6J4R2zzJdTXTcvcXE5mdj6818/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+Ff7Guk6X4d8b2/hzxvceIIDYpbz4u7+EcXMaD/YjfeT0XHvXN/AH9r7Wv2hrq6TWm8d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sbCB00qFS5ICykgED0TefarH/BQ79mD4efEr4d+G7z4heIm+GF5oMk0mmQ2rG81K8aWN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MZJGPxrpoxsj5qusV7dfWJ2sfCvw9/aO8ZXWgx2mrT311Y5Fub1Jf9IuMIMkivrD4DeM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JeSabeeWCmd6wyHPJr5b8F/C8aOyXVtMl1p8cshieQ7ZGiPAJH96vdP2Z5y+g6raw3k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yznBpODfQ+6yvGYeNnc9S0uQSSK2Vun7EmrWmn1H/fj/AD/nrUN1Jpvgex+1ajcLpcMI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PsO1eP8Axa/aC1TXo5NN8KK2i6fdcPeD/WT++f8ACtaeDct9DHNeNsPRvSo6s+X/ANt7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JmsfD6WwtdF0PwzqgSWCOTzpNQnjAxJJJ6ZzgJj6mvLbXUGZVDbVr1D4ia9p3wLs2S+V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vYWAaS4mcgY5JwTke57CvoD9p7/gnvpnw3/YCuPi18QPFl/4N8bLOU0Dw1PAifbd5Aig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4zlBy+OQPSjlbSvf8D8rzLMniqrqTPjFrr5vvfrSPebV+9+tZcd0zRqS3zY5oa67ZqJQ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7Xnl6D4ZOfu6/bn9a+tfi5+++K1r/ta3ID+OmXtfGv7QF5s8O+HSD93W4D+tfZXxE/ef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o/PTL6vJxv2TqwvU4jw2v8Axbezz/0KmkE/+BMlfOn7Sij/AITq8H9240w/rN/jX0Zo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F4P0sj/wImr5z/aYYL48vuf+Wmmn/wAiGjD9TqrdDxv4U+G47zx8+rXa7tO0fT4HlJPy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RQRy6tcX2r3kKxzagc28Tfet4uwrHtdWgj8A2dsy+W+oTxpcgfwRqUwX9sYGK39S1gO5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2R+Iylseu+FfGmlN4V0uBLrdcpaw+eP+eFbUerQzN+7k8xfWvnj4Jarbap8I/j9dXXzM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M8ZP7RR/wD0BK8c0n4seJtIsUhtdauPJT7gMm7b+dfpmV8UUKCVOUei6nyVbL5VJPXY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0yTTVuOa+IbP9ojxnZsuNWd/rhq2LP8Aa08a2e3/AEqGT6x19NHibBz3ZxvK6vSR9gnR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ktyrYZfmr5/+F/7X3ifxp4u0fw+LTSkvNYu4rKCe4l8mFXkcAGQ4+VOeX7V6/wDFrX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8UeBrq/sYzj7bpE6XVt7uCuSU9yBXRHOMFUWkifqVaPmbn9msvWJVWmPp8Zb5ty15tpf7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R3lqzdin3a6XSf2k/B+tbRDqECse0ny0QxeHn8Mkc7o1V0OjbTVH3ZGWv0z/AOCDum/2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H/H94kt7Y/7Wyzz/AOz1+YMHxJ8O3m1hqdn/AN9iv1c/4IhrbzfsU+Ir61lWSHUfGExB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vxry86jCdD3WehlcZut757z4qbc0n0z+PJ/x/KsBmKtj23/j1/z9a2dabzG56M+8/Tp/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Rye+/wDQD+p/KvmtoHuS3Za13xNc6f4BtVB+Xz/3v/XP/PbvWx8N/EX/AAn2oab9gtZk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8y/fKbCe2Q5ce4rB1CP7d4Q1S1b7yJv/AC/ylcR4D8VJ4D+IGni4Aa3kvI1kQkqu7Loj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VfLtWj/i5/Sqixu6soPzVZmkH2FZs/e8yrGi2/mR+YR/zzoANNaS1bYfr+OKvCbu38Qy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bq8SFsEfNlT+Gf8A9dOsZvtG3P8AHyPzP/1q0My1NcGaPP8Ae3E/XH/66pzMZm4Hp/Mf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91sH9M/1qK427Wx97H/1/wClAFK4VtrD+8CP1/8Ar1TuGLPn+8x/z+tW5Jg3PuD/AJ/K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lVEDA17MMec/djA/MA/+1KvfD/8A0iz1CQHbula3BHvIT/QVV1NftrSL/u/+gRipPhqx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S9L/APov/GqA6qzV5NWbcF2ucjP8POabMsLXrxkLuVySf73FNmeVrlLiM/K+DJ/s/ITV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j/1nlKQfX5KzA4m0tfstu0IG1uB+slb2i681nH5TszNlup9yapzW+6ZpAO2f/Ibn+tV9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y7S/88f1rSQHYQwJLCxDbv3bP+YrKv430+4bA3bQB+ZFZml688TKrN8rxun5Cuo3x38O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RWEtwM/R7jztQVSdy+R/7IlO1ZRua3x8y/us/wDAP/s6y1Y6XrFv970/8cSj4x/Erw78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ab4f0qZlkFxeziONP3aZ9zzkcDtT5l9oIU6k5qFNXLo1Ip4ZX+9cT7agjb5cH/P+Xri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8B/CGx8Z6j4u8Pf8Iw8ck9tex3qPHqOATiHHMj+wBxznGObOi/FjSPF2i+E72G4/s9/H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B5NzergzgJH6+Xh8ehzWNbE018Luegsrxa1nTaNjUmZlYE/5+SrVjJ5ej7f73+f61n+H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V1oVtrmm/wBsaeSLu0eXbJF+7STIHcYcc+oPpWJpfxr8F+ItP8VTWPirS7mH4ftJJrZt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hzgRn06oR2rjlOLJ+p1f5H9x2MnigaayZ2/L/n/AD/vitDd5yEkfK3MX/fG+vGvhj+0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nfeLNG1Ly/D1qzI93KhVcxj94fZAOMnuOnFdX4N+OGk/ED4Xwa34b1CPVdJuhJFHexD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jPcDy8fiK5/aJsqeBqRXNJHP/EbxNZWUl5dX6O1vfS+VbiM7HXy+yHtnNRxyGTwyLoFv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AG//AK3YvXn/AO0p4ma3k0G0iZo47wS3MgB+8ox/9euo8OMG8O6UQdy/Y16/Uf14+lbR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cVtsfm5Zo2GP97H+cfjWfqVx+8aXP7vdn8un+f8AYrQmb/lln92xx+X+c/jXO6tdfN5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f61USC9oMhXWI8fxHP58j+VbnjeEXGnMw+ZYxx9BwK5vQ3/4mzEH5oQMfgOP5V1mqQ/a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n0/UUVI3QRP5tf8AgtZ8M7z4Z/8ABRrx+txCY7bW5INVsn/hnglt4yHH4hh+Fcx+w1cf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W+X/AEGDR0P8Qa4k3n9ITX27/wAHJPwbhn0v4a/EK2hbML3Xhu9cDJY/6+3J9M5nH/AK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l/sxNMq/Nq2utLL6stvEioPzlc/nXiVFbQ7CprCh7y4cfxGq8cZ6Z6UXl594/wB41Xjv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Y2rPmk2swzVhbzdH1qnNukkbAaqJKd9IRWe/X8auahIsfU1nSSfLnNVGQFbVG/d1y9rD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v3MQ/Wug1BiytmofD/gfUFutD1yVEWzvtQ8iL59zMYyCf51QRPq7wHfFLi8tz/DI0kX+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rzWG8Oj6klzn5oZ8yf7Sf/qrtpNSVlyh3I4yD7UM0JtR1rczKDWFrDecmalvP9ZnP3qq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o6gUUU9KXyS9EPztV2GIFa0ALG1q8pEdNhjCbaJm29KANbTZBtxV2RhtzWPpspVl+9Wi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wZm4qnd9as7vmqtN96swKV0ny1XhX5uKtXC/LUdvH+8oAvaau2ZTWhqlu01twO1VrWNV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q30rQDhtStyrdKv+D7o297GT60/WrPy5GyKo6W3k3SlR901zzA+jPBcyahoqxn5vMFeN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nOz5c16V8J9U863hX3qH9obw2GjSVV++M1lGQHyzqEZVZE/umuz+DerfZ7yBifuOBXLe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97NXvh/cGz1BlP3etb9APZv2nofL8fWGqW33dY0e1kJ/6axgxn/0AV8TftHfEn/hO/iV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okX+1g/MfxbfX1z+2h4muPD/AOy/oPiCzj8y4triXS3kH/LDzkDxufoY3/77r894ZCzF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81x3Z1kNwP4flq1GxbvWHp90JFXB3VuWMbSKOK05bCOo8L2O6NSS1dpo8jW7Kf7tcn4d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uQNtzUyA7vw3rQb5Wq79uha+rltEuM3G2tK3jabUMColEmR6/wCBdsjWuD8tfQ/iJjJ+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fVt4fuJ4vrEN9fNfw5YwtHk/dr7j/YF/Zn1H9tCfXvhrZzNY2/iLRr20vtQMXnLpkEsX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y4XI3MQMjORzLDupNRRtCapx5mfnX+wBZfGj9s74zx+B/hj4FTxVrF/h7mVJjHZ6XBkA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1PJOFUMxCn+i/8AZU/Y0+E//BHP4C3/AMTvip4o0CDxBY2Wda8T3eY7Ow3Dm2skYGRt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AFG4RjhPjt+0P+zT/wAGxf7GeneEfCehJdeJNThM2maDFOra14ruR8rX19c7Tsj3ZzIV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g/nY/wCChP8AwU6+Lv8AwUu+KUniL4leI5riwtpWbSfD9mzQ6RoaH+GCDJG4jAaVy0jg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EQhelhdXs5PbzS/q/dq/KZ1JSlapidE9VHr6vdfpfZO3MfR3/BcH/gvLJ/wVC+KUPh/w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wldl9IsZ02TavcAFTf3KAkBtpKxoSfLRm/idq+J/Cnj7RD4l01Z52WP7TFv82MKu3eM5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mOPvUiOUcMOqnIrsy3MPqsqfWzTfd66t+f4dFZaHDipyr3T00srdPJf1e+ru9T+v/wD4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Ro+MkhZFhXSLLB/hA+3WuK/k9kvorhcpJC/41/WF+1nZp+3x/wAEGvFN1o+68k8d/Cdd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Fil2keW5z5iBTnvnNfx+/YTH8ys6svoamOLeDx9bDyV7W1+cl/7aaQp+2y6hU73/APSY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p8ptq/7df1zf8EXLo6V/wRG+D9xcRSRiHwXNOybcMV3TsCAfUYI9civ498XU0n3m9AAe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/wDgn7/wbxXltqDR6brHgf4NJpzkZj2alJpywAANzuNzKOOCSccV1ZtmHtcnr6bNf+kz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U+qa/wDJoH8o3hj4ht4I8df2zbySRtJ/q8nbuUnkNX6M/sq/tIWH7R3heOKWSz/tu3TE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yM1+WQ1SaPgSN+KV/Qj/AMG1X/BFHS/hT8IrP9p343Rw2t1qVqdV8M6PfSeRZaXp6rvX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C8audkceJDl2XyscbSpYqnKr8Cju/wCuu79E3smbUcRKjNRtzSk9F/XRdfklq0n6p+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83Fn4m+IlrNofg84lhsjEIr/AFdeox/zyiP94/Mw+6ACHH1d+2h+3Z4P/YX+FX/Cv/hv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Zafp1oqm08PrjCyTDoWGdwj5Zjy2Acnwv8AaI/4LTaX+0tpmoaD8C/EB/sVXe2m8SW5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2QGjj+9iThyVyNo5PxpqnhuZriSaZpZpZWLs7nczsTkknuSe9fH4nGRpU3h8GrJ7y6v+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bo4dyl7Wtq106L+u3pe+x5Z4z/au/aE8Gzaxr/hLx1d3viKzWa7urTV7WLUI9SQ5LMoY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e1d9/wAEfP8Agov8ev8AgqT+0fp/gLVPhN8N9a0W0czeI/EqWs+n/wBg2inDSMEZg0zH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qqu683428K3moTJeWv7u80/543/uD+MfjX66f8Effhr8J/2dv2KtG1TwzaeHPCuoeOnO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mur5yUPmFmyAqqFVOAoyQMsxPRw/hsLOM1XhdRtZd29r+Stf8NL3XFmEqqahB2cuvZdX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H/4KV/8ABUb4R/8ABKTwH4Y8C38+safqHiKJoLSDQbRby40e2JwbmVC24b2LBTglmDt/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wUb/AGY/itLH9n+Mtvps8h+WLxBo89lKx9PMkj2Bq+oP2k/+CLP7L37XHxD17xf48+IH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gb+6uG8X2qqrY2pFGBHhYo0CoiD7qoo7Vwdl/wAG4/7FtpPC0fi3xGWhG1R/wmNqc/8A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EuNSt8X4LyXp36vsrJUqyp+7S2/Pz/rp56n6AfHiOTU/2e7xbHbcNNBbGH5gFkzJGRz0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/g3/AESWG8X/AD+88yvrL9of9nvwj8cv2c7zwD4qvbyy8K3MdnHLcQXi20yi3milixKQ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JHeviT9t39m7wv8AsWfsrXevfDD4heMm1u3u4rWMz+I0vWEbNIzcFc5B4z2rz8+wM515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7fMeAm/Yxg99b9tls/kdd4ysv7Q8LyRn/j6++K8m8L6TLa6kbuD7yz8/5avB/Df7dXxH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ava6rY2+p6BbqL2zjdvJvCUl5AGTkDBOcc1f/a7/bX1D9nT9l/xZ8WF8Oafq+oaNqMF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Fw32+eyBJj6AJFH+tfNywdaf7uD3PRozSvc+ldFjeSS13N3r1D4X2JvPiXZ5XKxfP/45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5f1rxX4u03Q7X4P+G7b7dKIvNOuXLKhPflM1+u/wb+Lc3i/4e+EfEEUaWreIrOG88uI/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rOpluNhUhz91+ZtKpBxZ9W/taw/aPgJqi5x89u35TIf6V/Nz/wAFe/AviPVv2v8Axzd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b2hsLxLJzHdKIgDs7dQepFf0j/tZtt+AerH0aD/0alfBXxo/aQ0j9mz4Va54m1a0t9SW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ct5K/RP519Pm9nXcX5HicjlQjbz/AEPwbaxh+Fnge2VWkfVtXswkcsh3eRD6D0/CvPG1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64/ir0j4kaDceJPFUmp/Z/s0Ly3V2Y4x/o9qjvvEaDsBmuw0nwn4T2/2vb2MLf8APCAx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lE99/wCDdbS7rQ/+CvPwxhmgktzPaas3PKso06c4z68jA7jJr9hv+C0Phi71/UPhTLY/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DC6FwEeyurf5ZGlnV+CsJiDA9tx65r8u/wDghDrY1H/gq/8ADtf9XmDU8Rj+H/iX3FfS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eK/gDeXEq5s21d2t7hgLWZD9kBJ9ZFYqVzxy2Qa9mrWX9l0Xb7TX4yM8FTvOsvJfkj8a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fHzxNr1vrcPiJtSvpcapFbGzXUQjlBP5RJKlwAeeT1715sq3KtvuFuti/NkD5a7jxxY2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Zv35H1/+IrpvE3i7TG+HbaVY6Uts1eVzRZPKcjpPw/m1rwq+qW6r/Z+d8hLhFU/Sv2a/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aBgtpoZZYv7A3bcZCkahj3xnNfhrqj3HhuxaNpLq4WZwZIN+2MD6V+sX/BnB8YodC/a3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fxN4cttXs0ORu+x3JRl9MgXmeecA+9fQcN0bVprvGX4e9+SZyYnTll2lH8Wl+p8//wDB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8AgtF49tLiWW1+z2OjS2d5ESJLNjp8G7p1RuM/SvnvxJ4gbxd4q1bVLq6e8uLC8twh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Ht1r7Y/4OyPgnpfhT/gph4d8VX+n718aeFbSVbkzvt3W0ksEwKD+7GIT/wAD+tfI98PD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9pNqhY3N3GfuRR4Gz+eK+fxijGjy21Upr7pNHs46P77/ALdj/wCko+zP+Dcz4jp4l/4K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18L6jLI6puXAhQZ3duSB+NfX3/B0b4UuPEK/Ce6tVmlm0mHU5fKEeVlDNbDBfPyn5eBg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D9l+6t/+CifxE8exeXeeH/D3g97GC4OSUmvLqExqB0VhHbzAg9Rg9+Prz/gtT+0x4Xf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R/aodK8II8ZiG6aC8meVwqepZfIypHdT3rsz3Dwhk+Gpw+07/wDk03+SOHCc3LiPVflA/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EHiD4a+JLn+yr+40SGBU1F0TdHbwl8/vD6ZHHfrgGvqv/gmB+x7aeH9d8P8AjTXPDfh3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0Vrq0N1FaAuIZGFpI8aySblAwsxK46c10P7I/wAZtJ8J/sW/Ev4U6hJotx/wlFldanpc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bRiS0IlwGkgbrHkk5JA7V9Pf8G2ksnjD9lzUbG8EM1v4W8RXDRRNGD5UhCEFeoX5izcc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r1VCT0vr6dfwNacpez8z7h+J/hnWvgl+xxrGieByt14g0nQJbPSXurowjz/LIEhchtu0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gYx+En7MHxd/4R/4cQ+G/EEisLeZ0uI5BkxtubcP1FfoF/wXU+Njar8Q/DXw/hv7yzt9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nkt2nlmdo413qwztSJyQQR+9FfmD8P8A4I+JfHnii+tdF017xtUaU6ZbwfPdSrHnJKd+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mcUMRjnhv5fd+7f8b/KxrWvTgqSfn9//AALH11/wTZX4FfshfEjxZ438U/Emw0vWtSM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i2FqSC0gMYJJPQHHGDX3Z4B8A+C/HnxovPi9oV/puuXWqaPHpEF7ZypJG0eTk5HHmY2p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azMNi006Wv26T928Dj5lI7V137DP7bXiD9hf46aW1u7yeCdYvFt9f0cyboZYyR+/RO0k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mqy+UIxULBGp0P3Juoz83P3qTUPl0ibH/Pu38qkmZZo1dG3I65BH8QqPUv8AkFXH/Xu3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eh1QldHzrDZgzJhV6ntTbixXdJ8i/lWrHbjzk+tJPbgtJXzUt2bx3MP7Cvl/dX8qjfT4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7Ovl1G1uu6sJG5+del/tGeO9LX/RfFGqf9t5/M/9CrrPhj+3R4x8D+OtL1HWmsPE2m2s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x3UWeUP8x7gV4p5gPel27q9KNaTPeqYOiuh+6Xwn8SaZ+0T8P9L8UeE7r7Rot/EPkkwk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T+GRDwR9K+a/2/v+Cglr+zrfP4I8Ey21z45fi8vHjEyaMD0AGCDOVwcEbE4zzjHw7+yz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xr1j4Z1uSxg1LRtSlljlk/dpLHayPFOgPAmQj5D6Zry2OaKa4ubi88y4uriZpJbh5C01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knvWctdzwp4Gbm4n0Rpv/BVT42eH+IfGtjde8unW8n8kFWpv+CwHxwb/AFmvaHdex0aL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2XiGb86n8K+H7jxXqiWmmWslxcP2zSlFyPS+p3p8tj6Uk/4LCfGWaPZOvgm4Vf8Anv4c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/4KyeP2b974U+HN5dd5Rog/8AQA9cb4M/Y/uLhUm8V6pc2Fn1+xxbNzf5+g+tekaL4d8O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S1tnUBHu5f39y/8AwNs4/Cojh2+pdHJoVP4iPRPhT+2D8TvGzJcav8MvhzYWMnIlnsnt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PFfVvwT1ay+JPhOHVYtF0RFkJQ+XbDy8jrgGviRrG61Rt8hZVbu5rttF+Ll3ovgW18Om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XHJtQsepx/jRjMHVhBTTOHPMpo4KkqqPpT4gfGDwVotq0LafpWuXKEg28FuPLjPu+MCv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RbjJ4f8AD+mr/wAsILeDy5l/33/uV5lqXxIlt2aOEKueOP8AXVzvjn4qab4FsbV9Tt/s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P/jU4CniqteNO+58TLMkmnFfie6+GZNMvF/1cabf7ldhpumWV5tFfOng39rDwBDZxmTU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/kDXpng/9orwTqmz7N4r0Tc3aS48v+dfayyypTVnd/I7qecc1k2vvPVLGM6Xu+zj5a8x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SXVsyKr5EkbpvSVT1Qj0Nd/pPjCz1iPNlfWF0v8Aet7hLj/0HNavi74d2fgXT11rxZ4g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caxqEVjCvGeshANc7ws09j1sPiIVNeY5nwlofhlV3apaafoenw4e4EM8tqr/AEkV/wB2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O/Gqfwjp8fgGxks2uL6yigvbuyhLzXVqZDJHkqTucg4JB+pFaPxY/bm/Zi0vQdS0XXP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Llt/DlncalJEO/lvGnl8+u89K8itf+CmnwQ+GMiDwD8FfEXill/5edfvYNPS699mJXP0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YHNKWGnzy1JvhT+zL8RPjNcKnhfwrMmnsebm5Tytv8sfnmuu8XfBL4N/sw27J8VvHjeI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vD8SXN0pPQE5xHn1k2dK8p+LX/BTH41ftLWsmi6dJD8PfDLjYNL8NIbZyvYTXTfvScc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bH4e2/hndNe26qjuZCAf9JZj1JPVmJ71ccMkd2O47xlT3aWi8j3L4gf8FF/GniB38N/D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YeXB9ib7Rq14vq1zwIs9cR428jJrjdL8L215dSX2qXF/eXkbGSW5u7wy3N4x5Jdzya4i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1msI26f89nFbGiz6tHIq2ckNzdZ6XJkT/wBBreNPsfI1sbWrT9pUZ6T4V0fRtS3C61W2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qLz4veGvh/obQ+HLVZJl4NxKnmc+wrzOOzulbfqSWFjx/pH2c/8AxVYdn8VND1DxAmie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OSP7P0Kz+2Sp/vkYC/j6V0wp3OiNe63OhGn+I/jFqjalqH2+8heURoZcbV9MRqBx9as6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I/h/8KNDb4qfE4tH5ttARDpejL0Et7cnMcMYJBHUvsIAzVDx94F1630jzvij8TvDHwE8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p1jxbqg/jgEcORHnoSPuZGa8a+NX/BWRvhB8I/8AhWH7OXhqT4M+CdQyl/qIk+2eLfEf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Fm++SCXG4gGM5FerhsqrVmuQ8fE4ynT0erPo34o/HT4J/wDBIuW+u9W1HTv2gv2pHke5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haSVMlR1+zoMgfPvnk2HITGa/OD9or9t74kfttfEW88SeNdfudavo0CW5ERh0/TocgCC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qTgnkA15+3gufVrOSd3e3trhzLdys5d52PV5HPLH2HPckivZP2bf2O9d+Li+bpOm/ZdD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LC8fcRoQTJ9Rj2zX1X1LDYSlzYmWvocsJ1Kk0oK9zyf4Z+LjoviBtLS01u/vtXuGnmnu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M13ja8FDFlZa+7/APgDwr8BbpZYtE0vVHmjVLvUNbBZ7wjtb28RDqB/t7E+YVm/EzxpH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0fStBs3dhL9ng3STj5erk8V8Hm2ZYeVW1I9mOCqRhdn51fHC++1eG9FYH7ut2n/oZr7m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t2/t2D/0j1EV8E/HC6LaRagnOzxDCM/SQ1+gHxMXb8VoT/F/b8P/AKTahXh4zXl/rsXh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5Jfpbf3fBmmk/wDgTJXzX+1IxXxxc/7Vxp36TyV9J6Gp/wCFU2hx93wJZn/vi7kr5s/a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D103P4yyVWFOjEbI8Js9Wuv7Fsz8v3F6wR+3/fVXodevJFYNbaWy/8AXvtrJs/+QPa4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5uteg6Nup5FWWu5Pb3y2sNxHHZWccd4ALhEldVnA6bwOtU5ND8MybRLoqf8AbO/2/wDo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qsfapijDmI3+H/hWbn+zNYh+lxGy/wBKhk+GPhWTpJqVu3uEf/2cVc8xf7jflTvN9pPy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XJ8M9HP+t1N5PTfFIu38ia6Dwj4p8cfDqTd4V8c6lDCvS3nuPPtsenlyZwKo5Rlx938K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WcdmHMzq9Q+Ja+P7VbXxt4R8K6zt+/d2ANncufUngVyWufA3wDrmX0mTxNosx/gcxXUa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toYqcdmVTqKO6OGvPhrrXhm6c6Vq01xGh48wGNm/A8frX9B3/BvvpM+g/wDBH/wbPcMz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GRz97P2gR4/AwivwrWRl6My/jX9An/BInRbrw7/wSf8Agzb7dv8AaVne3v8AvebezbD+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lCTujanyO80tT1XWFO+T6f41jSKWnZvw/n/jW7qSbmb/AGnx/L/Gsf5djsTt3f8A1q95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ebD9y6j2n/0H+YFePfHiM6f506jazBpB+AJ/qa9cuPlZH/ijH+f61xPxc8Hz+MJrCztk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GMf89ZEjz+BcVmI+kNBuhrHw50G8DblvrRZ/zTf/AOzpW7HJ+5yvy8dK3viH4Pg0eDTb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hbxxqPl8tU2D+VYEW1VwPu0ARRr9qZs/Ntz/ACpbljbNx8u0n+aNSWq/Z2UfxN/8QKLp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L4JrQC5HffLgH/PI/pUTTiQ5/z0NUYpivQ/d/8Arn/2el8wrx/noR/SgmURl1Gbf5V+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tfXQtYWZfvc/yf8Axqw112Pzdf0cVl6nH5Mfzfdb/wCIqokmdqHmWdxb+Z92QxufwcCr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zRRj/V6iY8e3l2z/ANaq6wsl0yCT7yyyIPoJSf8A2Srfw9MtvY3KQj/j4vS4H/bCD/Cq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lctuYKQPch6jZZbOxUyfMqZA+gCD+tQX14/2GGSX7zEZ/MD+tULnWJ2jaOQ/Jgj/AL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R38z5GbcsnH54SluLhbxtzBf3h+b8cn+lZllcGGFiPvffH0GX/wqS3m3Ssv/AABfwwn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rHPDshHzMDsx9Mf1qbzJdNmWSN2Zed4/HP8ASm2t1FYyMpH3cGP/AL7zWXdahPHGzH+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eswNy68Q2K3C3NyY7dLGD7RK8j7USIRxtI5PYIM/lX5J337aT/tnftheIfEU0l/f+E/C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9mjaXYWSTmPzYklOzznh+QSyfIJJvM5IAH1V/wAFjvHnifw5/wAE8firN4YuptKvIdOg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YyXCR3Ead+RInPt714v/AME2/wBi/wAD/s9nS9X/AOEq1Dx1DcaPA/8AZ0mlCG2W1uRG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h4xHnABAAFeLmbm0oxZ9Bw7mEcDXWJlG+tjmv2TP2SdU/bE/aYf+2ot3wi8Pa5dXtyll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C5trdxxKgcoHwNhEeB1FfcN58B9D+Jnxw8beKL3Q316PwfPa6d4bsrbUZY4Unt7IPcy2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QYxj9yQcHNeoa54f05vCdnb2VpBpdhag/YreyjFtDar6IigAflU2k3D3nh2zezhWF45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E4HcuS5+tYYLDS1cj6DPeOFjK6lCnZLofHv7KKeK/h38RfjVf6d4GvtcvPFmv3Ys9V8Q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AfEzqHdhJwg2OfnAAHBrh/gn+yf8UNJ/ZD+K2iXHhOx0W+8TyWd3ZwmBIbnUiMfI7u4d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ZzgZOfvHwvqYha8tcKu8knH/ACyOxNhrkPih42i8C6pdXV5eM1r5H+o/8f8A/wBX+/jv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zz48YSjf3Frbfy+R86eNfgL8QPhh+yLY/CfwTp+g+JNOuNP8+5e5u0j1Czmk2SSfZvnQ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kJxnNe8fs66DpvhT9lb4fafY3FjqltpelRpI8afKLkZ80OOofzJDvTsR3qn8PdQt/G2n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hV/KtohIUa4weE46DIBJ+g71ynxo+Ow+EMlxca4E0TQUnH+j20BmuLiWUgRr2Mkjkcv7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DUz36xTlCS3dyn+11Z/Yde8A6sP+Paa4n054l/hBCOn5hJa7rw/H5ej6Wn9y2A/9D/wr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+PHhDTW0+C5W1sdXtXDTpt/eASZA+gyD/v16K159njsRnayAD/P8vxerhoeRWXNqdE11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5/n+QrkZ77dLtzu27v8/mR+tbLXn+hs39xP8AP8v/AB2uUhZpriRv4VOP1/z+ddBgdR4X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7q+/5BKDHeuD8NzBtUIB+6Af8/57V3zRma1VPvMv+H/66APz5/4LTfDz/hOv2C/iKqx7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47W84Qkf9s3Nfhh4J+JV/wCDYpo7WTNndMDcW5+63BGR6HBPNf0r/tSfDi3+IXw61rwx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ZXGmFG+63mxSD+ez/AL4r+a9bWO1muLeW1hjktXMbg/eUp1rzcdFRZrHVHaab8RtK1hVU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+WtaFra8XMZS43f88jurzQRx7d4iVmbnmljuJo23RTNCy/d2V58dhR+I9Kds/wCjC2um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/DvX9YXFrousMzf9OpWvtP4X/FL/AIaO+DOieK1P/E74ttT/AOvmL75/4H9//gdWtQuG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Rmnsqjjy/j/wD6TDZH7WmqnP+H/BPiyP9mDxvrEildGkjVu88gT+ddHa/sTa3CqtqOow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8er6osbVt3NXY7P3rjnnNTojthkFNbyufGHjz9mGfQdPYiV/l9a5M6W2kx6JZfNts51l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+xPitof2rS5Pl+6DXyuyrqvji2QfMqXGP++BXo5fiJ1ouTPOzLBwoJOJ32q2/nK3H3uv+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byxa2cs01t0j/vL3/wA+lZ8h+bJ6VH5zaPqlvexfeQ/P/tCvTjI8OM7nTXEe7dxVOa3L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Vsff5pfsobmuY0Mr7LjtVyzi21NNb+1EMexWq4yAYzbaVfmXmkkj30Ku6oAuWGFkWrss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vmrG+gCamy/dpU+7SS/doAqyLTY12tmpJFxSKu6gC7Yru21u6eyxrtNYlmqx8k1fjul3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lqk0bECudt40t5uf4q66W3W4h5Nc5rGniKTIoA9F+GmoC3WMg16T8VNLGueC7acLu2jB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eSMZ+7X0J4Lx4w+GOqWmNzxjzR/wCs5aMmR8VfEbT/seryHH3XrI0u6+x3CEfeY8V3fx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237xzXm1xMY5IQB901rCWhJ7p8R9FX4nfsQePdNA3z6fp0erx/wCy1u+8499m8fjX5y2s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00/ZJ1SDWtYfQLz57XWrSewnQ/dcSoY+fwr4w0j4BNqM19plwzW91pt3LaSFF+ZmjOD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YctzzLR2WSTCx7a6jT4flUlmX8K1NT/Z/wDEPheRpI7Vry3Xo4+9WXJNNp8nlTbrd1/g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9Ll8sjpNHk2xqN2a6LS5vlXmuR0m6O1fmWui0u4+7zRzXI5bHWaTIFmU10GmzDzlOK5H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1vabeBmXB3UAer+C5xBGj+4/nX7p/wDBun8O7Oy/Zr8W+LvJX+0Na1z+zxJt5EEEMbhQ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pX4O+C5TJHHHjhiK/R7/AIJ6f8FPvH37JfwvbwN4f0fwfeaQ2oT6i0uo2tzJcb3RNw3R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568mqw1SMHPm6qy+9fpcipGU+W3fX7n+tjzv/grV/wAEIf2xv28f+ChXxK+I1p4e0HVP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7LP4ktITHpsKiO3QRswMfyLuKkA7mYnJJJ+bW/4NV/2yGc/8UX4X/wDCpsv/AIuvqb9t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7PX7TGueDvDPhv4H6zo+k29s3nz6Vqcs8czQo00cjJfquVckAbRgYzk815Xb/wDB5J+07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Px/1BdW/+WVY0aNOnBU43sv6u/N9QxVT2lRznv5bei8lsvI8pP8AwapftkE/8iT4X/8A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D/jt8E9f/Zz+MnibwH4qt4bPxJ4R1KbStShimWaOOeJyjhXUlWGR1HBr9SW/4PH/ANpw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OCXVf8A5ZV+ZX7S/wAeNY/am/aA8YfEfxBbabZ65421a41m+g06N47SKaZy7LEru7hA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mV/aLl+Gzv3vpb9b/Ihez5H/ADXVvTW/6H9A3/Bpn/wUl0b42/sqzfs8+JL63j8ZfDoT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vo8shchAT8zQSSOrLjiN4sZw2PhX/gr7/wAGzXxi+BXx98SeKfgd4NvviF8LdcupL+ys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8xtxs2tc+bKiMSEeJX+QDftI5/Mj4W/E3xJ8EfiFpPizwjrmpeHPEmg3C3Wn6lYTtDcW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MgjoQSCCCRX61fs7/wDB5F8Zvh74Th074i/DfwZ8RLy1jWNNTs7uXQ7q4IHLzhVmiZj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a7cV7OvKNe9qiVn2fn87Xd9b6p2bRnh5ToxlQteDd13T/wCBd26W0tdJmD/wRe/4Novi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/jz46eEbz4f/AA28MXkWqPperlY9U8QyxPuS2+zZMkMRdV8xpghKcICW3L9B/wDB3j/w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/Zl8HapBealdXMWs+N3t5A62ccZ3Wlg5BOJGfE7qcFRHB2civm/9rj/g7x/aA+OnhPUN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K/CSz1CLyn1KzeTU9ZgB+95U8m2KPK5G4Qb1zlWVgCPyk17X77xVrl5qeqXt3qWpahM9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9zK5LPI7sSzMzEksSSScmuXFVJ14wo2tCLv5t6O/4Ltslbe/RQUKDnVT5pyVvJLX/N/f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/wAFLT9o79tj4S+AtQjaTTfF/i7TNKvVUEsbeW6jSXGAf+WZav6rP+C5X7Lnxa/aj/4J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Y2C6x4gvLKwvLZr6LTo10mMl5Ild8KFJjhQqCMoWHQkH+Tn9mX4/61+yj+0L4N+JXhy1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1vrNhBqUbyWks0Lh1WVY3RyhI5Cup9xX6Zj/AIPL/wBqDd/yIfwF/wDBLq3/AMsq6Kns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Jt+a92yfdaNNdm+5y4eUqWJdb+6kvJ+9drs9U0+6XYt/sbf8EAf25v2W/iDBdJ4R8Oza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KrIqffbv5+lfoQv/AAS++Mmp6bB53h3TLWSRQ0sR1aB/KbuuQ2D7H/Gvzp/4jNP2oP8A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NW/+WVelfsw/8HgPxl8feOrfTPHXg/4R6faXLhUm03TNRiPuP3l84z3HqOOtcGKwNGX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iZQ92P4n0N+0X+wf4+/Z98Dtr3iTTbG102a4W0Dw3sczeYwYgbVOeinmvljXPCdt4Tmu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63H9k1u3cblaI9Hx6jJr7n/aI/bv8T/tX/C620fVLLwzHpE00Wowz2EE0cjEKyjl5XGB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WNJRvMtpkV4ZgQQV+8DXyuItCs5UdltffZfqepJOUU5b9T8lf2zfhr4x/Y9+Ia6bDqku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6LeyRI6XEGT+7yQR5iZ59etdB8DPE3h7xH+y74o1vxFp32rxdfeI9Os9Gv0+RLJQyvcA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Ffcnxj/Zvsf2ifh3qHwx14xp9pVrjwvqD/L/AGdd4+5n0fABH1r8/rDwHqvwj+C2seF9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vG0Vre2ci/NE4RVU57g5yD3FfT4DHRrQTlvFnJKNnY/qK/4K3nb/AMEi/EJ9Lbw9/wCn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mf8AhF9YX+6b0f8AkyT/AFqT4jf8F5vi/wDtmfs93/wt8UeG/hvYeH7600ppLjS9PvYr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SXcicmBM/IerdOMafhOz/wCKd14Efdub0f8Aj4P9a87NJqpjKlaO0ndGuX03SwVOhP4o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a/Yn/wCCX+rftjXHjTxJeeI4/DHh+PUtFjs5ks/tk93cWQFxIuzegVMSxLuySSW44yfM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pfs+f8E+fi/4b1Ce3vgt7p+rwzQgqs0M2uSSqcHkMBKqkc8qcEjBPZ/sn/8ABSjxN+wv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PE/huSz0jWI7Ce4Ns0FxOUtpHSUK2AV8olSpz5QxtySed/4LUfFnW/2g/wBgX49a9rjW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oE2xwQW2r2AjUZJPSXJJPJJPHQKo8Nz0vYX5tL/dr+O1uhUI1fe9rtfT79Pw3v1PwZ/Z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7V2q2qRcfia/p9/ZfXHwE+HA/u6Rb4r+YL9n8bfjx4PP97VIv/Rhr+nv9miUw/s//D5x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V14ySi035HOnJ3R9x/tdZ/4Z+1fH96D/ANGpX5Rf8FLPBd54s/Zxe6tV8yPQdTt9TvUA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/wAABBr7v+If7TGvfEjwnc6LfWejxWtwULNBFIsnysGGCXI6j0ryGPT7PVJLzTr+zW+0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/wAcbAgj9a8vHVo1a7qQ20CnBxpqLPxH8deOrOGzt4dOl09LF4vsk8Qi8ncRzEcknnf1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/B3httKh8I6xrmpKmlQS6pb6jbJD9jviX81Iipw0XCYP1r61/bS/4Jiz/A3VLbWfDmi6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wCR7WLfJYQmcb4pkGXIxko6dMHtX0n+1N/wS1+F+i6XeX3gXQrTwi2q6dvt7lJC1u10i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FxxyHOK86pTclY5MRGz0PlX/g3n11dd/wCCt/w7k8wqfI1T5D/F/wAS64r7Y/4OqPCW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vrr7P5UGr7AH27stZ5/lX5d/AH4yePP+CfH7Weg/Ffwt4Tj0y/t7e6Oix+KtPnXTdUDQ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yBRISCrjnGcjivev2+/E/wC05/wV1+C3gv4p/FHwb4A8GfD/AMJ28507UdL82yuNQW7e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Zg0K4wy4yc54x2yqQlgaWFXxRk2/T3v80YYX3J1XL7S0/A+VJPAOj6en7p2umb23V6X+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pftFeH/h3o629nqGuSOWubiQmK0hjRpJZWA5baisQo6nAyM5HI/F74L+H/gP9ltPBOse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VwNX1DTpNPmt4vnSa08sO6bH++H/ANjHSuN/Zk/aW8cfsd/tZaJ8SPCf2dde8M3Zniju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kkMpBBMckbMhwQcNkEEAjLDyoQrR9v8ABfX+t7d7a221OGvRqKLlTev9f0r6H6Tfte/8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O02y+Mvilo/jz4B0JTa6p4YkszpEjXdwUitpSfNkWSFZGOVyGDFPvAkr+dv/BMf9pe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/wAPviheW8jWenXclvqGm2+DI+nzgxSqOQCwicsoPG5VzX1Z/wAFRf8Agu98Rv8AgoH+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ej+BvCVy8NzrQsrp7yfVpYjuRd7qvlwhwr7AC25Fy5AIP5w6nqg0TXLO+3tfLHOAcn/v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TKeG+FPS/ayuu9m7762djqxEaNSChHtr63dmvNafM/qI/wCCtf8AwTv8O/8ABZD9jnw/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vFGlwHWPB2ru3+i38M6L5ls7gEqkoVDnHyvGuQBur8Uvg9/wRX/am0bxjJ4Q1D4M+Kob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7OA67vtu/wCzFcdxIfTrxWn+y5/wWj+LH/BM7w/p9p4P1LTdd8G3kmJNA12J7iyV2OTJ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3G2knLK2K+3D/wAHVvirVtIktLP4P+HbPXPIWRJZtemuLfJ7+UIUYj28wfWtMyjgKide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v62t89nvZO5pGtKpBQq6NaX8vT8fLa7Vj7I/YV/Zd8G/8EQv2D/EmveN9VsV1KbOt+Jr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sFlbBtpkI+4gOC8kjHgEAfiP+0H458Rftf8Ax68ZeNPHOoOt54jvH1CDTtPuyiwRk4it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ADyQuetdh+2x/wUI+KH7dt7HeeO9ZjXTbOPzbLRdOjNvpti5GCyRlmZm6/PIzvgkbgO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LImoSb07hz8tfN5nmzxlWMoLlhFWiuy0337Jbu1t7tlxUIUPY0+92+71/Vt/PZWR7h+z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9nHx1d6/LcXniyx1yCPw/pv9sbLy1EsmwXnlnAmiTBMoPOE+Xng/tr/wRJ/Ze1z9m39n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k8T6jrTW891asskd9b28apFKHUAOGZpTuA5z7V+Sf7CP/BMi8/bObUvHcfxUg0HR/BIt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X/lvGZJIow2wK/GM8g8163+z/wD8F3fi98HPCsngjw34R8Ct4J8O+daaNeahZXs2oPF5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aTDdkA5Xiu3I8yo4WVSpV6xsl80/0t8zklT/AHkW9k7/AIW/W/yOJ/bt/bQ8Q/Ev9sjx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8LWevXNrpdosEcMkNpC5jjWOULvwQhbknlzX2R+wz+xjpM2ueC/jP4X8f6pdWDW7yxWT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y5beV2OAUIKEDrgHNflr4oupvEd1NfzW/mSTOXkns/8AWxEnJd9/3/wr7e/4I1/HbUfD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KtP0XTZLf+2dPF7aed+88zEgGCP7yceoPrXg5fldCvW58TrLv5nRWqKdWU47Ns9A/bA/4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oL408PWqzeEdUllN9bRD5NPvJA5DR+iF/Tfh89q/LXWLRtY8URwXgZbd9TAuAf4YvM+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+CiWvazpv7JWvHw78UZta8Q3l/B5dnb7FRYfMBfZHGmThAc5J4r8s2+GOpa9a6tq+r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R/x+/wDTT/ri9enjKCotezRlUVz94Pgn8ZPCnxs+F+k6n4P1WPVdHtrOK2RwMSRbEC7J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Uv8AkFXHtA38q/P3/gjD8Odf+F/xM8c6VeXVxdaDqWjW95bSq+6GUmQoHHo+MAj2r9A7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/LJh+lexl1SU6V2ehhvhPGbe2HmNx3pLq3HpVy3h+ZuO9NuoxXlS3Z0mX9m/2VpPsvsK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z/5zXMB+PPmOnJFTR6oOmG/Cv02XR7nSf+XOrOm6bbafa3OtW/h6zS8sYJJ3uJbOPogJ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vme7RxntHZo/Pb4e/AHx3481JH0nwrrU1rdRSxC5lgNvDHvTG8u2Bjn8a9Q8N/sL6hHc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quSYNPH2mZvYOSEB/OvfvH/xquptY0+01K9uWk1SSOCyigjMzPI5wiBc4Uc9R0rg/gT8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ryxsrm1jj1C4s7d5iGWcQlA7kjhSTIPk5PBrOOHvoe3h8Mpe9cl8N/s2+A/A+yb+xJtY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i3/AOUH/AAEVo6Xb/wBhxtZ6RY6fpNvk8WdqIdw+orS8UeKtN8KyW8eqalY2M11L5FvH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1rze4/adsdU8WaVpWiaPqGrNqjyhJxi3TbGSCU8zBYF8AcAHk54qo4VdT1KOFhFanYX3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2kduuf/i6zbrVrLTYYorYw3V1I8kcdtE/7zzEjEmwnGA2ChOegOa808feAfH/AMYPHmqx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L9iOn2lvqDzMjRuHuABHsyGTjeXAPz4Br2TRfDNtDfLKbO3m2xkwZgrWNKEVoaSpRWxP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yMmwFP5VzOrRyLdXUKP8y3Bf/wBBrrpnNxYyMiqpcEfiKy/DvhMa5dX9zIW2yXB/IYrH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bf7rH5/oZ/hXw7LHItyFa+um9fu14H/wUe8L6rrej+G7uPUb21e2uGt7S2SNPJupzETk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CAMnivrvQbeHy/ssKqi9C+K8C/4KIeILr+xfCcemDa0fiFY4v9nFvIP/AGes+H3/ALbE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NfCXjKS622mpLeWt4v8Ar/PhSu002PSLz/j4vLn2IRFrtta+Fdq1i95q6rbXzReeYsR+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D71zcWg2MPSFG+r/wD16/oDD4enOPvI+PxGJqUp2izR0Hwz4dm4bxPrVvc+ltGibf8A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4R1TUpL7XZLXxFftGI47/UYzc3kAHQRvJIRGP8AcwfeuJj0u0VuLeFdtXG0mGOPcYYf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1Y2tYrL+IK1Kbdz0m2+D/gBbp7iHRre23/6oyJtbb6E9/pXXw/A3wnotrbXMd/p8dnIN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A7n2r5g+LVimp+GY/sunzWd12nR9qy+2O1YPg3xRrvhHwjNb3WrT2zOc2++8O1W9M54+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vY+6wGdutZs+kNc8XQ6L4omsdAtmjtV4S/vItkz/AO4KwdQtTY6k11cahcfaZvmMkib2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izUtMhEl4geP/WT3Cb2b/rmasRapf69eKl3qN1Mkn/LNxsZvxrz1l57Dx6PSNY8XeH9H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uvf/AJ+D/uV4n+0B+2Vq3wL8P6bqOg6bps1rqt2bOSfUZyqxAIXDgcDsc5yOmRW82i+d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275qsftd/s5aJ8Qf2SG8IlVXxhHLHeWTON3lEdP/ABzzA71o8El1MaeMnWe1rGz8Jf2l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+MP2gPHvjrx94kvI8QeBvDluEtkAHCGaKQeYOf8AYHtXH/Ff/gsN4i+IPhO/8PfCC18M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GOPTvD9uH169j6ZubiQHaTgE7Mnk818VeE/2VPF1ndPpureG/Gdx9lkZXNrGnk+ajFRs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wP8Asm/FXWrhEPhTXJriGAQRpdxwLtQZ2bzvyB74NengKGFhf2zOmcpzSUTrfDdxZ3zR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WrwlHknd3jT/AKauZCZZHPv8ntVnwT+yfr3i7xt9j07T7fxPq0j+ZcxRShLay/2JXB9O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R+yXd+BdKttR1W/mtbm6i2PY21s6WzN/00cjEiD0Feq+FbW88A6e+n2fjDVFt5pPMn0/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9+D19etcGO4oWCqezw6+Z14XJfa+9VOc+Ev7Cln4BjttR8YlfEl9blZIoN5ttBt2HWMy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Dknt1r026+N2paDpq6Vo1/I1tC/Eos4rO3XsUihUfcxwHd39cCuW8TeNrnWITNdalc3z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A7BM9P8AgGK5ZdWuNeX/AEOD7Pbf8/s5/wDQE/i/l7mvicwz2ti6jc2z6OnhaWHglFFv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5vrt2vF4MksnzS+2AMn6Cq3h2zh8SXE0mozPov2eWKK2ikH7y/kkQlEQA8cDnnjI4qG1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e95J9+4kO6SX8f4foKND8VaboviLT01Rbma+1XUViswHRLaI+RJkyknJUbMgc5z7V59G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P4lXQXwfYrlv3erw9f8ArrX6MfFKQf8AC6LX+6/iOxP/AJA1CvzP+JF9u8M4BXjU4jx9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KZm+MulnH39csT/5A1CvTxO0f67HHy6s5Xwqob4P2f8AteA4P0u5q+X/ANrpv+K6uiP4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K+ovCPzfCGwH/UgL+l7NXy7+1x83ja5OP8AlhpR/wDJkirwpNf4UeA6e27RbP8A65pV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oad/yA7L/rmlXh/n9K9apsjwq246iiipMboVpZo/ubvxpFklk5k3fgKFmhh/1lqtz9Ja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bfWWgZIrdqkjYVVX6r+dTRt83NVGQFiikT7tLVAG7bX9LX7Ofhtfhz+w/8DdGs18tb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hZ4EnP6y1/NGdPuNWuI7a1VmuZnWOJF/jZyAg/HNf1KeJNBj8IWOiaFHt8vQdEtNMTH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7ARvUOihszi9UkKq5UfMo3/AI8/4CsDUsquAeM4/CtvUmaPcWO7a29vpx/gawdS/dqo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SQDVm3KwB3f/ALf+TUOqa4dNvLHUFHz6HPHeD/tnskP6gVBpN9+8bI3Y/wDHqW+uhdWN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kR/FB/8AWqQPtjxAtr4m09p0+dZog8BH8WQCP515zpeh3V5qjQMrKtqf3pxT/wBm/wAe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rb7mxU20ufvboZHUVZ8ZeKE1i6a3tm2Jcf62X/nr89AGLeatH/aEIi+by85/794qFIZ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db6HFp8OR83looH/AI4P601LiRpGSP5VUgf+PmtABVxJj+62P1FWIVDbf8/561XWT5mP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4Rqwz93I/wA/lQBBcKI2wf4uPzP/ANhVK+jN9tP97n8wKvSbriRuP84x/WmyQiFePu8f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yiYd826NHH8TsT/38mP8nz+FXPC03/CN+B9DvF/1j243qPVHIz+QA/Co9UhFrazKf4wc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jVzw3p6614Z0kkr5Lxx4H1fH/shP41UiS/8AYbbVvDttdj/SbZv9d/z0gk3v/H9NgGc1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bi1ZV/c5/wA/8Drq10NW094rj/l3b/tn/v8A+eKs+OtreGdQ2lW2xDGPd64YylewHHaP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zlM/xc8f1qdV+7Ip3K435/i5Of6iq13cKZkMY2spJz/D/G4/kKsWsPlqmTubBGf4f4E/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i0aj5vlA/mf8ao6xcO0jY+7vGfyb/AVptMF85SV3LHx+R/qazdWukVZidv8ArMj/AL7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jx8NYPix8HfFnh26RZpdb0vUNKcOflxJbBIyfpI+fwr4T/4IT31x40/tTR9X1i+TXPhi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POXVtMyY0dHPzxlBvCdQpTPWvvTVNUMmm5uv+Xz/AMe+d/8A61fBnwxt0/Yj/wCC9OqQ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Fobz2chO2BL3P3R6ETRyD6yCuHGQ0Uir6WP0Z+GuuT6h4VXRr++t7y7s3MFu6b1ecFzs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A4GMCptL8QSeDYb43gZLd3yP7q/J/Wufs/h74s+Lzw63ZNpOireO0kQkLpI0IkdElIU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PC/jHQfDDXWs+I/BOn2tt+4M9w87f8B/3/y+/XNDFUYdTOUHI5fUPjJbyeLrwaetzeSS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kYfPgAAc9R+VcPJ8Hdf+JHxKute8ZiSz0p4wlnpEg8u5uhxgypnMUPAyOr4x0zXuEfwh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4z0S1k+zfbPKg06TdcRAICeHB75696peH/2d9Z8Zajb6pZePNNv0v5XiSRNPfY230cyc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6pZph2tw+ryZLfRjQ/C9rFGPMjT9wJBFthXZ/c/2PQdhsGTXzX/wUK0/S/EHwz8NrNIi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enR5/wBaIy/2jI9PJeTP+2RX0pDoumat46/4QsfE/Q7nxQn/ADBrL7It82T/ABx+aSTw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X/BaDWl/Yz+JXh7xloJvta8UQ2VzoV2Z5d9np0tw8ZtpBH0GwpJ068ZyOK8+pmFKppA2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x8F6ra614qTQNLVf7L8N4a4/2r6QZeM/9c48A98zH0Ir1Dd/aGoLz93/AMd/z/J68A/Y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MaI2oSyXF89v9rvJ5Duknml3O7k9ycgn3r2DS9cEk2QzbvPz/n/PTitYROhnV3Fx5NvM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rL0tc6fIT97fipdeuBDMq5+V0UH/AD+dVI7loY2X3J/Gugwlub/hObdrzN2YD/P8q9J0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f0rzHwuwjEU33dxHHt/kV6H4Xuj5ij+9nP8An86BHnXxYtzHHcTfxRyRyD80P9a/mv8A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tRfEbTrePy7a18S6lBGn91RcyY/TFf0zfFi33eYuPlZx/If4fyr+e/8A4Kpfs733wF/b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b42kbxBYSn7rCZyZI/9+N8oa8vGamq2Pnf2H3VoopNwrzzmPdv2E/2ho/hF8RpND1O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z8lrdD/VyfQ5KH619d6xdDT7plb++RX5nNjvX1r+yL+0MnjzQ08K65Mra3Yx406Vz/x/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P/HxXj5nhXJe1gfWZDmav7Cp8j3pbjcqsP4hmrVreBfvGs63ZtozuZulQXl4I2wx+XvX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9oTxA2k+D791O3bFx/tV8xfDGH+0vGSSH5ljiZyT/wA9DXs37RGuPr2graxnaykgf7WK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fEny3F5ciSf/ZUdq+qyelyUD4/Pq15cp6JDa7tDhXHzKeahvLHcuDVuxuNwkj/udqVp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58ueGwZFeA7typvSrUcm6Rh/C/86z7WZtOnSVfvI/6VrapaixjVl+7J+8T/AGazNCOV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5uaj+2PJHzTPO3N1qOVlxkWd26m5/eVHHJuXNCyEyVkMvQtgKacrbqrrJ8uKI5vmxQB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Jz1pWbFACM2aVG4xUbNhuKcp3UALNIy9DUtozsV5p1tp7XDcVqW2ilY84rM0C1dvL61T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LM7sVV1CExtQAzQZ/sEyk/xGvo39mrWEmvvsb/cvIyhH1r5ptm3Xyqf4TmvYvgprx0vV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s5ilsch+0x4SbSdQ1CJl+a3kIr52vISlwjH1r7X/AGxvDizXz3iKvl38AlB9+hr488TW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phLUg7j4G+Jm8P8AiywuEbaY5B+pp3x68Fp4F/ai8QtCm2x1orq9uB93EwyR9c1y/wAN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h2v+Rr2T9orRh4g8P+BvEaBW8yObSpH/AImKYkjB/wCAF/8AvijGRbpNo7MBBOqmyb4X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e/8AHq9Y039nXw14+hSPXvD2l6xbIOlxbhmyfQjBB9wa4/4J6b5cMZYfNxX1B8P9DWG1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MdiqlJrlZ97gcJTqJuSPG5P+CUvwl8Taazpp+veG3bkGz1Esq/hIHrz3Xf8AgjhA2qbN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iKLUNLD7P+BxuD+lfbGsZh01cHateb/tEftLaR+x78I38T6/H9o1C6zFo2ll9lxqVxjO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h05IrLB5nip1FGIYjLcNrdH56/tlfs6L+xH4/wBH8Mar4p0XxPqepWX2+SDS4JEk05D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3tz3ry/T/ixolh1t9Q/79pXC/FH4nax8WfiHqviXxFfzal4g1ydrma5kJZmY9h6AbcI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pG+avuKDqOF6jPzqtJQquB7rpv7Wej+FY1MWhahfovSOa7Ea5+oQ1S8V/wDBQjxrqlm1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buMPJp8ebpx/12bLqfdMH0xXjLKGXmq8kY3NxWxy1qm1guJpdQvJLm4ke4uLg75JZDud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qp0Wl2jauKhkYrQYg/3qSiitACkf7tLRWhmVz1puypWXdTKmRXMQum6k2GpWXdSbDUhd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1MbKyllZeVI+XbU2wUbBWhR+jP8AwSv/AG+F1q1h8A+LLzbMnFlcSH73r/jX3TqGiiS+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hYV+A2h65d+Fdat9QsZZLe5tpBIjodrKR0P+fxr9bv8AgnZ+3Bb/ALRnw1h0PWZ0TxPo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jxwf0rwMywdv3kD18DiuZezme3+NvAdt4i0N4wzR3MJ8yCQfeRhyMV8wft5fAu+/aQ+D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h8eeFRFd67ZeXsm1e3t8kXEY/imRMjgcjYO3P1dfSPJnLbWrlvGFrceDdStvEmmxq91Y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T8pQjuMZNeVh6jpTujrnDU/OD9n+6FxZrdgsyf2RaXHP3sJqvP8A6GK/RjwzpazaX4kQ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kZr5k/aX/Zp0z4O/Eq58aeFrVbLwL8QNGm+zxD5VsNQF3BNJb7P4QVO8fU19Q+C93na8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0dd9aSlaSCJznxSh8vSfH4A+a48F6PP/wB+9Qgr1P8A4KRaSP8Ah2t+0WR/dvj/AOTe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8RFH9m+NON234d2//jl5BXrX7bCjVv8Agnb+0Ek3zJNpV9cY/wC3bSJP5xisKOlaLNqu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8afCjD/lnqMH/oyv6ev2Z/8Ak3H4dt/z20eL+VfzDfBRgvxc8Lt/z01KD/0aa/p7/ZhH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83l6RD/KvVxvwnnL4jublRvbjvWPpzbdYf8ACtZ28xc/3qyNP/5C7/hXmR2NTWmG5mqS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NouoRTPbXQGHifZJbyD/AFcqHHBQ0yT75rU8Ikrqa/hRKOhlWimj8hv+Cpn7U8H7U3xE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4/hibrw/qOqR2+yzvZXlGXC/wv8Au335444r0T4y6pr11/wQ0+AutWLzSWHh+S3l1KND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8BPNfKnxuvpfh/8AtCfEX4e+Lv7Q8PWuq+KG1C8k8jZJEv2lyj49CkpP/AK/Yfwb8IfA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T0W+sPEHwp17Ro9OgtrJ98NlGYwfMjkx8pJOdmMj8a5IbM8w/HiT4wWd54RQLurkfjRo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Au621W3xJj/noldt+2L+xJ4t/Yg8XSQa7HJqXhuZybDXbYbra4X+4/pIP8+leT+Ntcn1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3CtcD7NbxRu7sTjCcgda8mpzudmTLY4DxJrl3qWpafo0N2rJHx/vF65bWlEXizVtILL8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9D1z4I+IPgh4ijvPG3h/XND1CSyGoWVtqNmbZrrzXCQlMk7gf0x715j4h0e+uvFL3NvG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/wCeEn+3Xv4OnFLU547GV4v8c3WueEdHgmvhImlXHklMDczA8l69K0vxF4etdY1CC1l1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jhUTI6pXiNvHb32tSWM0yvbm4aSR7e3LNKO9dpZ2baPr0ZFtfIn2SS3kNzEVXa4/dkV7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GR6T8P8Ax5Z/Ee+WzGpa291jj7Sd3nf9816f4N8B3t5pd0bYM+31r488HlrXxet0p8tr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/wD4JM/DfSP2gvgz441661Lw3feJvCd7aXGn+D9UvUsZtetAP3kkUzcKSeB8hxg+tfM5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hI88/ZX+Kni/4Yt4z0bTrnVdL0/XtPFpqWy9ljR/n+SQIpAYgb+uetT/ABA0m98I/ZRu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n7zR+prF8eeCvFH7JPxwubLxJClrqiTTXL2Qv98mlwPIcRyHZgEJs6ZDoEcHnFbPxA+J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ka+2p9m+z53TfvP9ivJlDl90JHLQ+PDpq7VhuZlbpxXuH7Jv7UV/+y/8StK8U6ZaWt9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3HvjuoJCCYzxlTwPnHIr55bS9U8M6b/pYutKb935F7/y7L/0zd/f8PrX0N+y3+x/4p/a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dD8PQ3n2C91CWVJprWTy3dD5IcOyHZjOQB3rndTka5ST9NvB/wC19of7Z2jzX3w6skbx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SLuziZtJmmGy5vZjz+4jAwHPc9K574+fsvf8Jh+xB4B8RaLBHPL4V0KPRtVjEe5vs0Rd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cmvkT9sT9h/4tf8ABP8A+B2n65F4hvL7w/rkTWl7qvh+Sewk0kybdiXIHzhH6BwcZ64z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sf4zfs86o9t8N/FPiCS2vZN76G5fUrO4z1At2zgHvjGa7/rTkrNB9k95/ZL/AGtNa/Zd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LY2cnlEfe3Rk9D6g+lfql4X+KFp8WvgbJ4l8Nyo66xpk09m/39jbHBQ/iORX5KeGf2d/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g3w34i8M33gVvE9s2r3cRs2toUgjAaV4Qw+YHIHsXr9gdH8F6N8M/hvb6D4csU0nQdB0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7iUJ1A9T3NdeBlJpo6qMtD5b8B/tOTaXcWfh/wCIlm/hvXPuW+oJ/wAge/8A9yT/AJZv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luIUkJVkcZSRCGRx7Eda8xuPD9lr3h9tM1GztrywcYKSxhq4zw/4J8Y/AG4eTwFqyat4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J8tM8/6PMclOex44radG5tKtynvfkiFmX+7xRt9q4D4P/tPeGfjNcTWEkk3hnxRb8XG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/sE/6xT1yO1ejvp7ROVz/wChVxypuJtCopHOzKG3ZG6pfFkvl/CvXlB2/wDEsuv/AEWa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Auja/DfXP+vKVPzGK+oOqjU5JpHg/i3R9Gvte0QX9vcTX1rZSXlod5S3UxlN/mY6/fTA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6t8SvGul+HXsdC0/wZ4VhuZHv4rO3SzV7chCOnqN5z1fHGzG8ejaprl5D4xTSrTSftW/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Z5cf9z58V5Dofwv8TeJI/BusfE7xu2mPYa3JeXOnJdCTzyJEMMCRxnEfl7M7DkfOfWuf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cF5mDpPgnwZ8J9J8Ot4n8S3XjTWF1C9uLc6UkvnXFzHGk82+4kc7v9WifJXofwRv9H17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+lpcRrcBJEM0iwvkoDJIM7+HyMnHFReD/Hng/XPh3Z3XhvQNY1ybSftAtrvUrPdIx8vf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/k5OH6d65Pw74Z+JfxKk0fWddvF0mzuvDUtvLplwdi2883nJveGPgeXCy45H0FVzF+2Z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fBHR9Pv9RstQv11XVINHtorNEZvOmJALlnACcHnk5wAOa52T4gfEPx14s0qK30mHQ/D7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CvAPuWsnmycj/npsRCffFdzb+CdNurW2S/sF1L+zZxeW/wBv2eTBKI9ibI/9jtTfF3iy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9ps4Jbjbj955Sf6zj/Y/zzVHTCpcl02+urfSbVJ7lprjyMTy5/5af3/x/wDZ69K8Ax2l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V5LJk/lXmsNwl8nmqzNHJbhwT/EDg1658F/DuqeJPC9vHYafb3CISRcS/dT6V5Oac3Ij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ul22l6bvb5HbvXjvx18F6t4u8M3x8N2b6hf2xEttGiHbK3ORvAJU/TrX1xovwjs9DKXe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fuR+2K19Y8SXWk6SsejD7L2Jgsk+b/gVc2SKcMQql9j8ljh5VFY/IXVvh58SZvHGq3U/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kU9xo0iQy4HJBxnHvU0mh65p6qLnwx4ntz/zwGlzqq/pX6g+Ilv5m8zULy3h3c/v5f3n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nxA0LwXp8c1/rDWaMcebJceSr+wDEZPsBX7fh+IFCkmzircPc8j82JLi6t9pvtF1W2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f0rU0dbPUiu242r2E4//AFV9hfFP9tzW7fS5l8JaZ/ZNs2VOt+IZ/Lt2/wCucbfP/nmv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3ij4hPp2qeIbnxtrlsY8SGBIbHSVlj+QRps5c9e3yP3yK6qHEdWs7RPMxHC8aK55IsfE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JSS6vrgAOk43xofUVxOj+B2utcS81eRrm4upcyH+BPavobXPCcMPgfw9rEttYpfzaOJ7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fvI+ijIOzjkc1w/gX4dTePPEk0bTWNrYwxtcXNzdXAt4bWNASXcnjG0H3JwADXDjcW1P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VZHBXXhW68TXuFkRoUcI7uNrts6H3zV+z8O2+n3O55I5HUEu/wDc/wCmfv8AWu21jxVp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Sl3Ltt5ZEP7lcf8ALU/3c+lWYfhrE0iRTQO21mnlc/x56B/7o9q8TE5l2PfjlrepzUkz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sFsnSfFxekeaiRJ/zz9f7/0rq5vAN1Jp+by73svE9wf3f/oNeifD74E3nipVfTNJkaFf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meXq74yvNL8BzLZ6gqWFzaxgI8+Lq6uHHTZEr7IgPV85H0ryKmOqNntYfBq1uU4XwH8N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7Z6PJcAEG7k/eP15jjHzsPfAr0Cx+KGlfs86szeF4rnWNeVMfbZxtjg/3K8n8RfE651d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yffuLh911P8A9dZf6D6CsKz1qOxa25abUrr/AFUVsPOm/wCAD74/4HgD1rhniqkXe56F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IHxk8U/Fa6efWNSvb6SH/ll5hXyh/sDp/wB9Vy6+JPn+z2+/Urpuvl/ci/66f/WyfatH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H01TxDfPpcL3Ygi0+0G+53EEgyy8Y6HiP86l0uaPT7Vbe0iFtbrxgfef6mvLxFRzd5nf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L5lk1Kb7d3EQG2GD8P4vx/KrepgRqqr8qrwAKvK23ofvVn6kw9a45IczPbHzMRuZuta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5itNNurqznt0H2mLzJIo2DxySRdlccHf2Gayn+7Vnw34f8Sa9qmmr4fkWO3tdXt73VAZ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dCTnpgY6104OF5XCOzPyo8eMYvD0y5+5fr+kor9TfiFGP+FxaFx97XNJP5pqA/rX5Z/E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Nt5I3/j+a/U34hf8le8Nn+FtX0E/mb0f1rvxW39eR5v2mcX4HXb8KbAEfd8Bzj/vi/ev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1y3/AE6aXL/3xepX1l4ZUf8ACrbHb/0JWof+OX81c78Mf2A/D37a3ibUtU8Ra/r2ltoo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sc4Jdwzufnzn0/uUUavIFSHMj889Lbdodj/tR/8As9XK6H43eA7P4O/Gzxn4P04zSWXh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X3yMscjY3kcHr9fWuYjuDJ1+9XrwrKSPAqRabRNTWYbaRs96Smckogvy0N81I0gX7xpe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0pU+9SUqfeoKLCsdvWjcaan3aWtDQ9S/Yb8F/wDC2P23fgz4daPfHq3jXSYpR/C6i5DE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LV1DrHxG1S6jXbHsMQ/usQdzn/x8D8DX83P/AATL+IGl/Cn/AIKHfBTxFrTeXpmleL7E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lh/oHcGv6PvHWnz2PiK/ecfaEa8aWSH26/J/sYGR616GXytUN6GzPO9WtZW+0KEVto8s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GeSNndF+RMnn+LL/ANK6rzmjkkeRJNrHY/8A10Az/MVyfiSaT7PsVG3NIS/4jP8AOvop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G1kZ0+eziUH/AIATn69QK0YdQMOiuLYb5rkrj+LtuH14z+VcvfLdXHh++3JtmuZTGPxc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2jpMce1fnhycfRDj6c5Fa+7YD2b4f6tFpfgfS4YLnb9qeeeX6763o9QL7Qv3e1cT8BfC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9yrrc6Hd7EfP3g6E/wDshroreWTS7jyLhWXb0LVwc1mB1C3xW1VCzNuK/wDoyP8Awpwz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/wA6ybe4E833l+XH+f0rSjmE0zJ97bIK05gJF+VWz7f4f1qG8ZpGbB/vfzerF4nktgeo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86+/8sfzrQC1azB9v0H8x/hUF1IYwvP/ACzH8j/8XUEkxtW+X+5/n+dTWYN51/uY/wDQ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nafIw+8qN/6Mz/7JTvA9wT4N0pMt81vE4/J/8ap+JrjybWZP72R+k5/pU3hD/RfCPh4/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4H+NaMzOiZGs76GPP3o4x+hqKO83SPZt83nTj+ZNWVkXUNs+fmQDH5vXK6pq32P7NeZ+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XOBc1bRxDujAX94sf8k/xrLt4Ra3DyE/LI8a/q9dTJZtfWKy/e2FR/L/AArm5rNpIlX7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tAJrfTGulY3D7XYr+pzWF4vkit9LkuXHzpANgX+LAc/+z1rWt+l9bs25t7RxuPwwa5H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xuhjDIR/e5P/AMRQBl6stvJb6PbkfLbyw5/6578n9BXgv7Tn7K9t+0d8dfg5rVmqR3X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SbGaKWPYIAew+0SQyHrwHr6AKhvs3C/aeB/7J/n3qTwXqF3rnjDxBfJPbaffaeClpef8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w/0jj/pjk1xY/SnzdjajT52emeDxpun6K2pafpV5ayW0Y0+P7QCs11Fbjy49idt459+t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VmsbaHwJea1f3OsRyPE6FY2aR3EsrnphI0B/4GAK6K41iLxBqWn2P/CU2yakwEk5BDP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ATn0qpqHguTxBrmhzWvjSBF8PT3FwsFtIGhuJLiN3i80dcRojlB7H0r4SrUk2ep7FJGP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3h8F+KPtlxYSRyvPcT7tu/Yluj+YBnvyBgdM9af8UNWvPhf8DU0PwzbP4e1qeCPQLFLM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14n/AIcRukYk7F3x0rUHw5LaX4b1rUvEeoXNr4J8+fr5f9pSIjp5j/P/AL+OD2A4rkPi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4S8JRlrf7M9xcaxqN5/q/Pmj/eon+wd/H97Zx6VzylKxvh6KvqcN8Bf2XfDnh/4ieFdT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ni1y4uHjSOSD7N++eT/Z+dEQ55O/Feb/APBVv4I/8Lw/Zf8AiJfzw75o4F1TIG1lnjn3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9a+nPBeqP4P+CeoWszo19rcuPubZIoIgSIj6b8HP1Fc98TPCp8bfCXxVorDf/aWn3VuB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xXsZHSUk6kzDMJ8s7R6ny78BfGjSfC+1fzGbYirjPpXoPh3UC2pTfN7j/v3v/wA/7j18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j4W2skO7fGggKH+E/c/9Dr6k0/VoI5rYtbKrNFg/WvruWLR5/MdhZrJqm2VizAdee/at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rL1+naqPh3UAbD7vbn69qrSXUkN4zAt/t/TtUknT6b8v2Yr91kb/ANnrtPDN0Y5pG/uC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WrH70KN/WvR/D+kqtrDJ/z2xWhmYHxKhMlm52/M3+f/AIivy5/4L2fB7/hIPgT4d8WQ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Y53A+b7LdBx+QkCfnX61+KrFZIdu3dt8yvze/wCC93iS38D/ALF2tW2VS58Varp+n2if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iM15uKp3Rcdj8VZOhqFmPrUn/LPmo2U7q8kwkCyblz/FVjQ9cuNB1e3vLWQx3Ns4kjce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3zcVnKPQqMnGXNE+8PgL+0RafGjwchnZU1zTwEvIIz8jf7a/7H8jxXYalbm63YLbm9q/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wD4gh1PTZ2huYSCQD8rj0P8AX8+or7s+HPxGsvil4TtNW09m8u5TJTO5oGH30PuD/jXz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7M+wyvNFUhy1NzyX45awtjqzRg/6uMj/AIFXB/D21OoePLNh67z9a1/jNqg1DxZcs33L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D4E25k8XIXX7iM+a+iwMeXDI8fM589ZndTQ/YdcmBXar8VM0HlyK1Ta5bhmjlH3mNRL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Hmk1rIokBNXr6bfbqP7vSsaOQrJitKE+bFg1maEEbYVqZ5JZ6sTQ+XUSyYoKiO+61P8A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BRJT1fdUCtipKzAmX5W5oaUvUSt5nFK2fWgCVV3LupS22o/PpynzNtAG94dzJtyVrpYb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aRyIAa6y3wkfXtWZoZ0kPltyKzNS+83ytXRXkP7vOKxdUUqGO2gDn7iTy1yvDrXafDfV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XDzNi8+Y/K3GK3PD919nuEUH5WqZAfTHxc0ceNvgzpl8u15LX/R3P+/zXxj8QtL8m5cA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/wCKy+FutaQ3zyLaebGPdOf5V8o/EbwbcW+pXKsPlUmueOjMzzPwvdGx1iNvu/PtNfRV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reYs0nhm7g1gY+8kcZxKP+/bv+VfOjRmG8YD7ymvoH9mPUodbkuNJuhuttaiktLlD91k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R5oWOjCz5Z3PV/gr4U3WtrNs+VcOf+Bf/W2f98V9I+E7JbeBP7qivA/2YdLuNM8Hx6PJ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dz96VY+Ek/Ef1r2+1vk0PRZtRvZ0tdNtrY3dxcyPtjt4kBJcn6An8K/Oswpz9u4H6Nl+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ih8RNE+D/gXVPFniy6Wx8N6LEZJf787fwRxju7ngCvxk/au/ab8R/tVfFa88Ta2Wht+b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LtwfkiH8yf4zyTXof/BQj9uC5/a8+In2TT5JbfwNoEpTSbP7sk8g4NzIP+ej9h0CcDnO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X0+T5YqVO8tz5PO849s3Cg7eZHy3J+ZvWgdaKB1r2j5SROn3agqdPu1BWhhPoEbbepol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iHmg0Ef7tQv96p371A/3q0AfRRS7TjNaARUx/vU+mP8AeqZGewlFLsNGw1Ie1Eopdho2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QfCf4sar8EfHVj4m0id47rT5AcA/LOO6H2rA2Go2j3LyPlqZwUlZlU5uLuj9uf2Wf2kt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sWEqG4kgV7iDPzRE98fh+YIr0XUNPEm6Mjerj5P9oelfkV+wH+11c/s3+KFNw0jafbSi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gTRn8CHB7bPev180fVLTxB4btb+xlFzZ30S3NvIG3KykZFfK4zD+zm0fSUavtKdz50+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I50uZXkTR9Uhubfn5oATyB6DGa9U+HM321dQYfN9osLef8AO2j/AMK8w+N1mLj4UfEy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4GvSvgrHmKRcfd0ix/8ASRKzoybiWtyr40g+0af4kQj5r74dyf8AkO5g/wAK9Y/aQtf+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ufm8zwnNIP8Aa36FYz/+0q818WRiS8hT/n68Aam/4I4fH6V6p8RFOpfsY/GPaNu7wPn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VP+IjWp8KPwR+Fvh208NfEDwfqV3q9ndXUmo2pgsrf95/y0/wCWjV/TF+yexk/ZX8Ak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u1/LX8N/l+KHhsg/6u+t+f8AgYr+pr9lONv+GX/h/gf8wSD+de5mf8NHnLc7KX7tfMf7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Gf2hrnw7o+laLex6DDB9rtLhzHNdGSMP+7f7gOD/GDX07L95vrX5wf8FhvgrrfhH47W/x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F0cUVxMh+S1uo4wgjb13hM/nXh1qns6fOFSpyn1Z8Hf29dM+NHxY/wCESufBPi3wndSQ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aO8bGSgKkjHTnPfpX0JouYZlYD5q/Of/AIJCaN4q+KfiDxBrv9pWt1Y+DEhS1jvUd42n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+Qdj1r7ss/ildyrNYJpv9n+KicW+majKLeG/P/TKblG+nUcZArnwOK9rdmE53R4n/wAF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fsi6z4t8QeHLHUNQ8O3mneXeyJtuYoZLyONwkgwcbHPtWP4H/wCCfvhb4N3VxL+z58Ud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foV7ejUtLuFOH8qWKTHlnDnEiHfk98Yr5o/4KReP/i94khm8L/ETTr/SdN17V7S2s7K2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y5AcscAE5rmv2e/idr1j4imWPUdQsG0eNba4Ns5VvKA/9Drnx+ZU8O1dbnNy3Ppr/gop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6x4B8QW1xpVnZ29lPd26T+dDr2oXEgFrZoT6AySEHZkEDjrXy7rH7CviT9h248C/FHxF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zaXNh4a1e9kuvPx/rPMTY6Kkf3+or3r9l/T9U8WeNrXUtXaz1rWvFgvbi0PiC5Kw6bJ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ZEjUZIPsBXxn8RLzVvFXxI1bwf478Qal4hvPAOoXQ0/zL77fbqY/nk+zyF3+R646WKp1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6no3/Bbr4vaN8dv+ER8Qan4tTWfFi3rR6dp2nQRjT00mIYFzhXcjfOZPLBI+RN+Oa+H1a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HwzZ3n/n4/uVH8XrPVF8cX02pRvDcXDmUxkfLFn+EfpXPLfSLHtBZdvH+7XoU617WO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iuNKmvCJ10psp5MFlb/uvL/j+etWX7RpXg3QZLy4ubi/8UXL3SPM+91iQhQcnnDdhS/E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7fZGX7VmBZ/+e9dr+03p9hrfhJf7EEIuPhvLDp0phH+sgliQxy47bJEfn3r6rD1I1oC5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Jocsl5cWTNHdSqTJB8+yI9yPb+tfSf7Bvxi1/wDZ0+KV5oOk+KvAHg3QfFlkdPnvvFmi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M2oXjIfkOgzzUXwJ16X4oeB9JigZZNQtk+zT/lwf8969R+Kn7Odt4V+GOrXGq201xqVr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XHBI59K+ZxGPqe0ats7FHn0fhjXf+E0dfifet42jkg+26dqi3cjW95bu7+VJbuefLKfc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LpOk6T4FxGPtGqXU/wBoE/8AFAP7n9frXg/wr1eDwzfx2eqaY7edbCRBn/j3DjgCu+h8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pzXi5hLmnzdyY1rm9rXirTNPhK6tq109mv7n7OZ91ehfBmSbwbpdhrHhbVtSsRNbtquy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CPLPDH0z715X4HW017WLq11S0V90Xp5lbHxE0g2PhO3g0+S4T7LbC0t3aQrLBCMkICuP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jUue3axN488YeItY1PXfE/iHxJdTxC9Mt3etNvi7DB+TZ/sYxX1Z/wAEffit4RuP2iPE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4/8AFsBOj3n2SK2tngjDPJFHGAP33AOVHQGvnL/gm18dNP8Ai58JdU0q+a3bxRoemXVt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94fPTD4P45ryL4W6prXiz9s74X6Z4Yhm0/VtS8T2hsHtrg74JN5Mpz/yz/dg5HtXo4en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97rrwnB4m+I2k+Jr6GOTVdFtLuwjnKDf5cxhJA9sxgj/AOtVrxB8vhvVhn7ttL/I1inT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9WsNcs1P7oX8HkyOuByZIwQxznmsH4f/ABE1rxtoPjzS/Enh+28O+IPCryRTxW05uLa8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A+/yMdR3r6eny8mxtCVjy8gdP4aNu7im76cG3V58pahLU5f4gfCHQvixbrb61Zrc3EfM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9YpByP5ViaXpXxm+HFmuk6H4y0XV9Kt8/Zp9YjzeBf7rt/Fj1r0L7vI+Vqhf71TvuG2x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vDv/AJHqjqXxAuJtP17wvrFs0OsLp32uMRkvFdQZ/wBZEf4vpwfau32GvJ/it8v7Qmm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EvNe4erS/io5XVG8Q/8JJbvZ/8AIJm0aeO4/wBX5P2r93s/2/kTfXiOj6b4D+GP9k6V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X2i9v4Us+Fn/AHf7zfI3z/wbPkxX0H401D7PoN4mdtrJZTCe4/6ZmPDybPb/ANnr558O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AiVl4R8B/bI7q3up9PuNZ+a6t/Lj7W6p/H5fHQHf1rnP0CMb01c3PhJ8RPFHjjw74V1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x4R/e/a4nQN+6+5CgeTqg2Jl+ONlbHxG/aa8M+C49UVblta1DTbeO8mtrIo/nrJII0xJ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BIGRXIzfC/4j/FptHfxxr9rpdx/ZF7BLp4gy00k29A4jX5B5cLpjv988da3PhT+zv4b+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oarY2ENh9su0EnEQwjpGfkU+4GfegfIjNb4heM/ibqTHQBD4f0u3uMXFyDskYeW/7vzW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x3o+F/7Na+FfsF9r2r3HiDWLa2ezk83eqTxSSCRxLly8mSOm/ZjoBzXo3iK4TQb2FLu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EiDj5402AlEyTwXUfiKs2eZryRjuZlISnHc0hoyLy1j3LHGqIkQgQIPlUe3/AOqvqj9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BPRbVfv7G/nXzRb2gWRiw+bNe0+H/wBon4Z/AH9n/RG1u4k1bxB5skaafph+0XHmIWyh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elc2KinHU8TiXDOrRsj0ttUuJm/dWDyenybqwfit4w0P4V6b9r8Xa/HpbTfPHYRyf6Zc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dQB7180fEz9vjx58UlktPDdnY+AdKfj7NYSi81K6H/Xb/V2/4CvM9B8N65a6g16GfSbm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pM9c3Dcj6DArKniqVKN1qfFYfK9NT6Y1T41WeseG21DSdU0HwvDMhCS3twJNVlI++HSQ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NcN8LfE0HxB+IumyWVpodnrXnxwT6r4lc3jyn7m+MYxGd/zgYH3PQmuO8L+GW0fUjcwL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f5kY+pTvW1No+l+HLH7RdSG4nbrFEd0kvt7fXtWFTNKsvh0R6MMHTjuc/wDtAW9vJ4P1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z17wHZiOzsLgeTpepXqXYMUlz/H5D4fegxkIgyBX5z/DHwvc+KPHVxdjVLnWNc1rU2u9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5L/cAxggZwgxjgV+hXxQ8WXPxG0e4sL8J/ZM0HkPaH9488f9x/U9sCvMdL+DXh/WGwqX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eH8lr6TKs0dJJnlZll/tHZFbxJ8QJI4U8P217eeKLq4QL5EEX/kNP7qDpk1Z0v4Tan4k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dRplkdscQ/6aSdS/tXpfg3wTa6Sq2Og6asjrB57x26fIsfcyHoP+B/ia9J8I/Cz4f2O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M1na/wDLlZz7k8z/AJ5mQDBf/YHPbNd1bMHUk5dzHA5Xy6Hi/hvwjBpemwrYWLXG4/6iy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/wBatTVPFSfC/der4U0q8uVAMkeuXDwwr9ECZY+xJre+LH/BQqHQ9NfQ/hZpUOg2cfyD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Q7f79fNt3qV/4q1SS/1C8ub+8mJe5nuJC7t+JryJYht3Pcp4dQR7D8RP2wPEniywW2sG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04FV/M814/qGoJpdq9/qU0McLHl5Du3f8D/v/mfQUeE9H1r4iakuneGdKS4Zjg3lzPst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BW74mt9J+BfibXrK10r/AITz4geG7O2v/tGqBFsbVZpxGPs8P8RAOScdMDPPClUkzso0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qHj26tbrUJf+ET8N3XmRRajqGEub2TYX8u2jk6khCcv0Cjiu2+CPjDSb74yPpnhTSUtv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eDfdavNv2IJZTyw++QB/f6VkXPhmKO31XxP8StQj+3W97P4itLAv5l19l2bMAdAfn2E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m+JvC/w18A6XrepT2unabqlpG9tFnzJJcoHEUQzliA4GQOmM1MpHZTwqfxMzv2oNJLfC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qwZ4/wCmb147/q9uK2PiV+0NqvxksVtkgTSdEjkMkVso3SSydpJD03ew4HqaxYm/dpk/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a43Sgy9/yzrJ1ZjtrW/gX/drJ1b+tZVDCpsiqn+r/CtTwj4k0/Q1uEvUubl5pYTBbQOU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QDgkdDWWrfKv0rKtW3+LIeflUx114HZmbqcp+YnxFk3aTrR2su27kTB/h/ePX6pfEj5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T8Oj/wAiXf8AjX5V/FQbLfxIo+6mozEfhPJX6qfEBvN8VeF3/vXfhuT/AMj3I/rXfio6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J+Bl3fCuwB/6ErVB/wCTsler/wDBOEH+3PHQ/wCfWXSD/wCQ7mvKPAak/Dex4+X/AIQ7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Ff2+R+wp4i1xpfBl94sXxBBp1x+6vharEUMkewkxvkkypWMY3901lsfKf7dh+xftzfFz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XlkMm5lJ3bWrrfjp8Vl/aC+PXjLx1/Zcmix+LdUm1AafJOJms9/8HmADd9cD6VyUfysM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DW+NmlefZdq/Z/tH/bSoOce9N8zcq0Mwbqas4ak7DrfTW1Bsebbwt6vJU/8AZL6V/rJr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SOF4WJXX/bSp7eNIWyqLu9krQkn/DbRSbhS0ASUUUVoaBX1f+yn/wAFpPjr+y41tZze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BE0bxHIblII+myGb/XxcADh8ccg18oUrKe4ojJx1iHNY/TXw3/wcjTs3/Ey+CFuvr/Z/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rHUPjD/g4YgvbXGk/Be/hmbO83niFHToQP8AVxg96/NW3wq805ng3dGrsjmE4lRm0fZX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/Fmnta6N4Z8AeGEfpOlvLfXKfjIRHn/tnXZfs5/8FBvi98Xvhzq15q3jW5/tXT9TjE4t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EoAgT/pm9fAf26OH7oavo/8A4JfeDrj46ftCf8K1s5Nl54/8nT4iR8qASfvH/wCAQvJ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Vm1Y7sFWgqn7xH7o/wDBNnRfEA/Yn03xJ4svrjUte8WXcmtxyyoiMlvwltGAB0KIXz/t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WbE3RjXcwz0rX8Ex2kPw9h02zhih0rSbj+yrCJBtWKCECOIfgiAU/SVCzXFjJtbccwj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koXbM6k4Oo+VHms3+hS42NtWtfRdQgZfmG1q6nVvA7XCtiP7vtXL6p4VudNZmVG2rXYZ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H3kYfieP6CqV0WVQ4H3yPz/yTRahpGRmG3aB/wB9bz/8WKssyTKiEfxt+fmEVcZAU5G3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6GrGmzCO4cD7quSPzFQ3XyxscfcJB/I1UtZjHcYb+GUn8MitQE8WWvkrJc/eVtvlf98P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+E9Lj2/K1paoP+/A/wDi6iuJvtnhe4H3vs0Xm/8Ajg/+wrQ0eO5m8J2TFf8AUadbn/yF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v9m3VuhPyq4B/J64T4lXX2TSbVwdqvfxf+gPXYNeG4tfOP8AA4/lXDePh9u8N6bn732+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yTuPBviQNH5Eh3rsGf8AyIf8Kn8TaT9lmZo/m+cdPTgf1rhtB1BtOmdSfmVOD/e4xXpe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ZWbfkc+5qwOKmsxDIkcYX54Nhx/Dxj+lU/F2lvN4faSIfMp4x9ZDXTXujmx1NlcfM7kJ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cbvLkIb+X9annA4vT/BL33h+1uvNZbnyfNxj+L76Vm+FvDbeDfBsmn6hY6Vq06yNJIJH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udgyf9816hZ2Is1SELtVYtn5BBWHq2jnZI23/lh/7IlcOK/ex5TsoytE4+PxoNN09obf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wuCZHYYwcjuMVqeFYb2bT3m0Xw78OrVWfy3Q6XKrsOEJcqQCcPj8x0Jzg3WhmNfP29OK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P7MfltmOf8/98f8AjleZ9Rpdi1WuOkvvGkNrcLMvguO3YYKRaMfQ5HLmqum6hrAt1ku7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RF6nnnNdozLHqFwsyo6sCCBj3xWfrjW33ti/aGJMQAHvij6jSXQv2tQ5nUrO41y836h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uPSqFxctZeLG5VUZyf8AWuvcHtW3cWtxdW7yzBVZkwOR61zOoXTXHiBjltvmA9O3l0uW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xP8AFXjXxV+wL+29428IRSLceH7zV7vVdOt7s7V8qW4kOI37YGK+oPAf/BQrStQiha98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Iil5G6Mw9M4yPaud/wCC9Pwh+0eB/DPxEsLUnUvDesLbX0ij5ngmLDJ9g5T86+afhXqS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cfrXNjMZUoU+eJ6mW4WFdtSPv6P/AIKQeHdJi48I+Ibjd6NF/wDF1NpP/BSLwLeSXCah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KeaYkuNh9cK+eK+T4Ziq4DVy/i7czP8AerwY8TVb7fj/AMA9z+wKVtz9UvgT8RtB+Luh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XrfB3/ZZNzxeokjOHjx/tgV794T0u71DT7NRbN8qCv53tW8Yal4Z1Zrmy1HUNOnQ4Se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Qa5rxV/wUI+OunwzWNj8Z/iZa2EOV8tNdn3KME43k57V72Dz6E9Jbnz2YZa6GsNj+in4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/Dr6v478UaD4Ms7aIn7Rqt/Fb7sdghO9j7c1+HH/AAW6/wCClXg79s2/8O+Cfh7DfXXh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t3CeSur3Tr5YMEXURBM4cgby5OOBXxP4y17UvHusTX/iHUtS1y/uHzJe6hcvczufUuxJ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FeF/yf8APpXfUxTmjxpGa03zUz7SKs3Fru3FTVGaEq1efI5RzTbqA3HFR06FdzYP3WrO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atei/s2/G6f4R+OFtwXbR9UeOC5j+95R/wCeo91rgryx+w6hcQn5vJ/8erR+FOj/ANrf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X8f6Gs5RUlZm9Ko4Tuj0/wCLV19n1qQfxtIpP1kJJrrvgHbhmmuP4/sUn59K4X4lTf2h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1lx9O1eh/AmPyVuG/gSPH5mqjG0eU9DmvqddeRmOHDdqzYZNkrVf1a42tgfdqm0G5dw+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DZq/Z/LxVO1bcuK0LOEtzWYFe+Yq3FVdp9a0dQt9rVnXDbeBQA6nq26oVPzU/dQBJTl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Rf3YpfM3Ck+9TVYL3oAeq7qd5nkjP8AdqLzgvGaczeYtAGz4fvlnuEGK7yzt1ltVwO1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4/irv9Cvmkt1BqZFx2HakzLGwzWLcStMzCtq+j8yFia5yRhHOwzUjOb1jK3TAH7pqzo8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qR7tQkx81Ns8rMmPWlLYD6Y/Zf8AGC6b4ms3kb925MEg9jwa5f8AaS8Jnw74o1C2C7fn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L4gNrqSqrbf3g/xNevftOacPEWm6JrMYVv7Stwj7f7w4NcE9JkS3PinWrX7DqlwvvmvQ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xRasDtVcZrlfiNp/2PxFcr93aaZ4N1Q2epJID90ivQpy90cZWdz7k+EjLb/GJ4/u/wBu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vH/j+RXy7/wVB/bktPG/nfC/wddbtA06TGv6hGeNXnQ/6gf9O6EDL/xuEHQDPtWnsfEX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1RrCR/8Af5j/AD3/AIV+a/xK0c+FfHWuaPINzaffzW4z97aH4/QCvLjgqcsS6jPS/tKa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tkBV29MUUKu3iivU2+E8LmI6KKTcKDKQtFFFBJE67hSxfLtoooKjIczbqiZd9O3fNUkc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VKrDbStHt/hqFs960AG+9Ub/AHqfTH+9UyM6w/FGKKKk5wxRiiiiIBimsoVadSp96t47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/wAJBawH5VuTJAfpIP8A61frz/wT18Wf8JJ+zfbWjtuksJHgP95M8V+PMX7tlZflZeVI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tjWfgPUNS8KatbX0rXkE17byQfvN5jBd8jHHH868jMsO5rnR7OAxKiuSR9QfGy183wf8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8f8AbRK9A+Ad19stbZ/vfadAsX/3sW2z+leL61+0B4Y+JkPiSCxmuYbzXtPlt4bW5i8t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zfszx7bPRFP8Phq0z/37krwqOiZ6kdibxNbtNrWhp/z28Ga9B+AikP9K9ksYf7e/ZP8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8tXPvnw1e5/9AxXluoWP2rxd4Ji/5+dA8R2/4m2n/wAK9Y+CK/8ACQfs36pEPma/+F+n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D/JK2j8QSP50fBOofZ/HGi5sUj/0y3II/wB9K/qK/ZP1KP8A4Zh+HxLOm/RIePxr+WnQ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Ez/8fUXX2kSv6hv2TVdf2V/hifMX59Ai6/WvZzP+GjkXxHpVw25mx61h+KPCuk/EbSbj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tB1BDDd2ko3LKp7j0IPII5B6VsMT3rH1vUG0mzurtYWuFs4JLh0B2ttRCf6AfjXgyldE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Z3039l/4Ox+F9EVvLa/uL17kj95dNI+QZPVwmBnvgV3mqaDb+MrP7JrNnDdQtwsdwm5f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MFSvidY3V9PPqnhG+025DJZ2Utkkbac4f8AdO5B+bv+XWvUtQ/4KFapD/wTb8T+PtT+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0SCWwjEdu15JwkkSc4Pl89TjIqaUoQvYxlG5wv8AwWO8SD4J/DHwb4N0jxJ4h1jxVea4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7YujRQ9D9zz2fnYm/PFfAnhvXPF2h32tafb6ZfW8ls8iX9vcApNbzvglyDzjpwRWFoP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SatJeX+uQyC6GoS3Mi3XnAkiQyhw5K5PerGj/tKeJdc+2alrWo32tatqtxJcXF9cndNcf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jvZ142kjOcvZtH21+zT8SIfE3gn7TrUE0d5p90u+O2MCzSqAMCKO4BEg9c9K+W/2oryH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iC1uLbRPEhlnjN2Io3t47iDYR+64yHGeMYrhpP2gtcXUrdk1KNFtkY+ZAdzKN/CBwCRw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wDpfx88B6VeaPeW8d0mnQ3gucBWVjJiWN8c5AGRmvJo0fYaL4Ryqcxwfwr+BuqfHCxvj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X8g6hJ8zy45DgjqmCMVwfxU+D2l/A/4oPpcQXV7VYPP8/H9+sn9ovxP4r+KniTQ/h3o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aXpGmxyHdeSE7A5IxnJPU9ADWd+1B8PdS/ZT+PWq+Cb7XNF8QappttbPcyaXdm6trNp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2aMkjqQO1exRw75faRZlI9BuNc0DxF4Ft9OurRZpoXzbBPkdPVEP8P618yyLDe/ETXJo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perWUo+ZYnGEk39Mhuc4r3D4R+NLHRNRW51YpDN5GYgfusa8q1zTbHUPEmrSahcrbfaL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9jLK7ptpmckdP8Ash/ELWvgj4+utJ06RYZpIGgMnl7kYjkFM1694H/aO1HS/iVqj+Ip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l6Ls73bZyCleQW3iDRZvHdnqDSatIyxLADbxZVuxc/Wux0/QbTUob6S2gZpYcuftB3Ng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onNszlE6Lxp8Mbf4kQat8WrzxJpPhfwa9/LoWnRROLjUvtcMRdN9mv7xYXJAD4xmuQ8L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3mMvHTbzWd428B2rao+tbdS+y42TiHbHJB/s/N95K8f0DWL2wNzb2rSC48/Bz6f3q5/q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0j6U8A/EvRbXWngWVWv3T5/9mjxN4oudUW6kE+6FMh/9mvlc+IrrRNfkuInZZElBMu77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+KrOOGzj/wBIuoB8n941pLB+wRUTqf2K/jFcfs8/HS68WxaJHrVmhit3d5Cv2XMiuSAP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/gkjZ+CNQ/4KYXVrfXMcl9oOn32qeEgQNjGTo7+hEJcj0r5D+EPw90jQ7N9Kvrm3/s2O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ZzgjaOpxzx7VN4J1m4+GPxW8P+KtNj0v+1Ein0/N78v3/uOifxPWdPEJTWhsf0Of6xd3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8UR6T40sLNgyzeKNOurDg7VYwxh4/wCZrxP/AIJS+IvFXi34M6tZ+IL641a802/EcRd/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Azk8881vrqV98dP2qPEOpWW5vCPwp0SeyjvE/wBXf6pMuHRD3MaAk9egHXOPotHTTR1O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MCy7l96nW1j2/eX86SO3092y17eZ/wCvOrC2+n7f+Py8/wDAOvNkSUpowvSoChBq81vp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pPsWmf9BG6/wC/FSBqbBXjvxs+X9oTRMf9CZqX/pfD/wDF17G3y9a8c+OXH7QmiA/9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CvcPTp6VEzhPF3hHR477VPEN79vbZolxp8scVxsV7X/AFhjAwRvJQc+2K8v0n45+Pfi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VdL0fUtHu/8ASxI7yKyI8cUe8/d/ebBnIxvz2r224sU1SG4tpk3QyRkEH+IY5/TNZ11Z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acBAPlWuc/Q6cuaCZ4d4ms/DPwLsP7V8da7qOpeMvCtlm6tNLMlw0Ed1cP9+QvjzJN8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T/8AhYHjL4qX+oQaNAnhfTbbULoXE4O57iHy+rlk2DL8/u0OwJ6126/s6+HX8Ua3r9zY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lu5L3H2aJY8eWOnHROM5ODgV2F1Z+HvBFml/q179oS3jZ3NxOY7Zo0/ghhX95Mfn/wBj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O/s92/hOy0qHUr9dY1Kw0/7Fcag5McMoJJ8yRyT8/OM9OOmc16ldXmn6frH2Rb2N7q6t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H99v9/gV5v4w+L2vfEr4gfY/B+mfaV0W/skk1iREjaCKaPzpPLQfJF/AhPzyH6mpbXwf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UPGuv22seJrW0uLi4uQklxM4LiR2j+ckIGEQAfCZ56ZxUYsWx6LqDWy6T/pLM3+r5+7u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WxuPGGuXdzc/Nc6gWqH4e/E65+J3iLULGTQLvS7FdRhs9PluPmW6jEiPLO56YxwNgIB3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SLfVNYudcultblriQwAfvJP+AJXHjouysefmVSnOHJcxtH0e0tWWKztV8nvOR8yfT1rS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nvLhvJ7O/wB+X2CVm6l4+ljt2j0O0Sxtu8k433Ev/AO1c7a6fda1ePNIXuZG6yO+7Z9a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pGj4k+JlxfRtFp0S2Nv08xvmkb/2QVgW6X2pXAaSZ5Pc1sLobRqynDbfSui+G/w90rxN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8M2EYBd3jd3uPZMenv61ryIxqanE/wBjNdXiQxxyXl05wIohvauqt/gPqXhfSV1fxDaX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IbeIdvtFyx8uND3xvIxziuo+In7Zvwp/ZQ024074c2beJvEM2ElvJHdUUj+N5COT14Ax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b4++J/2jPEL3/inUJLiz35s7AHbDB9B/WuvDxtczPa/H37aGk6T4Tt/DXh/T7DWEs/3v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v8Hmo2ZLop7kRk89K8G8eePtc+KmqLe67d3F5KnEcGdlrbjsI4xwoA46dq5+S4j0+JVP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aqc1xJdcN+7j7In8X/XR/wDP1rqc7AWpryONttt/pMi9UT5Y4/qf8n2qDWLWG80u6e6h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8tuv4fxf8D/Ad6gVfL4AVfoai1KYyWbp97jFZc7YH1L+zvqQb4H+ElayS4ea2LqY8I3J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8E29pqWqeILaG2XXprQJ9oPtFsTf/sfjiuC+D/xc8N/DX9m3wa2oXK3WqR2Ugj06zcSX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lHPU8V5p8WPiZ4g+MVwo1aX+z9HRswaVbPvTH/TWX/lqfw2egrqjLQ9fD1qUIamDqGk2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L2bx1ren6JcaFdzTyONNdZbgTu8jjBmKkIBEhAGz53wcGS81KXxBrC3erM15dIkUccoG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DiKNOnlj69eapx/u12r8q+g+WpVXc2P73WtDlqVub4TZtWUQqMq230rQW4bav+zWbZR/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XnTicEpXZuKw8lfoKy9UYbl+tW1mHkj73QVmapNt5+brUVCpjZo/lU57D+dZWnx/8TqM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mvPlXHoP51lafef8TqP6x/yrqwnU56h+ZXxW/wCQb4iJ/h1C5/8ARslfqb443DxJ4R/6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/wAa/LL4tNjR/E//AGE7j/0Y9fqb48X/AIqjwvj+E+Fz/wCTr/4162M/gx/rsZx6lH4e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j5f+Ea15B/t/6YSa+Rf22X3TQyH5W+y2jf7mLyOvrn4ekt4D0pR1Xw54k/4Bm9IFfI37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4lnAD/t/6XCK5IfEglsfOmntnTUb+9I3/ow01PlVT7U6w/5Ba/w/vG/9GGkXhcV7PRHz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vlxtp4bdTEt225ytOClTzWxxyHoxx96nRzGN/v1Hwxwaetuobo1AE240qtuptOjrMCxH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BbdfmqaRdq0W64p8v3aDQhqGSMc8VNQ8ZNAFdV9K/QL/AINq/hnJ4q/4KAat4yaPdbfD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9N5gltF/6Mc/hXwEy+W2TX62/wDBrj4N2eB/2jfEx2t5cGkaVGMfMwd7mZxn/gCVthaf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qp8Jc/8ACsdPJ/5aXMkn6mtvxZp7Wrw6jaHa1q+cf7J61m/DGHy/h3pseN20M/511sOn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DGPrX2EYqMEc9KT52VdL8TLq9iko/iHIpt7qFv5eSE3Vgxxnwvq0kLBvJkqr4iaRm/dt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TxNfRXG0R7VbzO3+/HWU29mRgP4/6mqqrJ9qwxb5XH8xVqPUFSzz95lf+o/xoAddLt02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1RXFv5fltju2fzI/pWj5P2iBbb+Hj/CqrfvLOYn7yFj/AOhmtAOdutS/s3w7qn+1bf8A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G30mwQr/AKOLOGOXj0RB/WuH8XD+zfDN19o/isJP+BfJCldtrlsLW1tpAPldGj/3sYH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a1CSORcR23+j3MvH/fdcX460/bHo8QtvvagXH4W83+NeteJL6GOG+RbSzjmRIYrL7Oo2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SCeg4715342Pmap4fQfNtvGk/wC2fkP/AI1ywnzEnM6lpbQKrqjfLHJ/7JVzwl4sNnMk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ugurNF2oRu3RyD/ANArmPFGh/Z2WSIMv7z/ABolID0WZU16z+0J9+ORX/I//Z1jwhVm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I4/ukGHn9azvhv4oMS3NvK3zpgc+5T/Ct/xBYrHbtdR/NHNh3/Ep/wDEVnzXAkUPdae0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/wCFZyt9sZoXXb5hKdP9gVrrqkc2nsirtWMEfy/xqFbNLhGdfvRkn/xw/wCFZgcPqmmi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T+Qz/U1k6TGdP1BoP4VOAfoQP/Z3rtPFFmLq1YY3OvX6d/8Ax3NcNbzOszJIGWaPv/e4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57hV1S3JP3wA/wCIkz/OoZtP+3Xmcf6s5H/feP8A2c1ThjkmuNx3fOTj8wg/9DrXhk+y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/Au/9BWEtjSFVmV4skjt/DsjKfmtkKH8815zNdPa6e85/hlNdV4suJF8N6pnczON/wD5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j+FblG+VljE/9f8A0GoHdnzr+3V4HT4sfso/FDTrpFlaTR7ueMgfMphgMkZHuJI+tfml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gt/lx/3zxX6o/Hqb+z/2e/iK5P3vCN8f/IZ/xr8x/hnYnT9Dtct/ywj/AJV8/nUrUrH1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m2xtIflrmPFWqLHG5NbOpXnk2uBXnvjbVzI3lg18XThzM+plK0TgvixdItm7wn54x5j1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szfJMd5r0b4vay0l5Dp0D7Zrr92/NeV6hbyafqE1o+7/AEX5DX0uV4W8eY+Ozyt9mJDI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iqdw+5s/jU0p/dsf73SoW3MrHHtXtR2PlpFeRj33VXkw1TTLtfpVfdtZqZI2lVtrUlFA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+8wxXafs0aZ9o+M2m3DD5bCGa5P1AwP/AB964WvVP2Y9P8261y8Yf8e9vHb595JCT/Kp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MmsQt/ec5r0/4U2/2fS2b+JiBXnvjC3C6tD/ANdK9M8GQ/ZdPRf7wzWx2RNbWaisZgke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7Vm+dt4FZmhcjkCzYFbOl3Ue3GPu1g7v3e4feqzDMY1WswL2qXgkVj/drJ8zzOadfTMz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8NAFiL79Csd1NVh60UASVPH83FV1bNSq23ac1mBftdNM9TXHhp1XNM03W1hbmtSbxFE0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reTmiGQ+lWNQvhcScVHbqGagC/pbHzlrtdFuhHCua5bS7H94tb0KmGPipkXHY1b+4Elv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irzTHyBVW4bv7VIzDvrXy5tx/irNa48u4/GtjVCWXOGrFnh3TZoA6jwvqZs9SjdTtDYf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+z2swO+bQbuKQf7sn/19n/fdfLek586HHzbRivoL9m/Uv7a0+/0meXbHqVs1lz91WP3H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qTI+fv2gNBNnryyr8q3EQ/OuE0MGG4TO7/WCvdv2gvDLNpoZkZZrb5CMfNxXiv2cQspH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ok+nv2Z/Eg163bQZ3/1ybIif4WHKEe3X8AK+NP2/vh9N4L/az8UMVWOLVkh1iNMdpoyz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f/gfr50nxJHJnlcCsz/gsB4ft9Qm+GnjG2VUk1ayudIu8D7zROkgz/38k/OnGPLMUVZM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GxmFRv0rY4EVJCQ1N3Gll+/TaAJKKKKACiiigAoVtrUUVoVIe1wKhaYMvSl2VH5TVUZ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EtQoooqTMkooooAKVPvUlFaATp92vY/2AfDepeMv2s/D+l6TZXGoX15Z3qLbwLukkHk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vV9gf8EDrdLz/grJ8LY5F3K13JGQfR0YH+YrnxGxtTneojvfBujlfGXh9cfMt7Mv52RH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Utpugsfm8zQrdPykkWvlbwb/AMlM0FMcLrBT87ecf0r6q/ZevANH8Ln+/owH5XDr/Wvl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N2Rf+LgfD0D+GPxBB/5KXVep/skqLj4A6TFjdJc/DrT0H+6P7YjA/WvMdJjMfjr4Ztj5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zvgmFeqfsU4f4b+D4CP+PnwZa2//AHxqd9Hj/wAf/WtofEhyP50dD0NY9S0m6k/huYwP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knLfsq/DV2G3/iRQ4r+Z25umuNUsLRfla21Dn8JRX9Mn7KNyuofsi/DMr8vk6FCDXrYz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z7q8++NH7SXhr9m23sb3xHHdXUOqSNbi2t4vMeSPH7xyP7gBGfqK6vxddalYeDtUudIt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xbW93IUt5ZE6byAeK+OrP9hXx5+1nqlv40+KnjS60TVNUjDf2DZacXj0mMEqIkxJsHy8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N1YJRPij9sjwuf2afi9f6ON8mg6q51bw5d8t9t0yYl4igAJJTJQjsVNfZln+x7r/AId/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tzah4qB8QXto/wB7TbsASW30DxgRuPevfvE3wZ+Hnj7wj4D0D4haXbNe/DS4t59H1W5A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nI2FMF435zng1Q+InxI8W618JfEHhP4cW1xrmtWDtbXcpiOy30yRHYSxvIERn2PInX/l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vqZ8jPxKbUTrVuun2u77ZeSGD7P/ANNXk2eX/wB91LcWc/h+zWzuYJLZ7MGJ0kG11kz8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6n+MXgvXPghZeFfF8fgHwbosnxK0gwaDqZu0ub+OOGeNzdyQjGJiFSPz3wcHvzVr42T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W+IvEGoWPgvxtdX8Wpor6fHbveK//Hz86OdxH/LPf/t/WvKxFGSdjkrRufJGny4XaT8z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8PvhH+zX8QrTxZrWof23NEqaPaWUBe4umcf6vP8ACgdOTXlfjD4apb77iwu/MjjYgXGP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9afGXRb6XULi8t49PG9ZIPvMT1PvXThcNGdSMaj0M9jyTxt8frrWoJljiuIbiSUFZI7k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vPvT/A9/LeaTqscdra72ijuJby5O6a1VCSRE/bfnByDV34YfBtPDHxN1NZ1jvV0tzFCx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vxA+GdxcXiXFnIkfmLifAr6af1an+6popSOd8Qs0unIyys32j3roNB+BXifx94RsfE+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wXEC/wAfl/IeO/INZ+m/C/U1ZbNtv2axn83zz/y1jevsL9jWYR6Q+m2Z2/2VFkD/AJ+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dcVSsqGyvczjUTZ8x/s9+N9Dh1YaTrgaz+0H5Qeqy9kP8vyr6U0nwXbWsc3lHdvGK+Y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8GfErWpP7Jb+zZJ5LuC4jkHyxnn07dPwrN+EX7SXib4QSLC8z6ho69YJzyo9pP8AIrKp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kVJWPddD8SWtr4mvrCcR7WlKEe3tXjv7RXg+08J+Oo59Ku4/Jv4i7oD9z2NZN98UH1bX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SPEgG/8A1BP8ZrkvEWqahrDLPcW8j3VwQEBP+sz/ABj2qaOFrRqGHNqT6fpUd7r0H2gN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q9Ck8XR/Du33W6J53l7YiW27a4vR9UvbbSLeeazVI0OHj/iWsox6j8RfFEltptnNqVzv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5YeVV2kbR2Pov9nv4xxX+oLZ6w/2nS7z3/1En/s1ezeJPDcei6D/AGdNbf25bL/pEGPM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/C/rnjFfFvjn4f658Kdch0u8jW2vreCO62JJ9wyDOCOvp0zX6raH+yfq/ib9kX4U/ECy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Yi1C1nj3eQwyM59yf1FedicJ7Mo+sv8AgkjZ6h4u/Zvkm1DVpobrxM81h9styY7i8azc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BxzwOa+rdY8O23gb4QzaN4ftU0vSbCPMVoOdke/cTnuTu5J5JznrX5xeHfjrq/we/wCC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Lab4k+CPxHjLh5Av2+3uQ4kHT7hBwc90r9APh78dtF/ac/ZfsPHvht2/s3xFp/mmJ/v2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o+R0HGK9PDyfsdTqjdxRwS3HmQqfaoLhirZq7Z2JaNfvdKfJpoZa45bmxlNeHy6gxmrt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Rj+GgDotSU9q8C+NTXmqftLaGo+X/ihNS/8AS+OvoORd33q8V+KmsT6H+2BpbWWxbiHw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ZdR2Dj/tma9w6qa/eoj0Lwrd2tqr6tNHp7dfLn+W4b6RdTWT4u+I3g7wPq1nZPew3Fzq1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nllGMjy1+717kc4FaWsaXfTNdWsjbr+883J/66R7P9Z/n6V5LY/B3wL+zv4b0mz8Saou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fNPd3Mn3Ni/P/wA80qJRPuqNZxgkQ6b8fPE3xO1LSbbwTos1jb3S3WL3UT9qeIIn7vYT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dNnc5p1r4D8P/DPR7bV/HGuW9xrk1m1ormR7hbwRO8zlN3zyEmTOR8nHpVPVvjPr/i6P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VoNnr8dnc6nM6RwraxYMmwtiNWzlM8n5OOc1e8SaTbfFzx9YalpOmXOt3Wn2Emnwvcv9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UH35v0Q454qLMJTb1uYesfGbW9eurjTvBemW3hvw/p9xptxLf3BSNVEw3uN5ARCPo55r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69NczWlreahNmYHUNRR2t2MkuX8qEkvMfQvx6Ct7T9W0Dwx4i8oJ/wnniGx2xR2VmDJYW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EB3Jyfaugun1nxZt/t/UV0+x+zkSaVp2FhQY+QSPxJJ/wDArqPMxOL7HQWfxK8JfCu/a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iiMBbi30yRLj7P6CW4b93bj2Bz2RMV5zr2lf2p4m1LVJoltdQ1S5kuJ7d5vtD2pc52b+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03wnarb6dBY2sadIoAFjX3HYfXrV618D3fiaZbq5vIbO1YApLOHVp/VIY8b5T/uDZ6kV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1HNnG29jaKy/abjczV6b8Lv2ddV8TTPeXaw+HtEtgJrm5vUdZgp6EJjK/U4BrGh/aO8F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31bxBbEiKe41OK4kY+wjDpD9AXf24rwP9oj9tLxf8bpnsri+az0Mniyt/MSHHuMnd/wM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zfl03Pcvjd8WPgd8LfMtdHuPEXiTUoyQ4ttTRLdW95PLI/LfXzD8Svj5q3jK1a2hlbS7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j3kz0+gFcGx3fM3zd+f8/wDj/X3xVGTWl1IYttrbf+Wv3V/4B/e/lS9mjLmiWJLiPfuL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8ev4ChpJfl+TyfRwPm/L+H6mqqzKp+XczdyRtb/AfhRHJIrfIfl9Cdq//X/GiOhmXv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U1RuVT/TbUgjJroAiWMrwBSNHu7Va2UeStZgU/D9j/oacfeWM/8Ajlbfk/u1PsP5VlaD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kZ/8cq/FeFrdv9z+lbQkZ81yWpk61XgfdGp/vCrCdak0NS1+4KtVWtP9XVmueZEdy1Cx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6tXlb93WbqL7QtZzLmVW96ytP/wCQwn+y0f8AKtGZh83NZmnsP7Wk5+6Y/wCVdmEha5z1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h+J0H/QTnH/kU1+pniyQSa34Yb/pl4aP/k//APXr8rfjAx3eKFP8Oq3A/wDI71+pHiKb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ZvDZ/wDJ2P8Axr1MZ/AiZx6knw/Xb4D09P7mleJQfoL0Yr5B/bSjKxw5H3bC3P4m8jr7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L/qH+JIh/wAAvBmvkX9txR5MJ/vaXBL/AOTkdcmD+ImWx8zQSfubj/Zmm/8AR5pk2dzY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M+f+e83/AKONW2jDFv8AfNfQS2R85W+NiRyoFUZpy4PSkWIr/DSr9MUjAkXK805bht2M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9bfc33qAJadHTadHWYFiOnU2OnVoaE8LYp8npUMJqTdu70GgQx7qm+z7u1Jaj56uqoVc0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sT/wa5gt+y/+0YuemsaRj/wHuK/IGSRVav2b/wCDZH4bah4f/Y0+NXiac7dK8WeIYLLT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5kg9s3AH/bM+tdWB/jIrofoX8IdYEehxwsfur3rt9N1D7VN5QO2vKfAtwbHau+ux1TV/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r6qv8Jjh46mx42sY9STMbfvE++f0/pXLLqEUcmFb92v3gfz/AKVi6t8QpPL2btrdc/3u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M4faq9s/hXLGR2HSapNDJcZQbeR/NP8AGqNrbhrdR9P5J/hWfb6x50m73/w/wq5a3gWN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R3jW8wOfmb/4uoo7r7RG/wDtf/ED/wCLqJcXDZB9P5E0kcYt1wD83H84x/SqiBhePof7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0MEiRf7Xf+lej6gwW1tori13bfOP/AFyzI9eZeJNSBVl/gYwj/wAc/wDs0r1aa48zxA7N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uf6VtLYmRW/smCPR7WVU2+TICnHsX/8AZ65vW9LZPEGgyhvvSSB/wiSupvNYeTTYYSqr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f0rC8QbZNR0fJZfLkuN/wD3xGKxjGxJKtqPtD5+b943/tOsu+UNC2VVvnXqPrWra3Hn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Np1FNp/nQsD/wA9FH86oDz3xPayaHqDXcP3l/eOntwf6muw8N+MI9S0d4ZDu/cbwCf9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lpYuLl1H8Q2H8sVyczSeHdSa4+ZbZY8Af3TiT/AVhONncD0y3mF14Vt5/uvcAN+p/pj8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n5XXHH4Y/wDZz+VZvhmbzvCtmR8yRxjj8AP6frTrq6+0a55jH5HbGP8AP+eayA0bO4jv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jHPuBn+Rrm/H2hw/YVmhXy5mGSB7k/8A1q0mlN1dYWXy1XbgfXP+IrHv/FU9jeM/2X7V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BqZAT6XfM1jbtBL526QIf8/gKp3t8biRU85YWaPYf+/X+JrFk8UQ/wBrbcNZxuTJx/D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Nbdmika5d1LjJ/z61yyiERuqTC8VvLfcryY/9m/9krzz4kXC3yvHKfv7YP6fyr0HVtPN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P5kn+T15b8Qma1um80fdcy/+OEfzqZRsbRPF/wBuzxN/YP7HfjmeNtr39nBpkYH8XnT2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rXULW3jVEwuPSvrT/gq5rh8L/APwzoSttbWvEEEhH+zDHNM5/wC+/K/SviC81I2a8H5q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+xyWKhSuy94q8XLArKr/N0ryT4y/FSPwjZtb2sySatcDhcbltx6n3qL4r/GiPwnG8di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/wCWcA9T714bqGoTapfSXNxJ500hy7/3q4MDgefV7BmmaextBat/gaem3Elx4os5JHa8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6g8WXAuPEGoTf89J5R+uyoNFujY3ySD/AJZusg/ArUN9MbiRX/v/ADn8STX09GChCyPj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V023aG/hqNfu/rTrxWZv96mK2aRzyK15x6VVq1efNVWgkKKKKAFZSv8AOvf/AIG+Ff7B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nVZftc/+zGf9WPyfNeI6VpbeLPFFlp6bv9Kljgcj+FdoDn8ga+otPt1h8N2cTLtTzJQE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cFTI7MPHS55r8QLM295Gw3fKc13Xgu8M2mo2f4MVgfErT8woVG5lFX/hzcbtHUE/Mpqj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P3qxpI/LmZj92r6zH5QKbqtvtt8gfNQVErxyfvMn7tWoW2ls1kwzFuKuLcblUdKzKJJR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fxU4yeZzj7tO27vmoAI/kqwFA7VXqwp3UAFCndRTYzWYDpLXYuQajj3N3qRrgtxTVyrU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txwiPbVOGY5q9bwmTBoA2NLmG5a2FcNHWLZx+Wy1pwyHy6mRcdifbujWpPs25c1VaZlV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2qRmFqlrtZhisC5+SXFdjqlp5lu7Vx14p85v9mgC3o98I5sE/N2r1b4K6w9jqkbhmCSE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m24Qqe9eo/DnUvs80Yz9/wDnWNSF9QPb/wBoLwWl5N9sjRfLvo4rxMe4y4r5Z+IXg9vD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dv8Avk+lfZWR4w+GNs/330omNz/FtIyP1rwn4ueEzcaLMFT7o82uenKzMzzX4V3Q/taM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KXWZ1z9k3wbqP/QK8T+R/wBs5bRz/wC065/4aWIj1BWPy7Wrtv2xLca5+wj4nXG99E1T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LI/74kNbfaA+A1xt4O5aa/SnQqZF4ptx8q810HD1Kcv36bTpfv02gJElFFFBIUUUUBI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uFFFLsNVEcZCUj/dpaR/u1oUOb/V0L/q6G/1dC/6ugBqfdpaRPu0tAElFFFBMkOi/wBY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n6+fDP8AwVS+FdyDt/4mKp+dfLcf3xX0p/wR3w3/AAUw+Fuf+grD/wCjBWdSnzJhS+NH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TrfK7Wt/E5ix/dw9zH/AFr6O/Zpm+z6X4eXO3ybOeD/AL4u0/xrwG6YL8Zrgf3fF/P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s7n/AIkfh7n5v+Jhn/wIR6+VqR99n1NHY9P0XFj8QvhvIR9zxhKg/wBnfE4/rXb/ALEs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u6HKn4DxGUH/AKMNcJeNt8VfD3/p18dW+f8AtpHsrrv2K75dL8J+CUm/5drPU7d/qnie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hujU/n31pfL8dNj5f+JzMP8AyPX9K37IPy/sp/DsD5VbQ4a/ng/bD/Z+8W/ss/tg+KPA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YsddlkihlX5JoJJmkimjP8cboww6/KcH0Nf0Jfsiapt/ZP8Ahn/e/sOHNezi/wCEjiXx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61g30fk+KlG1elaMmrBW5Hy1wnxE0o+MPi5/ZNreXWlXjaB9o0q4t/L/AHEvn7JPM3fe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z546/wCCrF38MvFGr2M/gO1udGs7+aCGeTUzG04Q4L/cPBI6YrQ/Zv8A2qPiJ+2BdfFD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vw38LzSJolkdsepW80c2+N5j/wAtE8tynHBf250P+Ha/gu6mmu/HWr+IPGVm9sD59lcR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lkiUF2A68dOa639g/wDZBuP2ZY/iLbaF4k8M+IdJ8SPst57qf70Xlun7za++Kb95/Hwa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5T4O/wCCtWsXeh/Fz4M+H0Z4bHQ/hvpFzFGAPvXBLydAOvl15L4o8A6V408Lx6jqDqtx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Suq/4KOfEC68ffFbwBJqNtDbXmieBLLRHSL7r+TJOiP7968Nk1S41aPa1xcbF7bztrOp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YeNJPD/h3+xEts/aZ+J69F/Zn0t5PD1/GQ3z9Qv8Vc9+1Z4G8P8AgT4cfAO30iKRNe1z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k3Lck3kkMOB2wkJ/OsPQviV4ut9BudJ8M6U1guMzarP/AOyVp9XatqZyiWvHXhdfB/ji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4+eYv+eVY02G37tvy9a4fWPBfi7Q/Ezatc6i0lzqAxPeT1j6l8T303U1s3dmK8Fl/5bV2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ebRI9K+1fu2RW+XGK6v4U/Fb/hVfizTZre7a32H96/8Adj7p/UV4dpXxKvPh+1wbfT7X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yfuK77wzY6pcaP5l3pX7++g3+bBBWdWndaijIm+PnxQ1v4o6lcala33k2rgiK3i/5512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rafta+IrbVviBrk3hfwixkij8sBrrUTnBMZJG0LjrXM+B/hvca14qtZNXtPsuiLPnyh/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3hnWP+Eg8AxxaKsf9oaLmSC2gAjWWI43xoBwOlctTMKmHovlN8P70uV9T82v2gvgR4y/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3hzWI9A0nU5rS2u7iLbDeQB8RlzyMSJjAPWux8RfDXQPHHwCsNY8E3cn9pWF4JXtrmTa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4OD6da+9/wBpTxlP8fP2KPiFbTRq15pehPLJFN80imMeZn6jB5r85fgnatofhkSMNv2p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th1WtZo2xGHstCt8Pvh/e6XKkmuT+TNdHJtx8yfiT0r3LwjdWngeNRp9law3ntB/WrPw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P3/hbXXdUuoGkt7uKTbNazj7jj168jNY/h/xM2pWsOmuPtj2OYpL3+8UOD/KuHFYqpK0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37Z63Pxf+PMeoL/ozLYQGf8AA7f6V+ncn7QH/Cvf2B/hFLaD+1P7K0pY72Wf/lvJIXH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+MWhNo/xG0mTO7+1I5I3/wCAcivpH4N+Op/Fn7PN/wCGLiRZIfD6B0hP3tpJI/LmurFV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T5jf/bqj0n9q/Q/Dcmk3l1oskJa4+0Rq7+aSAMSICM4xwT6192/8EN9Wt/h3+xh4q+F2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N1uS708iYJNqVvcImXSMnJIIJIGa/OPw7Zy3lrCq2u1EFeneG5pbFUaNr6GRQBAUO1l/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OKjY7KeiP10WMaauCP8AP+fwqP7zcV8b/A39vTxP8PfJ07xJO3ifw+mE/enbqEA/6ZP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bfDT4qeDPjRpf2vwhr9veOozLbTzxpcwezxnn8RWlHFQqbbm0ZFqa33NnFQmzBrbm02U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QG0bPWurlDmBmG7rXgPxSwf28mH93wVZ/wDpfPXsn/Ce6ZXhXjzUND1T9trXLjVdfsdL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Ny6IieXdzeZjdwSDIK9zlZ3RlaomeffFD4reOfH2k3n9m31r4H02z1r7P9sTfbefaIny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/dgn5HGMGuf0v4Mrq2vvf2ujap4iZ9XGsC91tJbbS4CN/lSJDIBPcY8w8OQnPStbxV+2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p/w68J6h4u1iwzbjW9d8yDSbU/3xK28sv8AsQD2+TrWLqGky/FZm/4Wf49TxCzHK6Hp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G3DmSbHczF/cVpOjynuRzC0bW/Evar448P69cSLbXd58WNYtSUisNPkRNH02QdpZh+4i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VY03wLrPxC58a6wqWqAJHomiO9nYRAADDyLieXOOcug9h0rZ03xRoeh6TDpuiJotjbW/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9BxU8d99qXJKO3pAd1Ywu90cbxkm2rljT4dO8I6fHY6XaW9rDD/q44ogiKe5CDue5PPq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n+JGxtN0+6kVz+8leJ0t4h6+Yev0AJq54L1zwx4H0v+15PDba5rluAS+q3iWul2p90A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5f4hf8FavFi2tza+HxoMmpSu3+kC3eS3ssf88skCQe+B0rlqVm3sVCPP1PYPEGi/C39l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mv8AVPENxGZIIJZhuZkwSkcIIwM4+d3GecYr49/aW/a0b48a49vpFrceHtAT92lnazzs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7yTHZPkiHpJ1ry/xl4q1/wCI2rXOo63qd1rV9cnzZZbmQvvk9Menp/KsX+0Dpv8A02/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37v1JAopyfUqVobI0r5hfLbrIFkmHc/5A/AAD2qHUNSK/6P/wAfFz/378r/AH2/xyfa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hv8A7dZf2Vo/7vyPsk/+kXn9/wAx+i49uvqcVp/2fHbzO0YT5vU7qownNyK19Y/btv2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9TTZpPMiVR/DVrn5garmNVbgVnKIiPYWXkU5MllNS7BRsFZgW4fmqZUHeqsb7asRmtA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/dH+9SVmZlDQWP8AZtn/ANe8X/oFaFqv7nj0/pWfoP8AyCbJv71vF/6BWjZqfL/z6VpE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uNTUNvHtjX7tW4V+b+GqkUWrPd8uauSNhar28fyrVh03ViBJZ9P+BVR8QttC1oW67fzr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GVIxrN05j/bEn1j/AJVoS/1rO0//AJC8n/bP+VbYf4zKe5+bvxn+STxhj+HU5z/5Hev0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hn+8tl4dH/k/B/jX5j/GZRJceLV/vaxcR/lO4r9NNYYyeGvC8n8L6Z4ek/8AJ20Nepjf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Drtt4wP+eXitP/JsV8g/tyH/AEe1/wCwVbj/AMnY6+wPAqt5MOR/y08Up/5MA18f/tzc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P0u464sHuTLY+YY/ljm/wCvi4/9HtViNsLVeH5o5v8Ar4uP/R5qaL7tfQS2R8zW+OQ/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ZklPikX1qJWDcMdvvVz7DB963umuP+2VAAnWnHpUca7XxUh6UASQdDUlRwdDUqfeoANh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jYKDQlj+UUpkb1pKKDQq3Fwd3Wv6df8AgnT+zVJ+yn/wTl+FvgW8hWHVW0capq38LNe3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gnPpX4P/APBI/wDZDH7aH7fXgjw1fQTN4Z0mf/hINflRN6JZ2uyby39PMfy4/cvjvX9K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9Ysfu+biQY28V6OXxXtU2EpWR5hpem+TrFwoPyoZB/n/AD/9bahYa5pMcEnzOgpJITa+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mP8AP+ejNUVtA1BXVfkf5BX09ZXQ4x0uYOteF/tDMXjZVA3j6dE/WqNxoa2qsoVtykI/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dRt2wi7WACfQdK5rUo5YpmJX7xDv9f8A9VcZcZmTY6GFZfvdR/MJ/WpW00qi89h/7J/j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B+p/niobjUB5nHr/AIf4UFcxNC3ktjP3R/7Teq8mY9QYEttyF/8AHx/hTriTazHP/LN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XbeOw/vsP/H3/wAKqJRy+uQeZZ2a/wAUklu//okV6bqGqf6VI38T8/jsJrzDULgzSWK/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Cu9vG8zUJBn5UIk/Ax5qiZGpIBJDakN91MfqlY/i5ma+03H8Mkr/AKVZsbstp6E/wuw/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ZtSs/wDZSZx9MCpkST28nk9/mZ5R+qD+lPuJj1DN80in8g9VdSkMN5GMfenYf+RSP6U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DH+dZSkBLJYjVth/iZ8H/aGaw9a8PpfR3NtIu5Fj7/Q8/rW7ot4Le5jb/nlLj9ai1DbJ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/JP8ajm5kBymj6rP4X1CaGYMsfp/DxvP/siV2c1nDfW/nI3zKOcfXH/slc7490v7VbvO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l8A6wY4bpJzu2ZH/AI+/9R+tSBDdW9xpN0xhDNt5x78H+ZAqne3Et1bssnyqvGfYcfyJ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7/urx/PP+P5VyWrTSWcjAx7sDp+B/wAQKxkaHNa5psW1Wb5Wz1/Hn+VVbe+/s+RMHb/7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Wa6grKPlbof5Z/rXNaxptxb7tmWXv/L/AD9KkDorXWmuGb+JmIFcP8TLM3kzFh32fhWjo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jf7HXvU2sWP9vcqO238aynE0gfmb/wAFZPic3iz40eE/C8b7m8PWEt9KB63GBH/45GK+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N28mj6dIG1Zh+/uO1uP/AIuuz/4KSftSeZ+1R8S7XSriO4vl1STSjKDuW1jth5PB7vuD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3El5NJJM7SPIcuSdzNXzlTAurWcpvQ9yWYexoKMFqacczXUm93aQvySf4q0oOi1mWvb6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U0tEfM1Ks6k+aT1JlbbSdRRRWhUSvMo3fjVaZeMfWrsy1XuFy340EyKUv9arP0q1N1qu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UUUFnafs42P274qJIfu2FvNc5/4Bs/m3HvX0RdJ9hs9PjP8ADAAV9yd5rxv9leOPS7jx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vDGjkbuXlzj8fLNe0+IPm1yRf7vT8v8A9uplud1H4LGP4o0cTaC7Ab3HSuU8A3DNeSQP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yVDruRfkNclqmhtouqLcxhlVzTjsUdJazeW2M/dq3NN50eCaxVuC23H8VXrWY7eaYFe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6szYqpMtZmhYjmqYNuqhCxDc1ft/uUAOVc1Kn3aZTkbtQA6iiigAooooAnh+9WrY87ay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5azA1bdfmq/GuwKKo2Y3GtD+7WZoR3C4WremtsVRVaZd1TWcgXjNAFxl3F1P8XIrj/EF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auwb7qt/drJ8WaeJod4oA4WO3Kzcj7prr/Dd4YdnzMu2sGS12jdirOnyH7oO3dQB9b/s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KY7o9QiMePcCq3xQ8Dtplq6yJ8zxMH/pXE/s/wCvHT7yzcHbs/nX0h8QtDi8WaXbX0a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hnHlZEtz4qbRxb3Tqn7vkjj5aZ+1Nrjt+xn4ytY9yPcXumgnP3gZcEfpXp3ib4frb6pI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9rTQZo/2T/Fl3G26HT9R0yeYY/5Z/aCP5kVpRlz3EfE2mqFj5FVdY+bpVv8A1S1TvP3i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92nJ96kpU+9QUTJ92lpE+7TthoASlT71JSp96gCCX/Wiidf3ORTpl+dTSzf6iqic0tiK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VBH1FWU+7+FVEmO5Xk/1jUlLJ/rGpK0LCiilClqAEopdvzYo2GgB9FFFADk6V9Bf8En9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hXOd3zaxEOP99K+fD/q2r2X/AIJ66sNB/ba+Gd4Tt8nWYef+BiiXwFUvjPsb4jf8Sz9o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xZkf7ONQm/xr3X4ByGMaag+7HcahGB9JU/wrwf8AaAzpv7RHxEUjb9n8USk/hqP/ANev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tlP8Ayz1fU4z+YP8ASvna6tJn01L4EeleKGNtqGiSA/NbfEHTFB/4GK6r4ASfYdC0tB8v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8axaSf0rkfiNL9l0tpv+fXxpot3/u75UFdR8LW+wx3UP8AFa+J/FkX/ke2m/pXLy30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AEzvCv/BSX4LJpmu20mk+NPD8RPhrxZs/eWsnaCY9Wt2b+Dt8mOa5n9nfw/qfgH4H+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Ot+Gbb7BqFuT8yToSH4x9wnkexFfYei+NPtlta25P3k2H/0GuU+MPwfj8Zwtf2O231a3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z/A12YXBzjTcXJu/foYTir3PFby+O5ifu+lY0c1prXx88PahY31veW7aHNA5jcNsYSIS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bun3RW4eG4haOeE7JI3HzKa8q/aU+ENxc+PvD+q+CNRm8L+MLq2vJ0ntz+5vzFHGfKlj6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puDsxD9Y8WDwiz/a9Vs7Pd1nuPLh3f8AA/79cHqHxEiuPhLbeMLnwTrz6s+sGy8rTdQg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d8RIMYGHIIzhx1r5f+PnxW8e+NNUjtvGMLaelvIwgitxtt2wQHKP3PTPHFb3wZ+JGsaD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ZvFg/s/k/ubLzPk8z/frzZ4uEKns2gOJ/ao/Yr1/4hfBHQfHvh19Q8QatZxXf222A8y7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xLgEBDyg5xzzXyf5L26MjBkdeCCNrKfpX7KW/iy38B+DUgtLdltbG22HB27vLjxXzl+0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GvPD+vXGoxeFdUt9KaO5fTNMi+0ajPIg8uWQjAKJn7mMnJ5FXKhd86OWdO+x+cnxi8ZS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ySLY6Xob2FvcSj53X7RM5jj9QDJ0969I8B/Fbw34qtW0bRL5rq8tf38/+j+TX198Of2V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0nxVob6peeCdI1j9+U2w3Et1H+5uPM/i/wBzsa/P/wDZ40OHwr+11400G5jXzjbyrEPu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XdGmpQv2Rz1I23PQ/iFpd3d+H7qOzT7VcrnAr5s1rwb/AMTz7XfKLpgcG3x8yn/rotfZ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4Nv70/K0IIU+/Svn3TPsdxrjNeXW7zPnn4/1EhrkwdZ6uxjTilc56y0uzj0PCw3ke3te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eg6f8dLmz0PT0W2Vdg+z1lyeD11jWLWyA+yr2/8Ajn+5U2sfBu5uLe6TTdZ0e4uLB8yw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1VTUmVPsdp4B+IEmvWNyb1diQyZQV7R8E/iM+j+KENudsbx4J/u18ueDWudHt7i3uxho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40N1rkdnZnbM4+TmvHqRbOeOjPd/jj400bwd8GfGFylxGmpeItOvbSeOSbYqRmI47c96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8N7K4WRfwNfVPjXSTNqf2HUj51rq1vjDfNur5W+IfwsPw48WXNnYzXEcKnMfmHerKeiE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k4M64zk0N+FPifWPHXjy10vR7mGG9vA5R5ZCiqEQnsR6V6b4P/ZM1zzN8niRtN1jrsjj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3+HPjrSfh98TtEurnT2tZobmMNcRN+5n3ggoBjgn8vpX6R/D/wDZ7i+IfgOTxJZuro4h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T+OuzHJ4eKdNaHNUp9T4L+IHw08T2upN/wAJBpyeIrix4BVpLe5Yf7LdK9K8BINN+Dev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OgXUGj69o95bBry3Ew4kyMbkHrjjj1r6I1X4QyeItRaBgzuvGSKxfEXh1vCfhPxbo1st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6EjC7zG4dD7nIrkp4hThaRMTl/AOvXd/oMMq2LWtrCgcC5tvJbn+4K6pfHC6Wyfa7a6t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boNsfDvgltScY8vCfl89fs74CtV8Tfsz/DqbW7LT7y+bQNPyZ7SN5FaSBDnOO9V/Zimr3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VeE9P8SfEBkGl+Gtc1Vn/wCPZ7OzkkX65UbK+gPhN/wTr8R+KPL1bXr238Eo/MUFv/pG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nNfbFi8Wmx7IYo7demIkCL+lEnzNuxu280U8vhB3ZRx/w3+G9v8ADfTU046/4t1rb31W8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D/e+7TW+WRj/ABN940K3y11xjYqJ8mat+y34N1hWF3pf2rd/02nj/wDQXqp4d/ZL+HHh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TTWpLwS3c8t1JAT/cMpfb+Aoor6nlR13O81pLbyVWOJVRR5A+fay/lx+lerfDP4maLo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gfRbrWLiKeOe9kMapL5m7BJb59w4wAR0NFFHKh8zPBfHmueGPhzo3meILfSre8ckpZLa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8Tx718s/tZfG7+1PhTrcmhaTpvh1LWI3CS29vE14+zpiUDC/8Az9aKKTihx+I4Tw74s1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mfzIw5zIW3cd6s6l9m0fS2ubq6tbW17zz/8AoH49PUngCiivLqRVz2acfdI1kuPESqVP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x+S/8A6R/ic+1aFjo9noq7bWObe335G+Zn+pPNFFYmhekgLLljVW4jX0Wiig5ZELKNvS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UyJJE+7S0UVnIB0a/NzVqNe1FFUBJt3U3y89KKKzMzM0NSPDOlH+9bx/yrbtlHl9P84o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qflrQhs+FNFFVIosxoas+T8uaKKxARWx+dZ2sfvFooqogZTfeWszTP8AkLv/ANsP5PRR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fnB8clUXnjBAfua3eE/7P+kPX6V/bGb4T+D5cfM2h6AT9BeWNFFepjf4MSY9TrvB6hm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/yPmvjb9vT5dLtSP+gUv/o+M0UVxYPcmWx8xWp+a6/2by4/9GvSxfeP40UV9BLZHzNb4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MVPvVZt28r7vy/SiigCaHrUh6UUUASQdDUlFFAEqfeqZPu0UUGgtHPaiig0P29/4Ntf2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xV8VdStfL1j4lagdOsp3HzJptnIQSO4SSfeffyUr77utSDaop3fLmiivVwW4pbEepWv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rVjVrH7RpKKw3MpzzRRX0H/LsZh6LdM199lkZljyAhPvx/QmtTWNFFxDuC/Mwz/X/wCI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cfqDNHnYjQ9v/H//AK6Vkw6k/mYWJpG/+uf8aKK55ItD5NUmaPayMu5MfzH8iKWHXAsz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9SKKKIlxM3VtrahpLL917y1H/j8f+FdffXL295c4H344/wCSJRRVFCWt5JHDCv8Az2Rn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bxdZ22Pu6ez/AJuKKKmQG9dXi3ys+PmUr/MmpIbfbIxz8uD/ADH+NFFc0twI/su3Z5Z+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pTZrcMMP8qof0BH+FFFJbGZMLxPJWBj8ruqn6AJ/i1YMlmLGNpo/vOm8/XAP/oT0UVjI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z8u7/wCt/wDXps0dtIuWUNu/+uaKKk0MS+0eGaRtvyr/AJ/xrH1TSmbcAN3+QKKKAOL8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3sg1L4Z1byWaOT5f3gNFFA47n873/BVj4IzfAX/goL8TNKkDfZ9U1WTW7N8fK8F4TOh/N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/wAtFFeLU0qMK0nc0U+4v0rS07pRRVHHLctMPm/3qKKKqJrHcZIpbtVa6j+99aKKkqRn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GEtwpH+7RRQWe8/sm+GkuLVUl/eQ3l/DPOhTbuW3jnk/9DCV3lxN9qvLiVvm3Pv/AKfz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PUd9oLQ81X1b/SIFz/DRRQaFO3h+bpUzMYzxRRQA9WLcGiSPNFFZmgxVCtVy3bK0UUAF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JUlFFABQx2qx/u0UUAXV027t7GG6mtZobe5/1bshVX/EipreQ7loooA6OwG+Jau4Ksua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+KmW7HzFooqQNVf+Pf/AHqo+IMtYqv96iigDHtdDvdS/wBHgsruZm7pEW/lWX5bWd40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r5QPTPhPrnk3UaZ7gj6//qr7A8B6p/bngNQdrNYHkf3gRRRXFitHcmRwvxE0MTasyhfs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f/aJ8Kx6X+yT8S4NQf8Ad3ml+ZGSPvNb5uQfziA/GiitMPFEn5zTMGXiqc33aKK6rXOO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buxtYbmezuYbe5GYpZIyqS/Qng9D0oopcoDE+9Uu0YooqJaLQJET/epKKKDnGv1qN+lF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k3baKKoAqOiiq5iuUKuaXqC2Mc2UR2cADP8ADRRVEhp8f2hpHbb61CribeuPu0UUANC7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r4Z+Nrz4X/FLw74psDH9s8N3y38Akj3q0incARkcZFFFVIunufcl98RNR+MmiXHjLV4r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96baPy0aaW8geQgZOOXr6i+CPzatcH+7rup/+i3oor5/FR95s+hw8m42Z6B8XmEfhfVj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AlDfzrrfAK7da1hT/D4t8Vg/jZ20n9KKK4YnQfbGh60qXyZO3af8a73Q/GVjewC3uPmT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3KUuhnOK3PKv2uPDfhvwJb2fjOfXdJ8PW1/eRWF1Pqd5HbW8sjhyHMkhA3nYfrXyv+1J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+HfjzxPq1q/hn+0JrN7zTriO+a386LAd0U8ISgGc96KKzxFKMjnc2j5y+I37Z/7Ovxm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GoTdfPJHfl7driX/AJ6Zx8rjoOSMAZBrhfg7448GWHxEsJNL8beFfES2d3HcyfYL9Plj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6ZoorxMZl1GUozd7nLVqSPXvEf7afwyvlmtIvH3gaS1YEF/7ci356EFOorBuv2wvhlqj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JJa28cEhOpxquUGP6UUV6NPDxUbGkZNnSa94z8I/G3T7Fo/FNhEkMcQD6feJMzlM46Y4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9r8I/wDgpR4gmjvHuLK6vFRJYo+nmpGPy3MSfpRRV4emlzGdbU7v4leIrrxR4gnigaN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VbuT69q8u163tdP1p5oEuo7mP/WRfwt/iD+lFFc+Fox1MdjovhfHrHjDXI7nTrf/AEqz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kHeM1NfXS6Da6pHeJ9gv7zy5LL7Sge5iYE5yCOh4/wDr0UVdOlHU6KehXm1ho7Gz+2m1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/LGUf+zVHHrX9j6tm5u7OwurX/SLe9tvl2/71FFVHCU+ZuxyVYJM9s+FPiC1/aI+HbX8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A/5d5fUeqGuB+NXw/fUvGaXU00kdzs8v7AIN7MEch3L549uOaKK83D04wxElEyhtY8n+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3RdM0Wwu49V0u7kfUb8sHjaOTHlDYORGME+bnnf0GOfsj9inxpf+AfDdvZvqdjefYUA8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rbOIp0khz1jY9Wt/HAtdf+zA/e1D/j4/9Ajrz34hQ33iKbUL3SP9KurY/aJ7df33/LT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u5jFG1qnh3SV8D+H4fF2vWvhnQ11G0ttRlMZeaMZeSUoF5c7EHHA7Eiv0Ct/+Ct3wH8U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eRre7MVpbP8AY/LjtymRGCM8A/Kgoor66MFGOh2wPZZNejmV8qvympV1aK8td0Uqqy9e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yMURC4GOqt+NP+1j/nmtFFZg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8093ad-cb22-4ecf-83e6-e8f808b577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YBUw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2P/hG7nTdS+06Jc/2bt/5c/8Al2l/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T0nxBZa01vbXFn9l1CGX5bJ2/wCWnrGe49+tWv4s/wAS81X1bR7TxFCsdyi715SYfK6H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v7Ntv7S+04/0nyvI/wBR/wAs/wDY/wD14rLm0G4Xw3c4uW+1al/rZ/8AV/e+/wDknQ9f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XwXtgv431LR14W7Qf6RAP9sf8tPyzXQabq1rrlj5thLDdQN1eP5lX6jqKAMrUNL+3X1t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3MoDnc0if6snI+Ybs/Jn5vQ1DYKP7UudSwv9m6b/AKHFx/c+/wDP7/IO474GK3l+Vv4V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5VY8j3/v/LQEjLW3Fva7oYlhvtUPzoMM8SvzyCcYjjymMhOOMYFWFVLi6trWwR0jtRGZ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D1fBHUMc4wRnmro0W3uLhbiV232wxAhf5IAeTjsHIAGRjpioJNLuLO1uQtynmak0hNw4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ggcDtkHgZoMJbkaawVh1SYJJJYxy/wChclnlbOH2Enp2wACOfUVc03WrXT7qG3cedNc8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6xxngonTP9+qUuky3cNraRwXEem2yCV0lIbkdPLwflx15Bx1znFLpu/zL6e6ktY55kEd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5Jkf4ZHPOBQYSNZdaVhc4Zm+zf63/ph/H8/+cVJ5vmfNn73NYg00nw21t9q+zs//AB8f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/UgcjqDmpflt1tbhXubf7LBJ+5g/1XmP/ukfwbBg5GeQRQSabA96VVLNwN1UVZv9JP8A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3Pn/AIE6bh8nHf8ADmhL7H+j7VW5/wCeHm/vKqIGnsP91loyP70n5VAuoXCqo27G9/m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hC/StIgTxKF7tViNh61n/wBoSd9tNbUGbrVx3A1tw9R+dO3Vlx3DGpo2b1reIFl1GetR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pq0Ac0YNRtGMUNIWpNxoAikaNeNtV2lTd91qsSTN6VC0jN/DQBIrWndLhv8AtqkddFp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29z7z6jcf+y4/SuVkXdzir2nZ28bqcdwOyXULGP8A1XhXwvH/AL73dz/Of+lTR6hrel/8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uP8AnnpUXmeW/wDH+8yeO/X79YOmtsbP0rpLXXi1xG2fuJt/z/nmuuErgR33xm8a2uoX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L/llBZ28f99E/dp6dDXI+J/G15rbXJudR1Zv+ulyk3m/x/cUIRzv4Gfub66LxA32rT5L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8enHbpiuJ8RKFZp8bfs3+qi83/c/j9co+D6Psq5bHJyWZga9Jc7F+ZvtH/XXzP4vv+rj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upH+0P3B+029v/5Ck+T5PyfPFaLaf5h8k3Df9dYzu9t6Dp9UBHc9ucK3uLPVoJo5F+y6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l/2PmH3B846j50wOlcUo2OmJoW+tW9wv3l/7anZL/wB8cfyqNsM2R92s9vO09vtM1uvn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+43CnO/BB5GOM1a3XLfuDcMuoXX72WT/AJZ/+RD09s8VJRNnnH96joarrqBVfOY20MHf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79j3qSa+jVo1+80yF40z87gY4+vPSsq0bgRtqB03UG/597jyz/1yb7m9Pw++O6cdhVx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e4HytVWa187aCrLz/wCO07cbP9yP9R2rnlEBzMf7273oUnd1pvH4UVAEN5qX9nrcXB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8qyVs9QkvvtP2e5/tC6/d2lr5r+XF/12dchs7OJXACdKk1L7Q32ec2+64b/kHxf88v4P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Mg+cJTrHw+17Nci3uoby/b91eXMo8z7Ov3/s4PEnvHxkdT05IgNh02f7VItnI8l5MB9q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LyMxmdO2RyOTzVeGSNtPSYolrpQGRJt2yajJkHzP3eUKSFyjgpz34okjhjtWXzriz02P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Q8HIInyhHz5Bd/pViTUpv7Qjlvobd9QkP+j2wO9YC5KCTMYD7JBjIIO3oOa3jsBI99fb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eVaaf/q44Pkf5JnjzHzsyj4AToOSa2NP0/8A5+Lj7Rcf89f8/lnAPc0afp53ZO37Vc9Z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/cj7cfjVimBJRRRQAUUUUASUUUo+ZqADYaNhqXaPWl2CgCHYaNhqbaF2/wC1zRsFADdh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P5qAI9n+7Rs/3atxx7iuPmpGjoAq0U5ozu6U2gCOil2GkoAjpH+7S0UAQP8Aeqsun7hO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r/zy2fc+Q8e3SrlIw3Fs/wAVAGZtaP7QIYLlrfzY7s21qN8l5I/312yZ/Qj6VG2mjd/Z+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jtgn2WCP/lk8sTY7JnjOC/ArXjXY2V+VvWoNQ+zahZtBPbfuW/76+T/P5UAU1D6hb3E0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h7cvbRTwnEoRG/eA/wCsPH6dKbJcW8e1pGmtrCaSLEpkNxJdWsvURnPmRoD9MY9OafqF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t7m5tpVkg81Nlva4/wBYAUG8uRk9TQtulvI63HyM0rWTXtwUa6lim+dRGY+QA+U+f7uK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s4UCGRrqOBraKy815kSWPOJJJQheM+XsHPr/AB1Qv28nxR4X1qJYZI7mU6XqBt38yF0u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mSM59ENa6+bcMzyxqjNbiTy948xZo+81zym0ogyh6gGq+rW8niLw7eWJkZfOAuLZxEPL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cHH4kfWgDS1KR4dUjtVj8yaa3Z4rZHeG4uJojvOJs4jGMDBxnJqtDcSSXyRyQxzXHniQ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UOjiSTJjnIAc45xkVbk1a417Q7XVY1uP9LAv0ji2K0rBzHKnIIALh8/7n41Tj097dvs0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baJdtrBGQHjMsZ/1h4GCPU0AFnDN5jfvkuLi4jntJdQk/wBHf5PnTyof9XJzv5zzszk9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zQtfwx6hHHGPs2q3kkX7tzLnEeMIg65Pr0ojt/7SZWhLO8gQPeXAPlpNE+x/Lt5Omfn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3sYdLDJDFu8x5JP9Zv8Av/73PsPZKAD+xYl1C4mIjjVZJvs0cA2RrHKi/wCsHRjnJ/wq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20tBpSp3JKKKKDoClT71JSp96gCePqKsJ2qvH1FTRt8tApbFtWZlxSrGdw4qO3Ytzjir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JHGD/e/4DU/ljb0/7+0+P7y/Zz/o37wSy/8APLZ/fT/gf/jhrQ035v8Aj2Kt/q58/wC5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ZtJKrytx/pMEn7jDx30//XJ+i/j/AH60rfQzHqX+qVP9X9wun8H8f8Den0q/pOmW8zK2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bqaX5nCijlYHM3Gm3K6lbEAf8tP34/1lnv8A7kX3Gqqi3Plr+4Z9sGPLI23Tf74+4B9/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T528j5qqahoq3HEsaS7enmIG2/nRysDj20vyxk/LuqpINjMP7tdHqHh/7RJHl1fypNwE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eetc7Mu2Zx/djl/1/wC8/ef9dfue/PZ6AKsjBarv3pL7UjtX7Ufs3HY/ud7/AMCe5pX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JA/3qSnSKVbmmqNzYFBvHYjoo6bv9mms3ytQMazbab5oprMC3Wk3CgBaKKKACiiigBsl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7jy3EkXmIH8qQfccfSofsLaf9n/5eLe35/2/Md/7/wDD6fL2qxWb4s1D+zfD91IG2v5b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H/fZFADvCrbdBW4PyzX9/can1/hkfEf6BKsLZwsvX7R/10/28/J0AwA+BnPApdQ0n/hH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8UdmHH3XEYAz+YqLcc0ARyRqsjDavWm7f9lacetFABRRRQBJRRRQKWwqfeqxF/SoE61Y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GOo5Vv8Aa+lVV1Ibcf3f3v8A2z//AG+KI9QuJNSwBtXyo/3H/LSDf/t+ybzxnnjriqiB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77lo/M8tD+88sdfkXnnoM96rXV88k1wEH2mOGNTNHH/x+eaen+wOoz9KYNPivLWaGVne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8lDnlx85y+H+hq/GstozfZVW48oCWWLAWRZP4R6dMnk1vHcCvHo8qzb5pkVFjjiSVPlm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v/uVsLbm3t/tHlurKhmlCJtd/wCEEH39ajjhi1jbGkkrI8kgi2j50I6yAdsH8K6DwnY3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IzjDoNyPjue4Ge/St4gU9Kj/ALWFt8jL+68391U+ncfaf+u8n/fv/wBm+teh+Ef2ddUv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MRkwqoD6dSR9QK7HRv2X5oX33d/Ywp5jPyS3B7YzVcrA8Gkt59Q+0/8ATt/7P+FZuqZX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8f+2mz+Cvoi+/Zljh0loIfEWlDzHLu7h13E+9YOrfsh65JYsmltp91DIhD/AGWf53J7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QhmSCNkl+znM/G3yMp1P97tWetyy/Z44mS4eQEn5Nvn4++cjpnitrxN4V1jwLqEdvrc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uOPckoKcAk+1cvMy2dqkEMn2Ga5lCQLHy0+OoP1NEgL2oXX2O1jknZUWMgIHl3fM5+QD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XTI/2a4k8wHJ/dqxHVvU+lMjDSSNLBapDM1wvNwNyS4Hzn6elNZoL5pCb+SS1u32RBIv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EtwILe6RZFBjS32je6IN37sHgDPyAsfXmrtvqAj4kKb1xvzlvmI5RHP3iB6cVCtqy7Qw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ViDx/jRtkjVQI47raPuZ+bJHJR+uT0rCQFz+7j+LpRWfp73Lf6Pb7rj7P1gOyOSKR/kR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v2dtuP4t3+/8j7Puf1/WpAdsp8aAtQmzou//AIFT44/3mPmpS2AuRdqsQdFqvF2qxB0W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J96mp92nqp3UATJ2qxVdcrtyKw/E2v8A9raw3huyu3S4f5NQeI/8e6uPkGe7kb8j+D64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Wlf/AGcN/wASfT/+Wuf+PqT/ANlHp61uyQJHIyhV2qcDimafp8Wk6THaw7f3fVP7/qfw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X+6v5UeWv91fypaKAE8tf7q/lR5a/wB1fypaKAE8lW/hX8qhZhu4pDqFvpy83H+f9/p7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qf8AaXNvb/Z7i3/5ZS/6zy//AEDcdnrx39KALFV/7Qt/7Q+z/aP9I/1v/bP7n8+nr2qH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7be5/wBbF/rPK/2E242+55yamh0tI4/LmVrj7PJ5n73/AMd/Lt6UAVrzVv8AiX/6PDu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95/ufj8mCeBSrY3OpLuubhl+0/62L/nlG/8AB8nb1OTv78VY/wBI+Y/L9nb0p141wrMf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J6/6qH/AOL/ANj8KAM6HT7a8h8mY/aHjkz987Fx/cI4wD27VDO1za2ig28ZkdzK4Q7f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VkihWScfLDCDb4d9jRRt/G46An061XmaO32RL9sXywILc+YHkli6lwh9KzAbcSQatdM8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7mY9+D6enepHvBDJHFqNvGl0+FjljG5WB45Prj14HSqt5ffbI7j5Y7iF0EUEoO/zST84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W04/Z3aeSZ9hy9oD5gkA4APp7gc0ARx6e39sNG+xd4GwP/AOhAqrYr+8uplDu15dkCI4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nX3rU+yxQ3DuzMrq5Ln7zMSME89aLyGX93HtVFjQgu5G1T3BI60AYsMMdvCkMHyIiSS+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PHZMVNZ3E/8AZywjdN5duZCZH+WJiOECHknHc8VoRxxt5YQNHLcD5DOPlU4wX96y9Qj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q8JAnl/ilI/5ZR9mz19qAIbO2Rpt0Xl3jxxYnlki2yKc/l97PAqzYQMloozNJGM+WxjB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jVZbiWO+uJ3jeFrg/Z0+4q27Y/j5xnrwOasafeLZ2/kq81qsJ2BFdCD7jnjPpQBYVtSb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t93T1b/ttTP7UuW8N3N0T/pNzP8A6HF/vvsT/H+lXFlf/hIrTTXLb/I82f8Az7/y5oOw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tYUXsHkrLbwndafqD3elumm3En+sFt8qS/7471sNqdrj7R/pNt9mn8j/AK77P7n8sdfw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0AcvH401Pw/dLF4nhtrGGY4iv4IykLn0cZ+U++cfSuk+x3DDcH+Vh1HpVqS3F5atb3Ua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5a5P/hE9U8B3Tz6DcfadNbk6dcOdsX/XM9vpQB0EMIhb96ZGHQH+7U8dl5ny5dlbu33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g8VMyL51veJxJbP8rKfb1q5JHJp/ykyNH3H92gmUbkbwlr5CG+R5C8cmfuyd+vTis+4Z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Xv8AtMkn9xew46ZP/AOx61Za6SKN3l3rHHzj+7H68/lWZIzw6bcTSLtvNaf9wn9w9gMe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BhKFjQh1RGjur9G2WNhH5VuiHb9oOcuQMg5J4A5J4xTmZvs8dhPsTVNWk8wbPla3+Tkg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qMWDW93a2UG17PTdsskjnak5JJjQAnZyck5Gw/JwCKLx/JuH1Vmd5JBHBZRPlWZfm8sc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MAUGXKS3lmv9oJbNbbbHw9Hvk/3wPkH4DOeDyTg5BFJ4f16W41D7cv8Ay8/6j7/+r+5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zxUWoWG37HokMnzXPmXmoY77O/b78nseMAjqavr+74X5VXgYqoklxpizctuak3Cq/m/W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C5uFIqjORUatmnp96qiBLF9+rEdV4vv1aj+atgEaT5uaWpPIpy2taARKu6laMGrK2uae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b+Km+T7VqfYh6UfZFoAymh+bpV2zt/l6VO1kGbgVfsdP3bcCnHcA0m1MjdK1odJducVf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bXa6b4VVoV+Wu2mEpHm+raayw8j7prkdcs9qscfdPpXsniLwt5e7C968+8UaB5avxtq8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cXEJj8wf89Kz5rdW2LtXbH1GK2r6DbNj+4TWe8R8x+G+auI1MXIsftFzbj7Rc/6oeb+6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PPPP4VFcWsUEvkRKttp2PNu5Zf8AWXUn9/fx/ccPkYx0FbLW+1ce9Qswbg/NWMalwMax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t/3VnF/z1/3/APYPyclP3Z61b/0hmz5+3ULj/Wy/8s7OP9Rkb+OBvqT/AKeP+W6/9/P9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Sae9v57W++Xzf+enmxv/AAdv9gAg5TZRICJbO3jt1kSWO10+HmW5T5PtEmfvjGQU37wR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hhWZlf7RcHyrSA/J5bAc7yMoBnuQByKc1vPY3DXhTzprcbIIIm3SMcffckbw33xgE547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wjksW1S4G25n8sPHAM8RISQSD0zk4PWsQHalb2ul7yAqw2x2TICkqwdzjvjIGRTNQsZo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40+3Qfu93Xe7kFM88Pj+VMjvI7eeOaCF7e2jGzCIjSXsnTHQHPXB/jH0qxH5Gj27xj95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1m3oSO249O1ZgUbC4uI5GjSRZrhUL3moYC/ZRs5KAkoSMDMYI4OTinXC2l5DJIjvHoqO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S/RDkEMDn5HQ9eKVrhY4fKupXi0//lmIJPMkumQAnYRg5JQ55/eDmi4WTULhZJmhfVUz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V4A3oAHIkIB3kHkHFADLyNLW6juLiJJbqMf6Pbff+xr/AM9eekifPnB5CfStKx0/7C28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/gH90eg7F89ahsNPXTY3+dpri4OZ5zJ80p99owPYY+vOatR5DL/eqogWDnOfumigd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pU+9SUUAT/wAH4UvHUjcvpUdM+3bv3EEGbj/WR+b9z/Y8zuoOzg4OfTuACf2b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9ik/s+6Xly11df8ALCD/AJZwR/8AAvkZw/4npx1pml9Obpd3+ouJ1/1kB8x/3ce3+OPr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2jqzdcE/eagDP/sv/wACrqf9/P8A+hx7P4UP5Z5HPNWtP00Q/ZgLT/rhBB++/wDQvT+X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j+LBrQh01vkwPmzx9aAMu4t2VWt3W2W5/wCW/lT/AOo//XULKI22fhW+2hnULeSO4P3u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zaqwS6Y3K/6jz/3kcP8AuUAY0i98VEy7dw/u9avtYzK2Xa4t7a16kDzPtv8Af+RfnTHX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R/x8r/rvI/ebf7m/6/8A6qAKrKNtRP8AeqeT5VYY21C3MmKAIaKKTcKCojKKKKDYKPvc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Tj+Ghl39RupX+9Qn3qCuVEX9nW+3/n3VpfNm8r935/8Av9vrnrR/Z4VbedR++XcB+98u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OvqKuKv/AI9UTHC0GMomd4TmFr/aWmT/AMDi9Ge8ExHmp+D7+O2+r39nqun29vObe4W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o/yfc2J2P3Of9is3WJPsfiTS9QYfJv8Asdx/tRS8Z/Mf+P1vMo+bj5aCY07kf8OPu+39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6g15UWVY5p1RJ92pVO6gUY2CiiigoKKKFbd3oAcz7VzVzTWBXLfdqjcXP2W3eR0by4l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6ntUiyFlUhvs9u0vk5l/5a70+TynX39eKBS2L64tVZm3s0zgRIkZkZiegKDkfU4FXLWN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tIPlgjO+NWR8jMo6H25rK09WkuI9rtbtMkYkwQtwZB2eQdRj+Cty3jVpo4oI1t0kMm9w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e/Y4oMDY0ezgvuZ5FuH81pI0J/49cpjCHvjHeui0vTY5FjUzM0bBnBf7sB4ySffJ6Vzv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q28ijzIw/wB9QXwefwP3q7vwfpsckio0LMmwO7v/ABdcZP4jpVxi7hIv6T4TTKBo0Zvb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vhXNuo9wa0fDfgVriZVgRl9q9H8O/CDUZo1227J7uflr0I0/d2OeUjym68GntG61i6h4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r6Ik+C96vLLFu9jXL+KvhXdWu7Kt/wB8/LS5Q5j531DRzGzZO30rl9atf7QjdVXv/r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OOORxXqvjjwe9qz/I/vkfe/3K8r8XZs5mlu/wDRuw/4H8if7vrWNSFjWErnK6za/M7w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AM6BD8nyNwufastphYzMFVndnuJMR58uIYyhcn58k+laN9atZxraW8Lw26SKJfNJ+6OU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x3S3UaxvMmyOQDEYCssucpGQOfu+tc5ZAt88lv5gVriMpERIg+ecn/pn1Uf71S/ao5i4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D36ZpLqNJJmcjZIzqWnzsdgOwrMuLd5FQ587akoHGx0J7hOjUM0NKRgwXDKu7oh+9/ga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3/PPpVWHUDtxlVX938kp2yNn1k+4x/3KnjuM9A6/6z/Wrtfj+lYS3NBn4q30oo3FutG6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jqG261nRbXCs01+sroRu/dwgzE/wDjg/Oru4VS0lftfji/nP3NJ0xY0/67XM/P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LF1cG6umc/NzTWO2kUbRSO3OKAGt81FFFABRSbhRuFAEn47fej7x/wA/55qBNR7NB/y1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990yDnHpVX7H/aH2c5b9zE370/JJufj/AFeSDgf38/0oAtHU9wVvmVGiZg/8HycfWl3M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/TNs8/WkXTfLbOfnUGDzP4W9fahV2t/d6Md35fSgzFWxht5PLkdZFjfJ3xbl47fTPOKt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ZZmwdnyttHPmH+QSomkmEexHZ3ZwowdzNnof8TVaTTwyqij7Q9vJ5oLS7d7HuPoaCZEl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IjzIYg8edkQ9d55A9QO9WNH1KS6vrdRIzzG4jijR4HZuO3HI3+p5rJjvI/tKWl03k29u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/wAGOuw13HwpuD4dhutWW3VdQmlWO38wlEtwf4wDzn0zzmuiBjKJ33gT4L6farHN4kD2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XCR9hnpGPryewJ4r6K+D/w7uPEUMK6bo9tp9pH1uN4aSUe8mP0Ary/9lLwenxX+OF9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6HUb1JH/AH11LMSIwfRQI5Cex4FfcGm6dDplmkMCqkcYwMCvUowscs9DibL4H25Ia8me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W1a/CjQ7VcfZfO/66OWrotwbinfdWujlROpw+qfAPQdV3EwyR7v7jV86/tefCib4AeC2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i2uFGoSIdj6dG5C+aVHDDJA7dRX2CTtX0r44/b7+M1v8cPCV78MvDsi3mn37xnxLqK/6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cJ/5aTyOiqSv+rXf34XOUIPcqNSS2OSk+IT/ABC8L6r4b8TbdUkt7I3Gl6jMm24gIBb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+YpL66vNPvIFX5f9UjwSpHHL/0yj9/XOCa7rxh4kM0c1lZs6q9vskn8v5vKEeK5GaPy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7R/qv+Wn/AD1euLEJR2OqnOXUI5vJ8uUrYokMWHOMuvOdhC9vemrH9nWOFpbWNnBciIbU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p6q00ixma1dpIt8hKf61scDPp7UyOQtFG+xf3Y2OIh8q8cDP9K5DQsN81EeEZf8AZpqy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/x3/nnJ5afge+wAHrWYGhffZ75t1x95t0UZ/ii3/3H7Z6cVX2+T/euPs0v/LP/AFm7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c4J571HvuGX/AEj7P/pP73/ppFs+5/vAev51oKv3to3buT5n8VADLe6l24I8xf8Anrs+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d1/v5+aq8LFm+/tb0x8tWoV3Nkoit9flqZAWoP8AWrVy3Xeq1Tg/1q1dibaqmuWQFnb5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3tVeaYsv+zRq2uQeF9Fa7mG93OyCL+KVvSgCj4+8ZP4XtY7SwCza3qHFun8MA7yv/sJ/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eE7FQNz3EnzySH5nc9y9VfB+m3H2ibVdTKyapf4Ij+8sC9kHsP1roZFf5tyqrN1xQAqz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jduqFI9tSJ1oAmooooAN22q+oZvv/jX/ACzlj/8AZc9CeeOKsVH/APs0AZVuxhZjbqlw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g9Cidx2RPX581bsb5bpFeN0kjYsBHn5kPcH1Pr7d6dcaSt0qsSkcjEmNwdrof4P04z1F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mEcU0e0C5Qbd49HTsM9O7vQBoTXyv98/N/49/nbUlrcCQ4YbV7D/AD7VnrcJa7ftpVZG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at42vOB8qeo+83+RQBTumm+2WtwbTy7n/URxyyDasf3g644z696rzbbW3ukEFn5Ng++0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O5qdY5bOxhijjs47h/8AlmAZmWHoNnofU1C0015cXEGbj7LInlqJyIdq9DgDk/XrQAxY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cHzbmOO3+WduvIPJOfwFZ91qkkti5hmkW4kk/e5w7RR/8tMe30q4qxXWnpI3+oaT5HGU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/rRNpvlrJMjLMzzgPK+IY8D+AeorMCnfrAviS2vURFtli8iIRqFaCTHTHYkc57VJaXkN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GQcFlQdi2O57dzUNxCLVvOlfyWt5/NE5TczB+AAg6Ht3Joms1sU877OlsyP5dvZiQuqn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OlAE15dW1rHgvukjjMkoPzbCB1PueKLi6PmPFGsaSPGHBc/Lzjt65qjqUZt/D8yH5rm8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ySPQdql163E0f7kO9xauGxtDOmecAUAVrgzapNJEdy7SqG3OW2BDkkHvmoI5pNqhPMhZ5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YOYs+nTNX1txrUUc4V24IwmVZSefx45qra77HzJbgxyRp+7SQH5Ze2CPXmgCrJDHC239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FWWXs49PrR9z/Ww2csjcs7R4LGhbqH5lMLrGw2JvkDLnsPr7UCymk6su4cNvx19vagDa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HmR/qoP9f8AwJ/+qo/9J8zUrs/8fVz8uf8Apn/B/wCz5qapdxoOwyriEte6XpR+a30+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C8In65+lV49QVhca1cFf9F/cQYKf7m/+5y/1I9a3Nm5qdJwrDG5fT/nl/uf/XzQBkvN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zPN5nn3OxAzMoPznB7ZOBx+VDeMLiC6v7qWFP7NsTkbQFkUgHeMDHAAGPT3q5Fpa/anu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V9zd5XLDOBj1BHNQweGsadY6e7262MZzebE2vKf14OOeeKAIdW0zTfFC2M92JtJ1K+QR2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HeORz1qrJ4qufD9zNbeIGbbbuE/tWAb41YDrMB09OK0msZbdr/UBbpNcRuYrS3Y/N06+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sY2jhh0g3EdxdXyG5vJUTcjR47HocngfqHoAf4kkXxFZWNtbws0d0oleWD7rxp82zJ6Z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hGkudTnO+100iO3nR/3MrHh9gHXL4TPT3FY8OkyeDftN1oPkx2DSbHtLmUtbXg6Ap12s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4e1ay1S4tdNkX7DNYoZJNIvB/pGR9wpn/AFgHOO+ehFBMiRbe6h0tNMY7LjUifNkf/lgM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56dRmrkclr9quL1gq2GixNGhHyhmxgkdAcdCQcA56EGoZryZbWS+jC/atYlW3t4wN23jA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HSnNocesNDpkRZrfS9sl7vb5pW6YJHUg/Oe3rnJoMJRF0Gxk+ySXVz/x/wB8Q8g/55L2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9pzz96tCOGO3jwgXt0qBl+ZiBWgQo8xFil2GpWjINJsNVzDlTsI/8NG7bRt3Uv8AH+NU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161TTrVy2XaaDORPH/rFq3B0WqsanctW4YyzKK6omI9fm6VavD9uP2f/pl+8lj+T5f6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o9v2NVOP3zDy4o/+erf5FaljosvzQRvtuLn95fyf+ydzz256DNUBR0/Tv7Q/0j7P/o/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IH+PbOfkrStfB90vkZTb/z1l/5Z/wD6uw/Wugs9NE14gH8P+f8AI/AVvSafth2kfLin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tfDa7W+VW8v7vJ+ar2m6GqyL8itv6813dj4XZo1zH93ryK0bLwuWZsJu8zpyK6qeHuRG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V2fKvSup03SRGqcfxVpaD4d8vZx90VsWuj7Y14brX1GDwcVY8/ETOK1zSfM3rtrzLxt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eaSZpnFcn4s8NiSNzt3VtmWD93Y0w9ax8y+INN8m+cY61kzWOO1egeNvD7QahJ8v3Tm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Tjyto7JS6nN3UBXcKzLiMrI1dBqFvt5/Csu+h71xyjyzNoyujL6tn+LmmsA23IX5elSO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5601lHXC0/YaNhoARk+fGPux/wCf/rHt0qm2n/2eu2D7Pcr+882SWL/Wyfy+oxg1eK7W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B0oDlsVoYZNLaFdzrbTfJbOPl+zj0/2R6e1XLfdHa+SrOqs+wjG3d7j09qSSOMSKuJJV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309f6VRkxpdxDbtLLIjfJbyE7uf+eZ9W9KALwXa2B3qVPu1Ev3sHdu96kVhtoAfuNG40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iiigrlZJRRS7DQacvIP3Uq8bTUG5utU/t3zfuP8Arl5v/sid/MIKHgEH68UD3L11qjTs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5ZCUjgU7/n9DyBnFLFtZmMSuiM3713A3zseHAzyEwcgg/SqNjC0cahSy265KICUbJzl3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xlFvwNqv0zgfugO3oMds0EF+a+s4ZmRWhjluJCkcX3+nIxz2FaUNxMY8mFVTg74zvkZX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T5pbiZvKltbxni3xOh2s0nQjOe4rV+w/2VbotsjQrDbmKSIjbHIOuS+M8GgmUTagI7bv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/7/APsV0e0MLa5H8S/5/wCB1jLq1tpa/wDH39ltv9RBP/yxnlf/AGF+dn/X8Oa9C0nT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M+IP+33Zaxz/AN+T+/T5WScvq2kmTT2Khvl/e/8AXX2o1zSbm10uYld3p/7JXrEfwz1S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0YAfUS+3/wAh1c1z4W6p/ZttustJm9fLvxz+aCuunSlFE86PDtWs3bbuH/LA1zf9ljUG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T/v/AOfavZ/Enwv1S+/12i3LWo6mCAXS/wDjuf5V5z4qjtL7TWuBc7fsZ2zjG3/lps8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8VlUpjUrnH3UR1DUrj/SPtNxby+V+9/5Zf30T8Pcj56zZF/s1mn/ANJ+zr+6x5XmPLv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eErW/f6ezQC3uLb7OfL/AHkX9z/Yb73sKptz11D7T9olk/5af+Of1qJRGZ/9of8APx/00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Wz+H+vIqRbhJPuv+lG0fYIR9m/0hv3v7393JFJ/wGs+608+e5P3rhzmX/lptf+BGH3V3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TQpNwWs6OO4jjVfm+WDyOTub/fll+/046cnn1qS3uCrf6lfwP+T+YqTYu7hS1D5mVyV2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9QVGQj/epKV/vUlBsSUjLuFLRuVeT92gzKetaeNQ0uRf4pBs/wB0jkf+PYq3o+pf2jot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P9mQcP8ArS7dtvz8245rP0dv7P1K6tG+48huF/HqPzoA0tu16lT7tRL9/mpo1wq0pbAO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R+1O8usDblG01mGKc6momz2oDlHrIGbBFQ/2gW+0eQYG+z+Z/wBc/l/vv/DTZM/L/wAD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3uvKcdQBmnf2f/qZ7j/SN3704/5ZfJ/nqK0jImUSPcTfQbttz5MvMv8Aq1iV0/5Z9fM/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77003lxSyN/rJf8AGmbd3AH3aiVvQ/c/StCeUuxuszSWpt1eG4DIQHHyyDjGOn41Zjju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yAZkE3yoBxsx6/P2rIWzgjhYrAyyTS+Y5Mm3cB/y039vTFXPtDK1yyx2ys7rK+ZCrYAx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ojuYnbaey6h+6Zlmaa3AjgeAMuUOSc9z04/hr2z4M+Gp/EEkzW0cjo0iv+6yq7sfIPY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lm1JplZ2kWITxogO58H5yD2GMfWvr79kfxAmseDfIs4kW8s743c8cs4Vnix+7+ozn6V6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oe6+Bfhja+HY1mmRWua6lcJ04rM0bV2uLECaORXH3v4ttaQ+aNThsV6LijzkSx/PVa/0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uKsxqy9qr3l/5NHKrEc2p4x8efhTB9lWe33wrcyCDIU7kkk/1ZTH3Rv618geON1nqlzH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jB23AHAicnn5fyr7f+KnxP0228P/AGuRo5LC1fzfMIDebMvRI8Hl1PJPSvjHx5I2r6td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kfyxhmgDneQXPGDyMVw4iB2UpM4CaZb+ZAIYdzkyx73850P9zjoBxWTJqEd4qMt1b/eI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PTHNa10rWv3objb5fkARxfKrf89Bnt0rPuLVrTarXk3yuI3xbiNZW/2CPxrz5HUZ32gX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geY9DQq0jc/MvI+erN5bsrZkkSbZwdyeXzWfJdNb7VzjbyREm9sVnI0JDiTqN361RutP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f6z/AIH5XVvQjPR6tfwqf4Wlz+6/efu9v3H/ALv61Rt1CwrDtZf3EY/9n+/1qTQmVm+3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WX8Y/5Ze+MmpPMb1Wq6t3/vVKn3qAJ6KRPu0tABRRSP92gCNt26qnh2MtoN9eQD5tW1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HFsg/Rz+NS65fLpek3NwRu8m3L4/vGnrYSeGbGw0pz++sbOGO4/2pSAZD/33n8qAJGO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QKWwj/dqJmKtUr/dqKX79BgRbjSMSenzUUUAV2shuznd+7WHy5f+ef8AH7021u5YWXAV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8EfmcAZ645NWqbt3ce+fxoNB0eptNeKh3I+fuOd6qQPn/Kpo5hJNuyq8D743LjHPTiqE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jYbCE+aNVJy/yf71WY5nW63ksrMS52DcmXOB8nX5RQBNdKYZFcnayEzxrH83mnoP/wBV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fLGrxhJ3+ZpZOuceg+SnWt40is0gdnSVpxJAPkU9B/8Aqp1vaK0hEZRtrjBz909T+P3K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ex3bvLg/+z31f8L3X9j6hMuftVtckH+P91/vu3+fnxVaRgjfN/pH1p6qelzuuFby/wB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nKxHIj3j4WfENvDvi6213S7v7DrFjE1g8u/93LHv5ilQgCQcZGCCDg5r6g8OftbWMlrG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YJ9y5+hAr8/4dWbTo1abdctjy8e9dBoPji4srHAldV6eX95a7qda2jMpU7n3t/w1bobd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AMazfEn7WumWunv9khbz/wDp4k2p+n+Ir430/wAfMseXb73vWPeeJJb7QY/mYLcHmtvb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z9qzUfFDPDLfyfZvKwILb/R4ZT/t4ySPbJFeH+NPFl1qasksrLZt0t4/kT8D3/Ss241J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iudm1ZvM5P2iFen+zWcqrZpGCRN/az3Ak8n/AEf7NgGP7xbHOEHpz2qFof4yVkmmy8vO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1Vm1R5Nm+BUdATn+Hb2KfWotryMp81oZo8COc/63c/Ug+3vXHOqiiXy4tq43IqFgHQfd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t3AbVb58L80bElh16jAprbfmIbdJjG/+NigK/r1pzb/NZl/iJOfvMwOQcnoKz5gG+Zt4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bhUG8qOTR5nvWIFxZNzZPpj8KsLJu25+as+OSrEchrQC5CwaRQRV6PDKtZtu+4/7tXbe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H5RmrHPSmW+VG7HvTs7dQ+z/APLx/wA8v8/p7c1lKIE3mQ2tvJJct5dvCN7n+grB0+O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MlgnyWkH91e8v1qHVNSg8cap9kG9dJ0s/Of4r2b0/wBr0Hqa1tK16O4tVRImTaMeTP8A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RnioA01YLtKn7vSl87/aqDcaGYr1oAtbhSq3pUG40qsd1AFqimq3y9aduoAKKKKAGP8A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pX+9SUAZ1xoIsYmW2VXRvLiNs/8Aqvw/u/x8cZPX0qDR9Umjkb7ObpkX79tIfmX/AIH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1Qtp8F0zEna3c0AVUuoryHenyKvJI/1y46A06eQLH8iec/TzH/hz2/4DVW+0l7eVZbgS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5PXePT/Jp1tqRsdplKSQ9BKn+rbH8Z9D/kUATXGltP8APIftjdY45/lHyfc/3fX1qOHT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JF6DbtRPoP8AOauLKJGznr6Gi+1D+z/8/wCefpQBjtYsrLc3PzTQn91H1S3P+/13/wA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JG793+6i/wCeX+3/AL7fIPpV66vDcbxBbt9nbzP++qb/AGfcHk3H+f8APSswKsj/ACyE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6tMkw0irj/j4GS/8ADmrbWo+UgbfU/wALVDNCy7s9un92gCi0ZEe7O3yzjH8NRyQ7Wfjc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mVdpx97qf4ahab72P4en91qUtgIWjC8YXrn8aP1o8zcMk0b91YAaqfep9Rj5eT/CcGpG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Ao/9mooQht2P4a0AXed2c80L97P8VGw0Kv7zH8VZgTqx2rzQygc4Xpj8KRW+RT/ep2w1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in5re1OYov8AP6VR8SeCYtXs8XUa3lzLPm3lzskgPqh6qf0z2rSUfMv+zVhWPynP3aqI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tmutZie8tV/cf2hbx+Zcxf8AXWLv/vjPaug0fTbex0GNrdv7St7r97Lcxfenz/8AX/EV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npvBs+jzvc+H5Ft5G5ltn+a1n/D+E+4/KtIkyjc2+Ni4Xbu7UrRheorK0nx5DqV01ldx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fuv7xydCP1rUMnzYI2/jVCpytoOxSbBS/wAWKKCyFo97UeX81TbRml2jfWhjISGP56uQ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LLu4oM5EkMfzLVy3VVK5+WoY0+7/ALVWIflbr93rW0ZGcolzT4TqMjSyR73Y+VaW398v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6XR9HksYfLj/AH3eUp95j6mqfhlGuJ/tdyvzP8kA/uL3f8en0zXS2Nr5LQ8/6O3/AE1+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Jc0vRftC27Q+S8kj+XGNuz5u+fwrqtJ8ORt5Kzh41tpfKCMNqTg+/pmqNvGIY2heG4hm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IOjj2NZfiz4ltpt99kt5/wB8x3ySv8yIf7mPSt6e5lUjc9F0zw3baf8AJMsKKsGM4+97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xhZSj267eSDJ94/5zXC+C9F1DxQqvIsjfvc4Mm7/AD2r1rwb8H7iaLbvh+XkO6bto/zm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2Elwolv4I29ErsdM8H2M0KlJUk9wwqlF8CQv3rpNv8AubWqdfgSqrmG9uIW9nNehRxj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ufDcLulhX8QP515x4m8M3Ss4ZNrL94f5/wAivRNS8H+LvDq5s9XkkRezHzP/AEKuL8Re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2Ud8v+sOE+Zq65YzmVpMwjFx2PCfHXgtpNSusp/1x/z+g/3+c15zrPh9ofs5KMv/AD1/5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+wTX0Ze3+jeKLzEN0sOpXHWD7rLs+f8Adj/nph8Z71yPi74Z3C759j29uxXqP+Wb/wCU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Hfh7z6nzrqUY3dvT/wDY/vfWsm6tBt/i/wCBV6ZqnhxYOg3bf+/n+3XJ6l4VVQ2Jrn/p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cbuo5wnFebLV6o6uVo4u7thGzcVD5PzKMferWvtNuIWaYbvlPkRREps8v8Avv8A7f38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Vl3Lt+bvIB8v/AP8/rWMoouOxSxRilb/AFjDd931+9SVynSR0UUVoZhz8v8As9KGw3+j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v8/x+hHeikZu/wB5qAKGnr/Zuof2dcfd/wCXS7/56x/3X/uyJ6d9me9XtzLxmq8y+fZr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9ySKT++j/wAJ9Pfrxmq63lzpeof2fqKf6YyGS3lA2pfwjrIB2I6Onr04NAF/caVWO6m5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tLuFQ7jRuNBvHYn3beaYbzb2pnmVRvvPvvtH/Lxb/wCq8r/nr+hGDsQ89DQOeo6bVhqX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y++6k3j7nBOD84OUzjnjrU32Hb/r/wCE5itP4LX8sgyZ9MccVX0vMclyN/nXCMxiuc/J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IxmryyblyT83egzJBn/aqXP3j5/2fdz/AKrf5X+JPvmoGyu0/wB7pUzRmxaGbH1/z+NA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a3Z44vMt/wB1tZD69OEP+NauheWy6aUdUSbNwcyvtf1xxyn16cCs+3uvOVfKe4bZO8if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hPfvzV6GORpLYlnj8wG5OJRuQ/8APM88p7D2NVHczPfPhz4BtPDd9bKLRbrxlMguZtUn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pbWafw4T/WydTJv7cV9RfC79n+O5tVvtRuZpppOWV5d7/wD1q+Q/hH4yN5qEMt2/+lKA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sr7q+FPxQsvG+jxoC1rd23EsDGu6m4s5q0Tb0fwXpmjqojtYty92G5v1qW+8E6Pqjfv7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qN83QfLSf6vr8telCUWc3McR4j+BmnXY3Wcs1i/+w/y/lXz78bvAo8M6lb2/iTS4bpVG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j0juBg7/AGJ6V9cswk6/NXm37W0GmXXwD8RR6k2zbbM9pj5XW4AzGUPZt1Z1qEJoiNfU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vCO/UNPMmraLeXMfl3VxF++t5ML+7mQfIsh/5ZyJ8jnrg8nz5vvdNvPm/wCq/wC+9/T5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S6s/BN+jMzrc2gtsE7t0g+5/4/sP1ryOwBUfMf3Nv5kp/df3/wC5/e9xg149aPsz0aPv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wsLobk5k27PRB7fWmruZUlZXVsFCmd20dh/+qo2VFjyFt0a1/fyYk2+Vk8Z9/Y1NIo85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zu2kjg//AFhWJ18qIVxtwPlWhVCnpUbZ/wA/5/38etU47641Db/7S/d/u/vo7v1P8YIF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xJMiuuIsuN1vE38ByeWckgcGlt2Ds0iu6jPmAMdzqB99NnUYJBGc0y1/hcxq3JwD9xAe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kkfkqsexm7HP3WPt3xwKBcqLAug3dqcs2/oaqrlf4VqaHpQMsUUUUASM/wAv0rP16P7N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ZJ9H4/wrQqS6sxqGnyQH+IcH37UANX5ZKuQDctZXgvUF1LS1jlH+k2Z+z3AP8MicH+h/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lsVElWOneX7UsX9KlWM9cVhI6IoryQ1Ebcs3FX/K9qY8YoHyorf2bt3f9s2j/j8rZ6f1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qspPaT/ltv8AvuNm/v7YGRWqFEe3HvUTHPNVGViJRKS3TSPsK7mUR/IPlbnuR1X8SaXc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wAj5VbHbNOkRWVl2/LmM427uR3//AFU1rF5GyS3zbsn72QfbtVGYu5V3YVFbGzGOwPPt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ATIvz7B8n3ok5PHf2qhbrJDszK7bTGgGNy8DB47e9Wbe8WFVGx3VUkTpu3KnP1/KtDM6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zY5n3eWM3B2x4HOce3vXpfw18VXXhNnurGZrV2Rsm2cxpzznj+leZ298ZYfMK+YvH+t+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uaLqUlrM8h+zxpj+CTevHGMe3tWnMZyXc+svhr+0tcXscc16tvcN/vvHJL/n6V6Jp/7R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mbtG6Pt/PFfHvhvxMU8s53bfbbXU6X4yMl9zI0Kr6mu6FZ2OeVNH0/c/tEWcqsqWV1H9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OFzNIwhhs23Hg3CGT+deWt4wEyt86ttrHvPE7NI33ttb+2djL2MTU8eeOrnWpmlupDIz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kHavNdauftG4o/nfdiy38I681qalqj3RdYTsTDZc+p9K5XWrzy5GaH53bD7B/ET8nNcU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fQmNX2xSW6qFI2N8rAcYB6Vm3k32eTbIzTNvOAh+fA52g9M/jVi8uDMriRlZpAudj7V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CaHdI2yKLbI+Ts+XcTxyO/5Vy8xrEqXjtqVx8kUi7Xhcj+JeO+ePyqv/AGWlrDlhu2go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+VXLybc21lRV6Y7Lj0ptwrXCblKv3yfvLUnVHVFBlEatt2j6VXkULuwKsyMWyTu/Gq8/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lLYCSij7pxSbuawAWj+9/s9aTcOuaoNqH/Pv/wAvH/LX/WRy73/2aAJtQRdUutN0/bub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iB8yU/8AfEZq1ql0dQvJLlzue4cv+HasnS9158Rkkifeuh6ZPcp/dlmlPkIPy8009tSZ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kqAIUuFiQDH7s8nk4yPWrhImRcjan0xV+b9z9n/1nlS/73XZjsQvJp+7jrWpEthH+7UE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NQyMKDAgf71JSv8AepGbFACbhS7qhZirUed/u0FxkTIwU8UeYN2c/NVbzfrR5v1oGStJ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3BbrnimM26koAvW+olWzmtC31NV5O361jmMihW7ZoA3pNQSRFCM3XPNXLPUkhXLn5lrm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nTod6viRq2jIUonSSa0sLYHzLx+tV5PEEm3Yq/Lzj8KyVkPru/zxR5j9hV3YuUm+0PMc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2rgfKtHme9JuFKUiRZpA3X+HpVeaQM24/NRI9VpJCWrkluA/wA7a2f4l96PO7Z/Wq4Y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85aPOWq++kMhC0AXYZt3FWBJWI2qFf8AP+f1qVGLL/pH/frzfLk/4A68e5z0rSMgNmG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/Oan/4SDt/5N/8ALP8Ax9uaw1bavG7b/wBMo9kn5dPpjnHJrSt4bj7QyfP/AM8vNj/1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Pq9AG0upXDfNn5m/d/Zf9ZH/AN9r933z0GKp67qB09rjSbf5T/zEJRL/AKiP+5v/AISR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moHwzZw7AraldD90I/mjgXvK/bjv/fL4rPbTzZ6e0MNyrM/LmX955/8Av/3ufzoAkkmE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Ejif+PPR43/56Y4QZ96sWMZuo1DM8knllMP9+1Hrn/lpGnfg7zVYw/YZPm2SKzkuknyw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37CrFrN+8+zpvjjlkEnlyDa0R/vxHuMfcTv1rMC/putSwpm5LTRrIYjIh3yI3A/eL/Ce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bUWNQVSp+X/P+frXL/2h94W/2n5ustt88kX+/wD89B+shzngCrdrcNZx+eWTercy8vD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fcd/kFKUQOhHSnJ0qnb6hFMVVl+zRyfcffvjf6d/qDxVrPure4qAJdxo3Gk6GlVS1AE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c96WgBX+9SUUuw0AJQqhaKKAF/vf7XWqNxpP73fAVjZuoP3W/wA9vTt1NXWX1ooAzpN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ZLGvPzVN5ZZmyagumaNuGoACojVlX7uc1A/3ql3bkqGT+LnbQBG8h7//ALNVLhl/vN/v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2/3qoXimOOQFdrA5/wB0VmBVuC3zECqcmN3zH8amurhRIzb9quMA1n3F2Ydgx80fX/ap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8oqM3Tj+GP8AOs641Z5GYMvy+1V2jWU7vLk596wA6PTWfWdNh8tFka5BTEnyqsiHlzj+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i5UPGrO1tv8A4uBw5z0GaSRrqxs7gRI0kTA/Z0jHzK2cPjHvUv2iXT7eG1gVFktQfNf7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7UROwmaSOxW1s99wjW55iI3yPGBwT6Yzn6U5vNh0+a7UQyb52SBN+1WjJGST2wgJx19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K8t2kYCSV5fLbJAxIfUcEdwD2FIqv5KhPMuUWRkAt4P3eAe57vg9OUf2rQCSPzJEuF+X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MdKsxyQtGr7vkkQyxnedzLj5/wAcYqCNZpG2/N5j4IOR93HX/Z52VPHJFJ9nky22N2Af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LQ/woAs28ifZ85T92Sh57024uI1t5OX+Rz/AL2cVTt9Nt2tIVXzPJt5DPHz80vPepLi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866lMif3YhigCS3uPMXcQ35VY3dv71Z95eHT/O8//U28Ucn/AF1kqaG4E0yR4/fOA+P+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Ct5a8fdWjaU4J3be9FUBV1jQ7XxRD5d3CkoXo/3WT6GsCRdS+H/Eiya1o69HH/H1Zj36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RxUTfMtActyHSdXt9as1uLWZLiF+PMB+6fT1U+xq3XN6l4Ne1u2vtHm/srUm6uP9XOPS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NH8eL9sWw1mBdL1BuEJP+j3Xuknb/cqoyJ2NzdS7jSUVsSO81qPtBXkn5V9KbSMfbNAF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0kzf6tPb1q9bMGb5H3xp/rH/ALx9Kx4laPcVbbI3R/7o9KuR3wjX5BsjX+D+8fWtIGU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ABvlGBW5Y+Itu0jd8vqa8/s9ebcvyrWxZ+IDt+6KCD2DSNRFxt+b/XDzeT/y09qy/ix8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sUVGkH7y3Eu/Z/u8Vzmj+Jiy243fc6f7Nd74f8afY9qSnejcf7S11U5WM5RPRP2Z/EVj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k6payF5I3Pz7T3/D/CvcPAq3C27rc7ftG4j8OcV846TptncasmrWE72F8o8sSwPsZa9W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serQmaPoJLcfN/3x/hXsU4px0OWUGj1pcRovmD5vWnMfMX5TurL0Pxtp/iCNTb3Ub7v4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sruVq25bHLJdxdvZlqlqXhmz1WNlmt0bcMZA+atDlV5G6o3kG7g7anlJ5T57+OH7OFt4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DfR/clA/ebs9/wDPNeM+D/jBqOk+I/8AhEfE6M032kR293INzJIeHJPrjv3r6+sWXT/7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zOEf7sAjGAT9etfIfxg8Ny/Fb44ahPokDW9mkkOblx+73IOcf7R7USpqW4U24u6NTxZ4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7PtkkKEpn5o/48e555rzHXPBp02GSNZ18l3JjKZ8v6Y7kc19Dz6K62cUMkm50G88hW2n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baTayQyMy3LPHP5cTgBXwegA/uE55rhnRSPRjUufP2teG2hXBKttPYVi3Vj5cKqE+Va9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tFcJ4osVX7SPPW2tl/5a/wDPWT+4n+evFclSBrGRw8/+tugP9GtVJ+2S/wCrkl2fwo/t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wcfac/ZvSH/nl/v/AOHT5OOprTfT16H5h/yyz/yy/wDs/eql5ZmGN1J3butcUoG3MU6a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FZlEdN+anv8AepKAI2/eDbmqmsaTb69Y/Yr4sqKd8E6fftW/56Rn1/mO1W6bN8232rQm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9JY30sL3UKB0eP7l1D/z1T2zkEfwbecVo+afX73NUbyNL7ZHva1mt3MtpdoNz2UpGN49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UzTdQmW8vrLUYktdVsQHkiB3Rywkny5Ij3hI6Hscg8jkJNXcaNxpqtuFLQaElCqNuP4a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y5XB+sYpywt2+Zv4wab9oPf+H7lC3X3f/H6ALC/aF6fMv0/1X+5Tv7QDLtY79v8An5v7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lqT6bV3UDjuJayFYlfbJsL4QjDqzem8/pirasfMQbZsq/GH3/Z5Px5/I1VhUJJvVW8zO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lVVwqqG2K/yNn7rf3yep/Oqia8pv6TqTRqpnZlb/AJ5wfL/B86f7X49K9k+F/wAXbjw7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jyuf9V/n1rwuzuSsiklbn/0Z/wB9/wCTityx1r7CqDG0LL/2z3f7HrW1OVjnnC59leFf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tyr/AHzu3V2Nn+1GHCiSK3k+jba+L9N8fCNlyU3V0Wm+NhNtwyZ9ztro9ocMsGz6n1b9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7e3U93+avHfil8YLnxMzPNcTOjNxn5o/yrgdQ8aHb5cjqv0+Y1zWqeIhcMyRysn+0T/S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z4hTtcXWLgvCqHH7o/Ix7GuF1CR9yOkX2nafk8r5HU/0/CukvroSW7jzEfYcZLbtw7nH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HeKNG2j58nbt9fr+FcdSVzsp0+Ux5pg27cVh3nlCN8b+uXPLVBJcHdkq0beud0vtgHhf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I2tuzyf4s9do/h9fWoGtxu/iZfQ/w+mTWZsU/wCz/X/l4/8A2/nf2fpjH36m+7x8vy8V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VXfO7g0AFDMzdfTFFFAEdSJ92o6en3aAJ0btUituqBT8uf7tTLuypx96gCepVz1FVqeN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s+zfs9vyoAztPzo/xG1C3+7HrcC3kY/wCmsfyP+Ywfwro4/mZfeuc8d2d7ceC49Zt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FwmP4tn3x/wOPeP+B1qWd5H9jh1SA77e6jW8jPn/ALtlAw/r/BzwOaANqGM7sGr0cf3R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eTMTSTR+ZkghGfYCRgHAAxg5JHX2rYhmtZFVxcbN3lR4P/LXfHv+SuSvHY3hIc0YWo2h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/wAvrUUluPmHzdcVEZGpmyVDVi4U7unfFV1+atiZEa/L0pu3arY+WnUHpWhJXVQr8VMP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C0qT7seaALCxr/Lp9f51at5nV/llddxk7+v9ay1vDux7j/P1qSK+Py/QH/PvQKUUdtp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Xl8VHzuW3Vydrdfu1Gfu1YjbdIpzVQmcU4anbW/ihZFJV9vGevp1/n/FTbzxQY2ZQ2/m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fcbpM5bbuEg6/wB/GP5elWbW4MOcnzOf8/5xWnOyuQvtr08i99vUVnzas3mMSG+aiS++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qz5ieUddXibWBH3iKjN1G26q9wwbtTFx83FSaco+4VZF6cdqpzSFd2Cy8Vdf/VrVC4/i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n6tVhvm+7Ve4YwhmP8NBoR0FtvNUP7W28f3ff+//AJ96qX2tXOqad1/5Yf8AbT7+xPvf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KyD7u4gddvbJ+tV7e63KuS27ERx/F87+nXpWJcTTLG53P0lPUeuz6H8asWkzKzLn5VJG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/wBys5RAd/aDSb8K0jqZJAnO1AX2IMjDr9MH61PHCGbYrLI6yfJcDHyBBhACMZ59cmkj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oJM43NuHGOeTz6mrCwiFdud0ao26TO7tnkn37dKzAg0C4LaLrV4fvXVx5ST/AOs+W3j2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9U939nt5Fz97EcHle3+uf5P8M4qbS7PyvD9vZhvvIT/33J51JqSfNk/My/5f/wCt6UAV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bGzpgFwW2SynMhJHK7UGKsx6pLHukWJHjkLTplwyqv8AyzGR7ZPOaZqlnLcKuCqOpby2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R0wM96yVzay7khmdW/eDf8nyoPJiGRyeTnqa0Mzct9eh1IMWPlyLuzvzt+TjtxyenrVp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QqTkg+n0rAN5Hb7d+2by9rqGzu/dcY4/6aHniiO+k0uRWnVlaMBAYz97y/8AWdOfncgd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d3blz/eqF8/Nisn/AISK4seZ/s/zfuv+ef3Pv/d4b+ACpo9aW46f6P8A9dfuf99/41R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pJpscmf4lb6VYij3UElcSbKcrE1c+w7qP7PK9BQaFdVxUix1N9n20oh3N/doAhMeP7v5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q4ums3SRqcNJk7F2qI7mZHayOvb9KlkmZvvBat2+k3Kr8sMzfTNTNpV83C2l03/AAA1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2/oaJo129V/M1dj8N6i3/MPuvm/6ZVKfC+o7f+PGZfrhakrmOfk3K3B3fjRDvHZm/EVr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LH9ZQv8AWmr4bZfvXtrH9bgf41MpBzGYzbW5+9UMmO+7b7Vqf8I7t+z7dV0Rf3v72SS4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gfP4n01f+msZ3+V9eMcD+dSKWplLeRLHuVtsfP8AwLFR3E3nMwjG3bnJ5+XvwO+KtXGi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pN1x5BZHI4GB7Dr60Q6LYMmDq9uir0g8ss2O3Pbnr60CKe73/wC2X+/+qn1PYc1QY7f4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9ewBGBwTXQrotlff6Qdce4/55Yt383/Lev8AsYo/sWyb70lw31twtAGD/wB9fj/nY3rk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9j/wL/P9S7nP+wB0rT/sexVsCSb/AL5Rf50/+xbNOQ0jfin9KcZWAjsbiP7REibVdjgH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Haaf+8ldGU7EGf8AWtXPzW6abC0rF/LYYd8fd9vrVWzup7i6a4u7RG2/JApP3F9frT5g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s35/w1Zgtlk2yNJUEdws3yeX97mpljYLtEf3axAufe2qfm3dKiOn8+Qf+/X/ACz/APsP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u0XC+d3i/jiqC61Bo7dmJb0801oBckm5kjEUiMvYud/4OPb16dKikvZ7i3VkjuH2eieX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zVWz1Z12ss23eOkvyr6fIR7+verGl31zNBcR+a0it/c+d/xQ8Hn0oAuRWM6xpJ5S26Pg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MXRSP/HepqdZr+1byoETc3rJvjz/ABlH/hz+vWoF0u6uvlaR7eRRgk/cce6dQT3qxFp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YDfJj1x60AbFvqQn/wBYFT8asLdW6/8ALyi+1YK6a8q/eZqsWukQxsvmIzVMogbLapbt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C/8ALTdUcWj2qqpX9aka1jX+BGqQGrq0NH26NuRJtqGS1hb+Cm/Z0T7tAFyTVIlXhJG/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885ajXcn8fy1HNMV53/pWYFr+1omb7k35UNqkKrnZJ+VZc1/IrYDt/3zUJupJBjzG/Kg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RtUt1fNJDkRstZqxlZFJdvyq8037lRvqoyAhbVNvGKgm1L1p8lr71XktdvOaoCnNrUck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87z/D9KjuL6G+uHkN01wkaYdP731qS4jS6kYSBERhz/8AWrImtlt48qEhZj8n+19azAfc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kh+Ql/kiqvJeLDtQKjv2kkHzt9KY0IhZWVUWR/8AWRudySj2qFriKPeoWaRPp89v9KmQ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Jt3/AHz+dMN9HGceQ3/fym+YWX5j93pn+tKLzZwxb8IuKkDt/s4mkwX/AHa85z8z+nB5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ctIrNMBK5/56k9Dg+mOlU9NszfaTcSCTbLqWfKf+NQP9WMHvxTb7Fxotrfox/fOZZB/y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pWZ2EF9YxabYpNH5atHB5DnO5ZVI3+WhHRz7Z5HWnzNcahfvbqrDeI7yONyFkUIHIRx0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RT44VtI2YG3TdGDG8Z+Vf40wOvT14weKlmjFi0axx26x3G6UxynYrxkuRhxwcHgDgmtA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q0kn2uJ/L28+hyPv4zyOvpRa2LfKUiVvMk83egDeUveM4PBPBOKnt5h5iFRMrLbSMkZi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nHX/ABpLhljMf7t2VTJJIkg3N0+cEkfc6EH+H1oAc37tdv3VkPyAfKyD8akZizuc7t42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UN4PLkkWMrG1442N/Dt7jip9Q2+TuUMqRgCNG6yt260AUGvv7QvsEbrfSv8ASZf9752R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bdobd7iQN5l8cj/plH/An+NU7XTVuI005H8xUP2vUJf+esh5Cf8AjmT9K3mwzdNqrwBV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FUBHRRRQA7du+8N31qvf6TBqUJjkjSZG6o43VNRQBzKWepeCfltYZNU01f8AliP9dbj2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s6J4gtdet99vIrbfvoflZD6EVfEnr+eKyta8HxahcfarSRrG+XpLH/H/AL47/T9RVRlY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JuFYNn4mm0m4S116L7PIxxHdp81tP/10PPlH2OQfWtjccZBVl9R92tiSeioNp2qf71J/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Uq5DcH1rLhb5c1YWcwqxPy7aqMjOUTesdSktypDblrpNF8WbWUM35mvPo9S9DU0eqFW6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bofjJ7VVaOTcvVhXbaB8SI7xVWQ7vY1856X4uaHb89dFpXjDdtbdtb1rro4lxMpQPp/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Y7R/Q12uk/FKaxVdty0ir2dt386+T9C+I08Mijd8tddpvxM+6H/Q16EcTzHJOmfST/F+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sKx9U+IV9cNxcPHu9K8csfiFDuyDLu/3qtzfEJfL+/8ALXZE5+U7TWbyDUJlN6WuW/6a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WPNvGiR/9Mztrze++IkcMmInkX3PzVh694+Xy8iWWT2ztqZSQRidt4k8YQs3zP8AMp+4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ItuwNu4IwG/KuO1bxY10r/NtXHTPrXN6t4oW3kIG5myAPwrhlI6owN7xV4m+V/3jLarJ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/wCfb1rgtY1R7643/djSQoluPuxD6+v+feq+seIprybLfLtOxMfdQfT+9/n2rJvdYWNW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/p/n29K4alS+iOqMbDriMLI2PX1qneLujamzagf+em6qc+obg3NYyKI2Ybqa0lRNJuHV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aDiwpGkxTGY5pvfmkAkjZpGctTaP4uSysvp96qjICvIvzNketF1ajxRYwwSXSWWqWb+Z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u8bjqYH43jsQCORUOrah/ZvQLcbf+WA/1kv+e9UdxkbP2ja7+Zwf9XD/ALn956oDQ0/x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zafq2mzi3v7ByXa2kPdCB80Z6o46gj3A0DMF6kVWkVPG0MMCTJZ69ZpjS724+5t/587j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zrOjkaBpoZons7+zfy7m2ufleyb/AKav/wAtI/7jpQTE21m+bAK09m9ax7XXN38cf4H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T154PTqamh1Td/x9Ffw/+L/if9O444oKL3/stC/e/wB6k3DbntS0AW4ZDtWp1bdVKNqm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OTLZzViJvlx/DWfHJubg1YSQmg6zQjl29OKsRzH5efu81nwzBtvzVYjkrMzNK3vB/F8p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2gn6GsBZM1PDcMOB826gDdm1RlbdvZl649u9VJtaZW5Rmbpn3P3KpHMbZVt3cfXvR9uk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gCKTUHkZs/j/AA7fr/gKpTW5n3Z/l/T+H6ipipjbPzfL0/2fpTPM9vlaq5ieUhkj/wDH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D+GrzAFf4ahkA3YqijPaMLUMkdXZIT1xUE0J9KAKdFOeNt3Sja0fO3pQA3PzY/iobCry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/hUX2rzF/h/9qf3Pue3yv7h+lAD/ADvJZc7FbsX+6o7AnuaP7WEPZk3cDf8Aeyehx2Ge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2RWzvIH3c9cnBzjg8IPrSf2e0m47djtncB95c9cjJxh8Hk9+lAD7ezW4XczLvU45fa+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hBViC1EzMsm5VQZ+cbEUk4I2c9D8+XNRrp7XDZUq6ICr7/m3fn1/DFW47VpFVVLb0OSX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QBZ8Ltdbdt0dyt1g/vfwff8Aeo/hvprWOg33h2L5n8Nz5QH+Ozm5jH/flymOP9WKsAl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f6Hq6HZa6oRo94f4V3nfET+KFPxoJkam0LprAWm1fu/9+f8AGH1Ofaplb+y1Uj5bnyPI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x+jt8m/L8D3rrm0tdzBdu1jTdQ0calIkAXhRH/45XLKpzHRRhzHLyeZDHtjO2SQSW1vk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jyNnCH605fEguv3vzLHcvG6f7G+PAzjp+8+prQm0s2ysAdjoBHkZXaySe2M/y5rPvtBW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J0iHHybDvTGORh+PkPepNhi640zJ5vytsEpH8Wd+H4OD19cfSpZLhIGkTPzR+Zx/E2Pr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kMkafL9n818D7uJP3g46dfYmm/Z3j2MT8t0fMK/76f4+v5VoZmlG26Nf9oU73/u1X+6u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f52YpHk29Tt/Hb/45/nNaE8orN83WkaT5ah+0Bu/6baVc46UBykiqd3TvmpFU7cY/ioj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oJLcbHip42Py8tVePoKmTpQZl1ZNy9aXzNveoFY7aGk45rQBftC7m+aoJJhuXmmSSJ5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N1Zk8pakbc1SRqfLbj71UGmfcuKlW4lWNqA5SwG3VBNHu/z/AJ/lUP2yV+p/8h0NcXn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j95/wB91XMSZ2pXc0O7yAzbo5HBPyrlJAnXoee1RrbzTX0wl8z92ZCYCNrN0QYHXqfQ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HfKKzBnTI+VR9449fnPUYqGTWLr7YysETY7GSX+LiPP/AAH5+4zVGhm3k7M02LeNoY5G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/sM5PrUFvpd0yw7Y44UV4kQAFFbZHjjjHJJ9K0bzXL1mcyl1tVkBCEhVT935hx2OBnqB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ZlmkmbK/McO3CbznqDj2NADZLGRVXKbdoxv2fe5zTUt2Xy8rs2knGz73OavSXnmRt827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SjzGcZztH39/3eM1MgGQrOsOSs37xy/3PSquvRzS6W0AWb/Tn8j7g/jOD+hNacit9nRR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qMytcaxHHlv9FjNzjB9MD9SKiUQLi2t0u1RZrGyDGXkRaG0W9uOklgn+/cxr/So/L2/M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InWNd3/XTb/SoAbceH5J5GaW901GjADYl3deOwpLjwrC0f77V7FEUhxiORtuBntx1FEc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3Ajyd3bf/TsKzo7ia4ZXYptmUZJQtt3tn69B3FAGn/YWjW+03Gqo0f8Aqxi3d0XH9w44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lbvUHboDHZjcoHPDt19eeKq7XkbEpXafnBB3bd/q4749ac1i0z+YEZpGzICQFZfM+Trj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GQu7w4vNxLr03/XOKNJJf8AgZPPr1PFC33hYfc0zVpvpPEsf6cN+IPFQNpu1sHqv/7F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f9X61ZJaj1LQ49vlaJqH43g/wq0utaYvKaK//bS/dv6VnQw/Kvy1YS1UdQKALa+KraP7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dv6UHxkVb5NN01f8Afldv61V+xr/0z/KnC1yON3/fAoAsf8JndN9yx0VP+2Rb+tTL4x1f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8dUfsf8NN/ssUAaX/CY6sw5vV98QJ/hUMvizVm5+3TfgiLVdbbauPn/wC+qGhCf3qi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Rut/efg+3+VU7jXtRb72oX3/AH9eppNy9m/KqxkLfwtVgVftBb708zfUvTWjhkX5lL/W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tNZsdPl/GsyeYq/2fA3Ig/8AIh/xpw0+NeVi/Uf41Ky7u7fnUTRk/wD66A5g/suC848p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Ra3Tjas3/of+HPf2FWVVl6bl/GpVYqc0BzGUreW3Jfy177N/m8YwyfwkngY7VYjj+0Mu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lH7H+AUs0v2huqMnv/Dziq0kZh3AK/lt1/h3c459/wCnNBRahkMLYzM23qinY6AdMf3h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rEkascRuq/fkT7yE+o9ff1qnLqSyRqGZdq45A3w4H/PN+3+waryTBmVmjbevcHa2T02H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3c/aIW/9Co3bW+8vy9x/DWOuf9r/ANFyf/ZegH41LuOoX32fLbV/4+5f7v8Asf40AaVn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NhathEPzNPJ/fP09Kt3V1Dbxqx+Zl6J97e3senNc/Irfu1jLRx2w2eWv3ov+Ad80/T4Z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6YPyN9R2+tAGn/aQjvMBWdm5ARMSp9R/F9BULak11dMylXVPvlH2p/wMfw1LY+HWkulR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T/sHt9a2LXQUjulLLtKD5H2fM31P8X1NZgZqwyXW1JF8yP/AJYIh/8AQJP/ANVT/wDC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KaZzJF/vjOPyrpLe1ESoM/d9qtbfmx/C1VEDndN8JwwtNIyvcN6P938B0roLO2lkhUH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NHiPp96n7Wx/FVAVGsdrN96kazO1h822r9CkdzQBQXfG2BU0bMW5XdVuQrHuyPeqr3Ua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ha4XhW/2v9mj+zzDtJLfN0/2qa1/JJtVG2svT/Z+tRNY3VwzFrj5f4v9r6VmBP8Ablj3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oCLcMp2N83TH8VQLpqx7S0jM3b/AGfrSfaJod3lvtX+L/a+lAFprcxr92mraiQcioE1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Zjhdl3AttrMBsmkrtziqU1uI2xtq+zOvdqja3MvJLUAU/JUfeFKY1+Xip2tyvSo2jO6s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++31qxP/AFqtL95qAKV5b7mz/d6VV8ld3zqrfWrc03LVkaldNG33WatAKOqblkbyImuN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DcSbmZJFk+b55P7h9DWwt4ZFwRtT0/oKo6lDDcSboz5Mg7/0IpXQFW+1Jh1C7v8AnoB8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5Wdo2/umuW1z4jJceIH0vw/p39saqvFyQf8AQLX/AG5PV/8AYTmrdj8BbDUoPtGtQ/23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7Rgf7CIvCoOwrKVRLYD3RGYQ3BBbasH7j/notQ+U1nbqsNuzbfMk5q3D99W/iUYzUrTH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RprWzfZv+Pm1+0/6qDyP++//AK/bPSntHas2LZbX5eBEZfu/7lX5P3iY/u9P9mk8iNpL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cVoBF9nLK7SMuxk2eWSfL+hp/2Pc0jRSbo/K2HOPkP+xUMkAbzDI+52l8zZzsYU5rX98z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ptQe1AC30bSfuf8AlnGAE/2e2fwqgt08h84ncmllvL/6azdP0H61LeNdYuZkPzTFY4v9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w/IslvCjf6JaAlM/xt3J+h/WgCXS9LGl2IG7ddP+/nk/vyn/AOttH/ADU7N8v1o+7ya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KKOYCOiiitY7AR0UUUwJF7YpOF5B2r3o3BlxnturGbVP7Ub/p2/5YQf9BKT/wCIHz59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1vk2NtbzILa0A+a6P8AG0mf4B6HA7+tUYdLm8N2vn6ddJdW8bgzxSn9y0npETzx6cj8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3Et1P5cyhYr24T7tnH2gj9T7c+tEytNeW7Q2DbIUP2KwP3YF73Ev19On6kVGVgItJ8RS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iBmnjlH761X/AJ5qnXnsRxVyx10XFxHvjZXucSW9sD+8RB1eTsB71UtdJl8TWqGQqUhL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v5T+g/I9qzNSjuNNkmi1BZHt7jal3qcA2yPEOgk/ug/3x+NaRkTynTvqlq3mPHcq9rHL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O9PVpN21n3Or/vAT82PQjtWZGtw3ktEtrNHD+704/wDLOIf89HPd6jfT02+XNFeSQrJ0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yVRJutjzMDb83QCgsf8AerA/tK5x9o+0Mq/8vl2T+7g/uRxf9NPX+tSNqlxJqHzQMysP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O/8AStANhdQMbfJFVm38QPD98MtYUmqx27NvZ1bvj5lp0OpLcfddW5x+NBMoo6yx8UfO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xdJH0dvz3VwisvzZXbt64qaOR42wrsv1q4yfQ5pQPSbfxpMv/LRfzrQh8bN3evLF1Jo+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5dq641poj2SPQ7nxQH3YZayb7W/OLc1yK+IN/wDFTv7aDcbq6PbSZPs7Gveao21uax77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3mL1qnIwYsc1zSkXyobcXG6Zj75rPuPm3/WrDSCRiQd1QyLu7VlKJqUJoz6tVSaM/wC1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KKz1Ar5aht3enU2Rgq8miUC4yG0HpRR077feolAYLcCPy/u7fTG7carXVxnzAD93qfvb/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ry4MRmwG3L2H3px7jsnvVeOfzPL53L/Af7vtGP8AlofQtSAuKse3aq3CP/rHQPumce/9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/drGx3x4+8v/AFz9Xqva+aIWWO1ZV+46PJt3/wDXWT+lTWsd95zFba8Xd+7BePay/wDX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O7Pz7vcfN/20rqtJsbL4mWdrp95dLpXiaxUppGqyHfb3H/Ttcp/FGeMH76HkEd+bXR75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vZt3bdVqHSdQj2lNI1jcpyCLd/lNAGbDpM1nrF9pt5bXml65Yyn+0LN5A0iHjYc4+eHq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0mkvHGoe4+0/73+fl/zzXpEPgPV/jl4VttO1/Sb/AErxJpVvK+ia+bOSNto+fyJnx80B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YrxvwD4o1LWY7ywvtC1TTfEmkv8AZ9T0yWPdJBL/AAYPRkkHKOOCPfigDZ+zlW42fKcd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j1pPJO5gYdzfQt/9dvocJ3zW1/YV1twbR42XjEjxrt9vT/OKT+wblVxu0tB6Pdxr/wDW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UIud2GX7v3Bkbvx7D2A6nmrELDzFVw29hkj7rsPUdo09CeTgira6HJEqh7uw2r/qxncq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eukwBWVrqz2s2ZU37kY+rnqW9ug49aDWJTW6DdD/AN+j/rf9z+9/jWko2/3l/wDs/wDO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4F/Mtxcf3IX/exun+z92P0xj6irEN5pkf+ki63f8APLyoW/8AIXTdnqTg84Peg0jImW1K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UFjqWjS/N9p1JraH9/LLHF8nmf7fP5cdeKnHiK0l+aO3uSjcgyjazCp0DlHx8t91qsR4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3PP2V/zqdNUgXpavu+tHKHKSfN/s/rRk/wB7+dB1Vf8An3T9aP7UDceQi/nRyoOUhZi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vm67vxNTNdFvuui+2Ka1xIf+Wn6VJJCx/wBpqbt3N979Ke11N/DI/wCCCmfarjp5k3/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ufJm/KoWspu0L02SS4b/AJeJPzquzS95pG/4HQBYNpcAcQN/33ULWdyzY8hV/wCBiomV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BJGrdfM/wC+6AK6+HdupYuTa3P/AE1B/wC+/vfdQ+2TmnjSQrcXNqu3/Xf9+/n/AN5z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MMi9W/E1D/ZYXcF+7/nfWgEi6TEqr5lxtjc/vTn/WtjDg+nIThMc1JHpcCySLJN+8Uc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A5yarrG6sxZNu/vn/WnOHA9OgfjnNPj2x7g8WNv+vT+6PuOfyKHL96ANeGxj8tdrblX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VY9pcRqF2bv+e/8AH/uP/vfwHjA+frV2G+DcXJ9vP/8AHG/z1qeZAXCpWqHjrwPc/Ebw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3jxrPZO77Nl3G4eF/wDgLgZHpmtaO4iX/Vt/3/8A9/Z/8R/33W7b6aYWU4Rec8f5/wD1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COvP4u8F6bqau8P26BXdP4oG/jQ+4OR+FXv7PBXP2u53e1Yvhdf7H8ZeItGA229wV1mz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ewkR+PerSyFm5Lf9sD/002Vxyn71jSjKxdhuLOOZgWaNm+UZ+9kjBPv6/UVBeahYsqgh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MvsBJ+4vpgc5Fc5q0zal8p3RrJIIzg7VwfkwX6tyAMJs5NZ1rqkunqh27uehG1VLjDoP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ya0jI2lI2pLdVk2wzSbmJVx975d+JMDrwT1wB71Wa4Py+dNJtbaXH8TFHw+PTgDhc0kd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N0gHmfxbhKmzkdF/eJ1kFWltPtW5pIpNj5L88MSmDnPXnsmB7VsSVi277Lj/AJdvL/8A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En0FM0vTW+Yz9WrQ2heF+72ob5utaAQQwANkHctWV+X+GmL8vehpj2rGO5mWYac+FFV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a0iBbj6ip0+7UEHRanj+YcVRmKo+X/PrRs/z+NTLHlf8+madt/z+Ga0AqyW4LNxUMkI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IvY1mTzEG35s0UUj/doKFWTPFKv3fvVXf71L5hxQaBcWoaqM2n7d3+12/vVammNV5JGo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No2+YMPzAH8qrTMzSMd23LsfzIH8q1ZGXd9/dyP5Yqo7J8o8tW6VoTIqM32n90/ypJ8g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HAHaoLi+EM7Kv3Xy/wD4+AnB54x2rRvLUzxsI/lkbv8AxZAJ6993vWPND9kXyj97jH0R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cjf+3NHZ2smW3XBZx9EwB+pqnp+YbvUrkM222EdsP93gn9AKn1a38mbTbcfL5cCn8MEn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fhW5df8Al/nklH+6/wAqfoKCiHVvE39pRqtpu2yYHUqy75cZx7ICetP0+8M8yurbd5c/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k4jBPIJrKj0+WSzj8lPkUSPjG72HX5Pywa1FsY4bhSzHdyM5LdRgdfbjmswI/wCL/r/6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Nnoieo+lWOY+P7vmD/rlHu2bPX7npx71Iy/+O/5/zxR93mgDUjxGv+zViO+2pjNZEd4e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Jbj5naprVQ1QzJ8v4VPZ9K0OeRIsPtU6w/LSxwnripvL8tcn5aAIY7Eo1Wo4TGvSprOP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hulXEbN+FAGJ9mX72OtV7y3kjbYo+9XYt4XVl2qnTms3UtHk3M6r9yq5QOTWV+h+Xt+u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+elaN1Yhd2F+7/8ArrNuLFtrY+6vFSA2P94vWq91+7qvcX5s1UBvu1Xj1A3XJoAuMw21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5eKrzSHdWZmP3CjcKi30b6ALHmL60jSqV61T8/3oa4O3rQHKxVZV34+7zSTMJFXJ7io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QaRpjms1j+YfnTdzXHyqv3f46i8524+8p/gpft39mlSPvN0SgBzSSRTIkH7y6m4Jf/lk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jha2iGy3h5fH8ZPc1X09Wt7d2kPmTXRy5H6AfSrnmBYUMXyO/BB/i+tABa28UK/J61uR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do1xtTctXl1D5UBC1PMBrWuxlz7VdaR9qYPy1nWN4snGK0Y4zJGpDLUgXbfKopU7tvPN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1Vt2Hy7ztXpUk+oQx8KfMZu1EZGhoQt8uVG7bTZLxo2xnb25qgt9cTfcj8tW5zT2xJ/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cwFpryOPgyb29qa00kfzKq7fU1Ctxbxr/q1t39TUTNJG2ZZPMjb0qhSiW2hnl+aZvlZM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lnDbNbtMFVosFy5P3ADxxVa11L95HbyyK0Mzsmf7o6fOewrOkLw6HHp6Ru0buY9+fvB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9Qj/ALPadW+9/wAtv+mf9/8AHtU6yEopnb7Pt6Rf8tJf8+nWsv7o2/Z/sy9IoPK/dx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GgW5P3l8v8A7a/8D/wqeUC2sw3Y/wCB4P3vyqaORWZRhd338H/CsuO4OP8AxzH/ANap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5FSBNrEMc02VVEZkx5bncrfT0qKG6fTdo3yJ8mPLcbqb5zrJjzW2s+Dg7t3+FWPJSeL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vwoAlS4+1RrhvmpJEki6mqlxpc8PMJ2/Wqv9qzWbbZvmoA0fM96TcKgWYyKrD+Lmnb6z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5qsv938arTN8zc1mBTuE27qzL5hI2FTdWrdLu3Vw3xK+J0HgW+t9NsoH1rxDdPhNOtv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92nueevFVHUC/rGuaf4f09rnUblbW3To7DcrH09cntgVwF5fa/8AGC4eOH7V4f8ADeRk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sYPHvW5o/ga/1q8h1fxPNHNfqSY7eIbYbUeiJ2Pucmuqa1CxqkaqiD+HFY+x8wM/wf4X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NvHbwp2QfM3uT3rYG5BhRxVdVMY4qSqlTS2A7hW+Zgp+ZaezBetcwvh/Um+yi5P2f7R5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z/PZMd6Yun3SrbKrNbXGpS+b/z08qBP8/8Aj/tUnYdT5m1VJ+7R5lYkMd1eNc3Yk3W9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y/260I5jH9pDW9zttpf3X/PSX/vr+v5VXQCVju60Y29KFk8zaSGVn5wfvUbgGwaxAi8x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ZpF243fLVpWXb92jcqn7v5CtAIt0jc4b8qMSelPa+jXjE35Uxr5GH/Lb8q59giGw0lL5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HQNZdjdP1pP+Aj86WRR6D/vim7V/2f8AvmiMtTOUSOinMvtTdpY4xXQZmbrjLMskJdkt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jPSBPc9/ypv763kXhIdUuY/3gP3NNt/Uf7f9eexFaiw7lf8AvQvvi/66VXY7muibb7Tb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yf3a0Ax/sb+Xa+RHDNZrmLTrMCRWnbvPJ9Ouewx61cFi7WMlssrTQ79l5fv8r3sn9wD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f29PYyW3m28a3CR/vXAdVt1/uD39vzqnb6tK03lrbW7LId6CQ/Lbr/z0k9/b86ALkcki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j5do9Kk+yrMqbtu2QYx1Vfz71RfxQjNHsTe0x8iNE+Xzx/fH90VG2tb/ADNrb1hPkI/3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AKd34bHh+RpdEZLaTOZLZ/8Aj2uP/jZ9+gqXwv4kbxNq1vaTRtZ69N9zT5xt833hf/lo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jHy9pP8AZNZupaLB4kuNl3ElzGpyjv8AeT3Q9QfpVRlYmUTrZvhf4j76PNGu/MbviNE/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Ot6tuDW9naqr5lL6hAm/65IriY9JuPCP7sB76z25D+YWmg+o7irNuttqDK0ZWYbMl8fJ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2zfAnXmbC3/hlZljGJDqttuiX0Hz8VTb4I6hnK6j4XRlfIQ63bKsX+2T5nNcxJpfmR/N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I/l+o45qKaxVmbfDH5yxkogI3Z9T6Cq5jCUTtG+EtwvP/CT+CU2/63/ieQfvf1o/4QGC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ftHZ9UMm3/vmM15l/ZtrfbvtBtmhbrcf895PSL/Y9aVfD8MfRVa58j/Wgfu7ON//AGf+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Kenf8IToducT/EPwf/2ze4k/9pipv+EX8H7vJPxL0H1/daZeyf8AtOvMWUK1vm2tm2/6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/wDhWhayNHNkhP8AgYrpdRIOU9EXw78O4l/0n4kLuX/nh4eu3/qKctr8MIunjjxBc7f+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pK4PhuoX8KE+XpxVe0DlO++0fDDodb8fMvtocX/AMcprat8K4eA3xKvPrZ2lv8A+1D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hLHdR7VByndS+IvhjDymjfEC5/37uzT+SU3/AISz4cbc/wDCL+M2/wCuuuwR/wDoMdcO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K5/rXkHKdi3xJ8CW/EHw91abb0Nx4gP/ALLGKrf8LS8Ks3y/DS3b/rrrNx/hXLZpW+bh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rrz46aJa2aJD8LfDcir2k1C7dv8A0MVnR/HqGOTMPw08FovpILiRf/RtYP2L7v8AtU2S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cp1Uf7QlzHt+z+DvAFj/ALmlO+3/AL6c1h+J/irqHiTUPtMlr4d0u5tvM8j+ztMSGNd/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vtqncW4EmajmDlO81D9rDxXDapDbWPhW3t4QY7fOiW9xIij7gMkiEljyc46k1Rk/ay+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v+mo0CzX93/c+WMdfp+Nch5Y29PejYB2o5g5Tdtf2hvHNvpv2W31FbO2b97+40+3jk/3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/aS8e9vF+tKy9DFOY/tX+4mP5gVz181x2+7UX9l/u8n/AJeR/n/d/maOYOU6Sb9ojx1d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WHrnUyqr+XV/aopPi74mvlbzfE3iaZpOokv3Vv58fSuXjs2hkwqW8e/gH7yr9B/Cfenr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0AAbb9D6+9HMVyGzN4m1S64l1TWpv9+/k/qazdcW41TUv7Radl1JDmJyTiX7uUfH8BwM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5+b/AIF978f84o+2Ddyv3aOYfKzR0XydW0XzCGjvrf5LiJ/vKR1z7ns/frRGxbacbW9D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rPph2alH9wO+2G6XvFJ7Hs/UEDtkEs/EUmtaTNNZ7LaaHdBeRS/663bvFnoD/t9MYI46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G9X3M7Dryu38fSoJZGVV3nd/sCAuv4f89D9eB1rOjvZEWFV3Mjdzl41/D/lof9voOlLH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Q3BWP8W/hH+wKDSMjRW3WFmBWPb0nQncq84xI/8Ay0fAHyDocdqlVpLhl3NIsj8BCPLf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yg74qvZwmTYTG22H5HQn51OOkY/5ZoV6ueT061sWIWwj2bkUR4IG352HbeD3we/PelL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91uuKtPbn1qra3G5s1aa4zWBoTJlVXmlEh6bqZGwZeKd91ua0AnT7tLTVYbetK2ccVmA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0tN2Sf3P1qSO3fuq/wDfdaGYojVuu386ckK45C/nUkenyN/Av51L/Zci9UX86AKc1vBn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0Za05rV16p+lVJl29vve1AFGS1XsXqtNb/NnMlaEi7V61TmkHZmoArbBTtxob71JQBJu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2aGXcG+Xdu6/7VG6hWDNiswK8em4bI2/L/3yv1/+yq1DpZPG1vm7f56/hViFh8p/u/d/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H4fw1PMVGJE0wZU3fc4B+hOw/j0PrU7XjNtLfe7/AO8T5bj69D61bTR1mXk7twwfoeo+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JHsfxHI+nSiJrymV4s1KXT9S8N69If8AU3DaZqBA2/uZ9iIT6ATYP/bQ+tbGq6KbXzIh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xx/5EHfPsKZ4g8IxeKPBeraTcvJt1S2aAEHasTHHzkd8YyPfFP+GN1B8Svh/puqXY2X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CZDsk/8AHwMj3rlrKzLw+kmmRNpP9pDH/L1c/wDs6fJ/t7N6Y6xj2qC88HS3keJFX5Wl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/of14716RY6dHa6erKd3AqhdW/mTMcfeojNHXCjznGrp5h4x2wf9qjyyBit26sQu7is2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8PYzJ+rVXkzu4qxP1aqszBe9a3RzsHjMa5zToJtzYNMebd1NIsyxrmric5oKqstMkj3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gVYs7rzuS22tIgaFn95VY/e7fpW1Z6HJKqsq7Fbuf++aq6HDHcFTGvme/wCtdto+iyX0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juRPYx4/DO6FSS7U288MiORT8+2vRdN+HcjaerEP8xqfVPh60dqrfOvvWvsWc3NqeM3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0H/AP8aqtOLdf3/3u2Pu/crtPEnhO4tJnZRtVf4/4Xrj9SVVmYSoyL/cx8z1jKNtDqiU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/wBVElx5asH+Xrj86guHVlYZ8lV6Y+n+fSqM100Mjbf3n/6/8+tBRcZjuzTWmK1XfU/l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E7XBNRtNUXnB6RmG3rQBG23dQ0gWoZJgW+9TWmG3rWgDt3mTK2e9Wl0oX2oIMbqz1k2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u1RN33fWgzKfjK88u6vpAfmjjNun16D/AMeqstqsVqtvtVltRjGOwG2otcm+1XFsD8326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+cf0qVpPlkk/vp/6Gc0AQq3y8cLTtoZsn71NjXaoFLQA5x3qJ/vVLI21ahkk27uamSAF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3qhJMFPWomumVuKkDaF4561ctbyOLlq5+3vJG+8a0LeZG4aqjIxkjcj1KS4VVhVfm4G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yfMj3lpH6lONvPSuTm8QRfu12/6n0zV688bWvhVFaYrIk4+WMY3cfcqjE9R8M+F11Bl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jwv8I5ptvlRO0P8Atmt/9kP4S6j8TPDtrqVxpyabY3KBwTvZpR+PH5V9V6B8JNL0KOPE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HoJ9TKpU5T5fh+BxaxYLHu3e1ch4q+F8Ogqxnd4d3+xX3guiWfkY+zRp/wBs6wfF3wo0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5Jm/3K6fqyOb6wfm/4w8Ixx7mtZbe57/upP3n/fFec6hqnlwsP+Xf74/+yfp+VXf+Clk1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07w7qlx5FtYxXbhH/wBUZckIfoAD+NcV4N1q78ZeCdE1DVrdIb/UrYTuANrBT9zP4c/j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pcuSbJvmLfKxAU53bhTdqRn+62SMD+IVXZGWRsHb1TP8NJtPzc/LgAg/eY1wyNhGvHVs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n56kmVY1wg+aqc0n98VIFpZ93OaPPPqaoiXA4pfONBvHYnac7uKPNamJ92loL5USUfhu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nbQSOkuFtQzMfct7en1qFo/MXzWH7x+UH9xf8agWT7dIsrD92hzGP759amjLBmJO7nP4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z8y04SDdkmq7SHqTQZPegC9uRvunmpI5drqDWZbzfvFzWlDMrTLmueQGlb3katwavxyz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3DTNtrU0+3uFiXaanmFKJtWtm21TK3md6sL5Vrwq7dvtVG1vF2qHZl7cVcW6DL8gVla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4C7dveo2h8yRdx3beKIT5nLbk3c06SQRqxzv78VQFW+mZY2aMB/LbYc/db61c0mAMzrO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wHce1V45FkmRUC7pBgA/dz1yakjja4jRl3KrnYM/eyeMD2rQC5DDHDuZ4IW3Psxn7vrS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bYN/lZ+7/crIurWCS8jtmeZXmLYOfzqSHS4rzVLxWt5lSQRqJM+lAF648QRNbqkSyTMv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CGjTykVVjk8zYfWlvPMjvEgkVFVk8wOKRY2RlaRWmZ+QE9KALi+Yrq7Dy1V9+QB8xPc1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ioKYJ27ie4piQyNuKR+XuA5I+8fSpfs8zbgQ21iCQDt59BUyFKIq3UMEjM4X5uOfmpY7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9PlqCS3UxqNrRsrdvmpzRoZlb5m2+vy1ykCtcSdMt+NV5YUmbMgVvrVqSTcvAqq6tu61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uFG4N3oAH+7VOZj5jfWszxZ4wsvBVq95qd2ltarnk/M7nsETua4NdH8QfHhQ+rQ3Ph/w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8H/TX29l/HJpONwLmtfETUfHmvf2T4Q+4pMd3rJTfbwDuE7Mffp6VpeCfhXp3w/hcW4a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n+ee4b1J7+3pzXS6X4Xs/DGlpZ2VutvbxgDYB8zUMv3sBvxpbAUJFaZiz/gDTJPlLVPP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QIH+9SUMw3Ubq0A2vhn8bvDHxm0tdR8LeJ9L1izfgeVKN/HUYNdMdrNkfaPb/erxj4gf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JodQt01b4K/EW5dv3sdwLPzZMf8APVM2lz9D859aztcuPj1+yjYXMPirRI/iNocbFLbX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OjyWzE+YQP8AnnI+c9BWssM1sdh61Z3i3UeoSWgXZDP9msx/fm/5aP8A8A+mPk61LqTQ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4if9X58/9z/H3rjPhn8cvCfxi0uO58L6nb30mjxmzis3P2e5guDgO80LfPHgjneOx9a6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I4N9vpfl73/5/LuTt756/rWXLYC7vbT1/wBJLKun83suf+Wn/PBP85zVvSbMTaSrzblu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yqNnZi61L+yrht8On/6bdv8A89Zjyn+fxrW78VjIIiMoz020bBS0VibdCFmO6k3Gh/vU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SlT71BpGQ+mSZXmnt9dveqsl9v1C5x8tvp/+t/56Syf3ET+fNVHcBW+996kx/tU77RLI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ml6mHhetbAH+Oajz/PP409tQgVeTtb/Wf8BpjMGbI+tbRAG+brzuo2hjyF+bg0UbT6fe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ofaN0k0DXP7qWSMf8s6rTaD9nb9xOqusHkQYi+WAeo961f8AVqw+6veiqjKxMlcx18P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sYjjl/g/6av3Y+gqPT1ZI9sUGXWXEceNsl5J/fc/3B7VtcNxULDtt+70qozuHKYseu30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JpQnzynsiev1rN1yzWYyFN+l6kg3zmJN6Ke3metdLNpUbyLJMu9kyEwdrIPUD+tVF0OC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xnMab9/73++571tEkwbfxINPvkt9VtY7W/kQfZ3z+5nJ6uH9vQ1BeXxeNIW3zNOzGZ3+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YRWq3h1ZbJLeZkmjbe86SDcrydnz1H4Vz2reH7rT7hFty11Y5Xz4GP75Mf8APN+p+lb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cnmO8KjYJ4f9Wh/uQjv9asW8i2cyqkcck2egPyxe8n941n28nnRvLBN5bL8rSR/6yAf3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O3ZUg2rjLE/fb3PvQSaDXZ3c7d3t92hrrd947qz1uPlX5m/Ghrg7etaAay6gFXbTkvg3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inrdHoanmNDbF4B3pPtNZC3jL3o+3be9K7J5TVaZQPmNOjUS/wAX41jrcMzcfe/pTv7Q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ImUTdjCx99rf+g09YxI2RWJDqjSbRltvp7+9X7e6brn5vX+9QTymgLfb3/z7Ubfb/PvR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J6VehsfO6f5+tBJmSQht3y1malD833a6ltFn7BdtZmqaPcruO1afKwMLb+7+7Ub/eqe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yfKWpAJNIPWmSMMf7TUyXNMaU7aBx3GyLuakVQo4plFB0xJKNo9l+tR0UFEisVbP3W/8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ZOqaXLfXX26x2Pqrp5DpP/x76lD/AM8pP7rjqj9F6dDg63+GKm+6P8/5+lAQikZuj6wt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9khuJf8ASIpE+/HL3467MAH1xWwfvN/tdf8AP/66y9c0G81S+m1TSId2sSIqT2u8Iurq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+4/f7h4xh2g+ILTxBptvd2kkjxyZ4kjKFGBw6EHkODkEHpWhMqavdGwpG3HtineYN+c/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LuNYyJNC3mC1bSZayIZiverKzNt61MS4yL0lwIfundTY9Q8xsEVm/aG8zk1IsydS1AzW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2l9nXkrWLHqgj4UM1WbeY3TLldv1qeYnmNKPUm1DiMN+XzVbt7cpzKdtZ0OoR2cYMY28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YTN+8Kj/AFf6+nvVRkSdFYwhnUKrMq10mj+FWv41+WofhmLfXreNoZ/tNznyhBF/z0/9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/s76pqWmx3Eths6feG2umnR5zOpU5T53uPh65Vhtb8q5XWvCbW7OSrf6PX3RffsuXN3E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SfGT9mnxD4Q0qS7htY7+1jJMpjifeq+2wHFaywzRh9a8j5HvBskYY2//AK/8j6VkSbm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LIwM623JiwR+7/4G/8AT8zXLTagsuCpR1bkGD7rCueUbHRCfMJJcArgCmruk702Ri3J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zka8pKqt3NWbdRt5qozKnQ1LHdFfu1nIIxLqsNykVZhX92uPWqFvMzMvFadr80fSueR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lyW6YrWhk+X8Kybf73SryybVrPqbRiaVj8w59a5j4Z2Z8F/FjxJoG9WsNS/4qCx/u7Xx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+0grptN/1dc18XpP+EJm8O+Ko18xdEv1S9KD5lsrh0hlH0y6P/2zz2qea+hFaNpJnpDN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uoqbzluFV1+64yPpULdRXPI7Y7FK+I+bism8YeZWjf8A8VY96216qn8JUzLvpPmasu6m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y7ptorohueeQtO38O6mGSXvRJddh8tQSXB65rqMydZR3HzVKjMy4VttZ324r/DTo7hpG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hnxFp2j+Jra3ujc3P2cxz+VD/wA8/wDf/hz6V9Z/Av4C6j4st47n7P5dnJyHkPzYr4Zv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aj/AIl/mxymIf8ALXZ8j/8AjnNfrl8Dvih4Z8beEbNtIubW3ZYQDabgjRY9q7cLDnZ5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z+zPY6Pa/vru4fd1CnbWlffs6aNqUK/Ncfia76GRLiFgAv51HfXMNna5eTZ/wOvdjh4W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7SX7N+teAPCOoavpnlapZ2cEk9wn3JIVA+8F5zivi/VPi1a+JtUBtwu5os/9+q/RL9qf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LU7DS1bVtavreW3gjQ/ImVIYnPXg1+a2i/CFfCt09xdMrXDGT92j/NFkg8/UZrysVTs/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7xPb3TFcyFm3Apz6E8flU0l56DuU/EDj86LyxEKtgfLy/wCR4/OoNg3MSf4i/wCJHH5V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1MkXy+RUEl5I3GaZ5j7uTQaEjXjruGKQXrN1pvmDuy0ySEMuQaIgL5vvR5nvUHKnFBkI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+1WVk2WNuwLK2eorOMnPPpVpmKWNuMfNmgzKsLfbNewPu6fZhR/vSnj/AMcBH41c/hw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P/z9XPlD6RAJ/V6teZ5Y60GZPJJULTbe9QtNuX71ReYd3WgCZrw/MKhmZpOc02T5ehqD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aNlbq1DSeWvIpWk3DNQySVmBahmqxazfvFrMjmqzDNVxkTIvL6/xNJWD4w+E+oeLPFGk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iRJbT/nl3/HNbkcuV/Guo8F6kbeRSIvm/wB6toaszkrn6I/sdfGHw9d/CTRNPik+y3Fr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zjrg17YviSzk6XEf/fY/xr84vAPxQn0lYxu27W9a9Etf2grlGH711/H/AOtXpQkrHnTp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rT1/wBIv4U+pryH46/thQ+C9Mubfw/b2t9f9I5rqTbbL9R1P4V8++IvjzdTK2Lt/m9C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O+D7mZ91axqIiVNnnvjr4Zv428cX3ifxjqDeINWvpzcGUjbbtJng4B5CDAA4HHesnUMR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AB91R2H+e3FaWteIpL7Izsj9P4mrBurjcuM1jW1NqehDcXG5ePXNV5pCz0kv3WqKSQV5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pH2nr81RM+2m+dUm8diSio/OpS26lLYuJKjbTUiyDpVdpAq5qOSZtuRWBQ+SbdI2Pm2c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M8StuSHl3/vj+5TZLhvL8qJv9JfmT/ZX1qGTUFs12xf6nof8a0jImRet1jW3XarKv1p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TZw3y05bgM3B3VXMRyon8360jTbkqFGz0oaQqtEhcpNBIN3Wr1vMPMWseO4+brVq3uPm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ljMNy4rbsZN0eM1zGmzFitdFprcLkVI+VFy3tY5Op+arVvC1vtMZ71ElsJPu1PbwyQ/8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235wm2mw3ESjDb/m9KleR5FwRHUL6asj/MZPwpXYFj7Oirn5enrTWuIo9ud7bemKbHbx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wsS8BfypClsM86SRg0UC7l+6ZKN07NiWZo93aOl+0M33Ru+tCzH+PalBl1JFsYI/mA3U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2m+YT907qdHubqKDWOxJ9okbv70qysu0bqSSSKNfmaqc2qwRdDuoGXlZpW5L0klr5n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3qtNa4uJOjSU47mcoluS6S13APurI1TVnbdsj3VoQ6c9x95fmqG6sVt+r4qzMzv+Eku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1ynjD4nXOh3UNjBG+oa1dZEWmWw3Op7O79h+HNV9c1y61q6eDwtCszL8kmpn/j3g/wCu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6jwT8LbfwPorSWkySX90d9zcyKXklP1Jz/npQVynK+FfhzLqWqQ654nuY9Y1Vc7LYf8A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/U132mXws+JBtXsB/DUNzZyx/Mx3c5zVdozIvSgOU2JrhJ/mB+lVbjLDiqLNJbrk1DJ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XUhO6s+aVtzUT6gZNxxUMkhZ+lSA7zKPMqHLf7VGW/2qzA9curqfVtJurPVNPsdU028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8Z6EoR0rLsfDl74Is0TwXrMmn2u/fLomqp/aGmykdABIfMiHsmQOwxWorHavNG5l5H3q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JYe3U81+Jnw9+HfjzXE1Dxp4cuvAHiyz+S08R6Q7tbJ/2+QgOEBx/wAfPycY2d6x/EXh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+0iG3+K3h+3ElwJIJY7XVfN/v5GLe646cxP7PXsn9rXG3Yyq6Nxg/xVgWPgWLR9Qku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OZIoAJLG4P+1bynyue+zZmu6OIpz0Zk4NHGfBn4zeGviJJcaTb3k2m+Io5zJf6XqsT2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YcxjjkEivQOe9cj8RvAvh/x1b29p8UvB9tM1nh4/EGjb2S3JH+tCAi4tuOuw496r2vw7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wv4itviZ4ZXpZ3tyj31vH3SG9UZZ+nyXAz6v0rOdB/Z1FsdtSP8AdrlPCPxk0rxPrDa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6fqMBt5mx1KZ4kHuhIrq3+7XPODjuaxdyF/vUlKx3SYFGw1mMSjbu4xmijhlYkblXrQ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+UN9w7+XGD933J9hUelwxszlGZ7eM5Rm+9cN3kNQ7mv5mQOySXAxvH3rWD0Hu9aChbW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+6g9vrQArSN3ba3tSLqRP4f+RarzSK3Td/8At/56HNPjh2ssFv8Aw/6J/wCz73/8f6du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RSl450VnmwDERtdj16/xDHTFTQxxTMzAO/nYJijPLD0/wxVa4knk2whWfzMiPzE+Zj1z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mjVrYK8cmSmH+Zh6Z6kZ6VuBObpf7P8AtAlZbf8Ady8/vPKj/wA7+TVi+edm3D5lbzD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uP7NuV+z/wDHzE8hH/PKTj+fU1HfM3l/6Qbn7Pjzf9V/rZP/AIgfmS/tU8oE66kY1Xz4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D7VL/aC/uVH3fes6+uEk2hd3y/88v3f+x9/37cD74NLndx5EP8Ay07/APLNP8/+OE9M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ysrenPem7Q33Qzen0qosaH7sTR7uM/3fenhZv4ZlRW5x/d9qALDfXr0qrcQhu1CzXf8A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/wCNVWmax/4+IWZv+Wv+7/ntmtoAMumA3fTFZk0m2RsHvuq1dX9tJyi/L24rNuLhNzFa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NPguJmJ3w3LciaL5Wb6+v0NUPt02nR41FY/s3T7ZEPlb6p/D9auagxMvzDcvov8AWq10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pg/1Hf8AGtCSwrKyKUO5G6H+8KKy1sbjT1/0Yt/16eV+7/4A/wDD9O/tWpp+oQahyflb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aE8o7ZTWTHFSNJGrY2yL9TTHZP7rfnWUpGnKQs22mrKeoNOZlzxmmNgdmqA5QF/5Z/2a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2Xc3/oNCybezVoSTR3DQtnP/ANlVuHVmVaqKom4/X+7R5Yj7fL6f3fegiUTrPCUc/iC4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Z/q/Lr0T4b2uneKNQ+z23265+kX+fzr5h+OHgXxF480fS38OySJJprubizSXa0ocpiTnA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1+n3/BKLV/BsX7Ouj2WmtCvie1DJqhu/+P6WXjPXnHbj+5WtOHMc1WfKclov7KtxdWI8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GrnvGn7M91pKvut3Tb6wV+gCyMw4RV/Cq99pVpqce25tY5Fb1G6u2GHjJHA60on5M+OP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GRlPX7itXC6hD5PG37mQa/Tb9pH9h3wz8a/Cs0dlNceH9ZAY2t7a5YRSEcF0/iTjpx7c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8RfA/4ua14O8QJHcX2i6jNZyvGd6OEfAkQ/xBscVhUw3J1OmliOboeuSTjtVc9ahjma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81yHXHcbRTH+9SUHTEkpU+9UVKn3qCi6rDbTt1VxJ23Uu40AStIWqPWre9muZtWsLb7d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I+sxoByhPH2oJnB/5abNh5w9L95alRivIPzL/n/J7U1uA3Q9WsvEWlw6hptx9qsbhf3c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yrg8EEccirSrzisPVtDuIdSudZ0eze8vrphLqlhECr6oAObiHsLofxx8CQDjB4OppOqQ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lxb3CCSORPuup7//AFqmURSiXlhp3kt/tVW+18daX7b71BBLNbiNcn9ag5Zuu2mtf+p3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swNCzCx9fmq+sivH8vy+9YlqxXqa0Ldi23FAFiSEyK+Btby8fr/X9KfJprNI+C3+tz+n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/wDeBp5vNjNkdyf0oA9P/wCCcuh6d4D+NFsviwf6PJERp8v/ACzlkH+c1+nWlXCXkWYf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8pvCfj0+H/LCu3yjjB+79K+kPhP+1Fd6Po8NvFcfwjq9engayjdM5MTTctUfabDFEke5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23/auvYbFfM+zPzz/ermPHH7U2pahGyxXrQr6RjbXo+0gcXsZny5/wAFjfB/h/wb8ZfD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tShnk1y2thsTKOht3I7O4kk/BUNeBfDfRb3T/DKTXUX2X/WDyP8AnlHv+SvoP4qeJI/E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jt/y18rmvLNeYTXDqNrKwrz60Yt3R6WFvHcxpLo9d26lhvF7iq08IXoaZHIy9K4ZHbyo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qW6GqK3DDrU9vMrdTWchxiadv8rita1b92tYdtIN3WtK3n2x1zyOqKNSGT94tXFm/d9a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roA9az6lHQaa37lam8UeEYPGnhW8065Xdb3sTQScbuCOv4day9NviGVQa6bT/EFrYwqL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pqjA+Aviibxh8G9Hku/+QrpKHSNRX+L7Rbfu3J+oQP8A8DrpZMdRXC/DZR8O/jf4k0Bv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JBaf3Vu4uLkD0yPLfHff9a7abUrfv/nv/n/cqakbM3oSvAy76YLv5rJvJh5lWL68B3/N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mn8JrMp30w3NWVdy/exU19cbmbBrNuJjW8NzzyOSRmbn+VQ5Gc7mpWvt392omul7Fq6z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FaJl5+Ws9bxqfuLLuP8AOgDvfCusCxhjGFbaOMj7te0/CX4tTaSykXEkO30crXzppOqG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07xQ0LKULLXVhZ8p5+KhzH2npv7R1w1rg3Tt/wADrB8afHq4uoG2zNu/36+cNP8AGdzH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ja5aLqx/Gu/66cEcAdh4y8fz6lJI0rb1Y5rzfxBrH2hsl96+lQal4he6XPm7fase41FG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VSs5vU7aOHUNie8ka6ZivtxVFl2t8/vRNeMwbyvaqpuGYfvA3eszpjERo4l5qGSQdM0e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WbArM1BpApzmmtfFW4qGbd1w1V2uNq4oAuf2nuprXwaNvu1lvffN96j7cMfeqeYmUi7N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k/iRx+lXdV1gfu2/ghtjKfqO36CsOG4M15alf45wj/TPX/0CtDxNagak9ivG2RbB/qgT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ElW11L+y9J0+E5muJFad/q5z/wC1P/HKtLNDeKpZqz75BHqS4/g4B/u1WvpNv7gHb/n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J5Td+6KM1zn9oXK92/z8/wCuUH41Nb647csGVl5/P/L/AIUBymvNN2qFrisuPVNzYLVZ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trobetQsxkamfcFPR88VMogTKu1aXcaShRuqQLFrdNG2DWvpuqSW7KVLVjbfkqSC48tl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JHaWvi6SPBJrStfHjRrje6/jXErdDy/lNNa/9DW3tGLlO0uPGDTM3zt+dYt9rAmVt1Y5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bXRCoc84Drq8Dd6pySBm602SRt3WoWkPzHNZznciMLDpl+Xht1VZN4b7rVXk16FT8jbm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FVlrM2LckxXqKhkukX5jVSS+uZ/4KryWt5N0VqDQutqHp92mf2lJjAP6VDb2Nxhd0Nw3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mgm/EUGhGsxYLk1IrfZOp3bv9XH/AJ7U75uwh+jVNY6H/aDLPObGHb0/0mp5TQqrby+W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LYzxtlXX26VuzWNvG+Ptdsv0kLVFcR2Ma/8AIRjX6RO1HKBj/ZX/AOWjUv2TurN/33Wk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/wDdgK/zqOS60aNPkk1B/wDcQL/M1iBXhjb1f5ferUcIb+JqqrqGmK2Vg1R8f33C1LHr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2/37jb/IUAXI9NZv7v5VPDpzbxwlUo/FUQ+7pX3f793I39Knh8XN8u3TbNf995GoA6PT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7G1kjWud03xZNcbcxIv0roNPvpLgc7V3VyyJlE0LeRo2qcXBaq0an1p6ru/iqiSyvTin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cUUAG7IpNgpaKAHbR/eP50bV6k/rUexqPJZutBmTLeQr9371QzXsjcD5ahksXj5Rfmqv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g6aNpn+Z6RdJZ+QytSRw7vvM2amjwGwrbtvagBYbfy++6rK7k6Flq3DNBJt+0Q+T6eXV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pFo8f2q6TmXe4WO3U9DJ9eeKAG33iD/hHV8+f5ftH+q/vyt/sJ/F7+lcDrnhfxn8T9UZ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3TT4J08y4k/6aSfwp6Rp+NdxpccNtff2nczNqGrf89QN3le0aceX9ast4uuZodo3Q85/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rHSbjRYxHFpUMaJx9/5akmvtQZlxb2aBexkqxHqE2oMwZ3b5u6U2bTCzc7fyrEkp3WoX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20NZ8+oXcjfJFap/20NdFHpflj5ZEf2p32GE/wCsRKAOPvIdRvF4Nv8A9/DVFvDepSck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obRk+VWrO1BdpbYG20Acb/YN9Hwb1V+lN/su6Vub5mrbuJPvZUVUmmX0WgUomf8A2fdf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/wCfqT8quedH6n8qN6f7X5VMiD1pbiPOKfuSQ4/vU/7HHT1tolXJHy15MJWPemQLIJt3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vGz/AHqTTfT/AJeP+Py7/wB5/uJUv4ba6IysZ8pa/tL7HHtYblIwQfmrJvvBOmaxfLfW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6fIYXX6oMpJ/wMZ96uMu7rQqiJsj5Wrop4p9DHkM3xFZXeoaa1p4s0Sz8XaV3v7KMJdJ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jwaw9B8HzyWq3fgjXU1XTY3P/Erv43kaDHVC4/exn2IcD0rtYdSkt+c78VQ1TT9L8RXC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4S7gJhuE+ki4P4V1wxUJfETKm1sc9a+LLWG8Wy1KGbRdQY4g+0Y2Xh/6Zyfcb6dR6Vsb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lJp7W+pWdn4w0px/GiQ36D3P+rkx/wAAPrzWDp/hP7VcKvhXXZIbqHJfQtcByo7AZO8J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CXvQJ5+5qMu5dufvVHcf8u8OP9H/AOWv/TWs3/hMV0e+e18QWlx4fuM/JJON9rP/ALkq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2JoflU/Ky9VIrlkrAU9Pjm09mmkC+d/rJPp/c/LikbVPtUagJhferK/vNw+9603Yn91a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0Z2tx9o/1Xlf8B3/AMH49e9WP3HTyPm9artYjt+VVECv5kLN95ty/wBz5mz7U2bUDpv3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yqPbFOaz3f6p9noHG5VPenW7S2LKI4Fh9Jx8zKO+c1sBHdaxHBbzNId/2YZnI+6j57e4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M7OsPUJ95uOv05qCWZLqxa1jj8lJvuZ+8gz1f3OOKmuLpLq8W5T9y9v853j5WXHQ+3HF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ys0e8iQAfvG/D3OMGi1mbb8xUvg+YQfv56c9iehNWLiAeYrH+E84+/gfc2HuM021sdq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73fB/GqAJGaZdwVl2jj6jrUMjeczDd90/oetWGlnh+Vl75/Oq8lvFD8zMyt0oAdeagtr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P4Pr7+lZd5IbqRdwbzH5EEn3lHrJ/t+gpI5DdOrrtW5HIi+8kHu/rJ7VNBZrCrbdyuxy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rQBTuI9q4wPlqlN8rVdumHzcbfaqFww+bmtAM29+41U14lY/561cvGG1+ao7huf6UATN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27K/K3Y0Rybqmjj3c10AQrqE/wB293bf+firiSDbkNuhwMH+9VHUD5ke0/MvpVNXb7Vi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54PoO9KSuBqtIvY/LSeYvrWN/axbmj+0mqANXzF6UxpBuz96qUdwz9qctx3qoyJkXoZ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Nxu4rLjm96sR3BHP4VRJs2N55MjOD5LMOtehfD34rN4fvkuDI7XGOpO3+VeXLMzbQavQ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KZjKjzM+2vhj+27qlmI45rppoVx+7uZd4/DuK78ftwzgcQQfhGK/P7Tdan0/YVkbatay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bRk0ZywjPrz4nftia7rWkvBaaz/ZSyZBeC0Vnx+Jr4o8SfBfwmviWfV50k1jVpJGne5v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EdN/vWvceKpJl+aXcrVg6xqRumJJ3VpKpzLUn6u46mfcMi7sBao3EwpZpitUJpmZsV58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zUq3Gaj8st/CPzphjK/wL+dYnXHYs+cP7tOS429v1qixPZV/Om7/APZX86BmilwtTwyK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i3AVc5qYyJkjajjV+9TrACvBrCj1Py+9S/24v95qokvq32eTckjIy8gg7dslZetbtD1S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7omTWNOto9zStjm8to+7g8yxJy43uMYII2oBl/HNOj1ZoZFlTejxEPGR95SOmP8APTiq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6lZpcQyIySAPA6Hcs8Z6OD6GkbUoN3Tb7VnalodvY2t1rGg20MelsxuNV0qAFX06U8Pe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xDOD8444ENvpE1zGrKytuGQR+8Vx6j+dEokyia7XCt83y7frSedGv/LRlrFVmXjDbqk8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5b3Q8zhmrTs7getcxbSurLk1q2d1tVcmplEDfW43f8tEX8DR5i95I2/A1Shvo5OAd3/A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ygXLO6iVlyN34mt7SdcNvt8uZUx/tmuVWYL2RakWYeqbqNUB6Q3xCu1VR5jN/wBtap3n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/v5XDi6K/wDLb/x+nNdNJ1lb9K152HszW1jxQZo2BEm30DiuX1DUDJJxFJ+Yqe62/wDP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G2Nzt+FK7K5GEjbtxI21A/3qnb5lzVdpBu60SLjuFG4qtFFZyN4li3umWr1vqTL3rL+1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lys0OhtdRXuf1p9xrSR/xVgrBI3OPvVTvldW53Uvq/UDsLHxEFkQBtrY6++Mfz5/Guk0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vlxkD+7k9P6fhXnuj2vnSLub5WTn6Y/z+Vdz4bkFqE3H5vLT888/rXP7OwFf4rf8UvH4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Gbnfcf3mtZB5dx9fkIP/AACtjXI7i2mdRtZYz++x/EBxx+Eh/LNWL5bDxNptzZzTbre6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R+8/wrA+GPig+IfANtHLuS/095NLnEnzM32dzCJD/vhAfxqZ6o1w8rSsRalbusbbXbcw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/fdYOpalcLI20/e//X/Lf+VdNeMP4n/T3/8ArVi3iQfxH/OD/n86iGhvMxGvGVskP68+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Rfu7X7D8hn+R/Sr1xGH4+0J83H5nP8x+tUJrPzNpFwm1uenqCP5E/lWsDCUQkYMuQknz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5J+VTNDEq4+2p/3wartDFu/4/F/74NdBkSQycdG/KrEbD0T86qxtbr1vH/COpobizVlz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ZmpHcDy1/wAKlhvArfeZfwqGNY2iXD3X/fNPVF3cm5ZfpWkJWMZRubFvqUax8TSVT1LW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5ZQr89pcbvemXWsaaoz9hmb8armJ5ClNqDtyJF/74qrNeP8A3lb/AIBU0niiwX7mlK31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jfLo0LfW5eqJ5Rn9oPj5V/nTWunkX7rfrUg8XRN93Q7NfrPI1Rt4sl25TS9LX/fR3/rQ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f/vj/wCvUE2pLGv+rb8//r1P/wAJvqMLfJpPh1f+3Tc386X/AIWZrIXCWWiL9NPRv50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u2+X7R+dDW9wq9Hb6irf/C0NctW5ttFT6adFQvxa1i5bDTabF9NLi/wpj5Siulzbs/Kv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Z5F4RW+h2+laDfEzU9mY9Vt1b/pnZxr6+1MPxM8RM2I9RZuevlhPX0rnDlJvB+n+X4ms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+mc/4VQ/tg6hrCxt/wAfMjzXp/56cnH83xViTxtr9wvzanIv4pVTUNQudQs9Pa6uLi5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t874/8AHf581pGQSRfbR7iSRibS6kb2jo/4Rm5m5+ySI3/TRKx1uvKVR58ye4f71H9r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+a0OU0JPAt0rZYbf+2qf4/5wKjbwikO7fcW6fWdP8f8AOaypLy4uODO7fjTP7LeZskq3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qN4dtYWz/aOlr/23NLHa2sLf8hPTfwcmsxdLSPrC35CpFt0X/lki/UCpA1o7myj66han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6rj7XG30iNYwT0WNaXy/93/vugDYa+0pW/4+5m+lsKP7U05ekl4/0iFY3kx+kn509Ix2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09W/1N8/4BaX+3dPX/l0vG+rhaylTHVU/WnZReoj/KgDYXxRYqvy2Tfjcj/Cg+LIV+5Y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I0gX+FfwhNKtwPT/AMh0B7M2P+EsLr8tlCv/AALdSf8ACUXC/dtoV/4Bu/rWYtwD/D/4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/SgPZl1vFl4/RbVf+2AqGTxJft0e3H0gj/wqs15Gf4n/ACpjXCt0Zm+ooF7MfJrl+3Jn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mrXne6X8ESh5h6pUbyblwHj/AO+6B8iHN4juV4a4ufwxSf8ACQO3WW5/76qo1qG53L+d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ZoHVmm6ySN9XpftDN/d/77rL3FeopEuE9P1oAtSXRVmztp41Qrb/AP16oSshPWneWrR9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WmyKZKgUBW61OtwqrUyAlWDK/dqWO3b/AGarm+Ve1Oj1I+i1nIC55B9BTJISp4amLqJ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bd1qQLiyNt5NWLdUbq1Zq6kJF6rTopAzfeoJjI6zSVjG0g10mmzeWuR92uM0WULt+aut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rMo1bfVFkbG3bVyOPeuQ1UI9lw3A2tU0dm6tkO1TzAX1Zof9qnrMrdapx3ht+GDNUq3Y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ihfm6U7ay9qJACt2NPT71R7G25xToWy+KxJkiyOlNaMNTlU7en3aNp34A+atCiBtO8xu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l4uJ/wDR1/564/z/APXq5feIIfD5WOSKSe8m/wBVbRjc8p/oPes230O78Rypca7eLcyK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1v/wHu/v+QolU5QK8NxdeILNpLBXsLBjh7i4/11x/uf3frV210c+XsgVbeG36p53+tPv6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VVVUcAfw1E/3q55SctwIl0GCb5nKt7D7tOk0m2TurbadJH71E0fzdd1ADNvl/cVdtNbn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lFRSN/eK1oBEcD7pofC8ttpJMt90ioZFO3LBqAHTXEEf+9WRqF8drFatNcRsrfLWbqkZ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Mm5mc8kVRkZpG4NXLi3kjXk7qozRNu+9toAcrdiamVhiqasd1TI520GZ7YrDd03d6TUl2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lP8A6Av41dj00bQff/x2qX9mXP8Ao63H3bmXz5/+AfcT+teTE9wfbw7izBdu/n/CkuLe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cQrWkgMvyKPK9quPGBUcke2s4ysRysp01o1P3lVvrT2+VjSVXMVyobEHtW3Qu0ben8NV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kuoWyyTRn93K+FaI+qOOR+HNTztg8FVasS6vBqCbQPtC/wDLIf8ALOWT/nr9BXVRrSj1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U2tfKtL+HxNZtF+9sNUkd3tU9pR+8/77rFh8O6VHeXNr4aurzwnqDHJ0rVTutZT/ANM+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zH0P2hm/eHzP9jf+9f6dh0q1NfW+qaKsNxBHeWLf6yOeJGMq/8APSQnt6DrXRHFQlpN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a9e+FZVj13SriwTtfwAzWrD14w4/EH61Yh8RWtwqOhDK0W+TB+VB6j+g61q6f4dvdN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3/MOu/8ASbVvx6x/h+Vc5q3hHSlmZ5YpvBt03Y/vtKkl/vnHTHyH5wD8nWtPZwl8LJNy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f8/55pm49/lrLvtF1Hw7CtzqJZoW5g1C0fzoZ5u85fvv7DmnrZllzb3TNbtL+6n87f5X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9OgAo5GtwLm3b/wKhmZl25+WspftWm/eFzH/AKv/AFv7zyo/5NIe2Og61LHrn2Puzfv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PUgcAVQFjam5ti7fTP8AeqVWk/h27cVTj1B2bJX73OB97f6fX1NWY9UhU/My/h91j6j2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A0fdLEfKzUbt3OfvUVNbpYCpdLLJI372qdxDJJ/y1+9WrN5StyvzVC/kn+GlGQGfb2v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qRpGXPzbammkXO0UQ24mbk/rT5gMi8twvzE/rWXeOq7uV/77rqrzSy3fb/wNaybrw6ZG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By91dSeW37pf0qit1Jub90P09a3L7RY13g3dj8p/5+RVH+x49z/6XYdP+fkVsBTW8VfV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Ym0mHbxc6e3/AG1P+FUZtMi3c3Gn7f8Arof/AIigCNrzzmySf9I/1f8Ac/8A1e9Z69ef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VrfY7IKudXs/l7CNn2/oKBZ2G7/AJC8bfSCT+vFVGYGcyhmbKr+YpPs6t32/nWlJJp+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2/+vUMklj/z0mf/ALdh/wDF0cwFPbJCu2Mq6/jupy+ZHzsfd/tk7amWztg2+O7ubZv7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lGy7JGkbsHEYqgK6zSK2TH/n/PepI9QIbmNv8/5606OE7smT5eoqyvkqvzNurQCzHeLt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/FWcxHUfdpH+7WYGzHqW1fvULfJI3P3qwSZFbg1JG0ncNWkajQG/Jddg1QSXDNu5rL+1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1XtCZFpst1prR+qr+VVftktH26T+9RzFRiTSbF7/AKVHIyerflURun/56fpUf2pv+en6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VvyqJtm7q35UjXDf89P0pPOZm+/+lACsvbNMeNh3p/8AD1/Ck5bjNZgV2jY96Y0LetTt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jImSI/MdeKFvGX/gNO+YUgbac1RJe03xFJpN0l9BI8NxZnKOh2sv+fnyO+85pniDxElj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x6XqEnl6jYJJs/su4c/LcW47wu/MkfBRy5HFU3vuxXdT/wC090eAP1qoyA3/APhHVVm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1OXS7SL72qaan/j39K5qNju3GrUd9FGvIbdUmhupY6bH01Wz/BJG/pUka2C8DVIW+ls7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Q43v+JFXreFZvmB+b/eoA2HWy/5/W+ot6msxaseL26f6RCs2300t99dy1ct1tbNdxj2t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VOL5/fyxUd5qVhHwYrr/vgVm/28irtTb+dRSZuusP3vegC4utafC2fslw3/AAOpV8XW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SqMehu3WPb+Bqwvh1m5Cr+INZ84DpPE1jJ0sdv8A22qCXxBa9rJR/wBtTU3/AAi8n3s7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q5gKjapGeUto2+sjtVdtYk+6tlZ/iHrU+z2irgz26/VxUPl2KtzeWK/VxRzCuij/AGg/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G8uP4Y7VfwH+FWf7U0Xo2qaOv/b2n+NJ/aXh/q2saOv/AG9p/jRzB9ZRFHqErcOsK/gn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q3h2+yD/AApy6t4bP3dW02Rv9icN/WnLfW0vFnKs3/XMbv61NxxxKZXa+uEH+tk/79io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Zm90FW5bq6kXEdjdSfS3P+FVJtO1m44j0G+fd/07n/Cq5ivrCI9L8RXCy/vUXb9Atdbp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3K3+/trj1+HviaZt39iXSK3Temyp1+FPiiZcDTmX6yhf60cxPt0do3jCyhfKKv8A33VX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BNqx38XnjH3VlHDj8sH8DWHpvwT8VK27+y5P/AlP8as3Xw78a2qxm00qNpknjB8+/gjX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rllTNI4hPUv65rhtd2f+Xf8Az/8AF1i3mqluArM3sP8AP+XrcX4Z+MJm+bTtJt/+vjUV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Tx/CXxLIy+ZP4dh9hd7v/QUrT6n5hLHQOQ1AFmXG7/P+RUsdgJFXP867pfhBq0nM1xoa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p4vg7d/wAWraUu3+5BKf8ACqjg7dSXmEDz9fD6bsrEx/4GKkbSZI+Fgj2+7/4V6Gvw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6Wbuv6vUy/A8svOtXP8A2ztI0/8AQzWnsbHP9Z5tjy6bSW3Z8tfl9Kh+ymE8/LXp0nwJ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v+2dun9Koah+zzpSrmS+8QyeubiNN3/fIqvZjjWOIjvVh/5eF/CSpv8AhIvKXiaRvxNd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3zrqj7f+euplv5VpWfwr8HquGtreT/rpdzt/I0uRi9ucFJ4oWP8A1gb8Khk8SW1xwJZk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g+z+7pejt7mSRv5mpl0PwTD9+y8PRsvqA386fsw9ueTrYiRt2/5T82TU66ba/wAVzbL9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AdP8N3Plx+F12xSfcii/1lcr/b3gX/nz8N/hbxf/ABFRUk4h7Q5SSPT4/wDWarp6+v78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eRqls7L/AHH3Vqar+0F8JPB900F7rXhfT7lOsT24V1/AJVzxJ8WPDOreBdSWzuLGT7TZ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x0+SuL6472sdFvdPPWuE8zIn3U5b/avEm6sNbhl6laFvPmxmuiMiTca4SQ/Md1MkaLa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ajzHx1raMgLEkiLJwFpVuj0Bqg0x3fNTWvPL5z92p90DUkm+0R+UD984/wA/rV/xpdfa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hjT/AHSnP+NZXh0i61q2Vj8u/wA4/Qc/41HqV811qU8zfemdj+B4/wAaAFVt65J+9T1t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IyttzUy3DEda0jIylE1VUKOKVWK1n/bcd6PtorQgvNKem2P8zTfNH+0v0qq+ohl+8q/j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60AXGmK9Geovtkqtwz7fTIqq15t+9JuqFr+LdyFb3oA1P7QB/5ZtQt4exrJFxHuyGj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rQBsJdE/x0CZf4pG/KstbvjkUfalbs1BPMaX2pF/5au1Kt9Gv8UlZ3mr/AJak+0Kn9386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+J6d/ay+rVj/bl6Bl/Oj7d/tLQHtjUbUFbkfzFNa8XHT9Ky2vVDchPzFN+2Kf7q0B7Y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Uw3SL3X/AL6rPF+v9/b+BoF5/ttQHti+t2GbG1PzpftG7sq1Va+VV5FVZNSjHegu6NKS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dRr6VRbVUH3WqNdQ3dNv5UDLzXg3ZxT01AbcVSa4DLUbXGKANFr7d0pftG7aazPtR7VL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vO/zupY5KoG83elEd4fWs5AavmDHSoZpKgW6Z14NVZpHPFSBdWYdqfHK+75TWarMe9SLM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QZn3DJrt9FkzFkmvO9BuG8xea77QY2aFc1MkVGRqR3h8zg1oWdw2f4mrPtY18ytazt8r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OYSLhlprWYk53basrayMvI20q2Ss+GNHMBVWR4eFO6rNvcO3LLVy3tYoU+Zf0qcQxzL8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2hcYpy6f5cny81Yt8RPsH3mo1CT+x/3kgZlapkAMvb5VYf8Ajv8An3rH1LXp9Qb7No4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8e8H+53Mnp2qa8srnxEym4P2DT+ptP45/wDf/wAK0o4/Lj8tBtT0qgM7SdDjsfnUu0j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elaUapEuFpm5mo+asJbgOoooUbqQEcinbULL83P3auNioZIxQA3au35TUUi/3gtIzHPy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q0AZJlfugVDIx24bdU+5f4RRuDfe20AUQirGzBd1ZOuTFVxjbXUeSvl/IK5vxPCWlUMN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H3qqyW3mtknbVrydu7FRsqfxGlLYCq8RUcVJBD+7+7VloQ3SpIoPk6VlqZnu2f5Y/Ckb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aRfmrzT3uUjkU1XmUtn71aEi/wDj1V2UM1ZmxRWMs3Wpfs521ZjhGKm8kbaz5jMyZrf5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a1xBncaqtGFZfzraMiZRM2602S6VslfmHUfwj0HvVCTw7wxIfbjcQn/PL/nmP610bKu1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MyklfmOau7DlMJtBCqxYOduMgfxDtGPYd6guNL+zswwjbXxn+Fm9vYV0i7VCldrMucY/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RVGzcqrheP4e4ouyZROWW4KqrSzMrNkJJF95iPv59qs2+pSzLtublXtmG9N8YZGU9Cf8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zfJthbAIT+IJ/B9DWPJ4VtLhmG75GOTG6HazHoPoPSr5jnY1tJfQ5mufD+o3GhyPyy27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If0PpVOa4ttQm+0a1pv9lu3+s1fRk327f9doW/eL9eQM0ah4f2rtx/pH/PT/ANnb37A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QMydOfmVo0/gBbv6mt6eJnHR6oiUEya3jvrfT/tCNDrGkvyLiwO9Fk9x1z7Hmk0XVrXV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JH+b8UPP6VLeaWJNUa8MMmn6h5aj7bpkhSTdgHYQCcgZwc5HtVPXrW6ul+0app665GvS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vxfck/DFdsK0J+RjUvAXUpomtVjCurK+3zUwzeYR/qoz3c9/TvT2vJVjSOP5lzsBijRk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k4A6ZqhpdnLqjO/h+6tfE6woUNo4Frf2oxyhiPr3PX3qgfEFteSSWgjmsb9R5ZsJY/sz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16l+taaoUJqRqSXXO3z5GZuFEfy7T6IP5v09KsWtn9n2s9w/nMMh/vJj6f8As/WksbA3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CD8rKPRB6VZkuvLVkUJv7uPmb8f9qsyis7N/z0VvpTJNzL96n8t1Zm9yKQqaAKrSNG3T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tqaSTsKjuFXbkmgDLuIVXdg7a5vXLMq3HzLXSXknLCsDWJvL3HNVEDFeEbartb/NTpro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mumOwDxD8vI3U/5cY2rQs6v3pkkit3pgPaEMahaH5qSSQrUTXRx1oAlSE+tOWMrVdLo5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mLd1pyx7e+2q32k0NcHbQBZaMJ/F+tRSSMn3apNO6tnNO/tLavK/pQBP9slDcbV/9Bp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pVP7WOo/Mfepy3jL0Lbf/HqAL6zS92Xc3apd0ndm+lZq3j7eN22l+0Sbeny0CujTVmXr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vrWat560eePUVoF0aW7+9ItNyv8AfWs/zx6im+YvrQHOjU8wezUn2hV/hWsz7UPWm/b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X/lmtDX2P+WSVl/bRTf7T/3aA50ajSFv4VX8abvb/Z/Os3+1EpP7U+tAc6NJmdv4l/Om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qZ/vUn25m/vUBzoubif46azD+9VFro1G9wSev60BzovsyH+KmedGpzVBrgjutRNNj+Kg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4qZJqisrf3qzWbd/FTMr60BzoZqGqTLJ8hVa+gof2UNd8lCPF2j9B/zAnk/8f8yvn/aj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IvxI+JnxA0XQbDxzYeG7e9H2f7RJo8VwkGwE5IJoHGZ6fH+yjqCrmfxg6/8AXvoYT+ch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eb4u1p/9zSLZP/QiaufCfw3f6t8PtJuPEOtPr2oPG8b3sEYtUuBHPJGH2R8DO0ng966x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W3f9PMn+NBH1g89H7Oemwt+88YeJn/Czj/8AZKtaX+y/o95M2fE3jq6X+7FqNvCq/isF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3aez7v78jt/WvnH9rj4W33hHxxpVzpPjHxbolvdCb/QNOvHtrePGwA8jn7/AK0GPMz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Qt89/wCP5GX/AJ6eIT/7TjFWY/2ZfCMa4dPGU3/XTxJe7f0cV8f/APCB30jZuPFPji59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Ben/APCu9Pk4uLrW7n/rprN+3/tWn+6J94+um/Ze8Gq373QtUf8A676/fv8AzlpG/Zr+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S3/XxeXDf+hPXyM3wt8Psvz2E0y/9N7+4f8A9ClqL/hU/hT+Lw/psn/XW3L/ANTS5rB7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XaT9/wAMeA4dv/PV42/9Ceq0nhv4SaPy+mfCmHb/AM9BZf1NfKdr8MfDFvtEfhfRE/7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fwXpFr/qtE0SP/uHW/8A8bNHN5B7x9Rf8JF8HNB5mPwuttv9z7A3/oOaST9oz4H6H9/x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ltM/kOa+bItJhteY7Owj2/8APO0t0/kgqzHrDwMoURp9ERf5CjmMfYvufQbftnfCK1/4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0Fm/mf8AoMdR3f7c3wrhCtJ4tkf/AK56ddyf+gwV4SviC9bpebV9sCrH9tXci83l1+E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w1He7PVtb/b2+HO3da6p4hv/TyPD+oSbv8AyFXKXn/BQXw3qS7dK8NfEjUGDkO6eG54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rj5LyST709y31uZG/nV/Q/EmoWdi2lpdyNb30sfmCRyyqA4PHPB68+9HMbThynuUM2ra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LSKHAnnKtz68U61uvEfmbJY9HZP+u5/wrat7OTXo0aG1vrhFA6Af41JPcWekrtmie1f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lZzcxnquoqu5rfT429iW/pXBzfGjxst1NCnw3meONyiSvrcSK4HfGzivQP7at3b5JFZ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dc7t1ZysdNGm5HHzftAePrpv3fgzQbb7N/z38R7/AP0XAahm/aS+KVr93RfAFtu/576n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7U4Vs/E1wg/1dzbbx/d8wcj+dZeqX3ndQtYQxF3Y3lhUkbM37RnxRuv4/hza/wDgwm/9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K2393r3gm3b/AGNAu5l/WcCuVmk3NUTt8uK9ONZWMfYo37j46fFG63ed440mH/r28Jx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cfEjx/df674l6x/27+HtMT/2mazWkbd96o1/dfxbar2qH7EtXHjbxhdcT/Ejx1Iv+xH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5+80/wATX2rW1yfiN8QJI4biOWSCTUz5dwocExkAAYOMGtYSBf4mpftA3dW+tTKog9if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lWK2jXX7/wC0Znt4/l3/APLP7n3Khk8N2W5v9HSP2FfNmrftBeMpFwfEl+3tw39K4r4m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l54j+IepaXbucoj3km+UD73lxqRuIyPbnrU81yZYe3U+xf7As2/0Qr/x+eV9o/65f9dP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fAH4a/Dv42eMp9P0OaPxZZ6jHPpeoT3Mk32ddkJHMhIzjzCB35ri/C//AAVa8EfDP4e+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xvEL3EZ0f7M95NarFK8KSSlpASZHQYjHz/P0JwDf+J3iS+8bfEjXNZv4ZbW5v7tnkt3O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DkDHYdaOWSOeUbGY2tSMfmRl3cniOiPVmMi/vNn4R1BuVer7vwoWRN3Eat+FZmkSzN5U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IDVIt8yrgOyr6ZrMa4O5uaPtJ9f1rmlRVze7NddQ7bqcNQ2d1/KsH7cVbrTv7Q/2v0rf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I56rTvtv+cmufj1L3p66lz1o9kHMbv2v2X8zTUvhI235fm9qw/7S96P7S+aj2RXMdh4f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6mMRp/sk/wCTWe9953+zWZZ6sdN0Nk3bmuv3/wD8RSrIWXrRyWNOa5oeZt7037Uq/wA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UxlJFxr5V7s1Ma99qq/aEU/eWk89fWqM5VEiy8oI/hpN/wDtCqzMR/epjyMvegV0W/NX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tdfN1NN88epoGXjdIvZaaupbW61n+ctNWbd0oJlJGv8A2ng8NTDqhrP3O1NaQr1bbWhn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a8O7rVMt6tR2+6zfhQSW/NP96l+0N/erN85g20I35UfaGXqjflT5WBqfaP8AapVuju+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n8qPtj/88z+VLlYG3dXxVfv1Xj1Yr/FWPNePJxsb8qsWtu8y/db8qfKwNSTXP92qr65u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s3/uN+VVZbNx/A35UcrDmNL+1P8AOKVdU2v1rKxJ/dP/AHzTWR1XOxvyp8rDmN3+2FYd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iwyTSN+7tbiT/cjLVahtdUkX93pOpOv+xbO39KXK+wcxpfanXsu360fbCq/f21RhsdXu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p9jf/Cr0Xg/xVdJ+58O6s/8A25v/AIVXspdg5h0NwzNnNWftHydahX4W+OGbK+F9e/8A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wb8f3nC+FtWX3kiKfzqZYeb6FxmXtLO6HJptww85wK6Lw/8As6/EBoPm8N6h83qMbabc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uGY6E6Kx/wCWtwka/mTUOjNFxkmc5HGfSlaNtvQ10H/DN3xAx/yDrVf+4nB/jVpv2YvG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lsrdn1eDd/Op9lPsHKZHh/d9oTP96vV/Dlvus0OO1cTofwF17TbtXu9Y8LwJkf63WYFX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2i+DxDo+DfWLbeN4uNyt70uRhylS1hHmMfetuzjO1cL81UI9Ns422/2zZq3ph/8ACt3S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sX/6573/APZK5vYW6lEcUMyrna23/fFI0gjb52VfxrZ/4Q+6kX5tQ3+yWb0n/CDMxyz3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qdgMpdQhbhSrt75p32qRm+UIv0BrpV+HsrL8tjqUn+5bbaib4e3i/d0/VlX+6bdP8anl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abluiIfkT61h6xeGGZo5Q32r/n4lG5IvYCvQrfwLfTR7I9M1BB3xsTf9TTZvhjqMkew6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y/jinysDzO11iaFtwmV/93+L9a1rXxsY49sttJ9Qa67/AIUrdMfk0e6+v21P8Ka3wFu5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/wquRgYmn6pHqC5idd3cH7y/hV1V+XkVoQ/AOcc/ZlX2fUD/hV2x+FOprwLG2b/AK6X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KK6T/hVmpf8+Wmf+Bz/AOFO/wCFV3jHmDTf+/sn+FHswOVuGeH5sbqW3uopFxIH/wC+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rk2+n5/66PUa/De5b/Vw6Uv/AG0ej2YHLPs3cbfyobZ/s/lXUn4e3yDrpq/8ANN/4V/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/ADU8jA5NlWNs7f1/wDrUjTR9Nn612P/AAru8k/5f7Nf+3Y0L8K7yY/8hCz/APAU1j7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XO+MvlkXb/dNesSfBm3kVfPupj7Qkov61T8RfBPS7X7HcC5v3hjcmW3Scp5444LjkfhV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cp4qsUrcqkjfhTl0m8kb/j3b/v3XtEPhvw7prZj8Os3/AF11Gd/5mri6npVuv7vw3YfQ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kZfWDxNfDd6y8W8y/UinDwrqX/PPH1cV7NJqmiH73gjSm9/nqP8AtDw938E6L/49U+yY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m7K0WXjnT/8AwG/+IpiwwXjMInXevWN/kdfwNfMxnY+wlFMoyQ1G0NakliV7NVUwZ+7W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u3ihm280rLt3e1H3TQZlK7uA6+QW8tWBd3/55xfxv9c8CqsVifsvmMuwv9xP7kY6D8ak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blYiST/aH/LOL+pqe4m864YH/JFVEUokP2FF67tzHdy361BKo3KVkTa2cZHb+/S3VqzI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VTaRoWYZ+VugI7elacxBNHMY9pLK20Y6frS/bAu0BGbavr2qNle4XIKt/wCze34VXm02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z95fWjmAtbo2j4/iPHP3ahaFm3bf4Tz/ALVV44Tb/wAX3uv+zUkepCHj+7096uMjOUCn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EkftV2ZhI+4/eaoJAKsxkQL8nTihfk6cUrKVbpSUGUolHWvC+n+JGRry33zQ8xTodk0R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uafqc1msF8tr4q01PuC9xHqFqP8AYm4SX6Pj8etbjL61DdfOK2p1pxZlOimcTptvPbTL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pIHPh7xIkiySjskUpJ4Pby3f6VCvxUj8P3bWvi3Tb/wncs+xJZ0EljKfaYHH4Hn2rqNS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W0NwnpJGG21Rm0nWNPs2t7DUEvtPxzpmq5uLdl/uJKSXjHoMOPavSoyjPfQx5Wi1FMl1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AdHB3KwPQ0OwUc15fefD3S9FvGk0u+1X4Y6s5z5Uv+laJen1H/LNc+n7s1e1L4leJvh/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NP6jWdAP2m3Ydi8f31H0LgetXLDyWsdTSMrnb3E3zcVBNIGXk1l6D4403xtYLNo93HdJ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Ft2m+8WVvQ1jqiirfbtrbPmrk9emaOT5q7K4jWNWrlvE1vu3FhTiBz094NtU5L47uDTL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HYd+a6Y7AXI7osOtP+0Fe7VVVsCmyXgXjNMC5JqA/wB6oZL7c1UJrjc2d1QtcHdQBpfb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lLdlacb4ntQTI1PtlH2ysv7Y392j7Y392gz1NT7V/wBdPyprTK3Z/wAqy/7Q9pKP7QX0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dgfeoW8G7/arN+0rtx8ze1NaYdPmZf7poJNVbwbuOvr2pPt3q34/w1k/aN3b8CaPO7/L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32oZ+8v4U37Uv9+stdQXpij7d/s1oHKzS+0L/wA9GpPtS+prO+3f7NN+3Ddj5aCuRmp9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v7q1R+3f7K037d/u0E8rND7c391aT7c/91KoLfbugWkW6+b7tAcrL/2r2pv2j/aqBbpD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P9pVv4qTzlYfef8AKofP9qatwTQFmTeav9403zl/utTd/wDu1Gzbe9BXKSNMu77rU3zz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1RM2f71AcpL9qb+7+tH2pv7v61W8ztlqJmMa5O6gLeZY81v7q/8AfVN84qykbdy1lSag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Ps351XKxadz3D4LftK+GfCdj4X8GX+rpb+JtVufsWn2ZkijeeMnMcmRk4JL9fTjORl/x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xEvNE8HeIvtl54fkMGs2V7ZRM9lMQhQDBPmAoc78jHpWP8ZP+CNmkftKfC/wP4z8N+KJ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3GoXFxEbjT9Z5MkRnRSHjkQP8kiZHAyhxXzNqX/BGP8AaatfiNf6nYw+F7zVn2yx67ae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3EqAngDg78Vt9W8yLJn0ZeftRfECMN/xPLaFm/55WUCVh/FL4s3/AMULPSf7QaFrnTxI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5P8A3wK4/UrXUfBN0/h3xJe2N/4q8PY0/V7iyQ/ZZ7pP9d5ZIGRvyMgDJBPfjNm1hFJC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Dch1Bu7NU63u7qa5mHWdzdatpqR253Vl7OR0aG01627q1R/bWrDbxFtbGaYfEQ7UezYa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86ct4egkb865v8Atx6WPWnZqORhzI6f7UX/AI2/Om+YvrWJHrRZeG3U/wDthvVqORhz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My4wzVjR6x71NHrHf5afs2VzROghkO3rXJ/HL9orR/2dfDtjdXkFxqmq6xcC20/TojsW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dqICMnryBitKPxItO8QfsS2f7f3he4trTxEvhbxZ4MxqGmXMsTTWlxDJ8lxFKF5UHERD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6dFy3KnUVjyrw/8A8FNNY0v4GahdFdHt/HDX4+wfvJI4fs/mJ+7/ANxE+T1r139nH9pS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kj+1afdJeyWWp2Es+9oLqMAuUPeMhxg/X0zXmPgv/ggz8WPE/iRrDWPGvgPw7pWcyyW0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xoAT7uK+rPjh+yv4V/YS/Z1+GvhbwjbzX0MMt2NR1CfH2nVr2QQu9zLgYBOwgIOERAB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5HtLTKdlrSeYhEkX/ffzVo3GqL9nf53/AANeWW+tX7MhFht+hrW/tC/kh4tLld39yvGq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KiXPE2tM1wjfN8lZLakZl5ahtF1TWOmn6kzdv9Hehvhf4sZWC+Gdebd0/wBGepp4WUtS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+q1XkusfxU1fgj44kkyPDniDb/17PViP4DeOGX/kW9e/G3et/ZTRH1yBRkuMtyaTzhW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v+QJcr9ZR/8AF1dh/Zq8ZXEKsbazhZuol1GKPb+clVyyM/rMTBa4G3rVdrz5utdZD+y7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t29Dqsb7fyJqVv2adSjX/TPE/hi1VfXUI/8ACq5ZB9YRxLXSt947qfp//BHW/wD2oPET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9P15zKlnP4e+1SWAH7v7OH8+MFE2ZHH8Zrqm/Z/hXr438L7l/wCn+P8Awr6M/Yj8nw/4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j69NZzm7Q2VwJPIV+MH05BNdGG3fMYYitdaMf+xD/wAEnfhP+y74y03xNcLfePvGGmuJ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Zy9nhth+7Ujs53uP79ePft7eE2+H/wC1V4mjW2dLXWzHqsUmfllMqfvMfR0evuvwpJ5O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yeEfDlnY+FfG3iHxDb+E7OORtINzPbvMjGUAoCF90fH1orSlJ2Zy0z44jug3T5acLpu5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jprfvvin9p297fTHX+b1XuP2h/gLpq/8j1rd5/uWEafzkrL2TfQ6Oc0PMDHrTWkHzc1h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ZuLeJvFje2y0/wDjlVp/2zPgTa2f2hv+Eymt2JCyiW3+f8BnFL6vNl+2SN9mG6mSMV3V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C3WSPRfE9xG3R31GJGb8BEaw9U/4KTfBDS/lPg3xDdN76wdv/jsFdccHIylNHbecd2M0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8FMPgezZHw9v8++s3G7/ANEVZX/gpd8I9LX7UPhlfN6efrMrf0rX6nV/lMvrT7HbNO27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4T/h7N8LF/5pQrf9vkrVW/4e9eAQ22z+C1ru/wCmt49H1SSD60+x6a1wGjUbunT/AGY0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Fb5a8e1T/grlofW3+DGj7G/6fZelZ3/D3mGP/kG/B7wzbbevmyn/ANmqZYNsmWJue7f2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tV8+3n/BYrxCv/Hr8P8AwxY/SCJv/QkNXfhv/wAFaviJ8QPGkOjaVoPh2xupo5ZTL9jt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KodAKj6jIj6we7/AG4tyIN341as9L1K+5i0+5df4fLG9vyr5n8Zf8FaPjbo986R3Frb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Kv8AKsdf+Cq3xu8Vf6nxPNHcN+4+SMJ/KtaeXufUzqYnl6H15b/D/wAS3jfutB1p19rR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efd0HWE/37Yr/OvjPVv27vjLcXlvbnxxrf7yIuILa5lWNAPfoWrlb79tT4m62rCTxd4m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1t/ZfmY/XJdj79X9nnxhI2f7F1D8Yx/jWha/s1+LrhcnSmT/rpJGn/s9fmb/w1B4/k1TG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tx/x9v8A40us/Fq8vG3yeLvEMncxJcuki/rR/Za7h9cfY/S+T9mLxFJJ88+lWu3r5t7E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9W+XOt+E7f3n1eBP61+X7eNm1aPB8YeJNPbG39+S3/j9S2djq98sl2t7rki28Yxcyag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GDmr/sxB9afY/TW4+BENj/x/eN/Bdtt6/wDE0Wo/+Fd+FbH/AF/xL8Cr/wBv+/8AlX5j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lrxdXWTUmkwLeCVyuwjOcnmqtrrGn6ttLabcR/avM+2f6S7U45bFE/Wpdj9Nrzw78OrN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39xI5W2/jioV1L4RW+5Z/i1pTP38qzd/61+Xln8O9N1LT7m7srm5jmjiM4tjIWZh6da5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d2y9V/Z6D61I/VW+8dfBXS/9d8T5G/65aZv/AJkVm3Hxu+Bdj18da5ef9c9Mit//AEKS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dS8+6j3q3vurW+3LHptyVt/9G/5Zf7NbQy9MI4hs/RO6/ac/Z8sRmbVfFl5t9Xt1/k9Z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KX/AMe+meJLpV/56X8cf8ga/N5sTcsKh8pf7q1pTy+DL9sz9HpP+CjnwJ01MHwXqFzu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ra0n/gsZ8Nfh34dtzZfCeze2ufM8iefUJZvP/gf70Qfj2x+NfmQsar0VV/CjYK0/s2H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+C63h9eLP4ceF0TsJI55P8A2QVi3X/BdSO+kMcfgzwnbqOgfSndP/QxX54ND+8zVmMY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s+6tS/4Lda58xs/DvhW3Xt5WgR/+zSGsGT/guT47VsW2laIjep8P2X/16+LZFzmo44BH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sV7aZ9ial/wW0+Kt0GMc9sm7tFplmu384zWVdf8ABZL4valHtOpakn+5Jbwr+kFfKir5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al7GC6B7aZ9H6p/wVM+MGsM27xPrSK3Y6z/ggqiv7fnxN1Bc3Xi7xEu3+7rdzXz6rBZF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NUX7yy8S0/ZrsHtpnu0P7VXxB+Imk3LaX4j8T31zZ8yW8muXLuw9UTeM1w//AA2N490/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GQ4KXFzcPtPof3lcfoslx4V1ZdQgna11CM7wUPyzCtnx9oth4g02HxTAqr5x8u9jQf6q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Htpn0T+zX+0x4t+IXwh+N2r38lnDceEvC8VxpfkRvtSaScJvIZzk9K8J8C/Er4jfGZrd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RO32iWeUoi+yYPIrvv2H9YVf2a/2kLi4tNqL4b0/A9vtgry/UPGesaLb2rR/ZkTGYAPl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DsHtpjvHXhfxBo+uxyTzX8NrcytHGhu3Xbjo5PvWfHprWOkos1/fXV/NC0oMku1IMfwD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UPioefq63ysvz+RbyjZKfTHasLxJ4qsvESpbx2X2G3j+RPKl/fMPUuaXs4difbT7nbfs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4a+/eInhq4KEjcyHfGMpnv1r+gPQdGtF8F6SPm2/YrTr/wBcxX4V/s5raHVvECWha3tW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vnj5NfvDDCF8I6Xt/wCfO15/4AK8LH01F6HoYeTa1Obuo4LeRl8uP7np7V1Pg3SVs/Dl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vXOa5Dtjd8fdFd1obBfBOj4H3o+fzrypbgWPPkXuv60n22fbjd/Ohm+br+tG73/WkAiSN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dtO3471Gze9BXMS7mbu1G403cKNwoKHbjSUm4Uu6gAopNwo3CgCWk2CjcKNwoAqXUIbt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oWUE0AU2QbqZj5uasuveo2T0qooBU+7S0Um4VQEqMW6ms7xF+6t1YVfjqh4n/wCPRaDm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hqhaCNVZgV3USZdeBVd4ZN2c/LQYETX0sjbcNtpfK385qT7UjfLt+b6VG0W85HFAHUqx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iviz7wq/2bdM3+j6h+5b/llL+8j/AM/jUczHT1X7SVb/AK4D5f8AH9K0tvy4/hqvIpZm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tZoL2PckyTMn3wX3Nj6HkVXvYyzfMjOueAE2bT+PJ/Cm6pZxTFWkiWSReYyfvMfqOfzq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uhx0n/ebR7EcildilEuNprSN+6ZI+vX1zTJLH58Nsb5hg+wPPNVm1bzOXhdW4xj5ly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ucLAyrzzn5cAf5xVxk0RyizWwkqpNYFm5AqwusW7J1ZfrSf2jDJwrq3tWkSSlJp7bmXH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8m1jl1ZeB+FbTXSTLgMu5ep+lRTbZPnC/L/jW90BhfY5pNxO75vcUjaa/wAvT8t1aP2E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Yyqrh2/M04yZyzkZ8lm68Y/8cqNrc/xL/KtSa3dejfnVWTf03x/nV+0MTNa1Ct1X/vuk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W/sfzZw7M3oKPsY6bX/Kl7R9iuYz5I0Udaq3Gz1b8q1prdf7j1VmhTdjY9Vzy7BzGb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P6VoSWYqBrP5q6IyMSnJGs0DKyq6OPuEblb/AD6VzjeEp9FDv4b1FfDsj532kg8zT5f+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dHqi7Y8AVgXCzybuFb+7muijiJQ2ZnKKZ598UPA+jeKLj+0tf8N3Xh3Ve2t+HHLN9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/Ws/T9S8c+B9PS4s7nTfiXoS9Z7OUQ39svoRyJCB2Ow1363V5bswO5PXH3W/D/8AXWbr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20j1DRNQ6/bNPfZ5v++uMMPY12RxEKmkkTKLiZ/gX46eHPiBvitbi6jvo/8AW2dxb+Xc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XvHk1sscZ9j3T/P4DNc3428MNrcaDxRoFt4kto+t/p0X2XUIPQvDwGx6oc1zWsapD/w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VPFlrobgXkSSeTfWpIJ2yJIBgjHAfk9q1hhVJ+4zKdblNCZtwambtteUeE/2qvDPjy3X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e8JqIih2HeUw538coecV2Ph/xNYeLNLS6tvEnh6O3JI8yXUoI0YjsMvz+FbSw00EcRFn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zddtT6fpui3S/vPiL8P4zjGz+24mZTgnkA5AwCc+1H9j+Ft2R8UvAHzemrxyf+gk1Hsp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LyWpJL7y15StaPR/Aysv2j4p+D93tcbv6VaksfhptxL8UNEk7fuIJn/klHsZh7aByk2p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tXVGH4RafyfiPb3P/XKwu/8A43VdvEfwZXr47vP/AAV3n/xqq9jMPbQOc+3mj7ea3bzx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48vn9v7MnX+YFRr8ZPgOq5/4Ta4/GzkWj2MyfaQMf7e3vR9vb3rY/wCGhP2fY+D41t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beftYfs4aT18TLcsv/PIom7/AL6kqo4ebD2kDJ+3NQt20nQbttOuP28P2d9NZis2o3Ps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j33/BSL4AWLNnQdWuv9zVYI/wCSGto5fJ9TH65E1/tT+hpPPZm+7XL3n/BUD4CWK5Xw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kX/0GCsi6/4K+fCOwb/Q/h1pDenmaheTf+0hVf2fMPrkTv2uivXbQtxu6BWrz2+/4LNf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eVv9y/k/oKpt/wWs8Pt/wAe/wAOfB/46Rdybf8AyOP5Uf2fIPrsD1FVkfohp6abOx+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/wAFoG1RrltM8FeGbX7GgeWSDwwXVclQgG64yWJqxD/wWQ8Wat/x66TpcPp5eh2y/wD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fXIHqi6XN8uUdvwNTf2TNt/49LjP/XB68P1D/gt74z02++zi1/79aXZ/4Vj6t/wW6+Jt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zw4trKNv0izR9QZz+2Xc+irXwfqN637mwvpN3pbS1oD4ba03H9k6h/4DSV8vXn/BZT4u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pJbL/wC0qyrj/gsl8Y23CDVdWVm/eeUNTC/u/wDgMY/nR9QYe2Xc+wrX4Q+JWXMXh7U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ad/wpXxkzf8AIt61t9rQ18P3H/BXj40a1uzrl9bbuz6pO3/s9U/+Hqfxm7eIrhv+4jef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B7Zdz72g/Z58Z3m0r4f1jd6PblavWv7K3j26Zdvh68Zf9oIv86/OXVP+Cl3xd1DcZNbk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NuK5/VP29vipqRYPri/N6y3b/8AochrojlYe2R+oy/si+OPl3aNNb/8DSrjfsf+LIYV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D1v4lb8Rmvy68WftMePtJ1hbFdXuLhYdKg1DdIHmZpZLaOZx9/1kx+FcRc/tRePNRbn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P/PNP+y10YfWEj9crj9mebTl/wBO8T+ErPb18zVY02/rWfqXwh0Hw/avcaj8SPAdrbR/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+Rr8l5vjp4yuv9bqmnv/AL+l2jfzjqTQfjFrt34k0201nxTq1jol1dxR6hJp1lbvJb2/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wSEyQCcHpSlk99mYvHx7H6iOPhOvJ+N3gP5f+eUpkrNuvEXwegZgPjJoNxt6+VbStX5r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nxVfWGg+P9V8QeH4Z5Usr+NDbefGJHCZQpgPsCZwayl+KXilfDdtcjxLrS3P2ySDi+b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xympfVlRxEGfpx/wk3wVYZPxWT/thpdz/hU1rrHwX1nUtL03T/HuvarqGq3kNlBHBod3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gAZcgcmvys1z4jeJ9Q+z+d4g15/Xfdu39a97/wCCRPgu8+NH/BUD4O6Xd3V/eWdjrEms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zgkuE69PnjSur6hZblfWKfQ/oAvtLGg2NraR/wCrjiigQj+7GgT+lTR3n9l2c15JG32O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GBUTOT+VT64wurlUx8sIx+NeG/8ABSj4mH4I/wDBOP42a8tw1veTeGJ9IsnB2t597i1Q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C2vKLmZ8HeIP2lPgnq15fatfXXxH36heTXJ8rS4OruT/ABSe9Yf/AA058BO138Rl/wC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ivgLULOO4+E/h62doXa3EkRlJPJSuWk0Gzk03LXlq/8A0yNv/wCztXT9VuHMfo1q/wC1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eXxzcP6SXelwj8xcVj3X7b3wds/9XpHiG42/8/HifTo//Qc1+eceg2cPRIF/3f8A61Xo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l9AaPqYc597f8PEPhPp/Twm0g/6aeM4m/RYDVix/4KDfDfW7pIbHwDp99cSfcik8WyNu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38lrXAVluf8AnqP/AK1JEsui3yzwFk8t88feiPqParjgbmUMRd2Pu7/h5R8LI15+Guh7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RKrXX/BVT4dWP3Php4ZRV6b73ULj/wBoCvjbXtH/AOEw8YXNxY2Cwrwl2kf+pSUdZOmF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H/hnpS2MNzbNDrXmqHuDHLut4jnlCO+Bk/8AAaUsDbc05mfVsP8AwVp8KXn/AB5fDXwi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/QsVZb/gqRFKm6H4a+EY1b/lp/ZU7K35yivmbx1Do3h/wyi29xpU1xbyxZs7SMJwf7/5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e1UBFVelTLCpBzn2L/w9Gkj5/wCEK8Brt/6gh/8Akms3Xv8Agr9rEHFr4V8Krt6eVoU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Nq0kzNn+KmJ92t6OGjE53imuh9e3H/BYTxXJH+70DR4W9U0azX+ea+iP+CUP/BSTxJ+0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6C3hsdS0i8lgxZ20a+bEgkA/dRIegJwSRxX5gctX0D/wSt8Xf8K9/wCCkXwplL7EvtVk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zQf+zg/jW8qKtsV7Zn7reGrj7POzAr8wxwK8U/4K6ftAa5+zD+yPp/jfQLS1vLmw8Q2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rhJIyeQehxXsEamz1i4j/wCechH615N/wV+8CL8Qv+CVvxTLR+ZJolpaaqn+z5V3GSfy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n57fEb/gqx8T/Bel+C7yG0jmXxdoa6w7mTy1iY3E8JA2jnmHOeOSa4TWP+CuHxeZmC6n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WvP/AI8MZPgf8A7w/wDQkXEA/wC2es6gleW/YWuNuTurtp0VErmZ7hqn/BSz4t6xuZvF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cp/J65vVP29/i7qW7y/Geq2//b7cSfzevNZNLVUwR8y9aozW+1sfNWns0KUpHcal+2B8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21h933v3j/wCNYd78ePGOrN/pPivVJN3Yyf41gJb/APTOT8af9lb+GOFW7Zp/VYmEpSOo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uf7d1bdhefNHyVi2vjbxI1lJu8Qalty3/LVPnq9Y29zb2MkVxaSK7BcfJ9+sOTQ7jTbe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2Pk+5VRwaDmkNk8Za5cff1nWH/7e5P6VXm1fUbj79/rDf9vEv+NVVbhcPM3/AG0FCxnd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OEiHNIe0ks33ri8f/fldv5mvsn/gg38Yovhz+3/p/h24dktfHmmXWlhHf5ZLhE8yEn6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G8JXv+giC1Z2vPuoK6T4W+Iv+Gf/AIveGPF32+3h1rwvq1tqcccT72URyAlCfcAiscRg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6Q9JmMDYPyshrzX/AILDfBdfj5/wS7+JmnQxeZf6TpkXiO0ONzJJYyJMce+wOPxr0TTdW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zZZLDU4Y7u2k/vxyIHB/8fr1Dw7psHjTwLeaRdIlxZ6hbvZ3MbjcrxSAo4/FCR+Jr5Re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loj+SnTbOz1RobhPu3EYkA+ozV2bwud2Ps1yu7ua734seD7v9mH45eOfAiWNnYXng3Xb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lxyny+T/AHgQeK5O+8VXF/M0k0zuzepr6WEVbQ5alTlZNpfwmudym7Fha2rc+ax8xqWS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q6pxkffb/wCJrMk1B5NwB2rVeSQ9c/NW9OipHPKs2X7fVLxmZYSyIx7mo7yzSP5mVZHb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3E7Epbq+G3ZH8zd61+ri9tIhWz3NlRbW3/bXbVvVNLumXANveLa/63yP3nkf7+2s7a0n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qGn3azWkz28y/wCj5Q/eHofUe3atOU1hU7jPM2tldrbfQba6bQfDX9pRrcXJ+zr0H+1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2mU7mb0r0KPSbXRdHtbO5urX/AEb9/wCSP3klKdNNGnMmcfceBZ49LvCsjMttB58R/wCB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ta6/f/uv4a7r/hYnh/y7q2ltNSdWHUShFrFbx6um+Gd2gf8AEq+zT+QP9XJJ/wB97KPZ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gnUNUXMFpNcK38ZQ/LXV/A34f3On/ES/kl1S101rbQtTnR4p0eRZEtJCgIB4zg96891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ne391cQo5cR79qKT32Dj9K2Phm11/wAJNqs1r/yz0K7H/fcWz/2esa0VpYqGhoab4kn8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mahHlJH+55gf07Zxj2z3qbwXob6fJvku1+02sUhiiH/odcuytpepcDa1sO1RtcNLNv3N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DkrnqHgPxDpniCGSCW8ubzVI7ciy8xPLSXjvjg/hXn2ua54h0vVEhDXMaqSH8g7tpx3P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G1277rnfsijjkKOgx19qm0bxxcwveQ3V5vtnPzvLCGZuOgxyPqa05jPkZcXWF1S3tp7n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Q79yzgdcjtj2rN8ZWNrpfiK5a33PZyBblDv+95nQevFen/DfT9FsfAl5qj3K39teDZAT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O3415lquuNqniK6l+zrst38gfJ8zqn+FUQZjWr/aVEgVUatKzv7jw3Isloztu7A1FqFs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5Aqnb30ix/3qAN+TT7zWv9Lgt7q6d/8AWmP/AJZVJovhnVbPVMpYyRp96Uyy+T5v/fX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H4HuQt0y7pY84+X929YMl0Fb5nkegD05dJ8O6JqTXNtrHmMowYB/Dv7VyniiPSlmf+zb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K5xWXOflWl84x/eO3dRuBNu+6W521Y03xB/wASvULP+Gb96F/3KoSTBv4queC7eO41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QfpWsItAUU+7TKk6imbD0xVlaiUUUUEhRRQVD8GsyI7kcf7z7vzUuw1d0/S7S4/1l19m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pPzNe3Vzt64qeU6YzII9NEmm7h96qclobdcsNq1qSeNdFjj220T/L/AM9ilQaX9k8S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Y2trB54xRyhzFO3a08mYTxPJJgeUUbaqH39aS3bbDt/hzmsiTxBbL/qbm2kX60tvrBbk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bk9wZNm/5tlb3gvXrW303VtKvQ32PWhs3gbvszdjjvXJxtd6kvy2l03/AG7yf/EVasdD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fEN5t/54afK/9KmUQPoD9l3QbrQf2aP2nBdrte28Mad0+46/beCK+f8AR3E3hGPL/wDH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kP2ddD1/w7+xf+0lPrXh7XtJhvvD2nW8E+oWclusp+2dAWHOK+XNF02+1SPFlpesap/1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ZgTq32jacbWbp/s1Ha2purhrdB88ziMH610Ol/BvxtrG37F4J8ZzbunkaHcP/NK634e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yRvhj48ZreB54PM0SdGlkHQIMc0SGtztPgLGIfil4t08nd/YvguS3P1Dx1++MKj/AIRH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9AFfhp8EfgT408I+JvHniLXfB3ifQU1LwxMk76pYSWyrP5sI8sFhyee1fuZDGy+EdLBG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wK+ezB3kejQ+EwPEkf+g3H1/pXX+G13eDdPB/hi/rXMeJI/9BuPrXW+G4h/wh+n/wDX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QbfZfzpPJ/2R+dWNgo2CkAzyvajyv9lafsFGwVoAzyvajyvan7BRsFADPK9qPK/2Vp+w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ajyvan7BSpGGoARYT6U9oSnanxwg0skO1aAKckftUb/SpriMVDsoAhZRupNgp5t8tn5q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Py19KPLX0qTyPdqPIb1oDmIvL2jis3xR8tqufl+ta/lsvNZ3ibQT4g03ZigxqRuctM0K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FwtNmuLa2XJ1HT1X3uEWo28B6DZTrDd26OzcbzGflq5N8ANJuoVnsIrG4VuqsDQY8pmS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vSVb/r8jqBte0bPy6/oeP+v+L/GqeveC/hz4N3nW9Js7m6/55eR3rhtS8FW3iG7a60X4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s0OSaCT6Uk8HXaf8w+8T6lKgk8KXSt/qdn++4Wp5dSRf+XeP/v67VC2rLu2/Y7f8i1fN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ibwzOD/rLP8A8CKa3heZl/1liv8A28VN9sD9IbZf+2dN+1/9MbX/AL90fVQ9vVMubwOu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whv8+9QyeC7f+LVbdfojt/n2rWaQdo41+kAWq8kx6guv0G2nHDIn21Uz7fw3ptnw2qtL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pNyvM95J9IKkuWlm/wCW7t9RTYY3UcturpjhkHtKjKk3he3s/wDVzM9v6SWwf/vjGPqa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BcN/1zCRr5n68+56dqmumLRqP7tUmXbuwKqGGUivaTHr4Z0v+C21Jf8At4j/AMKP+ETt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G8R/wCFMb6N+VIYyf4nrT6qu4vaS7jW0uJG6X343kVNkhij25jkb/fuw38qGt+/9f8A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rT6tBE89wlaJf+XNG+sjtVeSZV+7Yw7v996VmVm/+saVY9y9P1pexih8xC1xcdtOs1X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rYp/49UrQv8A3lpNh/vGj2KMechkuL7t/Z6f9s91VLi41D/n401fpBuq7Inu9V5I/wDr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JeXXe6sP/AKqsl1cN/y82P4WVaUi9vmqvIuW6N+dbeziYc7MuaF5h814n/gCKryaSrc/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am8tl4iX/v4apyWvmN9xP1aq9ig52eS+KJNeZboWvia8tltpcf8AHlFWHoNx4pubNv7X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UWiJ/Kuv8RZ+z6g2PvXZ/LfVaOzHy8fdrSnFR6GFeo1Yjjs7i4+zLd3t1L+S18s/8FfL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7jw1dap4YvtcnmjvJ9MuJLOS9EMG9BIYyPMAzwD0FfWkdu21Sdzba+W/+C4C+X4H+Dlx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4r0cC06qOeM2z89dY8O3fi7wbpMC+XJcw67cWc/2g/vPLdEm/wDi6p+Ita1LSY9S0fS9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s7u3Q+YsqxS+cBk5K846Gti7kGoeHtXh/hm1WKX/ALaPA/8A9nXMNpf9lyc+tfSzpwfQ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mXSdvxQUD/j4XQ9WH/khNtrnNL8aa1Hp/Gta0v0vHruP2U9NuZPi1cXP3rddE1f/ANIJ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t7VUuf8ASFg8+WL/AH//AK2ysvYx7D5pE83irV7j/W6rrj/795I1VJr6e4/1lxfv/v3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/dXcv1NBZV6Iv/fZraNGHYOaRFmbtJcf9/X/AMaF83dy8zf9tX/xqXcvt+ZpN3uPzNV7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fa27abqG+2jf7RB5XKFv4/rWRDpdvBtUWlurL/0z/wDr1uKw/s37RAfl/wBWQf71Qtps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4iidOaPZQ7BzSKK2sa8CGNf+ACnabpPmXzFY0/Krs2h3kOnpcx27SQsSAR7VWRirbmuP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LmkRtD5bthe9NkhEm0MldVqHw1tf7SW4/tPOn/8ALafyPKzJ/GifT+dNPjCw0e3aDS7O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3/z7Vrh6cXcOY5uO3lteVikZW9BTfJkuP+WEv4/LW/pviSxsf30WmWwuf9ZEf9Z/443F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i5IEMm7/AKd4o5IP9zFVUUYdCjnrXwbeyNmPTZFX1+7WvZ/DVriPddXcNqv+2Q22s+Tx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3rJuqKbVG1D5jNs/Cp5uyOc2bddP8Oxtb2Unm3DcPcONzN9PSsWfUn/tBvLupW9aqq4E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8uTcPl98Vny33At+c00jNje3rR9nj3ZkmWH/ALZ7qgluIZuN3me2wLUe1VGUj2fRxTjB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zNxYXSalHbpmd4vleD8D1rHj1BbORtqNtdO525+lP0+NryRSJJNrv5b4+X+XWuw8MfC9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dH8sOW2on+/W3LECtpvgHzP3Fx9o+0XHl+V/y18rf/lKpyeFxpupWFofvX3Gf8/8Arqt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rb3D6pcW/lxSSL8kf/1/SsbUvi0JGRm0PT2a16Gcv8v05H51nKUYbFxmZen+F7rVmhIt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73/c45qx4g8Ci3/5e9KX63O2T/vjr+dV/F3ijUW8WK4udQResQB+VY9n+RWDeMzb2bdu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Yq7O4+NV/wD2T8RtFuPlbboWkSkj/b0+FK4fyzHeyREf8e7kV2H7QGF8caVbH7y+F9C/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pXVEuB8v9oRi4/HHz0qMtWcstyg2GbOPvUqrtp3lt2VttOjibzF+Vq35WQA+VVH8LdK7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De8l1zUG0qRriO4shn/WygGPkdSOM8VzOnyW0ZmNx7f5T+tGveP77xlJHFMbZrazGIPL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RbNolG8t2jZcyb9tfoL/AMG0/wAKZfFH7aXjLxi8W6z8E+FpB5v/ADymvJRCn5oJfyr8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vrX0n/wS1/4KWa7/AME3/jRrWqQaEnirwj4utILDxBpCXAt7yUQO7xT28uSFkQyScEcg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H9CGtQ/Z9YuEH3WJxXwX/wAHI3jw+Ef2BfDPh5H2yeM/GNpA6/xNHawSTZ+nmGOvVfh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Pi5ocd/cfEJ/BskiB3tPEemT201uf7heMPGSD/cfPTivzo/4Luf8FBvAv7b3xW8DaN8O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BtLh7jUBE8dvqN7cOnMQkCOY40jwCUGS7+nPmezn7TY6fbabHx5pq/2h8M75MbmsxbiA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/wCB1ynDZ/irotFXy7O+ht2+9AIMZ/4Gj1k/8IjqpbmyuW/64QeZXuxp3ijKMmiisaL2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s3XgDXLVbYPoeoSfbCUiESB5Hx1yg6da3bH4ap4P0u5bxXbSaf8A88My75v++KXIac1z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LVJpLq/tnMsUcj7neI48wD02gZrZj+Duqyf8fULL/vyJH/327H+X50mh+NLLw3eXDaNa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qjM0Z6gcgD86h+IHjRvE2oWtwdv+lwf6j/nhInyeWn+xVchzum1qb/jjUNM0PwHoYuP9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bf8Ad2reXsTn+98lc/oPjPUbW1a0VhZ2tzmIRA/u1rN1RmvNDsLRl3eTAbj/ALZz1kyb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MkbQkzXk037Cy5CsJOP+uvvUXlG1t1hzuVTuz/d9qksr7+0tDkTd89sfv/8APKo7K4/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msSfeI/spY5O7bVlIY88lt1Sx7IAu+6X6U5bqxVsNdI1HNYXLfYSNFU/7Ndh8MfFS/Dv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qlx4b1yz1HCfNI0cUokO0d+MJ7ZrnFksZo/luU+atfwPcI2tWr2lt9qurb/Uf+z10e2h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fDvirS/ihY2fiHwxf2viDRdZEcltc6fIlwrbwOCAflcE4IP3SCO1eZ/8FSP2iPCnwJ/Y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3D/wknjrSJ/D+l6F5iLfTyy/Ibgx8uIIxkl3ABOBzxX5T+Cfh/4v0/xBqEPhPxpqGk2r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OxXjk/6mNwXIIPA5qvrHwL1fWNUkvpPC3xS8ZalJxLe/2JeSLcf75mQyMPrwfSvLrUIq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fNH+2fAP9n61iXY7eEtTf8E12+ryq3g8uRFx904r7M+K37HfxF8VfAX9ns6R8OPH949h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+Hrh2s2OtzzIkoA+VzDICB3Brg9e/wCCdvxp/t68Wz+DHxRuLZbyR4p4/DFz5bxnkYOK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zxNpH+nXQz90Vk3GnsrZw1fUi/8ABNn42atqWf8AhSfxI3MP+gHc1V1T/gln+0NG25fg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0KVePxxW8ZIfJI+Y2VlXo1VrhQ27H3q+r7f/AIJB/tGa5s8v4K/ES33f8/Gni3/ma1rj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SZFj+Cvjm6vHGOkaKh+u+tPbon2bPj3XLuTWNKtbYySMtr/tmsZpBbttFxcL7hz8tfX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fmi3R/CPWIN3ae8t0ZfzkrM1D/giD+01bszz+ArG1Vu1xrdom3/AMfrL60uxHsmfNTe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1Z/Z/wDXv/rP9+qk0MerNa2lldNu9SK+rb7/AIIgfHCTUESU+D9NdbeOMx3Gtx/LhADy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IJG/EjwDp7/ANlal8O47qYr5lze+II0fjqBGAcD3zzW0MX5C5ZHzPqXi46HoyWVm3zX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/wBn5K4fWtszbm2uzdCfm3f79fWOqf8ABKn4lSLm+8ZfCK1Rs5xru1m+vyVnJ/wSZ1hm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a7/voNY8xl/ShYqMuhPLI+xv2B/+C23wc8Bfsi+B/C/xM1jxFo/ibwnYLpDvb6JPfx3s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+eZQHfjkGr37Rn/BzJpvgjRbrR/gV4L1S51iSMlPEnimJLa3tVxy8NqrvI0mcY3ugHUh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Sj0mzH+l/tBfCe1Vedgu97KfxIpv/Dtr4aeZjUP2ofh3b7evlR+Z/ImvIeFpuo5M0lzN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ar8QvFGqeINe1C41XXNeu5NQ1O9nIaS6uJDmRzj1JPHas/zt3Q7q+tv+HevwMt5PLu/2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tpny/rVz/hgX9mSJc3v7Rmqsy/8+2mBd36V20q0IfETys+Pd9DTH1r7G/4ZK/ZH0P8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2/8APOxRN3/jlV2+Bf7Gdr/rPiX8UNQ2+luE3flFW31ykth+zPkWPVG8vZu+WmqvzZFf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N4/tz4wXX0X5f/RdW/7D/Yu03n+x/ixqv/b5t/8AZKqOOgjX6nfqfIix7lwBuZq7rwb4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Wn+x265eSWSIhV+nPNfQmj/FL9kLwTdPJY/D/wCJVw/TEl7G3834/KtCb4w/sw6xD5sn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51TXX2/l5n8hij65TK+reZ8y698crHT7dbDwzA9nGgw9242zSn29BXC3niqTULpmZ2dn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41P9oT9mXSm/4ln7OtndM3efU5f/AK9R/wDDUvwU0/bj9mfw23p596W/pWMsTN9DaNBJ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qm8oruZqvaOn9peFdWXP/HqYrz/tnv8An2fSvrKP9s74a2ce+y/Zq+GiqvQyu7tTdP8A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y6Z8APhRpezpjT/M8386qGKa6Gc8LfqfH/8Aa1p1B+Vq7T4IalDD4sv2trm3muE0a8kS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7ua+nV/4KgauJF+zfCT4Rj/uBJ/7NXs/7BP7Ymt/Hr49a3peq+GPh7o9hpvh641NBYa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QOnz80SxTfQI4W3U/O2bwrda1qztbfafsz8xfuH/AO+H+T5afdfDvW7ezkK+HPE91cN/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X8R1r6t1j/grN8YG17UIreLwlZ29vdywRbNDg8zYjkA5x7VTvP8AgrV8cE2qutaair2G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2fYX1Vdz5S/4Vb43m2mHwX4yduv/ACArn/43U9v+z38StU4g+G/jm43/ADfu9DuW3fh5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G+N2qLz4tWFm/wCeNtEm3/xys2+/4KPfHe8XCePtYRenyeWv/slHtn2D6qu55P8ADH9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RJb3Hwn+Ik2n6hHsniGhTrvGODyOCCetdBD+xP8AGlZFt9E+DvxAkhuXO+STS5Pm/Tiu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1y3xG8TMzdcThf5JVOf9rj4zeIpFt2+Ifi24eThI0uHbP5Cl7afUv6uraGHY/wDBNP8A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eKI1z/y9pGm3/vpxWxpf/BJ39pPVOIvhy8e7/nre264/KQ1m3X7QHxJmkbzviB4t39C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sW++NHjpt2fGXiqbd136pO39aPbT7B7BHp2i/wDBG39oORZo73wtpNqtwmCJNZtxtPY4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8eI/+PmP4f2q/wDTXxDEtePwfEDxLqSt5/iLXJN3XfeyN/M1RubjUbpm83U75t3rO7f1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e3r/AMEY/ioo/wBK8XfCGz9fN8Rj5f0qdf8Agjj4ij/5CPxl+Cdn7f2wZK8Ak0+STl7i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6LwXZqn21X7IewR9Ap/wSZ03TGb+0/2hPg7bJ6wXZc/iCRV/T/8Agm38ONJ1C3+0/tPe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+pr5sk063m+8iO3um6kGmpH0jj2+yCp9viO4ewR9HWn/AATz/Z/hkb+0f2pNKfaefsll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P9l6zbF3+0tql0q/8APDSgv9K+cBawxruCLuX2q5qlxDc6dbC1H3f9bxWsJVp/aD2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ONDXE/xr8c323/lrHp+zd/44ayW+E/7Fdm2T4++KOpbf+eVuE3f+QxXgK2rs21QtRrZ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WtfY1f5jP6mu59FSeG/2KrG1UNJ8XdQRfU/4CrOkt+xVa/8AHt4O+Jmobf8An4vCtfNz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majtbcW7Mc1nOjNdSZYVI+ldQ+JH7IugcWfwY8Walt/56azI3/oT1DH+0d+zPo+3+zv2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37v1NfOjYVuTtq0sYb7Pcfd3cR//ABdZ2l3I9ij6Sh/bC+Cmnhfsf7NvhmH0+0mBf/H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PDPh9pP7jTP2ePAse3/AKd4P6Ia+YI7M3El07Xi/L1/6a0xb7y9v8LKOKWvcXs0j6hb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Mg34G/DSHb08+2Rtv5JVeb/AIK6eMIm/wBB+Hvwu03b0Eel5/pXzZpPhm61LTbr7La/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PTCN5Nm/wDzzVTVrc6EuLu1urX/ALYSVPM+4ciPp6P/AILCfE5fuaH8P7VvVdDT/CqF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5xBe+GbNW6fZtDRdv6V5F4i+G99p+n+H9Ji0tLzVPENtFeWZtEdmuBLlQgJGCRj1rEuv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ZOjRzW7GORH+VlIOCD/t1rTUpX1DkR9pfDn9s74l/Fb/AIJ5/GrxH4g1axuta8PSWcGn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4JwOmfrXxfc/t9fGC6X5viP4uh3f887uO3/9FhK95+AKmH/gmT+0EuW+yrPapz/1zFfF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qnlkHIjupv2pvihrt8zXXxF8cSK3dNZnRvzV6dH488ceIrO6u7rxV4wmtrUxiWWfW7iT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TtmuJsVEDKQPu1cvr46hp7wk/exXVGRJ7J+xr4m1LUPF3jgz6rqV8qeE7yRBcXMki5E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3/f+D9KY/eaztSf++BX8837DqbfGnjhf+pOvR/4/DX9DWhxlvB+kg/8APla/+ixXz+P+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iCP/AEO4+tdZ4ej/AOKQ03/rkP61zfiKPda3OP79dZ4fj/4o/Tf+uQ/rXkhIVYztpdlS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AItlGyrVGK0Aq7KNlWsUYoAq7KNlWsUYoAq7KFQ7qtYo8v2oAbGpp0iHbU0eKc3zKvFA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LVpyKPSmeUKAM/yWpPKP92r3HtTdq0E8xT8o/wB2k8r2q7tWm7F/vUCuykY/l4FSto81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VlYVZsZao9asZ9Q8Pz29sLi3/wCmsH+s/wA/SgUpGHrXj6x0OLytUka8vG42Ab3b6DvXN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51pb3Hh2xblZ7v53P0j7fjW5puj6Xp7KkNvdWd43W4uRuf8AFz0/CtRfP0GPzJZ01WBu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5znfC/w50VpmuoZZNU1T+O5vPm2n/YB6VuJaaxarsW5jRR0CR8U5dWtNabKRXFg3/oN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+PrQBKIVX+Gmsu3+GrEmPRqhkx6NXln0hHj/AGf1p235elOx/vUKvoGoAhKkVDJu9att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GZSkVvWoWVuxq7JZvUbWL7aAKbSeoqNvpVlrJx92kawkatDMpMx9Gpn/AH1V57GQnpTf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EjGmMx21fl091/5ZvUTWLr/yzkrQCkzFlqKtBrF+vlyVH9hb/nm1ZgVWVtvC1Cwbd92t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xtWgFPc23pUTlumKvvZyLUMlu+7+GgDNbG6TNV5ow27mtA2LbpPmWo201m3fMtaGZkyW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0pOWrUOls38S06x0dmuk+ZetAHk+tW4+y34x/wAt2/8ARlVbOP7ta2vQ7Y9QH92dv/R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xYjdFuzjC7Tt3ba+WP8Aguwn9k/s6/C/+L7R4hnwf+3Z/kr6ps/lZea+dP8Agtx4V0zX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5rS+HdNs/FBSO8ezkulllktpMIEj5HSvSwH8VGED8xNP1L/in73I2/ZtUsfP/wC/clZO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7mJrpJl0XUF8TpaajusGubNorlID+/8AvhDs6jPNZGl+H9K0s5utSuN3/Xof8f8A9dfU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AME39PtdW/ai0/T7z/j21DTtSg+zn/ppaTp/Wvnuxj8nRrYkfM0YT8gB/SvqP/gnzrPh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0y0lvrWa8uJrdJZ7c755XgkEadeRknI+ldLJ+xj+zToLXOkXX7Qerf6BK1vPB/YA/wCW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+Q1p0+c+Naa0ir3r7Db9lv8AZYj4/wCF6+KGx/1Bh/8AGqoXXwH/AGSLeZop/ir8RLrb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+Q6r615Gn1Vdz5LRg3Q5pw619bD4N/sfWcak+MPipqCr2FmkP6+XWtpeg/sbaTHgn4r3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T9ZfYPqq7nx/ExWHaDtXrj3pnmH5iS34V9hSab+xuzH/AIpf4s3Xv/aJ/wAabu/Y20vp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13b/AO1Kf1l9g+qrufJdn4lntZ2UHzLd4MNEfuMP/i6n0Hw62sXXnSW++xte/wC73If4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vrS1+I37Immt8vwC8YXKL0+0eI5dzfgJKuX37Sn7KUceyH9m252L/DLrlxt/9G0/rXkH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UapM32dpyq7ov9Rn+5/jWF/aAm2+fLbJ/s19mx/tc/s66P/x5fsteGLhV6fadTkP83NP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M2P7K/w5hZenmTeZRTxjj0L9gj423BeRc221f+mqdKotrFrHIx3jcepzX2o3/BQjwp/y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Ven+iB9v/jlMb/go9Y6aubb4DfCTd/2CU/8AiK0ljr/ZJ+r+Z8UNqVl2mXdSx6gjfd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dP/4KfaxHprGz+G/wt0tV6RDRI22/pVWb/gq58RNPZTa+GPhvb+mzQ412/rWf1zyF9VXc+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1y//AFygdqsr4Z1rUuLbRfEG3206X/Cvsu6/4LBfGW3XETeC7Hd02aNGu2qd5/wV6+Oq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64aRFR9a8hfVvM+Uo/hV4nbabbwx4oum/wCwPP8A4Vv6X+zv4/1Fc/8ACB+M9vto1z/h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j3qC8eNLZV9tLj/wAKztS/4KPfHPWN2zx7cozdf9EgT+man6y+wfVvM4nwr+zb4t0f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PUrrd+4gt9HuZJP+B/J8n9ap6/8As1/H/wAdSNH/AMKl8eWem/8ALOAaRKit9Riu8/4b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id4huZv+ecEgjRR+A4/DmseT9vD4y6hqTf8AFxvE6L/18n/Cj60+wfVvM47S/wBgv47y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skiEc2WxWPY8mui0X/glj+0brCrt+GesW27/AJ+Dbx/zen6p+1t8UtWZvtXxG8Wyf9vb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vHmoLm48deLrhW9dReplWb6B9W8z0vxJ/wAEhf2gtQ1qGaDwlbWv2i3ieRLnU4YWSTYAw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8Eafjxuzc6boNru/6jkH+Nea6h4m8ZafpNneXvizxRCupO0dsJNRkZZyhwcYI9vzqDw3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LDca7rUy3Go28bq97KyuDKAQeeax9pV7mPs7nuPxy/4JG/GzxZ8QNPubPT/DP2WHw/pdm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bDaRxyAZHIynWqNr/wAEc/i3Ho6w3994Ht2X7jy+I42aI9sAJwPXmuq/4K2a9qH/AA1s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njQrFxBBOUVW2nJr5qbULiRcPqGpSf79y7VvCo0H1XzPbF/4I4/FNf8AmbPhqvv/AG6f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jyMZu/H/AMK129jr5/8AiK8VW4k/5+bxv+3h6k8tJF5gV/8AekLU/b1e4fUfM9rX/glP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+F1nt4Pl6gZtv6VX1D/glRaaO2bn45/DVGb/AG3rxvy4l6Qwr/2zLVeXSRqml3V2I0X7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GI9kf8AFR7er3Kjg/M9Qb/gmPobR8/H74cqv/XN2/8AZ6ZD/wAE5Ph7Yt/p37RfhuFl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EZXk8dr90CNm/7dwlPNmW6w/mBU+2qPqdHs0euN/wAE7fg20f8Apv7Run7Ov7rRP/r0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0llW7/aHupPUW+lhN1eN3VqFHC7d1VVtyrZxUyrT7leyR9E6H+y7+zJ4P1L5fjT4kudw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+Bv7MfhO6WSD4u/FB0WXzXjjtEjjl/2MYzj8a+e/OaPgimSXSyJhtrUfWKncPZ+R9SSe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XxcZk6HT9Mjh2/SuRv/AAb+yXqE3+k3Xxu1Q3R/jljj/mleAtjdkVL83vU/Wancn2aP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iqv/FN/GS8/676pEtR7v2Qvl/4tn8Srxk6faNcNeL+Itea6XPzMv/LeD/P9+suOzWTd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OWH/Pf95s8uq9tV7leyR9EP8Rf2S9J/5oT4wuuNo8/xGeg7VFb/ABk/ZbtbjfB+zLc3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/IGvAbW1jnb91E0ftLVltBuV25tU2+oqHOrPqVGifR0Px8/Z/wBFX5P2UdEuFfqJ9U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Qf2svgtJC6237Hnwx8m2QGSSfUJ2ZQSBzgE96+erPWHWO5+1jb/nZ/7On17dDXQafbro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/g/ceZD/AMD/ALqf1RK5pzqx6nVTy9S6n1fof7b3wx8Laavk/spfAnT/AEgeI3lz/wB8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dJ4T/wCCkWmf2ktvov7LXwJtdvIMeiIu39DXyLpum+Y267tf9Gb/AFJg/wCW/wDwNv8A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8vbd6Tus7X95/wAt/wDP/wBfpXJWrVH1PewOV0ZXuj6+0n/grFrVu222+C3wR09l4Hla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rT/grV8Vm/5BPg34P6X6fZ9AZdv5yV86fBv4Nx/Ebxcmn3V1c6THfabdXsd3JEGha6ji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oG/tmvV/Af7NOoXmuQ23h7xB4Y1y/wDl/wBHiuHTeNm+Qh2TYUjYYJUnkYGc5rzKmKqP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YPWov+Cqv7SFtoq302keC9P01pTbxXUWhERyyegPmYPWtrR/+ClHx/1bd/xMtB5/58tI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BOf4ir8OrLQ5pIfhvBpM2tXEWJLl4r6ICG8gG45BeQ8CPjIJ71H4H8FxaDcXyah4ds7i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gH/Afve3auWpiJRW7+87cPkuFkm+Q9o/aT/ah+Knwq/Za+HviDw3qlrN4m1y6jTUJHsg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8vIxh1BGDgenNfNN9/wUI/aJlk2y+KLW2t2/5amwRP619VfH7RTqX7OHguFRua2mjT/y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ufB/V/EkLTXMbbc9MVjSrSf2n95yYfJ6E23Y474if8FJvjtosflWvjuaaSNclxYRqufb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FOP2jpmx/wALE1u1VunkRRf/ABFes+PPgeYY23QsvHpXj/jj4Pm3aTMu1vK/dDHf/P8A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/vOqpklKHQ5PVf2+Pj5eKzXHxZ8WOzekiJ/IVwHij9sL4z6wzC6+KPjNVb/nlemtXxB4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tXH6xov/ABNGuSv2XS7X9/PP/wC0/wDfb/2fJwBXoUak59TjqYGnBfCZ/jj4z/FWfVGG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eXmC5v5/Mi/4BXIal488T6huNx4r8T3G7+/qci7vyFaPipp9W8RTahNK01xMSZJLg/vm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lTj71d0eY8Cth1Ax5tW1WaRi+ta87ep1Odv61i6s13O3zajqzt73sjVqlTub7351m6hu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FKC7HN33h83E26aaabn/AJaSFqfJo8MMa4VfyrRuLV5JF+997FSzaDI8anbXVGgc8oox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qaXo6MvCii30NlbDH7p5rqdB8M+ZGv3aPYBYx7XR0jkXChan1qxHlrgdq76x+D2r30Nu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wjijAPmSsegCAEnP+eMkUNU8ItbybHXa8bYII+6f9+q9nAnlRwS+GWT/AEq6+W2Pl+b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kwR7vLm2qozgeldRqWl3GoTNCAu1sHGd27FZ82mtb6Xdbl/4+THB5/8Azwj/AM/pVRhD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afvMKauRx/2bqX2S4+0KzDuP8/0rZ1izF8y/vN/+f/Hf5HvTLjRY/sa2y28f2yOdriS7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OTjAIL8d3NbxpU2XyWMmx0mOzVwJEhaUnJI+RfXocnPTpTZF86TB2x7/AJN//LFR24Jy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E1mubeREl8sSY/1A7JgDJPfrTtQ0n7HDdDzbeRI58k/89/V+RkAdetHLEXKzn47e1sGS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UfG5VGOHqlbzf8JBsLyRw7DHHI8ny7cnl/pW9dWdpYs6wSyTQ+ZHFHI/zeeR16fyqG+0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/k81/wCHz+eE+tZEj9c+Guq6bLeQxtY3K2ty0CPHdBUuI0TeZY92Dsx0JAyeBW54V8L6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q9tJY+Ko5beI6ffxx28i6fMmftaI2JcZKAOnHzgnggVx+pTf2pCt3lvtPmdCe1XNL8a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kuLq2Fk7y5f90HRwnPp5aY9KnlA2vHvw11D4X6hZ2OpCH7ZdWcV44gfzEgEnIjdx0kC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/glLNDqn7Rnipo4Nkcng69gHmHe+d8PJPHHtivmPxN4q1XxBMkl5drdXGB/Kvpr/gkK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fOvhe7/9DhrGQHy7qEbR69dLn7tzKf8AyK9Elv5k2D/EN/61b1KH/ior7j/l6lT/AMiv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9j9aMMBW/sfdJkVehsTDH0r7A/Y9/wCCOfxn/aU0+HV7Twz/AGTot9EZLa71mQWaXGO0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+oNU/wCDaL4jyeGxL/wlngaLUJB+7td9x8x9C/l4FbSijD6x5H5NSMI1OTs96TTdUbS3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/i69o/a8/ZL1j9kf4p3Xg7xjDbpqVqBIHsLlLmOWM9DlTx9DXiusW4kbC/KiDAGPuis5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SZppGctuZzkmk3GjyyvFJWxoOhGWqdMK+TUS/LTt2VxWcogOuJFWJlP3UPH0NVbq1K2M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0ps8huJFjH3nQp+NaM0QuLy1gH3Ybbyj9R1q+VAZkcmY1zTvM96hYnc2KRmLLjNQA/7w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6V6F4B+GNvoPgG3+IHii3t7jw/cS+VomlS/8zBdJ8j/9u6P9855KYFcf4o8Vah421y/1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/Ml8q3SFFPTCIoACKAAAOgX8aqErAZjZZWCLNvTlHB+X8aPssDSKkkki54k8j+L8aT7d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zK7nt9KPMUjazt9nbgBPvMa6gLVrHHeRvchVVZCTbjP3R71Hod1aT6oseoMy20bgz+V9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7a3uVVJ5mhkQEhD8qmo7GaWzYwpEjJGhdD/Fn3rnmTPYuSMYt2UWRm+VMevahdPvfLWQ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6rrIzN5wVt33+P71IdUvZmy8t1HGvzDHrQYktxo76hvEm21CnLxbPmY0LYia+ST5yoGN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M1432iR53kOUcntWh9qgs5Lpo40d5BhsyfdrM0KsepHSVuZ7YslxfjyEx6J/HTdP+I2u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4SSa2LFBcJ5yeY2FdyDkdM/pVGa4MzIcbdmcUjIGbNZyiZygdd8PPjdqPgltHkW0jurn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VkRZdnAPO0Js4x6msbWdcGsX1zNMW/fEv1/z/jWWq+lNkhLRt+dabRI5EfTXwD/5RV/t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/RYr4tP+pj+lfafwBjI/4JU/tBf9ftr/AOixXxbJ92Me1bYfqYy2Fj6irEKjriq8fUVZ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i/Yj/wCR68Yf7XhW6/8AR8Nf0R6Pb/8AFL6Hx97TrX/0QK/nb/YjYf8ACdeMP+xWuv8A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xA+FdD/7B1r/AOiBXyubfxEeth/gOY1a33QzZH3jXT6DbsPCulj+7F/jWRrEI8vP94/1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rHP/ADz4/WuKO4SK7R/LxULoQ1XmX5c4qu0fzVvECFYyamENSRx98VKsdaGZA0J71G0N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AEDJtqPy2Y1b8r6UzH+7QZkaxnpUiw7u36U9Y+M/LUojxz8tAEUcJp7W5WrEcZ/2ac0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O6m+Rtq7JGf9mmeSfb8qAKDR0nle1Wnj+b+Gm+V7UAV/K9qb5PtVryvak8r60cqAqKu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mzeScXHvVvyf4vmWmahpf2rw/c/L527tUciCUtDmNQh1e4jK6lDb3VsveMnfVLTbW1Zi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1zlkon0nQb4rAtpqmi3Pr5hdP50tx8P30tVuJJW1S1XtGSr0vZmMgmm1K4bZqKW8kf8A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ZrwpmjXsOaLex07Wv3dtHc6TMv8Ay1lO5f51OfCU1qdn2mO+x/y1AHNBRss3stRsx/2a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OleOfSArHd/DTtx29FqJcntT8/7NADHdu1RPI5FTUx/vUGZA0jUxmep2UsaQqaAKbSSb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SEfxGozCB3rQzK/nSetI1w+371PaHtmo2j+WgCKS6f8AvvUX2p2/5aP+dOZDuphhIoAR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w/8AfenNGWpuygA37urNSbjSncO1NVWboK0AbI2V61TuJPdqtTBtvSqM+7d0oAo/8tJO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F+8+TQn8VaGZGuB3apNPX/Sk5aipNP8A+PqP60BI8z8Qf6vUv+viT/0ZVK2+7V/xBGfL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ZVG3G1aDlkTQ/er53/4L05/4YJ8Fj/n18b2//pPdJX0VbqVkzivn3/gvQo/4YJ8M7v8A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3r0sD/ERywPylbTdvgXxFP/AHU06T/yYcf1qFmLR9W+atRvm+Gfi8fxfZrHH/gTWXF/q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WW57X/wTd+X/AIKHfB0n/oOKP/Ib1lfEb5fiN4oz/FrF7/6VyVqf8E7W2/t+fB1/TxCo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pz8avGVr/Db69qP/AKUyVzYjdG+F2Zhso3dFpuxf7q/981LsFJtHrURidY37o4pVbb32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Qq5rblQDprhlj4Zl/GqE27d95l/GrI+ZsfNTWhVqOVARxyMq/eamyqJvvBW+tOb5TRWL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ijycdvu8VY8nb9mz/HLijy932n/AGZcUAQKvl8qNtPTUH3KuGp+1duafYafLq2oQ2lp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CIbpJZD0AFADWvjarcW7DczCoNPvmZmurldttbn0/5Zp9+t34h+EbHwHNZ6Qly91rdn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ztZySfs8JX7/AJY6npl8DoawvL/4l/8Ar/l54oASR59XbP8ACzcZ/wA/rStpdt/Zv2g3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u1W+bGODtprNcSf6N95bf/cXyv6NQBo2bXEel3N1aN/x6/6//gb/ACf+P0yOaK1k+0H7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w3fK3X+Hdj6VHu3bcjevpW1G2oFtMrZuyT7mZ8ke3tVSG4e3jVl+bzJMRH+8ferbagnk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/uH0NXVt0ms9+1UaWT96P7nuKT3AbpbW39qf6Xa/arfyJP8Anp/rPL+R/l9H2e2Kc2na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Smb/AJbywB4fuP2Xnl/wA65qW8+yqtwFPsKx1jLLgfd9KjlA9Xt4/C3jDVo/EF5Lcafa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e3nijVtRA8l8kAIqOUScjGecc9a8x0tV0mTS2UKu2/tzLj/lr+8T/wDb9t9VWjPlkAVb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G5tuoW7f+PpRykUqfLc+kv8Agq7lv2yJAAyq3h+xOP8AgBr51WH5elfVf/BYzRf7L/bh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j8TXzAFFSPqVvLX0p1Xdho8s/Lx96g6oxIFVvlxu+bpVq10828LIP9J3H97/AJ/2K3hq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b/Uf9MP7tPj0lgzY+83XA+9QTyGeug3KrhPu05fD91ty25a+uv8AgnJ+wpL+2n8Q7nRU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thcSSag4Z5RnpFGDmQgAk9Olfe9x/wAG7FrcaOqweOrCa4x96TSmjjb8d5rSnT5jGpLl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SN1UbjTSqNj+HvX2F+3b/wAE7fGX7FXiyO38TaX5en6o8n9n39vIJrW7CDJ2HqDjqjgE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9lA/4+jwf7tVKmRGV9TlIdBkuLOadS7eW4QjH3iew96NQ8Oz2Mbfu0feG2c+ldg3h+4s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SZR93cU+4Pbjv3rP1rT3utWt7cRyul5cLHB/Dwfufjnt3rOUDrjqcjHZuv3hUmm6Xc65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XV1IIoooBudmP8AIep7Vr+JvCuseEr5bfWNI1LSppE8xEu7d4d67yMjcB6V2uraxoPw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dW+pfEDxPaML27t9vl+H7GQnNuhHW4nGRIeCg+TIJNY8upnOOp53rWnyaLdzW1xHHtjl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hHf0rN1yGGEMql2VV8zeX2bm9T2qy00Wj6fJGvmNcNgBJE27Mdz2rMXWpvE11NG5T98M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HatuhcdixCD9j1C1+zIVvIxDz829eCAh/hGK6KbUJdWukkVpIdsg2RH5oUbgAuepG30q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vEtG8yJA8M4G6N/k5GemMVbuNQiZUA2QpI4kBRdzJ8/Jz2GKx2NacTYhuFh0KHTQkb2q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lfG/DgZ2fINidgOtdV4Tt7S61qzSadrWxj+SSWIxzXCRnrgN3/SsG18J3Eejx6rFZ3jW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NjIAenqQQR65rr/D/wAN5oNShtrfzmhmJQXBkElvFwC5kI/1eDxgjPFcNapzHrYfDN7M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SbrSle/mubi6vBHd6bGJEeC1zwY3B2ZOCc8HL969Y8I/CkapfeHdPi0+Rk1x7h7fyI0V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hw48sv8APgE9q848N+D4bbxVCLPUnf7GWjt9Qt7b5n2AuS8ZHILgDr+lfVHwlvvEVj4R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3s2uTFJcxP8AZ/tU5EjhAijoARvJH8fUV4eJrWPrsLh1CKRbbw//AGPqGtW4VbbVZJF0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W8Q8mSVCTvJkKcD0IwT1Ol4b+Cpk1W1ZbeGH/pvG+1f++hXtX7EnivwToGp6h/wmegvr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kwS2AYuAuP7+cnPavsCP4nfBtdMXGg6eq/3RpgpUYxqR5mzlxWaPC1HTVGUvNLQ+R/gv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4WvLq3tbHd5EEFx/qMyb32f7/wAj+/euv03VBrGsW1va/MzHyjcGD5m/4B/D/WvSPjV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w9YT2t9I334E8uNR7jv+GK47wPpNra60hG636Hza8TGTs7I9bL6ksTRdTlcfVHrGu+G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13Krg9PaqWn/AATW6sZEWFmR8dvevVtA0GHWvCthGJAzKCQcfe5r0Pw/4btdL09I2UMW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1z4nGZ59Wv6nxH8UvgGtusmYPl+lfOfxO+FNhZ+H9VS6mmtl+V08qMM7EB8AZI7vX6U/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yqKu7ivkT4tfDK31C6k+2W63FvCA8yP8yYJGM44Pz7O/eniMG8NUsz6LKcw+v0ua9j4T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drM+r6X/AMJDfXiM6Wc88lg2nW/USyOuSJHBGIzjZxnJOB5H8Ufh/Df6fZjTNLubOzsQ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NZ5uju4ROqcAck44r6y+KngOyjh1W9ee632Lxi8lkljkjvJHGN8e0AgEp0PTcBya8R+K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S5/1JEP/AH3/ALH+5s6n+Cro4i53VsHynzZ4s8MpJ8/7n5R6VxGsaeJ2ZAFZvavVvGGj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K881zTfsbM/3l+lezh61z5vGYW5x91pYVdu1t47cbqx9QswsbcjevfB+WuturVt32ghd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ZN9blpPtOW2/9dQrflXpQnc82eGsc3Hpt1fNwu3t/wDZ11a+HW1DUroW9tm1tbKOCD/l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dbK/ZdL/0X+wf+efn/AL9/tU/zb0+9938Bj5K7TQ/hS2uSXMVvCqPeSST20+p6rAsd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MnYj7JAcEgg7Diur23KedUppHnGk/D268VajuS3V1X/UIh2eb9T0Ne8/BL9mHV9Y8QWP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5Eg3MImIHmIDyevp1x619Lf8E1/gHpf/AAsB/J0Pw94zZYzbbLuydraAkZMsQOBw4x/t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/YV8N2Ph9Z7my06PULiFNwRNsYI5TAA+QcnhDWUqjfU5KkuToeYaH/wSW+GPhP4bX7aX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pZSWUmrS+Qk0ET/61M7Bt3/x4OfwzX5Q/wDBQb9nfwz+zj8RIdD8IeM9N+ItrIhe8kt7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R3DkFzyTsz29a/Sf9ub4J6h4X0O/0yyuI/8ASbciDE/+o+f5n/3/AL/36/NH4veAbm61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zz83+X/rRKpyhRpSn7x81eIv+JlK100a2at/qoIP+WH+x/wD9d+aTS/7NaPF3a/ardh8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a9C8TeCRqH2fCt9qW48j9x/q/8AY/3fk+T/AIBXP65DbXFnDpsU1veLb+YJLiOLbvV3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Tn8qcap3U6PKclJpelqzfZ02r2n8+T/0DZUF54RuIdPhcN9/z8/8A+/WzqXhdIQpRfvc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LH4X1Dw54piu7OwuZC9rq8UJkXTpCmz95GoyUOB9znA6GqlWvsH1dyPILrShoen20Ek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3TgZ+lZHiDTWsL6OGX95bogcofmbaf4K9C1q1VWuDan7RawljbuB8mUOIzk88isD+xY7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PmIPmXIGT+tHMTyGbJfJqUcwuLLbtOf9R/c/5afhWdr2qPrF8xH3W4Qf3R/n8K9k/wBF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/ZdB/tTxR4hs4IJ/n/tSezt/300afweQH2Z6F5XQgny8DxlgOwq4zOepAz2hKswz3o8n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zULD81RzGZHb2585WH3q+vv8Agkz4TuNP+PHiIu8LpN4XvCSj7mQb4eor5Nt4wu3ivsX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eIl+9u8JXHH/AAOOhkyPlTV9LWPxNqwzu2ahMB/39erOkqNL1xbnG77NJmuj8N6H4f8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9c1Dw7YXOp3Z+121kLxYmMp+/HkORwMBDnrVjwv8B9U8Wa4tjp2o6XNcX0k5tUu5fsz3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kx8gEgE5Tk4owpJ9TfDX/gsx+0BodjYoPHeqagtugH7+K3k/9kqx8Wf+Ct3xm+KWltZa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BFvstzz7qBXyOuh3di11EbTbb2P7y42/ufII/wB75/v/AI1l+KNXWxZm+1sy/wCv+9/w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R+Iniq88WapJdajfXN/cyEkySPvb9a4m+t2X5j9367qV9dS+VpY/mVersN1ZN94xhvZW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O6jlRhy2LG1dvHzVE0dK9jcXmpfZGtrmO4brb28H+lQbP74l+779K6DRfhTqfiK1ubjT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6jcX5jsID2zMyBATyAAN5+fjuDlRrGpY5ujBkXK/8BNdp8TNHkhs7W+ufEfg3XrmZBFI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ISRPLQdSRvGQSK5P7OdLbJuLZW8//Uf8D/z/ADo5TWMjTt9Z07T7FYQLpZv3f2m781J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D66k1ydO/tDUL+48yURxae+z/gH91/vn079q1dL0+Dx1rdnDrGsWHhjT9UmmuJNWu7R/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SP8A12DwAmMHjOazbjxVomreJryxs9W1SHTbcYsr24tjC6lEPWJST5bvwPnygIzmpLDw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KxuPGmmTa9o6x7HsrS/MMrF+AQy9SOcg4zn2rI8YatouseIrqTQNFfQdNaQm3snuZLl4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+44pG8RW+g2OoW50nT9UuL+0jihnmi/48Gf77/8ATSTtk8d8VkLePbzZjH2ftU8oHQeK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1n1S+urldPs4dPs4HQR29rBEMIkaDAHucZPU5NY8mdrhf4qjaQsmSfvVJafPuzRECrNb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7VNZ+XBHvk+Vv+Wf1qeONrWRnb5l7/SobxY7uTcPuf8ALMe9bACsd38NLp+pW+n6latq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y/8AnnUO1j1HzVBNHuLZFToDXMb3iLQf7DlS4t5PtFhccxyD7uPT65rO/tASL5H3qzDI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/hq5yrTCGBt9x/qqkx5Sfw7p/wDaDWsH/PaWOL/tn/f/AK479K6P45aXpvh74nappeiR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dEnQLI0gQby3bee+OKpeG2udN1Bbr7rab/qsfwyfwf4j/crE16S5vpPNuJHa4k+eR5H3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pkaRK1SVGsZVVqXYazkaSJU61NtHltUKqVarCdKJGcj6c+AMI/4dT/tCH+7e2o/8hivh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fAFT/wAOmf2jD/F/acOPyFfDSqZNm35mYV04bdnHIdsNWbdd3H8WBRHplwpXhV3etbkd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mn/Pf5/Lg/4B/H/StJRMJRPTv2JdPMfjjxcWG3d4Wuf/R0Nf0XaSpXwvoYx/zDrf8A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N9SttR+IHjML/pTf8ItdZKjbu/eQ1/RHDb/Z9J0WPG1Y7OFPyjAr5LNv4iPVw/wHM6wh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sbKHb4b03A+9EP61yutR/wCjr/v/ANa7G1j/AOKZ0v8A64CuOgEjzX4L+A/FnhHWtUPi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ieeCRLgPDFDvzGAPXBx+Fd00e9vu7avfNG3FQbBWwFZY6mWOpVhxUqxAVoZlfymppj9q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fk/71N8g+hrRaANUfkigzKqw9vmqVYe2GqwkIHNSrCNtAEEcJ9GpzQn0arEaf5xT2j3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Po1M8s/3TV6SP5qb5a/5FAFPy6bs/3at+Sab5R/u0AVtn+7R5XtVnyj/dpPJb+7+tAF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vrdo9BuCJvsze9aMcX7xeKbrVuF8P3zbftH/AEyoJkcZcHVZLX/TLe1ubVerxZLtWdYj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a1ul/guGLJmpZmsG1B8DVLC5UcGTLQ0/y72bS5DexWGpWy9EtifOYUHNLcj1ySVbPOr2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3YrVfTY9DltFa1uryGP+5JDIGBplveQQx/8AEsnm0u4X/lldsWVfzNXUn1KdQ11b6deS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/OgXMy9IrbetRsrbutXJIcL0qvND7V4Z9YaVj4JutU/1VxYK/p9oRf61ak+EviBV5tbd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z8Nulu3z28Kt2ISnSXE3aRnT0oAjuIGhkZHG10OD827mq7qTVwx7lzioZI8NQZkY6Uj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7tAEUlRyVMy7lqOqjIzIWXdUbx7qmI201+tUBVoPSlf71IelAED/AHqZx5nNSMp3VG6n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LXyifPk122h+CPAuoWNwZvEV9DN2HlVwLR+oqPdtrQDofFHhHRbVW+wa602OmYvvVx10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xn+9Vpt1V5hhqAKT2/PT71Srb/L0qbyacRtStDMpi3C9qktYfmzU0i/L0ptn1oCR5v4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66t/6HWXHD/MfyroPE0P7nUhj/lq3/odY67fm5/jH8qOYwluPhjFfPn/AAXbsWuv+Cfe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TT3/ADjnH8q+hohufHvXiH/BcLTf7S/4Js2bA7f+Kw0vP4iZK9PBfxEccdz8jrq4ksfh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2tbKTBGV4uf/AK1ULNTNbpz2HPpV3XlNv8JfFhI2+dHZW/5yOaq6Ows0Yn5vnFfUnJPc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/tnfCu+ujst7bxDD/vS5yP60vxkVbX49+Ovl2t/b+oA/jcOf61kfslyNN+2J8LRn5W8T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1Hxy0uwvv2uvH9nqOrJotqviO9jNw8DzKpE7jotctfob4bZnFtJ8tQNMV5/hrb0/4c6v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ofZ4ppRHb3B+0TrGEcukTIHI2OHz+Wa5/SyVZgRtbv8A88/+uf8A3x/B6I57V0U5XWx1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tAm+WmtcCD5MR0jf6P8APhfzolsBJu+Zh/dpazpNWSPhnRdvr8v/AI//AJNbuk6adUW1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wg/1k8n9xE+//Gn9KkDPpJITt/us3HNdh4u+HuseH/B9vqt3okNhYWsgt7mWK8Sa4RgR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yTgJ+tc1Gqxr9quP+PXzY6zlEBsOkj+zVxP9onznn/xzZ+P/AKBTm0mRd1u4b/ST/n/6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y+OLq6Yajp+k22lWR1G8n1G7EcdrCJQAEzl2Pz8IMng4rH0/UZ/7O/0W7tYV8/8Aexwf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33k+dwSOR0PY1PKBPbeF9Cm+GbaxeeNrO1177S1vF4eGnyvcuM/63zF+QRnJ+c+wq58M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Wp9ItVXxJfW32PTtTd9z6ar5E0kSYx55GAj5+QeZgEmuX1SPTG8P2x077S11n/TJ55/3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/wDc2fjv7cVTX94q8tRygOWR7qZyzMzMcyOf4jTpCJNxA2ovT/aoijDfKPu9Sf71OuJB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3qkCvHHuOSWWpYpjI2G+7SSR+YqsPlqGaYSfKv3qANbwv4Z/4SiS5W1PzWsA4/4H89VZ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WcVTtbyfTbhJoZJraZekkbbW/wDr1OurXWtapcvdncz8k/3j61tRAljzfLtB966L/hX+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L3Fs2n6lqEmnwRmZPOzHGju7oDlU+fAPcg1j2uk/Lx/D/wCR/wDd/wA8VueLNelm8M6f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ZuHkEWya6nlAJL98IAiAHpsJxlyTQHPq25v96p4Y/l6VWhfdtNWrX74rGRURy2+63k4+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WrMN224iP/kQUWsefMGPvH/Crt5GIfJYfwzRH/yJWUpG3LofY3/BdjRxo/7d0HH/AB9e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G+3bMwFfcn/BwBNeeG/+CjmiXlmU8yPwZYyRo6blY5cZ/UV866f8UtJ8WeJrjXPEvhzw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ywMb6TDPGj/vjG9qEjWR48jJAyShydmC+ZGdOnzSZ5nFbhhkr8vetf7LtW2DD5v+WVdL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rhNBvNbtvD9zi7sLIyRR3UE2SUimlziYgk4ICbxjKIeDN4X8A3vxI8ZaToWmmws7zUJ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LW3RnO4F5T8i4/2qo7sPHlumjm9Psfmfcq/ORmtIQjZux8q16V4V/Yz8Yatp/iwjVvAU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DxPbXEixKQZZ4o4yXljjQlyUB6AAEmvYvhH/AMEmdR8TfDj/AITHxL8Zvgv4e8Lxs8Bu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jfy48lI/LZn678OByENY1K3KEqep4D4F8fXHg+4S4sZ7q3uF4EtsXWZPo6kEfga+qfh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oOitb2vjzXtLs7GDzAdQ1IQxv6JGZeWc+leNeJPg3a/CH4lXHhvStc8I+M7hJVSS7s5Z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zyXAKOzx5REj+45yTkHA6Lxd4s8GfCXxMyaH4K0T4gNYrJbya5rcdwum6kzoQEhsVdP3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T85CcCphiC4YHn6mR+0p8ePFvx4urd/FHiDVdebyzLaT3t356rHJjJTsAdg/75ry7Qf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hqNtYPJJ5Qk8weZgAEkA9docV3Vrp58aeNkNhpFrpcOoXPmQaWZZ3s7WLehkklmIBEMY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5p2fh+GHxhrkV5cWNiljZ3v2cWKfaoZbscRJbuxPB2nEpzjr15rWFa4VMDybHKaTo8t1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3Amt/tKaYty96SDvgKcE52IC4O8bxjNXdF+Fmpa14ksIPAsd5c6r9r82CWS4Eb2+Ig/l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5PTHI2Y57TxtrniDx/oPhezs7PStBs/DKRSRDS9PFq95eIgR7yaUHfLcHGck4HYCrGrf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7hIrDTby6xLO1vH9n+2Sf3yFGMnJ38YOTxkk1uc3Lb4jw/4vX3in4kawuoeL9e1LW9bm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07hHkARkcBMY4TCDnAFc9JoJim+z/Lefv/8Alh+7/wC+K9X174O3egs0cqqzx8H6iuYk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kPpUyFy3PoX4M/8ABETxp+0r+z5Z+OvBXi7wbqGtXhu45PC9xcyQ30UlvK8bx7ihUsVA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LPhnqPhfXL7Q57Z7DUNLkkS4tpUKTRGMgSg56FMPx7e9fpd+zr/wUW0X4G+ErG60yVPD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9piN9oetqfuT4X95bXGMhyMB+uM5r43/AG3Pi9/w0F+1B4n8bW1nY2EeuXC3P+hJ5MO7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kFySSST2rNYhPQSi0zwOxjhZVS1m3ItbVnoqTRrhl3Yx0p1vpNvDIxtodq55rc0+3Vfl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qHqUaZ3XwF+KSfD+4utO1rSY9e8MasWN3ZR7YbhCQQHhlZH2HnkYIOBkV1XhuxguNN1T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j7GbRyEZDv8AOBQgAEGPHY1wGj6eyqpxt3df/sP89a+hPDfwjs/Afgm3m1HxPoLXeoCC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uV8wcyyiMFItkYTguXycbOa83FVrWPoMtw9527mn8M/h/ceF/EUiTLbxzaXBHc75Cjx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YHjPvX1P8QikfwJ8H+D4rnybnwoGu9VhkQtLB9pIkhj3AfMUQguOP+WfPGK83+Hfgaz0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Wsb65LBqbolwJJFiQgRxumN4LoHcYI6jPUV6jrmjjXrzWLmJpX/0iC4lMkXlrdQ3BHk/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hwB25+XxmMaex9RTwdmrlf4d+GWt9L84j5rh/wBK9S0eQ2tisf3eKw/D+mrb6fbRD+BB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uJsf3a+f+t1U9H+J9RhsDSdG7NbTWM0Kgiuo0G3DN0rL03SRDb5rQ0+88lmAqqeIcnqz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H0voV2NL+HWh3X3cg5/Guv0Dx5a3Eaqz7+OhNeb+IZDH8CvDt0flXzI/5PXnum/EaSLU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jvq6UV2ufjGGyb6/Kq+zZ6l8X/FH9qRusLI0Pkkud+7ace9fOfxk0+BtNufNZvOa2/dC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stU8aJqCutwZnXJPXdtGO+a4vxXrk8aybXX5zmPzHD7lz2ArjxmOdV3Z9jk+VLCw5Uj5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QyafczafMhgmi/5/FP3Nn+2Oqe4rxnxV8IfFMPiK40XTdA17WtVtbhtMxZ6bLcJK0XyO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19kaj8XvEPzQWuoXtq9kGlsyCdg9SRgb19mJ6VwPxZ/aX+JHwW8d2upz+KLyUeTGxW1k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/e/gydn1NZ0aybsejjI4mNO8Ej5T8Sf8E7fivp2nrrXiXwhqmk6TcQC4AnCfugZPLQXD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A5OK5nR/2SdK1qy1S/h1Ox0uz8Lz+T4g1kW32jS9BkMjjy4pXcveHZ08tHLl9gTnfXon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Xt9S03XvFHibWdK1Ak3Onm832z/WMcY9q8r1zV5PGl1Z2lxrV1pXh23dpPsHmTvbRN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XkJfrl39a9qjUsfOTo1Wr1LfI5T4paX4JuPCMP8AYHxa8T+LvENm5trez1HQp49PubeR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ykJDkSRgfPsHKc+WNpdlY6HfyG4ubfULYqPsltpx+zPnP+tcvsUnHA2c8+lehPofh/Q/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0PmpY3EdkHmuJwB5MRRn/dxnkPySMZwSQKb4y8XXdx4X0nS7C2m8P6UsEUl5bx3Jmj1y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IwSFcJGmDsCdTmvQp1nuctSmmrFfwboOk69qXh/UfiFceIU8J+Jri8nubnTJ0mvWa3+R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7N8mcImQOONrwL4i0XXvGGtCfQv7K8M38m+wtUuBc32jMgZInR9gDAjiQFPnHTYQlcTp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yaevFvnY21/L7P2z9xzySK6Xw3eLeTKVtFXd+6nwa7IVL/EeXWo+9ofoz+wL8Y7f4Y2l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ig/0ieOSS9kST/Vt/dx6Lx25xX6IeFfj/aaxpabbzSk4/fTS3H/ALLX4r/BXxIsel23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uDz/APx+T/vjZ9Pn9a+2fgB8KPFnxNtENrrD/ZWA/f3l95f/ANnW0ZGOIwcGrs7f9qz4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0aWsiYZ5btIh+9PHQk8e1fB/xMtRq18kOqwrcWzlkglDlJohz3A49weK/TbXP+Cfl34r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0mzPmAfKvTtjn2zXyj+2r+x/c/AizXUZdQs7izeTYgjk2TN16ITz7k8VlOdkGBrUaj9j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1a4s1RpIdQi8iX/Zb1+qHnNcddfDtbGG5+0RxvNnekokCrP2BH16mvctW8H/AL9Zbf8A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zr0H5jqa5nxBoMbQW+nsVa3STzEkWDdtKdYvpXnSxWp9NHLUeOX3g9omBdV2Rp61zWua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I/G2vbvEHg142SFl+bGTXN3Wh2s0KyFF22pOfwqqeJuOtgFFbHnmk/B/xHceA9auf7H1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ze3cZROCQgDtgHk8Ackc81mf8IrdR+GW1Mf88PIssb/4Pvrv/v8A9eOteieKZNV+J2oW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xbWaS3DvCi9gATiOOPrgDABJpPGlja/2gkAvmsdHsQbbS/sx3rOExlzkgL169+fau+ni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rVHnHxO0vUdHvLaz86ORNP0uOONDOjpBF5TzOdi5yA8hPXqB6V521iDk/er1jxZpNy3h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QvLCCI+X/qvk3/8Aj/fselcO3h9oVwytW0JWPNrYFrW5zP2PdJjFOj0fdzit5tHEbf7T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LmMfYmVHpoXivrT/AIIyqZP2qtbyPlbw3NF/5Fjr5faxLcg19gf8EV/C8o/ag1SSSNlS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Eyx1tGRx4iPLY+X9a0kR+IvEAA/5it0PI/7bvVGNr/VP9FV47i19/wDlh/H8n+fxr7Y0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LVLK6+Bvwi1b7PfzobzULZ5Li4IkILvxgnivWJv+CpHhPQfCdtp8PwK+GcbW4wQII/J6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T0Zzn5h6pq15qisLtmbd1587d/n9Kq6P4gk8N6tb38+kWOoNbn/jzv7f7Tbyj/bQEZH4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WaT8Yo7yDTvhx8P/AAw10CHlsNPKzID3R+AG+gr5X1hbbcwJunZeM12yp2A6PR/jf5fi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O/tdViMVzZ3OgJHDEMMB5TqfMjIzng5yBzjIPXfAv/gop4v/AGd/Dt5b6R4c+Gs2qNZ/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H2639t/8X+44xnYccV4+139njxDEsat3PzM1ZVxGJGbcA2455FcVSVzOUD0P49/teePP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On3VzYvL5T2mnQWe4SYLmQwohlJI+/Jk1y+o+IvEXxL8M23h2S9jt/Duju08VmJBbW0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5zsGTgk4GawY4wvQfLU3mLHGwX+L3qYxsL2bJLPRxJ9qw9i/2U/8tT5ck+/+CFP59gKt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7bTtFtl+wptnubm5jX7TdTbSJAHHSEPkBOh2E96yuf8AgX+f8+/emL8rZHy1pE1dG3U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e3up3mhsA0dmp+7bhzkjHp1P15qnHGkK/L971qW+y21h/qTx/wBtP/1VCsOFyGqZzsVG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MPzDn5qVvlooKJKVWK0lFY9QFaQsMZpNv3RjhaXYaNvzYrYBTIBUEkm7jFTtD8tQtDsb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aDytvbXFw3/P3F5nlbKuWesXUmoTX9yEmuP+WWB/y0/zzWVIu5m5+8CKutIUVYZ/l8mP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2a5tR5X8Vz8hi/561n6hnzFU/eXjFXvD8m7UvtGf+PWNpR/s/wAH/wBeqLWpZlctu3c1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5elSeX7U5YwtTbPlzis5G0iNV9Kkpdh64pCu2pMZn1J8AVH/AA6X/aEH97VIf6V8SR6b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OB+69K+3fgF/yiX/AGhP+wpD/wCgCviGzvvOmVydzYxmujDzscsiwrNeKoJ8xv8A0GpN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t3dBUKtsZiny7vSuoXVD/wAILpYH2b7ZbSyZmrq5rkntH7Da6VpfizxmF2/2lc+F5vI/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OXiFtN004Xd9ihPH+5X88/7G/hu2sdL8W3bHffN4euM/8Dnh2V/RBJCToul5H/LhB/6B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hR+A5PWLc+T0/jrsbO3/AOKf0/8A69I/61z2uW/7tv8AfFdhYwj/AIR7TW/6dB/M1w4Y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5A9BVpYflp3kV2HOU/IHoKd5XstWNlGytAK3lfSk8gegq1so2UAQ+T7LTWhB7LVpvmNN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vRalWH5f4amRAFqZIfSgCrDD833an8ldv3ealjh96f5IoAz5oR/dqDyB6GtKa3qq0J3d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96jyB6GrHlNR5TUcqAr+QPQ0eQPQ1Y8pqPKajlQEHk7TnFZ3ii3P/CA6oQPmatZveqv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BM/2ceVSlAmex4y2panJtj/4SK2jZv8AlhcRDc1OXTru3bcj3Glyt1uYok2NVaO8a6jU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8eMNspy6fdXS4bVIdSh/wCfaSXy9vtUcpzS3KHijUtXs+DrS60jf8sxYRtt/HZWNBFr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6erf8sBFF8n/AI5XY2UlnpfFo1xo8jdp03W7/ialeaaY7pLLSLpv+ekc0YVqOUR3E1uq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1vXmnzbf9WtZV1ZzK3+rWvBPrCm25qbtKdBVgx7eopNgoAiZRtNQuo3VYk6GoH+9QDIp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w1XpF4waqzL8zZoOWRDTGXa1PpslBQxl3UypKRowzcj5e9VECtJHtViahroLHQdDfb5+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szv/AFpb7wzpEi7rTWF/65vE6VQHPYpNgp8ieWzD+7TaAGP96q1WX+9VbbtqogNZc1DK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YVQFbd81I7cYoX75ob74rQzGzf6mm2KlmqxImYabpse6TFASOJ8QLuvtQX+Hzz/6HWV9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/wBK9F+Gvxavvg34+vtVs4LW8h80+fBPGHVwHOME8qR6iveF/bi8A+NNJuLXxF4XvFvJ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x/mWzW1KnGd7nHUnynx3Cu2b/gVeOf8ABab/AJRhzf7PinR//Rz19A+Ffsum2P8ApVtd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y/3n/PT5f/1VhftdfDz4d/Ej9jjxBpHxU8U614O8L27wXaanpdgl/cJepKPs6JEfvZJf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I2qI5Yn4M/Eq4/s3wTNZC4+0fajbmfj/AKafJ/6HUMMJZolx3310Pxes7Ox8EeOIrC4m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0+4li8qWe3ErqjlP4SRgkdj7Vlwxjc7D7q8Cvpqd7anLH4mdt+yX/wAnjfCs/wAP/CUW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qjSSv7XHxUB+Vf8AhKb7H/f2ub/ZNIX9rb4Wk/w+KNO/9GpXo37WGmiP9rr4pW9w23b4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X6HThtmeYww3Gn3VrNayzW8lqch4nKH9KqXV1f3DP5kjtufPP+f873rZk05IuBcf+Qnq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vTmmjrLHhXXNP0Wx1KG/8PaJrUl/B5MU97E7Ppzf89IvLdMn2fI4HFa7fEjSNHj0F7f4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3d2J4Jbi21JQAAZE8wlTwckYJJIx8lcy0e9mqPzB/wAe/wDeqKkbge4/Fz9uy28deDbr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XhPQbizMUcUOkPcXNlO8YSS4ilMgw5AwMgkDivIPCvj7UfCMGoW+m3Lw32t2ws59QQB7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ZiJwQSmHwSM1jzaftb+9VhU8vyz/ABIax5ZAEejx6beXMMX2UfZfN3Hz/wB38nz/APAn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iprW30+zitbX7TdSCO4uJf3nYfPAn+x334yT0OBUTNuamSsNrVUQK2rXX9qWtrZ3EjLb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F+5/jmq3C8KdyrwD7U6ZRu3H5lYdfamrhV4+7VAOGfJx83WnUi/dxmjcKAHKxWkY+YuD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oAbtLU37Pu/2ferHl+1Hk7uB8tAFWaNVVU+d3Pc/N+QrS0+80/Sbds6askh/5aH5k/BK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VUbui/zNWtNhRrvMhZUk/jH32+tVEC/xpu22A/0q1/13+zI9LrGrNcLID/GMf8AbTf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89XI9Ys20jUp5lkfVZNqR/P+7wclyU7nJwPYmoPEitDb6XC25nS0iaT/AH5f3x/9GoPw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4xWnZWp+WprexC4q/a2oXbxWU4nRDcr2Nr7d/wCtO1CEsEH/AFzP/j9atnablUgbv/11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+ef/AKHXFI6uWyP0D/4L8eEf7S/bM8I3jfKzeB7L/wBG18Xr4NCtu2bvp96vvP8A4L4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X7Z4Ctv/AEbXy1Hq12saj7JpP+hj/nxj/wA7/T0+tc3N5l4aj7SKkea2/gmW6nVUt4ZI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jdO5OGxW7D4HmnjX7HpzKkj8JLh0denOByM11NjrGq30PEUK2qR42ERxu5PJ6Dk1asPD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7yY083YLhG2DqepGBU/Wj2aeDXUf4Z8H2SxsNWljhj0+DYIBHtVJMdDjk+nNYP2cNefZ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kpw3YZ/g79+a6ubwWNQmUyM80aEGVBJ8zDp+I4+lbum+CUvLx1tAlzJcDeSsnywL14/L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kctizA8Ow3jQOv8Aou18dJf/AImuutdLtrPwounWOnQ28iv9pkvC7u8QAOcZOAOc4xjj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WO3cFZh3rfs/D9zb7cDv5Df8Arz6mO5tj0sPlagcpNpd7BJeWtnb2+j22qWcVkI7NCja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XLyOA75ON6dMACotN+G8lxMGefa0Z6n+Gu4/sU/2kk5/5Z9P9k+1O0Pwr9u8YaJZybns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/wCWZPp27/jgd66sLinc5cVg0zrvgL+z3eeOtZhjtNNtbi4cgOlvBtRYv9gV94fDf9gP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2lahcXDJny1i2Mhr5t/Y7/aGvvgTqUcqR2aQ5wPMAfdF/sGvurwn/wAFCdBk0uO41a1k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/SvpYyvE+JzOFZOyPgv9vL9hVfALLrFnYXkdrzu+0J5f/j9fB/irwmllLJ+7RGz67q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KWfiX4Z32i6fYx+TqH7omVNzMPUZ6Y9evpivyo8fa9bXGuXDi02rISf93NTPY5cHCpP4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zLj71cRqWlmO4Y42qzV6R4gkSSZgseFY1zmuaeGh+UbWYZ/CvPr6HvRpWOWjs2hmUIq/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3rDT9sKFRubpz/F7H3pun2PlRsGXdu9f4q3PDdhibdJ8698/xD/4uuTmR2UqZq/De38v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P5/8Few/B3SbfxF400pNUXzNI+0iS/AjDu8CHe4ALj5iEI+hNcHpMaWsbeRasm7/AFUR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vhDorax4f8QapZ2To2l2kYjkOF2mSRIcEf7YdxgZJwSOleZjJan1mBpqKTR6dZXy2t1u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TKA5DLYZBAGAeYwhBGfY9q9Q0nSIreHR4YYXt7m405bi5PllVbeWMYPP8CAfnXl/ww8I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biPVp5PMimARohnYf3nfCZJHUcnJzXuNmyah4hfUkX7NDcRxxRS/3SkaAh/7vRPk/HNf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oKo1E1dH09lXmuk0XSyq7sVk6bJ8yrnc3tXUWP7u1VcferypbnsRjyU1E0IV8u3Wuo8I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LP2qGHjtXIRseBn5astI3kZBbcvSt8LKmppSVzxM6p1HR/ds9++MkA8O/s86XCrLdeVO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G2s1puZ/OudvfhK9i+Jsn/GMOi7j82+Pr+NeP6Rp2npay/aLhftVqeYoin72vp83jGLp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wrT5aVWX95jtP1WyjmmV/OZX4GRVHxRYw/ZdyCN2YcE/w03WlhaR5LaGZZGHQ1k29xeT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evAliD7ijQT944fxdHcNYstvttmUkfuv+W/+xXjnxS8G6hr102rPefaXurwPc+XIWewG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EDtkY717zqynVtUup/8Aj2+zRefAP9z5P8/7leW/EDwulrp/nS3d4ltM+64t7cDfdDsA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qNRp3OqVOLTgz558SaS8l08kC7VuCQR7dsf7Nef6pCtnNcOkarNHGUyPu474r37xJ4Ph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Ea4jYIM/NnvivJbrwvPa6fcXt1CyxRxmM/3c9se9e1h8Tc+dxWDS2PKdQ02CaNRdRstu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9czqmlv5caySMyxyYH0r1zxZ8Odb0/UGtLjSLq1/f/Z4PPH/AC0/3/ufxp/32lcDJBtZ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N58H7zL/AOfy9ua9qjWZ4Vagkc/o9rPceG3v1GLX7WNPAP8ABNs3lAfTFdt8OfCcGpah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BP8AdQZPz9qqeHfD9zY+E9Lt7lVVby/bUZEA3bfLTZkp3JPGa9B8F+H9u4OqpbxwDzSD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n0runU0Rw0cNdnT6PqRg1KzmMS7o0GQB9w9ef0/AV9CfDP4wajp9hbSG5uY23c7JCuwd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8LfD9tqn9oXkiLufAjTH3B04/X8BXd6ToSaPp5Rh+5mHyf7B6cfp+BrP6xbqd39nprU9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2GRI9X1VY40/5+X2fhzXjPxI8RX3ja5kubqa6vmQ+aBcnzG/DNZk0M/lII3uNlx8hz93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XC20bXO+4/d8/e/CuXFY5pHVl+T4eM72OF1LQZreZovKRHtgI5HA+ZiMY/8AQzXO6t4b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SjgykfeXPJ/WvXvHlirXGsXoVFS41BRaOB8rAAg/q4rmW0NtLhuBIsjTX8YyR91ec15E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eezRQ3mnw6bf3Cwxwho7O9Yf8e+edkncoxJOQOCT61xOteE10fT7wbrNluDHzBP5itv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UtBMcLIB830rjfFWhmNbYBftFz5/+o/57yfc8ut8Pjk9GcmKwKSvE5Pwz4Z+yy32ofd/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1kJwEH1yn/fFcfrmm3uraPtvI2W1Ukwef8A6v5E/wDiP4+1e2eINJk+E/g/UPCmiW3m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wf6VJ5Hmb/s3y5T7/lb8HPyYyKx9NW28B+JtLuHtNL1T/hH5/NnBH7uWX/nn5f3Ng6+5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eeG11PL/AIseHbbT7Pw7Yx7vOtdK/wBIQx7fInknkkkHueU/DZnnNef32hBYmB+Zsda9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skxnmuvMuDczzzgeYv8Af3/P8uXkyT/sVwOqaWnOxl259f8AP+Fd9Ktc8vE4VWOFj8Nl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ZGf/ALafwVR/ssNyR/0y/wC+0rvPEvhi88P6G0M6qseqXDfOPmWSOJPk2HuN7p+RrCXR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XXCdzzfY8tzEj0Py2xX3l/wRr/5Lrc2n2W23f2cf3v4pXx74N8Iz+ItYSFI3kkdwgQD7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Jq/s26j8M9ct/FU8Trb3jx2mTG+z5+mSAcdq6ony+PmnUsj5r8SeBdU8QeLNYsTrunwx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WNdry5GTyP0ryX4o/Bc+FJtVhl8RaLK9hIrxx2cD3DSnf1BCJ/Ov1w1X/gk9rGqW7zQw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ie53N5h5wSUr4e/bu/Y+8Rfs/arHHr1vDZrNCJINlwjrKueoJr0MPOxwxkfCOvQyQmY+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5pJATubFeneLtHXyZDn5mPrXnmuWHlzzc9q2lO5tymRrGnz/ANmW7AhVasySM7WGPmre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a43f6/8A9krLK/Lk/erGRs6NupTjs9qsdzM3pUasVk/eKqf7h3Vejk8xWX73t/FUNrYh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mnzVIuVEEiq3dmqNW3Mo+9u7V0Ol6p/anii2uvstr9mtbKT9/wD8940jf947r/Hv9Ovy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EVjuqojKqqZNJ8jr/pbS/8AXL93io1Xy+Ad1a2tW8vzT4X7P/z1i/8AQH9/rWT97kfd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jopdho2GswI9hpVU7ql2ClVRuoAkUfu+lMf71St/q/wqJ/vVmAr9ajbHy5+7TqbJ93P9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ety0bTDbG5I/HtRqUg1LVLgoV8tUGz/aAqNre7j+z20g2q2Hz/6BUkkcP2pI0LKseUP+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y/Z9P023Cn/SLiSQS/T+BP8A69U2wvbatPuI0+Xad208VPaWIvlYZrQUlcq7DNF8v3lq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8y1DzpN00bD5am2+dNlfu1mMm2BVrc0X4U+IvE2irqVho95cadkp9o/dqmew+/WJt4wa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vqZEyPqz4R+Fbrwv/wAEo/2gYbkwtI+oQSYik3quUHGfXivgTSvurX6Efs3oJP8AgkT8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97/cT/P0r4o8QfGTXPHnh2OHW763ktowPKjsrSK1jbA+U/InPX15ohuefI53r/wKrmiS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OKo6Y39papa2v8Tdq6NtHXwozC5tLn+1LmLyP3/7uOD/AD/8RXZIiWx7P+xbqZfUPHCj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9t4a/o5mUNoulnH/AC4Qf+iq/nK/YrW2bxH4/ubfazL4XuJ/I+9/y2hr+jq8hMdjYoBw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8xmXxHRh9mcvrUZ8tfrXY2Kn/hHdL/69l/ma5TWI90a8d67KxTf4d0v/AK9l/ma5MOby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h/dqfZRsrsMpblXZ/vUbP96p9go2CtBEGz/eo2f71T7BRsFAEGz/AHqNn+9Umz/ep6w/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/eqZYfl/ip0cNTxxigCv5ePWlWMNVrZQsI3UAVZoQVqnNH89a0ka7etUbi3w1HKgKez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j7LR9lo5UBX2f7tI0Ib+7Vn7LR9lo5UBTuLcs/8AH09Plqt4kh8v4Z69kLu8j/lu/wAl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53f5ax/HEfl/DHXsbf8AUf8ALVNyVnMmex4XNdDw/aopuG0pW/58LsXMbf8AADUN8y3W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+epn8m6/746Vj3UcW2OSSxj0+T/npp7iZv8Av31pt0y3joDFbah73aC2ufyNYyOaW5rf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erM6/wDLtqCBYf8AvupFnswP3kdij9xBejZ+FYf2e1sV+WS4tpf+fS7i32/4vR9psW/1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k+IvwqRHuN8zBl5qJd26rGoR/vqhEdfPn1BVmT+KoZFytXZI9y1C8fy0AVJFYKpqKddy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dtAFSRdy1Ay7quPH81QyL83SgzImZIV+Zabujm+6Kn+wyXQ4XctRNYyW44WqiBVZTup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mwVsBXkU+lRSR7uo+7ViSo5KXKgIWXNRMu6p5KjZanlYFdl3VGy1YZPSo2jqzMqutRsv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AFFvlNFX7PTzfbv39vD/ANdP/wBVdHovgXQdQ2/afFdvbNjMnl6fLIifjxn/AIDWgHG0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rV8XaHY6Dqnk2Gpx6tb7AfPjjMa59MGqNqu2TP8AFQEjidY/1mof7UjfzNYcP/H/AHH1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K6N/M1hQ/8AH/cfU10YbqcOI6FyFiu015R/wVuZ7P8A4Jo+KLhJG3w6tpDnjt9rAP8A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d/wWCUL/AMEwfGmB/wAxDRv/AEthrvw+kzlkfjJ48k/tr4c+NH/vQaef++Lh6rxsPJYe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yiH8WhRXf8A3xcZ/wDalZ+mzedbWrf37cOfyr6d/Ajljudx+zC+39qL4an7u3xRp2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2o9v7b3xWWR/Jh/4SSfMhG5UyENeRfs3/u/2nPho3/Uz6d/6UpXu37cmjz/8NnfFBSF+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ixGyOvDbM8z1Dw7p2mrc266tf6p/zxMVkUh/PPy1zLRsnG1l28V9Vfsy/sN6Z+0F4Zvr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RoHNlZ+GrvUIV5PWaM4X8q8K8Z/DltL8XahpMV1DcTabO0UjiN4/mHX5JAHH4gUqeh1n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fmz3rUuLXyZGT7zLVOaOgCOME0XQxUsMfzUy++XvtqoyArqrKvP8VQSSfM+P4a0Wjum1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+J/+mH+3/ubPnrHsZDJJck/hVALJ/wAg+3t/4v3mT/v1CIyvH92pk+baaVvmbNARINxo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VY7qmj/pSp96rEX9KAEooooMxjRonLKu2rukx2y2c1xcht2P3WKr2unT63qlvZW6M811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6uKsXFuLqS5kQbYY+AP+2mxaCZEljbx+Ykkw+/nP+yO1WZFe62Tz/Nu6/wCyR0/QCkmh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6CrdmpuGaOT7j8j6is5TsdUKd9xbTotaCxnb0aptSs7rwp/x9f8AHr/ywng/1c//AHz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f7JEjLcj/AI9n6VM61jop0bsZpsO21yRRqUAktcgVa2hbXK/d7UNH5trk15tSR2VadoH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bPVv2iPhI0iXELyeAkKTxybfK2y9x0PbrXgjfHTWo/Dvh6ystO8M2Fz4fjNpFf2+h2gu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z5mC4L5yd5r6g/4Llwhvjl8JAB8v/CDkf+RUr5J03SVWGz/u8/zryK1ZwOzJaPPSMfVP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qu+cx4+TBOAf51c0HwR5dnHHDP8AaLFj/rP4M9CPyzW9eSGOGQrFv5wH/gUfdA/PNb3h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2+zW2zKR/wAGehP865PrEmfUU8OU9N0dLPwnpW3/AI+rWe4Fx/03+5+8f/Y2Sf8Ajlb2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pUotqflngH/j8m+tCNRcaSkZ/wCYXqEch/6bw3KGM/8AfDpGa3tJ8NpbqwX0xXHicZoj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XnhnTN37u6+XPrWz4V0WyvNe+w6jO+kotsLu3uHi8yFB/wAtDc8gxY57HOw1o2/hW0j0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p/+3SaDqy698OPFt/f7ba6S8tLOyEqCR7si3mMqFz93PAyAOAidOK5Y1G0dkqaic3rm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EV9bNJfXstgkZ/dr5iIHyc/dBR0P1yO1Gm6DLp6prF49z+5K21t5UqbWlkP7qOIjODkH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T400bRLfRbB9NvLC4nv7sXIj85riQoD+7HJwkezkkkE49srwt4kuvCtjNHLDHJb3CEXO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+58vuPSRPucc9a2hiJx2MHh6cndo0NNs9lxZwhdy28ZT8Ou+rGrfEC7hjWPc21Bin69f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I0nmGTy4y3z27fxxzf7foO6c1yF9cPN/rNq7q9vC5m+WzZ4+PyqnN86Mzx54uuNQVQfe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TsSK9M8QRrt+7XE61cRxyMvy16dPGcx5MsvUNbHC6lo7NuOz5qxdS03auSNyrB5VfpJ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O8Q/DmxuPFmsapc+JJoQ94L+WW3jt5P7sYi4Ptzk+nFfMv/AAUR+H/wh8H+O7GD4P3O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kL6USQow2bBFwH/v53+1bT95HirEqU+Rqx8vx2u2RQfvLW5otr5kluv958/jVGG1KyMC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R/d+RM153NY9KlG7RuaDbn+1IYV+Vmn8qP8AH7h/756+1ezaGzeIIf8AhHrO8ZPD7Ste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/L6h8D0HI5NcH8C9NXUPiIz3CSPa2FlNKQELo9xIPJhBAy5+eQHgHhDXrs3hu18DQ21l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c3MEWfLswjuI0Bxg7wN5AyPnAya8rG1ND6bB6NI9I8F6lc2eqWv2ORo7axj8iKA/NH5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WvVPB7R30lrBbs8c2OYi/wA/4H+Iex5rx7wNfPbupkVV216t4Ve1t7eF7r+H/lh/8W/+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aZ9dh6aS5kztbOS1kj8tkaG43lDn5WBHt/npW5e2jWTeWzq3yg4z93PU/wCfak06G112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MEv8C47Hpx6fQ1XiUXa/aixZ95QSH+H0J9/T6Vxm31jXUuW+1FX5mb61oW67lbA3LU3h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oGf3rtdR8Naf4AmhsL6+099Q1sMtnbSSok7CNC8hEZOWxx09aujCTnc8TN81w9OHJzXb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KP2ddJt4BAkjNFsDnao4PU15rF+z5qkVrJMtzpqNwJE3fL+dem63pV54j/Z9s1sV87y0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PQV5b4C0n+3tM1H+1Li5sxcTtFGm87oceor7XMKlL2NP2sen+R+ZZXiKtOFR0pW956HL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OSZVaNzFvB+9zWDrSt5j+QyqqxeWE/vmtHxFpI03WGhkmaRIHIw3t3rBXatmuJGZlmL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a5+sZfzOgpGdt27raRf9MubeaKIn7uTGSB+ZNeY6xcrfWKyyj5ntl/3cIg4/PNejeMLx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w04kgi/i3IRkflmufuvCsOm2729yNyJcTyeV/F5fJA/75BrSB1bVPkeQtpN4ytdXP+rB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+JHiyw0e6mtb+63WuoJHBbT/AN0+YifP8n343f8Ag6V7h8SGW1naO1vF2wxZ8j+7x/rK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tndH5/sOox3P+d1eph9LHj4yUTT0/wAA6xe/GTR9JtNQ1bR7DwPeC7lillSzkgt4iJJb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ghzv4GM5A8R8NrqGpXV/9obbNq1zMS5t/O2QvJl3j3fdcB8ensK98X9mfWJfEHibW/HU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7PWbmzl8u9llljeMAnYDCUD8jP8AqSOM5rgdL0Ox1LXLUXJub5VJANsJJJGCf8tP7/1/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z5apU5m0iaDwzBdafNraSXKIvlpe2ko/49V37I3g6ZgycbMB0PUEcjr7WxFva29jD99v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Qrm/DtjcaTdWF1BH5l5bf6RHcJ8y49BXoPhHQ45JkklG3gAnH3d9aVq1jtwNNJ6ljwDD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W8zgxum3bXr3hXUtOurOGzu/tFwj8vJEfuVi+GfAtnqTNB9rZPQyD71dJD8Nb3QbPzLb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cPtup7X1RSPdtCk+ANno9r9s03WNSZf+ern/AOLrzf41WvgO6161n8EWOpafCxYXEU/y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Oc55rgm0m8jkXzB5fP3a042EewSH5l45rnxONUlblOfBcOqjifbuo35GPqVqNQs4y4/4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xovmeG4SvzTO/wD46K0b5fMaSRfus+Mf7IqCTUPsszhxujtxkD/ZNeSfYRwyOH1DSx8z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G/D8XiD4iM80ckaaLaNqkgSPznUqj+V8mDnMmyvTdN8JmbR7y7I3Lbc/h5dbfwq+AmoS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1sLjzLmxt7cmWTZLbAOXzJGMxlWZXIOMCPBxkGurDayPJzKUaSXmfPeq+B5/B+j2uoSX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nXDods43/vZNhCdN5j6YZ95ydmK4W4jO5w43sx5+X7xr1L4nfEBfiJ42ub50aSHT5VsN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/wBX/CSX8zCcIJMVyfifw/5itJGm3vXoRqch5ccLzK9zh20cSM1z/wAe32b/AJb/AN4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XTfFWlzah4Q8tpLOKWS8tNiW6z+XgkwoM5Ow78dwHI+4cs1pbmNWjO3y2P3T91qT4e6k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30q1sbuO8vbt3MaWsEZBeQEdHC52AYcueM9uulWd9DlrYdcup5rrDFtHSzcNa3SXEv2c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i99UFsmhYBmWTb6V1MNj/aGuag9obpo73zYAdQ/wBdDH5mfNk2/wAfloAfeotLjXdt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/Lv/AMsP/iv9zjPrXtUanU+fxEL6DPhnqZ0jxJb3y/L9nnV+PrX6vfsk/tyXX7Qun6J4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3WaWcHy/9VxH938K/Jf+ybvR2+2L/wAed10yMf5/w5r7A/4IoP8A2x+1nd7vurpqNjO7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nyeYYK750fVXjL/grZrWk6rqGm2Edgkdq5tw5i3OhHWvhn9tf9qbVvj9qizaxqFzfzR/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9AO1cH8Q/GBg+KnjZd23ZrN8P/Jl68x8Yaw98u87q6qdZHn08G3qcr4kmH2hxmuD8Qq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XQapMWu35b5a53VF/wBLY10E8tjBkj8zTbxWuN3MfkD3qtGvzfN+NaUNj8rL/wA/P+o/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f8TQXLbf+fIf/Ff5+tKWxpzXMkf6PdPLt+TtUWm6hPb+JkugubiBPNiT+81bUGnxx30k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97im6LHHD44tpJF3Lbv5rD+8tYAU/CMPiPWdD1aeGfba4jE8HnRr/fdI/wDxx89jWFJp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fw16B488XWOoeG9N0XRNBs/D1jpZkgnnjuZJLrVLqVyTcTFjnAGxI48lAE6Z5rmfsUlu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n/2T/wCz/wAa6ISJlEwI9UksZihCuj8Ojfdcf/FUm7dyBtXsPSreseFdS0/QbDVLnT7m2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upMbLjy8bwOc8b0zxjJwCTxVBbG4Vuvy0T1JH7BRsFC+mfmWlb931+WswCiiigApj/ep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9UyiTJDfvHFH9m/2o1rbZ+a6n8r/AD/nrsq/o+mhm/flV/3q1/CPjC6+E3xO0vUrUWtx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nzI2IORkdM8dwakko+KPN0u8v/MiVLrfJaEXFsG+ykFOmeA4A+o3Vgx7mlZi27cc1reL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4vZriRluJDL5b4bax6njuePyFV4bVVC4rQCJYaVUZOhZfoaseRTmt/agCzcL/bHh+3u7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z/gqoqiNsL8tOZW8tU/gXoP4aFHzUAP2Gl+apljG2l8kVMglsfXf7Lq7f+CQvx+uSPlT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RK/P75dWK2lra/LngCv0C/ZfX/jTj8fBc/wDHsuqQ+b/3wlfGUOl6N4RmudV0i7t9Ttd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8mz+CiG55ctzjbNbnT9ajnjtUaS3Gzk524ravvEWoTW7zx3byJefNJA427cevtVzxFq8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aaRDJK8R2rz6+9Z+oXGnTabHDLNc6em7Z5iDe3Pr7V0dAPaP2C/EFxqHizxbpskUaj/h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FWZbYbD6p7V/Sddx7bGzB27ltIc4H+wK/mz/wCCf8ca/EjxYEbeieFrvB/vD7RBzX9K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17Rf+ixXz+YdPmdFHqcrrEf7jp3P8667TV/4kOm/9e4rmdXj/c/if511mmx/8SPTf+vc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vaaa0dWGjqMx12REV/IHoaFhHpVnyvrTvJFVymZB9mpfKH92rHlfWneSKOUCp9mX+7S+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lCjUCFYeOlO2VYWP7tLsFGoFRYW3U5oyDVhYaJI8LWwFCRT61F5dWphVfFABijFS7DRs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ql2GlVDuoAF/1R/3ax/iiufhPrwP/PvWwq4jb6Vj/E3/AJJNr/8A17VMipHzDYxqyqY7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m3m/M0XUzySbZ445G/6iMZkk/wC+1rFvryyaNRc3rzL/AM8/PLfrVNdUSRdmm2lw/wBZ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Mkbou3bcKrf88386NvqhprWS5+7p/wCXl4/CuKk8Gzao283b2bd0jk2s30OajPgnZw32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6APrW+H76q+3aDUuoDbcNUBOFr5s+kCRf3dQzDK1M3+qFQy/coAhqKSPa3H3asqvyc1H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IqF4w3UVZYbWxUckfzZAoJkLb302ntmCtnVPi1r+qaf9mub7/R+n+rSsWqt5GZFxitqL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P3t3ek2GpVj2r0pdgrYCs8fHSmtH6ippKjZd1TKIELL7VG0YWp2XdTNvOKkCtsFIY6mx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o6Z5XtVnYaTFAFNod3UU5VK9qmZRuoVRurQDMuI/3klLag+dGKmmh/ePxSW65mjokEjh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u7f1rDhjK31z/10P8q6XWIfmvz/ANN2/rWHDF/p1yf+mp/lWmG6nDiOg+FTuWvMv+Cu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4lMfvW402Yf7JS9gr1ezt90i8V5n/wAFWIS3/BLH4r5H3bO1P/k/a16VH4jCFPmTPxT8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n/mIeFr2If8AbMof6Vg+D7rztH0+Y/8ALSyjH/jtbXgOU/8ACYabCf8Al40vUYMf3t8D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/wCKPsD/AM84gn5Zr6nemjj2bPUPgNII/wBoz4atu/5mjTv/AEoSvpL9vKQL+298Vgf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hJXyz8FZG/4Xr8PTlty+JdNJ/wBn/SBX0f8A8FDHMf7dXxQIb/mLA/8AfcENcOI2R1YX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MFnvif+yH8OYfBmm23hXUvDdgW+xwXtmUkTe7HmWN0d/qea6L44/wDBYvwp+0Fqbav4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LXmRonu7nf5jdsk4zj8QfcV+eUepFVUbmqGbUnZt25qiMrG8oXdzR8XXEGra5fXUdtDZ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ArHEpckIg9ADiuZk+9j/AD8nyVoSTfbu/wB0VSZdrcFV296o0IVkG7r93rVbVJNy8H71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fZbZFU8Swf8ALX/fqO4s5Cqhx81EQHR6eW+0tdFt1uOZ/wB55fz/ACJHWcv7tWK46ZOK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x8P6X4evtQ8nSpIoNW+zbAwaUxlI3d8ZJCZGD03n1rmW+bS/9G/55SGf/rn5mytAM/zu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oMel22mz/brG4m1C0W7ktrd3d7IPygkJAG4oQcDpmqtARJPM96PN96rtNtfBPNHm+9Bv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X9KrRt92rUfy/lQMdRScMvWtLTWtdPXdc/doAu/DfwzqOv6tfy6ZHcvcabp0927xkIsU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C78n+A07xBeQ3C22m2ttb20OlAvsjTbulkOfn5PIXAxnj8aTwD4q1DwH/bn2G922utWh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t+//AMc3+7omeKoaTCy2++X5pJiZJD7n/PPqeaU5WiOENdSxa27SN50p3PWvZ2e1fMYf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tfMG5h8q9K0FhLbQBXFI7IxN/wAHtLqGj65Zs0clvb6dLfrFOdsKyRFCHJ7YzgDuXAqg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yt/x8DPy/wC+lWI/+QP9lHy75vOuP9oJ9wf5/KobTbGqqo27UxRzdDvjqdNpel/2rpf2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gk/3P7j9vfg84BS48NCHTeA35Vb8NxzapcWNnZWs11qlxtgsBEdztLvG1An8RJPAz2rW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ShWjVJTlIvuRSDqU9wc/Q15+MnZI6pYa8L3P0a/4LTL/AGl8RvgldH/l58IOP/H4Gr5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QTX1n/wWVXbq3wCugW+yr4Rm/wB7pa18laewa1a9FpdXW4/8e9v/AMt/+uf+f0ryMVrY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knmW7J/Duiix/wCP11+mrm+2/wAPln+ZrE0lt3N2trY3ec4P+rX+/wDwV0Gk6F/bCvNj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SbE/77+f+f8ABXIfXYenymlZsNusD7X9j+y4g/49/wDX4/1cf/feyu707w3ealBetpAs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L63tZ5InRTvEcrjKDvjOOuM4NZkjaTpdncQWl2jtauYLTUP7PLx393GcvKXOcR5OxPk5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fh7fw2a3149nqqySKgubB/OTnoDHw6kdwQDXk1o2lqejT0Lk19Osf2mTTlsGtT5Fxp4f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/COw+K2i+LLS5vYLNoZbG4tpLify4YyS5lcnsBCCSfQEdSK1fC/gW1WbVrqKSzSzSQJY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p5iRZJPCDOMHAk960NB8PQW/7PXxC10qsNvLB5UYMuxUmLeXEQOn8b8tkD0xkgjJGeM/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PE2oWy+HdMtZLXSR9ntL+CLybnUgBHHE8o5AQgIQOCMkkZJrgfFHiCx1xobf+00v77S7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WEpd8wEn/WDKP844HpXo/wAEZk1TxlYW8Nu80lmk1yBn5cxQO6Z/4Gkf5VS8PfC/TtE1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m20W4UQRXHz2+o3ZLlfk/wCWiIh8xxwAQATjrpGRywvCC6nkFroLrq1t9luNv258/wDH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U7jdfbgfvL15/wDQK9DkVNNmvG2RotqZbgW4to5LeXzPT5O/mP8A56czq15oWtW6SJFc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YI96NIAMBI+PLHXucV0UZakzbaszhdZknuFYAOirgJx96uT1SNo2YNCxZvu/7Vdct9rV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hsxskkI+aubbxJZ3t9vuZvJms8u8deth5HDiJI5+41KfTWUxvJDInY5VlrA1DUrnUJmM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pNe0m41qN72P/Vscp9M1T8E/C7xJ8U/FltoPhfQ9S8QazeBnjtrOLeyqnVyewGa9CE2e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lvLG+vR/gbpeg63r2zxFqceh6WgVJL2S2+07ZHOyNBHvTJLkDr6ntXrX/BOX4hX2j/E7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uif2Trd6NTca3p3l3Nk0eEuhvOH/ANXsOO2Mjqa2f2u/+CVfjj9oj9pnXNA+C+lXWm6B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DLDpsWwByIpCHLAucohBPXtXl18bF1HTeh5lbHqjF6HtOn/sDeFP2e/2dPEHijUvEK31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2RaG60+78zzAqSCX/WqHbADgE7yeAK+YPDPiSbxJr2taoWf7PeX7fZkYbHigQBIkxztx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19seLPDvgeH9i/xV4C8cfEvQdF1bSQbu4v8ATpY3V5DmRDHnG5gQY9nBQ47YFfKHjvwC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fW+raPc2kN3peo28eyPULeQZE4H8JJ3gp2dCMCvIqVnLQ9zhvEyrtxmdH4Rum3RnLv7Z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zNJCgB3t6g/u1+teEeFdSZZEHzJt7j+L61674H1j92g+439wfcavExh+lYGOlj1Hwzqg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bLjyeP8AV+Y+/wDz3Hz10dtImjwzanJDeXMdmhnS3tojNNKQN+xEH3nOwADvn2rj/Cup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VOcCu08L+EZ/GUjTWNy/2638s+VGd6tH7jgH5/TFccTPGOFODlN2Pzf079rf9tD4leKN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j2tzezz+S3hfMlhHu+WNGIG/YnHr9/kYzXs/gD9jr9q7SP2mPAOveKrqHR/D3hvU7e9v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AhBlZUjd3kd0JQ5ABzy/FfcvhnULXRZm/tXU9sNzFgn5t2e/yL+hIFc5H+3t4d8TftTa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tS1/TfDx8Q3l5PGtvb6dZjy0jlfzAdxm8xCNnGCOmRnuw9f2l0lsj8rzCmlWvc9t8QeO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8Q6r4iTQfD/h/T5dQu3kOxp8Dpj02GQ8A1478AP2mvC/7YPwjtfFHglbmz0/xpqWo2en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aQSSlMkqHMZcZ7EV6B8UPiTa/C34a2Xi3Ub7T7jQ7aza21KzuUCW8sALl55G5EaJHnJw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7MXwj8D/AAV+Engyw+GVvDD4V1PVrjX7e/lQyQxR38TyCcdMoBIgQcYREHPWtZ4lTi41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JSlI0fh7Jq3iD4L+GdU8Qhf+EhuNPWS9EY2L5xJ6j6AVkalqRVmUBVLHn+7XpE3wwf4f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S03WNF06wHkJbTjeqp99wnJI9Tn+LgGvHtTb+zdUa2tt1zqnyQQQed/qP+uzfcVP4/U9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7WP07h3NKcsMo7nSXF8NPs4ZNv2nYfK8rH+v3/wL/wDXx9a4LxL8SJtB1240uK9t5tQt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NA8juUYMSC/z4ODjAGRWr4o8Ttpf2Vbf71rBz5J8uGE/feSPan3z+AHTGa4nWNauPs6z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5vI/OkUf9M3/ANZn/geMZz0ranH2a1PQrVVds7j4GfD/AMH/ABm8STW+qeG7W61RlMUz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dETmUBz85zwD2Ar5j+NngWL4a/FK/wBKm+0ahbWN758iyxeTI8OUnSQjnAMLjPoFJ9q+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wn8DvEVxb6PqGmw+JrNtJguftHls/m73+0kgb40GMZ5454zXxt+yT4W1bWv+ClXijw94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EubQ5mZ/JSP7MYz/AHDCiIH6EP0rajiYt2R+fYzM7YmUUfW/7RHju78SfsGN/wAJtaW8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l0zyo9j6RFbp5yfvPuf6qQJ6ASYBJ4r4S0b7Nb/DfS9X0a7urG58QyXEk8kUgV/JRxGk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V96ftQeIPh7cat4g8NfEie40XTfGWnQaWRbT+T/Y1qL2SRzcy4IjPyR/IByEABOK+eX+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FuvCfiz+1vh5bQGexs5JY7jUNe3ySCS3MigCLJEeXc4w/bZz62BrWvc87K8V+8kn1PN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E1e71S3hm1R5ZTpQQvItmHMcVxv/AIXkkRwkeM4BJ4rsfD2i2OraVbWEcsj3/wBra4iR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eYTg43nAOM5qnrWoXfjTxFdahqEMKySOPLjto/Lt7WJOI4ox/cRMAf5Nbuj6O2pKr/a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/TP79b1MQnpY+ow1CcXzo1bjUv8AhG9PsJptLvrBJt0RllztYgDkcYOHHY8ge9dz4QvD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h/qs1z2l/D29b4c3VzfH7NZpcfYLe3ht9y3/AJkn+0jpDsT5y+K1dLs9CvLGz097Dybx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jMPuZBGPyxmuaVal0Z61PEW+I7bxdo9qmk23235Hb/Vf7JrkLzQbmNW2j7QPT/lp/v12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qliLa0vG+1cD7R/y7xPJv8Anjb+BH6unZ8VpeMPEy/DTV/7F1y0fTL+6MvmvJF+5n/e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hHvkA1zzimdWFzajKpyXPI2Zo/lJ9sGug8J6PZ6t/wAff3vX/nv/ANM0StDWNHsptWZr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x/yx8z/AK6VN4tb/hEftnIs2sz/AMtfLk/dx/cx/v8A36xase08ZFGX408QaD4U8Aza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reV9rtD5nlSYOwlQM4JIBAz1rz/xJq3iD4J+BJ/A91Bbyb/KuNWtyv8Ax8cfwbv0r0v9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0xZa5rsMFr4f0eBtXnkmzsghiGYxkAj7+Cc9a4D4za3L8WfHOueIZ/tltbazqzXltn+G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XRTXLTc+x81PGPF494aCukr3PM9W0FPDNn9miXbu+6Mfdqgt08tq0ci/nXV61prTXjTS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slwxVdu1c1z/AFi57ccM4LU5PWPDazSJI3zIx+7+VcLrnh1W+2Rn7+zg/wB3pXqGqRtb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e3Ncb4i01rNrll/eI/U/ia9DC1rnk4qmcBMr+HdLv3kKzfaLQx8n5m5qho/i4DU457b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q9K6fxpoY0+4+zzbUZJI4yH+9yK4LxVpElxbrGiuokfqR8vWvYjJnz+KgdR8QPAviTwv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FtdWfi2S4hglSTe6zW8mJVkTsfnRwe4ccDFfUf8AwQwz/wANiXm7739jlj9fMFfJGoap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NKltre10XWmn1eJoHRmVoz5D+WQSYwU2F/75AfjpX3F/wRv+DmsfDz9rqG8uxDJpuseH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vMjwPLEfSSMSoHHqa7ac7nzeP+Gx8Y/GRmX41eOOdv8AxUF/j/wJf79eb+LDc7uLpPoO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+N/E3xI+J2q6b4a1C40pfFGqeXeoP3M4Fy5IB9gR+deDNI0i/Ma66Mzg9nyozL62kkkj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gbV+hA7+tVJIWbVkMysyI/mSRodrLH2yR90n0rZj0G81jUIbbSrWRpJIzOdku1fKPU5P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0tb63hu42bYYzcJFtbnqmD1Hoa7qda5yVKZm+KNoa6IFrtuOkEX/AC7xfwRo/t06dd9Y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+1ceuzy/9/fVtl2tgncy96ikG2Nh/errjM5+WxstpNtpZubq7bd9l/cQf8s/P3/x/wCe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n8VfFSS7jNvDYeHrRtav7iWdI1ghtxnPzfeJJCBO5cVUbwKW0nGq6rbaat1B9tg/5eof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b/4vJwK1PgN4Jg1jWb438kaeH7ZIpNWMk+x54BiTZGMZOQhH1x61i6nkSeO+INcu9W1q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8RXMl+QINqyySOXIB/g5JPtux2r0qb4Nyr4wurO+vk0/SvD7xJreo+X5lvpZjiQyJ1G6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PGa4nw/4ifVLFrmKfUrWG5Ms8eZf+Pcdqta14ou/ES3xur+6uv7SuBd3AkkLLLPg/vS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k1HtrgZ/jLULXXtceSyhubfS7VRb6fBPIJHt7dPuISMAnqSQMZckc9MOTcvHzVs3CjPT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bitTKs3oBQsdJutW026+zfZv9Fgknnn/ANX5Ef3Pv/5yaq/2f9sXP2utbUFEek/Y1/0h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4KydQWCFflVk29h/DW0Jk8oND9n+XcrMtCSBtoz81e1eOPHnwu8Lfs3+C9L8P+F9e/4W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9n8j+y/v/cRNnmN8mw9R9K8bks/7ckZmFraq5J80eYqwfh/FWwnZEL9Kk0z5pua9u17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fhnceOPD1xp/jLwZa7ZLvUYLyKzuLUgfcktpijqSTgYJLY4FeK6tGdHa2tMbLdYMf8A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RT1jUj5Vxhvu9K9w+OnwP8NfAH9kf4OWTW91cfEL4iRS+KdYkuLh9tlZcx20EcWRgufn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8E+P2Gb39t74uXQubi50H4c+G4JLzxBr5jPkrAmwmKM95nGcD2JryX4neKNG8cfFrxb4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a/kstHivJzcXEVnG5EOXbn/VkcdB+NLcNzJ0+PbuU/Jt9f4a1tP0s6p/x7/6Tt/55VV8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6gFhuJrWVZ0jnjEkbsP74PUV+gHwN/4Lv/EP4K6a1vD4K+EkkOwJEP7AjsFQD3hKEmlE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ykFWU4IP3lqzGo44r6Q/a8/4KM+L/wBsOaY6xaeCdFtJD/qNG0OGGT/v/wDfevnVY/LX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BWmUY6VXm61YuGC9TtqtIwboc0AJoOtXWg+JrG8gmdJracTxY+75iHKZ9RnHFdB448dy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SxrHNqk5nlVNip5h5cgA8DOeK5nb8yn+IdK7L4P6LHY+D/Enje5nWG00GP7JZbH3NeXU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3Ppx61MglsfUn7NK/wDGmn9opSP+YqvH/AEr89Ly4huo7CG1Xba2oxBtG3ae5/Gv1EtV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tM6h4emjk0W6nsbuARjaqb7SAkfnmvy003C6XbkD3opnj1p8prQ3SMv2d5FjQkb3re0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YJxfQsBvD/dzXMtHHK0bxws7Y5NS6TrTaLqkc0i7rVjghPlrt6GPMe/fsPwm1+Mnjhf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AP8At5gr+lLUIwtraj/p2i/9Fiv5tv2G5LjWvjJ4gknuftSyeEpIk/8AAmCv6TtYj8qO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DWvnMy6fM9HD7M5XWlPk9O5/nXWaap/sPTf+vcVzOtRjyW+p/nXXabH/AMSPTf8Ar3Fe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0bDU7RgGk2CuwRB5bU7a3an7DSrCarlMxnlN/k07Yal2UbKOUCLYaXymqTZR5da8qARY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/u80uwUcqARYxilkhFCfdqVlLLTAz5oR6VF5Q/u1dkhNR+TQBF5Q/u0vle1S+SKPJFAE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qbyv84oWMbqAK8kf3a5n4yL/AMWV8V/9eDV1sijbXMfGVcfBXxYf+nBqmZU9j458ux0+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5qsXniDbCodJFj7fxfyqGwhSaHaof8DtX8qrtG9vMdrp+CbWrnkc0tyaTUmtVyqTSK3f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m+2bvpSLuZsssjN9DTjczIflEePdakR9VapbEXz/AFUfnVWSPbtP94Zrb1i123jkjup/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9Bivnz6gqMu1qE+9RI25iaE+9QBFJ0NQP96ppGHNQMw3daBS2I6Rl3UtFBgQso3dajkj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0qa0gBTaEL0LVDIvoauyLgcVDIuK1jICkVNJsNTtH83Sjy/arMyv5XtR5XtU+wUbBQBU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9KtNCvrQsK+tAFdofl6VDJC3atBoVHeq80K0AZ7RlaTYanaMKaTYKDQrSQ/K3FMtI/3l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G3PmNxRIJHC6xH+71D/AK+D/WsO3j/0i5/66t/Kun1qMGPUP+vg/wBawreE/aLg4/5a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HEdC1Zx/Kpx6V5v/AMFV4V/4dZ/Fofe26PFP/wB8X9rXqFuoEa/SvPP+Cmml/wBq/wDB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8PnH/gXa16OH+IKOzPwx8GTBfi14JdfuzXckP+9vgcf1r0P4a/tgfGDQPg3pvhi3+I3i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kittMs7hIba3iDnjYqZk/wCBk1w/w/0vb8WPAy53fZdTEv4R5qnYsZPD9xdr95tRuoJ/+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OtNHm1N2dZ8NtQuH+JHg+5/s1Va51yyllnl/hzODXuH/AAUsP9m/8FAviZbH+LU4D/5K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pvH3hvDNst9ZscZ/5YDzRX1l/wAFHINLk/4KEfFFb+C4mmtrmxeN4pfL2k6fbZ7GvPxX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sKzCopGDBlz96ut+Cvw/0j4hfEi303xB4m0/wrot0+JdVvY5ZIrP0JSIEke/AHrXurf8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R8L/ABY+Efi6xhJcf8VAmjyQRn7kkqXnl4Rx05NYnWfKyzmPcQWX/lm1NbH3TXf/AB0/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NqmqeEdQS8nMaf2H4hs9WVSBnk28j4/GvN9zMeD81VEC7azeXEqjjcelOs447zxBpsMr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lE3yKsjqjug/vBCTTo7i18Nap/pJa6uWg/5Yf8uUn9+tjwr5XiL4iaPZ/ZbG3h1SeGBP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nk8nrlenbFHMB9C+A/8Agof4q+BOt6lo2maP4D1jwXbjyrPw/wCKPD1tfw+QERI5JHKB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9pT9pax/aI8Rabq+ueHfhvoen+HYIfI0TwloSaXDqk8sYkcSSQgZQScHeTgKfWvDPGmr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bXjtpI7OIf3Y4o0jH/oFVmkVl2qK2Ah1SSXWtSmuZ9rXFy5mkwNqqT2HoB0x9Kx7hTGz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BVQmjG9sigqJX1CG3WO2AVvtC/vZf8A2Sof7N/tL/j2/wBJ/wCmEH7z/wBB/wAipZFU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XvP7A/ia1+HfizVvHOn/ABA8A+DNV0XTL2wiHii3kmhvBNHgoieU6FyEON4wO9K6Njwe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o1n9o4iB/ebd3+P6UkOqfbucfdHNdT4y8Kt4Ss9Lmu/E3gfWF1WMXUY0TUUkW1aT5zHJ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7dPevQPgrpvwD8afDDVbzx5r+t+F/Emiib7FPoE8V1Jrc2MpE9tMBlnIwHRwE70cyA8j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szf+OVTmmGsfZrYH5rny4OP+en8H/sma6rUPhXr118OZPGGjaJq2oeA0uWiuNTSzKx2U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SSg5IGa+rv2Hf2ZNJ/Zl/Y58Sfte/Em2sbnTtFtJ4/h1ok+HbUdT817aK7mjZMYEgLoh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ZAeP/tyeIvDNx8YNJ8GeBjp83hH4b+HNN8Nx3tnGFTVtQji8y/uy+AZS9xJInmHqEAH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6j+9WRo+oPdWPmT3f26+kJeQt/EScn/PrvrotLVtvmG1ut2O0EklYVpWNqcS7DiNVGa1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lU9L0281L7ml6oze2nz/APxFdBpPg/Xd3/IA15l/7B8//wARXHUqcp3YeUdRLWzi7E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3GlySfcK/wDfs/4Vuf8ACv8AxUG+Xwd4tb3/ALEuf/iK0NP+HHjGVePBni1v+4Hc/wDx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9pEzfhjqms+E/HGm3Gl3slnqlvOtxZTom1oJ4zvjfkdjg8V2GuRzfFrUPFusaJZR21tN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Z7fzJR5mMIODJI5xjjJqtpv7OvxI1D/TbP4d+ON69HHh+5+X8dlfSf7IvwV8b/A+z8C6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TeJvFdlBqOnxaPKk1npVlKGm3oY+fPkuExntaue9c1efOglXp8tkz6A/4K73Ed94N+AN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U0Sc/MzFLPYoHfNfKWi6wY9WWzXcu3/l3/efL/1z/wA59z0r9AP2+tN8SeHLn9nqbwzo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9Z3Een2H2ryovKtki3gxSBfuMckA/IcGvl7R/hf8Q/ix8SrPWvG/gPx/q1vdfuL9/wCx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s+XsWvHk+56GS1oQp2ZwMn2NtL+13n/gOf8AP3/85rp9P0K/1azsb3V9OhksYbS4udLt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nuEhJc7yNmJX6444GK9j0r9mO+8A+Hbe+fwn4m168SSaTSNI/sqR4YmU7I57wjrgDAiH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+DfxN1zXNQv9T8DeJ7y+1Lc8s72bRszOCO44QZfAAHauWvLax9PhsVSd+Z2OEhurrW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vLo5/wBIbzvs+z/ln/uen5AV2/hnUms7rz7YIl5anPA2/wDj/wB+tCy/ZJ8e323b8P8A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/wBa7iP9k/xzoOksY/CfiHVLxv8AUQTx4hsov+AvvZ/ROBXn1lz9Tvjj8LHSVRL5lq10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bbSfLsbZ5XMgi23AySMtGTnkICD0OeCatWNjb6b+zzrFrNMs1jp9z/aTnyNsM1x5kaRW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j/CT4uavdW90vhzWEW3gWJJzPAj5HXIyHI9iTXVeMvgr8QPGv7PGm6fJotwdUk1fzbqD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5D6jfs/KuRyZw4/MsN7O0ZpnkvhDV7fTpdSvLLw/o0NzrFi1liKUp9nklYfvADnYd0fQ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Rfh1Y/tF6UscfiLSdN1Oxj/0jSDbmFYMn765f5t5BJfqazLD9j/4hQKp/wCEctY93rPG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PiB+z3+2LqvjbULq21KTx9BaWmkaOijfYT2uN2xwcEfvAQTk/Oc01JqLd9jzcVmVFU08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rwPrPw68azaTeRNC+nk7HxxcD/np7g15prC22sa5bXt4o+y6V/p8/H9z5/L/AO2n3K9z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cPD8UZNHvk8L3t5BLeT6mLe3nh35IeRkG2Q5/wBUAccetb/7K/7V3wh/a/0nWvDtp4L8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NOHlKySWmI3fe5ZBIS4U7JE/unAFa0cQ4rmM5Z9emnJXZ8jaLpMnjSz8Z6t4j1zSv7e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8lqvm/aY8pIGGMGAkDDjkd81rfD/APZs8MeOv2avEHjbxbr1vpWoeG9QGnR6a8sdvPOZ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7g8A5HyHkV7Z8Wf+CZHjzxdb3LeB7CxXR7xBLpz6jfpHctG4z5b4znD9H7jk8k1zdt/w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ln9h0GO6kXzL+WTWFZWn8zOYwYz0TjOK93DYpThdHn1cZTnaXNY+O/Hfhmys766sfCt3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aYt3/LTenmIrlE/uf1r0D9kvwP8UPhD+1Y9tqHhnWLG30nS7i817iTyV094B+9BIAk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vfI/+CMnxoXUrmZU8Hwx3L+Z5a6vLsjPfA8sgD2FeqaB+z5+1V8ONA0fwvJD4TTw1par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c380SyPDtEieXHmTBkAwJOOh6+lTqaXZw4jFQlpA+cP2Zfhl8VPjZ+0x4w/ac8Sahb+A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gtPEibL/AMUhY0h+0R25xIqSYY+Y6DJmGAcE1sfDS4/bL/bz/aa8cJ4d13Q9K+EvgnXJ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BGsPKCGRIhbFJJnVZOXIQcjDHHNvwP8ABn45/Hr44WPjWz0vS7bwbILzwpFH4j1R7a41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+ZJ5iXCbETyzxvGRXWaxo9/4Pt9W8CaN8MLrRNVtrg+KPHfjnVYp9E09LJ4/9KKW2RJd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DAzXm16kOdyturHh1Y33Zg/tcfs6+APFGt+A/BkPjS8m0/Qdfuo7+8iitrePWzMqRyW8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J/HjkcEZHEfFBfBHgTxZHD4I8T22qaJDE2npEj7ZLIxHYBjkBCMOAfn5O/25z47/APBO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Ic+p/ADQvD/hHVPDqN/wlkKagbzTL0OFmiKQzS/uZDiUkDqDgg9a+rvgX/wSw8TfA34b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hjY26RrHOYvB9kytMAPMxIzk5zwTntWKw0VTUnI9rh/MFRm+bQ+afC+oK3AO5W6H+9Xq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R8rLXrsf/BN24v9cXUdU+KPhOSbjf5FjFbIwHsJ8V1uh/8ABPG3ttQ89fH2l3P/AC1/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8XFYdy+E/RMHxJg4K05WOB0G4Gm30bA7t8oP/bP+P/PolfPP7YH7Y/jP9iD9sbwjr1te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Lp0sEB2/Z5UlBkeP1f8AeQPjI3Jn14+6NP8A2LLDT+f+E4s2+skX+Nc3+0N/wTv8D/tF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xnZyafDKL+0lhuIFubSeM58xGORzkgj0OKxw+HcX75x5xn2Er4dwpO7PG/gL+0Jc/txf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b+BfC9r9o8QeJ5I5Ft73UJExb6XDGQDK4Lo8h6AY45FO/wCCgfxm8BfC3xj4om8J3ml6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aJqlxA4a52JOlskMWACtrD5rennSbAC/lEDuNO8Ux/GC/wBP+GkTaD4bvIbVLa3sNHnj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xh8KXxg+XgHf6kEeF/8ABMz/AIJkN8R/ipa/Gn4qeJJpLe61X+0bDTr1Uik1W9tZT5Kh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JgHekQ6ACtaeFjKUlHS34n5vWxLckmfSH/BRb9hXxJ+1Povhnwv4d12Sw02x1OB9YLyD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RCQG2eXiNPuby5PqOdtf2j/AAT4X1u++APgfUV1XQ/hRo+nf2pcvL5l68srkAE9MIF3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TFcr+1b/AMFJpPF3gz4i+G9F1yzaPw7rNx4ffxSfk0rRpCnliSZz/rJIT9xMYaT8a8r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n/sbfA7xR8SJvFQ8Zax8XreOzgFyh+1NZt+/e6AJ375HG8SHnZzj56ujgbJ1sQrbWRUp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X7VXx98Sftn21toGq+Kvstv4naL7NYWklxDeQi8x5ErxI+75AEJJ6Zr9bPFngvRNJ1KS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5CZZrwu6W/O8CNF68n536+9eqfAbwV4Xg+A+iafpvxAt9PXULKBBJZ3qRyKoGSiEYw+T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A/wqkctJ8TrdmbqX1CJv6V6Ua0bfCe1kmOjhrqba+TZ4v4v8MeH9Eugun+LLOS11xj/a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fPGCc9OMd69l8M/Dj4a/Bv4ZXHjrVJovGF9ZxedAzFAJZD0EUYJ5Iwec4HPasHWvgX8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G2/88r2Nv9/t/nfXz58Tf+CfGqeKNRj8A/A3xzreteGdavY9Uv7m8uUuLXRmjlDvBJJs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uIxgAV5+KoqouVaG+cZnGrStCUvuaKvxq+OHj79oBf7b0GLUvEGra5my8P6JpcrwQXc/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xYAUl8yVhxGZQCcmum/Zm+Jvg79lH4ieItKm1fSfil8dodPSXxJq2njbpvhuIbI7eztg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8vJFM+I3gHx74P8ABOhfBPwD4+tdY0GTQv8AhHr3W5Nf07Rr+YxkJcFI9/2iTmR/3mPl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0/4JceG/2BdB8TePfDmgeJ7rydDkn1W5stSbULe4S3InwCcfO3ljnYAuwZNPD06FOnaW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fL3/AAUu+Pni7UviprHhTTPDniePxNrCNJf67rkE7u8ZTfLHZA4jijKEZKAngjNct+yz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30fTz9okvraSW4uAJ98fmu+TsPQjGz8c+lfptoPxRg/aX/Zw8It8XtCe98D+IbRtfthq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SQtHLIyASK4g8xx5ZT5HHJzsLtFtP2NvDuk/6NGr2q9NlneyZ/Q11UMVTVOyR7GWy5Hz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tPYqgl/4+rryv9H/AOmXmf6z/gdej/DXwjd6tqGbMbWuj/127V7J/wAJr+yTuV/Jm3KA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g+7WH+1L+1V8O/2cP2S9f8Y/CWxb7Qbm1029lFjIlyiXEnlgxmQbN555PoKl1os+llnD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AH9njS5/Dn2e5vmjvLWPy5Vjc77eU8SEydS56e2yt74h/sfxa2kjQ6hp8i9VF1bjy4f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f49eIf2QPAMOvWfg/wCIGi6V4qkaV7jzDdG4mD5/eSeadsnPG/s/4V7z8Nf2prf9pSP+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eINSuk3xafboYbaIbAQ80kcuFBygJ6DPPWvOlUjT1aufNVq2OnUdSMrI+oPF3w98UeKf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+6ztttibe5HnW8n9/pvqhfXdn8XNbaz8QeHLHXNQ0W5jtjE9v5/kJtdJLjn+CvDP2bf2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3Gt3V1JrHxE8Wf6B+6kLWdh5n/Lvbbvk/wC2j/gAK4vxf+2v8G/gJ8QJLz48aX8WPCfj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rcBL+3DhESCe2JEqZI5EmBv5IrOjiHXmqcdDj9pUp+9J6n0H8V/hH4f8J+JbOx0211SO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eZZ2++Tf5e7j8ErwT4gfs7+MG8VR+HWhurq6vL3z4LiYfuZ977P3n91PzrzfwZ/wcM/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zf2r/wAIPNHLHFc3tvLcXisOnmhgIx9fnAOeTX3FF+3H4R1bwbomsWGhXt5ZalbQ3tm5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f/jh/wAa9qnQa/jRa7HrYfOsRGHJFOXoeW/tS+F7P9jT9k+18J2ZTUvFHjqUw6lepH5b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wOgA7189Xtra/Y0QF9yf9dK+9bT9qvStV0qGew8Pw3Gp3lmLm0sry9CNdkZzFHxy68ce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OjlRe+FdF0+6T/W2c9xJ50R/u/cwX9R/D0POa6q3JUhypWNsnxmNw9RzjSbb+W58SXmi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qTK3A8uykeqM3g/UNQb7NJp+pR7j5P7ywcfu/wCPtX2Fr3/BT2/ij/0XwLpe3t5t4W3V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UzaWxt/BegwLu8jO+R64PqcP5j6aOeZq3ph/vZ8w6f8ACHWde1jdb+Htcmtuo2Wjf6v8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Feoag9tp/gnxJtjc8iylff8AklfWSf8ABVnxzbR5Hhvwuq+wlH/s/esvUf8AgrH8S7xm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/TW2dv5yVtRoxpu6ZlXzTNJe7KgvvsfGXib4H+OtY2yf8IX4zvr7gOBpUrLwgHAxx0P5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a1r/AI9vhr4+Zf8AsDy//EV9rav/AMFN/j8E+1WWnfD/AOb0tn+b/vqWuN8Tf8Fcv2gt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x3d4bCLj/wAfNd0azPFxGJx/Wl+P/APnP9n/APYD8c6h8btPuvF3w78Z2/h3SorjU9Si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8DyR2sR675pEjj5xw5PY19xf8EsYfHw8brH488L6ro+sWusa3qtvLcRFIYo77yZpIIxg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GvF/Hf8AwVV+Oui/AC28SN4h0+LWvE3iJrbSCulxK0em2keLmXZjB3zyRICR/A/pXo3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KHx9/bn0fw34h8Xtq3hebw+2o+VHbwQrPdiJHz+6/hL7zj/Yrrw+IbPm8R9Zmm5xPlP4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8a+OIdL+Gniq502/8U6ne26NbhLeeKS4fY/XDAjBGfWuf8O/8E1/jpc6NcWV58IdSVL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ot1Qnod/3OeRj0q1+0//AMFN/wBojQv2hvHPh/TPix4m0+20vxNqGn2lvbxWaJFDFO6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5rz34nft7/tS+G7DTbm5+MPxHj03WomW0vI3SFJ3I6AhNhZe4ByuRkc124fW5P1iVuWx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fxluoP7F8C/B/wATR2yOstzq9/ewJc6tIRhyIx/qoMZCR9R3Jrn9H/4I4/tOa5tEnw9N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a8d8QfttftAyaWj3nxv+I1/GnJjg8QSuqf7+3BI9s8Vnap+018UNc0rN78UPHdzv/wCW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4/XbTqOApucviVj3pv8AghB+0rOfl8H6T83eXW0rodH/AOCE37R+k+G7i3s/DvhW1vL4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SRR9cR8ELk4yRzgdRXyXq3xk8bWPhW5u5PGPi2SaGSIxB9cu5FXls8F642P4geJ9QVvt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79Tlb+Zrso1HIjk8z7gvP+CB/wC0HebftT/Dq1VUCES6wWZfr8ldL4J/4Io/GHwL4D8U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4bjxDZ/Y0nGshfIByDncB2cjj1NfnhcaldTbvN1DUpP8Afu3b+tSNpu74X3l0dRuHZdUt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5D1oS6a7n24P+CB/jTSF/wBL+LXwrX+/u1VTt/8AIlQr/wAEPL9WzdfHP4Q2uP8AqJx/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KcCNtvu5qOTS7WT71rG3+8KDn5j7t1b/AIIz6Y15suv2m/g7bbBjyheb8fj5+Khb/gjr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aq+FFr7+ajf+1a+GF0u124W1hX/gFUf7BsVkx9nj3emBT5WHMfeo/wCCUvwL0v8A5Cv7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sIB/8crMvP8Agmz+y8sjx3P7YGjvt/599L3o/wBSHOa+F49HtNU1RbRY42tm/wBb/wBM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qRr4YXaml2u224E3/PCkZ1NT7Nb9iX9lF7yR7n9rfzmZ+lvpQXaMY7oapf8ADH37D2l8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Uf2d8v8A6Lr4f03w3c+MvE0NnpdvDdXV0Gf92m3p685PXsK1vif8NdJ8EyaPPo/ivRfE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1lbSoulzAr+6PmAA54OUJ6H1oMuVn274i+FP7EN54Vh0bUf2lviJrej2OLhbcWUixqR6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6tY/8E/9c+Fdj4Zl8W+JppLMqU1y38PypqDgZBHmZxhgSMbK/PXSfDt3q2peTY2/mN1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A0fRdLt7rUNcR764UmW2toH8ywIPRz0Yn8AMc07sXIfp/wCE/wBqT9lK4/ZRk+Bvhjxn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C4fT9I+zX96JHc4EvmZYdASAMjivm/S9L/4J7aLZPbRv8Y7y4t3KPAkUqcjg9SB1yOcd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0XTftVjebWWfyICPlby/+elaE3j4+NNMRb+GG21S3/4+LsZZ9S4xGXz/ABhcgkdc5PNa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AmH7Amktj/hEvjJdL/11P8A8XVpfjN+wRY7RbfCn4pXjf8ATxef/Z18Q3Ue7dUunw/7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S37D2l7cfA/xzdexvD/8XS6l+2Z+xzbqPsX7MesXO3oZ9QSPd9ea+JFU7qsr8y0AfYcP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M8X7J9vJ/wBd9ZH8glMb/goh+zru/wBF/ZF8Kvt7T6uP/iK+OX+9SeWPRaAPsQ/8FNPg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Dpv+mU9yP/jdbHiT/got4F0XwT4Y2/sxfC9G8VPJd2dmEGyJt/l5xsxkjnfXxj4Q8Gv8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bC2vgxu7mX5Ut4UKPI5PbCA17H8TtP8E/ErUtL8RJ8SLPR0tdOgstL0K30iSb7LDCNk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f6c1E4OXUznDmPrm+/aO079qD/glX+0o+mfDzwv8PbXwyYbJ7bQ49iXTdd5+gwB9TX5H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/TKv0q/ZIaHUv+CTf7Vy2vnMr3FrLvkjCK4xyepPNfmzZ/LZwgfwx06MHH4jysVGzUT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aWc/jHT9W1TQ4UkElvplyLa5YnGMOQQPyru/jt8Svhjrlrp8Pwy+HmoeDfssZju7m/1h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CKevQd68mVflxml2f9N9tdxlE+if+CbPPxg163zu3+Gp+T/yy/0iCv6WdcjZZIx/di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H/wAE0V2/HjxBz97wxPn/AGv9Igr+mjxAo+0R8f8ALKP/ANFivncy0ly9j0sPszkdaGbZ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/wASLT/+vZf51zOuJi3Yf7BrrrCPdoth/s2yfzriw245bkbKd1JsNTso3UmwV6ZzEOw0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QBDsNLhql2CjYKAGbP8AepPK+tTY9qN3sKDQh8r60eV9am3ewpd9AEWw1IqnbSqvrTqA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26pn71EzbaAIfLPrUqx/LTVPqKkRj6UGYeR703ZUm5vSm8s3WgCvtPzVzPxwjP8AwoX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2j5q5n43x/8WG8Xf9g9jUyFLY+Lf7QVrfiSSs2S4lkkO13ai3vo/I4ik6VFHeHzG/dv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XS4kjX/Zaq7+HWdsvqd5u9jVtWZmzIkar/v1MlxEi4oA+5Nc8Jn+0n/0y1/7+1mTeE2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tLqm2TUn4b8aoTRjax2RV82fUFj/AIRH1u7D/v5TW8Ijb/x+WH/fyqHlj+4KTYv91aAJ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7D/AL+VBJ4V2/8AL3Yf9/Kjks1/urUJs1H8K0AJNovk8fardvpUTWGz/lvH/wB81I0C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h2LflQZyiJ/Z3/Tdaa2m4/5eFoeOmsuaqJmNfT+3nrVc2OP+Wy1NINv92q8i7fStIyAb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lR/Zy/8APwv5UY/2KMf7FUAv2FP+fhP++aPsKf8APwn/AHzSbm9P0o3N6fpQA1rGM/8A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LYRL/wAvSf8AfFNdgO36Ui49P0oAmaxi2/8AH0n/AHxVeaxj7XSf98U92X0/SoZsdh+l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Bqb9iHrtobdupqsx71oA2TTRv/4+ttRafp+2+b/S2/Kp2k+b7q02zk/0r7i0SA4TVIz9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fzqlZ243TZ/56GtbVodtjefL/wAvf+NUbGPd53/XQ1phup5+I3Qqw/L03e1c1+3XpJ8R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EfZ1m8Lznzf+eUiSRun/AKBXaQxlW6Vxf/BQaaS1/wCCbPxqmRmTyfC00hI9BJGf6V6F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GHh/w3feE/jh4PsdSha3vJp50wDuRlMcnzoe4yODWj+zj4H8E/ETVfEWj+LPiNY/DnSb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PD9zrUjMiIQI47c78kOOO+K5vwLqt9r3xU8GXt5cNNNb3kkSE/dWNInIH6muf0PUPs2s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45/74WvpsDK8Dx6krzZ6B8WtH+G3hXx14d/4Vz4w8YeMrZb+0e7vNQ8ODR42YTjIihad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BX39/wAFMfhT+zU37aHi7UPHfjf4jaX4o1KCzvbyy0uyja2gBto0jCEHp5aJX5j6U3l+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kT/7vz//AF6+xv8Agsu27/gop4sI/i0PSOn/AF5pU42Ox1YbqR6XpP7I2jq23xB8WrlG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zD86kvdc/ZAutUeefX/jJqF04CuJLRF3AdBXza1npGqeH7nVI9SjttVsZIwNOkjdWv7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QnLhgOCMZwaotpoaRmHy7jmvPOw+omvP2NZ1USWPxikVecRwDbn86kXxt+xhoy4/4Rf4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f/HM18vr8i4zVeSH95mgD6o/4Wp+xeZN3/CtfjFdM3U/2ske79a1tF+N37Hdrq0cll8I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ZPECKyfSvku3j2rV7wnatceKFjjb95cWl1En+yxgfY/4HFAH0/J8fP2NWmZm+A3xGZ2O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nRN+01+yRbqq2/7OHie6Ven2nxHtb9K+TmZ13AtuZODT9zMmc0AfWMf7V37Ki9P2Wbpm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B+29+zbpa4tv2T9K2/8ATfxJJ/8AEV8i7vM7tQ2pf2aebVbn/rrQEdT680//AIKMfAaT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wXI2GLvJrjttA9f3da7f8FPvhn4bs8Qfsc/C2zDHkyajIrOPUkR818eWN1pi6Hcuqaja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L8x32fJ3ZPvnnp2qFrAMuIG3XK+p/wA/WpcHPqdDo26n2sv/AAWK8E6aqrbfsm/B5f8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NX/gs9o6sDa/sqfAtWVsjzYJJNpr5LkbR9H+H8mlLoa6pql86vHqtxO9tLp0gyXSNFcx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5OmOcvR/Df8Ab10tst3Da28aGSe7nl/0eBR98nH6ADk4HeseV9zPkPuLw7/wXY1nS9Ju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9LsLg5NnFZT/AGec5z8437PzFdNon/BcrWNQ0RdNb4OfBDR7qO5zp0F5ZyXGm7iHIEiF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gvk18H2OvWmi+HYYYLS1uLq2JP2hwXS4z2eNvk49gDzyTXO+LLpriw0vS3jhVEf7XPtj+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MPwc/eqZKS6msMO5dT7suf+C6vxH0nVLi0k+DnwH0e5hfElvJ4Xk3of+/n5dsYxxU0f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nw2+B6emPDEn/wAcr4rl16bXNNsY7+R7y609DElzJ80jQ8eXGT3CYIGexA7CpNNU7s4b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D0ebR9D7gt/+C/Hxlj2+X4F+CqfTw3L/APHK6LTP+C+Px2MX2j/hFvg6u7svh+bd/wCj6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IrasZ9sKr/DXPKLR2RwdLsfaEn/BfX9oAtm20f4W23t/Ycv/AMfqaw/4Lu/tIaru/e+A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KlNfG8MayR7sbtvWtXR5vJ6VMrnfTwtB9D6vf/gtv+0ZeXiwx+JPDf2i4cRIkOgI0zse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V/8Agrd8ZvCHxQ8b6XD4k0F7DwTomJFXQI999fRQRxySA5+VPtkhLoPuiPHfNfInwTsY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1Kwe4sfDMgi06NwPLv8AWCM20RyOUhIM8o4+SMIeJKxtJmu2vHuZJri5v7l5HvJZzv8A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7nLyfUV587xL+o0mtEfrP+19+2X8Rvg5+zj8EfEGg6ppa6p45sg+sSPYI6PILeF2dAfu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/wAFMvjdpFvdXV5rmnvpemnD3CeH4wwfugLFACPXJ612H7cVkdb/AGOv2YbqRbZbFdLl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Le2HC9z98gdyAOhIPzr8LPiVqmi6tHoF14VbxFofiF1g/sa5jL3F1H5jtGUkCDEiDBBw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1oOUtGZ5Tg4Tg+bXVo9gsv8Ago18YNX126VdeYxRhSjSabAqS5z0+Ttj1710OkftxfFr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X/prtsIv8K8a023uNJtdUtrK4v7OOOQvFZXEHzMCefNl6NIcADgZ21Pquo3Xw4+Gnib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bMarqEEQeSH7hkCHAPyEkj/Ycgc8mvPn/Kz6WjluGhFzqK6PoHwn+1r8UL26jnvfGF5D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96SQO6cAZGT2o0H9sj4n69PcXT+KLy3sbid5bWFIYsRQl2KJwnJUEAnviuk+AWseFf2k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xrO88WaNBqumy22nkMtvcx/IX8sYYpL8jkoQcfl5Wuit4dvPsT2Fzpr2cSpPHJE8KJgk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9cV5st9y8BgsBiqvs1TPSv8AhqTx+8eP+Eu1Qf8AbGP/AOIq3q37UvjJdL8PkeItTVry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5ZyOn8Sd686hA8vp92tS50D7D8GvD99czRxvbXM6McfNsY5B/Ag/990an0lTIcup2/dH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r4p1xv8Ar4kih/pXkn7VX7SGpfBLwnb+MfEfiTXL7VLOP7NpoN2UufPkxnyXH3Y+Pnfr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gk2nO7d0/wBqvnnwN8XtF+PP7bHiDwX45k0ldZ8A3p/4Q7Szb7lvJHiNzPdncSGkjSIP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s2aU6fMmebmmWYOhR9pTp6nc/DD9hpv+CiPwW1rXvi74suPAeqa5KX8G+HY2imm0OER+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aQ4d8EOgPUEmsT9in9kE/sUTfEKxv/FE3ipdQ1jT7RLu3gFvbyDybk+YpaQv80bnjnFe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/aU1bT/ABEum+EvCWnvajS9d1Ofy7nVWKpM9yBgbYQMxAPwXfrWd478BWnwc8UXlx4h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jr4g1PVYP9Tb2kYdYYj/AM85N3/LLtlBVRxDn7ijsfBw5ErSZ5b8L/j5q8Pg3xPJrnj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aVoVpYanPImmlJ5Htwcv8xwHGRh8Y5rF+PX7QHiWf4iLf2Hi/wAVaXpMNpaypBLrcsO+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Ypd0dyAOprjPD914i0f4X+E1j0yz8vN3qjm5dPM80yeQ+zJGSPKcfjmu78ffsixSfsw+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XmsabHHcazpZQ3LyzGV40nHfZgIdnOBk100vdO6hh6VrtXPPvihN8RtD0XTdc1bV/HVj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XFxc20cs4/1iIGPIClOehzxwK8f8QNqt9dNPf65r11Zwus5jku5ZElHoRvr0X4veNta8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WGFyUt5T+5SXJO+OMABUy54/WsTWpdG8K+A4dWuNOuNW1TVUmj0yO4/eWOIpIw9w6RkF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nIOK9WnJpFLDQV+VHW/s9ft7fEj4J6X8MfBVjbpoUOtarI+h+INWeRbXThcF4/P8sgy3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JJgEZ5r6o/ad1rVvhh+z9b+Gfh/4g1zUtW+Ifi6x0L4mePdQtoJNSSSc4kSGNpMWqQ4f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818R/HzXrP8AYp+Eei+KL+7TUPio8Bk0S08xGTSWljP+kxQgkKIRnBwDvOe1Yvww8G+K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XocHhvT9V8ReKNS8VXU9xBZQeZ5Ekd27vIiL935H37+g+cnArudODjzJHzONw/v6H014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Z/BzxNoPwW16PxF4wuN89x4n1mQtHd+cTmI+WQFjKffcIQ5zH84BJs/s+fsYfGj41+Gt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FV5plubi5ittU8tUfpHBGpAIJUYwAI8qOBmviT463+mfsO/AW/8Ag14e1m+ufiRql9b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R7fT7k/OLK3IAkPkw+WJH45kPts5P9nf/goR8Zf2avFlnfQ+JrjWbBBkSpOUkRU7ebHg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RXPWwTrNzuGHnybI+8r61bwvBc2uqaLf6Jrkc8SSWmoWxt7qAYz86HpzkAjIOOta+k+K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7gf/ABdeaeH/ANupf2zPCdtfzeFLzR5NHvDaf2hc6gLlpYjh5hhU5jSQDYSc8uK0ND1q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zyryamFdN2kfomU1KNWiueOx61p+sMzbjO7bv3VdZqmqN/wi+vfZreRrr7FcQQf9+H2V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qudrKQTV1fGS6bqTKrf8ew/z8n+SNlcHs2pHtzwtB0Wktz4+/wCCaeseMvgX+0r4Z+Mn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4l8vwdc6trM7f62WJRCI1l/eOgeMRvjjDe1fr18Yvj5b33jzT9X0+4sbzQbC1tri3+wX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b/ucO79OyIewr4//AGoPBsvxS/ZT8VJbutt4isJ7eXwnCJzm6vLcl5JMnIA2OUAx/rCO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HpPwF+GunzQXFndaJ4etIJ7SRCjWcpgAljAPuZOvc162IknJVF2/I+YwOSUpYxOR6l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7/Yu8ZfapJrrw7q/jyHxbqOnlBMrtb3KN9njfqIJHbeQ/bgY4xb8feNI75YZWjuI0/cv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52ZA+ANnzonFe0/DDV7Vf+Cc/jK6W1+0rbXUg8k/8tv9Ijrxn4f6evjPxs0qTJeTXkb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ZEI/yJEMDYBjp1xXBj6lSpCKbPPwVGMpYiHZnFfs62cPgjwn8P38UG6mk+x3Os27wPH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HGcjjJcYw46cVDqHjC2vr77fZK11ptuSkjjC7W7D8fbj3J4rjvAMsOm/Cn4d6npQutKs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hv8APYxhw4AA2hwwIHOMkdQamuPGT3kzO9ta/Z/PlwIIPu/J/tf99gcDOwmnH4UfTZXR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jVvEyre3lvDbt5nDjcsH/TP/AGv0GeT610v7d/7f8n7IX7PunyeH7q/0VfFV9Lo+mWtn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O9wuQQgKEk43cdK8CvtF1LxEtvDpttcXtzcO7ypaTuhRUTMjuVHCAA5HUlDisax/aWs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8IfEbw3pfif4beNDaX+lx6pbCSx03Ux8pIzwMu6HIwUMg5weNcPh4ayqa2PO4ko3orl8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W+Kfif4y+AvFnhbwJrc2lWXh+O3t9X8PaeG+y6jJO8jiaS3cyKRiMh50Hb0OfsP/AIJX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hFqGl/Erw3pUng/TbaYT6z4sD6Vc3U28o8A8wBLhDGC7SYAXoS5+QfEH7aH/AAUY+Jn7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PCc9hf8Ag+bTtOjl0m53om97SOYsJIyDvPmgPnIfYMjPNeV/GL/gr/8AED4waHpdiPD2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dpc3IuY55gR5MpOd5jj4IiJCbwHIOMV3PL51aUeU/PuVn6cft0fBPxp8Yf2d7DXfh5fW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2qaJpbmR2hjCJCkQ6siCIkRJsyCD8+yvkX4ax3dn4ThX+FsE1mf8Es/+CpGraTL/AMIb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kFsZJJRbW+pLkeVKBgYmjc5OMBxsIOQAfoP9qrQ9G0/xvo+o6L9mto/HlkXu7KCMbbO7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75x/WvHjh5UJunNH1GQTUayUup5zHcH7p+8vBo8G/txeHv2f/j7a+DPHlrpdz8O/E1hb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FMXyZCn9wOMZ6goCKotEdF/d4+1XVzxcD/n3/ef+h/J/k15r+1x8HV+K3gH7TDF9n1LR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x03x/wDs49K2pwTdj7DM8OpUGqa1P0W8bfHz4B+C/Ac95calrEnhWwP2lbN7wOkqffyQ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TXKfAH/gosn7Xera34c+Gnh2303wbptsZ9X1iTMNxo0AyY5nBGwmYxlB5nOATjjn8iPB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aiYLHw14gsbO4ngtLmX7V5NtamV9kbk/PjJzwAOnAr9QPgn+yRffsGfsx/D34HaK+i6r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oa7JLc+XYy3CQGaKOWTy/MMEFvH5uDzIU4ByaWIwKjByufl+M+s07RmzS/bMHxn+Ef7L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q2s2PE9xbad5D31gkIcvPNDLkSoELHMAJAyemak/aO+Bd5+21+wL8NdF8Z+JmttYubLT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vLOa6iIFt5ZKAxvCC5ORzs9BXcfGDW774J/Ej4b/AAF8M2/jBY/io02kXmu+a7/b1wp1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5ojGAUD5ycV82/tcftaXXj7/AIKr/CX4c+C0hh0fQdcj1TVBFD8tqscEkKRyFQSUhtAw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h8PFQTpK0l1McHL2leMKqujix/wQn0Cx02KbxF8SNasbWRxHHt0MLNNIeixod5O71OE9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8Nvg34S8B+HoZNWttDsBpxvLl/OkWPucnkE5cdTgOQPWsz4hape+PvGN3ewT3VhZw3Hl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DCfJ+ZJ98dq2Y9YbRfCN1d/ZrWzb/j3gP/LPzfv+Zs/2K0xGPqVbKXQ/Wct4cpU7VYqx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IzRaItxcf2JBHaeY6FY7dhnL5z/vc/7FSeMR/wALIYtb/wCmaxac3Fz9n3TX/wBz/lp/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9uktPvPP9puiP4vMkr1b4I/Be08ZXC31p4stdJ+y/wDXPzvN/wCelZwqSeh34yNHCw9o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2tfYpLpd11wR/wA+9UNWmE+21tDtjj4T/pv/AAZ+tfWfxi+HHwpsLzUIdLuv7d8b+R/y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8n2f/nl/tycZA718/wCpeF47PTX1GMWE0NrHJiWzuFuIWA7h19eo9qXK+jPPy7PsPiW4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MLTHH+jwjGP7xrlFjnumZmO5XOf94V0kscV4ztj/AEeYERrXKX15NpMLgfMlucx/7RpR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IfFWvXCqqZk9MbzWD4Z8E33xO8WWulW8qRrN5k93cS/LHYWsSGSa4kP9xEQn3OB3rcm0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W2hmubi5cRQQRjc8s5PKAVQ1XXtS+HzeKvDttfWCtqkf9lancafci4R4fvyRRygcjeEy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Udj53GRb0TOW+MHj7/hOvFQm0uE2Hh7SrKLR9Esn+9a2UZJGccGSaQmWUj70jv0r3r/g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l/Ko26Rdn6fJXzbNoq2cKhTIyr0r6m/4ImQKf287VSPmGj3h/wDHEruw8VbQ+cx1F08N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WNJ/4ac+LWkf6L/pnjfUri/v7i3+2ef/AKXJst4/+eSeuzk+wAFYHh3xl4nT9n3xJ4Xj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2txJ4evIhJNft99Lm1ymwH/nrIHDmPGRgAV1H7Q32HR/2iPi6bjT7e/um8Z6t5YlkkSP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uCeCce1cZ4l+J1x/Z9zL51rJfXItZZLS30+NbaIRx+T5SGN8geV1RU/uV6OHla589Rhz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nCtzeKscyfuiIzu+XtVfXNJazjRVgX7/AMh/ib0rX8K6lY3kUxllWEN+72OD+FP1bSXv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nzkfxHtXZzXNpwOT1CCS40HUo33fKQa521vtsYGe1eqXnjSSaGO2sbZLPT44JIoEi2K1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eSH1HI4wewwfFGh3w022u2i0m4trny4PPsB/qP8Apm77Pv8AonQ+tddOVkYSicmsfmLn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Yfg74sh+wzXNzc3dvJFLn5IsRydD3756dqzVhuNN1ZVUbtvFdP4U8M6pr+l3F1aXqWdr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eR0whIOMc4xzXRzXIkcDZ5mjXcMNjkUtzHt+UfxU6+zpsjAn5s4z7021b7e3H3lrEwl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vzSNWbfTCz5Yfva0r6YWqs2d0i1mvbnxA+1V2yVoZG34P0WDxUGit2trW4Uq7k5Zpcd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rLmmW8vp5rqS8e/up5Jbw4EaRSE85DEEZI6AHAxXR618SIfBdiujeHPtltJp8o83UWeN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Aqg45ye/fmn6XqXxE/bM+K2i6FNNbeKPFt8RY2UlyY7a5ulyBHEZMBDjJ5PrQTI5Vbhd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rHuPvVHqM0lxcK3m72Y5BruLr4EPa+Km8L215Z614ugjuv7XtNPdJrbSVi/1g+05AlIw+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/bmm8Prbs0xns7naZLeKeCf9zP5f33Sgkv33iqbwr4fh06zmZrnVbYPfvB+7k8sk7It4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B6VgsS0e5gy7hzk7qdcFZLzzdy7sAZzS6r8uls4H40AY98pmk2/wL0H8NW7aNQFBVfl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fLU20xy8/KtaATK26OQ/eZXAFXkULNIP4VQEfWqa/JEzH5VU4P1q5D8sjKfvKM0ASRxl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iNR8o/i9KGh+9w1aAVaGzt4XNanhXwy/i7XLfTbS1uNS1jVJI9PsLCD/AFl1JKQnHoBx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cXwN17VNJttR0TW9ekgbT7q4sx9ottNzxJGj5wbjjY7jgAYBJyaAMi18UWPhH4V3Oj20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vm6hek7vstuPuW8fpkklz14ArmrWEoYyR9ypl0853Y5qT7P5YoJ5T7U/YaYL/wAEjv2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Cr837L/AI8Yf+uQr9GP2LWI/wCCTv7UQH/POH/0XX5z2X/HnD/tRCqieLjd0OqPyxv6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Dc+hv+CaH/Jdte/7Fmb/ANKIK/pq15T9qj/65R/+giv5lf8Agmj/AMl414fxf8IxN/6U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faE/65R/+gCvnc0/ino4fZnHax8qt/tA12Gn/wDIJtRj/l0X+dcj4gUrb5+tdhZr/oFm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4cctxmw0bDU2wUbBXcZEOw0bDU2wUbBQBDsNGw1NsFGwUAJ5QpPJFSbDRsNaAR+SKPJF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AEOKXYal8um0AQSKagZTuqxJUDZ7UACwnvU0cfvTFU7uakjoMw8umyRqy9WqSmsu6gCEx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cE/4x98Z/wDYKlrrWj/cr9RXM/HCP/jHvxmf4f7KlqZkyPhGa6UL/rJP++KpzXiK2S7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X/lo8n/A6b9sh6/ZJH991c8iSq3iizX7pmdvaA0z/hK1H3bW+x/1yrQ/tZI+lvIvtil/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dSB9uXzbtSkqrcw/u1+WrF182pSUSR741r58+oKK24+bhajaEbvu1oLD8rVXkj+agCq0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KtGOmSQ/8BoAoSMVk61C0jfNzU0ynzGNQP8AeoiTIiopdho2Gt47GciBgTSbDU/le1Hl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SVNsprL61oSRNnqDTN1TeX6Umw0AVqa471My+tMZdtTymZDISec0ypWXbTGT0o5QKNwu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Jo9zUnlbetbAQyR7ual0mMeY2aGjO2naf8jt9KmQHG68o+z3mP+fnP8qz9HG6N/wDa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p8u64/5aZ/Ws/QT+7z7Z/Sqw/U5q+yNJY/3nSuJ/4KCL/wAazvjn/wBiVfn9BXfRqNq1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/BN347Ifm/4oXVTj6RE134f4hLqfz/fCGTzPGvhXndtu2/8ASc1nfDvS7nVtZv8A7tuv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gSrPwP3N448O5+b/Szj/wAB5K5n4Q6pdyahfxE9bjzM/wC4Q/8An2r6PL/hZ5st2dfr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fkTUIkB/FK+tf+Cy2n3U37f2oN/x7btA0ct/36NfK41TS/7X1S3urr/Rrr/Uf9fH8E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/wDgr9ptzqX7cVz8ytjwdo/mn+8fKNVjuh2YbqfKLLbLp/8Ay7brjy/+WH/oD7Pl/Wk/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RR2uD/x8eZ+6z/t/5IHo9MeO4sWYEfpXnnYKqtuxhv8A9dTLHu/z6VHHcNJyf4ufyqzH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/NWh4XvF0fWEv5F/d2ySB3/uboyB+uPyqq1qY+MVteG9Nt/7Q00f8fP2nzP3Hz/uv9vf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kzFuLZPMuMHcsjsRUdvs2+Xn5ggqTXlZbtiv/PSQVDotg1zHNKT95Bj/AGqCHsFNkjOr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/wA/5NG/939K1NJXydDW87zT4g/2fk+d6BR3Ny18I6JNbR2Goavp+g6wkZu7aTUYpzb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z3HB4PrXKb7eNsXLIzKeqffb/wCtVaTwzdTat9me13t6n5v4K7TxJ4g8LeAfhDouleHN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8moeIz5qpFFKhVLCKCXMe9H3ubgfPyAMVUTojK5gBvlXbbW7L28s/NS86lpbWij70/nz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+f8A77rpPiJYw/DvxheaXHoOq6a+h2a27/2oXW7ur18K0hDAEJv6RkdMA5rmv7W7/ddu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oNNt1EzfKvT/AGqoaYv9p6tc3E/OOErS1L/ibeF/sqj/AImnnx+T/wAD/wA/+P1NrXh9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hvtFhO1vIQny7lOHye3II/ConGxvCNgj+YKyL8vR/wAK0dFun1Btu1fm5X8KqabYzt8n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Xv7Nm0FlYD7p2R/jWfLY6aejNO3z9obcfuDJ/wBk1p2rbbdmx80h+7/drLtcNI28/Jcf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9zQOcfOnEn+ytcM9zsiaujvt22v3mueldD4R8E33iLULmCzVJFsbaW8u5HkESWsEY+eR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kAZJAqx+zv8ACnWPjl8XtP8ADuhSWNtf3kEqR3N5Jst7NcZknk/2I4RK5/3a3PitrW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uLHwPp/lxLI+UuPEskLyAahcd8SF3Mcf3EAHGQamWx2UtWo9yS+8WXPiDw7ougRGGHRf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58wQyzue8hCRpz0RAO9W44dkeQPxrK0fTUhhUIOP881tarMumaTuyu5q4Kkrs9SnT5YO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ZP8Agnh+zDgbv9DWH/yWjrwfwLBo3gnWLeOzvtUvJLWe0uZL95xp8cQSXZKYwTvBIkH7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U+P+nr4q/wCCcv7OsK3lnYzLCCklyCyqRB7A9kr5p1aPSYdU1ZG1mxktEtzbWVzbeZt1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s/5aZTPHSvLrVORnPkH8Op/iZb0HXtM8aalqjebYpptmZpL+VJAqeVECTOhkyShTGDjr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4IeDf2s/gf438DrqyWvgzx14fJsdZ0/U1mZriJzIiO4wBs2E+T1IMme1fM37Un7OfjP4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t1p95bxo0WuwR3CW80trsBeKKRnCM3PzpkZGMGpP+CcP7OOsfsv/AAh1DxR451ObQ28c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fbaXaRyFzczpIcQzOdh3k/JHgc5NctTDTqU3Wg9V0OzNMTOnTVOHU+kv2foPEmmWem+E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Gi2mnR2SNIs08FtHtjw/aP8AjJ+58nevXf2iPhpP4IvtEk1a+1q5vL7zM6tcnzrX5/n+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w6Zryv4f+LG1j4XeD/GWjpqEdx4ijuNRtVLLDv0wzPDFIiRnP7xInkGT9wp617D8dP2j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HdeM/Ej63o+BqE88lyU2xp/qbeOP/Y+/+nXFfKxrT5/ZyXvdjycvxc8LiY1OnU8btfEU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1WGUkE+VYev8eR7j869AbSrvXPBy2Nr81jt863lPIt3aT+qVraBomm/FXwnoPj3SfCni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L9h1Kz2vtlfIkKr+8jUjkF+UB+4Bimrq1z4P+Em2MfYbj7R59sJ7jzoZ7btHDJ7/AO3X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p5xTxEU4K55iymPSWuSf+PO4+zn/AGv92vH/ABx8JrHTfjT8NvijpEOirqmmeJINS8Qz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pssDrkiO5f5MYIQZ6V6g/gDVvGP2U+Hh9j33HlXCzf8AHnbyyf7X9zZv+TqPpXO/ELQ9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S9Q1a3urezksLeS7tkZLiUggvHIsh8tyTlMjtXVRk7OxOYSVWg00eM/8FZ/2ufFn7Iur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kmueKNMNxaatezi5XT445ZIBJ5JyBN8nyF/kAbeQSEx8M2XiD4waF4Jv9D8Xa94hh8O+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e4m1aV3SSRIZSCTvx85THJ9iT+mvwl+N37On/BQ34K6HL8YbNtS8feDY2eSys43tdSf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mtZpI0nAxgPkH0fo/wBon9uL4C+F7jR9PvbHS5rrR7e32/2xP9sht/L/AOXj7Fbfx/7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rKjD2XIfj+JrONdqRwvwr+FOvfGT4P8AhXwfZ+B9tz4b0Sz0678X/wBpyWv9jBIlJjuj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I/JwAc16dP8AtKeBv2NPhbqugeJNUXxB4VvLJvC9xII3kSzjEckYkjmxjLGQkjHYc96+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Uuob9M8KaOuuWth8kQ1i2+z6XFv6SR2UTx+afec5HpXzLoPi74i/ts/GDQ08eeIJJLHS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9GttLgijeeWaO2twg52DOAc8Ak5rSOXyxFT2i0OqOYNpQS/E+pr74dyqtxIRcfYLlWls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yIZUzz+85fOO/euI+Iy7VsYzu+0xj7MAYN0Kxf8As1J4p8aaxqvgW3ur/wATXniLXtWu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7oxRkQ78ngjecDB2DABxwMObWJFkQ3pZtv8Az8N53+srq9g4aH0GFrKUNTzn45eCrzXP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6rrWra1FEth54/55x/8ALT+idq6j9iv9tTxN+xL8PPFGiWNm2pabqkVxe2zxTm3uNNvZ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cAb4zxwOa7KbxV4c1vUNP0if7NZ6bZ6jHNLdvFtdopHAcZ6hhyRyN/IyDjOX48+BM/gH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LYtp8s72lsLjctuQSY93XzBgI6f30xXdHWB4+Ko++cb4F00+IplvNbt5Ly/1W4k+0yTg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Q9d5JJJrpdV+FuitJGIvs2mOjiWcWcsckLR9ATuBHJPOMU+08P20n+jR3zfbFlU5sotq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wevBrV1rRbNpI7mGTy/tEhCAxSq8ATpHhgdyYINTsdWFwtF7npHwL8M6P4f8I2On2c0l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YWlfGMjtmt3wvqw8Hqqtt+2L0rzLQ9YMOqL9hP2np+4Hlr9/wD4HXU6H4yhk0/Vm1ix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58ma3l8zYnmf7D/7h+5XDiKPNqfSYaUacbQPRtL1J7rVrG1Lf6Vef/tv/wB8JXcWixaR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i20O7naWK3ik8u81aSLlUhBGfLyfnlOEGOpfAPn/AOz38PbH4jeO7G/1y4v00HS3Mmos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wjVeWJjjPI45AzkgVqfEv4xxfF3x9da5th0+1hjWx0m1H/Hvp9hHnybdR7Akn1d3PGcV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MNFCxt6TqRuGW4AZUYs6Ix3Kuf7nvW9HrTxx+buf+Hqfm/GuD0nxB+7SLG7g9R8v/AKu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7tvy9fvfjUnZh5X94+5/gZOZP+CbHjohvmt79/8A0dBXxr+194y1a3/Z58V+TrDpNZ6L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8TgiOPrvIJGc19OfskeJpLv/AIJdfEq485kltfEMjh/L8z5EmtWIx9K+Vf2jPi1e+KNe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X4fi8u2lfT45IWAAcQEY2NiTpkcDjnrWdSF7HzGW1LV8RHuzj/BvjbV9J+B/gm5tPsdj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4t/s/wC+WJIyPM38/P8AP+FaS/Fax1yFntUhS4tomMUZuNu5f40A/izxnv71x/hH4kt8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Ox0e2t/tH2YeZIs+yP0/vn+4cfJ3z1z9Y8XaR4mvoTY6HcWu+58qdIHM32jJQhz5kY8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rX6vpoz6LB4hUocrPT9Ljk0Xzhp18r214WivACHjbZl8yREHIz9w9zkV5x8TPg3oXiCa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nreRwR6dJZyC1k02dHJjvBHg7iMnIyM8dMVneKr7WdF8S39vbxR2ek2xig09I12tbwDY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AHsc1nat421LXdSjl1B1e8UAcfuf9jzK3jB2sc2OqKtDkOHuvg/N8Uvjx4ivPG13b+IP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rpA+7UZjGmHI4RWJJPXA2Y4r0L4B/sC+HdB8ZaLBqTaxcW/ieDy7Ix26Xjy5dBIAhzkI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jVrZNYvL0H/AE5oPIiuP4mj/wByu40H4iSR6hbtqUjreRiT7NcA7bq1+j9vb0/KvQo1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mnq7nhf7VX7LPhjwGskfhF47jS7e7Mkl/vD3mkzgoPL39o+OCe3Ujt1n7Lf7RXxG+JXg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5YeCZBqMetxWks11dRiKRE8xxgCHD4wBknGTgYPYeINesvF+vaffSxxrHqknlX6W0ZhV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UCHGCOTkVN/bGn+BdPh8MaC02k6f9sn124ntL92mcSFBDE8i44jSEYwckuSfSssTFNam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BetbxNQumeGNl+zxZgyP8/8A6ueat+Bbi/8AFniy1e4Cw2tnp0948kjnZEUHDuARnnYm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rUfFWvXEc4ub51jJkl+eSaWAE4PGSxAPJPJ4r0XwjY674B0XUjN4XmvpsCI21/aO1ttE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wDjPPI7V5soWkj6iMnKGp7f8G/iDqd94y07UtaSN/B+g2kdxo2lxyIjPPgQI7kJkeW7y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uf1D4yeBfit4Gb42eMPiR4o0eD4SeMbxdYuPD1vA39oXM1sti1sOHKx5kSMPsf5HfgY3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fso/so398tvY694m8T38dgLQGO203RtyFI0iAHEYj2GR0yclE5KZrL/AOCEk2m6Z4L+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2OrQ/EnSoPFS2lzGGjlguZDa3TIDyCD5UgA5BRCOU565Ybni6l9rHwOfe5NO3c+mvgP+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iD4s+GLN9P8ADHgPSNT0jwxcahGUt4r6W2Se4wZP3uAscSFzx++wOhr4d/4JgvpusfFb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bi81Xdo9hfmfbJ5rjzJZVJB5+SIH18w+teh/8FBvjV4W/ZI/Zhf4OfC201W20S60yS0s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gmaeXHEkkk4cmQZGyED7hzU/wCz/wDBuP4S/B/wfoFwoWS108XFzcfP891J++uPriQo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ai6i26GfDuFVfFptaLU+h9B8VLdatm4mZ7n/AJYeef8AXx/5+nHetv4h+D5vEus6ba2m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TJ84RJxk5/eEEBAI5BxnG/nqK8l03R59LuY2V932FMf9d99elfseXWsfEz4+2XhiSCzm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b/u/sgTGBzkEuUHUg5zj5BXFTo+0bZ+rYrHww+Hc3sgtfBdwtulhpd5cvb3ThIxHKmy4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nngdutdJ8Q/hBffBqHwTaXnjCxsb6LV7X+2IbKz+aGxkDkwAZfzCdhwOCQCa7T4C+G9L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HSm8P8AhVJbozxnzGi8sSAZ9HCZyPUg18+/s9/tfeC/i5rnjL4r6tp+q3+iW/iK+0ey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jQPK4xg/u5cCPnnGc5zWzo2R8PnWfTqP2VJ7nzh/wWI+JTfCvwP4B0HS21Cw1Lxz/aV5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JOI4gsS8iZjvzk8beBnr0P8AwSd+Lmhah+zjqEPi+LxBqSeE9Uh0TTdPtJBbQ3lpKpf9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UxkB4wcYxXl3hrw1qn/BUP8AbF8A+G9Sv00XS2SbR7TywXh020jLzzJG2ADIUCZlJ5k6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9o74V+HtN1b4L+FfhvHN4H0/T/7N+zNaxwq0SczSJKHT767HLucnBrtpxpww9ktXufK0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Ch4Z+IH7OHxK8K6/PH/wkWl3GkyC3t/Ke4uYZbrGzy45Agj8wuACBgDIzjv5z448MWE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d1z5H2B7eSGb7R5eyPzHX7/z/wCHFdb8GtL/AGe/D3wvt/i54B+Hi2PirwRp9xpEWsad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eWjG3810lcgvGMAkkyDknfXhmk/8FTvBHhX4yeGLB/Bs2m3Ok/bLPUNVa48y5vLqXi2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ZJHMaZ44yBisYU7vQ78LnNfms3+J3X7Qfk/A8f8ACC6ALebxElv/AMVNr1v/AKxLqUfv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RHYSdXd5CCcDB8cbR1tI1s/4m5/z/n2qDUtS1pfFmpTzabJcW7MZJHe53PPIerp75P8A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pGYx3i3Tckt/yw/6Z13Ss7I9/DznKPNLqM1a2K6b935lr6L/AOCJsn/GwC19P7CvP/QU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XVlb8a+j/wDgippxT9vq3cfd/sO8/klbUY2ObOI2wcz5V/a78L6D4U+M/wATtUk/tyPV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cRkNbQSi5ffBJuwVdwcgYzhM4wQa8d+IUeiWutWcen2eqW66bZR2F4bhM3N1cISXkkTs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rX7UGsXnjr9rDxbosdqyWOk+P9eMEYA2tJJcnzJDzkkiMRg4IAKDgAZ8ym8M39nJfSz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3FxH5zMeT93NdVE+Uw8XymLrHw90+3khFtrFsmpXMQnjtnR/nz0TPQHr1xWPcXlzovh1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mRoLeCDHmRtGmXJBIyhzwfY1tab8DVmut03i3wbpNrcS+beX+p6nP5ir6/LGXbHoPu1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ubbTdQsPEOlWd6qWmNPntPt8X8coEgMkY6+/GcCuyJsVF+JVrDGtrd2jf6UcwceZ/wAD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rxAs2m+Qrbrbfux/n/8AV7Vzmi+F7rXtzWcVrHJHnZYSTlJtpIAdCw+YEnt0xVgWcuny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SRSDayH0IrphKxMo3NrS9Y/s/VrW7urbd9mn88f/AGf+x/sdx1rsND1Sxj8O6w91Ertr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NxYBPMEcUcSn5ULkcfw4BrzqTWS24fdqJdcnRtomkX5v75rsjMwlAbZ6e3iK4ulud1st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8/86NWvNM0iNdNt1t9Qjbyp7m7jeWNncxgyRDnA8skpg7+QTnBFOutSaaNzlm3D/wAi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G2f4uTmoMJQsSyXkVxI2Aw3erbq6Lwbb6bY6bfG81WPS/t0YiFwYpJmQZycIpBJI46gD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ttxbfaPrWs2taOww1vYx/8AfyqiZygaMfwluvEnw3ttXPmLayeZd2clxKEaeyD7Hn2c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FU7X4lap8H7jVNJ8O6j9ja5j+yX9xBseacegJGY8divPuakuPGEniBpJorwzNZutwkQG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7VwFtcv4g1y5unLb7qVpM/8ATSQ1QRoX6noHw50vQPCPwJ8Y6xrB1aa/1Ke30fTLa2u1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PLuR3MYCJkJgnfgnnB43Um2LZqvyhYOAP4fM+f8Az7V3/wAVvDNt4Bm8P+Eb/SGutSS2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t5J4/M2AfwhI3AI7kiuI1W4W6vnu1HyZwggg8vg8D/vgBKDWUFHRGd869WTbV3/hOj/o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P5//ANh/wP8ASoGjVk6Vr/BPwCnxC+NnhPRLjbLZ6rrNnaSR/wDXSdE/rQY1HynWfHbw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Z3Dww29/BBqWnxPEU/0SaJDFIU6gkcH6Vx6rYrJmUz3Ldtnyx16D+3h8VE+LX7bnjxoQ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enRgfctbIfZo/z8smua+Iml2Xh28WO0tmtbfLRGMxlP3kZ2McE+oP5U47nHztsz/s9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ZODKpeUSfMPYVBa2v2OGWMT277dpQGIpy/uKf4X1aHw/cvcTyPIs29I0GE3M9V7q4kmu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iNHOV+atYlxkWGtzMUBRXaP596T/ADS45OPwyKm1i+P9uW1ltcXEa+ZIR9yUf3AfUcU2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Fu32mUG0nkg2vx0A9s7xTpLW6jvrmC+jmS5sx5gDjarfQ/7PFUUezeCbxv2e/hnqnim20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SaVpepyPsbRg4/fSxDnL7CEz/Dvz1rxzS7ENy25lXufmZj6n0rV0nWNV8fG20lIbnVLi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l3c/wIADk8Vm3Wjx6bfSQotxa3MJIltp02Op7jH+NAFh2Ve6/nuqGTHUH5au+F5oF1LM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q6lp6zMxtbDy7dv/AB2gUtj6g/Yx/wCUT/7Uf/XOH/0VX502bBrGxwfvRCv0t/Yd0kL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JRujkEIx9YiB+tfnho/hP7OtjuRtq8fdqonkYqN2ZrW+Ki+61et/EX4I3ui+B7DV18Ge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dW1CzdbC64z+7f6/+hV5m2l7WYf3a2gccT3L/gmap/4aI8Qf3f8AhGG/9K4K/p48SKft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ECv5of+CeXhe48K/tCa5a3Xkrdf8I4zuiNudM3Ntwa/pm8TAfal/wCuS/8AoFeFmkbV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3iBR9nbj1/nXU2X/AB6Wn/Xqv865fxH/AKlvx/nXUWPNnaH/AKdl/nWGFLluTv8AepKV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KKKKCgooooAKKdso2UANop2yjZQAifeof71PVe1DL2oAqyr8+ai2/Lmppl+bFMoAM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y7lrC+KVr/aHwb8VWWN3naZKP0rdf7tZvjtf+Le+JD/ANQ+T+RqZGdXY+LLX9nGzjX/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KpG/Z5tu2s3C/SJK7Zbgnqd1GPmzXLW1PPcZI4Fv2c7dm/5DV1/36Wm/wDDOVv/ANBq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2tl/ianfbX/vNWPKybSPaLq3/wCJlJxRJH+7Wrl9Dt1CRv4arzf6pcV4p9sQqo2tVZ4/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0XNAFeSo5Kv2+mzahG7Qru8sZNUJlKtgjay9aAKc0fzZqHy9zYq5NH81Q7PmzQTIZdWf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7VoXDG4jxVZLXy2rWO5nIiZRtqJ/vVO/eoWUs1WSM2CkZPSpvL9qa0ZWtDMhZfWmtHUz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MqKYy9jViWIq1RMu6q5TMhZdtMdNtTNGWqNlzRygVfL3M3FEkXy9KnjXccGllXctUBWa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mZdq5NQxsF3UAcjrUw/s+QfxSXBqn4ft9tm/FS6oxmmdf4VnNTaLHi1f8aqGhjNXJo/l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Mn7AfxvX/qQta4/7YGuxj+6ua5X9riPzP2FfjeP73gPXP/SaQ12UfiIWx/Pt8A1H/Cf+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k8lc/wDCvRftmm6obeZGur+KfyiAEWIxjB+TJI4zzXRfAvXJ9U8VaCXW3hjt4rieKKC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A9q4P4Nxn7L9ocfOlxBID/tv8+fyGK+ky/4WebL4mdUV0tf9Kb7VdXi/9s44D/6G36Zr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/hrp2B/4/vBejn/xw/zr431bSbnS9NvLv7Iv2Xyo/In/AN+T/wCIr7G/4K3Nu/a28P8A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McNVjuh14bqfLqqW2gll9/7tR3j3U2pW1v/ABN/qvK/1ktXPK9qDqVzpciva3NzaunQ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5djjp3rzzsK3OoTQghty+ZBOD97/P61MsYjkx/dNLHDHNq0MD3jW9s9xGZ8xeZHs/v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9V49chVmEklzJ+H+q/z+dOO4RLV5NgqcVNDqm1V52stMuIVkt927duHWs63Umb/Zrc7I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m/e96jXUNv8Ao4GPsMXkRf7Ef3//AEOlB2x7c/LVdl/eMf4n4J/vVPKBNpthu6ndWxaz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dxb2NyQl3FEdvnxd0z2/l6g1Rs2McdK0lw7YzUy0J5TT8eeKLTUmutul21qvkeRb+QX6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fz61R+FNtJqPjiwkVd1tYP8AbbkuNyCKH945J7fc/p3pbexs9e026tL/AFG60+ST57cx2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BHIFcFUI/j5x6Vs+EWHgj4Q+LBlVv9USLS4Dn5vK8zzpPx2R4/Gg0ic7O1xqVxeag92J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+WaT53Y5/wB9+n+xVVLEyLuJ+91qx4fsDHpabi3y561aa32rQUZe26/tS1t7b/j6uZ4oI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fQH7a3hOx+Hf7ZHiTwvpur/2tf6PYabZap5saeY+p/2fbfbHcqACRP5gOO4IGcGuN/ZY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bw/btLDa6XoMo13WLyUhY7CxsyJ7iU5IziNMAdS8iAdao+JfFkvxe/ac1zxjcWksdr4s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ykjRy3DzbARgg4cDqOlZzNolO8VtF1BrK9/0o2fmA2/7zrnZ/v10GmyXOneEV2zXiWq3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We//AJaf/Wo8eaPe2PjiSxvJrl7vT0NtcfaDukaVJMEue5+Spvhbdab4k8XahpfibUm0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sduZpEKDgpGCC2M7yAc7EOMnFZS1OiBmtP5y4vfsS/8AXSAL/wCg4rb1iwtLWNrayvd0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5nl3BT/VhP41z9/56p+IvBsdrrWq2N2l1Ha2NoblBb+X1Me+M+Y3+sx989/krpI47WHw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Pb5lxHJv3TvHhII+7DKZzng1zVoXOmEj0j4X/ETSfCfwf8QaXHbzLr3iaNra3kScQ7rd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iEjrjEhzXDeH7e+hmX7TpLi2/wCW+Tuqn44WPQfEdv5ECJcNBDLPKfv+bcDzHT8N5Fdn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pjVfBXw5l1ZrdtUjsNOtLiVJJrqdxGDGkjYyPO8w+wrlqSsjtw8rTuS+E9Ws5PtQA+X+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F5CwDNtr6j/4JiQ6T8WrHxh4D8deAfD2p3Hg/wARpoF2ZbeOORluLee5Wf7SvIkH2aXo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38aPgnpen+JHk8GJrGpeF7wLJbSfZHuJLUFATGSo+bGcZx/DXi4msuZI9KOJT0Z9gfGK6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+z3eI37yGWEYOGRiIZMbx1IyMcetfMcfgubXNHh2WU1xayXHmPcP8jylHPX+6Ac+xzyO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f/glZ8DUO5dmooMFdrcJP27V8/xymNbOzBbH2f7RgH/lrJJ/s/57dK5MROKsZ5DBzjK3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4P1lbe9bT9E0WIzXiAI6+RHG5MecknrwD718F+F/hb4q/bp/au0e58bPe6T4N1K9/tH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8OaNFw8j5fy4jsyQmTIdp2DNforZ6XbPqimY7vr/AIV4/wD8FD/D/ifTf2cdcg8OWMF1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SB/O+wEh5SgXOeCM5H3N+O9PC4i10etmmXuVNS7H0n/AMLS8N/ErXtW02y1iPUdL8Ma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2i2NmvyJboZVBQgWvmy9vkTJA8xBXDfEL4LeH/8Agpt+wv4w8JaHqWmya/omvyy+G9X8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aCV1GcSQu5AHccc4rH+Amn6H4Q/4J8eG/C9zpN18GW02yuLPWf7b0/aft0hEktxJNJIn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SAMkD7hzH/wTe/4Q79n39n/Wz8L/ABFf6/ovhvxRm4128kR47/VTbeX+7iXKRxpG6AuH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pg7Vniaekla3zPk60uVWsfQv/BPbxTrnjf4b+DdR1TWpPEN9YadJ/ad9byyIuoyJJJBE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neP4D+HceCfhF4gc2v8AwkmuaPoFnZtLMJfPibza/J34j/8ABZXUtJ8QXGl6D4HeR1Ck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Fj925gt9icj5+uRvweleR+MP+Ck3xbufEk0N1peh6LvAeOC50hLl2U9GDXPmEoexz2rS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ojnlHDU7U92fudafsfaHq/hPU7HTPHuk317dCb7HLFcRPHaSyIUQmPeeeTzkZr5P8ceH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7qy/0zQ5fsY+z/8ALvKvH8q/L3Wv2yPi9r2j3ka+L30xJOGOnRW1i7D0zbpGf1r9Kbj7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NdJqE2oRq8cjyG4aSZBskQydyPSuqpg54eyke1kuZVMW7VHdHxR+2n+yHBofxAvvEnhm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Szm3g3GwupDmX5ASWSQnKYyB0Oa8w8I/so6/rEm6Gx8QeTJE0Ty39wltHEr9clsbAcdM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86Rg90rfusmUj5beuG1jR7zVlYZ3Lef+Pf3/APvivQw1RJaoWMyWjOo6jPmPUP2TJvDt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SXPmSPHab9z4IRMuQPlATgfX1r3P4efD/Rfg38K/E3iGzS5R9YaPw1bvGha6ujKnnXBE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Dh3k2YGCa7bVPDFl408DpoGvWEd3c2sbG01uO7dL7Toh1GN5jlT/AGHAx2Nc18XNbu7r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wtDZ6PPqFz5rxbGZpPJRHcD/ccgckB+SeK7qeIdzgll1OCskcRrOj2slrarDGyvGQ4H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g/Cs3XI4ZL5dsO4Mm9MnPA71sabo+bWRJbnd5PIz936BOo/GsvVlhWdMzdxIfoOqUSlc2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D+GQ+KH7RXgPwndrvsfF2t2lpc8fwvOEJP8A38rvfjx8YbH4zft9eNtQl0+wt9H1DxJP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s8dogkIzwYYQcqMgn250f2ddQs/Avi7xN8VtTMk2l/CW3t7/AE+yjj3Ne6xcOY7BC/VY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iK8l+CHhfUvFHxg01y3mapdautvbyH+OWYoAfxJJrohojzcVK7sdf461JNF15odKRIb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dp7MuNmdz5jLonIHPTmqlnfWl14PUY/4my3Obf8A69/L+f8A4An+San+IkMOj/EK6s4p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PJ5OxGkiYxoE7EECM5A6ZPaqfg3xNF4N+IFrqR0yzuZpLeTTLdLkG4trcyJjMufvR9Qc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pLmPScqdt56r/10rtltbjXLG9uoNLh0+xhMW+2OXhgyQ5IzzghJJMEnGcVma1fW9zr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fsdv/p+8eZ5Ev+ok8vd97zO3f1o03xxf6HpNjolsr2cNinlJAmGhec5JkJJGXfPrxgDp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hW/xY1T4c6HeabotzI2j3/8Ao09xFcfZ/Pt7gRuUx1370HGeB9awdQ0HStJ1qY3N1qmn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6pKJEBDRuRho/Qj3rJ8bal9ssfDunXKskdvpslsf4HnnDEmVx7h0H/AKm+Nnja78UfED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XQLPS4o5xt2LHvPHqmWOD/hXBUhqTOVzrvDurPffvLbWVvFYHywgDdOnP/1qtW+qS2s0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d1+uK4a1uEmtUadbaRlOI+Pm469c1q6TfPZ3yLapcorf6zYdy89OBWE6J2YetY+9v2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wH/qMS/+hWlfJ6+E1m8D6lq83nTWFnd2lsPIxuuJ5RM8ceCR18kkkZ4HTmvpD9lvWG/4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oerydfpaV8rS/FS8tfhrdeGxbWv2fXNRg1CS7dNz2Zt8iLy/7pCO4J75qalHmSPJy/8A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Z6azK9j9sHkch593ne1Q+IPFWl6L4durC28J2+m3+oSQ79Rk1C5uprNgUOyOMOiKCU+c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qupMsmV+dl6GsnxZ4i+1aS2T/pTGpjFnscw6+j1D+zZJodHbSbV7OTVFtrS4LW0VrHOk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7qhf3HGATWldfDtLq31qG0ZrG808R3N3A8/2m2uFCDCQ3Icxtv5I6dasePtAstD/Zj8I6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apr2h6pKCZH8m0kt7m3SMM4AwZD8mQHPJ6ZTzGzvoNNuriTRtIkhto38tJdQlea4lI7u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nqetelTp8p5v1q0mrHbWuj6hby20Km3e6Uc2WNkif9NB/e/nTdP1i2aTLn7S7e/zLUMP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t/HpN46H/RxbaNBHHbxp3R/3csT7/wDnm/PUjNWtFuvA3jKykg8QS6t4M1uSSMx63Ahu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8hwJA+DnzIcg45jzk1UoLdHZRxC6m5pP9qbeLrbpV1zgTx/wfx/743/+PuO9Nm0capqz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f89Kz/iN8L/Gvwv8P/2/5UPiLwl5i7/EOhyJqGmsp6RGSIkwkDB2TBHy+CAcZ0Pg/wCO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GSVLizvJxbylD8qLJ8hkJ/6Z8Ej/AHKznqjqo4qlexu6GraO3mWIaFiii4JAZnmAD8Ec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4lXukxySRRW73MxTzxHLLtVnJAyMgAgE5PesXxxoOo/D3xBqGk3qIl5o0s1vcBAjKuwj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jrVf7U19b6XdSWVxMiyeVGXlRWt8g/IRkEpwSD2rzZbnqbod400Vv2hre38K6xctoul3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RxvJEyZADFkJUEO4yCCc98Yrjfjx4f8Aij+yH8VdB8U2dxbaVq0dpP4fjuwTc2N1p10m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vn5HQlCUyBj0vS7G4k/0w27t/wBMoyG8/wD6adS/1BHV8ip/jd4m8N6hZX3w+a7hhsZo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SebzUmhBiJ4IePAQgEfPzzXdhJcyaPDzjCQqQXMfJXw48EeIf2lv2z9PtNTvrm80Hwy8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bcoJAfXefkAPZj2zX6JfE3xdp1p8P7rWNW1Gz09P3kkUEEpVkkxn5E6bHUHj1556V8s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G6txbbr641KKW9vZAgWSVgdhy4468hOh3jrgmvEf2hP2kpfiVrE0tiJm03TZJJhAMvEp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+hz6Zr0HhZ1P3VtDx8HjsNl9GVtZH3L+zj8ZofFHhXSf7QDNdcd/3k//ADy/z3CZ4rZ0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EHjSKz2ya54s0RrLTAsmyR43JT7QnB4QxOT3zhO+R+Vej/tIeIfDPiKRbrWrqO4mfY8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fD4PlkggZHOOBiuh8TftIR32pR31xa6pearGkUaGc5jVUzgESE54wOg6d60jk0o7HHiu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PvvXP2xrj4lfs7r8ONHsdRW1m1iSDxJf3FwXe4+SEOeMIsceHQoEkJwOmK8T+Jfx6vPE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yPTPBPw68K2ZttP06CKR2vpAxeS5c4DmSR3LuTkEkYHTHzPa/teeTttb5lj/ANx98a/8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x1pGu3y3yyao32b/AFH/ADz/APHv8jqK0hk7s7nhvHQbufpN+xHqWj/sa/s6eIvHl5rF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aVoFvHKJn0myR991cSuOFEnEYwcnHB9PLfDH7S/gWz8dax4x0nwLpP8AaGrZjl1Cd3ea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yFBEbxoiY+Rxn3+e/AHxPe40txLrnkrY7TYRSW3nNKcYMWWJwXxw5z9K4P8A4WZ9n1xp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UFpAf9R8+/k939eAPauH+x6nNZvQqeIg1dH17+25r2ueMvBvh9dSOk6JpOpWcksVtoln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Ig4KD5EdB5hG88YzjNfMHhP9n/VfHXiBI9PvbW/SSNrmW/MD2/kICQiSBjnzCQ+B34Oe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JtR021knvNS0+zfyzBcAtb7W+/5YJ45/j/wr3H4N+LtA1yO3toZUtZbaVpZbMkrMxOPk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r1KGBp0oWRFH95UUb2PcPjUuh+B9A+HMehXd42teJ/D8dzqNvIg+z2sx/dxvGMZy6Rgv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9JW9VrwNd2d0/wDx8Hz7fv8A9dFp3j61j8TeJNPuJ5JJGsdMFvF0XbE33DgdCQM47cVk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Lf6L/wAvB/5eP3mx/wB3XjVqDjM+9wtRezSNKZjJu3LYfhcf9M6+pv8AgiqLdf23IMD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V8uN4fZtJ+16kPsH+2fmf+/+H+cV9h/8EuPhPZ/Av4jWHxE8X3smjx+IJJPD/h+2lQ4v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4GKz9ooWOXNqntMLKmup8SfHf7IP2pvi4f8Al5s/Gms/+ljpXmE2jrMzfZh9m3df+AV6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1J8ZoE27X8Y6mwK+949cG0p2fe9a6oSPNw1K9FHI69osE0MgbazfSqPgH4Vat8SPE7aJ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FleSxR3EphWJYbaSeSRCDzIkMcmwEEEnpW/q0IZmwK9X/wCCaNrpM37c3g1dbuIbHS5I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pmawnhQfUl8AdyQK7ISMqkLHzt4s1pPEF9f6hodjp+l+HbkWRgNxF5a7o4gAY5j+8WSR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nGKIfGln4n+wWuoNG9vYp9iiEFo8jqUJPyOxQ/x9yRVTXPD/ANniU4/48M22P7vllxVG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umJ5UZNSJ/FHhw6TqjeTqb2q9p7+3+y/8Af+99QeKzvHngvW/hK1nN4n068tbfVIzJY3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B4ZV4ZODz19cU668Krff64ecvo8rtV7wP8TPEfwn0nULHSNQS40++iWC50rVbSO+0u6j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nKYIwPnNaRn3On2baOQfVBIrFTtDc/hSN9o1iRjbj5baLJrqNe8O/Dn4lwqdKNx8L9ec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b2TJ+4/Mtvx/f3p9M5pg+Guv/s36ppd7400p49D1RWEd6SlzperQSIQ4iuIi8bOAR8gO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MZROGjkaGRmY/dFVdUVXVVxUl3N5e1SfvGoZEM10o7NxWkTAf4ba70fV7GQ/ZtlsfMQf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d34omsNc8SJrl7puk2F1NKZ5I9MjFvC0n98xD5FfOTgAda5Wxs2h09cfes7iStTwH4L8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m6dDbPeak5jtxLPBbI2ELnBYohOxCcE849cVQEPjjxZL4u8fatqzn5r64McQ/uqDxioL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TFQSRL50LD7uzP8AwKp45PtVnGPfBoKlK5SX5mUkbd1etfsozaV8LT4i+LeqrLc/8IMI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jWJhILeRzjBjhEckpH+wK8p1LbHwK7zxVrUWk/sh+DfCsC7rnxJr934g1B/4lih/cQxn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DlrRvY8t0f7RrHia51G8m+0X+pXv2ueX++xcu5/E5/OvWv2jvDb+E/iM+iXUy3F1poH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O4+uSfxzXE+B/CLeK/G2j6HZ4judYvIrKEkfdaQ4H866z9pbxlB4m/aM8W3tvI15bLey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aNzG0p/3yCcfwginHc5uSxw+qIitbTqE/wBEPm4lrvviR42h+JmmxwXMlu919njltI7Z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44Zx034yQBnpXneq3lveQsp3fMMYr37WPAcei+PNU0vxFp2i+H38D6Naaz9ngjZri8Zo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hy/mkDHzn3qxmb8M/wBkP4y/ETS77VfA3gvWPFlj4SQpc3FgYLh7Inv5Yk38Y/hBrzvw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XCNcovmiQOPmVu4kqbSfiVrPgXXJZ/DOs6toclw7OXsr+W3Zoyed+0jPtmsPTfFTWf2y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/iJ65qolROy+BuoX3g/xtY63pr+Tf6fPJJbzj5fLYCsvxNcXesa5fajenzLq5uJLi5nP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tfsPh/du2yOMuP7pNZfjCOPEaxPujk+Rx/eYVQ5bFHw/GJdQQ5+93r1DR/Cb3dvGyh24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1CSq8HFfQ/gHxJpmi2sIni3Nj0oOaUj6g/4JR/s96l8fP2e/ix8PtMksobrxPqFuhkuy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2oSenTucCvgP4pfBPUfgH8etQ8I69Jp903hnWDYXclmd8L+VcHfsf0I9q/R/4C+JtC0L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PvrzQ9V0V1f7bbuUuEJBw8cnUdD92vz4+LmtaTq1xb6oLxri4ubgySCT53cnkmQnkmui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7P3G8RftZfscfED9kXQ9B8V694Js/Ceq2kNlFpF4DJdacxTGHQAyIUIP7zPbrjivwm/a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NXirTvhnrsuteGUvWTTNTePZJLD2KZ5x2HHIXPeuV8UXAWzWQbLXT1PQf8tzXAa14iiu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GtI07M5rI90/4J0sZv2mNeZmaRm8PSkufvN+/g5r+mrxJ814uP8Anmv/AKBX8yH/AATJ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f3vDV2f++Jbav6b9U/eXnP8AzzX/ANAr5/Nv4p6eF2ZxWvK32dz9a6fTV/4ldsT/AM+y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eTj1rpdPjzpdt/17LXPhS5bj1+6v0paRPu0tdhhIkoopdhoKI9ho2Gp/K9qPL29qAI8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GKkpH+7QAxWoZu9N/5aUj/eoAhmb5s0xm2pn+GnTP8APioX+ZNtACp96pk+7USqd1Sp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f4l+orK8df8k68Rf8AYMl/9BNaq/w/UVleOv8AknXiL/sGS/8AoJqZGcz5hhh+Vam8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1KL30NcszjmT7hSeYvrVT7VubrS+b71mZn0ffQj7PI38XlrWZGu5a1rqTc22aHyftH7z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1/c14Z9oU2jO6mND8v8ADVmSNfMbH3c03YKAJ/DPiifw3uRYLO5jfnEse5l+hzUfiDxZ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+e0cWz/x/r+tVZMVH96ujmTOeziUShVsf3ab5ftVho+elJsFZmhB9nprW5arG+jcPStD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85q98tGygCj5XtUckPtV4x1HJDWhmZ7R03y/nq7JDURh9qAIJY/l6VUeP5q0WG4VWmj5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0qrdR/NWh90VVulw1AFN/WhZNp5p03WoWbdQBFdTbelUJLo9i1TXjFulVWjO1qAMi8hC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lJZ/KvHqf507UGCtGD/fP8qjtW+TPuf50ATTfLG2K5f9qZTJ+w38aBjd/wAUHrn/AKQS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Pj5Hu/Y9+Mikbv8Aig9f/wDTfNXZQ3MZH86/7Prbdd0f+99kuv8A0mkqh+zv8L9U8UXi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mw/bb29/dWsEeDv3v/c9cdd9W/gKpbxLpYA+7b3X/pG9ee+A9U17/Sv+Pq6/67zv/wCz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5M5WkexfED4lWOoborO1sXksYPs4nECbGA/1aQ+2z+NxX1p/wVwkL/tQeC7xgw+3fD3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P/aTdWDL/e/79198f8Ffm2/Gr4VN93d8L9Ic/wDfBqsd0OzB9T5jZj0zUFw5ZG5rI8yc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889PlR6p8LfC6+JvhD8XG+VpNL8N2V+AR90JqtoCf/H/ANa82X5tQzn5f+eVP8O3h01v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TPskXk/xSOd/r9z69CgNUdNz8pYtvXufvUGUo2Nz7QwXA+WrGi6tNZrNbz2dhqun3Lxm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HO+GRfnhf3BPuDWbDNubk1Y8zavB21tE6IbGtqnhzTtYWabQtRmW6STzP7L1BwkhU9o5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4dtYptchtdRZ7B2dUuEdN8kWc5KR8FsfhWW3zGut0/4qTSeGY9I1qyh1uxhx9nMvy3Nl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OeI8lD6VRRiXimFmX5tynH6/5/CpFk9T8tdF8OvhbqnxY0HVIdDktdS1zS4xcJpxk2Xl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hnjCZdAd+H6GubjX7o/D8P8AP41hX3QFy18hV3NWbcXwuLdk3fduSau7dx+zgLu68VZ8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djpE1yzafpctxe28ewfJJL5fmvnvnyo/yqYy0KiVYfksse9SP0qG1bdYqc571NIp8nO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dyQ6T+zH8Vmkma1vvE1zpHhy0TAb7VGZ/tVyOR2S3iNZXwpsnb4veEbI2kmpfadZsY0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9Mxp7kGmXUnk/D2x0/5wsmqy6ikbfNsxFHGCT7gH8H9q0vgj8Qp/hj8YNL8SR28l5caS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ObeSOKQ8dEd9/1AqpanRh481zV+LV82o/Gzxhck7vM1e8fP1uHNU/AWnQ6t8SNFka5e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jiMj/u4ywjCAcu5AQZ4GSTwDWDp7aVq11b6XaXTaTqjBYzJqlyEtZVBJJMvSMjP8fBz1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Odf/AGb9P8c+MPFWnvpt5pOl3HhfSLOcJJHq2panaGMeXIpMckcFpLNcOQe0YzkkVmab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4P8AANpc218tzZ69LF/YzyReXcX+kQ7z9rwTmON7hHQDO/8AcntWJG1rHq1iCbNVyDj+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11qUOi6a88kln4b0yHRrGJz/AMe8MQ+4PbLsfqTUeh6HpOoSaq12PtO3T5fI/wCvhPnr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7qDVvEjzx2jIrSLp9tE8vmK8hJKHpyASeOK+pPgM3hn9k3w3onxC+Jvg+/sLq88eTxaz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g3T0tUEN2YY98gjN1IB06884xXxvrXiz/AIQ34XwrHcPHq1zveDy/ld8/xjrjZgH8q+lv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9/aK8V6T8Dfil4IuPiVceMLNfCsmo2bR21zq+nCM74785Qfu0Tf9oBDjZnqa8nFxbV+x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4D1DwzovhlfFnw8MPiVfF3iCK8l1GO83afdNa27wW5eRSCXxM5kBAxhPWun+Cd9rHhuT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Ulr8O/KlnttLQRnWJRKciF84aEGNwZEDkjIHU1xPxf8AhD4s+ITaP8PfhjeaX8MfAGhy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K9rbxHCLbRk4eSb58yKAdkecVwfi7xBH+xtpGl/Ejxb8ZvFWreG30o3cGl3txbyX+rXR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SRnj7mOgDlwmRXyNTDyrVOeDN5VeVI+vPjprP9v/APBKT4a6xq2nzQXV5rhn8lIPLEP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Z2D/AIBXzrot9Y+cjWVyy7Rj/O6uN+Hv/BXtvi/8CNB1bxtPqmieFNavWtYDrmNVsZbi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ACeuCM55FWo/27fg/wCDftV2vjLwYv8A25mT/viNUPz10ywuI2cTtyXMKeEUlPq7npu6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x/q/+AV0nw101Nc0O/lmvWeXTbeM+QYPMW4BJySc/LtGPXrXzl8Jv+CjOg/tafErVPCO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tbIufEktvHp81lcbx5UoEfzmP5Hyj438Z8sDJ8D/AOCin7SHiPwP8XND0Hw9rE3h288P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/ltdSy/IPqgjHToSTkcVdHA1XdS0PqsRnNKphXKKO3/ar/4J+/Fj9p/453UeseNtNvvC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22m6SdozGbYOfNcBynm5+f5Mvg4rmP2lPjhovwu+G3hr9mv4I3aXkkz/ANialf8Am79s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5kkBfzXT5I0coD/c+d/jV+1R8T/i9o6aV4l8ZX3/AAjzxF5bK2HkxzKgG9y6YyMY4Jr6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xfD3UI/id4ss1sNS+X+wbOSHa1qhUH7Yw7SujkRxnkDLnrx63sVSpJ1ZXt5HxVOM8XU5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EfdK037O/i3xpeXHllnI0iwSPM3B2b28wgdBgYOEFe0+D/2Sfhv8PdBeyvvDdr8QrG3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PcpEqE5aGWN4zbuM8BOG7jiuu1jxot5q10BAzWrHdis2HXJtcv8AYm2FOwlrz/7QmvhZ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eaOft/2JvhF4m8ZJdfCPStN8O62nlkeGtfuBc9CSTZ30nyEnk+XNg5A5xgV2mp6v/wAI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mt9W0fxD58OoafZajb+TNB5W5AyE/IweI4yDg7ATiuTSS4t2YyOtzGtxxn7i074kfHbx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G0/xNpOnlXtrLULQu8MgPS1kjdJI3K5wiPj5OlXOt7XWYqeXwwr/AHSOe/0RlvLv/lzb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4/ueX/kfSqGqeLt32PbuVf8Al2/1n+jf8D/v13WvfDCb4v8Awx1HxJ4TutSsdV+HMVrb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XQiiMaLeW48v5gm1UlgdN6FDycjPmHPjLVudW0q1vP3RuOPJj8tP9Zx8m5/4/k5I39Ti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3Vtil8RfiFfzeH7/AESzsZLpdQ2yXCb4lG4EHKDgjPIOTXIeLtL8Q+E9P0RNc8mP+2NO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keCUkI5cHlzsOeB90Vr6pFFrFnrEySQSJpMTf8tdjXDPwgTPJ6VyPjQW7apai1DL9ngh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fv8A++K6IbmdRXQWM7JJkFl3Vl6q375z/dziplulhWPDJ+dYusaltablWrqPPkdteyHQ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3njPxit/5/8ACsNhaEJGR3/eXuf+AGofgPbzyfHTwLbW00NrNJr1mfPkfakXlSec8h9h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LeLQfCPhPw6js9xov2iW853Kk8ghyB/ugJn3+lcn4R8Ua1p+vXN9pcs0M2lRyA3Eaptt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DnKSug9N9dUY6Hi4iV5Gp4u8YW/ijxtq17YjZY3N/NLbof4Iix8sD6IR+tXvhLp1742+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v3WSe5SCd9sbyRW8kibuOfuHCdGOAa5pvHjtodta63bR32laTGyW4sLaK3uoCf4434E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CCM1738bf2cYv+Ce9jear/wk2m+Kte+KOhLYeC4raVP7QsrG8iT7fqEwjJjjco7W0RQ4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cpUJ2OBn1TR7r4T+G9ZEFjHrXjS5N55dmnlppNrbSvBFGkRz5Rkz575ySR0TpXLtjduJ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Wq2PiCHTo9vl6DFHacfd3Rj5z/38MlV/tBY9VokehRlodda+LJ9ea61BJPsq6eCkcRcJ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T5xS+Ldaim1hXtQ0jXA3iPYdqqBgdcYz1rM8LTJ/wj99j55JJF/0fld7D5N5GDkBPfmm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WOpTfu47mOYRocO7hBjJIJycdBj5qnlQ5bm34bvJtP0/yZvl3zeeRjdtDp3H8XcZq3qW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/ebY8h92cDnB7cY4qG10uXW4bbaPl8oRgf3fMfKY/u/fApniBYrNrfzfmZg0/wCRwc+n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jKzPuH9jxt3/AARf/aMYfw3rn/yFbV8RjxAfs6q0jsuBxmvsT9jbVxJ/wRW/aeb+Fbo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wrJIzXEON3zRj+VZRjoeTl9TmxFb1NqTXo/M2h7hW96a+tQRfNKVf6iub1K8g+1KJHZP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mpje2f8A3xWkaJ7XtD2HUpZPHn7Cng/T1tbV3tfGt7JbgSRw7IpbSHc7lnCKM22AM7zh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uL7hvnlEn5kVoeCdCm8TfCjUJIUkmm0G7j5GGj33RdE6g7SNmc4xwc4rP/tAR8Ncru+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nW62PO9nebND7Qkdq3y/648VY0+8jhurcnav2euf1LUlk+zK0q7lPQVahWOSZceYzS+g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G/FDWfhjq11e+H9dvLCa/wAfaUCI0N184J82LHlyg9w4O4k5yOK9C0eTwH8SrP7VqcX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5/8AaulRvJo942z/AFl1Y8vEfU2/Az9xM15DYxxna2P+mVaUem7eny88UpWZ1+zTlseg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PEWqX9wmqRabF9rk1TQnS/029hiCRxyGRc7UCeWT5gQjJJxWP4b1K28QaTdXdpNY28LS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q4Dl0OCjEuXACnselV/DvxK1T4MeKLDxJoup30etwztPJzG1q1uIvLkDxHBZn3gOCShQ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9qfUfA/hCfRfiP4LuNL0fw748thdHw/Cgxo12hCXEPlA4A8zLgDGAeKxeAdTWBt/aEaE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Eei+bEz2cbXPl3BB+ZSgPIPJHKEEY7jjivlf43fGK1j8Wtd2u+a+SOSBLQn5olJ6YONo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8avilrHjjxtp+nafcXOnxtcG5JdynkRoMmQiMjtg4OBkgY5rkPFvwXur7xY99rWoXGrW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u+TkRo+eNxLgkYGBx2zXs5dlahqz4rO87daXLTehyGveKtE8QafdNq2q3Vr+9jHXy4/+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tXJtr2mR6k/9nz210zHI5c/+hV1MepajfX6aRZ6ZDY2sIkigkljRoWU9N7kELjHXvmsb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Y7a6U4P2b7rfTcn+e5r6GNOPY+UlWm92XfDfxC0vwrceZbwN9suDiWQ2qPtPtkH9KyPi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015fw/YWGbYSJ5KI3/AR/Os/QvEUVrdTS3Ngk0yj93IZNvPuIyR+ValrrVl4u0iT7RYWL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pJ+efzrUxMG1jstQKS3d3vdEKRukQbZk9uKtf28/htUht7yFI42LoGiDebkd8Cr/APYu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mdxhIyG8gY9jisfWtDtFZ/seqzXELoPLeTY/Oe2Dmsx3Z6N8MfGlj4itf9LH7u3kAke3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Xxd4Z/tTxBcxWrTTWr/Omxdjsff2rzSON/Cel+QxZUuHDuYvk3t7+9WdK+JWq2OpOdP+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5kb3rlnAuFQ62P4X3mof8eWoXEf2PsI/u16p8GfFEWi36adJrTX11a4/5d/9Rv8A9ZG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/jIa4zf279uW6fv/AJ/z6VLqnhPVtG/06xu/tNq/p5nnVjOHQ6Kdblmpo+29S+JTeLo1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8Hy/5/2M16V8N/h/4S1CFLq6+Iuh20cMXlX+mfYribUoC5kMcpjjBTyGJOXLj7lfCvwb+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1J9guU4EB/5Zf8APP73evXr6x0f4leD5L9Ilj1WwGUcT+St4PvmKQd0P3wPnr5/HYep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ep9xW/7RHwa/Z/1Cx1rTZ9S8Raxbusaa3qNmWjtbjnAithvHmDs7jPPOa0vgH+2R4e+M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uWfxF8RXWn6h9u0zVIpLN7KERZNwhZDGEjYDI6kcAp1r86L7wXrfjbw3bR6ZGq/ZXiit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j/1ccf32f/cr7n/4I3/8E0fiF8Ff2mG8a+J7TRPDul3OgXtlHpeo6ikeqObhUG8w8kIp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Nwd5MrEYhyvd6HxboPjqfxD4+8W2N6ty9/a6rdefcSvue4xK/wA59WJPJ+laurfabext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GIjleJ1jlYffRHI+bGRnHTIr3n4g/wDBEr9pjwZ+0j4k1rT/AAdY+IvD15qF3cQTadq9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R5RjHGQa96vv2F/EPiD9nfwB8OfFU2n6HrTrcWdvbSXhuX0GdD55d0iB5JxwB84XHBwR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dHMKTioQPz11K5Kw5z81aP7Pvj5Phn8ZNK16Szg1BrCQvHBJIY+cYykg5V+eCOR1HOKl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/wDEjVfC2oeL5lvPD0lxZajJNoz26faI5TCEtxnzJU2R78ukZ9qx9N0HQbfWtMlg8Tfa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jawyjn5BLl8Z/wByvRo+9TVRCxM7Iw/EF9HZwzWMcMcaQyuJNg3GWQuSXLtlyTnnntXO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n440/T9ekv8AVZ50tbq8vpZ/IsjJN8n8H/AP9v8AMc159ql5NGzY3YXrkV0RPNjHUjbX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UH2hpoXJ9akt5lmkb5fmIqWHT/Mt5CBVHUczqqhuo3Vq+E/jR4l8B6Lc6dZam82kX3F3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B7wsCA/Jw4wQeah1DTfmZfvMtZk1qqMpP3Wo5rBuemfs7/B3Qf2hLj/hBriRfBnizxBb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J/ZdzdguDbSBsyR+dsPlyR7wHHI6Z8w17w7qPhK+k0DXrWaw1DRy1teQSDa8UiHBB/Go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guZLe5sDG9vICfMtyh3h0PbDgGvbP2kvHGs/tleD7f4031hY2usLLb6J4ois7fy0a88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e/8Atg8AV0U6nRnPUgjyG+04aPp6+fcW8jby4CZd2jIyXft6fjW9b6A+n6lI9yH2LbrN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mD0VicGsGzWSRYd00bM8gjIlcLHETzvc9Me1bUPg260G1un/wBF2rbR5kydrZORjs2R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OfjjO7HzfLVmGMrwKSOH5sHb+FWBH8tUSUbjTX1C6SNC26Rwgx6k11XxIZIF0XT02s+k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nIc1m+D4ftHi6xXv54I/Co9avGv9Smmz80jl/wA6BR3ZL8Oda1Pwn40h1vSHjj1DRQ1z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EBwD3GTioLrxJBJYRwanZW91btJ5s8iII5EYkkyZHX6Gum8MoND8F65D93ULy3ikf/Yj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bpbeItat7CM7Zro45/hTuT9KDknLU+jPA/8AwT5utL+F/hv446vqEdx8HrWQ3+oyXgF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8nzHmcADA4AJcDjPkfxE8caj8X9evPGeu+cNV8WXktwICQ8cEQwI4046IgCf8Aqj8QvE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g1jULrwlpN6Xis/OK2cs6ceb5Y+TOckHHpVHVftW2zuW+7HB5Fv/AHXqomY1dJSOZt3p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Rh95WrSuJnjHzJtbHNR2rJJIpIrSMTQ6qxhdo1VpG2KoJOBz7cVh31n5moZkjfcpy4x/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Wk2s3+jryGwfmk9OKlMjyX2ZIl87rjYfm9uaoCHQbcR65GbdWFsxzzXqFvriLHGuVXdx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apb/AGe12/P5UYrd1/VLL7UsBje2v7U4IMvymtKclHcynE+zf2R7z+0P+CdP7SUpO57a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P9a/PnUPEVvfeE2ujbs1zbHmDMn/AH3/AJ6195/sPSH/AIds/tIFv4hz/wCA5r88vDP9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q3Vr0/cf5/8Ar1VOdn7p5lSN2YOpa495Nhp2ZW7fw/lVJQtxcLmRW29MireoaaIbzHk7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ef6quqMupzn0f/wS3Uf8NHawP7vhS+/9Gw1/TfqX/H7/ANs1/wDQK/mQ/wCCXvzftQa4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AB/20gr+m/Uj/pi/7Ua/+gV83mjvUud9COjOb1Zd0DfWtyx5s7Uf9MBWJqwwjL71t2Kn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nwpUtyail2GjYa7DCQ+pFx6VErbqerVoSS8e1IzZ6U1m203zWoAbRT9go2CtAGUU/YK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PmVcqrIv7xqzAhkGG/Gmx1K/3vxpI1xQAuwUtFFABSp96kpU+9QAqfdb/erP8df8k78Q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tBfun6/1rP8AHX/JO/EH/YMm/wDQKxkEz5Dtb9fJXmnR6gu5ua4u28QP5dEfiBvMbmuW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m6/pR/an+1/47XHt4kOetN/4SP8A2qzMz7WtZN33/m+tNvmDLxUe8rwKa0m7g14Z9oU2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RupNgoAqSRnbUPlNWk0QZeP5VH5DVtAzmU/JoMftVxoT6VEYSKJIUZFBofmo8r2q1sqN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y8dqKc7VGZAKAEZt1Mko8z0qNpOetaGY1m71E/3aVm5zUUh3LzQAjSdqrzSU3zOetQ3E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3qvcSUedUM0lAEM0lRffFJM+5qE6UAQzR1GoG2pLpsVVaQtQBz+qqZ5Nw/hkpumyed8v9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2j+KSk02Pydzf3noOcuTfLurP8AjQob9lH4uL97d4D1/wD9N8laEzBt1Ufit837M3xSU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pvmrsw+5Uj+cn4KLat4x0/+zftNrbfY7ufz5pfMkn/0N/v/AE/+IrmfA7f2xo9w11eb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L93/AKz/AIHW9+z6ceLvDoH8Vlej/wAlK4v4Xxny7p8fNsjj/JMV9FhZ8sTx6nxGvqSp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z/2zr72/4LE/L8QvgzdD/l5+F+mRf98Zr4W1LTz/AGPc2wtm+1fvP/Rf+f6V90/8Fhoz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Mvw3sR/KqxU+ax3YbqfJ0cKrGoMu3/fAX+fNK0aheZ7Zd3ckr/Pioo4W8vIjG36ULG4b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oRkWPDLf2fqTldtyuD5uP+udVbVgzOQNqk10lvp+i+FfhK10VtdQ8Ta3dyeV5sz/APEo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aTf16RpkcmuX3FW/ut7UBLUtKh3fxVcxUNuo8tavKo3VqtjSlsR29vjrVyGH2b8KIYxV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PjHUPhj4007xFpM7215o8qy27yeoPzh/UP0Psa6740W+la94z/4Snw3pUmieF/FkjXll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M5lty+wZdC4PA6OK5Jl3bs/xVt+G/FVvHpNt4d1u4vk0NLt7uwNsP+QbLIiJJwesLhEy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E/eQRM2zcNqiT5+fZkhPQDlKj1SzFjZRhiys8WcP97k8CotW0+58N6tamQrJtfzDJF9y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x/amqXjD5Y45P3G/wDhUDg1jGVjeOw63tCLFB/FnP4VPeSBrdIgPmYj/vmotNulmdV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SbP+0PElvD/Dv/8AHao1Njx5MNO1Dyl/1dvGIx/34Q07wzGLPwPqtxIqreX8Uf2bj95B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HIT3yfQ1S1a3bxZ9qurjduuZMj/vjj/Y+5gVfU7VulF23+kiMTj2T/ln+D1jzNM6MPGy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8ceMLfTIWh23j+ZO877dkUfzuc/QH869I+LP7X/j39q/xx4Pn8ba0mpW/hezGn6VDHAI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Bkkwhkfq+R0xWBoN1ofgH4e6rdSedf61qUn2CIT4VYoTGDKAPvxnkDJ7g46Vj6HqSf8A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358jO6q5tBytzF+8mEnzn5bqR2kP4n5/5VHprGNWCe+Me9dZfWun+NtBt/LS103XEPlC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/jR8nbN6g9ePSuf03RfmZW+a8Xj9wd0P7v8A1nNefGtZnXh9DP8AEnh1PFmj29nnZNZn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g+h/zxX1B+zHoPw//wCCY/wT1L4kfEDWdF/4Wd48svsFtaWd5FdXGkaMTlxH5fJu7g8n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fO+qeIF8H6bNO0azPeSNZxxmUIjyYGSeOQATx0+YHsMeU/FD4a2uveArfxJdanqn9sW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dvPbOjl/KkJ+Yhv9gA574qp3rJw2T3OXGx99eR+lGueE/AP7SH7LPwG+L3j68/srwv4S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4rp7ebVJJDPai1kmHWHMAEhxl41CDl6+bfhN4Al/4KjfF+/+OXxMhg8O/BPwzPJpHh7S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FAPHACRh0LhO+xM7Ace5fD79iAftv/8ABPX9m34U6T4jTRLfUIZ9VNxdny/3MdxfTFec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xp37CV9deIPgb4r8Q6/babrngXwfdjw/4P8ACdtZo8awaYXmurh7aMks8kiW+DkmT5zw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U6k6e6dkuiRPNc5f9sr4Y+E/iN+x/DoV3q3hj4M6Xouox6r4a0K4sz51xgSAxbIhkzyb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Q4OdnwbZ/B2PXo2s1RJrq6P/AB7gfvv+/dfqL8SfFej/ALNtn4I8YeLhHdfEzxlc2Vkk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ujvNlEG3ofJEuZccu5wThAD9DfHr4Q+Kfix8PZvHE/h3w1cX2izxWkmr2ltFb3l5bxee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RkDIxzgHJrKnmlVayVzSjTVSajJ2Phz9kv4M6D+z/wDCeH+3X1uw8TatI1/eJ/ZaKsU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y0QI7vjGXIxkGuw+L3wZ+D37RFn9r8Xa7rdxfWduZE1Cw0r54iOSmd5wgJON6d60Nc1T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/wBfM/k/+jKf8NvhVpniPxVpN5ri6hc2trJLqVwlvZuy6lahMi2hA5Z5nRY+gGZAc11x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4KMKPLucp8Kf2X/hFo/9i30C2N42k6fPdw3mqSz3knnefJ5YSHAj3nyXALBwOuM4rpf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i5mt7qUyQW97cfvolHALsc5JHXk/wBKm+I3izVPi54whmnSHTbi18+3XTotPNimh2+C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6Y5IJzyazue5Zv9Hxk/5+5v8ussTPmVmehgMLSg+aKsyvoN1d3T/abwlWjkMZjz/crW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y3nI4SOMfxb+tZcN4WTbLtVXfeXH60lv4qgt7qNT/q7CQyyOf4vSvM5bHrcxDqmoSSP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/dx6fjmsltVYahb3Lqu+GX92D/GH7n8M1b1S+GoWq2kO37RNccf7LP8Acz+Ga5/xNrUT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bARf7+B8mPxzWhlJXD4XfGe+/Zc+JVv428NwpqDXkcsWq2cg3pf20xxKjjoS6AEHsQ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Phl8Ur7T7N45tHvki1fSJ0k377K6jE8WfcCTYfpXO+LGCaouPlW+sI/PH8MEtWtJ+Lm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tvrFzo+mxm20DxFb7G1DQVwv7guB5dxab958iQ55+R0Od/TCXc8StDlndHJx6VFdTXzr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mWCwnD+ZeLkD93xyecYHYCub8fWht/F72hP277CZR9og/wBS3l/3fyP510k2hXXg/wAW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9o94n2uwuY7Z7ePUYDwXR2yV7ggHIIPsT5xca8dPkilb71rFNH+O//wCL/wA9a78PT5zG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nmMM7mjHNYOrMk27b/FT7Ri0Ml383oB/8XVz4dsl94wjkvLFGOnxXV55EvzJL5VvJIgc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x3rblszj5ro1/iJ/yPniT/pz1C6/79/JWfHb/wBg+C/EVmB9pv5PsktxcfxLmdHii/3x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qC80P+x7GF/EEU0bX9x/x8IP338e+Ty/k++9ZEt1bapo83kW9+ywY863P7n/AL+ba6vs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H0Fdb8eWtpdtIlnYBtRu5UXe0UUSb3OzvnhPrWJok2oSeNLfV5Gub77JcxH95K7ssaHP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4HNdnZfEJdH8E3mmWmj2em6hqUpa4niTc3kkHeC7Zck8YBfYBv8AkycjnLPUli1Tn7V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jI1pNLuvDLNb3ll9lvHO85/5eP8Apon95KqszHruZv8AvmtLT/G23wqmn6nY/wBq2F4f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9Y5eyesf3DWaq2VvrF1aWFrcXNr/AM/Fxc7f+WnovyL+tB0Uq3Kje0XWNq2ZU/6VZjG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n+/UutawZtHs9532q/6/NvH/AK3/AJ6f3/pWVeN5cu8farXd5nNuf33+3JH/AMArpLf4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1LwtbaP4fvrDVvK803envNqCSRyCQPHLLGDERyR5J454OaDojUTJo5LzVNUXSVtry6W6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er/6vy/7zv8Acq944vF8O3114fNvbT3NmJLa8njfzNl2JHD4m6yAHKYXjrg1nnxFPqFj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0W2ittP+zx+X5CxnzEL/APPR/MOcvk44qP8A4Sy313Ulutf0azv3+cu9sBYSPITkOTGN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1nKJ005I+3f+CfGrS6N/wSE/aqnSTy3tpFeP5AwXMEfYgjtXwZDrJutQSRyrPIMn+Hk1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f8Ejv2trWwHnXDW0BCbt2P3HrXwZfaLeeGmWa7t2jEMptHz/AAyoASnp3HUge4qoxVjx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p0em+KLjS+bW5W2+y/8AHvm3jm/e/wDPR32b2/4HUUPxi13SY9izw3NvZyedJOLCJ7ly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Xy4JzwCOlJdaKftVnDa3Nm0l/Zxzzi8f7Aqk5+SJDnzCMcnI7e2UsdN0STxDa2uo3FjZ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StYquAX82bH8bj04Bcc5zVHpVK3MbWvW+seFfCek6/4nfw9DceIoI9V0/Tt4l1CexLkJ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OgfDuIzxXP3/AImuPFOoPNM21F83Ymf3KD+NEj/267b9pLw7eN4wtdW1LW7PWtW8TJL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n7PL5CWyDJjFqURPKAJIQYJBrhbOx8tUBjVVUn/gNFjjjiLsgt4ImvllMfy7c4PrXS6O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Z85+tYf2V/tCpn+Pd+FWo2eK6miz8q/OPpWconbTnqdHasI7WGGeBEdnkllwfu5OE/l+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xPOZFVXEcQA+83p+Q/WuPvNSS1upGZnZnAd8n+FMD+mfxrsLzVri10G3RoY24e8H1IGP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9GNSyuYnizxV/wAIYq3Elqzs4EkQuVDpEpJGCOpx238ZryjxR8VGaRtQaRJo4YgkAt5z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+vNZvxX+Jxvri6uZo1hWMJHmQlngCZ+cHsT6CvE9e1xtYaztJFaFXjWWfypQvy89EHb1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Hsj4TP8AHVZT0Ov0T4gXFxrWt6ldzBbe8kZ40hOF+Qgkn2TA499/Wub0f4watp9nrdhe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k+8nIJx/scD6Z9a5bVrpLzS3Ft50MbtK4jT7z7Af0J5xULag2salm6kjSNoBsdPmdDgn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o+W5m9zd0f4reXot1pd0d6L+78sf6vHtXOXniazeRYY2ZY4SQfN+8o9qxNUtUkaO4hle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8p9ahbSYJN01w7eW/wC7HmfeU0FRNK81jT7eTaj/AHqqyfEC20WNhbtubHasjVre3W68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SK2n6owaJnX6UFG5D48lkmaVomk3GtG18eXNv8kMLR7uaxPDtmtxCyyM0O3pT5PMFwxi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d98SrrUokTaq7T/GK1PC/jyaxmw8ibWPauZtbE3K/vk871xV238GwXW5hL9mX0JrOURR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XyrNIWeRsBsPW54Zmg1KN442dEtxmP568auNKS23SQSrIvTl+9aXhnxBOrRxBkV4Gy/z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qdtI3leIGa2u9r55r6z/AGVdc8LeNL7T9Eu4b5tVup4opbk3G1IByBImMYIOOp6kelfF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NbfK3vXtvwbh/sfxRDCf9Ds7zGf4f+Wn/PT/AD9a83HUr0mjuws7VEz9cLb4leGP2X/C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/BarGY5LlvLs7y4AJHz3EgeSRzgH93knPBJwK+F/2bl8Xft+/wDBRXxBNqVx4ittNNnf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+wRQx8fu/wDlm5OC/fMhzzW5+y9/wSVPxW/aYsdfvNU0nxd8MdKjk1zULdLwtqF6I8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iBIIyhI4zmvoj/gl98Jofg7/AMFsPiZ4K09bj7No+matHBJc/M0EMohkjGOegfAG8k4N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vJv1PUqS5tLn5jSftKfGb4K/FLXrTw38RPH2m/2XqM9sMarPIi+XIR9zn09K9t/YF/b4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8ea14i1C+8Z2Ec0otdb1C5urbUpi4NvN5e8SMeZRknHTJwcHuvj1+zD8MtE+PnjyxfUf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NRjuLy4gSa23i5k/eIV58s54Qjjb1rIs/wBi3wXqnhOaDT/ix4fum3xST6X4g0u5sYWU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8oN+AQmRnBHW6eHrqzZdPBVVqjwNfiFq3xQ+KOq+IfEt+s2q+J9Qk1G9uGH/AC2kJLvj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+Fs3hL4C/BnxF4u1C28M6x468TXj6V4S07UMXVtpEMZfztTmTpG5crHbxv8Af+d+4ryh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gLYw2cem3DP/AGeL1DHJarI8mw4mwQoA2Pv44cV9FeKPHl/4F/Z/utIs9Mtn1J57jw/q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5kPlb4m/eyXX35ElxlE6Due6nyQpqCN5xmklI+crz7X4ijmvL25e4dn3uEG1WPt7fpWX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dNowSR96umutNu9PkSGW1kt+Dj/a96y7rbJGsUfmPzwf73tVxsXHYwY7VY2+7Vu3kWHa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tmyNrL1qu/zfL/epmpFqEcNvdSTfxTOePY1Q1DSbe3uI7cfMsKHn3NXrq3WbUoy33EQD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kJPzs4fPtQBj6xpKRrYBR96XB+la/wAMfFA+H9nqGmahLNfeG9aEY1HS3j2cxn93OkmS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1GKj1KHcq/L93pWe2m7txzStrcxrK5c8eeD9HvLVrnwnqc15pK5CR3USR3UH/XQKdh4x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EXWJF0W1tGLKqhsrn5ZfT/gf9Kv6VrF54JmuJ9PmaFriJonH3kdT1BToVqPVlt2020cj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7Sa2jM54xa3M2ObMi8bWbmpqrxkdAGS46+YR93/crQ1LVv7SVQ1tZ7u88MXlyVrEJGj4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haa4s0EcCBv+WkmQD+GCfwqB/DNq2m293df6LdXX/PfzP9X/AAPUnhHxN/Y8N0gDt9sx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HT9Qjkuv3k9zNcN9cPmqCIzWJlhaRlkElsyYnx/rP8/16113wz8TaF8PfDOqaja20ja2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zJIi5IJAxsCEffJBIHQc1yNrpAvjmK2Rdv8Ar3kO5qf4gjWFofs3y8YJxTjuZyprcpt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i5z5YH+tB7/71dX4b8YLpNw1vfQfbNLUb3th91PdP9uuf0u3t7i+huJp2S2j++g+87eo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SF2SKNzviA9PX61vExK+qafZWbu8epNNYscoh2ecrHoJN1U/ucndtq1p+mrJI2GX5jnP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W+0faVyfNoJkrGt4fsf+Eo1azsG2/ZVHmv8Ac8z/ANDFdR8SNY8O2vijQ7jR9BudLext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R/a0g6yd/L5yD16VwsmnjczIdrNnGKg8m10lba2T6yn/wBkoJOqtfGy+E/EjahZwb45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70IIDjBHXqPSqlhp2k3GntITc210/MR/137yuavJpZuFHyiremTMqqWZvlokTJH2x+wT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/aQ3XTXLLtzkbf8Al3NfFOk/ar7Um0pLr7Da+R5/my/7n+s/9k/Wvt3/AIJ3251D/gm7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f/pMa/P7S9SA8MtdWv8Ay6/6PP8AuP8Alk9c9GVrnlz3LUl5a6lvs1H2y5zj7f8A3v8A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dJkfN0zbeuR81XtHvEa6RrQfZ2s/32BV3VNUbxl4gurpoVt1uP8All/DXoRmYnsP/BLe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i6Hyt4Wuv/RkFf03at81/bn+9Gv/AKBX8z//AATHvrnxB+1Fryldq2fhe6H7j/rpBX9M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eWv/AKBXhZp8SOzD7MwdWP76Rfet/T1H2dOPuxCue1L7710Wnf6lf+uIrHDDluSYoxRR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afUdLuNaEis22mtJQzYWo6AJKKKKzAKKKKABlzVSRf3lW9v/AI9VeX7/AONZgQsuG/G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bHQA2iiigAooooAKxvitcfY/g740uc/8evh7UJUH8TssDkD9K2awfixlvgf45/7F7UP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tH4t6T+3F4ovNNt/K03T1/33NTN+2/4rDMPsOk/ma8X8LAf2fDx/yzNaFddPA05anrRw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254s/wCfDSvyqu37bnivd/x46T+VeXyLu6Dd+FV2UZ6D8jW31Gn2K+oU+x++Rjk3cowp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TLpMrfdW4X6mj+zpv+etuPrX5+dfKyGlUFmwOtV9Q1K10zTZrqS9tpEjikkAjO5n2YyP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mNB+GrWxvLPVLlrq3juEEUYXarjIySeD7URjzC2PSLTSWul/eOiL7ZWlutJsbNfmmmZ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14a24/wCEf1pV/wCnieBV/wDQ6S8/bc8L33zHQtQb/rlcxf8AxddMYnPOR6exVen3e1RZ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Lx7l/wCEY8Qbl/6eIqhk/bq8Mbmx4X1//wACIqrkZnznrci/N0qPbuXpxWnpfhzW/EOh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7+3juYwtwC4VhkZGKxJtQu4ZWtZLRkePIcH7yn0pSpyCdXlEuF+WqUkm1utTPfHdt2rm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bo5/55QeZU8rM+chkkCf3aryTbT/AA1Yktpo1+ayv1/37QrVG4m8v70ap/vxutVqZe0H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1C1xu/ufhRuMnAqi4zIWYrVWeU1NcSfMw/iqnI3zc1oUOaQLUNxcBe9NkkK96pzTbm60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pvnfNUH2gMrc0xpR83NBiWJphVfzl+aoZpjiq0kxw1AGFrE37x2/hWWrWmybo3Zj8uay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83n1c0mbdpshB+bcKALUk25sZqH4ofN+zn8Rh/1JGvf+m+emtII1yxrN8XeONJuPAPij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aBqOjRRpGWVJrmzeBC56BA75JNddGdnqB/Of8BWz408GD+9cGD/vuKo/hT8MdRvmv13W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Lm4SFPk479fwzX6L/AT/AIIR6N4T/sq/8UfEfVdV1LSn+0GPSrZLW3SQDCYkuN5kTr0C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4Kq0cmonxpc+XIz/ALrWBDu3/f5VM84Heu/+0qNN8tzinhZ32PzP8VaPa6PqxB2tqlzx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/wBv9fYV9mf8FcLMTXnwEnkG5l+HcXmEj5mxsxXbfEr9g34YWWqMJNN1SR0MlvFKdQk8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wDpvx+j8Ot4ljmvpPCenDSNOMc8kPlW4I+U7SN3AHWvQdRVUnA6aNNw3PiLSo9LvNNuY0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xc2Ba3b2Lxl8VhXEaxs1wr2cip8oe12bW/2BnO3619cL+yJ8P41Yf2HcbW6gXsvzf+P1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22ml2dqvnx8Cwt9v/jsX9av6qu50RqI+Sb7US3hf+y7bT2ubq6H7/wDcf6jZP/B/Hv8A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eXX2OZo5IZIXXr5o2tX7O/s/+LPCfwP/AOCUOqfH/wAYeEn8aX/hPx5qVhf2sd2bP7b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fyjA2B4znGT5fPbHi+mf8Fe/2Ttakzefst+LnViSAPGD3ir/ANs2bA/Ks9PhInW5T829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qdq+9NY/aY/4J9eLL6S/1D9mv4l2NxcHe5t9dkXn6faEA/Kqf/C2v+CbGpcXXwm+Pmlf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c1Dg2RHFW6HxLa/cFWEav11/Zn/4JL/sZ/tnfBzw/wCOvA+nfG/RNE8T3k9lp/8AaHiJ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JAI2eQ8GM10Pij/g3h/Zqsby/tz4p+M2nz6bL5Vw6eILSREbAOMtH1wQfxrGpVjT+I7I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vujNOWHzWWv2CtP+DeX4A3V5cQWvxQ+LVvJbSGFjNd6Zc84Hbys96guv+Dbr4X6peXEN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IDyRnSbKbygehPyCo+tU+5XtbdD8jrHWJLO3/s6SNbm1afPlSfwe6HrmkmCJvwq3Ctxj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2n8Dt9murb9oPXPs7T+QPO8N28nnyf3PllSk1T/AINhNOVsj9oeZV/1H7/wkn+s/wDA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tbofldpclutjlbVUalsbr+x9YW7xt4x/wB9/JX6d3X/AAbB3Gnj5f2htJZf+mvhQr/K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k/Ft1dMIfjr4Rmt/4M+HpVYj/v8A1MsRFbMuNZH5uLqgkj25+8c0+zs90mP7xz+tfo3d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mS3+L/g2ZlQvzodwi4H/AAM15V+1B/wRV8a/sc/AvxF8QvEHxG8E3+ieH/IEqWMc7TZl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Lg8c8ZwcVj7ZM3jiktD5e8J3Xg3S/Gmm3Hj2+1zTfBqlo72TTLYXN04IAjjGeC7kAZIP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ml/Cv4j/AAIkvPhv8PvD/jDwjq1sv2b7fYb9R064dAhne5ZBKx3I+BvyM/cIr8x9Qj0f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2qeI28O+HVlIudYOnS3zIDGXfy7aM5mcpgIhxycnAya+3PhF/wAFCPCdppHwv+CPwH8C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Owt7HVz5d/q15J88tzcRR/8ALf8A5aud+IU2AH5BXiZr7X2H7pmkalz1Dxd8EfhXD8Id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ybXNK0yfULDxDpk88c1rdkkQxpEX/fGQoUA2EZ3+hI+ZfjV8C/EX7Ovja10fX7fy7nUt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5iXdrI+EO/j5gSUdMfI4cZPWvs745aPf+E/Cmrf8IGngex1Dz/3mqXFx5drpyunk7/Mk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Az+96AV8ZftAfAXWfhPpHhubxR8VNG8Y+IrlClzpUUk8d1psUsjyC4TdmJoZJvM5GcEj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aaqM7Kc7HBeKPDOm+JtN0+KaHerDbLEf5g9j71nfEr4a3XjTwTa6DHqccd3rGp29haf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nmSE8RgZHbmu8+H/AMK/EfxUW6fw5ot/rS6ftS5mgQLDFI/RDITsz2wSCoAyKzf2vv2f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dG8XaNHp994o8m9sClwlwj2/JModT2IQH0yOtfSUaqsE1dnsv7VXxCN1/wAS34deJToO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bw0gk8t73zII0vb3BOfIEEQCSE4d5n2cAmvln9lX9ra6/YW+Pdr4qsNOutY0rVLSbTNY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u+ACh6CRCA6HHXqa7jR9Jvl0Sxsr1mvrVLb7N/pFx/yyryP41eBU8N+KJngHl6fM+YON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Z/Gj6rCalczrU3BJrU/TH4f/ABD+CP7WL6N8XvCNj4t1XxZ4FtLi8l0e5vUaOwmT999o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mA55cIB0r5Z+Bn7WniL9tn9qDUNa8W3Xi3wd4R8G7hpln4cMSSPePI4SSUOQkreX5pPQ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+A91cf8Er18S+Eby80/xBqvjsafPcQ/uZIIiN8iOV5ZB5efqTXW/CH4T6f8KvBaabpl15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9+/7t5W8vkk159PBwoX5tb/gaYCm69S2x79r1r4e8b69qk3hHxNcardagWnFv4nsBp7r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hP7zZkZTOABjmpfhiur/AAr1T+1tZur6ztbxv7Du0vLz/RXkMUj20ZfL4hkkRgPs5BAz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GqqGY7e4q98OvGT/AAtvI7nTGtnubXD4uYPtEOR8gLx/c7/x1zOKvofbUoOMEmbvjzxN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iC+vLXVb5pBLOYp/neJCYw6Z6xhIwAPv8dM5FU4dcbVtHRrVm+y6sByf/ZKns/ipoviq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HrnxFfbv7P1DSnl0ua3k7BYYQY5M9/kDt/fqzo+ueCPFNwyS6tdeD7jSf+PkapEZ7XVp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fzn+5z8h2IMinKNzanU5TM1Kza1hVMv8vrXNaq3l7hnbv6/7VdR4R1q3s/DcMlr440XQ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/TLm5TUm6xI6HfuAcDGCNm/jgk10+nfCrS/jz44sEb4lfDvwa18sYj07UNyXcrRQq8oC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MHpjgk5yo3KqY5U/iPM4Lw2t9cXsh+aRDH9n/wCe8uOB+Cc/991hwhbdXuJh5iW54H/P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D/wTT174v61an4b/ABZ+GvizT2Aku3ju3S5tRk5cRLksM8Z4zivMf2k/2Z1+Adxb2d18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5u7HT7krdWp458s/eHvx0pfV33M/7Woy91Hkutag15I7Mm1nHNY8n3dpG5fSust/hzqe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66jvCI4pRrloirIeok3SDywOMk+tY2seA9T0vUrqxCx32qQyiKK0sD9s+2MScCKSPKM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1p0eY551Iy1OMupH0uaGKQI+jwyNJ5EkDzRwEoQTgEdTj8AT2rDk1ZdJ8XX1raWasvM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P8AF5xzXrnwj+CviXxhqXiGLWvCHi61tW0u7isrk6POtvBOAAXkLABQI3k5J7nlCOPJ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8AtqlqFvLawgiluLi3n/ANRv4j8yFv8A2QV6VHRWPFxVZSdl0NDS/GWpaKrLaXV5aref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RWRod5ex+ILy9tC32pkIt/8Anp5n+f8A2SoLeSRtu9rx/XyPL87/AL42fcrpPDuh2qXV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pyTc28kMcH/XR1zXUqKWtznjOxyx017jb5x3v/rzv+bn/P5/PVnRbGS6nSeBtkyy4EB/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irVroLbtWJt43+zf8sB/4+n+cDPWqug6naW98UbS7e/jkGZY7PUPnWQg5ERbO2QHHZ0y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pZlfxJqg+2PKP+WkI/T5Kz/Ct0yzNktdNqn7qL/ph71q+Pm037WllpVtdR22nwRyOZ02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2wZweuTgZxVDwpqCwrHcrbbVQ+UOayiYx3E3NDb+XlljV8fkRmr+l3Ci12fdhaT+pxWd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0mf/HxiizuCt1txujV84/E5rYs2LrUJJFjgO7bCWEcnsetXIbj7DcOIwru0Qjjf271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ytxGn1qTR7sWcNzcTfM1vbSRxx/7VZmkZFy4kaRUBZl29gakhuvu7/4aorJ9umV1+7jN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5WrM6actUfcn/BN8+T/wSu/bH+bb5djBL/5Lz18l/wDCzNd0PTYLm21fUluZEFuXe5kf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PbpX1T/wTvYr/wAEp/2zxn5ho9v/AOk89fGl1mbwvYv/AHStEfhPMwf8ar6nba5+0JrP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B1pLZBHFPJp0FvfRKORi4iRHBUgHI54HNQ6TqXh6+1i4ttJj16x3RA2Xn3CXX2K48/en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DBnY6YOea42Ng0itnvU3iDMOoLj5eP92g9CZ6d4k+G+vXHjB7u28Lpq324NLI/h+4fV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fOW5LgfTqT53/wAgvn7V/wAfX+o/66ff8t0/v/8AxGah8H+ILrw7raXmlXt1YXinPn21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/r112teKPEng+zYre2vifQ74EyJcp9pjlkkRD5R3cxuDkZGDxwaDDkZjaOtvfX226maw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6GzEmNkkjg/c57ZOBnFXfE3hG/0Oxs9Rc281vcS+WkltcRzRzgpvyHz0x6/zwDI3xIt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9E/s6/AH2bzbh0ixGiABySTjZ1Jz054rY0H4heH9IWRbzwPoupWHmtcWGlDUZbS3gnMC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CUyQU5IPSg1jU5TkdPbzGYn+L1/z/wDWrU1TULuXQ7rUd1t/otr5vX/Uf3K+grH9oD4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zrouq6akCob3Q/EtxHcwNGheSWF2AIA+fAGN+w57V1/7TPi79n/4Y+Gbfwn4D+FN5q2t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axfa7O8mjfaQ8cUbnJBmBTOwH+Mc0QjZkyxzaskfk98WtSa8t5Gubu6Z9QuZM+f6j+P8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2Kt5m7jzP8/5/Cp/FGpG48QSaXqjf6TbXP8ApP0Tv/v5P4YpPDDWupeGftAP/LfH4V9L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1HOqynGzWmpQ7vlkdhGf9nPWq2k272/h3WpJF+7KyIT7dKk8SXwm1zzUG2NpGcf0qxfa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MfMsiu/9a6zzuVmXDH9j0e1lP3nj34qjqz/25pb7fvwyg1oeIrxbe3twPux2wOKz9PjM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DWfOOMWZELT28zMxVqp3l0y3m5k3Vb1bMdwpRmbdVdlnZVIVWquYopzattuMBHos9QLX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Jldrhcqi063hb7Vy6LRzASTa1dWcvlQLtVu9XNL1KZ5MXL/K1DRttUbVZvpVu1EN1B5U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lcppQ6Pb3Fr8m2se4tX0++coPvd609Lb7PwNxVa0BapdNv2Z/Cj2g+RkVxcm8vVhil8y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Xofwr+KirYtaTBo47c5P97OMV5L4o0v+w5lvYpGhaZ0Dn/nlVr4OaxKvjC3e4X7Rb4jI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lUSlAcJWmfr5+wt4dm8M/APRPibqc15rHix5Jo9H0+2v5I0TSIriQWpucHZxMJsXD8og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jL+0U37SH/BaTx14zmGn2ra9pN1BN9nkluI5RF5ABSSX52GY/v8AQ+lfD3xc174pXXwN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P4d6baRrqdvbxRxtte42RwPIHMjR73chMHGX7ZI99/4N1dH8v9vixS0PTw9ej9Y6+Nq5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p7L1iij+0s1037UnxW2ldv8AwmerY/8AAuSsn4Y/BHxP8dvFVvoPhXR77WNWuD9yNAsK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7+ldJ8avD9/4w/bv+KHh7T7e4urvUvH+o2cSRpu2ZuZMvj0FfbElz4F/4Jl/Cux8HpeW9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9zqtxeRW0glTBceYc+VD8/ljGDkh8gDNeZLEey0te59LRqctGJ8w/s0/8E3dd8SfHq+0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B0S0n1PVF0u8MyX8UOC8XmKhGDkdOeDwcV5R+1Na6L8NfE11aat4TTUrDXL37Zp+vvfy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/wCWjx/3O464q7+0He/HHw98b/Enxe+BPirUtY8GeIi1vq3hrSnje/0+0O3zoPKIIYkA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af8AtY/Dj9pSys9B8QXGm628kH21JbNJba60+To/2m1kBNs6EDJjLxnI+5muidarG04q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pTtIteB/gP8ADL4q/AdJ9Iurq11K11CINcX9xH5nzI4Mb7fk+/Hv+T+DtmvGfiJ+z54u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276bpXlxSXtoPLV2/5Zpnqx/DFSftSfDXxP+zXHPoVvZWuqaD4ms49Z0/zIj9n1ZY84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oRyQRxxW/wDstftA+Bf2sfCujfCv4gai1hq0gNloOpzxmbVfDlwMAW803Blt+SiHOeCh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EvarVP8AAvl7HKf8Ibri6Kklz4VTUPCbRLc3GoS3cSTQBzgvwcyRg7MIBkE96d4d/ZR+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+BvAGta1b75BE9m8bK6Rkgy/vCnyEYP1yOoNY/xS+FOrfCP4val4W1tYGuNNlYR3EB/0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o+Mg9xVHT/Hmv+F9ZvJdMi1azWQSeRLY6nKv2UyDDvHEHCKSMjp3NexSxiqK5Z1Hjb9g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F1P4V+J5F1TP2aSwi+3I2OocxZCkdwayPiB+yP8AEv4X6Db6r4i8FeJ9Fs7pMpLd2Dqn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D+yP+1d8Qv2adW0fxTd+LvFrWFvrq6ZqelT3skltLE8fmIPLkLgNMMgHqNhrw34sftCf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niLxj4kv3SVp5bSXU53t4Fc5EaJvwAK6OYnmRxF5o92vWP8A8deoLfTbya6S3W1uGuJu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iRzUGpfFC9tdQW1tbm5Xb3glf+tXdS+LXiTxo1uPEOt6lrTWJBiS7lMiREdMIcgYqjn9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ZXXa6Egr/dNanxA0VdHltf8ASl+y3lhbz/8AfElet/Df9sbRvBctg+o/BL4J+KJLCAQe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qOm91nAJ/CofjL+1N4M+MF5reoJ8EfDug63Nbw22hvpOqXFnpegqjl5CLdH/AHzyZIJc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VbyPB2UNrGP4e1aK6PJM3y7vmrovG3xyt/G1yr3/AIH8O294sYje7gnuN7gdDy5H6Vx+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syR+2ZK2hK4Rnc2l8N3Wlx7sbqMEaf5l0G3eoFR6T8Qba31Am5i+0Wa2ksRnJd1WR0ID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jah47mt9G+xIyOzVoVzJHbeH7Wyj1K2A1X7Ot5/y18jy1g/36TxZpdvpd4tml1DczRnz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g9/rXC6PrV5aqn96pPHHgfVPDetLb3VrdfamjBm/6Ydf8+1BPtEzejjt5FWIMq7DmrWr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q8da4W10+5tlWXe/zepq8Fn1BfILt81bRMpWOosbi3aNWVuvIqGaRI5WbK1j6lpNqv8A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r/0wkjm/74b+D8emzjms661JtvEzNuqhcp1cl4G0tpEVtyHHWpNY8mx0y2xGGmn5rn9N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H5pkzy3t9DK07eXb9qCTXjbb975adDq1rHJgn5u9W/DPwv8AEnji11y/tLRIdK0G3Nxe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dYxIeC/oO9ReL/DumWLaH/ZcV5cXF9p0Ml28iBE8/L79nJyOnPH0qZ7ETjc+9v8Aglq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YVRu3D/2zkr8n9B8STRaXCv2TUlVs54+9X6tf8Eow2j/APBOv9piZx9wYI/u/wChyV+X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Hbvyazw9PmuePONpFrTddS+0/csNzZvG/LmPb5v1rsNLvrfT9NkWWJbia+X5Dv27K4vS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1yqjMrl922um023GoeHY2e+hs4+RHmPc0tdXLYw1Pfv+CTt15n7RnieSGFoVXwnqGX3b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akS0dsx/ijj/APQK/mb/AOCO/ia1/wCGjPGelFt/2jwdfYuP+2kNf03alGI4bZR822OM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4kd1DY5jVPvS/hW7Y/6pf+uIrC1YfNIfet2x/wBUv/XEVGGHLclT7tLSJ92lr0YmEgo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R0UUVgAUqfepKVPvVoA+iiigA/jWq7/f/E1Y/jWq7/f/ABNTIBj/AHqWH7lI/wB6lh+5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DNho2Gptgo2CgCCqfiiz/tLwD4otSN32nR7yL87d60Ki1i6TTfCutXMnzQw6ddSSAHl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plsVI/GzS/2DbS309VbxPqC7EA/48B61J/wwrpG35/FWqLyf+XCOtCx/4KCfDmS1Zgni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k9alX/goN8OPL4sfELNk/wDMPNed/a00+UPrlXoYy/sT6JY9fFWuf+ACVi6v+zT4H0a8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KACdunpitXxN/wAFCvBLcjTfFDen/EvrivEH7XPhHxBqP2mKS4hVlAMdzEY5EPoRS/tn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iu/4H7VaD4DOm6X9lJum/wC+Y/8A2etLTfg+U4LN/wA9eW/75rzhvib8etVl+X4PeBNK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f+irSrUXiz9pi7XC6X8DdKVv+e97qt5t/KNM1531V9z6atiZR+E6Px18IY/C/wALZjbx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JO7MZG9//QBXyf8AtKFm1DTePm/s+3/9FmvbfFvg/wDak8Z2clq3jv4I6bZ3CPHLHb+E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QC1ymOCe2PavEv2l7GfT/Emm27SxzXVvbRxTyRxmNJJI3kBIQk4BOeM8VdOnynBUqcxY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8E3STaVYahr19cQxR3N7afaP7OVAC/l5B+dzjPHATvmvSLOSNbdrtvm1B/3Ubn70Efl7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xPglt2lsx6/wBpy5/4AErttHmJ022I/wCf2I/+ho9XysxqRufMOvZ03VrreP8AUyuh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W47fvV0vxM8Nm38bXllt+W+8tx/wP/7OsPTYl1BrpSFtfsvmCnHc453P0+0XxBdaR8K/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NcabBny13eUPKWsLwleeIfEHj9JL6x8pbck8wVh/DP4NRL8K/C8lvr2taetxpkDhEn3R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XdR+DupW+64tfEFy+odBKZXr1acE1qHMz12W1Zj+9ihb3jiriPiV8V4fhbpccv2S4u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0+XCYySe3WvOfEXh3xbY2OZr/UJtveK/P8A9avOfF19LdKg1BLq+Mecfabtzt9cc1Ms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/ag8V32rJNaxR2qwn5AY9/55NcnqXxs8ZX15JNLrV9uc58sAKn5YrGuI9NZWzo9r/wB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tdLZudNRfpPJ/jTjh4HPyvubM3xE1fy2EiWze4hTd/Kqtv8AEa5t2ZpEk/CP5aw2h0hp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bf8AxdV9Wt9Mt7disN+vH8F3J/jR9Xh2D2kl1LPw8+NU3jrxFc6bqGn/AGebyvN8yKX+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oDt+deN/BHT4bX4kXE8clw++zlB8yUuud6ev1r1H+0rH1Nc8qaOynUbVzRkvBt+/VGa4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0bo7VWkmt2b7zVi4G3MXfPT+/J+tDTRr825/1rPE1p3eSj7RZ/8APSX/AMerPkMZSLTa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e3vVLfZf3pP1okksvLPzSfrVcocxzvii8/4l77T/AMtP61oeF7rdZuCf4/6Vzvii4xp7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e8MzlbOQf7f9KxKPPf2rvHUXhHVvDcMyu8NzFdFgCV5Bhx/WvL7X4yC1k/0eJG9N43fy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g8N8KzfY7rr/ANdUrym31G60tl2XP2X/AK4VtGNwOws/2jr21uE8/SFkXkcO6/zFaOuf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a+HGbbt/j3f0rkLfxPqW1S2qXT9eshX+VTNqF3qS/NdzN93/AJayf41v/Z9J6juzG8cT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uftLSzSH8TXE3lw7R5LferV+KXjBvCPhrUNQmjkuYbCKWdwD8zBELn+Rrwf/AIaa8Y3T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w3/8hSz/APi69zA0uVWOPETaPWGuDtxuqjp/N0o/6bxf+h15fJ+054sQtn4QeIvl/wCo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R8KPiXqXxCvGm1Lwrf8Ahf7JcQ/u7m7huGnBJzgxEgYwOv8Aer1XRdtDmp1LPU++/wBi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4In+OPDllZQaheXHxB8RPb289ulysskeqPOAImIDP8hwPUivhL9vTwjbeDfD/hnwXFY3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x3Nhb20ySCMQkfus8Z38bz155zX6Yf8EX5NVs/2AdY/sSOGbUofin4i8iOR9u4veYH4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MFVPj5D+0t+2H4u8UWzwvZ+HZ4vDVu8X+ruFsx+9lT2eZ5f++RXy0qjWOdI6D4t1XS1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x/eHrVW100fPKT9xN+f7x9K2vEkiLqEY+610mf8AdxWdqF15Nkm1dv2k9P7oFfRxh7pj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f/BbbWf2G/gLongQfDCz8ZL4d1i41bT7+fX5dP8As5mOTEIo4HBTmTqTnf0GOfZ9W/4O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f7PFnY3FzP8AaJZ4vGhRZZNiJkg22eiCvzRk2hsBt1ZurfvIttc9TARqO8jqjiLK1j9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SX1re/s66rImpSG4ung8YGTzWJOD/qB2JHWtbQ/+Dlb4f6H4k1LVV+A3jC3utUEaT48W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GLOMu/PvX5O6hdN8pVm/1EdVLdvO1TI/4+PIxWn9n0bbE/XKp+u+h/8ABwX8MbfS1Mnw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/ahzr9hcbZPxQVveGf8Ag5q+C8n2nd8KPijb/wCm/wBof8fFlN+99flcV+TN0DH4TvDj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0ELpd5dZ+8beL/vjfUwyylO+hpHGVD9kNL/4OEv2dbjSWgu/CPxchV9QXUcGwtXZJQfU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/Bw9+zd4hW68/Tfi7a/2pe+fxocX7j/yZ/z6V+NPwk+Cfi79oL4gW3hXwPoF54k8QXkE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1iTzJDliAMICeTzwBkmvavhz/wAEyfiVqPjSPwrr+k6t4Y+IuqRy3HhvwlcaR9svtehi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EdvbhHA8xySZMpsGCamWW0l0H9bqH6yaP/wXo/Zh8St9qm1H4oab+6+w/vtC27f++ZD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Xkf/AAUq/wCCoXwd/as/4J5/HDRPhhrOt3XiKaz0iWSw1PQ7iwaBRqtrGJEeUbC5eVAB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2HfiX8A/2d77WvGHw78UeGVXyJ5bu8s9ltB/pBgIMgJAz5nfFV/2B/H3hP4a6x8cvEHj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tr4ItJ7jRoLsWs15KdTsghSQo4BEiI/Q9K8+WXxVy415S3Pif4s6rb6D4ivLezvFW4sZ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5ABnYR1APH4emDX3L/wTJt/Bvw819F0/xGvib4n+J9ClvNcvtPdI20HTkj3nSbGSTYn2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IkxRM4kJll/ao/Zb0/drEn7MfiR2a4zZbvFVtH5EqfP/AM8Pmr51+JH7Qnw8/wCE8ub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Vx5huIJI/EPnTRSOclwRBxk9UGB0wa5cRgfaU3BM7qdeUdz7y+MV/N+1R4k0n4S+E75d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3xlrNpltP03TZCEz6mS6fyre2gyHKQxE/fkrYuvhz8BfjV8b/EGi65F420rxl4Vij0rW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WFnBaRB/K/1XllzGjucPwVz8+CK+ff2J/it4i/acsb8yx+FdJ8ZarYy2ml39okbXV1fW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MuEGE67QBgAHB1/gV8Rda8NR/FzwZ4b0zxDrfh/4W+G761+zTF0fxJ4h1J0hmnMbZxlR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+feXckeTselCvG1yv8WP+CqeoeNtJt/h38CNHj0PwloubLT/APRzcXNrGOftiRlCBI+Q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AAK841y81SSHTZNb1HW7q40WMaf9q1U3DtaxyP55jHmf6vzH8x+dlfQVr+07ZfsJ/s4e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Qda8W3FpZweEbJ4LkJGRHHNf3DoEfoHCEkDfnGea/RO4+JKx/syX+uWvhDR/i54hjitZ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X9vDJ+7kSPyn3TRpJvHH7xOO1c9TGOi0lB2fV9TSNS7uflH4e8M3XxC03xBqUN9p+g6J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N+kL3khGUt7ePl5ZnyQABjjkgc1peKtU0aHxFb6bZWaLp9zpdmsryukivdmBDcOCCRgz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/wCCm/hGX7Utx+y3oNvdWvyyLH4lkQxn0cLbjafwqNv+CivgLWNLz/wzT4Lbb/roJ/Ek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quyOMv0O2UpSj7sbk+l+FNF8Df8ABC7xLrNhbeSl54+gc8/dxLHCMenDV83aH4oWz0XA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MNa/aV8E/BP/AIJTaV8TdJ+DPhe60nxFqcU1z4TuNUP2CKd7l4fNLyI4zmPOdlfPujf8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sy/Dfb7amn/yJU1LyW4ZViJ0nJxp8z9T5f0nXGJ3E1YfWLSPc2F3N1/2q+lF/wCCyHhm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+HS/9xMf/I39yr3/AA960Fhj/hnH4cr/ANxEf/I1cPMe3HH4x/8ALj/yb/gHzDpPi5tF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EPyH+7U3jPxcJmtdY1gWd59uPkfaDb+X9ol/z/6BX1Zpf/BXfQ9YXH/DP3w7X7N90fa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+CvFvZxpHD8Cfh1BGpyge5Rgp9ceRVc5t9axn/Pn/wAmX+R8dt4us2bOPp/o/wB2L5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fUV14t1KNry70bWE020uv9fYSRo/nxfc+z+Zs+X5P7mK+u9W/4K9qOvwL+F7bu288/wC1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4lXH/Ci/heV9if8A43RzmdSriqlr0fxX+R4X8G/iTH8Hb1PFmmzo3iDR9cswmoJG0rw2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8CFz05xnNeJ6C0fhHwTbjU1uY7/TyXuZHT5mlJznZX3Av/BX+6jR1HwO+Eqo2N6i1O9s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w/4LT+JtPZvs/wAE/gzLvfB32UvzH3q4z944631iP/Lm3zPhDUvGR8WeLLpgbpbVuYP9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iTWNBvre40/VPEFncWxJR7N3tWX/AIGvNfbsH/BbTxfGqi4+C/wTsuMDGn3H/ov/ANnq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37vwq+Cy7uQf7Hl/+LrvjJW2PP8ArWIvZQ/H/gHyxe/tm/GK78K3WgyfEbx1Lot8nlXN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J/cIY8p6jGDXMfED9oz4s+PvGl5r9x428aQ3l7HHG5thLbQ+XGMIgSJAiovYIBgV9l/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Hw9+C67ug/sib/4uszVv+C2PxQX5f+EB+DG258zj+wZf4P8AtrRzGPscQ9bHxHqnxA8b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HreuXTf8/Ftcvu/3Km0W61ez+x+VoOuWP+kfaJ7htOd/9uPoDX3t4M/4LJ/ErWNF1GeT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u3E4CeEp2ZxkDGftGFPPeuK8V/8ABc343aZ/x46R8JVs26f8Uy3/AMfpxmL2OIXQ+OPE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H4f1bfcyO5T7DcP1Oc8AGs2Hwp4o177La2XhvxJc7v3EG+zlX+n/AOqvrpf+C7fx6zuC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H/x3/PyZqvef8Fz/j9dspS++HaMvIx4Nj/en/vuu2K0NfZ1f5fxPmHxt8O/EuqXT2tj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8n72XS5I3uDnl9gzgE5IHpjPPSjH4N8Txr9kXwt4oVc540ufr/3xX2B4X/4Lc/tANpf2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/wBRB/xSsMf7x/uSde3yfXvVO8/4LbftQX10ka+I/Ac0joJCD4Qs0RQc5O93xsH984T3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b+X8T541b4K+Mvh3puk3dz4VvL+61u3MkGny2TzGIEfJI+3IU84AzvGelU7j4R+KoVtx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Q2zSR/8AAP49nt+tfUOn/wDBZv8AaKh0eQah428GW3lyNHbx2ngyzm+2bDgPGDwoyOHc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g/aEt7iG3s9V8MxsfkDyeHLaSQ/XaAB9KoUpVpfZ/E+cG+DfjhtpHhLxN8vT/iTyf41C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4T8Ttu/6hElfTHjT/gst+0xosluH8eeHUmuoxKUt/DensyA9Mnyz/M1h/wDD4L9pr/l1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Tv/AIx/kUC/fL7P4ni/gv4F+LNQ8UWA1fwh46j0mOYPcJpmnBrm6H/PJBKQF3+pBxjg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K/Ea80FdGs/h/wCLLXT7PWLjUbaOWwE1wgkARI3lGHlIjRAeAM9BnIHoOh/8FXv2u/FW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qSG1ia5nlg0LTFW3jUZLEi34wATye1R/wDD2b9pT+zc/wDC4rm2b/sF6f8A/GKnlLdS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8E8PhR4tsv8AgnZ+114dvvD+tWeteItHt4dNsrizeG4vJHt54x5aMBkb2AyK+aF/ZB+M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E21eg8uPav6195/wDBOP8AbF+LHxg/4J+/tBeMPF3jvXNY8QeFZ5f7H1CSC3hewEen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f1HY18S+HP8Agq7+0vqelfam+MviDHp/Z9h/8ao5TDD1JpttGEv7F/xi2qf+Fa+JOnn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037G/wAV9W5Pw/8AEjf9s4/7n1rZH/BWL9o5v+aveIm7f8g+w/8AjVLH/wAFWP2jQ2f+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zH/tKjlOz20uxz8P7FPxWVlVfh74iVfTy41roY/2D/jLqmh3CHwF4ntps5gTzE25+mc1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g2Vf+Lt+Kvm/6Z2f/wAaqD/h5X8fG5/4XB4w+b/p8H+H+FHKTz1/5fxMrRf2CfjpqGqM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vy98ssbL9cZzWm37BPxx1b/j6+HWqXVq0Wf4P+em/Z0/D2q7ff8ABQb9pDTPCNtr118V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SW1vPJdFUlkQKSBx7+tZP/DyH47aivy/Gb4gKvoupFV/9Ao9mOP1pbJfed18Jf2E/i14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NNXhtrW8xmOcr/o5j2eXwN7fIeo57e9S6L/wT/8AjRp+p2DHwJMz6faLZfv8s8sUcsjx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2rgl/wCChnx4+XPxo+Im1emNYP8A8RVbUv8AgoZ8cGb/AJLR8TN//YZP/wARWc/daFKO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1l8BdZ+Efx68SeHtcgez1rTbkpdoY9uyRwHx+RFcz4F8Nmaz8gn756f+z/jXrf7W3xA1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xVrOpeIdevI/Kn1W7uN11cbP7z/xfz9KyvgTp39va1a5tLXfJy4H+z0jr3adf91zJbHz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zOr/AAI1RmVhH8re1cPfeE7vRb66s5EdHU+m5Wr9avBn7ONnrHwza2a1Xe3tXnN5+wTa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VjxLjdJXn1Myaex7UcllUhqj86JvhPf+JrNZYRMyrHtwErH1DwdeaZbrbyxzfJx0r9R/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PkJcIysMcpU19+wjo9xukuJbdt3qlR/akexX9hyPyXk0hvMxtbcvy81aj0O624Ftu21+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oKlngs7Z261jaX+wnaf2lhrGNk+tbRzSPYwlkdS+/wCB+csPhFtRblNjVat/gjrt9Ipt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v7Bfh1dSz/ZiK3rvr0XwT+zXoXhNUDw2rbf9jc1TLNY9EXDI2z8vtB+A+tLdI02kXUaL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N14g09bi1tlR0HzZBr9K774W+H5l+a3t1RvYUyz0Pwd4ZkW0WKz3v1zXLLNZ9InRHIU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767b3iRQ2M0kLnk+Sa9X8M/stza1oKTwWzR3Ft9/I21+nfhfwro95ZqYYNLuY164jFdM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Y9KtVmueuz5a5XnD5tinksLbn4d/H74Yy6Tb30U0PlsvtWf+w/8AC65+JX7Sngvw1E9s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y5k8u25kBHmP/CmRsJ/2zX0p/wAFJvh7beF/iBqFq0flq0bADFeY/wDBPf4W3nxI/aI0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Xv5FjF5cP5dvAeeXk/hr1sPiXKk5M+dqYVRrezP12+On/BFz4qfHa21q+1Dxp8L7O814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ypbBPLjhWLCIoAA6k9zXU/8ABKD/AIJE+KP2Gf2pYPFHiHxj4S1K1/s2e0SPT7jfM28g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zu/4VnZN4f8AEl/fXl4z6Vew29pHKDuuo3kkSV0fJBPyDj0z6V9Nf8ENPDMUP/BQTSry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4kDlmZZTGMdQBkYPr96uOVTSS7nsfUpKnzX2PUvF/wDwTB+Knh79rDxp8S9K8SeDbdvE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usRQvBHNKXAJJ+/6jHBr51+PHxi8OfH7xH40+EfxPvF0/VmvJ3lvNPjR5NOKHA/exGQS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vToa8x/aS8M2eq/tRfFRrpvmuvGGsf8ApWa8z0n9iXXPjteeIdY8D39to/iDwPp6apb2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GS4gt0U58zy0lfJ4+TBxvFeM8OpT3tY6KMp8iTPqX9lz/gnx4d/Ze8ReG9Zu/jrr3iBd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tHFvNDKcAW800srxrGQTjaCT1AA5ro/23v8Agm1ofxN1jwD8QdK8faN4B8Sahps1jqY1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5PnzI0o3OA7hxjJxXxP4+/4KkfE1/gL4R8KaLe3XhibSjNdarqmUkvtRu5JGL7CU/dRq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8C/2ffjd+2zYaDe/E7xF4k0rwRo8sl3p1zrcjtcXBkK+Y0NuQj/PsA8yQ4AJKZ5rkq4T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1jlqQdz3Cb4DL8bPDfw/+Hq/EPRLqz8APeW1jLbTwTXHlSSI4QBH3+QgQBBj+/6mvTv2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CfilqWqeGEuPHXxGvtL/ALN+3yRmws9OQkmWTy13oXcDZvkzjJwOcUz4keO/gl/wTf8A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a9qUay2XhrQ08q61IYHlteTHJWMuN5cnnkAevxB8bP8AgoN8VP2udTfQn1uPwD4Hujiz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O3myx/vJz0zkgZesaNPFYhyp0PdXd/5GtOTS1Psf47fD/wADfttfGSxvde+JXhL4S3Hh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vPHC+pS2w+ecKxzGnzmME9RHk4zTF/4JZ/DNebr9qP4ZrZ+2u2v9DX5v6X4TtpPtRlkb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Zj/z15/yK3tH023SO4X7Na7eB/qK+gw+DnQpKM3djhWcvdsfo3N/wS8+B8mhtG/7XXgM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Fq0jNFwD97qMnmuZm/4Jafs36WH+1/tleC7a1b/j48hIPm/8er4NWxt4xhYLdfpEKoax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eiCuj3u5X1OT+0fdC/8ABOH9jPRZmkuP2ydDuW/55CKOSP8A8dFV779hX9iq4uvOvf2y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L2QKo6Ig9BXwIuhtp7ZSPcW7Yp66lJJutbixtvl74qqc3EPqPmfebfsK/sQty37XjSb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8co/4Yr/AGFYev7UuvNt/uaTJ/8AEV8DNHEu4KY19ga2PDKp82WT9a09syfqNup9vt+x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0t4wf1xpNx83/AI5Sat+xz+wLHpG68+OvxEazXqf7HuPm/wDHK+MZPL+b5lrd1zUBrXw7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d0n/AACr9sznlSsfU+kfs/f8E69Fj22nxw+KDLjBFvpNx83/AJDqZ/gz/wAE7d2W+KXx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/Cvh/RfC1x4ka0+xlv8ASriK3+f/AG62ta0HSbeRks7pftiH7N/x7/8ALUf883/+LFb0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rn2JpXgv/gnL4L1qK/fxz8YL9rZ/MVJ9GlkjZh0OCO3X64qTSdL/AOCdviJbmWHxT8b5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5I05Po1fEOsR3OoaQwI3beOab4F1A6DotwSP9YQv61vRuri+rv8AmPuDUPDf/BOPTNpt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9/ItjWkvxK/YEj8Lto1tpXxpWwuJC9wLfTo47i4Bxw8q/vCOOATjmvjXXtPtNQa2Foq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AHx+v/s9aF5dXGh6Ks6Ktii/8e6L5f7j+/J/f3/lit+dmfI0z6zj0P8AYIj037XceGfj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HI3/AADfVDUvEX/BPXbhfB3xWumXp+8f/wCLr5JvJDqdwy3WoWz8f6+f/wCIpLLUl0WZ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GQPlrklKaOqJ9VjxN+wWGAX4S/Fe6Xt/xMfJ/wDQpKp6h8Yv2FfC+oLt+CvxY/8AB3F/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fWPE1nqN1punSXNro9sby/kQ7fssIIG8/nWBrH/Etb/S7Vbf/r4/d/5/r2qOaZR9ar+0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nwO+LE0O7OyTXI2Rj9Mmrf8Aw0t+xjpqq1v+zn8QrtkHy+f4gT5R7ccV4L4o+GMPw58C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XvFtvDqNg9tcG4V4nJ+QggYfjoD9a5ObwbeaHrl5ZshhmjOHjcbdp9/Sj2jJkfp5+yz8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Ce/x81Xwt8OfEPwz8PWtu1tqkcWqjVLm8JjPzx+YNiuiADn1r8o1h/Zf24W6/aV2jsra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9Bf+Cd6+T/AMEn/wBqBSfmUSD/AMlK/KfR1DaXa5XtXZgZXueRidDf1C4+EOl6tI2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n6Je3lg9xKP+mjrHzUmpfEbwIsccdtp/jzavQfbbfav/AI5XM61pKzSMQq5+lZv/AAjv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OKNS/Q+vf+CWP/CH3Hxx8RXfh7TvEFnqy+GroySaheRzIy74/uBUGHz05Pev6adU+UQL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l/8A+CS8Ih+N3i0AfL/wik//AKUQV/UBqn/LH/dH8q+dx/xHdh9mczrP+rk+ta1r/wA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6z/q5PrWta/8eo/65ioww5bkqfdpaRfur9KWvRiYSGbjRuNJRWxJJRRRWYBSp96kpU+9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/jWq7/f/ABNWP41qvJ/rfzqZAMf71LD9ykf71EP3azkA+iiiqAkpH+7S0j/doAgn6NVf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LBF3/6LerE/RqJrX7V4X1qI/dbS7on6eWamXwmh+C6+Lr7Td6WlusysCPk+XvV/Q7y5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ZjnD/NVbQ9HZoXJ3bssPn/36s3Wl3CSKuXZGx0+avg8VKXtTqw8SDxZdC8jt8Kn3x2r5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eoDaPnYP09RX0RrlqYZrZSG+Z687+MfgBLzxj5zKd0kCMf1qaFXTUmpRP6CtP1TXO+qX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WuR9by2f/prJB/n/AArkfiN8btA+FVix1XUbdL7n/QInMlz0Y8oB8oIB64+lfJ/xo/aU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Rtpeg9rBJS/m+8j8Z+n86+kPXqQ5j6E8eft6aZ4P1l7KynXxE1udlxPbWyJbo3oGJ+b8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WPxy+JF9pTaDeaXc2ck0aTyTh1ciWQkgY461N5fl8AKq/wCz92vA/gvpbN+0TqG7d/r7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lqU+U+/vhH4Z/wCEq8LZz9m3TzT/AKJ/8RXoHwtutA1q8uLFdUsZtQhuIv8ARhlnVcnL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utX114m0xYby6jXz44NqSlf4/rWx8BfEg0D9rLxbHuk8jUrjTohHn5WBnucofY5GfpW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Pix8K9d1Tx011puj6hfQokRR44gu3BLYOTweRxXnHi/wfrHhe4mn1LR7zS7e6kOHlG5f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iweF2Yjwrc3Nsx/5YQ157+1Jr8erfAG+mtdNuNLdvss5juI9kixu4I47HGacKfLc55b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S+Bvgsr/ABaNb4P/AGzStlZDZyRhj901yn7P91u+AvgAk7t+h2//AKLSup1ZvMd8fwmu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YNU6qu5vauG+M3wxsrzwLqVyYlV7b96pArqvD+qBZlU7d1R/EK8Fx4F1uMj5XtpP0qls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eYoH3ayLkBY2ran/AOPgf71Y2pfKHX3rojEUtzNkUMuSPumkum3WfSkl/wBQ1RTSf6LW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PbpbXWpGz/yyk/8AQ67S11JNj5PzY/rXlOgawbS7ds7f3cn/AKHW/D4mPkuC3avLqQ1N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rLUgvk9a4O38TP8A3qtQ+KD3rHkNuc7JtQXoGpi3y7vvVza+IEYZzU1vrSSd6JIDoft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urOt9SSpWu42VuaUlYDC8UXAazb/roP/Q62PD/3ZgPWuX8RXG6Fhn/lqP8A0Oum8OsB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eW/teD/ieeGW/wCnK4/9CSvKVjDNyN1erftfY+2eGT/0yuoP/H0ryiPnivTjFWAtxRhV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FVI/lK1658BP2aZPjV4a1TUo/EVnoq6bqJ090ltjMzgBGMg5HHzCtYiuj5r/AGhl/wCL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ef8Aoh64i3/48rT/AK9IP/RVep/tW+FU8F2/j7w012moSabZXERnSPYkpNpvyBk/3xXk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my/89bK3P/kCvay+V7o5MVHYoXUZ8l/98GtLwLF/xNLlfeJv51BfRjbIB6A1oeBUH9qX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1Dlifo9/wR5/te1/4J9+MjpC+bqTfFTxBBbL/Fl7lNn6uK/HnWtB1LQYda0DVrO+0/xD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dpsmt7xHHnCVO7nue4wa/Zb/AIItyeX+xf4t+bbt+MGoj87i0r4u/wCDgL4Y6d8O/wB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vGOgQ6xdwZG3zxI8D4wP7iRc98V8dJxWZvmOiWx+e2rRm82TH79uWAH97/8AVWR4iuFh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/P1rV1i4NnNbS7dsabt49zXMeJpd0lvNncjRE/5+lfTRMYlO3mLrk/lVTUpCFY+1WLNt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Ca3NBdalWHT7EoN3mcGksoWj1CH+7nk0XWoQ/YUjIy0YyKXwrYXHinXLPTov9ZcHj/Zo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Oo+bdEyVztrN5egsmer/APskNev+LP2adT8I/DvUtUudRtpEsbb7RIkY37QO2c9a8pb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/ovnn9/P/rJ+EHyJ+FOOgFPS/EV/4f1m21DTr2+0u5ttwFxZ3D29woI2nY6kEZHB9ia9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xS8C2+rLoHxH8aaXJ4gtFsLyePVJHuZYBnEYlYmSMAOQNhBxwSRxXDyahaNprEWm36iq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B/FnFPlA+gNP/aW+IHxI+G2ueHPEHjbxbrGhx2T3Zt9Q1SW5XKYdD8x6hwCK4z4b3At/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JceC9kgH8JTUbIj9TXT60y+C/wBnni1VZNb2wPP/ABYD73/McVwvwnw3h/46/aB8tr4Q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64cT2NqPxHmv/CvW8XRqDeNeasvzW4g/5bn/ACnNcnJDd+KZGDqvmWMGDXoXw11o/Dgr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9GNufJ+z/wB+SP8A2/4P+B8Vj+KPGEOh65ojPBbvZw/8fFvB/rvK/wA/55rzz2uW8T0b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DwN4XutBmuJPiN8QLtJ9PkJCyeG9OicA3SYH+smIdEJ6BXOOAR9g/G/4vR2F58J/G+qa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Qr4R8WSwH7OyywAGKN9uOT5rvk5OCa+DE/atuNF+LWreN/7Nsb7XE0+DT9OWddsdgsYw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H8q+iLvxX4V/aG/4JvXGreJ9StPB994g+Kyai/kQmRIr37GPPeKMEHD8P1Ay+OM14+Op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b4/+MPhr47+Odx8BfjF4bsfD3jPwFq8Fx4S+IUkEVteavpzgvDZ3hAQM+yVhkkDK5wOo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Y/Eb4wL4T8JeJtK8E6PpRuh5cV5vv7qKzwEDyxxkrJMYljEYAA4yaxf+Cg2peH/itpHg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X1/4AgkS8t/L86/lttQEIEnuUkO//gdeP/C/wr/wi/h/7TdwxrfXL7HdE27V7J1PH8+p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m+h14eN3c+4NB8F+NdJ+DeteCbGWO68f+JvGlr4f8W2dzei82wX3lz2Nz5sZwC7+aHcy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A+Mnw/0r4M/GjXLKaeTVtL0MFIDb5tm1E8JJJCTn92d+A5GDjIyMV494f8Za74PvHXQ9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V0EpVXkj/wBW5PUlOx7dqsXvjzWfFWueb4gvbnVL9hi4eQ72uB6c054dX0Pfw8uSDP0a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/Bv/AOF76OxexjfXrWNLZ33Mo/tSTqe9fnba69vF0LUMotp8fhX3T8cdV3f8G5vhaRc3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M9v+JpL+7/4F/8AXr4HTOlr8q7Wk5x/eNZVNDlymbVSTOn061iuYVKqu1v3snTk/nU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V3v8/kZ7flWHZ65cSyW/nM1v2kGT8o/Oi08UWc39oNcXrWyv+6t7kE/Kf+/lckon0sMY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+I/LZuoFXfBd/f8AivXCzak2laPpe25vbzy9yQRBwefUnGwJ1JOBWNoPg/TvDcdrf+JY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JZ6fbXIsZvJKApPKf3nlb2OUBHITeSAQHva3eWWoeH9L0rR7bUrPTY5ftt3JdxBEZjwn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LySfnfjnnPlOj6xzmt8VPH+qfFb4jap4p1W9ub681yQy+ZLhVSMcRxoABhEQIAPaufaY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1T92q53KnA5+Varf2h5jYraVC3vBGbL+gzO0LS+aiO25OnzLiorixj1a4kmmkjjsU2m4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gj1CO3k2yyyW+3c8kgHzNnsPf1rK8XeIHuoUtl3W9rb4SONB8rZ6k+pNbRpmeKxF0XP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ea7P0xcH+L/fqhqn2vS9UurO7tv+PPv/AOyVT8M28WpeNdF06V/Lt7y8j88uPlSEEGVz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34y8TWmof8JJ4oza/wBk6hq832ew+0fvpwPn8zzPvr/H6fwY4rY8iUlB3tuY/mbo87Nq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tqx3KN27b0P86h8zzNHsyNyq3NvPnd+6STZ9z/fqzp/h298Va5Y6Zplnc6pqupTx21nZ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zgIkadzzWlOnzmsaiLPgHxknhnUluLi3s9Qt2i8qSzu8+TKRyjnHXBwR6FB2GK5pbBPJ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98f+jN/+xXo3x18BeGvgH5Pg24ubvVfiNZu0niPULG9f+z/AA/KB/yCrcxZFzOh5nlB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cNY2Njfabfrc3lno0enoyG2uCXv7qY9BsPXtvkJCIM9TgPs6FjjqVuci8TfFC4ma4GiJ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06cfaIbe1CAH70Y5f75cYOSQegpLrwWN+saS2q2sa6XdxW086AzRpJ5H2kEOuQwQY3kV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qgt1tmtZU/ij/f8A7z+ntj3FTRaf4k0+GwguLNks9Q82YIJw6XW+J0diYzgEJ/yzJBwT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gvR28TahY6R4fjutSuI55ZRcSAwyPBDDnO8H93sKc89BWvqGuDxUlxrUrwtfWsEYiGwN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khBlycdhya5u31Q2el3NrNdeXeKDb/JsXyIk35gT+6nz8/8AAMmpF8Uf2lqmPtdt93b+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79e1Bz+05X6ncapqzeKdUknjgaNbWzX/AEO82NHFaiPAKSSYQc5GE7vxXO6X4gW6juo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8y7PmPJFgqcF2JAJGM981esfGHh+OzmkuNBuLlbfTihktLkrJPN98z/NkfcwEGMACtix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CxJG0mnxkReYnnSyeZs+cqmN5Q9T1CcUG3MYP8AZts2l3JY3W7GIP8Arp/n/wDVXWe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wuYLHxhqtvbvKBb2dxYJJcQRi3H+skDoJJDMHTCIAAeenMeuXVv4btdHjZLaS2Vmv7i0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UfTkAc/WP0JFcFqHiCbXb55JpPtjSHBP8P0A9KDKtLax734V+HLL8E/HGkaJdabN4y0+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PJNY3Wj6l5dpLaeYCEEkc9xbko6Egxvgjk1jftEfC/S/gP8AHy50GwuZNb03SbME3jwf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mv5YffHCZEwhHDiHI4evHP7QmhZRbtJbsvZPkX9KtSeLLu4OL4yXm3/nplm/77NBlzNJ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rx1r/gll+1ZKsMNnbxxzm3toCzQ2w/sscJuJPXPU1+ZfhvVLpvDtmAfvW8Wf+/dfo5/w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f2qWHy7kuP8A01V+cHheT/imYTn7ttF/6LoOOn1L+m3L27bC1aS6kW/d4+7XPaarSfvP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8YZoOyka0epKWwP4farStd6pqS2tr/x9fX/0N/4f+BdKyfDdnpmj2s2rXMb3H2h2Nnp+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QqiHuw+c5A4BNbS68NQ0m6toNNsLO4kci4ubQOnnxBDmPZnZ12c45246Gg7oyHa5rUWu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tp6mOASvu+/9/wD+v3wmKqqxhXj5fpUK/KMD7v8An/PrQ0i7eq0FU4pXLEd8ScbqsrCb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K2RVtdQ8lev3azIlFHFfHTS7a48KtdRrum0v93n3PX9MCn/8E9LP/hKvjVpViy7ld5HP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appN/C4Vo7+Mof8AZYdKyf2D9J1X4X/t0eG9D1rTr7R777YsUtpeQPC6iQbkOGA4III+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sVTtWj6n6saLY/8I9brZAbduK8n/aQ/aAh+G8L2dsGa6avavGFqbdVlxtaNthNeLfE7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kFw91NK0EfmOFhcoMnY5wOgJOfT1wK+X9p+8sz6SSao2gz5S8Uftzaz4J3NcDcvXg1i6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PplyV/57+T5n/j9e0XX7Jeg3UMd1ewx3C3MZlROHVACB8/8AdPNXrf8AZZ8Mwx26WVh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KeXb5P8AtgH+VevH2TWx5X+0r7Q74O/tpeHfihYwqbqOG4YDKE/Ln6dq9cbVIdSt0eJ1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wNeAXXwT0mTWPsy2Fuu0/wCvSDy//H/859q9U8Lwy6XoscQX7vQVxV5KD0PTw1SbVqh0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uY7vX9581fOPxi/a28QyeZaeDNCutV9cV7tq1i1xpO5hu3c1yuoaaqLagfZV/wCmX+s/7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yjPU2qQb+F2PkjWv2hPjP4mka1Hhq7tt3pLtrs/gz4J8V69qy3WpafNY3L9f35kSvYv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yahY3/iTwzDqVyDBbQJrNuskEoPV4uScenH1r0/Q7rQNP1yGyvPEWh2GqXEavFp94BHM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6fmOa651lGOx48o1Jv4jtf2efC93o+lqLm538DrHXtWkR/6RGQrSbf8ApnXnPhlTHtVJ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eheHtYtdLVGmuU3e0lfL4qo3LQ9Knh2lqz8yf+CzGn/Z/jkluo2rJpf2jisv/glP4w8N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xF5K6V8QtCu9Cu7+SWSFtNBj8yORAp/eHzo4/kPB6V23/BTL4f337UP7c1nofhCWN7a1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/es+JHTpuCZGSPWuw+PH7Hfw9+Hf7MdwvguXWofGXwzt7OLxWk85ms9SjmcJcXCZ+75c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jFfTUcRy4WK7nh/UZ1cS5JbB8Zr/AME2f7NPw50PwtrEa3lhbC98Qg3Ei3Oo3UkSPKkk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TAO8s56AZ9c/4Ig+LNV8Sf8ABQ/Sft2pTXlvHpGo/Y7fz90dqnljgRjhffHX618HvNtj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/n/PWvtD/g311T+1f+Cjdln+HQNQ6/e+4KqlNy3OzFe7QZ4P+0lI3/DVHxQBb/mcdY/9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u6gui/Gy5uZ33Rw6fO8hPyoyiJwST2xnP6/wVwH7Smmg/tWfFLB/5nLVP/Sx689vtX1r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3dxauyGCXYnmefG4+eNx0ZGIHB7ZrhqJubSClFezPuT4U/s7/AA1+L8dr8SfDHw78Pf21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6hPJcJAoIzI9szi3ixj75Qg9u9eK/tmf8FPtB+FtxdeH/hjfL4t8YLmO98UzkSWemvgA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Y8xx8mBjPNfG3j747fEz4paDc+GPEvirVLjS7OQxDT7ZEs7ZsesajDH3NY2g6DbfZ1+1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3H2f/wAhp/t/7lTg8qtPmc2/U45xuyjqSax4vuLjXtafUdYv9Snae51C5kM01xIepJP4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9h6SsKhbm/v7bD/9OayfPs/66ev5d61tH1a+1rVEms9SurWOT/VWifKtv7v6n36fyrS/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epc395zcZiLfz4r6CjThT2M5QvoYN1YzMrZDru9amt4ja2r5/iFaU1r82Mr+VUdaxDbt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RppGLHdEyt8zdavLdJ5LEhW4rFkmKs2TSfbtvUttpcp0Be658zMo+6afrXg/d4V0nVTd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03S1Hi5m+yhd1r/x8f8APGGL/no//wBauo1D7PqGvafplwu2w0Oykt3xnapAyZDgE8u+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EyPOdQUeH71beeLe7dG/vVqeHbx5LjaYNqVzt94li1DUmuLuTcynitPQ9UF9cb45f3f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N3SrnxC8K6n4Jjey1PS9Wsb9baK7FjcWhjkkjkGUOwnOCMEHHevcPhj4J8Pfs0/AXS/i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ca35k/gTwncHeGjjk2JqlyA/+rQ7/LRxzIPavEfih441Dxl4i1rWPEerSa3quqzzXF3q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9OwFVys4ufmvoYfgXVZYdHmV1hj5FxBk1c+0ed+8JXcx3n6msvQ/FUcXheKwtdPh0+bz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dDPCnOQAOenrWk32f+y+rN/qxXdTjZGcY9To9N8QQ2rXDW8lrD50m+O1SMrsXHyIJTk8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XNaWbVJ5Lqxhfzb37NIE3EH/AFCSEH5/eq3iC60ddWjis5LlWjJjeOK4Lefzy/IGB7VH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y7baWUhI/N27WA4JBwMVrF2MpxNmG4VdWe5sCqWrDfFBPOGkgjP3U345YCrui6XM2m3m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JxOU/exnomzuc1x8nmzRwybtsLcIfM3L9frWjY6rdXSuwtn3/fEu92VR/jVnMdHfeB7i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Nraw+d/x7t/45VFfC4j1ZbVWZmURhD/F89U9Jmt7rUFa9dnVxyTXSJeaNpOsXN5ZWtqv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WcolRK0esXfg21mvbOW5tluEazt7jZtWUHHPuvHIpfCvxw8ZeH9U+03GqQ64vn+eYtYi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8yMP7lc1qUnnLg/Mucgfw1BuMkYDHctY8pR7Z8N/2xb34fR+FJZbK4v9U8Gz3EunXf2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I4/uRoHG/jv9K848VeLrjxx4m1bUr5pJJNWlM8ryPumdiSSSe55rAt8NtxViSzd1Yhmq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ATtZYf+CTv7UCg/KowMnt9kevy10tdum2393Ffp1+wLqjx/8Eo/2oE+zNuW3z/5KPX5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/wBlK7MB1PCx3QbeSfvOpqlfSGRud1F1Iy8n5VqtIrzfdG70rukcEJH1R/wSlUL8aPFh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/wD6UQV/TtqP/LH/AHR/Kv5if+CZEP8AZnxe8Qx/aLeS4k8L3AcRPvWI+bAcE+vH61/T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lF/Kvncd8SPVw+xz2q/xfWtSx/48m/65iszXP9bJ+Faun4+wuP8ApmKjDFS3Ej+4KdT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CQUUUqferYkfRRRWMgCiiis+oBRRRWwCP92on61My9qhkrMCGnLuoMdO27aAHp92loHS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LSP92gCJ+tTWsfnWd/Hj/WWNxH+cRqCRTUq/8gXVT/05z4/79Gpl8JofhroOm7ftCN/B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aedrAferzW1/Y/8Aix9umf8A4Si3+Z2P+tf++1TS/sn/ABYXdnxNb/L/ANNXr5Wtl/PN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V54cms75XmupJOehNW9Q0xb6cO9u0jBQu4qDXm+v/sk/FK4vkb/hJ0Xaef371Zn/AGcv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Y8qP+er1j/ZlbpJfcZSzDyP1K1z9n+31rQ7ebQbyRGkLSXIv5Hd/tROZXlkOfnL9ycP0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rCt+91jSYfdJA38sV13ijxVc6oGS5tlubV/9eLf93u+SsFvCukf2W3nww227/Ub/AJv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XoFOVeX2vwKv/DKcdv8A8fXxB0ew9eY/6muD8C/sKeAPAPjy41i++PfhiSaSSaR4JZ7R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PGe4q94u+G6aC0N2sAe19jmvlPw34H/tj43apa/9PNxXZTcZHZGUn8TPuDT/AIQ/CPw7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rvvyEivIH59gqE1DY3HwG8H/ABIjubX4tLca9qtzGn2SR/MkeSOQuhSJYCW6kY4rw3w/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WC/cvYz/AOP1c8ffBFfAf7ZXgDUysL29/wCJ/wB2UHyvk8g+3FaHPW1Ps74W+MNI+JEN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0NxsuAd6+QCAUGwgEd/yrif2vNYj0X4V6rZvN5kly8MSAfwnfvH6I9ez+D/2ZfCvjK1v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+W5aI3eSkyYAwgIxwueBXzh8aNDSb9nHw3NIGkmZIUldzuZpBJMmamRy1I3Prj9nuTd+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2Fa/yrtJG3K2f4q8x/Zx1Td+zv8AD9c7tuiW4/Q16Ks27v8Aeqo/CYlaxby9WwPWnfES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/l0l/lUVuw/tLg96p/E662+FdW+b/l0l/lXNHcI7nyxdPujz/d5rA1ab95mt29bbG4xX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erDWwFeR8rVe4bNu1ObPrUcy7o2HtW0ogeLXE32VXOfX/wBDqJtb2soz61Hr8g8tyD8v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bOf4jXn1DSB0VvrX+1V631j/AGq5XlW4NTRTOvP92uE0Oyh1Qf3quW2pDdy1cXDqxVqu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c2uoD1q59uXb1rjbPXF7mtCPWl2/eqZIrmG6peedfOuflyP511trcbfMx7V5w2qeZqz8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90FZwfaiEEZ8x55+1hciabw0c/x3P80ry+3b982a7/8AaSuDczeGf4tr3GfzSuAClZGr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RP7INrHcfDHXCd63EmrGNCD8vzxQ7s/kK+dd3y5r6L/Y6uB/wgPiFP7usRgf9+hv/lTj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srQ7nRfi18TLW+ijjmWzlcBJN64/s+MDn8K8T0lR/wAInpO0fL9it/8A0nSvoD9vC9u9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ENu0mnIkboNu9fsiIM/gBXgPhtdvgXSsnLLp0H/otK9vLd2YYroVLz/Wt/uVZ8Csf7cuR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Vrhdzt/uVP4H+XXJ/wDr3T+Zr1DjifpZ/wAEbZCP2L/HGP4fjLdfrcWVfH//AAcaa1FN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V/s3hK18xB/yzzPOf619Tf8ABInxDZ6T+xb8V7m+vYdPsdL+Lk7y3Mx2xwZ/s98k9ut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4SD47ft1fEDUND0rUte0m2kg07SryzgMlvPAkEZIQ/V3r4mtByzFy7FVubQ+Lda1FbhW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+0G4W5t3/hH7qu+8Yfs9/EP7RG0Hg7Xnab5PLSL51x3Occ1zl1+zz8SI5Pm8H6xHIv3t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WHjz9SY3OVhvmjVVLfMOKztY1D923zfNXdaf+z347kZi3hjUvfiP/Grn/DPvijb/AKV4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kaPmacx5zHfA7uN3+j/rXa/AXDfGKwz921iz/wBd62YP2bdbuE+TR7pGYY+dHWnfCv4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LrOmTWEaIU81/uY7EntngfjWkaN+o07n0t8aG8z4MeKuPlbS5uP+2dfC81wvk2EZtlX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x4o+OWgfE74M+P30aW4uIdJin08SOoRLqQRnJj5OU96+XbOzkfS01MWbXP2bEHkf9NNt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INHbxCZWXk4+7W1DazXyxywyQ7ox2+9XM6f4X1CS1/eJcLcv6fdWu28P+HX0nw2yTSw/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6t4r1I6p+yzZ3eWe6sZ45MewlrifgRIZ/Dvx6dvvP8P2uPxiv7Kut0HR7q6/Z71uytfs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N942f16VyHw30++8O6T8VpbqGO3j1T4fatGES4R2z9ssXAIB7CuHEx1NqWsjznwnd2v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pNSxG5/8ci/URn3rndB8Nr4kkutS1C2TSoYYCbaKQGNZdn8APc7sgn2qfUNLaNEKMysA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3rtv+Fn3fxW1TSrDxI1jIlrbNbi4EGySfgYLEfeKlByecdTXmntxj7tjz3WNDReAq/ab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hnWtS8YfBfQfB/hbRLy4t/DEGpeKfEd5cW+62spHjEJkEeQ4SGMgAnrK6AdKr+LtFfx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rm8kW1to449r/PkD+VeieCvBI+GfgnXrmLVJtQm8VQSeGo0gkMMmCYZJTJg8oB5cYB4/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9or2bOJ+BPhF/BN491IzPM9gsYj5+QdeM9PWvVlZ5rVVLMyySA5yPlrhfDOqf214xuH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82K7K2u/O02NgNjY+5x81ebibR0R7OHw/umpC3luuHZ9tXONWbN0br/et4I/O/8AHqzb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zAGtzwzY/vs3Zb7Ln/SLg/et4/8AY/2/SuLc74xsfoR4q0f7N/wbwaXDaata332fxA0n2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ud/4vuvxX5s/26221JO61bk3BO7d/uV+h3izxUmsf8G39/eR2r28dr4om2RH7zB79/8A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8TfAfjDwHbeCNU8C+G7C6ub2OW21m31i4s5oJiSjo5LmMI4BG+QEJnJPQjONPnPOwErc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f2oOtqble8EHlzXH+f8AJqTT/CnmaxbQ6rbW9yuGnls4NQR/KjCZLTbcgDA9fWvRPH3w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974U1rVbPUtHvWzpfiW9gha/tEdDFd21xEhjuMjcTAHyAcoXHA8/vGt9DkvBeeI7bW9Qk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T3TfdyjzI4BnCfu5CEJGEJJA6Gpnh+XqetTmXP7Ls2/tW8W7vLq7uABqk/2j9zOB98f7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WtHydqs32DA/0fPy+Z9z+/8A/X+/XMaf4b8ZWlvbXg8G+MpNF1IKjyjR7l7a9WTj5HWM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D2rYtfg749vNSfS9O8CeOtYmj1D7GJLDQrm5j87Afy96pgOA4yCRgmop4fm6m31n2Zbe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UjuP3m7P3ea7XU/2Gvix4W0e1vfFvw/8ZaLHdCOWNJ7b7LHEskvkxiW8PyW0meqHlBy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2Pijw7f6ta33he20vTbnytY1jXUuF0nRrjY/+ifaG/1zh0jwYI8yEjaADvraWHurGcM0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WoMub2zVl9TWNqFquveKFsg/wBn24/fj5q9I+MTWM3hew1C2+KXg34larCTZy2Vt4eu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GQpH9ohQoIy46OR8nU1yNjrFr8OdSsfEEmp+G9Q1BblZRpEaPNMhQ5jkPmRhPL3+/JTB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N5YvmjsdFpuj+HNN0O40fT71dDvLhJZDe+IdOSSO8xEI4ov3Tv5cAzIeQcP5Zk3jpSvv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npeiy3+v280ix3klnDJHb293s375pJcRyIMSmKdCA6RycdUrpfC+h+FZtQ/tHxrryeF9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HZ6CXvteW6JdLa3hVxyYyHMhcIg/wBjAPFw/EZviB8NLBrvxHqmn3WnzsNY0vU5bj7D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4zGMLNDITvjGHczkpxvFV7JHnVMRzdCz4D0v4Q6P8Bbm61zxR8Rb74jQ3E1tZWGlQ2j6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WQb8kpl0BD5xhACSM74NftHat8ANS1vXfDUFtbeJtQ086Ro+ryDfJoxuAN9xCvTzXjJR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4s8ReHtU03RbDQPC6eH5tLt2W9uYp5Fm1mYknzAjF0hjAwEQds55JrEbxNdLYrYm209I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3SkxiPyzLklkxkgdj+vRRikc7qOzZd1i6vItHtzcXDSPhpH3nc8+9/3hz6E/fPU8Gsqf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sRleaRCR8j5HG89if1IFX5IxJY3Bb/SLfcriInb5R/jIf1A49COal1Czt1sVuLCdpreQ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CPQdQe9bGcZHM+H5IdU8QWum3UrW633mKJRGZGg2DfnYBvx6lSMH1p2peMJ7i8dEX7db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zW/4q1bydNtn0v5dN1zP22KD/n4+5In+5/y0H++/PasiSHy2ZMbdtb0ZWuZ1B3gW2/4T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Dc38cv2fegeRphE5jCAjkscDHvVrxH4Nl8J6tfabqNm+n37lIIjInyKydUG3JHJwBjjZ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llT5HU7g4+VlrZ1z4oat8RNYsR4iu3v0htvs73Lxos21AXjLsACzqU+++SQQCcDi5RuA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bG5/4lcu2f8A55//AGKflku/FdV8L/hr4p8Val4nl0uBbfw/4b0Y6zrFy6Oy6dZ4GJEA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gc5J4GTXP6XqlzqmktaC7utt5P8A6RZeR+5bZ8/mSP8A7Pz+gHrXaaP4wbwf8K9ejRW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kvH/AGbaxmM3EuzOd8mfKjBOAnnkDmsZRHPY4XWNcNwrJn7zmMkfw03SbcWcykhd0gyR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TKQflX5EP93HWr1xN/pEZUNtbkf7NTykcppb0kjYfddgen1o/s9Zt3njemTjf9Kkhkjb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SnR4k2/aXZlwOn1o5RSufoR/wSdsbC1/4JhftXQWM81xCYN8sc6bZIJDpp3x8fIQOMFa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fC+0H7mI/wAgBX6Zf8Eo/FC6p/wTX/a9ubS1+zKsMn/psKV+Z/w1/ai1zwL8P5tEvLDS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vewXGlW1yZY8P9zzB8swEmUcYcHkGtKdPnMKfUseH9cE0a8/e6jNbn9lrdRf6VtZH/1X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6TR9Q+HGveH7m0vrWx0m6j0+CTR/EGl3Mj+bcoS8kd5YzOMQzCRAZISXR0yN4kcHldL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19def5M8Muzy4I02bNn8fPz5zjHydac8PY6IysW11K2/tJQB93gD/n32f3P9j0qex1UK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ngn4O+MviZpOqX/hjwvcarp+iOZdTuobuBU06EgmPzNzg52DHTnYK6Rv2U/ip5fh6K1+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WzXeloTBbJfjK8xSSPhsoUfYPnAOSgrLkZX1q3Q5v+0AG+b7q9ah1DVYNy/N81e7Sf8A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hm3iXxB4Ns9Et5AssmnXes2i362+xjJO6b8RpHgB8neN4wDXm/wd+HUHj/xAmjafa6bc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biKz0/SbaMSF5b24mGI344KfIOT+8wQJ5WaU8ZzGDZ6ffzaD/aS2F8+mrOLc3YgdofNw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OPeoZmKq2dysvavRYdS+Efh+61Sxk8YfFHWLxRHDYX9hZ29tp9vOQ4d/JkczyQE7AnMT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K0exTxVqkyaguseZsmmkksLYXVxOFBJkMfB2JjDuBgBN54IolE2lUsekfsi+HrCb43eB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N4blJZ97qvlI0jxhCACfkTnNdh8bPHk3xA1rwT411TT0uPiJb+KbSz07URGEaeAyHy45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wf7NPxSufCfiS18YXFxN/YfgyS0glLzpGIobp5IXHln2eRyEGepPQV6zrngBPDt1pNu5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8nn/AMEq5kwR7cg1x4zm0PRwtGnUoTnJbW/U+pYNcfUI0mu02RpELiWOUhWgJG8CT8PS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8QeHUubESM9yklzIkoOzafuY/D9K9j17wzaeIkmikh2xukieYgG+DsBx2x61jat4yttB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XEcYgWQA7Nw4/PFeHKX7w1w8b0z5F1j4S+LdH+IltqniPWNV1XSUyX0nSn+y27H5dm85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8z/Fz9lXxrqHxoup9C8Xa9H4VvL2S4gebUbiN7KB3J2GPfgumeMYyCK/QnxlcnUG4Ktt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d1qt864+Vq9KGI5UZ18K57PY8x+GOm61Iv8ApqvJGtwEsp5bxJpLqI9PNPXfwecc56cV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7XG718qH/VVW8O6HDpcMMLwXjtJIEH2fZv8ANwfL+9wBngnjGc03wKt1HuF2LZbq16iC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/wDQN/fZnvWcp8xtQwum501iw1i0vLd23MssYEE/8UX+xt+7n+/Xj/xe+FuvahpU9lpt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uJHid/3Gf3iJt6F+Ez/tmvVtP0tvCGuW+vWtp/aTW0oluLfNL4k0uC11RNOtbhL97aCM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RZ/MBSEj92ETZH1OXR3zzgZxNXG3us+MJP2CtFX40v4gsdtnpDSieXSIp2jWA8EhZfvr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fW3jr4ap8etebxD4tlttY1JYhBZxrEWjsowexOCTjAz+lNXw15cjsV+VuN1dR4fvfsNu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a2qVOZIwll8b3idB8KfhXPo+jqsd23y/8APevTvh/4HkmjjuLj7PcfZriTCSJujZkO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IH1pfJUna3Ga9N8A2pTwzbHHzTZlP1eXNeTWgmzaVLkSPjn4reE7X4H/wDBRz4X6nb2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fdyk7lfzrnfJIc85Bc9+mMVS/a2htPBMf7TNt9393Dpef73m38L/ANa7j/gotpJX4rfC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yQf+PpXk/wDwVA8aJoq65pb7UvviL4rn1G4TZskW105EhTPsbguR7w1vGcrJGuFppKTP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rMqqPWvuz/g3/wDsjf8ABRSxzaWv2z/hH77/AEi28yGP7o/5Yt/6HxnvxXwvpcI+VTtV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msf2n/wUs8PWS2q2trY+GtS/wC3iXA/eV7lL4Twsw/gyPH/ANq7Sb/xJ+2F8Y7HQdK1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yxvZ20lyqjz3c5EYO3B4rxHSfFzrPhjuV+Ofl3165+0R8a/GPwT/AG7PjFq3hLxBrWj3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1uCjMBcvwMfdPXpjPfI4p/hX9rzw/aXNvreu6Lp/jR7m8nu9ftPEujR3E16ZI9my3vIx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kQYJqI0/fbOejUTgeMa1pv8AwkV5JqFol585jguPI/ffvf8A2Xfs5/4BUlr4fdtr3Z+z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i/uZNdt488SfDTxB4gv57STxHNpqoz6Hb3t+IH0mYkFJHMSYufLA2A/JvGC/NZ9tpM/x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rjQ9KuHfy0uNQuzDChfo8sgQhRkAZPTNehCnZbmMqmuxlqtpo65xvduSf4ml/wBuqdxq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K9M8M/sV+Ltf+ImreErPxX8I9U1SO0+0RGDxvZ7LqXtFGWx855644we9dl+z1/wS08Wf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Uvglo+m2Vk11qBPiL7TeaaycPHPbbA6FccuCU54OMVrFWM5VLnzncX21WZ3WNPVztpkm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+1Kw/wCA19C/tE/sZeF/2Qtd03UdL+MngfxtHqVyyW8/hmcX+qoI0z5ksWCihycZ3kLj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pp/wp/4Szx2tvNdPdxjT/Bfh7UZJtV1H92M3F5csX+ywngnAMh6IIwnLNISPJPE3wl1z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PeNcW/2oDStSi1JUi77/KJKuO6GuTVg/P3hXoXjD4heCvGvh+Gw8N/DCbwTrdhOskW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9SH80XXmk+Y5JBSRAgTBBBBrD03w1fXHg2+1aLw3calY2E8Mb34vDbx2sjkiOPYBvO8g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WN7XNe8R+HfD9zpz2mlpp9sYI7u3FhbsvzgOBLMDmQ8/6sv+Bpun6bpnii1a2WPwj4e0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Z5p7KU9Hh+/+5B5MUhO8ElD0BZ8N9S0vwfY+F/EniGxt/FmkyeIJY9Z8PQTz2uoXsUQT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PvPzjnKHGKzfEH7RGsah8Ur7WY/C/hXSvDF9ZRaR/wi2mW8q2aWEY2CPzZHM/nAY/e7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NYyTJ/h78SNb+DPxW0TxT4Hsb/xJ4n0O2Mkd3JoZmt2mjLpIUibPmQhOC5PIfsBkZ/x2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4kXXiTxVdWd5qVwRGkdnp8VjDaqnAjjVR9wDAB56dTWbp/xE13wrcX//AAik994fXVbS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xcQSffTzD84z0ODyOKwI9KZWUs3+jL1gz3/3KxlGzJlsb91YzafeP/aDLM1mgi3u+5kH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h024jYSOmN6Ej7v0Hao9qyR7SGZGIKRyf0Her02tHSY5DalW+0IFkikG5V/DtXTHY4DO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KlmkkTegA+81WfDd3No8Mk86RzJM+xEf7276fw1Ha3C2YV7Mxq0z75E/h3e392pPEUJm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iBJI0+Vc/StQKN4zX2qLO0axsM9P4fxqxpPiB9EuEZcsyncaWSRJdPZkXaykcelRNap5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HdePLXTdI8P2eveFtWsbmzuZ445LRx/pFvJklw6dhyAD3rmF1aWaFoyPstu4/fgVg6pp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ucV0e3au3/l5/wCm3+f8mtDnlEks/LksWgU7t3l8xD73+f51337WnhnQ/h78Xk0Lw3pu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aRmPUCjXTTlPMkMm0kZy/YnjFcv4VW58J6twFubbS4Ptv73/AJbyf/t1k61Jd6lJ52oX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h/maegnkKu4stG3dTV+VeRtp0Y8xsVmSSf8AHrtOa1rHN10FZp01mXcaux6gNMVlNZyA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8Ew/2oF/h+xdPf7M9fmDZwXOoWMIgs7nbjuK/Sz/AIJ6XHmf8Ex/2omz9pzb/wDfP+jP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4dsbn+3PtO4cQAf6r/f/AM/lXRgup8/j+nzMzUFt9HVWyLh/+eR9azpPE00i/wCotkX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Fwzh1Zm7isqTEKtj5a7pHnwPqj/glexk+OXipj95vCt0f/IsNf0/3rDyYf8ArlF/Kv5f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u8VDPzf8Ifef+jbev6e7xm+z2/8A1yh/lXz+YfGj2MN8Bi6w3+mMP8960NNb/Rf+ACs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/wDiq0NO/wCPb/gArLDDluTp92lpE+7S16kdzCQUUUVZIqfeqZPu1Cn3qmT7tADfLPTF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7Q3/AAWYg+B/xy1rwpZeBU1rT/Dl61lfzjVPJvHKYyYwQUA5HL8fSvor9ln9sDwB+2Z4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tw19Z8X+l6hGIb6yb/bjz8yejpkHFcHtqV+W4cyPSaKGUxswP3loqroBzjvUMi1O/wB2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Sv8AeoVMrQA8dKKKKAJKVPvUlKn3qAG7Ru/EUxeNCv8A/atpv/QDUi/f/EVGv/IBvf8A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lsaSPzW+EfhS1+JHjC/sLjUv7KS2jmPmkbtzDoKnb4fxQahrEFzrbWyaXFC8dwse/c0p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fsceJPDHhr4reJo/EFtdXC3GjT+UIo96eYfUdjjJB9jXF6L4qt21Dx8CPtOzT4Jf+uW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5y3Zkat8PbW8+HNtrn265jubjU7uzigx/wA8kSvGL3xlMbhvMs7dXXg10Hi3UPEWtfA3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Ph1hZIvLfa6jPzj8ePyrU/Z8+GEPj7wC2oXd5HDM11JHtmTcwAx3rajHmW5UKPOfVke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rdsVXvLiy1L7zRrt9vu1pahY2lzu+/8AlVWPQ4fmwz/lWJ7hmzR23l/ZWuPtKTdAfurX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f2jNQcjak13dlPl7ByP6V9iR+F4C2VLbvpXzbqFusfxwuAB929vB/wCRZK7MPLcmR2ml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n3qD4taprPiz9srweA8lxpPh/V4buRP4beMy7C/5kD8aXTWKs1bmm4f9qLxBn7raRCf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FbY/Qj4NsJPC+pMD8ramxH5JXyB8aIDefs76W0f8Aq43WUj2E8mf519UfDfxhYeHPDeqC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J/z1Hlgcfj/KvnL4n6HJpf7M8kN4vl3UOmTb4j96JvNyP0JP4VMjh5+Y9I/Zj1Ld8B/A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3r1Gx1IsFGa8g/ZuYL8AfBmT/wAwzH/kR69S0/7i/hR9gwkWLG623zEn+I1R+K19u8L6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wY7pv98/yrE+Jl4W8N6l/wBcxWEfiM47nhGofNDkFelc1qUZIaulvLWSOLmROlYd+xjV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doSsnNNZV3Nk1ammDSdf0qpI25v4/wAq2A+fPFmV09gPvLcMP1qlp83lwsT71f8AFi/L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tYqzeXC9ebUidUS8Lzd3qSO43N1rHhujt5qzb3g3Lg1zSiUa8bD5asLJ6Cs9bqVVXhql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2O4ZT3q1HqnlrzWd9q3dSv50xroK/VPzpcqAcusI2rRrlVZn/rXoGoalukkCyovyf0ry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Dc24Xf8A1rtNQ1azfVJFOoW68Hv7VMdyomH8cmH/ABJdx+6Z/wCaVx8eCua1vidqCXy2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nasmPB7Y9q6oyKLEa/MoxX0V+xRJa/8ACu/FH2pltmt9Ui8r/a3xV87w/fWvef2LdFb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u9S/0yLiL/lh8mN9VHc0jK54F+1xqjal8dfGguGb/kGLj6fZhXhnh2QN4N0vDfK2nwf+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osmk/tLeIbWeHy5pNBs/M/usTaL2r5x8I5/4Q3RRnP+gQD/AMhivby3dmOK6Fz+NfpT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+vRf/QzTW+V1z6UeE2EWvXBP8Nsv/obV6ktjjifav7D8wm/4JXftY+TI9ubX4gXUokjO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B7V8ZeOP2Y9Y/tCRNL+KHxF09Ms+yTURcRqS56JgYr6+/YPyv/BM79tC0z/x6+M7g/8A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QSbpHYfeyf5mvk8RT5a7kdR8ieJvgD8c9Mkkh0/4m3+oWqklDc3Txtj0OQ/86wP+EB/a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7lU/6fIG/mBX1hrS/aFxJcW8e3+/cxr/ADrw/wDaQ/ag8LfAXRY5J549a1qT57Sws7tG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hU/P6V0Uq03sHKjwv4zeNvjn8EfCdtq2v+I4Y4764+zQKLuCRnk64wo4ryNv2qPiDd69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Q5CJOUT8hiqHx5/ab1j9obW7GbVbTT9Ls9LVxaWNmhVFd8fO5JJZn59MdhXb/su/A3Td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UNNj0uOQSW+nfbYneeQdDLGDkIOcA43846Zr1KMprqB6L8Nf2zPFOoaxY6bNqNxb3UwC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MZ6ZJPavWfjB8AZ9e8MwnWbi11r7VLjz/tHnefv/AI9/8Sf/ABdfJ/jjWNH+GfxMjn8M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aW41G8uPtK38+Pn2AfIIwS4GPQ5rrvhX+01eap8VLiXUw1hoN15aQW4fdHYNwOP9gkfh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a5PKdpqmn6H+zv8G7/wAHSSfaLrW/NntLyIbt7SR4eJx/CY+/rXl6jUvJ22t2LZWwx/ut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p3xm+G8kbIknmJvBT73s4PY18ut4iPg1vsGpWrfao540l/7ZpVSwriSDQa3byY/tCFF/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iSHMlwkjt/y0xWd/wmlhdSeZtmkbtHsrRs/E0urKqxQvbp2TZWPswPT7XwHbax8NXlu7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uU+E+l2djffGnYjsE+H15Gu8/dLy2z/+yVsW2rGHwitxcaZeXK2o/wCWFc34F1lbjUPi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HuIgh+8vEPz/ANa48TDQ6MP8Z5vLJuLA+3+NdH8Mbfw7a31xceI/7SmhQKYoNMMSySkv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GOHzz0xXItJ5bMC2WwOf73FTaS27gGvLPoMPI9T8Prp+pNJr0kV1bvG8kelWf+s3u/D+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zJW/dX1neeH9D02CW3s18w2VxPcT7GcXDmQyDjC4CRRkk9wa4vQ9UMOi6elsW/0GzMUA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66YSSWfw7v7poPLuLq5is4i/wA20gGSQfpHWNTVnoQs9Sn4NjC6xckfxRZrrI1CzR5G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r/xMJD3a3Brqo/8AWW/1FebiT0KexpRtKlr5mV3rzF/sirC680dn5o+5Jwg/2qx5Lqaa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P+xR9nnmtfLw37n7lcvQ2ifohobjVv8Ag2e8SM33rbxK+f8AwPSvzt1Dw36H5lr9CfC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dL/EviuUf+T8NfDWh6xpM2hY1DRGv7xxlJTeyQonBH3F69e/pU0/iZ4+C/5eerOR1Lw9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/XyeaVdLMel2t0Lv7L9l/cQQfvP99I/9zsPWuxbxNo7apa3R0PT2/wBC/wBQbmWbz/8A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APQ1m3l9YXOk3IWJY1uYhFD5/mTf98s3+AHoKuWp6MJWNjwH+0d45tfD9toC+MvF1nZ6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ZaxcW1vZTx/OHSIPhXwjkj8cjNer337b/wAZ/hB8TdO8Vw/FHxRc6vJpdpNes9ydl7H5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kCj/AJaSA7yThzXgGoald32l2tp/x621nx/qI4/+B/7X41R1bT7rUZLm7837dtIkn8/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/8A8c74pxjbYmt7x6z8Sv23fiR8Z7O4s/GXjvxh4g024vPtr2d5qBNurZzxEuEABJwA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sfiY2n6BrHiy4s/B9qPPgshHO8aM5CZiiHyGTBfL8ZBIJxgDibWz8tcMtTNtjX5qDKNM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0/UJ11j7MttH5Gnf6NPJJfyP+7A++EjjRCZTgknhAeSal+LHjyPWNLttC0a0az8I6U63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vPeBI5biWVY0LO7pv2Z2JhABxk89a+Lhb6awJ27f9Uf4f8/zqjc6w11t/wCffZjpVcrO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7dtbe+1m5upGsYIbKBNg8yWEARohfOBGiAAdc9OK5m6u7BriGOIXW63l4Hk/u/8Agf8A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pltfzxLHb6xAWtCJN26OOeSEnH+/ER+FSaWpRbyc+vlf9tHqTGcLDPLEemoF2tNntR5I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CS9MesPKf9We1DXnl75SfvHitDEsXUm3j+Gkt5tsbY+71xVaa4EiqQd26nWs2GzjdWgC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lu0hOP7x6ZqC/wA29wpB85XP3/0qS6VmuFC/OrHP+53xTJgscjZ2pbycc/wHrWsNiZFO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Hhe60TSYUvtZ0661K4Z1ktrSC8FvHtBOfNOwv0wQEx8g5NRXX8W0s31+830qmkIZuB/n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k6Tw3q9vZ6K95qA+zzXTslpB/wAuzRDJlL7vvbycY7AHNTXGqW19o+l2qyx2KWf+jkGN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TjnJOz/gQrH1LUty2trb/MtrZxwQCL/nmn3/AJP4t2/8atvMzeB8bNtzrl2B52Nv7u3T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J/grOUSpSuVtyRx/LIuFO/8AOrMLfvOu7jZ+dUPIxwQ3zcdPStCxYbckN8w3/lUElxb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Qq8bqptM9xuYN8tC2ryc5oCR+g3/AAR+bd/wS7/bDGfm+zyY/wDACSvy10jSjqmh6WPv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0//wCCPeV/4Jt/tiJ/etv/AGwkr8zvh34q/srwppp+y6XdfuIf+P2DzP4B/erbD9Tl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DGmP4R1Gz/gf+f8A9dSWcKW9q7i02qx/14/+Lraj8WeYtq32TSV+z+bcQBLCNXXjuG+8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/r5b/lr92T/gb9fx/SumSubGXdahcW6r5dq99a+ssbyD8/uUXWn/AGPwvbbpbi5WO4Mt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nG90RX+UnAy/sOKNW+2abo7L9quvsrT+RB/yz+59+uaaTc32Yn/Sff5P/H1pciJ5TT8T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MmqajqGqJbJHaQLeXstysEK/ciRy/wDqx2SpdP8AF1xdTQ2Rk+z21xJvnKQIyqe8pBIG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rBWzkaTBO7nnD7qvxxtp+04b56mUSeWx6L/Y+j7tJ+xHVms/3Xn3OI/O+eT99s/4BJxn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mg6PdafpEf2Fri9M51FPk1Brfy5IxbeauMRkSyGQAAOdnQIBXG+H74fZ0Gfer1ywmZi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GQnmGON42LLZvjemflb0zX0r+zz4+t/ix4JubCWVkuPBs8c9tI77pLi08/CZH99JEAB7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0o7qMHb9jg+3Tj/pmmxK6b4C/ECP4c/GCx1C5fZpuoZtL3H8MUnyOfqG2OPeuStC6PQw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+wOk6gv8AZcjnayzIuD/eyOleYeOttvrl9EPmTIkQ+57V1XhvVGbwrbQMf3ltH5cn+8O9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ArSqmee5Hevnq0bVD28NJOBytxHKZGyvf1qrLZqz5IG761NeLqsi5W2t2981i3lvrbN8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WSTXtxqH/INtvtOpXMX7j/ln5H+3v8A4UH8+Bmuy+Hvwpk0Xw891rQtvm/1UWf3ksm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43Sfi5p/wP03UrrW/wDSNUxGIvN/5a7Pn+RPufT0rynwF/wUI1/xx4kuIPGHg6bw/aeZ/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dvPBkXGVyMnOT0ropx5rlRlY+jvCmgyLdXyKm1H7Zrk9Z0/UPAcb291aPJo6sRbzom97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8Kxl/aOTQ/D91P4etk1TUrr/AFEE959liZ/V5BnH5Gn/AAX/AGytU8VaLqGlfEzw5oel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dK94l0D0IAGQf/Qs1nGLiTy3Zt6VJb31qo3M+70Hf24rX/sUR6f7r99APmx78Vh6D4R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YW5eIj7vpjiur0+1b7Uk+xo2Xv8AwuPfip5jaJs+GdJ+1abYqg2WzH9/P/7Tr27whHDa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GNeTeHZPtkixEKq5zgfdr0fQZfs6qB822uWpLlZlOJ5D+1ZpP/CfftPfCWxsLKa81K2u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aOXMGJZh3jQ844ycV+ev7dPxWs/i9+1d4iu9NvW1DRfDcUXh7S5ydzTwQl98ue5kmeQ5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X8ak+Deh6hFFdyWvi7xJoR0rRo7f5rmITTkTSn+7GsKY39ckEdK/Mr7U1rb/NuaaT94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p88kclTEexptdzQvJvJ0fAP3fL/66V9l/wDBu9IX/wCCm+ik7m/4pnUev+6tfEit5mk3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/P8AOvtr/g3aQj/gpnonDf8AIsaiP/HEr2ae54mJnzUZXPIP2ytHC/thfGM/3fHWsf8Ao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vdQF617L+2N4s/sn9tr4x/8AHn/yPOr/APHx5c3/AC3f+9XFSfFTWdS0q823Gnx/arf7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/wCmfH3aYsPh/c3OVk0m4Zl4+X/pv/q/8/5xQNLZZM2uFf8A5ZY/5bf8AX71bGpeP7tt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HkR/6v8A39m//PWszN3qupbrU3Nx+44i8/7saV1QkVOklsX/AA7oEuqeTZ+KpFj+zvvw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HgEr0wOowOlc9rEn9m6g32V2kV0+zkxnbvHuT1/z24p88jNvDblLYBBP6VV/1kn97ac1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Xem7QzNuUYyf4a0vDbWs2sNe3i/Nbf8ALDz/AC/P/wA/+z1TViy4Ppmms21mbNAuUvWb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vcyPJHILTy7t4Ut5CRiQheZMDIAyOuat+JvHGqeNdN0Vb42Y/wCEfsF07T/s0Xlpbwh3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SO5Oclzx0FZFxfeZY7MfOtQRyHyVH6UElOOP7K1wSJP9IyTn+IjvVCOXy405j3LGeT/E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/kBk/0VlQH+6T2qnpsf2nUlTEe1iRg/w+9AE1vCZLVSzbWx0qisBaZtw+WrV9N5dxsU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L5OR8rVoTzCSZbvuxUdxJttabHNujwama1863oMTDa+8ncBVr/hIvLtdpLbVp9x4fMi5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NH/doArrqTRr5iHdCxyf/r0T6l5ysT95un+xVyz8PtatvC7oekqH+Oi98PpI2Yjuh7H+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O+8C3f2uxe2a4YbC8tuk21e+AwIBp1n8Rda17xFc69faheXz28ixh5yn79voAB6VDJoc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+ui2tvIvzLvz/wB9/wCFaRkTKJpaT4qvbfUFeO4t7hnwHCH7wOMjI96y9Y1W4jVYblNs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3kZwfY1oeCdFS48Tbx5KrGDLt+9u2IXPFU5LFtSunnMm8Pg8fmefxrQxCTVpZuQWp1ne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dH3N1q1/Y5UYqJbkyRH/AGxP03N/31TZNSkk6nNWF0Vm+6KcuilWXK1EhcrPt/8A4Jo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qbJ2t9mB/wDJd6/LBWuFVdv3WT+lfqd/wTy/c/8ABNH9qdV/h08f+k71+WzTbdLU5+ZR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qfNVYtnNJ5aqalk0+W4bOKyI9aFvgf3a19J8Rq6qP1roe55/JY+jf+CU7GP9pDxOjN93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0tq/qQvP9RB/1xh/9Br+W/wD4Jc2o0/8Aam143B+94O1E/wDkSGv6kLzDW8OPu+VD/wC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htjB1j/j7b/d/wDiq0NP/wCPb/gArO1X/j7b6Vo6d/x7f8AFRhtCpblqP7gpy/N0rzn9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LIvguPXviD4ht9DsbotHaR+W81xeyjH7uKNQSTyMngDjJGa+N/En/BxF4Uj1Z4NB+E3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f6pBZtMPURhJMD8a2qZlRpSUajtcwkfojsFDRn0rzz9lv40eIvj/APCfS/FOu+Dv+EJ/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qYvrhYSfkMm2NEUkZOzJIr0j+y7luQPlrsjiIyWxJ+f/wDwUS/4KMfFP9iH9pm88LxX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DqumS6hpkczMrgh0MigHh0f868Vb/g4K+LLWaxxab4PVV6SJp0it+smP0r23/gsR+y14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Y+EUtby6+C9pHY3tm6FLnVJZI/PuER/+mEZjPI+YkjjFflVcL5cjCRFidTgj+6fSvBzX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qVHA9P8AEXx2s/iR8SNV8YeIYnvPEGtXcl3dygbFZnPQD0A4q74N/aLufg78QtL8XeCL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skZB3Ryr/HHIn8SEdR0rx7ydzZVd1db+zjaz3P7SHgO2k0S31O3vNctbd7e4uEhjuF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nnnFfK08ZVnUS7nNGpPuftJpP/BTTwDqH7Mug/EzUftNqmpX0WkahYQJvm066/5aF06+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80vUrfWtPtryzmS4tbqMSxSIdyupGQRX44/th/sPfEz9nDxBqlq3ha7fwrqt89xZ3enz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VHLIBhSEwmXAHHWvvj/gn38WpPg/+xbJp/xU1K38PXXw7uRYSm8cM8EExBtwXUkSAh/k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2UrU5r5nrU5trU+oS2VxUFwu2izvrfVtNhurWaO5trhBJHLGdyOp6EGiRua9eMjUhpH+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JR0ooHSigCSlT71JRQAd/wAqLVfM026j/vRSJ+aGkf7tS6Sm6aRMfKxIqZbGh+Onh/4h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bf1gaLH/AD1+dxVvRPHjafq3iDVLuf7LpupJ9nP/ACz3bK6KT9nHQ7/WrqS8s9Se6+0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BckYH41JJ+yv4bmjZWtNQZM5wbksv868OtHmZxy+I8n8cXUGseD49NsNYudPury4+0f2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74banpfgXwytlZeONQt9zmWeIQf6qUgbl/QVPffsm+Dv7Qt7lbDVEubY5R4790ZfyNMb9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Ivsscn/SHz/OpUKiVouxtGty9D7cuvASfwy7abH8O3k4W6X2zXTXkLHrHUMdoj9SwrQ9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609std222vnXVvg74mh+LlxepoN1dW63tw4lg+dHWSR3D5+hFfT99pIkLYO7dUS6b5a8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eGx/DnxI33dFZf8AfEaf+z1S0/4ceKtK+KE2q3GiXEltqunHSpbiKeJvsUnnxzRzkb8s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rbrxzuqnNGfmADbWropztcwqSucu3iLxLb7QLu3dV6b7eVf61Q8dX3iTxZ4N1LTyLa5m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eSkG8YyTlz+grobzS2kdj/eqnNZ+TCwq41rnLys1vhb44g8C/CXQdI1D7S1xYW3luYvu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k3xyso2/dx6g+31l21wLKT0DMtNXTbi+bjTr9v8Atk9bRl0M5I7m8+OkkzYW0um+txVL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FhJ83rOa5lfCesTSKE0XUNv/AFyK/wA6vf8ACudfmiymi3//AI4tONM5+Uzr7xpczKx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guZFyEhWrV54fu1VswbevU1mz+Hbtl+4q/jXdTKKd54ivUkyDCv4VlXHjDUVdlEkP5Vq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o1rMuvCNwrMd8dbMDi9a8M2907tcxM+8kn94etcxqHhS2jZvIh2f9tDW34k8bDTWdTHI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zeOBfM37uRf+2orCW5oZ+pWIjXAXbt96y2DK3BZfer+oah5jN1/OqUf7zrXPOBrGRVmM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NP8A895v++62IbO2ZvmV/wA6sx6TZsv+qz9TWXIRzHOhn/56v/33QvzN80jf99100ek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WpG06z8tv9Et/wA6UoDujiZmjhvmKNub/fFFor7n3FvmroLW1httUTNtb7WPoK6i+jt4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55isOQLo4Fo22ry3y1Zs2Pep9QhVpnC7epqG3jKt92tBlyvpT9hq+tV+HfjPw9qltcXG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uWKf7O1uoGS+/IwOa+a422kV7B+zP8ftC+D2j65Bqy64l1fzxT2cunW0VyylEYEOkn4G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A/8ABQDVl1j9rjxU5+V00KzCIDvVFFsB9/ua+W/AvzeAdFJ/58bU/wDjgr6I/a28caP8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RLjULy1k0S3tHuL+yS2uZZURwchfkx6V86+Bfl+H+jj+7pdv/wCgCvewMeW5y4roaF98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09iviCbHy/6J/wC1BVy+YfJ+H9ao2JH/AAkE3/Xp/wC1BXdI54n11+wTr1voP/BMv9t+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da5Bki89VCaJYybzGeJPuGvg34yfHv4cfHjxh/a+v+Ifi5dP5KwDT/DHhWXS7BIwTjEa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r74/4J9/8o7/ANuG1/vXsJ/8olpXi/iPVGjbKNcp7iUrXg1P40jpjsfEvjTQ/hj/AGLd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1vUriKSO2l1g3EMLyHo5G/eQO4BGfUV4jZ/s1apcbftfhv4iNcN/yxttGjb/ANGSmv0j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dxt95C1eb/FL4pPZ+JtD8KaHfxt4o8REy20mCz2EEYLyXIOcZwhCDu+PSujDRWoz4F+J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caXcaT4utdc441c28ENr/teXFvJf0Q4+tZjTR6D4daL+ynms7mQxxajfofMlIAMgjHQB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3j48/sZ2Nx+0T4N0nTX1CbTfEVu1xq13PP50jPCS88hk/v7ZB24Ga7v9pj4U/D+18Cx6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k3EP+m+dJBI/9yLf9w//AF+tdcY6gfI1npGpX2m3UlrEzR6aFlFzB8qxA9F/Gs+6uJJt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d/zNk9X/AArUj1S/h0e40a0uGe2eRncR/L9ox0/Ksm93QrnykSZkCcfM2O9dMdNgPtr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IWF4B/sq+k/07Rf3UgPWWEfcP4dK439tzwWfhr8RNL1q3aO3t78yRPlNys2BsNec/sC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7B32w6pbmA+me36rX0h/wAFMPDq33wPs9Q2Kz2FxG/+0ueK+gw7VSjd7oUtj5UsfiJb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hBXRxtd7VILLu9OK8p8OTfbNcQi13XLP/wAsK9atpLuGFALdkbA/15ryJKzZB3EMzN4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nt7f/lrF5it/v1k+F9N1W317x1/aTWrXVx8P9RzJbBFjcIBjoOvyGs3xBcQN4DvybhVa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5ldH4V1L+0ta8bLnc3/CD34/8lpqxrRujah8Z4bJMVWE5+bHP5VvfDu1OseKLOEXNtbW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IB3P5PXMedujtznsP5V0HhWx8qO2tD926g8//vv/ANk2bf8Ax89ATXgS3PpqdHlidWt5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Jkkt0kl+zyONu1S4xj1GAQB6E57V2d5MLHQ49ES6+1Wej/6bx5ccLXEiYk2euPMEZI4O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nD5MP3P43/v/wC39P5D610Ph212x2w3L80v/fj/AG6ynE6qehteEV/4nUn91bNBXTW+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Bgrlbe6l8O/ZdRazuprDUrYAThNqJJg/Jnv9zr09M1qw3QuNJtQNy/8AxvZ8n/s3/fde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NPTVMcalizNjmrU2qC3rNtb4yrx6VXvpDI3BrlZpzWP0a+GTjVv+DbP4iZP/ADOI/wDS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i7wh4JXWhr3hPT/EUN/bNFaT38szSaZISD5ieU6buUA57Z9a+xfhBlf+DcD4mL/c8ar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/wBrW+lryW/1Hn1nTi7s8PBVrOd+7Ok+JHjz/hYkNnPDoXh/Q4rW2+ziLSrd1jfkvud5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PTgccVwmreKLbwr/AKQf4f3v+vqr4P8AGmt6ozalqFs2k2P/ACw8/wDefuv45Nn/AOvm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9NjvBNLcvul/fzwTfvJ/7m//ACMV6VLC82tznxuaqOlM2/HHxU13xUv2kaZdXVrbQeR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5Ej/ANz68VzE3jbxFYxvc26pcb1H/HvcJHH/AOPfe/HivLPE3x0vbz7PJCzi2txiDz97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Xf3NUmT0Ecf2f9RXqPCqKR4ss0qSPa7P4peKdNsc3V3HDcSjzBhA6JH/AHN5OyrnhP8A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PjuLaQ+WLiCUzMjf39ik14rpvxj8QWH7wxK8yd3i8x3/ABOT+lWLz9oLWZl8rybZrdBz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VUsPBhDNcQj6u8G3Vl44ZW0y4hv/ALKGkeBPvbUQvk+nCGodafdCy20e25/54f6v/PpX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h61a6tohutB1613JHcwS/cSRCjgAjlHBwQ2R7Ht6N8FfjpM1wmnXkKf6PcKYnKLschwS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MY3g9QK5amF6o9XC5s5O0j1zxBpsvh2TRdNKu66Xp5jnJO3dM8skjjHbHmD68H2qvNfC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/tpUd1fWF9aw6jpt/wDarW/kLvHId0lnMfndCc/MmCNj9wCDgpis+bUA25f7vWvPlRkj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mR8/eqGZSy43Ntpy7mbkNUm0KvzHbRyjIbNW77qvBgrYqO329jUd1nbxRKJMkW/tW2Rk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m+Up/AtNW6P3Pm302SYNb7GPzVUSStJdCONZc/cGBT/Avh+3m8RW13c3P/EthP2iWX/l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g/g4z32E8ZrN1CYxQsv8NbeueG77R/sOis2yO3toJbnj7skiCaQv/tgSDj/YraJyyreR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bti7fvcDP+//AJ56egwa3L64t7X/AIl1jNcXGl2EjG0eUje0jiMSuR2y6Eg5PbgVhx3H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Qf41a02P5jx8tKW5cJE7ZkGKt7saf/tN+5/z/L/gdL4k8N6lpum21x9mufs1z/y3l/d+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O9SrGL6xjgtxumt5ZGeX+8r9P6/kKRYun26rY4P3qR2RF25ptnbvGzJu38df71ZV0z/2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Ej9CP8Agj3z/wAE8/2u1H8VhGf/ACTkr4E+BPipPhHqVnqlvo+latushby2+pwC6t3V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vnzkelfff/BGdS37A/7XCH739lRH/wAk56/PbwvH5nhm2ON26CP/ANAFOlPluctPqamp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t9MvjYpa6fPLPZR2dhBarEZcb9/loC33E6ntWLtMbbSfmxg1YaTy9xz3qGxX7bqTqf4a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3nWtmn+lXVrZmNp/wDrn8m/Z/4/9KxW0vdJdWqj7Kvn8f8Aff8An+feup1hR/Z7KPXF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1X7MPlafz4P9qJxvStogN0q13W6vKUhZ+vP3adBcia8ZY3abyumBUbeHbqNXXY8nmfdJ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u6R+X1okTI7DSdJOsWN5eWn2X7L5UZuP+e1v/B+8qHVJl0fWPsok38ef+FQT2tvcaHps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aC5jld9u6Yu4/ej+HOAQPQ554FVPGl1aW/xBma23SWsdvDZCfflGWOJIxJzzh9hcZPAd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KrHbfXg/4+b5Ps0X+0PMTzB9NlXP7N+VRn7vSoLO+sf3ex/mQ5tyP+W/9+N//i//ANdX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PbNc8om/Mz9FP+CefxIfxx+y7prXc1zPfaXd3VhOZ33vgPlMn6GvTPEGmi6ZnH3imPwr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wWereKvC8zfLeRLqNuD/AHk4f8elfYE03nRtg7q8PGJQnsexhazscpcM0ccNm/8Ayzck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abC0l2VVEQnP3qc1ujTSCRfkhAOfvV5z8aviUdLt5IhIqWzfIOdjVyXR6N0SfECCy8XW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+5iI3Vk+HPBsmkrcq+nQ2dt5HICD5a8pm/bG8E/D/T5raxupte8STHZFbWlvJceUR64F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ePF/tK38Pa40dz/z0njtlUfRjn866sPJajjqev8AhvwrZzL9pt7VV/f/APLUba7b4b+H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S0tLW4mMnMFfMt9qXxUuorZU0CZdvaTWLdf611Xw/wDjJ8U/heynUPBN/qmmtxKBfwXG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SOiWHajc+xrO80jxMv2ZZdrL0UioJNHlsZGX5WTOM+1fN3hv46TeJvFwe303W9EkkI/0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5r6Z8O6ouveG7WYH/WxjJ9+9efUnymcJ8xq+HdNWGRWwq12GmyKrcmuT0W2ZWUBq6jSN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T5mZzPzM/wCCtHiz7R+2fdWqNvTw7olnZoV/57GASEf+RjXzJpf7yO8Z932ljnP/ALJ/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wHxU/as+J17aP5qx+JSAf+eUEKeWf0jFebxoEkYr95up/vV72A92N2eXiLN2DT5Cq4kC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5/wbv6ip/wCCnWkKP+gBqQ/8cFfC98xVuDivtj/g3Wyv/BTXQd33m0XUf/RYruiePjtK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LSf21PizqEVhbrqFn471K8s5HnMybvtL/fjPyH6EVg+Mv2qfFXjTWNWuk/sXQ7XxFb/Z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z/+2kY3r89M/bp+X9uT4xsf4fGGpj/yZevK21QbcH7tB3Yf+GX9Qj2eW27czfd+lQWs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4wmPlrI1TxC0lxDED82ePpV1bhWtnTPy9V+tax3M5Fi60+1bQY+bn7T9r/fz/wDTPHyV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Mq9zWlIzf2FqK5+ZTHP/ANs8bH/9DrLhX+GMferpiZyNbU7MRxyGM/M8A2f7NUZHgtNP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+6fWpoJDeKwz8kKfOaz7rWLWbUrGzuR/x/XGw/7IqiTeuPCd0t1YQ4+0/wBqeYYJYP8A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tldu2z/1tT2+tWE3xKm+2TafHNpV2bjy0lka3vY05hMMigHJOOoTGea41tYOnyXFsW3L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O/9c/8AjiUEyOgvNPMNuyEtuuZxcyZ/5ZKemPY1LaxrDdNKu5hUUPiS18Uafc9F1S1T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+gyfhgj0qiviS4s7HDQqm6nHcktLN597I7x7F7c1HDceZZyIY1d+xrPj8QSb8vE0iv0q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/LdunNWTKI6yjKx7cba0reTbGoqnbsGjzU0edtBiaHmL5XSmrdJ5dQsu63qGNdq0AWpJ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ymKHGG2qei0+S+EceMVUbVFUcfdU81UZEyHWenm4ZzK2yHzAePv49K29SvIta1pBbwrY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5HQ/nWVHbyW8aOsn76f7iH73PQ/lUPmGaZ1jmaRU6yf3sdqozkX9L1CCPTZIbeHbctPv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DcKsNu528tJnH8TH0qIL5aogfY33wa0NDsYda2x3EvlyZyJf4d1aEka2fmMrhW+71/uU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8vf+F6GuLjRb5llCt/t/wPQ2oJNcbwq727j7i0AaSzbE+5trP1K4LdJttVtS1V4lY+Zu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TdUyKifeH/BOeTd/wTV/amy27/iXj/0nevzAazB0vhv4K/TX/gnHJu/4JoftXEH/AJh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Kex1po9NU7m6Vtgup85jv4rND+z0Zfn21XuJhZ/cNVZtca4VVU7ahW4Mci7vmrsOA+ov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ntcLHd/xRmoE/nDX9UWsTXUOh+ZY2f2+6js43gg81IvPkEQ2JvPAyeM9q/lR/wCCUshb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S9S/nDX9WVhJ+5syf8An3i/kK8HMPjR6eG2Plf4Y/8ABTzwh4w+IGqeH/GelXPw/udN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iNHjBJjkwgdScEJwc17d+zd8XG+P/wAH9P8AFkeh6poNjqxlFpBfjbNLEkhSOXjjDoEc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eEPFniJda1rwvoOralbACO4vLKOR2HoSR8w+tW4dFvvAy20/hx4/s6JmTR7iSRbNgeoi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dO1c+HYnO5+Vf/Bdn4T+PNL/AG1o/FuuWt5ceB9Ws4bbw7fSTbreLy4gZrcISTG+/e59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/Cnwl8ZPjhpuleN9Z0fwv4dhkWe4kv5dn9o4/wCXdTwBnvk16T/wVIX4s/tbf8FEo/BO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sLC3Ol6ISgFhCYg8sjuT5fU5L5y4x2xX0Z+wf/wRo0G3k0vxl8TdY0zxgq7pLfQdOQrZ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/K6enyJnqDXgZhl3tsWqrexx1rs+uPG3xt8OeGfg74mvvBeq+GPFOq+GtDnvrTSNM1CG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SXCcDkD1r8T/F37dfxS+OHiaTWrj4keM7O6my8cVjqklnbW4LkhI4o8IAAQOmcDvX7C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34H+BNJ1/wAHeAfCvhrxDrFu0V7qdlp8cdzdHc+8PJjJGSOM/wAFfLv7fn/BHCPXfHfj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hnw/Y/YpNUu9IvLPybZZ4oi7mKSM4HmbDklM57mvXxE6ns06XQ55aHz9+zX/AMFR/E/w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oTXOt+A/EWq/bdZ1iLK6w8UmPNj3q6bs4AzwQMAV5vqv/BNzxF8YPiJq2oeAviX8K9W8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VvEPl3GmxyndbWc0hTEk5T75XITjJNc7fftBfB/4A/Cfx7qFtbQ+KPjBbwaZBoKapGl9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m7j2u8EkieZhAeRgZQGvAvhqkereD0iuIWmZALl953KxPPmYFeLUqVKsOWZE/e3Pcfhf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FRvBUGlaO/iBdQXShdpqcU2jyzn5tiXi5Gcc4xnjAyeK+ivGP/BHf9or4O6vpfiHSdN8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1OOPRdR/0tWjcOPLFxEkbP6DJr4Tku5LeGNopJI2tcPbm1uCrQTJ9yT61+nH/BKP9oCT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8a/H3jLWLnQ4Y5NItI9ZOj2FxbgBMTC3MctxMhBJMhKYb6V0YOjTUvfMowjc+wPAll4A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W/EzxPefaIDFqWi6xrw0eS1YhVkguLWLyjkEHJ6HqOteS/FrUPgP8I9H8A+LvBeneBfE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lFJ5V6t1bb8ebiQl9yOnBIfjFeY/8FgvHnwZ/Zt/Zi1Dwd8OND+HNx458WyizafToLe6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5nO992MICx/jevN/Bf8Awh/xR/4JR+A9M0S10q6+KVtqPkGHSrDzNU8v7R+8kl8pPM2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VMRTVX2cEd0Y2R9R/th+LG/4J5+L/CnxA+H6iL4e+JrlbXV9AWQ/2a5flGiQ8RSPknKY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uWXxK+HuleJdKnSbT9Ws1vIsfNtVwTjPf7pFfBv/AAU58G+C/BP/AAT2s30jS/FVn4i0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vfw2UsxIjkcxzfuz3wdtYv8AwSH+K2lfET9n/wAT+FPF+u/EX+z9BvRBbHTru8S2igmA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s5+oro+sONRU+5pGR9wfCH9oTwP8evtieE/FOj6peWE7W9xZfaEjvImTg5jJziu0ZSrY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2EfgX4b+C1x4u+Cc2qeGPiT4XQ3sK2j6rL/aWCGdd8uTHN1cSKUOQc5HFfP1j/wV/wD2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wTb+I7HS7qxfy5/E/wBjjm1O/iAAERLDZkY/1uMnNb18dToW9p1K5j9mqK/LH9mr/gr9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i+J13D8RfCMkqi5uHSOPUrCIH74MYHmYyeCD3r9PPBPjbRfid4M03xJ4b1K31jQdYiE9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j6OO4p4XH0sRf2b2HzI1qKKK7hjH+9V+xXbGxH3qosp3VesceXgnbuqZFSPzw1ab/idX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e6Xayn0qhqU3mXF1J/ekJqCO9Khm/hxXjz3Z58panI/tFfEB/hV8O5tat4baa4SWOJPP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K0JfFNtJBbyX0jfapYEeXaTjJFcj+154V1v4kfCFtI8OaNquuatNcxSx2en2z3E0gjcE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iye4stQhgureSO4ht445Y5BteNwMFWHqDmunC7sxrS0R+ldr8PQtuxOpSP8AWOrvh34L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lCn+/HXXWmmq1uy7oV+rVY0WGz0W4Yz6law7u2+uQ+k5jyv4jfB7WPDNjJd2WuQ7LONZ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qenNfKeqfH/x1JeR2qahZq9xIY5DHZxo3yHA6/Svtjxtr1lc6Hr0C6lZ3LzR42JOjvxI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nwj8TaprjzWWi3Fwls8hL4CpycjGX96qIpajLj4neM5lIbW7j5fSKNP5JWlH8Xrz+y1t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36px/CHxtdfe0Py/+ulxFH/V6tQ/AfxfJy9tpUP1uw38hWkZGM58pj/2tqdwPm1e++bs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82oM3+/Ka3rX4P6srKJb7Skb+ICQtWla/CWTb+91W2T6RFqOYx9s+x65+zLfNp/wQ0U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P/T3JXef8JUy9IVUV4b8O/Gl58N/Btrokdql8tr5v7+c/fLzySZ/8fx+Facnxe1dvu21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iJSuerzeMCJlxH/4/VDxN4nmvIdohRvq9eV3HxM1ibn7Rbr9I6oXXjTV7xsNet+CV1cx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zOSyLuJPWsC+sxGrZeL86x9S1i4kdsyO3PrWNfTSyR8s/wCdaxkZXRtTeRHJ80kf51Tv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865TUYZGk+8/51kX1uysx3P+daxkF0ec/ErT7ibVNSj+zXHyXJH+q/6aVyq6DcLz5Ey/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mz831rmPEnys2KnlOiMjgrqxePqrUtrH5atxWlqSbaz2by6iURjZNUWNuY1qCbxUlv0h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v/QaytQaLuf1rLQC5N8Q54+I7dP+BVA/xF1CaRR5VtWHPdIrcLupI7gNIu2NaUrAXNW8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0+gqpJ4qvWmUNcSNVPVLp/tSnjbiq8l1+8yTWOlwNrw7q0txqTBmdvqa6O2k3bs1x/ha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uww1bxii47FqP7uKsWuFmUiqadKsQ/fqhnH+JF3eOtQH963iP868h8BMf+EH0n/a0+Af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j7dD+9aR/wBa8d+H/wDyIehn/pzhH6V6mXmOK6F68Y/J9aoWbFdeX/ppbMPycGrtx80K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x/LrlsP70Eo/SvSkYR2Ptn/gmu0V7+xj+3BCy7lVrVyPc6FB/hXzr4i1DzLVjX0J/wTF+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/wByyP8A5Qkr5i1C+MkC4PytXiuN60i6MrGPqWoeYrAjtivnn41aTB4B/a+034kazdNa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EjG57iQfuBBEO7v5mR/uGvfNQZd3zMq89TXxt/wUM+KFv4r8daPpenahDdWOm2pllED7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wAP++67KcbI6it+0n+29P40vtGbwTLq+iS2ZkNxcyxpHMCdvyL1I9T0559q8LvNQn1a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Jn3ySSOWd29Sep/lWTcSGbcSd2ataXJ83OflrqeH00YGlp+pTafeQ3EMjxyW0glDp94A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cnc3qa3fFHh22/0X7Kt1bHyP3/nj/P8A9euakb5WCNv21XLYDuv2Vcf8NNeEv9q9I/3u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s//DNmrXVxu2/LjH++K+Jf2G9BPiT9pzRH+8ulRyXJPuB/9evrn/go54i/sn4C22jg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8zP9K9zAK1F3NIU+ZM+G7fxAuj3amzZrN27qfmrs7XXJJIUZpHZmAJ5+8a5mHQ7aHap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u29uI41AVulcc46mElY3tcXzPBcagbvOuI3P/fddr8PTjxd40X+F/BWoAf8AgHPXJ6Dc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ikNdJ8P22+MtcB/j8IagD/4AXNcdaOhrS0keJyWr3l1Daxna8hWJP8AZLnAP6+9epeJ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PZtb6w7f2ckd3E8M1hGP9YNmQQ5jQJk9BMR1zjznT/EVz4V+Jmlazp11Gj6aVvQiHf5U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6Zx6VseOPiJf/FL4iap4hv5t95qss08v8XzSuXc5PJJJJya8OpBxZ9PRqKcNDd0m9aP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Q9ea3jYC3R+PWuH02ZpNudq10Gm26suS7/nWMjSO56B8P/HDf8JjcveRWE1rqwMF3Zvb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iH7vyHjHQgEYNWPEli3hfxXrVlp7fZreOeRHin/eefsOQn1x/wDXrjvCt8NF8QR3SFXm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JGwfkSDWzpusNMzPe/NfPBk/X/frhqQuehRqaWOh02OPWoXjt90bW2Hkh/5af8A9R7dq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lZXGzA/p7+tY2k6lBHHH9oZ4w2RG8Z23EH+56j1NaX25LyNEITdn/WRj5Zx7+h/nXPye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wix/xDpfF4D7o8YqwH/bxZ1+WPjj4mQ6TotxK8UNxcXU7RaO5O7evQy7PQFPkOeetek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wv8AsT2fwHsN1rpt/wCJJfE+p3ER2/aN8UcccR+hTP1ANXP2U/2F9Q+Nmtf8JX4uTbpM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YuyY/p/jXVGMaW585+8dTlprds8k8N+EvGnxwhXSvBFvqFxZ28Xky3l5MfLfZ/zz9fqO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HDsy30Vy2485l3bq/XX4N/BPSfCOixvFaW9tDGmy3gQBfKrU8QfBVNaL3Mq2y7q46mYc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zep+Tfhn/gmvqV5GpuN8frveuy8O/wDBLyLzlM0m5e+a/STT/gjaaSqt5yN7BN1alv4T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y9/u1xyziZ6uD4foNNz1PiHwz/wTb8OaPpKibS7a6bvkU3UP+CXPhPxIzNHbfZ2boII6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qlrbTKvbFdDoN9Fpu3yre3s2/wBwVzzzaozplkuGtblPzzj/AOCEWl/EbldZn03aOo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Rr5j/as/wCCWHxX/Y8tJ7+3sZvFHhEOSdR0+Mu3HRJY/wDWBPUgbD3r9+fh/wCKoZFw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Q+Nmj2fjLw6lnNGkaOTl0ARev513YLNqivzHmV8nor4FZn8/Gi+KrGPRfDFrpupvHrdz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WO63v/B/tj5Pf5H6V1mn6o3/AC9W7W23j/rrH/f/APQ6+2P28v8AgkP4d+KlpdeLvANn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tG23O2w1Rxg/Mmf3b4BO8DsMg8mvgPQviNqHh3VNQ8HeMdPm03WrC4kZI5xskSV26A90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9anWhWWm5w0ZPDTtU2fU7azuBJH80nz1XbUD5rI6b19q5288SPo+qeTfL5bN703+2vtF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QPQjiYvZnUW94Fb5dwq2t8rLXNQ6gzfxVPHqTM2M/MtZSiae1L/mD7Sxqs2b+82g7aia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QW03T7hLi5ueo/5YfvI4v/s/UZJHelysyeIv0L3w78J3njT4keH9HitZLpNQ1W3sLgW4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cl+AmRyeK2Pidqkmm6hqtpfwG31DWNQl/tAPsaaIQznegdSePOwC4OX8vsMVhfD/AOIl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x8Ma1JN/Z8sN/BLACixTIS6RuCMZjz19CCOCKyNc1o+KtafVBcrLNckh43DszKhyT/1z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rSJzblqO8X+H7varNvebWWs2OPHPy1btY/3q1Icx2ng3WBb6xaxyeZNHf3kdvcxkeYss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8cdcgYrnb63e18SahFI32Yw3MluYv9ZGxSTlEl/D7/vUMOqXWlwzXNsWW5QMYP8AZk/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az+Zm3O/Jz6v/wDY0G1NmtpN1LqivHGFt7m1/gz8s4/2D396kWMNcO8caPN6fw5/pWbp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Z2kGNmfmU/096na8Zv3Usb28kPOz7rSj/b9fapkbSP0C/wCCM/zfsV/tdL8vzaHbnGf+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6p/xRumk/wDPpH/IV+hH/BFVi37IP7XQP/Qu2/8A6Kuq/OnwOwbwbpwH3vskf/oC1nE5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bv8AjTrVjC6zgbWmGH/2adaxmbZFjtvNNmbZtQD/AI+DsX61vysmUiRsMrAncvWnSL5b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zF/0zT7n88/8Aq1oulx3Vu091JbrZ2wikeN5Nk10XfCQIPU/OSPQD1Aqr4mV7+SSSwNr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5i2o+4Ix7D/Peu+OG03JjiPIk1a8j09ITe294iOnyfuJFV++c96zdVhXVNPk2KsMix/J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pUslhJNDJvvrjZbx8GWaR0HbAB+7S3miva6bH8slu9xH0lO517ZBNZ8thc3U6Lwf8H7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6LqU/hHStP8A7U12QXP2VLe1jkEJj81sjznJjjjQDe8hAA6kcrJqse5rOJGuo8/IH+8r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nvXY/FaCfwT8P/CthPfzf6f5txJZojpsWJIYYpQTw4kKSFCOhD+tcpceG7RfCd9O3/H1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+TeT/wB8fJ/wOsZCjifIz9Yby9WvP9C+y4n6f8+9Qf8ACSG3Vt0m5fU1paF4dtl8D6hq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mrbeHLbygqXEgcG5kmlkHEcKAJhckyTDkIj5x9WXy9L/ANL2K7en7zdWMonZGopLQ739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80HWXmZbNZfs12M/ehk4f+hr9StH1ZbjS1O7crdCD96vxR1jzLPTfMjh3o3IcH/UCv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z+KHgWz8NXepBtasIwibz81xD2KfTpXk47DNq6PQwtZXsfV91qEMEL4b7/WvK/iN4Ptf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PQ10660shZWLt7mhtJXUGyv3v7teCexE5jw38LdK8O2KvFY26v8A7FVvFGt3Ol2+23tb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/p89vp+Aqrtrk9W0ue4hbLw/i9VzNHThpGL4d8UXN5dILmwutu7rgV6p4T0uC+tfMexZ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/wAK6Cz3ikm2ZlPQSFq9E0PzF4CbWXsDWVSsz0JVE0N8SfCvT7vUEvPKHmKM4D/drqPC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tu8teNgFRf2bOsquYNu8etTW+iR6ZCs0ly3zc4rmqYg4InS6Xq0bH5Pl3f3qzPHHxaj+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w6rYeH7aa5uMnbuwhx+tZF54iitkbyh0/jf5V/KvkT/go9+0YNB0HT/BGl3H2rULjF/r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n6yfP/uRp/fowvvzJqysj448dXE1r8WNau0kk0+4uL+aSUud+8uDISfY5A/Grmn6gmqN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mCL/AFKS/wCxH/h61iw6tDqGtR3NxJva8YvJJc+p5J/z2AFM0qW4km3C1X72Qw/h+lf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uVR+0ujeaEL8pH3eOa+0v+De1hD/AMFOvDQ/v6PqI/8AIYr4q/ti13/ZXH2o/wDLCf8A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Svsr/ggHIU/4KleEACvzabqK8Db/AMsx27VDhaRy46d6R5b+3t8v7cXxsH93xtqX/o16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BV7T+35hf29PjcP4f8AhNb7/wBDrxWTUBHvVxt3N+6qDvw/wooyKzXyNj5lrSt5OY8n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FZ9qtVkMWTBraI5RNKORmhued3HOf+edO0X/AImxUi2u/mH/ACwgkm/8cX/69XNS8LnS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5t7f/TMzjbKX2OYIySMsOhPY5GOKydLvNQ8N6tHeRi80H/n3/wD266ImMojm1EapvFoN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MVh3QE3iTS3/AL13FF/33XUM11q2q27XR+2Nfck/8tIvf/a/mKfp/hO51LxZa/ZR8wMe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h/4B/PtVGZWX9m+b4e+A7/X/ABppOrabpV5qcul6RciSNZr1oXBuDEm/MiBDGC+QEL4y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0n2W3tpNVucyEeX/ALn9P/ZO/SvUvjh4aPh/4sa3p8up2+sLpN01tbz28nmW6qAgfyz2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cZ4m8Ai88OW2z922ZZ8j5f8AdjoM6k+U4hmNv/x67lZP+WvvUdnrUzRsly7Ptru2+HOl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zU7z/hJ767Mg0uC2C2sOnBMC4eRsnzJHJ2IBgCPeSd6CsaPR7VfuxNuuPX5qcdyYzMtt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q1vk1S4QO5XaKt6lpZtbdGKLsWiO4tLyRFU7XUVYp4gnt90fy5+7WhDMFWs7cOx+Whrr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V88NHimqu5etYcOrHzMH+GtKzvjJtVT87dKC4yJGhDNg/wAXFcbrFlc6rqTWNv8AaN1z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W0t90Pny7fw/irz7xJqz6P48XVdE1Da1u/2gEfu/srHftT8D/wCgVUVcUj0Dx1Y6x8B/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2OtafINMjE6I8nKbHAHPPl4DjsT6pXLafI1rHk/Kzcke9ZXjr4ral8TvG11rWqXTXN9d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HOXOT1yefypkesNcLzu3V0OjZXMTeWaS4mX+7WnHM6xqMKv4Vz+j30kn/AavNqTLJgn5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BeeH0aX55klCJkfeBrLtbyG3m+VWjVZPnGz72Ky/FV9JbxwsJvMhj+cYfuao2fiaBtVj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C/3sU+VgdpdQxXWkzTkKrb+K5uazaZpG+6uKr/8ACTm6sZERvk30z+3BdRyQD72KiRUT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xrN/asAO7/iTr/6KevyjsWH9noPav1R/4JlMW/4J5/tWWv8A1BlP/ku9flXHG0ayRjdu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1Pmsw/islbTpVZWCpt+tSSb/AJRsT86htY5riHhHptvpdxdTbVjdm7DNdMtzhjsfT3/B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P/Yl6n/OGv6qmk229mQf+XeL/wBFiv5YP+CWugzaL+1DqSzSQv53g7U96o+4qf3PBr+p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/wDLCI/+QxXhY+V5I9TDbFfWpt28H+5WhpNwW28/8sxXP3027v8AwVoaHcfd5/5Z1NEc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N/C74W+FPGXxW8bXjeHZLayhludcgk8u+tTCJBGLcjkk+Yf3YzvJ71+c/wCy/wD8F7vE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v4bPqWj3byJreoWd/HbteEHEN59nkCIs+zPmBDhwgyAQDXpX/Bwl4muv+FSfDfR5rie30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08rG80IgMIc+ux5iE74PpX506pq2lQ6Kwsbv7Kn+vgtx8sLSfceuPGTUNTirz5D9DP2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6/Zlhs/gbqmoQ3Gq6pOum69eaZ5f2CBH3zWuJOPOjkbBOzBRwBnrXwf8Yv2yPih+05Y6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niazsfuWxItbaU/7ccWxH/EGvDY/DN94m+D+q63AUSw0q/a0lIuBvSaZHfBjzvxiM84r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5uJLm1+0afb8Cd/m3fQ968+tjJtWpnm1KnNsdV+0F8K9K8TeD/7e0/SY9P1LRCDKkAwt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jHpXJ+Hf2wtB8EWb+Zo+oXNwo8sQQEMqADoScYr1a81O8sfCviDStasb/T7/AE22mS4t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8pvQ8+hGe2D3r4thtftWk3UVr/HbnyP+ek/+3/udq6Mvo80fe6GR7/8L/2ipvih4k8Q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WNmJLKygk8zbJv4kJ+nUV2vhW3jsb6Oa8kklhvIx57xkozce1fN37LOnSw+P5LO6imV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DDPOPWvqm60ObxV9g8LaPJb3WpX8YIjA2bRju/aubNsPaV4FRJfCngfRviF8RLfTr/xN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e3kZaOJR1wkYLyyHsn6iv0T/wCCY/7fHwp/ZNh8VeDfDTeJ/GfgVLgXukareaXFa395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PJOz5N+x+vBr89fiJ8GfCt14s03TfCGja3Yva6dH/bAuLl7pWu2JLy5wEiUg9M/wdaq+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/CWSLw7LLpl15hf7Sfn3cdMe39a8jDycZ8x0052PvD/goB/wWLn/AGwfhXceAZPAN94S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Lm4E1yzREkIIwMDqD1rx79jb/goj8Qv2Ib2a18Dz6DqnhXULo3d5o+p2QV7g+WBzc/6y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DXmHw6sbv43fsr2PibUmF1rkxlhluSPnfyzj/GvOdFVoRc2h3bl612fWZOqpdjV1OU/e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A/xM/wCCbviL4oaVet9m1XS5NO/s+ddl1ZahNH5f2YnOd+X49QM1+QH7H/we8bftSfEy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6vtN06fU5JJZPL2iMoAN/RXd3AAPB55GKofshfCXWP2ofjpofwm0rxDNoNr4tuDJcGT9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DGeC+CcfjX7dfsa/sYeBf2EfCNxpnguzabUr8Rvqer3biS51GQJjr0WPIOEBwOa6a2Dr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1zq6Pxf1L7b4X1680y/tLjT9U0+cxXNtPHtkt5kOMEdflOeehr6Y/wCCVH7VUvwB+Nlv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/jq4WCKCQ/udN1In93LH/dDn5CBx06V9xftqf8E/fDH7ZHh97xEj0HxzZxn7JrMS7Uuv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6ivzB+JX7OfjD4O+Krzw/wCI4L7wzrmmv58AX5obpR/q54phww3gdORmsv7P+pVfde5M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dreZlIqKuL/Zz+KF38YPgL4V1+/Kf2heWYjvQg2r58fySfqK7SvrcPLmppnVGVx+wU5W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P4eauWwpbn5a2P7Qmg6PrWqR6l4S1W5/02cSD94qsRIRnIPTivM/j98Wte8ZePPDt34N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HyXdnaW8ciXX+/uwcfiDXpmoeKrabUmkFxu867mjH+1mQ07UPE0kd8tqrSjjjBNePU3Z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7Wn/AAqP9oXR9a1rQfESaTHFJBcObIPs3p1wCe4ryb9oL4i6h8Svjn4u1rS/D2sT6ff6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l+YjNkHazZHWu2fxNbyO9tbnddL/AK//AK51iTeIYVkPlxySL/eT7tETGUrn6LrO277z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ubvmpksedxqT3jOZRtqGSQ9MtViZdu4VXn6tQaEF3Jx1rPufumrU0wboaqXP8VVGRlU1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NDt6etac23LcrVG42+veqOSUTNuf4qozSMu7mr1z/FWfcMPm5rogTqR0KxXvQvzUbttd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c33WqrcL+7+63y1eur5F6tVO4ulkjbDZY1rE5ZSMLUF+b7rVjah97o1bWoK7NwWrGvLW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IhzGbNGFrlfEkirIcnvWnrnjzS9GWT7VdJC0blDvPeuL1L4iaVqjMYpt27piOtY7FSnc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x7i62r1pNS16K4kwrVG2yaPOaUkawkRTXSFeZG/Ks26mX1jP1NaE1vHJ3Zqbb6XbFsvC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hhXF5Gv8Mf4VUbUB5mNzL+Fdo1jZQx8W8Kt71k6hcJGzCNbf8qmUiuY5HUriS4aYLuf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axqwgk/fIlXNUkFqrybNvmDtWhq3iKO4eFDcbfLjj61jKRPtCt8OrNrfVs3S/wDLKSur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yLJqWNyv+6krpY62hI2jInh+7Vm2++tV46ni/pWhRyHiZfL+IU3+3aR/+hmvGvArCP4f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f5mvafHW2H4kR/7don868R8KybfDenoPurA3/odetl/U58T0L279yn+//hVVz/xVFqP+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P9//AAqmzA+KrX/ahmrqMo7H2p/wSxC6l+zV+3Ja/wDUK024/wDKE9fCHwb+M1v8VtF1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1OTTpAg2oYwAUI+uT/3zX2z/AMEq7qSP4P8A7cKIzbf+EW098e//AAj93/8AED8q/F3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gX/aUo0xNW/tqQTypJcGFVI75AOe9efFXqy+Qon2R8Yvh/Y/FDwu+m6lNcwxuDsaByjI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18s+G/2JNX8V/tKeGPBMepWKw+J7sW0GofZzvQKjvgx55bYuMEgZ4PGa+qNC8WRePPD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RiQYfdtz2rgfGAvofj94Fk0/Tk1TULjXIPslkbyWz80plyTcRfvIkH33KZOwHg10w2Oq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e2EP/BSKH4K614rtdN0l9K/tyfUZb23j8mLy8mMzKJIhg5/eIjpsG/HXGh+z/wD8E8/B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fDfUPGsL6D4HheW01BLkx/2iXMOwfuo3kOMjlExkjJQZzueD/wBnn4rap/wUB8M+JLX4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izL6nLqL2F7P9kmRN7yvBOtx/GIPkxJCnOzJrC/Zz+Hfib4c/wDBRLx/GdP+GrXOkwSS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pTC6lj8swxzTxjILoC5fj5x8+QD0RkaHzFq6WnhT4p+KNJ/tBdT02zuZ7OC6+6k+2QoH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czANvrX+IPhq+8FePtc0jU1ha80/UJ4JPs67bfcJDnYuOPX6EDAAFRfD3wJdfErxlbaf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I3Kg966Ix5gPp3/gmr8MUtdJ1rxay7HunFpabx97B/eEfWs3/gol8apfFXxAstLjba+l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a9e0XWtM+B3wrtsbbe0sIAIh/fkA6/jXxT8UvE134u+IV5qeofK9/ulQH+Fc8V67jyU1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SfFEup2/74Qs/qBVubWrmNlVRCyVzng/VIbVRHiN1bua29Q+X5rby2Zu1cM9znOmh1Jl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+1bfw3kudS+IGrYPyt4W1Af+U+5rk7jd/wAIzcFhtfyOa9g/4J3/AAvtfjt+294Z8Ga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h0+60+4u8bmt430+6DycjAwCeSRjPeuWoaQOL0y+8G/D3/gmxa27HQdV+JXxO8YSXNwW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xbI0/wCmXn3W/wCTqyIO1eW6G375cL81dj+2n8VPCPxM/ao1648D6faaP4G8P+XoHhuy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jjlJH33kO+R3PJLkmuM8P3y/b1yMrXi4jc9rCaLQ7PS4f3a8Vvafbn5eaxNP1INt+7W5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e56EZmppttGuoIx+8prU1qzS4X5fvYrCh1KKO6U7q3o76GSMMaj3TaNSxm7rnTZEb+6u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17wd4ZRrOGG58J6J/ZkSW0AT7Vaid5Ld5HA/wBYnmSJz2Cc9q4PVNStr1sC5VWWobJZ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OkNdf60/wDTJKdOmpSOWpW5CT9mf4JX/wAfPi1a3uqxO1qk4kERHyMc8fgOpr9dPCvg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WFFVLeMZA9a+Vf2XfhvY+GZvJtBtuoQPmr7K0lW/sWMMPmZBmvEzjEONkj0coop/vH1G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zbWheXklxa7VKqtVYbdpNqlQu6t3TfDsN1Dl5PwrwY88j3pRRyVxqTWMmwt96qupZmj3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GbS7m3BmZVqNtJs/s+Cfu+tXyWOmnZGJb3Vqsi+WGX6vurRmaS8hwjb/AKJU9vpdosfy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SIrqTaH/AO+5NlLlNpxRc8OXr6ftK+YsijnnbW1ceIgdvzSMnfL1Y0XwF9ojygTf3+es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xQJsXrzW0bo8/S5h+MPEiTW7Rqflwa/Pv/gql+zDZfFbQW8XaXCsfivR03iVPl+2Qj/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2PE2oeSz5O1Vrxv4zWJvrdY2G63ceYa6sPjJQkmebmFCnOHKkfl74F8XR6x4N02R7a8m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9EQcINn0HJbPbiuo+H/g+6+KXjK10Pw7pM1xrF/u8q0tIi7MEQueM5CAAnrUXjDwy3wu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rOxj1CWaCAy/L5ci/wBDkflW7+yn+0dr3wL+MyfEjwnqul6Lr3hGNo7e9ntvtDMLmN4H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e9fVQmqkVM+VgpQm4sqL4O1jwndTTapZstr5n2dJA+5fMWVEkQ+hQnkVmWeqLtwp+7P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3epfFGrar431mTUtb1+61a41adp72eZ9slxIZOXyMDkc8YNe7/sst8BfF0et6R8Yd/hh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0Z5F1beeAkYYSRXSHCJ5D7P9ZnfxRKJtKoeJ6Z1ubn/Sfs3/AD3h/wBv9Ppj+/WLqniR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iT+6/wCWFdxc/A3WPjR4V8Q6p8IvD/jTxb4Y8FhpdTzZwXGoWcWHIluEt3KYjJOChIOC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8f8ABNvTf2qLfXvjZ8VL61034H/CiRr3XYJC/wBq1eW3txdG3A4AtzGQXcnJyExyaqnG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+Nvizwz8Of2N/g18MdE/se58Raobrxp4wnt4t1yjXJ2WFpLIfnGy3AkKA4zIn9wV5Bp6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nxm/aYX9pL9obx18QLmyhsU8VazLd2dpFGIY9OtAEjtbZEHAENvHDGMdkFUbXxHa3G0i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mM2tTprck/3qvW+VcN81c/aaxFtUCRfzrSs9QVmXmlKnY2jUNp5iyqNjfLVa6tfOViY9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edVe41yxhX/X1HIzojUKEt20bbWDda7fxx8WpviN4c8I2V68k194T0hdLil3B91nveaG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xk/Js5rgNS8QWBkwLhfmrsf2bfCekeNPitNfa3d20fhvwZph8R6wUfdNPBbFBHbRD/nv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yTgA1E4E1J7H3t/wRp0+TSP2Y/2vLW4VkmtdAhS4jP3kIjugUPoQQa/N3wZq39m+DbAf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+sg4H+fo9fqp/wAE2fiFp3xI/ZN+MOtwSR/2rdfCm3ttdRP+WuoW17qkEsn+0HBjJfqS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ZLrxB8EdH8PXV9G9s1rF5kaW0Ubbh3LhN+8gJnJ7CsYxaZjqOs9UgaZYAzK+MA1XOpL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nt/y02/7eytLw74FtPFWqaVbW+p2ei3l5PIbiXV7lIbO3U7P3plGQsaY+fOCM4Ac1m+J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bHQL5tV024Y5vZIzbzXp7/IeVh9AeSOoB4rtjJMmauV5tQa3k8i2RkbIMnmJubPqPdqt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iwt03/MnuMe1c1J4g068hUl42uesjmfbtJ68fyqax1iHVI/Is7oXKLwiGTbtHpmumOIt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RtQt1sQG+y3D+ZIf+W2B0/8AQ6r+LlutU+1AfduJ8D/ntbj/AOsn/oFU9H+I2n+CfEV0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xFhLu4hR4dxHzvDnJUggbH4PGcc1p2/xEuviR4w8O6TrWrvfxzXNvYf6RLt8qHzQMEnJ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auUkzTm0Ot/bC8TWPiX4geHtQi0qw8PeHk0oWHhzT9MO9YLW2dw5O4gyu8zySE55eR+B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GPwD4f0LVbvVvtUmr6ne6vPb28fnfJGiWKJufYvzRc9cb369Dn/tfeLNPm/aguNPW9Vr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9uD8vKfapkCf3PMm/wDHPQVw+pa1p1xJuW8RefTbXJKj1uZxsjtfiV46uviJrVjPLCt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pkfMOkWkedlvGTyecyO5y7ySO7kk1xfiVrbTbfGfmao49ahkm3/b1b61leMNes7gqPt1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O6E1YoaTMmrXOoJdNeR6fb2sru9uP3nmEfu1Q9i74H5ntVfwT46XwDq0OsWbSaVeW0/m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Q4+TI7f4n1qOHWBHD8ptVXze1xt+0f8A7FZfiPxV9g0d1+1L17eXXNOnc6KdRI/XCPw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4qs7/wC3R61pVpe3ERHzLJJAHJz6ZqDQ/jGtvqSpPbyL64r0/wCBumr4q/ZA+F0h+6/h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FcH44+Gn2eR54ItnqK+PxUVTqux7uFqOUNTel+ImnXUfFzH838BO6uf1zxFBcbti2yq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+Hb3kf7sSI3qDs21yt18I79ZM/2rOvomd9c/tGzp5rHruieKLSO4VTN5ZX+NCGr0Hwv4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1d6+ZLXwD4hjZYItWVE9fI+au58J/DXUre1xLqd5Nu6hE27qVSBMKkj6Am+J2n6erAS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y+pfEa81h/Ks4Xm54xWH4F+G+o3Eu37KqR/89JTuavXvAvgGHR1UNEskzHqiV5tSPvH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4616zk8Rl7m3eePOnIdu/J7mvxx8fR3Fr8SvE0N9JNcapb6zexXksr7meVLmQH+VfvV4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2usowR95a/Dn9srSV8E/tpfFzRydrWHizUnx/vyl/wCte9ksIyqO/Q5cym409DzvVNPj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TPqk3hXc0Zdv9nNaPnfbl37veqGpbbjcj19WfOykkel+GfG2j6p+ztJ4Yu9N0lNafW4N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Cr5RhuLIvgfI4/eYycuO2K+q/wDggA2f+Cpvg7H3f7O1Hp/1wb/CvgP7Vf6xeaLpVok0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HueWVygSMJ3c54Ffq5/wRf8AhrpPg/8AbP0G3jewm8VfDHW4/Deoy2j7kuI5dLuTdGP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F/YVnOHOceJxCcLHyr/wUM+X9vL43DO1h41vs/nXiv8AaAVo1UC5bsP3fy19KftofErS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S48J+EtW1CbxfceXc6rA8kkUTgF3GX2Dp1xn0r5z8J+FbHXGviuq2Fjc20GYBJ5mJ/8A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TDYj3DN1KYM264Xy19q0PCt4upMhBtbW1tYv+WH/AD0/vu/8X+5H0+taviT4Jz/Dvw3o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bHWh5umaVPcBLrVgDgz7BkxwI4IDkguQcIQM1jTeLrjWNQ82XakMdv8AZook+W2iUdBH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xHMWLrUF1u48zyUfnPkf5/jqRtSyqqdzKvS3NZa5jXCm1X/x2tTTvD/9oXj3L31jY2MM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3EfwRouXZzzgY6c1vEn21jpdN1D+z7O8vJB9jmuE+zxpB/q0/wDiSU/P1rp/2c9a0jwv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Ok1iw0SKa8S0ScwtcToAYULjnG/kjvisfSfipY+BdHtV0fR9KbUrecSz3N7b/bF1FeyS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IOpzmuo/ZUsdK+Jnj66a6WN/7FsGvZw4/cxMkqESADGCAHx6ZrTmKjK55r430K4k8VeI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rfUZze28lufkmdyTHnPBBOMe1ehXS/DnQ9YtpTc/27aaDYWXkWX7z/id3H37mB2/5ZQ+d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zmvI77xtP421281a7kaS61a5lv53P3nLuWqxZ3kfylSq5qjnrasu/EDWtS+JHizUNe1m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4jGyGIngpGo4jQAABBwAK55rVV4CL8vSti5ulZcblqh5ieb1HWgziZVvpKvqFxPczut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7uU+4APxNYiXuntJultbdf8ArkHWT/7L8RXU6goX/ZDdawtU8SLpDf6UFuLb/prWgSLt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al7plhftp80gijuHiKo7HsD0qjcP/Y2kOl9A8MiHYZHG3mvaNF/bA8Z+D/2OLP4RWem+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tYN5LpyXGobpHDgRTMSYwCMoUA5NePatfTa1qEn9rS3V9cOcy5l8zd/v0GMZXdrGFbtH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m8tdp+bP/LTyv9VX0PoP7IvwJ+J37Mb+OY/iFefDTWNKgET6fJENWTUpQcYjSNxOsh3A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te0O40Hw/DqFmGudEVzGb+O2kjhnx/HvYYwc+vagJSt0K/iDxELLjzFk2nrivVPixfeB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fC+h2MXhu/8Aib8UfFM2t6rODHdX+naZbgi3jJ6wo8hL7BjPBrt/+CZP/BMvV/26PHUn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fCHw3K0+v6p56J9q8pBJ9niDAE5z87gYT64FfNX7WnxO8LfG/wDa28beIPBOi2eg+DLe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TZHFZw/u4n93dEBJ7k5roo09LnLLEc07HBWihVXhV3elX47javBqg0iq3DLR9sVf4lro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jQ7uWq1NqTSNXNrrEcQ+8tXLPWI5Dyy1Mii9qNwZLVV/hrFvF8y6yR2q7cX8ci9VqnN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064MMe0V2vxO+I0vxo+Iba5cxpHrGqRQx3siRoizyxxhN+F9QB15rhLWVWZRuWuw+CPh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bu6jttP8Fxi7cv8AM08xDiKBB3LnJ9ghPas52sHNY+3v+CZq+X+wj+1WpPzLoC/+k71+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+F9h4oto83FtcfZL8Y+X/Yr9UP2T107xN+yD8fLzR7nTbaPxJ8PrK4uEQBFS7EU8cxJw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88v2K2soZdR8K6g8d1DqUbCMfwXEgOD+WCarC023ufP5hH3ubucP8QvDul6Sul7hc232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7SPVPtA1P+zbVek5geTdXrF1aSx+MPFXh67mmu1jjI08EbpBFHXh+rQWiyedhtynGD96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n/BLuSzuP2rNQlt9Sm1KSTwxqSGQ2xhRhsTpknPSv6h7qQ/2Xa/9ecX/AKLFfyvf8ElZ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lVvDepH/AMhiv6n5f+QZaf8AXnF/6LFfP5hG00enhtjOuJB5nT/lma0tBxuX/rhWDNNt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hdy4Zf8AVVFHY1mQfFr4L+Gf2ivhPrHgrxhYLf6JrkQjY4/eWsg+5LG/VZATwRX4Ef8A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/GT9gbxJNe65pk3iLwO06x6V4g0z/jznjPEaTIBmGc4GRggnoa/obtbzesa7fvGvwd/b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/wBrD4gTeKtS1Zo9B1iXT7S0kuT9nsIIXaMBY+gDBR0x05zXHmNvZ6q55+KipKzPoL/g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LVnwF+NFj470LwtqtnrdxbW+n2l1CJNS0hhC++4Qn54xvdCCp6oT7V4X/wTX/YWi1zx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2n2zVvgz4cvEt9Pkfh7wGby58f3tke9PUvmvPf8Agnz+1zcfsKftm+H/ABXZyeX4fkuG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T5cDe/q0bYfPpn1r9YP+Co3whi/Z38P+Pf2nfh3okN94mfTPs3i2wX7nibR5Lf7NIDjj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MYHOa5MLThUp27HHThy7n5Ff8Fpo7jW/2/fib4ittaa3uLPTfDSNY/xXDXOnRj7nTCY5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Eku6102D7L9lVJJZ/wDnp5+zZs3+1fQn7TH7Qsfxw/aG8XeLdNDvpPizR9F0ye3uINky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85JO/TFeQ65pOk6PrHm2dni1uYiZYv8Apqa9KEqUV7rM5x1PNfDE+s/DjWDex+Iliubc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mBX0f8LdB174Z6hYeKbPVbaS5voku/MMAfbv++MV45feGtP8d77W6j+ySvIZLeQgb1Hb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0/hq88M6kLxdY0uNjbu4Oy4hPoa5MdPnhdAd54T8eeMdN8SXE1j4kS3urj9/cebBH+/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xZpP7S3w4vvAev6Da6X4mvrY/wBnXltH+5vJR2/2SeK+dfDvw+bVI94kZeOgrrF1Q2dr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aeZbyj73B4NeHUocquiJz5T6C/Yc/ZXvPA//AATVvPFt5NMtx/wnNzpE9m53LEI02ZH1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/wCCffj79qrRfHnibwXa2mqW/hW4NpJZvIY7i8kOSRDkbC4APBIz61H+zf8AGi4uNV1v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+M7CWWfTI5Q8cGoQx/uLjyxyrucISM5JBr9kv2Ef2eR+y/8Asp+FfC88Sw601ub3WRj5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+M49sVeGoe1k5NhzXSPx7/YNhvfhD/wUK+G815bTafNa639kuxOhR7ckEFHB5BIyK/d7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9zXi/wC1d+zjF488PXPiHw+NL03xFZywXd551ujJq0Nu+/B4yLjYCEkHOSeo4r07wP44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1nSZfOsb/OwEYeLHVHH8Lg8Efw8V9Dho8sbHXS2NaJtsajNcr8avgb4Y/aI8I/2L4psP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jOye3Yd436g10zZjZl/unFCsd2M101KcaitI0PH/ANk/9l/Vv2U77xB4ag1lte8D35Gp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WF0eJoJEH3g+A4cY7givYqkVu2ajrpoQUFZGkB7/AHadp3zNc/7MUn/oFQv92ptP+X7R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pPYqZ+JXjjVjp/j7wvYeczvc6yzlAduzEpwTXTa1r08fxu1Sxkvo3js7KZwQdvkZ6Gvn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8SrXxQqXLWtjqFw0uTt2ESnHFUNQ8SXfiDWr7xPDLfNDqUfkRgn/AF4PRK+axmJs2eTM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XvEV0NTh8yaIi2lKferovhhqEx8Jx7ddsom3t5igfxd68N03WtTt9Ne3ghuJJrn95eE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tFW60OxEWlx30tnITIrkfeJ61wxxzOfmP2kqKZt27FbfgfwjP460m4uYZI7doJDGUf5v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4b5obiS5uP8AnlBEn/sxr1j6g4Cfq1V7hT81d9o/wz877T9qs9UX7NBPL8/lp9xPk6V8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gtdPb3Kwwy3E4jxh2URgEg0Fxdz0K4t23f6t/wDgAqvMzqnSRf8AfAr5xb4xazdR/v8A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VG3jQ33+uur6Qt/flNVEiZ75fanaW+4yy2sf/XSUVg6h440W2Y7r633ekQLV4jN4ktW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kLUf8JIv8Cqv+4KozPffC/hG98faT/aOky2c2ntI0QkknCLlDgitJfgnq0i5ku9LjX2k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8VLJ8I/KJ/499Ruj+ZjNdxN4wVd2Cvy+9dlHqc85cpgW/wAC1Vd0mrqzeiCobz4Z6dp7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+WtKXxg0rYnubeFfb71Z2oeI9N+bfNJceuK6DHmOf1Lw3BHIwig3L9aotoKxt80aItXt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I5lb1zWFfeJmjVgFdlraJyyLN0yabHlFjaue1jxVBbt84RW+tQatrUkyMGDorVyusaZB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62jEDw/4keMLW68UarEAvz3ch/lWBasu35Er2ubwzo9rMzNpdszsckmANurB1i3i3Ptj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AedwyyKM/ZVanTX0p6W+1atapI8MjYU9TWc15J3DUGgv9sCHrG30pv8Awmy2/wDy67vr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NtYOoTOu797trGRobOsfEozKwW1trf8A3B81czeeJrq6kyke1f72yjT9BfWJOJHXn7+K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ZNRmkZf4Atck4sDl9WvpZlbfJJ8vXmslrz73LN75LVc8SSfZ/tWP4eldLovhu2a1jzb7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Q+E7O3ihyd237O3869Lt5t1ZEFjDZ3CwR29vG/kdR8rVesQY1ANbQkbRmbUan0qeFW3L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u1YhT7v3a6omxwPxEyfiZbbf+fBT/wCPmvFfC8fl+Hbdj/ckH/kd69y8eRj/AIWda5+7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8X0ePb4dtwP784/KeSvTwxz4joHmHav1/oKp7j/wlGn/AO1FN/KrTfKi/X+gqmx2+KNN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WZR2PsT/AIJG/vPhz+3CD83/ABR+mn/yiahX4K6Op+zLuH8Ar98v+CPFm154c/bShz8t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tf2bqkef0FfhDY6XPqGki5HpH/6BWGGj+9n8v1FE+qPg3rVxpnwTt7pbxV8kdM/drN+L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4V8eaZdTW+veFdTFzb3EQLtEDjJCdG6cg0eC/iJ4R0P9he+sT/yNr6wIgP8Aph8ldFo+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BW/T/JreUdTeGxV1b9rnQfi38JPF3jvWPF3xevviFp+sQCDTSbRfCv2IRGCRbi2meSS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/mYk5JNed/CH9qjwj8P/ABJ468U+NNB8WeKvEPiQQx6Zd6Zrf9lf2XGpy8E0XlGORMRx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Dgi/468C2GgeA/H9xanbZ63BHPLb/wDPKUSDfs9Aa8K0vTbXdjPyqe9dVPDX6m5ueOrW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WfCuhzeG/D2sXBljt7nUJdQmgJC783Eg3ysX3vz034r2X4R+BdN+FumrMdrf89Z5Rt/z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y8MWrz3zfMnPFcb4++NF14i3WtjutbX72R96eu/Dw5HdhHQ6/wDaA+Nz/FCV9IsXZdPs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j3rhNS0U/wDCO20+o3P+k4j8qX/pn/nmuUWQztu2sruMmX+KpdSkuobFVuZLl0UfuP7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1vDug3FnIsxddv8Aubq3rDdDfLMSu1T/AL36Vxmn+Ir1bHYd21ffbW3oOrTTLsf73Xkb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7y+uC1r5uG+zXIwa9X/YH1/QvCP7Y1hrHiWC+vPDel6Rqc+p29o+y4uLcaVeb443PCuR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1AN4fityO3/sldZ+z+wb4la8f+oDqw/8pFzXHW+EqlufUniD9of9hPwfrjaVd/szfFZn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snWWJxkSA8Ak9z/s4wCDVzSf2uP+Cf68j9nP4xb/AH1Ww/8Ai6/PXw74iuX8Pf2fqTJP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Xgl9Q/Xy/Xt37VraOxS4kTLfKTXzuIuexRp8vzP0U0r9rr9g3d+7/Zt+Lh2/9RWy/wDi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GI+f+GZ/iht/7Ctl/wDF18I6f4uuYtNtbcldyxeQuII4/wB3/t7KdHdNu25X8K8+pdno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P9tf9hlWUD9mf4n7v+whZf8AxdXo/wBsr9i/b8v7M/j9l7A6xar/AFr4B0+N5dUBDNXS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WafUWup9r/8ADan7G6/82t+Mm/7mG0rxLxNr/hD4xftUa54k8E+D08DeFdKtbe2sNGjn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4Z3I+f6CvKtD0mXxJq2m6daRb7i/uFtk/3n6E+3qa93/ZX8C6TfN4ttYprXUt2uXkEE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RSf7h+R/p9a1pysmcNbDvTU+mP2O/hv/AMJFcXOo3lqyWsxEsf8ADvAzx9K9+8SeIrP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V/1qD+L/AHK5fwjqWj/Bv4S6VJqWp2enx3kTO88h272jQmUgeyRjjsMV5H4e/a+0/wDa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eH9S8Q2ugXCf2jreqOdM0+LIOFjOySSQkEnlEHHXmvn8TTlWqXfQ+lwdSnRppSZV+MX7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6Zt02xs8+Uhi8x3HrXhVx+294puvtN1atqVzbf7ETpXrvir9nnWNU1a+u21HQ7C2Y78R2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5HCf+OD6Vlah8A7yPR9q+LtPVW7S+Ho/J/77WdK66dOmlsY4jEtv3TI+Gv7VPjfxFJH59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fmr6G8M+NptQ0mN5m2s1fOdr4D8X+F/m2+H9Ws15zaeZYN+Amyn/AJFrS/4aQ0jQb630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x/o+qsLN5feMsfLkT0IfBrmrUW/4aNsLiJLdn0fY+KDt4f7tcT8RvjNL4ZZym75K4jUv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29JW2/7CkH/oavXKxfGbTPHcD/2FY6l4lmbKGXT4fMsM/wDX3IUiYfQmuKVGcXqelPFW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oOqNdWl9fi1X/bK+RXSeCf2+PHHizcsWs6bfL3guH/eNXGw/Bvxh4okVrfT/CtqzMXM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+XAU/JzWla/Cnxv4fbMNl4MR/W2vLi18r8RBXZTjzLU8ypWue3eHfiRYePtDzcn7Bqq8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Qe6N2PHfiue8eWYuNCdsfdDJXJNNfeAdLa/1bwvqVvHH+8e/06WLUrdfWR/KxPsHcmM4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FpXxA8DvqWi61Z+INNk+SO8tJEeNyByOBkEHseelcleLjJWKp1k4O58z6T8YPAnwD/ai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9r8WtE1bRFjj0ue8FqtvMHB88OUOehGOpz7V6V4m/wCCiH7Mui6PbrP+xQLW1efyIreX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/wAvZvr5V/ag8WWtn401KaS5Vduntb25x/rWeSNRj6Dea8e85rjR0MLM/ER5O797/wDE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z5fE/wAV2P0Lb/gq1+zJpemBf+GL7FlX/W+R4g+XzH/7Z/f/AFqNv+CqX7ME7KzfsWq7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+VfIuj654b8D/CrVNP1Dw7pfiTVdcj+xyX97JLbyaNPkEz2/kvguMDJcHJcoetc3oOl3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WORnOHcyBEiHdyTgAAZJJPb8R2FRw9+p97+E/wDgsB8BPhvM9x4e/ZUvvCzXiGK4fTvG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v5SDcp9Dmr/gH/gs58A7fwTr3hOT9l3XNJ8F6hmfVdLsvGcjWN/koDvhCIHyOOU6Jivg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epWx8vXLiMx+TeRGT7KhR3EiJGw2Sg8YcoDgAjrXCeNvEFvqHhmYpBDbXOqSCMpboYVV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xNAvqq7n6D+Jf+Cm37M/g/xJJpS/sM+CZVQCS3uLTxYHtr2E/wCrnicQHzEcd/XI6g1D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WRcfsReHU+niU/8Axivz78Ga5fR+H/7OuLiS4sbYmWyiP3bOR/8AWFM9EOAdn98Z9q6L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lTcdGfe0f/BVb9nTaoH7Fvh9fp4lH/xitTS/+CmH7PuoLuH7G2j/AE/4SU7f/RVfn/ay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I21SC1AWPu6T/gpx+z6uR/wxv4e/HxKf/jdZjf8ABTj4DKzY/Y28J/8AhSSf/Gq+MI92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3tvagOWR9nP/AMFOPgJ/0Zr4Sb6+JJP/AIxWtY/8FFPgZ/wqfxB4ks/2SvCVr9j1Cy0S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/NM8zmNyIBlIUtxIc93T618JNleNzN7/APTV/uR11vxSuLbQfCvhzwFazx3Vr4Skur3W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aukjFwUI4McEaJboe5SR+hAoA/Vb/gmZ+1l8OvjhZ/Grw/ovwC8K+BYdB8CjWdVtrS/l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9mfhNoHPzjkvvIHWvjrw3/wVr+E+oeHrH7B+xn8M1muYzIUHiCZNoAB++IjngjtXov8A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P2jGct5knwrl8wnuIzMv8q/Nnw/HdaP4f0j7MFutUtwA+P8AUoP7g/2/77/wngZ5o5UT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PhC3DfsZeAW3DBB8UXPzZ6j/j27UyL/AIK9fBr5R/wxZ8PVHr/wk8v/AMYr5R+LXiDR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svDN5oOttZTW2q3iSFtP8QGN9kd5Ehz5c5GUlCHYSkbgAu4riYWWHbk7aCrH3av/AAVe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+HoZu3/CSy8/+S1WZv8Agqp8CNHuo3j/AGNPCcNxcW2d8HieROJACOREDj1HQ18Ex6kF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UetakNQ8USTHai30Uc6D+FW/jFAuVH37H/wVI+Aiqu39i/weqr0x4pk+X/yFWv4f/wCC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pdu37F/h5b65uY4LaS38UHMchPD8QZyMcc1+ftlfrIyru3LW/wCBZrrT/jt4Le2b/j31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Psu4/wCCs37PN9fPczfsf6PqFzIfnvH8UbnbjPJMWelNX/gq7+zbL1/Yz0U7v+eHihP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0+G5tVt2+/b3G78cb/8A0CrPhdt2pNj0oNKdHm6n3f8A8PSv2ZfL3f8ADGdr/wCFQn/x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MMmn/N+xfYt9fE8f/wAar4FvG/0qbH98/wA6qs11qi/ZNLtbq6uf+WEEH7z/AH/kX/Cg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zUv+Cn37JOn26vP+xOrSZ+RE8Qxtv9dn7rk+3euwg/bW/Zh0+KObVP2I5PDsEgDm51Hx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++2E/gP6V8t/BP8AZT8ffDf4b+JPHep6ZN4f8SNo11H4QS58v7TFceXma58oHMTxoDHG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r6C/4JCf8EiLeNrH41fGK4/tzXL4jUND8PTsZkWU8i7vQeWcHaY4+edhcH7lY4itTpU3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TPt2wa1/4Q/SpbPw7N4PspNPi+yaFPKJptKiI+WJ3AAJA9hXFeKNPMiOp3V6n8VLlptW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T/n/AD+NcVq2n/alYj5mr4GpifaTbPtqMeWCR5Tq2is3asG+0ULwBtr0y+0XdG3Fczea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SMbw74b+2XyNXouleG00+3U4WsHwnpZhvFOO9d+tiZrdAK55zNIRNHwvb+bCq/w10tn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aLYmxtV4atbS1NxN8wrjkdEToI5GWNTlvXivIv2l/gV8D/CPgfUviJ4y+CPirx/ctP5m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VugQD7TNHMU/d8AO+TsyM8dPYrPEe3P8NdD4Z1qTSrhJIpGVk6Y+8v8AiPavQweIdKfM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H52+IfjV+xX4ct1mm/Zh+NUlm/MVw0Wnm3lT1EiyFD/wEn61zH/DZf8AwT8Y7T+zn8Vt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lfWn7Tn/BI3wl8b7fUNf+FPizWPgN45vnMsv/CPO8Oh6pKerzWUZAjc85MAGe6Hk1+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2qP2DPFEL+P7/XDpDyMLXXLK6+06Vf8AoC5HUj/lnIA/PSvusHUp4iF4s+Lx1GpSdmfe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32fXPH2j/BP4peHpPhulpqIvIp7B51muLhIYUiw5/eZJcA4yI3PavYv+CYPxo/ZJ/wCG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4efFjw9438bSTT209/NaC1eKIT5NxtOQM+YRjkkmvgP4n6uNR/4J4fDvxRF4ds9KT4ia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oto7q4hikjshHEo2Ro6faZXjTALyZwDXo/8AwRKurW8/4KhfBlbmJUbT/PtLcodv7tIJ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s7Hny2Pff2vP2mP2Ofhz+1f8StE8YfAz4jeJPFml6u8WuX9vdWjw3kpRH3pulBIw46p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fGFP/DOPxMVrkYb59P3fR/333K8G/wCCpnh9P+HkHxwuftEa23/CQ7I1yGe8kMUYRBH1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J64I8g8L6n4F8cfD/VbPxFdap4S8VWsTS6Hf20T3ljqJjGTb3KD54vMQYjkHCFCJPkJI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corU+vta/wCChH7CmoatLPffs4/FjUr5+JLqS9s2dvYHz/u+lO0r9uD9gdtu39mf4qL7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8B+H1A0tsQfbG/57wbPMg/z+vaof9K0tsZb5jxmp5UOFKUup+kUf7Wv7COrbd37PPx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/Hqd/wANi/sJSXn2R/2efidsteYgZ7Lb/wCj6+I/h3ceGW0e4t9VttV+1SQfLcWU6fuf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0n7F9rn177sXyRGD5qfIxxoyd9T7vk/bG/YT2sT+z78Tt3/Xe1/+P1Z8O/tn/sM6TY39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W01uba7MUlsjPDJvTBxLyPmr410f4Iz+KNNhm0nxB4ev1cZMIvBDJEPcSbKZpPwz8T+H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8LX9v52lwXsE8g/dyxxXMbvsfocpnoaORmbjNdT65j/ai/YEUKF+B/xMG3pj7L/8cq3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X8vwU+KP4JZf/HK/P/T5vOtRn7ycGrKN2pclwpxnK92fcj/tYfsNs/8AyQn4uf8AfWnf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9hlevwL+LG3/AHtO/wDi6+Id1Q6oz7VI+anyMJRmup9tSftcfsGbsH4H/Fjd/v2H/wAc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F/E2pJaQfAL4uSPJ/qwEs5N/5OcfjXwbqv2vVtWszdWny2vQn+L/AGEro9QYQ6x9kjvG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Msn31jrSnh+YTc11Ptm9/aW/YTsbv7PdfBP4qQyw/J5chs9yf+P1i6p+2J/wT/0m+aJ/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lhFZlW/HfXxG+k/25rdrav8A6NbXn/HxcXH77yP4K6v47af4C1bwnoMPh6w8RWuvWG6P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PUov+WZhhADxYHHofaq+rvuK7Pq2P9rL/gn79n8xfgp8VLOTO/Z5NpjPrjf1rtPCv/BS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W8GaB4N+NGk+EvELl9R0eKDT2sbwe8bZGevIxX5x+GvAt74rvGtdPtJLySNDJI4AWOC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jA7mr1i+g2egpNOt9c6s88iXD+eGsXiH3DG+M565GDUexJ5pH6NfCf8A4Kbfszab8Lda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Z4b8E63PL/aNgktl9luvM2JJnJJGfr715Xq3xh/YG8A69faVqH7PvxNtdSsAPPRI9MmX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s4ODz6V8GatIIfC7hfl+0z/uLcf8sI6n8N+Mr6/0eTSNYna+ht0xZS4CTWv/AEzDcny/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Wuc8oX1PuJf2pv2AlXP/AAoj4o/hFp//AMco/wCGtP2AY/8AmhHxR/78WX/xyvgPWo/9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s62HcdUxxiffzftifsAdD8Cfigvv8AY7L/AOOU7/hrb9gtv+Pb4N/FBd3b7HZ//HK/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e8dsbH31J+1J+wh1PwT+IzN/16Wn/wAcqvL+1l+wfHu/4sT8RX+sNl/8cr4R8z3qNmRe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I+5m/bI/YPVsf8KA8f8A/fuy/wDjldj4q+O37FngPQ/Dds3wO8fKni60i1U6fHc2iNFG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cgbxnOA49a+AvhT4TsfiZ8QLXS7y7h0+wjDXN9dynakFvGC8h+uBgD1NbXxS+KUXxG+K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2GY7bTLYHb9jtIkCRR/kM/jW/sXa9zKvHY/Tz9mb4kfAv4/fsm/Hiy+EvgzxV4JhttG+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iy5D8R+WcD79flX8UPhjqf7Np0PU9F1K11Cxt52uLS8t87XO/LoQeeMj9a+2v+CXM3m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Nom/wD3f3Rr89PDWsPJpPkamzXVtcEn/j4/9A/2/wBK1wcuWbTPJxlPmSOn+LHxOv8A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Gy6fqT5gux/Auz/GvNfHVm0Pi64muG+a5AnEY+4u/rXbeMLeyhsdJsUWS40maPzDLn5n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Qy2cNnIjSfZnMYkP3nXtXoykeby2PbP+CUcgj/aqvsH5W8Nalj/v2K/qoaQNpdnz/wAu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N/wTP/c/tWoo+X/iRakMf9sxX9UunzH+xbP5v+XKL/0UteBmXxo78NsZ+qsVVselTeH5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odYYNuwe1S6Am44/6Ziopkz2N+HVNqr/ALNfJH/BRf8A4JheEf2orPWPHmleJLX4c+Ir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5t/M0vUI41z5kyKQYyqDGRnPGc4r61jsdyLg1xvx2+CJ+PXwP8ZeCZL5bNPFGnS2STnO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AcE/SpxEFKDuZ1Ipo/nT16xjtZJEzHcrGSglQfLLjjI9jX0Zrf8AwVR+KH7Rf7EOn/AP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rDa3ep2wdL/V7OJl2W8uSQq9MuvOExg14P8AGz4X6x8GdZvdB120k0nXNHvJbC7sHHzW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/wDAq83t7vXjb3N1ZrcfZ7eWG3aSKPcqvK+yNSc9XfgV8zTk4z5UcR3l/wCBLCPSW8pf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zWyFxpdrEF3ef+9xX1F8Wvh38KfC/hz41eH/ABR4k1r4X/F7wDqFk+h+G9UvBeR6tbmw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kM/nSA8EBgMV+efhPW7yP4qKTM0jZyK9ijhpNXuZyifRcfwxivtUkjvp7exFtESLiciP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xEk8M+NdN09ZJNVhMhVZ2/1iD29qr+MLrU/FmuQyancNeSMn3Lh9in3riNU13yviboq2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3W9qcKfN7pjI+6/CPge90v4Wafq8sFxbpfSNBL5tvJG9uXQPFncgB3oSRz2rI/aS8G3n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7+y3mrW8X7j/AJ4b/vx19YftufsHf8M5/AH4A/Gu1+Ini7xh9ouNNttXt7qWJNNnjMW+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4y+a4H9pD9rLS/hr8YtK8S3XhfRfGFj9ilzZ3cY3WfmFESSJ8HbIjoD29K8zES5bIwqx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Dw58ZP2nPAPhvWNC0PxNZzO1nd2d3bCTZF5Uh/JSAc9jiv038GeFfi9+y58Rr628G+MN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4uPD1/qSP4s0CMfcWG4JxOqdBHNtAGcGvPfhX8Svgn+01J4O8WeJvhmvw5uPEVktlp+r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IU4mt3jeMtjKOhJXByMGvk39pL4G+Lf+CYX7aVm/w+8S3c0OsI+u+H7i8mzvgJJltJm6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RhaMYJu+5vGOh9rfDf8A4KlWXjL9oibSrrwz4m8L/D/Wg2ladrOsaPJYL/aQOHgkflAd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Ne7Xnw91T4I69c674fsH1rRNSjWXWNKsiDdLKNgN3bZIDuUQB04+teMfDb43eG/jnog8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l1ywSP4jfDoqPtF1lMPeW8J4lnjbeCOsiDH30SuQ+Ev/AAUg8PfAT9q62+GF54gi134b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alMf9M0CaVyn2C5JCt8j5GxgXTGw8iuynUSe5UJcsj1r9or/AIKDeDPhL4DWTSLi117x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B7g214suMubiJgHjVO5IxzwTXz9+zL/wVk8Ut+1tpPwz+LOj+GbFPE2Ley1HSN8K2V2/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43gjk9DXq/8AwUu0v4V/FfQ9U0G6vNFt/i34Xjj1PS7uWLybzK9bcXA/vp2PBr8sf2ht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HNZQPYa59t0i4t0B+ZH8+AYyPXmufHYqUasYU2dUZXVz97t3/Ewf+7ioVb5m+tSNIP7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/wBa9qnsdENif+JfoKSFtq8fxRNSKwz+VLH8yrj/AJ5NXRy3Klsfhv4m/ZtutS1bVFfx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Ecbbf3p4rJh/Zrk0+22HxR4gQL0QQR7U96j1j9orVrO4vJPL0/5dRmTHHz/vTzVXVP2h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r+5iD5wPm9qx/sT258jis6oxk4mh/wAM838dmxXxbrHzPkkxxruFcrqHw1ubG9kjPi/W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re8M/Hq/1aeOG8trVlePPFZWuay93qUkiW9ttfmuWtknsvcsKjjqNSHMj90fgLn/AIRX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SFd74fuvsOrQux2+ZivDbfXpreNlglksQ5yQjldx/CoLq8mm3GS9kk/4GWrjPtz6E8R+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tF/aw+fDJFh5QtfDPxc+G+q+KL6/FlCrq07eRifZXqjQ23zHDM3uarsvmNlfm70BHQ+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d4265msbVu/mSGRq14/2UX+UXfiBl9RBbf8A169yZWk4H3qzdWZbFc3N1b26+9BXMeS/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dW1u8b0GI1/rV5fgj4UsY8tZzSMvedy/wDLFdFq3jzQ7GRvN1W2kb2kDfyzWLrPxU0n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P/1qCR1jpv8AYtu9vZlLW3Zi4jjXav8AP2pzW3zfvJHdvc1ufCvwz/wtDw6+oi7SwVLu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54I9a3pvgrpkDZudZupGXtGgT+ea9KnT03OWcTz24VfM2lWb8dtR3F9Fbqo2RZ/2vmr0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b5gubll/56y1jeIvEWj6LGwt7K1Vl7+VvatjilucLdakFVmKxr+FZd14is8HzWZW9qXV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Plq3tVBPDUU0nmPtbvzW0TIhuL2PUm2wxyNVOXwfdahJ/rPJX3rofOg0tMRoistZmqeM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dgPJvih46u/BrataxxW9w9nJ5e+Q7q8r/4Whr2pLgXNtGjnGwRV2vxG8F694l1zVZIr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JPuWuXj+Ft1pu37Vf2e5OSiDcy1qETHmutQmZvMn3euKkhWRvvs5q9ceHYrfkTu1VZF8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hDc6sLO3YAbq53zhfXTF/lWtq6tfvbt1Y2oW/wBn5WsZRKjI6Gx1rT9Hs9uV3YrndT8Y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sm4tRdbiWYMtUZLFfMxndRyooNeuBfM7Db83P+9V6Px1qkMKgPbrtGM+VWPefLwD92oW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gdX8NfEV7rHjtftdwtwvkScYr0dUDdBXk/wlUL4yTH8UE9eu6XtO3PzdKzjHUqJb0u6L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22s69t2t5VkQe9SLdeYua7onRGV0ct8TJvL+IliR/wBA4/zNeM6Hdf8AEnhDfwz3X/pR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/CfWB/6hh/ma8N0m6b+yY/8Arvdj/wAmJK9CgYyNW4uA0jY9v5VQunLeIbHH8Lt/6Aab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/KiRh/b1hn++R/44a6jM+1/+CLDFrr9sK1/vfDvSP/SPVK/CLQVK+FYR9pb/AJZ/+gfP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Iit/aXxI/avtv73w70j/ANF6nX4NeHdeto9FZMf8etu3+f8A0D/vissLrXlHvYmJreGZ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0kqn/dP9yvcNJ14Wqwxb/kQdP7vFfOGj6p9ovrWX+NiePXH8dek2PiKSGOaSR2ZU2j/e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I7r4wa7HH8JdY2PtaYBc/wB72r5pn19orRJ49wRyAR716X8YPExk+HNtbl223Fxv/wB4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8R+/bf6QB/eFaRjY0jIuafqTTSJPI7u0cmHBO75X/wAGoWUJJghd9m7Efh1/SsuzvPK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oV9m/wDr1Zuma3lWVj9xfIl/3vX8qOpoCyCOzb5vlkyQf+ea46V0VrD9q8P4m+W1c8Z/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ws0cy7kkwfwzWhDrzroz2bH5Wxu/wB3FadBS2L1x4ZFmt1Cjbt0pKH2q1oscslw0jrt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KpbzH5lzitTTdfjvleBE2sqE9Kwe5gdPasBaxn+HA/lit/4I6odP8ca4d33tH1MD/gen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4+ecD/2atz4Ktu8TXR/v2V6v+9/oU1c1b4Top7nA6RiOOPP9wfrW9odyP7SZz93Nc9Yq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/StLRWZV3MG696+exEuh9LTjeCO3s83DblPsf9mrbSCHaD8rLzmsfRdUW3ZTvrTm23mM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jrjoanhm/wB2qKSVauoZtzNivPNJka31i1tstuucc/8AodfQvj7wHZfAX4c+G9Xv7h3+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vSHA8vQdOwfJvLruZrgkGKLHEYMh35CVlOJp7R7GLo/jQfCnS/E9r9huI/EmrWR0qCWd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NIB2ndMRj+7HI56uCPQPgD8YtP8AgV8I768uvssjXmqyZ8wHcwRI8RqBkkkgcAc4x0Jr2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/Avwh4F1XxP4Q0fxp4w+KKTan9s1e1F+2lxGfy4kMcuQ3mDzJZJOHJfrwK91X9iH4daf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FbLS9Yt9QilniG+SNVcnzHjjY7Iif+mYHFcU8bSjP2dzatl9SVNTXU8U8J+F/iP4u+Im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lDbXFvGlhaXJS2jisTG/+jBOXRD5gMmcO5HPGK6z9m/4Xyfs8+F/H1tpUdva2Ova+NTg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gTKeuzIcj2I6dB9e+JtLj8SSPDG6L5UYTgV5drGijS9We32r15O3/Yf/AD/wOvPrYpX0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qfOfiK48afEnVrW2+1XXhnwnbb/3VlOn2yf/AG/M/wDZOvvXy74b+DviDR/2ipLrW7jW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O9l1ZpJDIOwUPg7wQBkYAz61+iVx4b02bdvgW19eP/1Vwfi/4faBdbrmPUU+bsbOT/69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7HkvhvxZq2k+Hf7KN7qlxYRyF43lO0Mp+/8AXHH51yfx6On/ALQnirwTb32hW2sLpOo3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1QW0CeYQehmkJxxv8s9MV6t4g0HTbHS/lu7q/wDSGKIWy/8AfZz/AJ7V1Hwt+DYh1628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4hbWdtCm1LO3GSg39ZHzJId57uTWn16zukVTwrXU+X/27/gj4H+Dnw4hGoeEtGs4dYt7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W8lhdRgeW+8csCS/B64616ta61BY/DfS7Hw6YbXTbDR7W4iijt9zxWslvG4BAPXYRznr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svi58K76xuZWXaVng8xBJsdc8jI615h4F+Gd1D4btrO/tpI30+zisw8ce7zY0GBwPTp9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mlXB1FqmfPPxk8beMPDPhrTdUsNU1C8v9SeaB4NPn2vZqNhQ5CHkn+VehfCv42eP/BPw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4ut9SuPKvIp7cW97ZAIPn3xnHl8Hr6+9e1+H/hTZSagv+mWafZu0kZWvXPCfw30+30n5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lKWKhFWsYxwNSp1sc18Ob601bS7zUG1BV02+SI2kZHmS2/z4kBGzj5OccV8EeJfD/iL9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JNpOpWGvapqk9usmyC4tJbnMcEiDAK+Wg/774xX6Dap4MsYrhtP0i3Td6gV5j8a/B8I8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6kuNPlFwD/1zf/P5+1RRxENYsqeDnFHxD48vfB/xU8fOmueLrXwasmlW8+n3Vxp0l1br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s71GQE3hHxsPBwa8103RZ75mTUmSRLO4llDoJNr/AN8j/P0r7x+GP/BOX4I/D34Twax4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qVpESJL2W1XTmkGAIvKIO9dh2F9+Pevk74weIPBv7Lf9seEvDNhJrXj/AE3xBKT4kvJJ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2htyfKlnPyE3GwEAYQDPH0WBxVKouSm9jx8RgasXzyOWbwuG0v8A5dbZf+eEH/s/1q3D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WkcMM0l8kUchRNvkQgkuic8FyEz7Iaj+I19D4B8TWOkXuga5HdaboUep6heajJIlzdXEs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4RJLGMYJJz8+DiuLPxCF913Wu7/X+VcV3GUVY6iHwe90M/LJ9q/56fN5FeeeMpP7Q8XK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j+Fj/Gfz/lXS2viKFtJuRNqVzbbf9R8+6Rqr3Xw1u7aO1nu5o1e+t47tI3yj7XGQTkDr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Ej0OzfUPk3JHjBO77u0/Suq021Xb9n+1pJtyCT95QnXr61yseh3Gjrnz/tDL0QH7oP0o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MOgDj+FR06+tBM43Oyk0uSFVdZ4XT0H3qvabCW2s43R+geuV0+znj+d5rhnbnYw+WnXV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56F6A5DvEkj28FVoZe1eeahBeyKtsHb7Uw9a9J8SfCKx+G/wd0nxN4hlubjxN4sIn8L+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PljUb/8AjEchBSKIYMhDuTsADhs6alE3PAOqXfwj8VW+vC0WPWIbOWTS5p4v+PWWaApH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MffCHtg8zH4bt9sf+k3Mm4kngLXJ2v8Aa+trNf3upXN5ql44eeWRy2/gdu2OgAwAAAB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T57rtoMZUfM/RX/ghXtTxd+0MiH7vwrvB/6Mr86tFh26fpd4bO8uvsscT/8AbMc/6z8a+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43xi/aARm3t/wqi+B/77NfCa+KP7L8G6Xcfa7O6+0OYh/rIfIiP/AC0f5KDjNrxFqlzH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Jnu57fOoed/y0/g/u/JXJalpN8Pu2rNV+88aWU+sXVnYwq1rczy+RcA/9NP/AGeq5+IV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7eN3/bOgCno+nx3E0nnytDHayNI5gQSSLzgAZHfvWfrmsQas0JuIbiGS2gZYPn3JKA/J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8Yo7rS/Ju7W3t4/s+8x87ogh+cEAdSa4pdaOk6x5tlMttN5B2SW52qpd+TkZ4xQVyix+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+RrpvBvxEWbxFYXlujfatOkFyEJ27jH8+M9ulcnIzXGqNm3tre2M/J+9/n/7Ctrwb4fS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bnUNavTZyQCI3EPlkcOccnrJlAMjy++eAkZ4q8bS3+tLePaXSrcGPPnt/wAtPL/+w+uE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qWc7dwr6K0z/AIJ9/EL9pbxdHA1knhixSXzQhH2y/KHdgSRBxHEpGMG4lQ46AnAP1H+z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wBvodYvntdc8RKBvmeRLmTP+xLgeUP+uIQ/9NCKfKyoYqMV758efB/9knxx8cJrZNN0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y6hqJMLzr/0xt8eZJ9cInvgkV9geC/2SfCn7KPwnv7WDVdW1LxRrDxHXdQjnfT98AJ/0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kbz8+ck4r0vxR8Xja2rWscUNhbQcmKN3RZJfUnPzH3OT714F8WviJP4gt3t3ZtjH1+9S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lodh8VPiJJq9vvtY4YI7e2W3gt40CxwRgYCIBwExxivoD9kn49W3/CD2emmZbXywB5Ar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qdzNs/dT1veA/ikfD+sQz7Gt1yNhz96vPx9F1qfIa5bWVKfNPqfod4kuhqFw0wbzN/IH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Y2IP1rzn4N/HiHXIfJuG3Mw6mu01DVIryRmT7jV8PiKXsXY+7wsvaxImkW4U8/erM1DS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3FTWZqVw6t8tZqVzflsXtD0tI5Ac12GmwoqrzXC6XdSqyn5q6Kx1B1Vdx21nKJtGR2X2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SwrkVyX9rBWUblq8uqbYfvVjym0ZHX2epCT+Kkk8TDT5Pv8A3a41vFH2OP722ud1jx0Z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BnPPFI9itfiJ5fSZl/Gsz4xeNtB8SfCHxFYeLFs9S8PXGnTpeWd2PMjuF2E42dzxgEEY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2FO5q8c/aK+PkGtL/wAIxaXKzOrg3zxnckR7R57nua+hy2M4VdHuePmmJpulzNEP7Ofx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4Yn0Nf8AhG1h+yHTJMNCkOf9WBjgjseoyetdh+zR8J/Cfw1/bJ8I/EbwtDa6lfeCb6S5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9jmR02BowIJJgDkPsQnZyOcj550fWG8P65t3fu5D6/L7VufC34gPpfiWa/MjIt1chOO0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sOV2PiZ1ObU5L/gqN8K/GHjT9uDx5470jTbix8O63freafKx2zW8XlgO8gAJUgjHQg9i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ofDdxdImqfbpLzS7izu5IdL85HO/7kW5Pv7PnEnFfqx4d+PSeJtPjS9jsbxFGAssW5H+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T+K37CPwb/a4WSZG/4RHxBJ0ubOf5M++Pb/AJ6JJmsJUXujso45JWaPyy0fwx/aWnZs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H51nax4X1S1Xbn7Syy4/wBqvpb9oD/glj8V/wBkGG71TTkm8beE7n/UXlnhmgA5OAPk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PT510n4wWtxqyaXewXNvqqbt8LwOkmU9QwFYuDW53RxMFsdZ4b8G3Gh6Kl9dy21rJdGN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OHkC5Kxkp377Kx5PCt0zNdG7s/s3/LKES/vP8/r7VesdaurrUsWot7b5BLFP/e/z+VWt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7KBr+3cyJdxfI8p/2+xH5VvT0NIzuYa/eUP9nk/3zu2/mRXoXwz8bT+EbbWLP+1pLOzv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uD5GR2xz+dcl/ZJ1ZrUn/wDffJ/cSu18G+Cf+Ef8TatpF9bx3T6PaNfyy29xG6LDhChy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dK20ZWh53pse2DH8TkmrCj5sf3al1C8t2/0iOParRf8Afio/Cv8AxOBcm2trm5+yj9+f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lE4h8yNQKoa9fCNI4wPmzVma++zzMNrJ7Vl6TCdc8SbT91cmkZm98LvDN54it/tDG8uL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fLbLng4x7VtfFL4O6p8KdStrm/i024sdaJls9UsLyO8SdeP3bup+UjvGQDz6c1l+KvGl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ZP7BtxHGiRxInnyDr5hAy1V/hR8O7j4qfEq302K5a3jui32x32YSJAN7je6DKByQn8WO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ZX+if9Pf/Xv/AOi/n/uVmaswuVX5du0Y/cGvYPFnhnwDa/Fx/A/hnxP/AGh4fsp5RP48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4/n8u1X7qd/WQ15v4mvNAtdPvpdLvJWtXvPsVo8sWxrgrjfIPbkd6ZnKJjatqX/FHJpF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/wD7X7z5I/8AvislVK4jYfKvO2qkdwFm3b13MeT/AHqvRSCTR7m6yvzfuKzlEnlMfXJv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FSSA2twrJ8zNVa4tWsVVm+ZutRWusCHdK/Ra6KehI68ujcTbcfOvNV5JvMjz/Enai41B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oWmVm80H5H5rOcrgWAdy5ooUGRVIHyt0oZhH975dtZ6m0Qb+L6ZqFmO6uk+E/g2/+LHj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ea1rU8VnbR9lDuMuT2AA5P8ACMmtzxvY2nwL1zVdD0LXLDxFqn2YWF7qkcCSW8Q/5awW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SM46VM6fK0Ep8pj/APCdW2h/BlfDem2Vm91rF+NQ1DUTEHby4wBFbx5/gBy59ScdqydH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+Z5eHO7HtViz1HyW6fdrq+yc8p8zufdP/BM1vL/YZ/aq/wBnw+f/AEVJX5sQ+Jd1jYrn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/gmKTqX7Cf7WOD93w9/7Skr8wbf/AJAipnvvFbYeOpw4uVkj0Twppup6s1pbL/pNqv8A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aOIvA+l2hVd1mf8Anh+8/uffrzHwr4jvdJ1KNre7mj9MOa6u/wBWv20nbeyXT/v/ADzP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I9Q/4Jxxm3/a/RPm+XQtSHP/AFwav6ndNk/4kdjz96yi/wDRQr+X39g+GC7/AGutFvIG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+bGB92QQPv8Az4r+niwk/wCJJpeD/wAuUX/ooV85mXxo7MPGyK6sWibP9ytDw599v+uN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rR8Orudv+uVckCKhsWt425fmqaG4DX3zGqsNifvbqzbrXNN02ZzLruiQvnGyXU7eJl/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eJ85/wDBVD/gmbZftpeE28UeD4bWw+Jej2+E3/LH4ghQcW8h7OMfu37bRmvzRk+BGq+F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0awSx8cfFL4z29pbSS4/cNpw+T8pnOR69jX7laTqH2W8juY2+1Ywcg7l/wCAV+dH/BQb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1N+zBo6mw1bwjr3xNvNd0u0s4wl59quHjmkicE4wD0P+3XLLL1Cp7VM5JRscr/wUw+CP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En/hN9F0W68XfGn4bm40/wASGXfJBq1qpjmgijGEjSTyw/IJytfjP4Julu/GWmz3aqt4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vV+9/wDwXu+L3gm18J2KPpem+KPE99o8iRIXCXPh8idJBLvwfLyUkQjgjGDX4O2ui2y+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bW8inIH8Pz766ISRJoZt/hL4xg0fWby61LUNU4kMdxsg0ZS+0ZHfjFcFpenP4e+LMcW1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B8s5znj68V1Pxkt7b4j+LrrUvt72t7a3jR3G+2+UgvlB+AxXQaH4Lv7P4jWHip4bbVI5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IDhiU7c4raXLYXKj9lv2H/ipd/Fz/ggtr3h/xHpdrY+D/BthqNn4g17X7iOZLVYZXkjg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AjngPsr8rr7x/J8StW0Nbq9azmuogbi2uD/x6iP7if395HP419Q/8Eq/Fljov7Seh/Av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PGdwPGXjrTL+Z1W3k0zzrqOMAnGJykRcADIj5zmvon41/wDBLq7/AOCg/wABPid+0Hp2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GuXN4dAfYltdaRHHH9ktxEg/dz/ZRG+ck5cg5xXgY/Dt7FygmfOnwL/aG+Ivw7+A+teE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arI0Nxbz2UVynHOYxID5ZPHIHasv4wftrWvirwD4J8L+MPCdja6t4XvBaReI9MZ0uNRs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M4JBEgI6HIrF/Zf1j7VqF1pV8NrahGlxbA/eUx8Sj64rH/a/+CL3lrdGzH7xU8xD/dwa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rZjKFj6w8G+JtN/Z/wDhnqUv9o6hbfb45Ps9zpl0UuIBJ/00FfOP7Tv7OfjD9ijxgNC8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1Wzi1q1vNLv5JndZn/dO8kg3+c7EkZ5O3Oa5Dx1421LxZ8F9Eit5ZGXVEhtsFzt81/kr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z9qH/gq7DdaxZPceE/hHp+gPqslwh2XU0VlG8Vsg9S/zk9h2rqlTq1ZLlJlE4b4w/AX4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z8SlkvP+EqtYriHVY3yv2iSMH7NKeqzY454bYeeKxv8Agnn8M9LuP+CqXh+08Yxtb6l4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TuS9uPLHk8f7PJHvivtL/gs38Tx4J/YsuNGXSLnVJta1G3s4bhI9yaWFcuJi/wDA4HCH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ME52s/jJ/wUa8B6zfJHc32k6Ndz5P8ADNFAieb9cOcV0VMKqVenZ7nRSP1dXMc2Sfne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rrcaP+Xmvq4/CdMdiaZiqsfcVatfvv8A7tU5v9W/1FW7JuZP9kVuM/nE8daXdaXrF59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ORTWPdXi3G/bcr84xX6q+Iv2B/gt4s1S4+3DVpp5p2lkki1SPbuJ5+TGRVv/h3P8CP7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j/Xm9T/GvSwuOdHpc+Tx/DEq1V1ab38j8s/BmrCHWo4s/aNsVauqakft0n7zy+elfpZ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Udm0KTaorf8APUXsatTE/wCCUPwLYf8AH5rje/8Aag/xrKvipVZczRz/ANg1aUFFH1L4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4W0aFkt/L3SSHarFxmuptfgTNu/0jUIU9QkJetP4Y+Ef+EJ/tIfavtP2vyv+WCx+Vsrq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lj7w5S0+Amh3WnfaZbjVJGXzPuAIvyf59a+Yvih4wvfDvg3VfsFw9veWGpx2xcf88ZL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oaewXw3ci5Nso/e9f9yvh/4leEdY1658QWtlZvcw6hc28ySg7VXy43B/9DH5UAeO33jb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R93/AE9msuRUabe5aaRv43Jdv1r0bT/2a9buF/fXmn23rvPmbf8Avkf1q9Z/sxQxtm71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+L/0oA8uZZI1zsk2+3y1C2vJbth7hk9nk3V7LD8C/Dtn/rBdXTL3ll21Yg8D6HpP+p0a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ok8xc/ZR8SA/C26JuvlbV7r/ANAjruNW8QW1jHuN27+wmrztcWqssQWFM/cT5VqCSTzG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loctSV2b+peMLa6kYfNWHq0ttfc4aoHCsfu0yRd38NXGRyyRTmhRV43VRulCxtzV+YHa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pXRExMW4+83NY+qR5kyBW1N/rG471k6kvzcVrHYDm9T+Uk1x+s4aRyRurstUXdvOK43W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3qWPLbisaY5atXVJP3VYskn7zrQaEF43zNzWNqkm2Ra0r6T5nNYOqTbWU5rOY47mddNt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QvNT3E25aoNJ++Ws4ljb37/41RmdlWrl4w8yqMzDbj3qZAdD8J5f+Kyt/wDrlN/KvVtL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IPhSxXxlbA/88pv5V6pps21X+gqolROm80TRrmomUK3AqrY3BZlBq7t8xcVtEuOhw3xQ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DJP5mvENJUf2S+V6Xl8P/JuSvZvitqH9m+PNPyP+YZL/wCjBXjOjyCTR5Mf9BG+/wDS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QftHy/T+lVLiQ/29p3/Xf/2Q1ck+8p/vA/yqnP8A8h3T/wDr4/8AZWrqMz7W/wCCDdxI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T8tz8P8ATvMH97El8g/9Dr8C9JhEdtqi4+XYU/8AIlfvf/wQZ+X9rb9oFPX4f6d/6V3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PFjqQA/5eWH/AJFescH/AL0yYm94D0tb2zSNHVWjAcGustdB/wBFaTzVZWkx+Nct4B1C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+Ud59xWvtlt7FYRKyt5bMee56V7ctzY5Dxxqj32qJAvzW9m5iP1NYllZm3vnkHzRmPy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puq3NyzK0JXGf4j61jNbxx3EypN8jyAJ9TSAxpALG6uEK/LGAR+dWtWhP26/QHcjupH1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4+aTKH8DUmpfLdNF95kJcn8OKDQqxwm3uoVk+b92BzU2oKI7qQryvAqwbMapcRsD91B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G+bkCq5gLmn2sc2lrx/q+TVvT8W8jEDbt4qv4Vs2bTdULH5YwpH509iIfO/2SKzkTI2d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rCuu+AP/ACNqA/xJef8ApHNXH6o27S7dh6V2HwFx/wAJ1bAfxC7/APSSauHEBR+I5C3j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5hn/AF//AC0+5/nr9+r/AIT+06pqH2chRbtF/wAt/wC6nz/+yflVeNdvgWwz/wAe32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koVm22xBbb5mCfb7leHWjdn1tH4Ub0bCFlIt/u+laMf/EnjtbkfL9q8yeACdZPuf/Z/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eCbpH0+8TVrB5FhFw6H55SOYznkENkdOMZzT9L0vS9L+0i6ufu/uLcf8tJf9/wD55fPv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3iaX7PVro2ofETT38UXUltYWyYkljg858k5JCA8/IHHXvW18UPipf/Eb4ja3reptqGpX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iK7Rp8iAgHAxGsSADgBK4VV26bbXSfZrn9/JZQQD/v8Af5/SvR9Q8L6Zovwd8M67b620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z6UYN62cUXl+VceYTz5jPIMdvLrOULlc1tT72+Aen22qXnwi1slBb6b4HjuLcuNyqYwQ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gXXLaTxs2mW11/q7b7QT/wA98P8AwfR6+S/+Ce/iibx5+z3pVtcsrXXhI6noWP4vJkMN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IBX0/8Asx28Ey6xezKr3ljGtujn7yqxcvj8q+FzBOOI1Pr4RvhIWPSLHxIlncXO1VZm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BdLcLMifMfvVX8TGGxkdoVk+YferkYPLuNQdZUkw3vWPOYezLWpQwSK8dv8ANGyVyV94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9z0rqbqHy2aO33bdlc54q8XW2h27IPmuPL7VrGQRijHsLO3sdehVmWRkPzxj0r1Pw7aw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d/8ADAK85+Fvgj7fpsmtTu3mXL5Of4FFdfqnxIg0ex8qzj22+NjD/nqa35XY2jGJ0fxM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t0VyCHNeZ6LffY9cezeT5Y8gf7Veg2/ijT9a01Ld2ZnXmMmuC+IPhP8AsmGPUIXZW8zn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umhb6NZ3GpNi3bcxyTXVaTqEK6DHa2sf7xHYENXGaLNPq1m09sNpUc811WmWMdvMkiMy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KpcfKkdDoun22gwvc+Uq3LDkmvKPiRowvpr9JCv+nKea6vxdrEmyRVuGXZmuCt9WufFW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N7CiMjKZD8dNFOvfCe3itht2ahYjH/TMEJX5rfHjQ28cftteOYLSNZmm8QXUoGf4Iy3m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3r9I7r4jW2n+AfE+q3ohaz8M+ZIAybv31s+8H6ZTpX5jeHfEl94T8I/ErxFe2yza34ws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bi9mBmOf4X2ByD3/AAr6Hh2k+eUzyc0mvZpHH+OfEt3448eeINfu7lLm/wDEF4TiNyyY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EaBAeePasHUNOezjf6VNpe+OZC0jNuOVyfvVa1DNyzDDN2r64+dM+y1I6c32l/m2wd6+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w18A/BBr97Z/FXibwk2uajZyR7XSB7uQWIIz/HGJHD9xx0Ar5+0fwbfeMNa0nQ9J0641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0t4BuklmkIEaAdySfyzXq/7enjXT/HH7Vlzpui6gupWfg3SdH8HQ3qPuS4aws47SR0P9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ufKzi9Y1W50mxUj/AIlSt5Ygngn8zz4uof5fu/47x2o8P62ZF1JbeNrzMHn+RcfvP+Wl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eG3+0XX+siiME8/+s8vyE2R/7mDJj/GuN0O70O98Safp8DJv1C4Wz81xtUb/AP8AV/8A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9lX/AF1jp6N7ObetfT/FkVi1rJdQfZnv4DJbDzxIpUkpknJ2lHCHkVr+NPhv4X8E68kd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Mwtr/wAoqs+Qp3gdQ4zhwQMEY7VzuoeE/DNnpf2r+3ZJrbz/ACLLaP8Aj92f8tP9lP8A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BvTdB8TeOFTxDrFxZ2HnxreXaAulurvjzCO4Azxn68DiL48fFy/+IXxKvNe1ia6urjVf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WsSBLeIAEgRpGEAAPSsnWpIJtL+1NeQtbLPJZeRBlfP/AI+3+x9K0tS8K2ul/BLQ/FkO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9p3/CPtC/2i1hto43juTIeCkzOQABxsPJoNIy6GTZ+JJl2lbl29krSt/G17HHhZf+/h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9kqMwyfLpfsfnc7mT2egzkfoJ/wbj6811+0V8fmvP8Alp8J74/+PpXw7o/jBdY0nTcf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I5/v19yf8G7ekqv7Q3xwGVb/i02o/8AoaV+eXg9hDY5z8rRYNBwk+i6XJoNrNFnc8cv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a3h/4c+IvHUeq3NpZTXVvpNpJqN3LwsdtCn33JJA+g6nnGTwc7S2Lac27732j/yHRq2m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M6nKEEqy0D2ItSg3as91dfarW8vgZ/Pn/wCXn/ppXKatD/Y+3bNuVRxiuz8G+E38Sa1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I8l7ZolhZl7ae8S2c2yB88DeSZfSNDX3h+xn/wAEYLX7PB4s+MVxt0WOESQaPIfMRD2B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w8wc0GkqytsfIX7I/wCxn8Qv20PENvB4f06a10VnxNqtzEfJx3wO598465IxX6cfs9/8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paPeM+ueIng8u8u0PlzXAI5jeb76xnoUh8sH+MvXovir9ojQfh3pMeg+D9OsNC0mxjEE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m/HT8MD0AHFeN+MPjBJ4guH/AHzyM38ZPyr9BTjucFbGJaI9M8a/HyGxX7JZJDZ2qcCC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+JT6ldO7TbV9M1yWqXTXVu0gbc3vXK6tNLDHu8zv61ueXUrTm9Sx4y8XSXlxIGLMrPX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G2tWvql+txbsc7mrm2t/tkzbhuWs5RCJh3GqSWsymNdiLy//AE1q3qGvRXliqhvmboP+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hfkHyp0/2a5nVLNrVm8o/M33/wDao5UXGRu+C/j7qXw31xRJI1xZq3r89fSnwt/a80/x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N8E/On1r4j17d82VrFt45LW4WaGR4pE6OhKsv4jmvPxmWUsQtVqe5g81qUPQ/U7Sfid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38OabrHjNLdd1fnn4H/am8SeBZES7/4m1sn8Ep+ZR9a908C/tleF/HGmpbX9y+g3Lcf6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0rwKmTOnsj26OeRqb6H0rpPxUsVjyzLuX1NW/wDha1reSYDKPoa8Rh02PWNr2F9HeK3P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25VklW3auSWAa6HZDHwfU9g0/wAbQSLuMbMy9MyU25+Igkk2/Mi+xzXncn2mzCwQ/wCk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1TSfBq+f4g1PT9PVv8AnpPtrJYNvobfXl3O91r4gIqqd+33Jrkdc8fsqtc3J22o/wCW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21PDzJJb+G7CTWJkyPPuP3dup+h+c/p9K8P8YfEzW/iNeeZf37yIp+S3T5IYvog/rXq4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sRmUKfW57p8R/wBrBLi4m0/RXmtthw9zv3eb7DPp6+9eYabrTLJ5cZZnc7y5+8x9a5LT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z+1bkMZvP9Xuj46ivaw2BjSd9zwMTjJVdDqbrVpPMjijZnZ/vnP+rrd8O/8AEoVXLMrJ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H7f7BGxlHzMOP9qrWoa4zKoVvlTr/s16h5p63oPig26q7P5fsH+Wut0Xxy3mI+Po0Z21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srum9s102h/FBbFdxSSN+4qHBMrmPsr4VftN6p4VZY4Ll0jcbJEz98ehB4Yex4rI/aK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Rb3ZnEPww8bXMY263Zwbbadj18wKMxA+iDZ7V8x6f8atrMdzK1WJPjlLubE8gPrk0vZX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9sr/AIJ0/Fz9iGZNS1DT7jXvCaygW3ijSALiG5B6ea6uSmPr3wQDXkPgH4qyXyr5rsy+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yNQ8JWL2F00OqaTdDZc2V5GJredfR424Ncj+01/wR78CftXWVz43/Z9a28JeMHBnuPB9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/2aU/dPoB78d6xlTcdjuo4roz4m0nxBFqUK/ZCm7uD93P9K3dD+JR0maWe2Nwt/b/AOou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D0Oa4Pw74B1/4UalqmjeItOvNK1rSZDHe6ffxm3ubU5POD/rB7jjirkOoiZmIP3qmMj0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0atbXjf6ZbPyc/u/tH+X/wAiqPibxQNQ/s22sha2P9m/elt9/wC/kd9+9/72Pue2yqKr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9WraJ0c1yleSzSTtuk3tW14H8zw5DfXk2myXySRGP7PsP+kKQcrlSCAehwRwTWb5IWTp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XTWsfyM+1ewO3dUyiTynXafo+iyeDZrvWdtr/as5kt9Hs4i6WSpjy8OSSN+XyhJwEJrh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bCjJa2ojE+f/AIiq39vQ/wBsL9sht7f7T0uDEZvIqfxx4N13wT4gZNYsmt0voI7m0uI5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6OvGcdQCcHIp8rMqkuU6j4Z+NIfhX4F8aazHaabeXVxYR6Vbfb7NLiGBriTmQowIyBGQ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fxGk8zSbVjaL/qDc8DaqmTrgdq9I+LmrQ+B/B/hPR9Kv411R7BdQ1MpH83nyu5B57eTs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lNxo87sd24d6RENTzFriSNcgsrLVSbXL2Fdm91RjnGflatGSFWbB+7VP+wzqnizSrUf6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f9dJNlBFSpy2Pb/2ivhXe/DyfwBruq2t5p8vjzw1a6qbXzA3kLvkhIHHcRB/xryKPUiy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+WU/mfLXtX/BTj4vXvir9uLxFptvcbtF8GW1n4f0u2xuS1jt4BG4A9fMEmffNec/FDVE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1q9rbxWyATmZXHlRv5gc+u/p2xVRFGVzDi1YzWslmbe1uWSM/LB/t/n9Ka32crghvl7H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NJa3uyWzCK0NY8Ean4XsbfUNU0+4tbbUMSW8kifLKHPBBpS3KKxVWjb/AEpdrDr/AKvy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2nd+6/7/ANLaR6pDp+bT7uq/uhB/z8BJOlGraWV1T7I4+03S8eb5/nbZPv8A+feo2Kie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t/AfW9d0ubT31rxzFJocd2Zx9p0uLZm48uPsdpCE56Oa8NtYzffM1yzO3JNW/CHh/Ufi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Vs19resXAtLK2HytcTHogqK80W48K6tdabqELWupafK1vdwE/NBKhw6H6VpB3bbM6i1L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qczKO9Oa6DLkGqdxIX3Adaoz5T7x/wCCVP7z9hP9rEL/ANC5n/yFJX5d2LH+z1B/uV+o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sR/tYg/xeFt+P+2ElfnLpnxQh0qzhTSdB0CxZBt8yez+0u/P3t5P9K2oyszz8Z8KMvSf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Nx9ljV1Q27QFt4Lfpk1o6/pN2mtarZ6nJbWLRzMySXi+Yygp/B9BVLXPFF94o166ubi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DYjY54HsaTxlq114ksLG+/4/JriMrOAfmRhxyfcV0SkefE9z/wCCcsfl/tZ6WLW8+2Km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3XWv6jPD7FvC+lFj832KL/0WK/lv/wCCc+NJ/az0kDarLo1954/u/wCjV/Ub4dkDeFd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JDFeDmnxI9Cj8IsP3G+laXhtv3y/wC1His/7snPy9RVzw/JtukBP3ga44GNQ+K/+Dij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y+BrHQdUvtN0vxDq89tqv2dynmgQZiDEc4zvruP+Cef/AATb+EGjfso+EdW13wVpHjbX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F74gtjdNukycRCQnag9R1r6X+JnwB8GftCWOm23jXQrbxFb6Fdrf6dBeEvbwXABAkMec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O6TT4Ut4VWG3th5ccaDakSjoAOwqpkxPE/CfxE+HX7BOp6J8KfEniS18N6fqk5/4RKfU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JtxIfkUwE7MO49q+Wv8Agv78QL34S/E79lbxJpkdvcappOv3mr2YEomjlkiEPpwRx61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73WPGnw61S+t0m8JX+n3GnnI3eVceYJMZ7F0Jx/uGvz78QR+Kta8N6PoN/4x1fWtD8Lx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culmUAShN2TghEwM8Yrnx2IfsbClEf8AGz4y+JPi5rHxA1TxPb6l/bXieIajc3lxHsW6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84x7V4noei/2T8criZrJv7KuIJP9II/5ZpH9/wD8cr00eH9Y8O6Wtst9qF59p/1/22QS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Wl5pv2S6wtvcQGOcj9RXg4fFSjO5lKzPBPh38IZfF2nX8z3VvfafrEpmEiB0m69ChHH1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C1sYlvGRLBtg/wBmneFf2b/i1D4kbxHoFtBqWh2+BC/npBE8WT8hBPUf1rTk8HtJJeXm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T/eh83uK9jE4rRcpjZHUf8KI034hfFvQda8Q6Jrmm2utCGb7QZDCl/bxyYcIR6/pX3Ja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/UofhwPE3ge7ur83MF5b+Ir26aCIogMRimzA33OpGa8R8L/2/wDFTTW0TQI7fWJPBOmL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ookff5eOcgOSU74FRX/jNdP0VdYS1ur6wvpxZIbfzPJ889I/M+dF/wAK+dxOOrWaQPY5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bw94l06ym1PQ9N1GfVNVkSQMyA3GJv8AdDeYj4969g/aMs7HV/g+vi20u4203+z5JN4H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X3F8Uv2F4fg9+zN4Di1O1k8QeBtek+weJPDX2W3fULOXUrZYPMguQRwkhik8sj+AYOcV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sxx6x8LdU+0XOleG9ZurAzXduYWdRswTGxyPk559K0+ptU41b7kS2K//AATN8M6Z8Qvj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S9Fj11ZCJF3opBeSIY9GwM/Sv3/0fwXp/hgXl7bfZbb+0rgzXM/mANLITku7Mfmc549e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JbfCV/H37d3gzw/aNHcaP4d1OTUTF5fypBbiQcn3LgfjXMftRfEvxVdfHrxdomr6xrdz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stPuLt/s1lAJSAkUPSMYHvXZ9epYSnz1CqdPnP1B/wCCs2paL4d/YR8bXOtRJdLcJBFp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LG/uRkkDvg18kf8ABDv4E6rd/HLxD4+n40vw7px09HYffmufl2A/7iH8xXkPgnxB4i/a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7Uuk8Nw6nFLZafeSv9nW9f8AcxPknlAZMlOnGeCAa/V/4G/AvTf2cPhjp/hDRw3l2YEt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z/rJfcdgOgx361OGxKzDERrw0SL5eXQ7Td82aN3zZpFyq4P3qK+sNCbzP3bVPCxbT78/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kn3DVq2/5Bt//wBe8n/outqcrmlPWR/PVDql1/bl1I39qL/pMx/dT/8ATQ1bk1q43N/y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+zq0v7uS4Zfl/wBIm/8AQ6ZuLd69ijRU0fa4HCx+rplb+2rhf+gt/wB/f/s6P7fuk/i1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Vncal8xvWt6dKKOxYWk+h+1Gn/EfUtN3C1ufs27/nhF/n+dUdQ8YanqrMZb6+k3f7ZT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NIdvWvhj4YhmvLiYcyO3PdzVJlbcvK1bm61Vk6LQTISZty8layriNVkY4FX5pOetULht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fbfmyF/Kse6m2tx8taF9J96se8k+atIkXZSupPnzmoEY7qdcNuqONh81dsNiJEzOEpjS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03y4zVxkZyGXE3zNVC8k+VqmuJfm4qjdyfu66InLIz7iTDVlalJ89XZj8zVm6j1rWOwG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b4h+WOQ12epZ8tq4vxJ/x7v/ALVMqJx+qN+7asWaT95WtrGdtYcrZkagor3j/K5zXO6t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bmuY1aT5c1nMcdypJN71TV990oqWb09qrQt/pSVmWN1SQ/asVS8w+Y1W9S/4+m+bvWfL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nwmkE3jy2X/plJ/KvUmj+xsx9q8l+Fc32f4jWY/vRSfyr2K4jFxZsw9K0iVEt6fJ5m3F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sXQ2LNg/w1p3TmOPitolHBfHxQPF2isP4rKb/wBDWvFNBPk2OoA/9BG8/wDRr17T8cju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5v8A0MV4xbr5cd8B/FqF5/6NevQoBL7JLJfBtg9v6VHGok1zT/8Ar4/9kNVbj92yHPY/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mn/9fH/shrqMz7Y/4ILt/wAZ2fG9Aevw60/j/cv5K/B+TU/sV5qlt/0+TD/yLX7q/wD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XxU/u3Xwzsyf/A8//qr8HPEEf/Fcawn3dt7cD/d/emscH/vTJidD4HvYNPj/AH7bVB8s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VncXkxWXcsb46/eUVxOm6kZoZIbhAu/IFRTIkbNHEW9Af71e3Lc2O21TxVZ3mmvYqNr3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UiQwt5SbnUZH1HeqdupW8RpGbc42D/ZqdZwsmc/O3H4UgJLeb7LbrJjaX5/3TVUSedcM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AI/I3QfdjqmjGObf/doNC2rNDwpZdvoaa0jNz95qasgk5z96l8wLzQBb03UJIbO4jyw3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596xdJuluNQ8vHytWh4kU6fD8rbVapkTI3L5z/YrBfm+Tj8q7H9ndz/wnWkl/wCK7lH4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+b/iTwl/mVk613fwbbd4u0Ro/wCO8A/NMf1rhxC0Cj8RV8dXEcfwv8AxR262/mafcPO/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x7fIg+oI7Vzv9pbNM/2l5q/408WaX4sXRUkuJIbbR9KgsrOMJ90gEyMef43Zj+NXfCfw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P2Fnps8kPii8FlYX6jfZytkeYwkHGyNPnfOCoDnGAceHU3PqoT5YI7vwj4FvbOa18vWt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7v4rZ2SO3WKIcPJgD95NKY+CSXhIrkp7iW8djPMo3f6/H+/XcfGv4iafrfjvx1F4Uis7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SrP7NHsjv7ewAQTj2kceZ9XIPINcJcWqKrkj733qzNoSZfgmjuItLSKSRprhzOP9n/b+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ydLjjMnk2sZeMe3+Oa878IyPJ4uZf3jeXEBAP9r/APVXfXjK2npGvmNtOxD/AHh/f+ma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EtfHFxZ/ELxV4Et5EjufEFvBquiSON3/ABMLMSB4/cSQSSDZ/wBM09K/QzwXZ2N9pM2v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3FxBANvnyf7n8Kfr89fkH+zn4+k+E/xm8E+L5v7S+waDrNpeXps033CRJIhliQe6O5P0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LHhm803TdU0HUtK1TQ7qMS21zb3iOixnlCSOckYOCAea+ZzzDwuqh9LgMV+59k+hB4ot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5uOzWO6+ZF8vPXFdleKNU2qPvNzmsHxlapptr5Y+9XzJ2nJ+JNYCzMsEaKFJzg1xsOkw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BHI3VratfQ2d85CNtwC2ax9W8WW8Nw32Z0VwQK1juBxH7QHwj1jx94f/ALFi1KG20mP9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7ZUjjivMPh78A9V+Dtw8egarJDptzGUltIy7I2evBr3TVNaur7eC67XGKw21S1b/AEWC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161OSa2NDyjx94O1v4kaf8A2Xfz6k1tCcp5dw8KKfcrivWfgD4E1jSfB8OmapqMNxa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AeMufrVzSxbbdrXS/a/+mB+eug0m9XQ1Utv2r/frHExSWxzxjZm9oujxaDfJZvOqpID0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F1ZuMHNY8l5b6lNazRRpJIxGa2rVkvruNjH5bNkHFeRI6Dn/ABVPK11/CsbDBNZ/hHQx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cbODvArV8YaKbjenmuqIc8VP8P8Az7XXIYUtGuIZEPOKIxvKxjUklueJ/t3eJrX9nX9j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2s5iuh2/lja9xdSgmRxnnAhDkg8/PX5drMdaj5ZmV54j5v8Ayx8z/Mlfbn/Bab41Wnjr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mWS18HxG81VE+b/iY3ByUcjIJjjGMdi5Hbn5Qudanm8G2ulSzJLYW2oT3lvEke3ypikc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+NfdZVh3SpXfU+fzKopOyM6x8DmHw+2oTEKuN8B9/SsW6a4t7pRt+Zxvddv3K6XxFrE0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cJ3oB/EKwbm6aLS7l3+abrn+8PSvUPFO7/ZS13/hG/EHjjxi8z2k3gfwjqFxpk+d3/Ey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/vpXQ+qDtmvLdNuH0Pw+1xKd1xGfMRz9xmHJJ9+TWt4a1q50/wCEXiq2P7mPXryxAj/i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tBt9PXXtHOpRzTaVb3kBv44wGZ4PPj8wckdQDQTynoH7XGpfavipZ2ao0Nna+HNCFvBI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f3g7O7l5D/10FeU6mP7U/wA/5/8Arfma7X4zeKYfjX8WPE2uxalNHea5qMt7BBdgKFiO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hWNBuwnHWmfBD4Eav4m/aE8L6Dr1ndaDZrMusanPqEJjSx0u2k866vH7GIQxyYIOCcJn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8UeF7nTfEmsanDqlhrelafFNe3cltMPs9rIE8uMbwgBkkmjJCDO9B35FcI03nKhJ+VoM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Ff4nweKf+Ezs9F0+PSfDfi3xpdeJ7azKbJrK3BmS0gI7JHFKQB6h689aMRxsAd26gKcr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YjtkupPN2j7owDk0a1fMtnpsKD/jzilk2fwrvxgVR8Os810wY747bzAE/ibOciluLwRq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sD+Ltg10DuzV0PVJVmv3O75ED9fwrQkZtlup/jkCf1rL0i12xoM/8fUhiP8AOtZsNJCf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RJlI+/8A/g3bk2/tNfG4Z+X/AIVNq2PwZK/PDwy+3T1H+wBX6B/8G7chb9pz4xn+/wDC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/Pbw+22zXntWZhHc1o/7udqtXcfAn9nHxF+0x4qbQPDy3FsvnLBd3ht9/kZ6COPIMshG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iEjF+Efwn1P43fE7SfDWllYHv3P2m8Ybks4MgO5Hc8gImcl9gHWv1u+A/wAF/Dn7Ivwz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a3CjIXMgka1U7d6eZj95I5GZJOpf5B+7jjADoxFRQiiP9l/9lbwb+xB4Jt7aeNdU1Vp/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tku8Y8yQgDzZ0B4B4jJOwDgnm/2hP2pL/wARX0kUcz7O3+f8n1rn/jJ8UHa4dUl3SMcD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C8l1KXcwanHc8GpUcnqUvE3jC/1K8eRndmz6/drPs/GlzY8Mzbqta1am1h3YX5q5e6V5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JidU/j65ZcEsq1Xm8YtMMMa5O81gqu3d81YeoalOrZ3baoDun1hZt3K/NTbWYSScVw9n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7xAIzyy1MogdRNbN5bf7Vc7qWnssjNjd3qzN44VI8ZWs248WLIzEDdREDH1KzhmZhMm2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GJ12rXRapfLqC/MoWsG501FbKs1bDuzHuGhkUqEZWrOk0nzD8sqp7VvXS+ZHtaPbWZda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WrnqQNacrFOzvNS8Oyb7W/ubZlOQUcr/AFroNJ+P/j7TXVbbxrrkaL/D9pLJ+RBrnZ9H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yKZHNcW7fJ9lVfTJ+asvYxZtGs1szs9U+NnjbVo/LuPFmq3SN1BlKr+lc/J57XH2iTbc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qLareySYSG3j9x826pGXUJFXbdIu7tilGiuwOs+5vWckcbM0t0jewqxp99EsjeWrPz1F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ZdzN3roNDtfJZdiLtrfl0RzyqXdzS0ezP2zzJd233rej1VbGT93WbqDf6GrJ8rVRhlZY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OouvE3mqn+zWXea40jSfN96s9rjcq1Vkbczc/eoKjIvQ6w8ZyHZani8QSKykvu+tYlDs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fieNZFO71WtJdsyqw+73ridD1gxTLzu9R/erqrO8WNlbPyPQB1XhtXjK7Pu1698G/ixd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dHRwUOfu14vpuoG327DtTvXYeG2W8ZWjPzrzQB9e/ED4c+B/+ChXgWHS/GBsdN8YafHj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Nj/Vy/8APSM8Zz2456j86vil+zTYfC3xhceCvG/9qfDvxzZzyeRqFwhuPD2t2oH7udMZ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mPTHP1H4B8bS6CySJIyPG/OD+tey/Gj4W6H/AMFAPgqujXLwr400WIy6Hfn/AF3mAf6o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xtCq9j8p/G3gzxP8KZEm1bSJm0mTiDVbeQXFhdHsI5o8pz7kH2qfwXc2vijxJYwSLIkd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ABz35P61d8N+Ltf+EutalpkV1dWbW9wYNQ0uUeZZzlDx5kLZQjOe3euxsdD8A+OdDUwX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+7kke50G/wA8EP1ltSR0OXTOPuAcxse1heZrVnBeKLGTwzdTQyjbfW7m2uR/dIrJ4br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1XVptYu703EjWLf6Q4+aFvcSfc+tZvh21GsQq4atIyudhCyhhkqr/Ubq3tQ1gaNa2sed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DB/3192s5oRDIy4+6cVUbSbR9WtRefbGs/Pi+0eR5fnXH7z95s/g/wBTTM5xTIPEGtf2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+7CE/wDXOPZ8lUNWm87Q3H96tbxhb6TbeJNSTQ5LltH+2TGwNxB5czQbyIzIBxvKAZxW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lyonlODuI2abb74r1P8AZL1C38C614w+JNxY2uoXPgDTo5NGjvIvMs01GWQR28ko77M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pfYjlZsd667+2v7N/ZP1Wwt9qJ4h8TwNd4+88cMA8tP+/wBJmoMKlPmPPbe4udY1651X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5kvbuVzl8vIXJ+uc/ia9e/aw8K2PgTUvD2m221prjR7PUZ3DfK8s0Akcj80H1Q15bpOh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WN5LjUriK0i+b5UJIGfqCa9M/a6tY7741arDpVtt0fwvBb6HFJv3tL9mjEbuT3JIJz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8r1L/kBuDXaax8QLrxV4BtbfVLe6ura+twP+mdlsk2fI/v8APn3dzXA6gxaNR/Cy/wCf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aDc/CHUvDem+JtTa80lPA9r4mh04ptiW8Ic2UEg74JjJHfIoOiJ45q11LousvBbyJN9n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32elUPD91cWviO1u4pXuJLV9/KDao7/Wqmr69NqWuXk8kW37Ud+QRtz347VWt/Ex0+O4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s/eKO+PWsyjofBuoTeG/iJbXyvtk0q5a4jlT5WUgdQap32p3GpaxdahdSb31KWSUlvmZ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cK4Qs6unLn3qhr11DDDatCzfIdhH0oA14bqFY2X+7UMN5C03NRWwjkt9x+8w3VEIYvnP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4JKyf8Ya/tYAH73g/j/vxJX5h6bgG3Df88+/0av0y/4JLyf8Ym/tULn73g+T/wBESV+a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0fv8R/0rWluebjPhRLayDTV+0/eVRXqXg3wHp3h/wDNNqctympalFHfiIgpHYQZJQEHk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tN+IHh3Q7y3mtvBmnyNbcj7TcyTKx7nHArM+JnxW1X4o3yzajOzJHxBbp8sMC+iJ1A/H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/BPebTJP2tLa4hlmuJptI1HzMoVTH2c4xmv6ePDMmdB0nH3fsEX/AKKFfy2/8E8W/sv9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zNQyP+2Rr+ojwrN5ng/SXz96wiP/AJCFeDmXxo9Ch8Jp6hMPkI/v/wBafpsbXWobVP8A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GfetzwDCLrWfm/uGuWBlPYj+J3x48H/s++Ff7Z8ZeILPQ7PpEkgLzXTDqkUY5Yjjgete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gZqXiRtPu7jxVpEKnnULzSClquehJDlwPcpxXwF+2V+1kn7Uv7YXjK41GeZdD0HUJNH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Nu5j3ge7gnPvXk3j7T4ri3kWxuXbcPSuWtjOToc8qnKft/8AtEfC34e/tIfAHULDxuPt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2ko/wBA2DMdzFJg4fnIHcZB4NfjX+3x4V8LfBH9oLTfCXh3wv4g0fSdNgt3e41bUTca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uY9gFu/l4IjAHySR5OTk+0f8E7/iz+0T+0pbp8HPDfj3wxptj8P9Ng1+y/4SDw699Zzx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78E4znPGABwMfHv7S/7YOrfEb9rxm+L3hPSW1Sa81S9uptHv5E+33EwMNvKJCN6xwmNP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ipatT0NJSUoHo/ijQbPUvDNzeeYqpHGGz/dPcfnXzZ4g8RFrO+hhO1kLf8BPevRda8dS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XeIJZ+fu+351598LfANx8ZPitp/h2z+W4v5GM/8Asr3/AErxMTQ5DyJ3ufe3/BPX4bwa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ZQ6hZ60ZHMFwhZWjzxmvNf8AgtH8YdC+G/xA+GPhvRLb+yYdP05ri4TTYxsn83ZGBK/c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HHj7w/8Asf8A7P8A/aGqXEdvp+h2axWlov8ArL+YDiKP3Jr4E/4KWfGJPiZ+0J4N8SaG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DUZ7dxuhicNICHHc5FPLsPKrU5m9EFPmPcP+CGXxw0v4dft2R3lh4NvtWbU7G706SDTv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CIGOwnh+AR+FcT+29/wUm8R/Gjx1r3h6fwfonhL4eyeIINZs/DkVglrcwTWu+FXkcDIL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+yD+1Pf+A/iloN/4YsdL03xhHcnVdL1OKLbtuIywxKM/NG43oRxw5r2T9rP48+Cv2uPj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/B934oNubvSzIsixaoV2XMkZAGIpCEOGHBxya3rRUdJo25z7y/Yj/b38Xftxfs3al8L7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WdtD/Y+m6vqX9m6ndNE/nW7xzEPFO8ZiAOdj7B3Irzn/AIKm/tnWfxU8baVpml/D/wAR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tl4v1C+gjRZm8sYRPLJMoHVJOODj3r4w+AfgHV/B/wC014Z8MaXrtr4Zv7+4J0vXLmf7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vl/5Z5bAzznNfof8SP2YfH/xe1C88WfFnTf+Eb8ZW1uEuXi+eHWxFGALgOvySK47g9c+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NN0fKP7D3xKtvhj+1V4GudQ8Uax4St7q9a0fWIkKfZ5ZcbHlTOJIcjBB6ZFenf8ABRP4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tWvfFGjrY3HiFVvPtNqC2m6s+BvubUnnY42koTlCcdMGvK/j14d0XULV7MxpvjiPOz5l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FOZfjt+xx4a+E/jjwHceIfH+gSQ22h+IdM1BPMbZsjBkjKO8hKYD7f0rw8fFYim6d7E4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JeXWpWBsHabbqdkbYodu2Tfwa/cDUJN0af7EYP58/wBa/BP4L+OtX8L+I4dUTQ9Vtrzw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czW9sUfISTH3eh4wcepr9oPC/wC2V8MfHnhnT9YvPiV8PdKk1W0iuZYLzxBbQyQSOgJQ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Lxjh1KnN9v1Oly5j0JJCV61JtO3OK5vSfjF8Ptc2/wBn/EfwDfbun2fXbd935PXQWupa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9wp/ij1CJv5Gvto1qb2YywrbjxViRg2j6tg/d0+f/wBF1Gui/a2/0WaG8Zv+fedG/rVi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g+5W/s+fIP8A1zrqpVIv4TSnrUUT+f6LmOY/9NZf/Q6ZToTmGX/rrL/6FTa+gw+yP0DB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Ulay3OqJ+xyttVqbuqHzPkxTGuMdDXwR+ejppPl61SuJPmqS4m+WqNxNuoMxl1cY6VmX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azLiRtzVUTOZDdTButZt5Ir81PcSErWddSfNW8dznqEFw2KqCT3qa4kqm0gHZq6YmcpM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TnrSNN3zVeSStImY5+lVbuT93Uzycdaq3ko8uuiJmZU/3vzrM1PrWlM26T8aydUbG6tY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euO8RNuhYV02rTbY2rkfEDfuea1Jicnrv+raueP+sat3Xm2x1zzSbWfmgoztYk/cviu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6pNuhasS8bbGtc8zWO5QuJP3jVSX/j+WpLmT5mqG3P8AplZljNWb/SvxqheZDZFXNTY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5qeoG78L1/4uFp7e8i/+Q69m8K3AvJHjb+9Xi/wuZm8c6WP7zyf+i69c0uT+zdQUhvvG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bR9YyP8AVuf++a0o2+1L+H9KkvLdNYt8/wAWKzNJuGt75oX+8vFax3KOS+Orbdf8Oj/p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Nvluv9rUrz/0ZXsHx0m/4nvh3/rhdD9RXjFnJsW6/wCwjdf+jK9GgEvsk15bfc+lZv2X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P6GtC+vl+QZXpVD7QW8Q6fgf8vH+NdRmfZP/AAQXby/+Ch/xFBO1v+FZW/8A6dY6/CXx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t/cf+jWr9xf+CHcm3/gpp4zAO3d8Mo//TrBX4oeMWA8eeKrf7L93Vbsef8A9tzWOD/3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MdzfL0qZZNrZ/ioaAwxrn+GoMn0r25bmxMzFmUn7y0RYWRWNNT7tJJ9w1HMBas1+zWt0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q7o8fxJ8lXtU/c2tmgHbzGqsn/Hx/sv89HMXdEfK0Mxalk++aY/3aoYKoVsj5W9RXSyW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ltzDk1y4617Bd+HLfUdBa7s2kt1t7RJoim1k2hCcOCDnLcfjQBw7ahbfZ4bWIbkTIzXo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4Y53x/2nHxXn2o6dEnjBYbEbrbnJr0H9n2NNN+JnhsffVdUj4rhxBNP4zyxFVpITj5V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ftb+MPgb+zNr3wpsdF8Pw2fjeU3txq72QbVbWCaNd8cM3/LNJkCqeM4QgEbzXlvw10Gz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k8uxaMhxj5c7Mgk/wqMHnk+xqfWNYttY8YXF7jbIz740/hRekaD2CCvFqU9T6KNTmilb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LfK7bC0SRAP70gy5/Wprx/MVlJ+ZuK0vB66Z4stWtdQZNLkt0zb3iZ+8ekb+oJz/ALtY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iqzWrev+kR1jGOp3U5XRb8Exm1vLmcj7U3+o8j6/8tPwr0HUJBfaDgfeb93bf6z5TH1j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Fee6HJJa3DPgKzdxXo3w18Jp400vURf+INM8K2cdtNd2dxqKSbrqVBmNAigkI77A/pg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kMWjqB/pN16DP/7FbUlrPqGlyT2UMlhcJIo2B9ss/G/p/Fsf8ay7HT3vNJs7xru3muv+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H9yT+5/sV03iC1g8SeKI4dFMM1m5iitrMyPJI8hHzvI5A3OXyc5xjA7c+fjMOqqsyo1m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ipZfHj4V6J4wtPlfVbSP7QgP+qnQBJUI7EOCMemKl8eSbpuTXzD/AMEb7jWta8I/FazK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qSW5yv2Uy+cJiiehMaHC+tfSnjCb7SqMDlWQGvkMwoqm7I+hwNSU4XZ5j4qkkmkmEK72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XSeYNF/su2mYn550r0zxIzyTSBR5KdylZVrG/wDZ7AbmX1I+auLDb6nafOWseDfird6o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bN/y1tLZ5P8A0KrqfC/VbfT2NhrlheXK+Wf9Itin/oLmvYNe1g2sLrnc1ef6pr2oNNxO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STQHPr8EfEltpv8AaVhr2kx3P/TOz3fzxXUeBfEnxHtVax1ex0W80/rHcRu4kx9AP61s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R3b5v+eVd5oOlssOW+1Z965MRWVrWHHcb8Pb64a6jUw7efevRdPtZJLpDlV5rlvC9m9v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sjmVbpRubd7V5cyx+rQru5CtX5wft4fHLxZJ8fL630DxN4k0Xw3axiwsjpmpSW1vemMk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lM/7Ar7A/b4/aSH7M/wXa9s1eTxF4gMmn6VGRtaIlD5lwR6Rp0HQu6Z4Ffmnp/jGw8ae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dezj0trubTNRi8x1tTO4kljuAesZcZBBLg5OHHFfQZLg4c3tKh4eZ4q0lGxzNm15qUzT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vKh3u59STyT/APro1Rtv2O3f/RWaLPPc96i1TS9S0HxF5UouVk4KXKHcjqejoe6H/wDX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0eIGfd9ptY5dsP/XOvq+XldjwZYi5c3C12qXZtvAyar6tMgh+X5qbJbm43PnaqmpdJ0dt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uhF0Jr2I9P0XT2KrJHZW9xn+HLJI+8/74OKk8L2tnrF5fTyRsscaSEKf4mMUgXH4mq3i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tyyrYW8cUZH/AC3ji+TI/EmlhvLuxsWkhjVWjt2t4x/zy3jY+fqCayluTHcxtvzNgfNc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tzxLov7JNt8Al8LeH9EuNFvWttd8RwQBdW1m1jl8yOwkkxkRJITnB+cgZ7587+DvhTT1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GXw6i3kVpbo7NPIHGwF8ADD445zyOK5HXtUTWPFVxeXTtJNqkhlkdzuZmJyT+tIVTY3d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+XBFsx/2zGfM/HP/AI/WRcSHc38PNdHpui2viTSZI7edk8QRkuI7icKl6uF4j44cY6d6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eKZWt7lDh0f5Wz6GgqGxHo7LHM5Pc5/ztq34g0nztH+TasyfPaH/AJ7n0/D/ABp+xo+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0HhH4X33xQ8N6lLHPpVhZ2tvJcWdzf36Wq3/l/6yCLPVznA9+O9bRDlM7w3Dtgdbn+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f5/2DW9caf8A2ho6PaWv/Hr+7l/65CPj8vn+lZTKLXRtK1GSSFZL+ApJbj5HSSI7BI0f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+tb3j7T/AOydUhh8OedNp6+XHFcJNHNdTyvGm95AuPL9o/oDknhTkY1D7T/4N3F2/tgf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E2vD/wAfhr889NUx27r/AHTj/wAf/wA/jX6C/wDBu7fSD9sz4gBw6v8A8Kt14HePmzhK8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96Z8VPiLrHi/UrR9QvPBs0Q0iym+azi1CQvJ9smH/LQWsYLhOm+RCemDkZc1j3//AIJ0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B28Ta5bqvifVP9IuEYfNYSRj/V/SPJB9ZfM6+WK7z4sfEI2sMjLJ+8kOOD90VofEzxla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3tYhGoyW3A9SSeST3J5PU14R8SPFjwzMHZtueKDgrVpO5leLtea+ush2Z81WtNZEMKwt8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zNNdt91ea5jXPiANP8XWEn/LF+DVx2OM7Dxd4gEduqqGZk61xreKPtHmRsrK1anjrUv7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xhXD6hrW28mCKv3K1AvXl15cyybm20X0q3VruB7VgreNefITVqGR1Xy87loAI4SrZBqbc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PFKy7q0Ah3Fu9PjU9aPL56VJGooATzjUUi7u1S7BSOoArMCrJb7u1Rtpq9xVyigDJk0m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miws2dlbTKlRMm5uKAM6HTVVvuNVyG3jjX/VVNHbyt021YWxnZf4aAGKisuMVZsZJI24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/Mf4al+2SW/y7a0AmvLoyW+MfNVe1hkaP5g22nRyGRckVdhuFaHGKAIJMRx9PuiqEjfv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Vmn5WoAfG23rUd7JtjyP4aVm3VBfHMJFAE3hdjcal/s11l9N9nUY/h7VgfD+x8y4Zsfd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Q2ZXatTKJUZGzB4qEcjRs23aN/411Pwl8cDUPEws1fc0n7r8a8bvtSa4aZ1O3Yc/hW98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m7NuU/6WfpUjlsfRDX66XrkkTyf6kMH+avWvgX4+/snWrVoW2/ZyHH5V8p+GfHj+JvMv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mvZPhfq4hm8xG+W3Cg81MojgXv8AgrV+zDFq1tpfxi8L2q+VqhEGv28Sf6qXH+tx6dXG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PyxNbuhHav13+BOpaf8AF7wLq3hbU0W40HWIDb3SH5tuR/rB7g9PpX5hftIfs/3/AOzD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N/oE5OnyFflvbWTmNx9FrKW56mDrW0Zk/Dv4tan8DdasNW0wfbJEu2+06dLAH0+9sSBm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HPRMnIzXZftV/CDwt4F17w/4v+Hnk2vw9+ItkdT0rT4Lh5G0SQSFJbJ9xLgxvngn6cV4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bcfvfpXcfs+zab4i8L+JvA2r3Nxt1SzmvNC+eNW/tGNMxRZbj94fkx05PekdkalnoYeq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vZyNePjzJfM3Mo7H65zVXTLiWGzs4w+1bbzC/mx/Lu7FPbGao3FxNZXV1HfWslreRy7D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++c1fsbzTbrTftTC8tprWNv3YO9GPbHtitDTmuY15GrTfKf84qjrkjLpahRUtqrbWLH7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z9rUGhwutFvLyB2re8dfZtP0Wz0u1Y/ZrN8zr/03+T56gfSxdXUa43byMD+9zUXjLH/C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/p/hUR3OeZV8N6WuteJIbeOVrdlEku8j5YtgycH8Kp3GrXtpqSyx300ayHf+8O7djg/y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jfaLdCk0l1FJ9okxuWIEdvxNc9peh6h4y1yx03TY0k1C8k8hEHzPk+n4GrOc+lP2c/2e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NQ+J3jHxXonhjWvCWpGTUPCiTmS68URpgxxw2xBK+Yc8oCiDfnGa8M+IfxO1H4qa9qni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d5LIkZPywRJjyxGBwIwMBP9yq3xc0+20XxhJY2lklrbWFvDacr87SJGA5I9WOT+NSR+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z9l/48eJ/wD0NN6VLZtE5n7OY9wP3qzdWj3dt23sa2lUSIzY27uazb6MNJxhqko1LG3F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6lP4ao32lizuPs5XcrHKb/4qn0jUBZ27q+7yW++U/hqV5Deahb20m5rh/wDj33feanHc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ltCixhAc/eps8I01Xd1R04BjJ+9WnptjeXc39mxW0l1eXMhSNAfuSVFfXVvYzJpl7bMl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l9KsJbH2B/wSnb+0v2W/2pPsvyXDeDpIgP8AthJX5+6N8P7fSVgm1/UrHT42UObPeXuZ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r9Af+CSv7r9nX9qQD5Wbws//AKImr81rq+jmmLMJmbPU1pTPAxNSx1viBfDEMf2nTrfV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YP8Ab0u75FVPpS6b461DTNIurGNoWt7wAHdEPMTGcFG6r17VnrJuXj71a3ZhGR79/wAE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An72nahx/wBu5r+ojwix/wCEL0X/ALB8P/ooV/Lb/wAE+2Mf7U+kA/Lu028/9J5K/qQ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/wBg+1/9FCvEzL40d1DYtLnaorP+I3xc0/4G/CTxd4q1BvLTQ9EuryJw/wAzShMRxgdy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zY2+o6lHHdwx3FtHIsrxyIHRiOhwfSuE0nE/B39mP9lv4xfGXVH1az8Ca1HY6hO0kuqa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cn99cbA2Sc8Z/GvsTxv/AMEqPEHwE/Zr8V/FD4geLPDtvp3h/TjeRadpbtcTXMuPkhEv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V63/AGf/AB9/wVS+NnizxN4j8WX2j/DXR9Xns7BEH7tI43wgtoc4yP436dKd/wAFmPFX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Cf4Q3Ei3Xh62nmjGs29wypqkVnFiOO4iI4lDOTwdnzA4rzcTdHDUjY8M/wCCdP8AwUH8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t9K8Cafc3HxD0+O20xPtoVNGmjQpl5GQu/3+Q2Mug5rx/wAVeEdK8bfHDTb/AOKem3Ok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/wDU6TZW37maTZ8/zlPnPT79ctoGvHQY1Mbbdvp8tb1x8UJtW0tlaSH0yT81eVLMKlKX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Ff2Pwr4y1bSvDurTap4XtbyWPS7iUbJLi3z8khTtmvbP2BfHugfCe78Z+N9Zhe5k0+2W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Jnge/SuW174b6p4cs7HX9S8P6lpNtfRNLZahc2j/AGO4VOrpIcBhz1FdX+zB8FbXWPhv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oZ4+637vr/3xT9s60Wm9znnA89/bD/aa1n9pbxRZrqNu9vNG/wDoFmh/dwD39T/t1xfi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HSZLv7Hdafp0uldf+WXmb62vCa/8JX+0+q6R/py6VFJ83/PfZH/rK5vx5prabqF9N8we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c/YJcgctkWv2IvBC6B8RLyaS2eS58Mo0wk/uZ+8BW9+0VqWn/wDCxE1LR777Qtw6SmM/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Zd8XR+DfiNpz37KsNxcGK74+/EeqGvUv2uPhD4RsviJcLDB/ZS3MEbW+P+W+eQB71NWr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Mv8Agm34w8fftUeIvhN4ektfEPizQ9Ai1+KzuZWjW4gNpHc+WjkYJxIAOxPpxn60/ZTX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VT4p8f23jnS7fSP7T8J6hIWElhAhKXVncmX96kluYyCknI49a+YP+CdX7aurfs0ftd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+IdFuHi8PazFql2sNzZ2928dublJpMkxw4jLgkgJzXsf/BQz/goV4H1j9ui5j+EdxNea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dTtJB/Zeo6iYuZ7U45CIEDyDh+CAcZqpUf3TimbxlofP/wAeIXtdYuJne5Z0RgSp+VlB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f2X8XvDF582211OPr/10SpfH2qRRyW++Zn35zz/y0/2K90/Yj+Euh2f7Gvx2+K+uaDHf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vCFzPGZnW7kOZfJTj99jZj614NHD1J1fZsXKeifsd/CCb9oTxl+0JGJJLez8P6Na67GE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OQeqI2K/P/4ufCe4+D2oXV/rXhTVl0Gadhaa9Jp7/YLpDzGBMQEDgEb0JBBr93v+CcP7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h+LZPEVv9n8ZePrCW81CFzuezi8geTA/wDtjLk+718IfsLf8FG9P+AGrX3gT4haPH4s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7p1zai8S3lc7PM8s793079a9qWDp0LKT3No3sfnRo+m6fq7Zt7GGH/rmUb+Wa9K8C/HT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TvE2oQWOABb3P76NPoD0r9jvjV/wQv8A2dPixN/afhuw8RfCvVLqMXMD6FP5lj84yPMs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2rya3/4N5dHvNUT7f8WkubNeHNvoBjuXHbOZCg/AVnLK6vx02VqfmZ4i+PnjXxFcJJP4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Gn3slmHPbf5ZG4exr9Af+De79tvWNX8ZfEL4P+KPE2oa3HrWkz6poaahfm5kgliicTRR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f4PavpH4Q/8ABAX9nP4b3UdzrB8T+P7nOWj1m/K2y/SKLYPzzX0hH+yv8K/Avge6i0P4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K5lt7vT9Jjt7m3IiPKSffBPQ8nNepl9CvTleTOjDX9pc/EWFNsMg+b5ZZRz/AL9Npumo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IBn/AH6dX3eGloj9Kof7vEKkqOpK7JbhA/YBmwrf7VQs1PkYbahZhubmvgj8/GXEmVqh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etUZm96DMjumytZV1JVy6m+XrWVeTH/vqqiTPYrXUnvWddSVYupKz7qStInPIhuJu2aq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3Wq/mDdiuiJhLYmLZqOY4ZaVJPl6U1sd63juQMaTPWq91JiPmpDw2Kgn/wBXXTEzMyRg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1q0X+/8AiaztR+61ax2A57Wm+Rq5LxExxXV618qtXH+JGzitSYnKeIpNqtXMTXG1nre8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/N9aJFFbUm/0dv8AarE1Cb5VFamqtttVrDvpD5mK55m0SjN8xaoo223X+7UrYqozDzGO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7VVK6Y1bvGHnLzVO6b5WqeoHRfDEj/hOtKx/fb/0XXqzK3X3ryX4Wyf8V3pXP8bf+i69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JseHdQ8yPaT04pdTt/stwtwo+6eaytPka3uM4+Vq2lmW6h2GtY7lHmvx8c/254bP94z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EbSND1LULK+1jTbG6j1OYGK5uUhdVIRw/wAxHXNfQn7RmF1bQ8es/wDNK8t1rQ9L1C6a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8vcWyOzfmK7aMrIrlOR/4Wt4bbj/AISDw+3/AG+xt/WpNN8Tabea1YtHqEb7Z/4Duro1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3Qdv/YOg/wAKt6P8MfDsci3lpo3h9LzPH+hRL/Suj2nkTKJ9Kf8ABDeTf/wUy8YEHdu+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fjb4zltU+KPii1Zsf8Tu8/8ASk1+yX/BE1vsv/BVLVoVCIknw0uI5EA+X5b2Ej9cV+LX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Gm3hrXxDfrgf9fElGD/3pmMSXUtJimtcrtrNbTFt7fJWpdFuhNb4ZqTxBMIbVR/er2Zx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9a634O/AXxh+0J8QNP8ACvgnQbrxNr+qbjBZWuBK4QZJyeAAOpJqx4Z/ac8XeE9Fh06K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fU9Dsr5FX0/eREmv0v/AOCR3iDwF8Xvg94k8YNo/hHwx8SNHufs97/YWi/Z2GnSRptc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xE6DORxXh5njZYSn7S1z08qy2pjcQqEP+D93X7z5u8Tf8EM/jTp/g2xv2Xw+2uPGHudI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82fL3junYdCa+Sfip8LfEHwN+IGqeFfFWmzaT4g0Wc295aSMC0D+mQSK/byw+LFhqAuj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HEWz/f6j+v8b18o/t5f8E9NQ/ao+O+l+KvDureGdFg1iI2+qebE0P2Z0OUkKLvkmkfc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4GD4plWqctRJH0Ob5XlOGg405SVVbqSt92p+Z+7dSP8Adr339q/9gXxH+ymsclxf2uva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vE8axTJ2dDnAPQHPscHisX9jP9k24/am+Jd5pLXn2HS9Et/tmoSRsPPkj3hAkQPdmOMk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ebUI0ZVm9Iq58geNxw+dIsY3fOccV7b4V8C6xdaE2g+HdN1TxJfSAIIrK2kmZeM8kAhR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DvwJ/Zj+G8euap4Q0W303T3ETvdoLnUrq4P8EZkzknrgAADJ4rxPVf8AgqlP4Zhktfhv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v3wldHkmcnOHIUonboQRXg4PiaePf+y03buzOVTlPC7/APZP+K3gmwOr6j8OvE1vZwA+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ME1e+CPgnXL7xloesw6DrC6XZ6rDHd3b2rpBBk4++Rhjz0FdJqn/BW74+SXkkkfjG1s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RG/NozWL4V/aA8c/Hr4reD9b8ZeKdc8TagurwCOO4uNsMQyQRFGoEaj6CvahKtL+KvxC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fs+nvN/EkZA/Qf1Ne7fs+/8ABMf9oP8Aapjt9Q8B/BnxxrWlOAU1J7MWdnOPVJbgpGwG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IXxV4d+Hf8AwUO+EWqeJm8M3Xhh9Zjt9Ql1+CCTT7WGVHR5JBN8gIyCjnGCM5Ff1Cft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l+xD8SvGS+LtA8MjSfDl4uhag0qR28d6bZxa+Xk4ZzIYtifxY4HNcs9z2fackUfy+ft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fsQaNpuofFPwHqHhPT9bufsVhcXF1bTJdXAQyeWPKkfnYHOTjpXjUNu7ybitdh8WP2jP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3xF8d+LfGeoZkli/tjVZ7yO1aQ5cxRyEpFnAGEAGAK5Bb7y1xis5RO2lWubGnqskikbY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PhmbVJNFWD+0tkalsAn5MGuLhka4urZk3bWB3f3K6bR99xLDCkTbuP9yuaW51GguYfl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EMn2dlKbkZeRj5aglb98wz900zzPeso/EB+jX/BBfVDJpv7QEBLM3/CP2PX6zV9BeIrz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A/2a+bv+CCeN/7Qmf8AoXrP+c1fS3jbS90uwfexXx2dfx2e9lUuaLOI1qMQs2/7stZ1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7Z1FaOtW5jtdsvzMhrnfECva2QKH5ZK4Io9SRj6xdWuoblETKzewrGm8OmPc6uqq3+wK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sA7uf7hqaTVpJrPIG5voa7IyMfbs6Xw5FBZtHjbv+ldrpfiCO3jk84fL2rzDSbqf93tX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GYzL8tY1NSo1LnYeGdQOpW7STfuX7V0lpqFtpMfnK3nTVxFtqXmW6wwje9b+n26tYqsh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+0Z8L/8ABXTxZda98ZvDFjPebksNGluyB/C0k+z+SCvkOSzS4jw8aurfxJX6Zf8ABRb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4eF/Avxe+HPg7UvHFrfaXJpeuWOllHvrOWKeQxyCIuDIjxun3MkY6EdPz38afD/Wfh3q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eHr+1/1lnqthJY3CfWOQB/xxX2mBp2pJ2PlMdmFKdVxMDS7q6hjgsnDNGZ98fz/MoAqt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btioskY4O1SCfSug8P6WNb8TWFlstt0YklfL/dBTiuXurhLi6jLfZ91udgJPzMQa9KJx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PdJse4TsjyGn6PdJZ6g1xMUtbduiAlmq3Gq3lnseNE3fxpIKq3Wi30MOEaRrfs+Q1bEB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QxixSFs7MfJN+L+n+xXPw6a0kbW8rtuf7gHyof8ACrqw7pN8yMiL9ydx8yn/AHO1S6Kx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zdJZT+7b/fH8P1oNC8vwv1ifwys2n2M0lr/y0kikRw3171h6Pp7yeJkt7nY0aDlym7yP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hlXhkt1tdSb70Vsj7U/pWJobahJM0jbH3ffHmfvHP0oA0dW1AfamgimVFtydh+7TdJu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8fb+9TdW0n7ZGpMDIzdf71O0m2bTflhg3q3WgCvq1vuVrr5W/wCmBg61e0+61TxNY2+n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JIiy24R1HHG8YyB2GOMmmTaXdybiPl3UaPpd3qUjW6blbHb0oK5hJGkbS0Z5FmaQYcH+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VlgmaFVORsp0KyyWrqkfnK/CYrU0HQJFs/30XlsvrQZyPuT/AIN69Wuf+G2PFhuzuZvh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QvTf2BPDb/B/9k26u7DzLW68Q3cuoTy5+4skuwAe3k2pwP8Abqf/AIIH6X5P7cHiQZ+W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CXSuz8VaOvwz/Yh1K1hXybmz0+OzU/xLwify3fmazOGvuUNJ8eL40vLfUUmR/tGd/Ne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DRjy2WMnH+1XMfs4/EZvsM1oxTdHnZmqPxC8VXHmQzII25O/wDOnHc4Z6m3Z6k9xpOo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XeJb432mtGT87g13Hwz1z+2pNSiO395Aa8z8QXxt9cki/gj6V0xI5UeneOtUXWtP0fVl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7yYQ1xd9MPmc9ZBhPwzVjRdY/tLwHaw7stYX88R/3Th6y7yQtdFv4EJ2fkakgmyy26n7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u3VHZgXFvj+Krf9knyV4rQB9rMZGWtC3XetV7Wz2quauxqFWgAaOkqTFOVd1AFUwn/a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PSmSYaswKzfLTTIBUrRhulJ9jLdFoAr7lY1NHZiTu1WIdPZeq1dt7fbtyKAKcekuOjNU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aMcK+lSLaq1AFBbV1XJaqkjbptu2tqS196Fs4u/3q0Aox6eDDuY06OFWXH92priMquAf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gCGZPlasy6Xa1a9wnljmsuZcyUAQwruqHUvlSrLfu+arXgE20UAdP8K1Een30hH3UNc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J+6TXpHgfTRb+Db+UD/lnXkupEMtw2fm3mgcdxbfVD83/TQ1vfDfVnVvEDn71vo04H/f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1JTHyP9Wf61v+BNVWGz8Tt/f0i4/9DA/rQWdT4BuC1nbW+75LZwc5r3n4W6sG+GuoXZb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5u8G3xhs1Ab53kxXt1xcHwf+zPp6htsl/cyE1Mion0R+x/8AFxYdT+yCTar8dasf8FLP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Nqsn7vxT8Pc6pZy43Pf6cR/pEHuUGyRM/wBw186fs5+M20nUY5N3zKetfWfxI8SW/jCz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rEEukX4/56RyDyyP++C1YziHPKLTPzHkmj+xSSXH3n/dfhWd9ukghaSH5GyvT0Bq74p0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9fbvtGk3sunnPVjG5AP4gA/jVWG3/0N5B/q84H4Vme1T2Ohm8fXvjq1Wz8YR2zyWY+z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POOZ+TLH/sHJT1wMVzc0M+h6TeWaTI+79xPj95/qpP7/wDL/fpkjbuP4adpbD/hF7YH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g2iUYWLR/wAY3+tXpPDtyvh1rprX/RVP+tNZ3l3G22DD73Wr+rX0jaX9mZmXd2rQ0jIx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m23Nc2tlceRn+L/O/wDCo/7Lt9P0/feC2vGY5MH/AC0/77qrG39mruS627uOKJMSfMfm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L6G8kdI9LREQbwksgdf8a6n4a/FSTwMt9dQ6bYpNcWZiA2bV/wAay7O3GtXCwiVFk2Ab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g02Rbe4gZlWG1IQiMB2/xoMJQOZ8RXU95subybzJrk7z/F1rX8P61ceHtShvLefa0eMo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NSjDLvSEDGat65ax3X+rVo1cdqBl7xRq2laxJc3ptltrpjnyoP8AVsf8/hXN7hJtzb/e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1f8Al24l/wBqrN4oXbs+7QBT0uxtNU1a1try5+x2aTebLH/z3rtPiB4w8N654J0XQrfQ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o7+ykdrq6jcYMUj9McegriLq1WSRXZd22hSsci/Z7VWb3qOVgb+seNrqz1q31m1trW1n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y764stY1iSW8tVhmnfe8kR+bNR6hNHJa+dJGsbL0A9aydNaVrebe37xz8hFWY1D7c/4J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cSMsyf8ACISAf7X7ievzNmkLSP8AN/FX6Vf8Emd0nwZ/aStz827we+T/ANsJ6/NQndz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joPhUtuP8K9av29g0nCDntXT+AvhrBeeD9Q13WDfJptnJFGIraLMlwXJ6Ht0rc1bSdBs9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oXNvChNx5rjcrdxn2+laGNM7H9gnTp9H/am0m41Dp/Z15/6TyV/UP4RkVvBejlT8raf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Mt+wrp9tcfG61vLpWS6a0vTZJ/z12W8m93/9A/4HX9L/AIPk3eBdFPH/ACDrXp/1yFe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Jr7hWd4muL3UPBPiSy0xljv7zSrq0gc/wSSRkIR7hqsKx3VPoKj7ZN9B/I158SplD9m3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+F/DumQrHbWenxB5SdzXkzoDJKfckn8q+Y/+C7nwzn8VfsZ6V4ktLNpm8Da5HLeOP+WV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D+XmvrTw1praDbXEZP+ioMQD/AJ4Vzv7UXiDQvDv7KvxC1HxMsNxokPh+6FzFI4RJyU/d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YjXocNb4j+fxZmZF+bduqpqTeTHx8q13fxk+Etv8HfihdeGbPxP4e8YQ2dtb3Capo1x9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Af76HII9RWN4b8M2OuXGqDUbpLWPT7CW5QH/AJayDGP518pVhedjE2U8QQeIPAemzabf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R7ncso/5aYj37Nj15Da/HbWvC/wn17w5pcj26394ZZ7iGcNI0Y4CYxx9c17t4m+Hdj8J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u7qPx5oa6RdeE9PmsPJmnsriPzryR3/iSERkDpnfXi3xw+AuufBLS/CWp6tceGbq28f6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b37SyW8hICzjA8uYY5TtmuylR5dTOZzX7M+p6l4V+N+j3lqq7bt5oJI9/wAxVx9w11/j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arD+7EheT+BCDwDXF+D9L/sXxrp9zby7ZpA0kJB+ZXxyTXf618SreHxFo4bT42S3Q212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XTUVzGRxnhWO8aZpPsXzM+cj1r9Ev+CIPwp8K/8ABQJfEGlfFS1vtb0vRxD/AGAYrjy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X97/AM9H9O3Wvhu8x4D1DVLq2b7do9j5Vyj/APXSToa+jv8AgjnY2Hw08WfFbxBrQufD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gPxKIzHGl7azoZoIsuI5DJHLseM9c8VrgIRbaZVOnzHvH7f37L/wXh+PniHwF8HtMaz1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HKXN1eavcSyvujhibn9xBvlc8DGOtZPjz/glpB+yj+y14T+JNp4vt/G1v4ou45Wkt7D7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HPzsc7wcgHINfpB/wT8tdT8W6Rrnj7xrb21t8WPFuqfadfsp7AW13pECIiW1uoycR+QI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38F+ItL8dfF74vfsoeNwun2eol/Efgu4l+60Ew88onHPkyDJA7EivUnhaahoE4cp+Uvg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8aW994Ps9ak8TaV/Zen3VzhX0ZvMDmWLPBkcApnjHWv0+/4Jm/sU654H+Gei3HjtBDa+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PEJst7u5jG+8uAP9ZJ5PyJn7mSec8fAf7ZHwjv8A4F6TNpOsyPbzafq4068B+95hPDj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z/ALT2i/FP9m3w9aa9r2if8JbpEY0u4eTUI0mvIYgBC7iQoeUI5rxcPT5cQ+Y2p0+Y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98M9c07wtBHL4h1qyl06ynnk2Q2bSDHmufRF5x1OOK+e/wBjH/gkz8OP2VtasPE2tRr4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V9Rj221nNnOYLckoMHHznL8dRX1XJp/9prutSrr1BH8VUd5Vdv8AEvBr3I0aVb+J0OuU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flX6fLTbW4FZ95cHdTbe4O2t1FL4SeVGva7fMY4+arOoMG8E65n/AKBt1/6KNZtrJ978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65z/AMwy6/8ARRrWnE6cLHVH4Oaav+g/9tD/AOh0o+8v4/8AoNJpqn7DjHzb/wD2enrG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6DD/AAo/QKH+7xIv+WdI/wB6n+U2zpTWjbd0rtluED9c5Jj0qJpiv/Aqa0u371QySfNX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mNVrialkk+bNUrqb7x/u0+VkEV1N8rYrJvJu9Wrq43cVl31xirjEznIjuLr5etZl5cbm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hdN71XKc5HJIKh80VHJJUatlq3juZljfTWm9KZuNMbqK1iA9mzUNw3+jtS7/ALtQzyfu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5mrK1Jv3bVflk/rWTqk37lua1jsZyMXVpN0bVyPiJt3HtXTatJ8tcn4gk3SNWoROL8SS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9a6DxJJhmrmnf94v1oKK2rK21R/DWHfZ3NW1q0377H90VgahN97msZG0SlIxVaozzMu4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7HbUlEdxIWaqtw7MtTSNt5qvNhomqZRA3/hrJ/xXml/9dP8A2SvabWT5Vrw74bSf8V/p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abNi0fHpUxKiXt4wD/AHqtWkjK3+7Wbbybl2k1es/lKsR93rWhUTz79oJmbVvDuf4v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13e9dx+0hqCw6t4bwP+e/80rg7HXlazww712YXYutsSLbsq4zQsbwq2xtn0G2j+2rQ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aeW3Fegc2p9A/wDBFdj/AMPXr0E/M/w2vP8AgX+lw1+PP7QWoW2n/Hz4lKR/pLeKNQ4/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II16sF/4K3Q4+6/w8vf/SuGvyZ+Pfhkap+0x8Srojd/xU+qHH/b7JWOD/3phE5fw3ZF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qn42+W7tQK6yPUotD0+2NxbLMs0uPLHy1xfia8/tDXG2/cjH617UtzSJnTfer0T9m39q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k1TwtqTWqXirBqFs0ayQ3sGeY3Qjn2rzmaTczYP419wf8E8f2B/C3xD+EcfxM8XR22r2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gSFWjOMugOZJCxAROE5+fPQeTmlSlGnersdGHxVWhPnpOzPZfg7+1bqX7WfifxPdR+E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LMEyzR+Z9oT59m9v9b/H/q+B1z1rrND8fab8NbfTNXtPEieItZvL8x6Xpkbu8jdN5d8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e9c1+0DZweGvDf8Aaaiaz8M2rrYWaSxbGuJ+6RouAB04XABzXIXumyaJ4Ik8ReHbvTPD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8FyA9zDMgwH3twd/HGBjBJNfkuY+yq4m9P3UZ4zFVMRU9pWd2fefhtfBurTXmu+JdF0s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Iu0N1b4KAFHjx5Eh6neOpOeoryzxV+zT8DPCdwjaT4ZTwNqVsJZbfUdAuJ7O+814sIju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Y4ry/wCDPxO8RfFjVIba+8QLJdWduOhj/wCJpJ/HXrVx4L1a6/0q+09b61/14neDZXLP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+sZHxJw9hsqcMXQjKrZ26nxx8eP2WPiJ+094c8KLNqGm21/oFm32yG8l8lNQuHc+ZJvA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k818/fFv9j/4p/CHVbeHXfBupJHfRNJaf2dELxWVDg8xk88dK/XLwv4PabWETVd0elSD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mbMnuOf4+g71c/aS03S/HXwturSw2btHQSaZ5X8JBA4PvnmvUyXPsTCLhZKPTofjeLxy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BzxPZXXhvUJbTUbO6sLqP79vdRGGaP6q2CK9D+A7BfF/hJh8v/ExiP8A4/X6L/8ACn9P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5pWk6pomlk28dxLbn7VEzgDeknEnGP4D9a+Bvh74DX4bftNaT4d1KR5LbRfEqwToo+ee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/wCB19xluaLFXhazQUal2cH8L/h34h+MniTQfDXhDT9Q1zxJ4hnFpp9hp8e+a8kCZKJH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AVM/ZV+P/7UX/BFnwl4R0fwnca38QroaFP4g0WIW9vc2q29uHuEyXGXEyDIBBO/AzXg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dP2ifj1488c+EfhXq2k+I/hnZ2lzYXOq6glx9mluDMhkt0jOFcqhHzjo3Hev2e0HXv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3etxXZJHrVsRZLQ/iwWa0vmVELKsYAn/AOmH+f8A4gUapbrbx7rXUI7yH0/1bf8Aj3Nf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ZV/ZJ/bz1XSvFXwJ8TXd/wCINCstQuW8IvaWFnOZHmBLRMRl8xISQBkqK+Y1/aI/YCt9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ZmAJiWe2uJF+u2Qj9amWh34eanA+FtDuC0can+ddlpepf2TGre1fYy/tK/sGx/c+Dnxa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/HKmh/aQ/YXvU2wfBz4uzTNIqJEHtt757IPM5Pt3rjlK/Q6Y1rHxja3n2qZj/eNbviTw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rUVxp+paW9uiae8Ra4uDKjv9FwACQ5zyOK/X39lX/gkh4A/aYhh1jSPgD8S/h1oE5EkG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aVh9x4rdXecdeHdE68Yr6W8C/wDBDz9l34N6vDqN94Lk8e6qkhlePWNQnms1kPV/KL4b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NhalZvl6GVXHRpr3mfDf/Bvv+yz468e+Fvi14gGh32g+EvGGjR6Zpeu6gnk217MBISYu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JIzkGvaviJGZ7xbi2+6wr62+PH7SzeGvg38XdSsY44dN+H/gm8kFtZ7Ft9PlkTy4Vj2/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+9fDPwF+Kz/F34E+EtXufLe6v9ItZZSj7t0hiG8/99g18xxRg3RlG/W/6HrcO472ik7f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ZZV+Zj6VneKvCbQ2anG5cV3MNrHtZWX5+1UdYVrMfv13J92vmIS0PpZTbPD9a0WC1kYy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qivVta8Dwa9GzIu3d7Vzy+BE0WZtwrTnNOUytN0VY2Q7a2o4dsZAFT21qFZRitG303d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zdN00wzK+MVT+MHxUtfhD8N9V1q5HmPbR/uov4p5P4IwexJwPxrQ8QaoNJ2j7teffC3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zfD34fSeZc6Omox6vqsX/LNre2dJCH+pQD/gdb4en7SoonNip+zpuR+x/wCxt4FvPAv7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qtqC+G4DqbuPmlupR5kpP0diPwrA+NXwFuvE1i+geNvD/hv4peFVT9zaazYR3Toh/gxL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sdNjWZBsVd3O3HyqqdB/Ksb4xa9b+HfBdte3Nu80drexxeZG+2SBXygI9cEjjvX6vl1G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KnzVW0fBfxW/4It/Brxd4F1a5+FPg3wX8OvGd0sslvbeIbCXUNLgmMbojoFfzLcAvkbN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G/tg/sA/GX9hHVFbWvgDM3hO3sBa6jr2mX93rmlao2/e9350Q/c57ApGE96/o90q8Gpa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vJ95H/H+H6Hkd+a0tH1CPQo2+yO8KyDDwA+ZGw9PQiuyWBg/hRjHGTpeZ/I63iqz1rcb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B5km0fjVnTdat5NJwW3XLfuIf7v+s/1lf07ftKf8Euf2bf2yrTzPHfwp8Oy64+T/AGro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/NtyhJ/38ivjnxh/wad/Bq/vLm78M+MviYsYO8afLe2zyR89ElZBu/E/jXJPATWx6FHN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63qtnpes3gtQrWue9ZOA268ULtb+Vff37Q37B/7HP7LfjL/hFfih8TP2kvA2sLOUjtNQ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kjkEZjkH+5I496421/Z3/wCCcl1cQ7v2ivjUyQyB2S58KyOrjumViBAPfBriqR5D0I4l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h037G7WjWzXn+ogPzNDFJ8//AHx6fmeajsF8uTPzN9K+3pvgP/wT48ZeJ726X9p74tW9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LXC28Yz+7GCn3QO2aot+yn/wT9Xg/tZfE5fp4Ul/+N1jzj9tfofGel6SsjZO1v8Arr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1mkPAWH/gB3V9p3H7Pv7A+uabb6bD+1H4n0u3tkB+0J4Ku3uZpB0dnk3/AJJge1Wv+GJf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wPEdmrD9x9o8KXMP/jmBU8we3fY+H9ofrV7S4zos3222H3oJYP8Avv5K+vJP2Qv2LG3A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FS5/wqn/AMMW/sV7do/ba1Da38P/AAh1x/hRzC9t5Hxva+JNE0fTUuWDLc7/ACvIrWk8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e38n7DqcenPbSybLrzJI5Hz5ZGdgERyfcV9ZeD/ANiH9ivw/wCLrPUbH9tiH+0LecSw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D+LY0ZG8di1TeMf2Ev2TPHGsX81z+3XpN1caldPe38954euPMvJnyC7kJg8duPpVJ3Kp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4/tLj9u/VYF+6/w+8Qn8PsyV6F+2Fef2f+zTqozt+0alFb/98B3re/YM/ZH+CP7NvxU8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34f+LGvWfgfVLJNCs9ElhuvKuESEyiQ4QBXeP/vqvPP25tQ+x/s/28ef+PjXJ5Mf3sRg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jnxUbWPmP4X3C6fqSsvy+TcBj+PWrXja+WxkvIW+b7POUX6HmuY8B6l++uDn75Yj8uKv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4B+S6j3v/vAV0RPKluWfhLrws/GNqpb5bpzGR9Risj4pKNL8TyWZ+VoZSKx/C+pNY+Jr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/Eitz9oSMr8RrqVfusQ4NUIb4FlLeGdUGfmTUQfzjNWGk7E1i/De+J8J6q+P9ZqI/RM/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p6gb2iqZL5QPu11LW4XbxXOeFY/MvEPtXWX0flsvFUBnyR46UR53c1N5dN27aAJlXK0j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mX1oAhZfSo/Lx0q40I9KPs4agCrFHuqzDbhqlhtRnpViO1HpQBGIf7tPWLFTBdtMoAKK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3UmwUtFaARt83WhYw3GKKB1oAZfWaqvPzMwrEuoVhkyTureuldlwo3K3ese60/bJuzuP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/wBot8qKpRwhpv4q3YdPkkh3KNqVRurMTMyQj5/apA9E8O2QX4c3zD5v3XNeE67Zrbwz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BNjIvw3v4HDbmiNeC+KrNrNriNj8qigcdzkFuMM3+1XS+GUFr4N8SXB+89tFb5/66Tpj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o/h3V0OoZs/hTeH+K81CCL/eADv/ADFBZp/D28FxdTbv9WkhdPxr2z9pa4l034eeH7SF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vXifwx01r6O1iQfPMfn/AANe0fHLxRBcTWMZCutvbxIR9BUyKiedaL8Qm8Jxpl2VsD+L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fEX7NXh+8R9z6bcySDHoCOf/ACJX5meLNYuL7WmOflQ198fs4682pfspxpnd5fmJ+aIf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5t/bo0fTvDv7TWsX7XVzY2Hii0tdbSc25dGkdPLkxz/fifNeX6gug3mgtPpvjdby5dyR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9nb5P1r1r/gpNob6h4Z+GviKNZmtm+26FJsj3ttEguo8/hJ/P0r5pi0f+x1xNceTcf99O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3pJnsHgP9jn4l/Gzdc/Dzw9qHiq18028d5HcWiySyIBkeSZMgDP38Ee9dV8av2J/jF8A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3w98VWOtT3Nw6WkdolxczxInzyokTvmNCMEnHOeuDXzmxgPMk80jL3gJjk/77Wug8P8A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R7Dxp4tsPOtJLBvK1WZZFgk+/HvzkA98VPMdMZWNS8+GfjiTRbXUorO/ubO4j8xPItJP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r0649azWW6037Mt6br7S3WsNL6bSbfzrTX9VWNhgp9uk249MZqGDxELqRWmuZrl/9ty/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6RD4T066t03PNC0g4Dxb1Z/qKh0nwyqzXDCD/j34Dyj5M/jVfw38SoVhht47m1t/J6rJ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14qtbWSSdWjbzupEu5Gb8aOdB7QW4022bmSxt33f6+JDt8/8qi8Tafo7b7bSYbyNX/f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x/8Aq61lL4ijmVv+Pf5vRxWx4smtNOkt9ON1/pkMH+n/APTKT/nnRzIOZM56OzthN9nC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Z1S0SFUCtuxVX+3LKzbh1kq9ouj33jhpv7OtZJo7cb55R9yEdiT+FVzINDFX92z7fl3d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2g6hp7JbXFz9qs+PNG3yZ/8AP41ktIOpK/NRzIm6IDGW7VaGm7fC9zcA7bl5/Ix/zw2f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Von1TbbvHj5Xck/7VHMgM2SINHhhuFVWjWORsDb9K7L4c+Bbj4meLrfRbEW8O6My3F3c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NyTjb7Ak+1U/FC6ZZ/DeGNI2fWG1WWOS4TDQyxJx+77n8QOo61POYykmj64/4JD6X/a3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5rrwtJEf+/E9fNPwf/Ylh8PTTXviqT7VdWsJuPsMEv8Ao0H/AF1f+/8A7Ar6j/4Iu/L4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YGP+/c1fBni741eJ/EWpTJba3fW2lZKRxRSbFYjqfX/9VaRPLrRuewftEeG4PGnwt08+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E6W0Z+V+MbPwIryUf2F8KV8u81T+2tUX7+kwf8etvL3jeX+L/Oad8CfH9/p01x4da4Z7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n/UT7P615fqlnNpupTW9wGWaN8EZzz3rSJy8tj6A/YE1yXxJ+2Tp73EcaI+n6liNR8qj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ps8Btt8E6SD/ANA+1/8ARQr+X/8A4Jusf+Gt9H/2tOv/AP0mkr+njwmxXwXpO3/nwtf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iR2UNjcH3xUN54u0jwDousa5r19Hpej6TaG7u7lxuWJVHp179gakXdHGpPpXy5/wWAt/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uNAe8dLfU7KXUba2gM011aJJiQAAjIyUz7V58djSZwXxl/4LfXnhPXba78LeBbPUPDsN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6ulH8YK/JHnPTJ6e9eL/APBYz/gqB4Y/aM/ZV8G+Dfh/NqVq/jGd9R8R204KSWEUThI7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COK8T8cfCvxd4U+E+iyeKvCereG18QiSXSzexmN7qNMAybCAV6jg8818y/FfRNW8O+Jo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bdTH9nG9/nAzn8RXmyxk5XhI86V7k3wiuf7Ca5h3NtYDGa9O+D3h/QvHXijXtP13XIfD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F5cgPbNcJiTypEPGJER0ByACRXimmveWUn7yK5t2/wBuMq1P8U+Ip49K/wBZtPT5Qf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6MLyIP1k8f8Axu+H3/BWLxloTytY+A7P4I+Bo9Y1WTWII0utcnfZG9nE8Zz5P7rHmJk4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8K6PY6lqur6HoyWug+INXnu9Ltre7FxHp1pJ88UYf2APGBjNfoRdfAH4L/8AClv2hJPG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N/h9ZP4S0u61E3yaB51uZx9inV/mDzzpjOSN4Bzivz30PxNc6X4F0rRf7JumCnf53++AP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ygvMxnucHD4jXSbyB2tWt3XIDuN7fpU14X1JVuDIPmPBj+VvyrpNUt7TT5le63WcnYoN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vr77VBFHfQ5+/Adv5iuSNbmfukSiaHwtjj1rxA2j3TM0OsRtFP8A7OPun8DX0V4k+2+G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+bVfAPhjxns0/TraGMLb6j9kjm/1v9x8fOn3Mc5rxf4V+C4Y/FkmoSXttHNHGE+yD5ni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xq5tF05vD/23Q7PxhayfbP3m3zsb3tsfxF46ipiJU6yhY1pxsftJ4Y/bC+Af7SHgLw34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iSa0QtcafDc213bvj/V71TBUHPcgjA7V5n+054Z0uH9or4c/GvQfi54budU8Ix3ttZ/8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bwSPFG9yEj3HOQCc4yKsfAHXPCni7w7qvif4Sab4Jk1zxDbjUF8H6xHGli17HH+8s4pP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BjIfDgcGvyU+IHx48W/tkfH7VD4uvFsPtl68Z0S3I/svSyJHTyo4h8nBB+fvXrTxihTu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X7TXi/48L4ivfEl74ZubjxFqMGqiLSh+7tjEmxUByc9s9K8D+Hvxi8Z6s1rZ+ZYq2f8A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r1pv2e/EGk+DbZbOzVts91b2/wBnH7638uT95G8bV+hX/BLv/gnj8E/il+zS+k+PvCln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wl7bzvLb3GnK75iIKkYQg+pxXnwl7Zt3saw0R8M6H+1l8Wf2f1s2uJtUs7e44gltL24j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Z56Y/OvUPDf/AAWg+LHhHYses69cj+5cXEV+rfXzBn9a93/aQ/4J76D4N+JWrfCdLu50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4YubsfaXsPMwJQH43eS/XPJDjn08g8af8EB/jn4a1NovD+r+A/E9nvIEr6jJYyAf7aSR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49S/du5d2WF/4L7fGq1Zf+JJ4NmVf+fyydf/AEU9fX37Cf8AwVy8Hftlajb+GfE9mvgD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4bTdWIBb9y/8L8dDnrXxv4T/AOCA/wAcPEGqKural8P9Ftu8/wDacl1t/wCARivor4b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WO3ufE/xL8W6jeQkSAaNbR6eiSj0Z8uR+VdWBlmbl760HzM+8JP3a8f3akvGP/CE64P+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nfhn4J1X4Y6aum3nizVvF2l20YSzk1eCBtQj55Ek0SJ5iAcDeC/qTXRX3zeGdc42q2nX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Rk+p2Yb4j+evT7hmkYDXtvz/AN9f79Sbp25XxEi9f409K+jbPwd4fa4bOg6Wvzn/AJdB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ZFbOi6f36Wg9K9aOMUUj6vD4+0LHzdHJc7V/4qG3/wC+4/8AGl865/6GG3/77j/+Kr39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fsW/7dP/AK9O/wCFf+D/APoX7P8A8BP/AK9KWZF/Xj9Gppg3Sq0k33aZNcBe9V5LgL3r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Vqzr642rxT7i4+XrVC6m35521UUTKVitcTbd3NZt5cfNVm6kDZ5rNujuLVpGJzylcSqt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3knLVRJWkYUwNUUkhpFkzWsdzMt02SmLJikaStYgNaSq11J/o7VKzYqrdN/o7fhWkTGR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Um/dtWjcNj8zWPqjfu2rWOxnIx9Sm3LXK65Jukeuj1A4bFctrTZmatQicV4mk2yOK5qS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BMfmda5qST96vNEiolDVpv3zndWDeTGtzUlDb2xWDeDDVhLc2iU7qT5fmqFm3NTrpqh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m1Kp+YfmqW+k+WqfmfNQB0Hw5XzvH2ij/p4H869rs7j7DMme9eGfDe8aH4iaJn7v2gfz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Nx/DzWcSol6ZdrMy/d61NZzeZxmnabGLy3b/AGRVPzPstwwrQqJwP7SyhtU8O49J/wCY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Wu+/aDbzNQ8Nt/eE/wDNK8X8YfHbwp4H8ZR6Hquo3FtqU1v9oSMWkkm4bHP8Of7hroo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6KDGo/hWuMsf2jvBGoND5euqq3UbSW5e2lTzwhweo9q0NH+OHgjxDeWtvY+JbW5ub2X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pzXrR2J5UfTX/BHvTRF/wVs0MZ/4+fAWpj8p4a/Lz45Dyf2kPiSv3VXxRrA/8nZK/Un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rZ4Twf8AmSNXH/kS2r8uP2hz5f7S/wAUv9nxdrA/8qElcNH/AHk5TzzxVqDFdL4b5pZ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NDeFW3eXLuiP9/560vGV8Li702JRua2jY/jXM6tftfaizzlt3Ar2o1LlRNjVv7NbTc2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J5fwV+k3/BNP4saD8Kf+CfultJZW2ta7rfiTUZJFvEMkNqAkCc88Zj5H41+YUe1Y/l+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7VvgrHeWdva217pV8++e0d3j5x1BB4rxc9wzr4dwhuUfo9+178TPEXjzx34Ru/Bui6O8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UBttW+0ySJJcAgg5hESb3GcbxxXh+tfFDT/jx8PIfFWo2NvYra6jLZRxxy+any/MzIcD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/YmR/wBr1tW1Dwt8On1rUPDFpJc6gkt7I7W9pJkYgjUZ6+YXl/g+QDrWpP8ACDR/AHhu5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feX979q1HTL6RHjs2MrIPJwgIHQOSXL4HSvzurRdKj7Ka94zlE818OrJrnxF8M6Lpxn0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t8K1vFCcynfjO/gAY7vX0J8LP2nPHnhmx8deJNc1l18Eafe3z2Wj3EY2pZRK4I3+jv0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L1O/m0ttJ8P3KOuqET/Z/wBy0v793T73+ccYq3+014F1m+/Z38QQa9qNr4Z8nS7dnUXE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iD52Ps985escKozqRpSWj3OWGH3OO0n/AILs/FRZks7vw74L1LRYZCUg+xtbyMh5H70P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q39unR/2kP2YLyPwzcT+HtSkv7KPUNINxtkiJdwZIZI3+dH47cYr4Ot7gw2/X5nOMen+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VQzds/7VfbU8pw6cXFWsaxw6todh8O/in8QvhJ4oMmk65rFrcXKgZEnmwygdpEbIYflX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7T37YWi3Wn+H7nW/GXiTUIB/Z+iQG4mmlREQgR54OEQ+nXpivOvhdY6lqo1DVdSZv7N2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/RH/wAEEf8AgnDov7Fv7MNr8QdW0NG+K/jywOo3N/LbB7jRNPf57eziHWMlMSSEHJeT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ThrBWCEeVnG/8EEP+CZvxM/4JR6T481nx5eeHftnxMtLeH+yrS4LzaW1v5jRkzfcJzK+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YQ+Mr3TdF3f2Vabm/wBRALiTrXnGkePpJNYsfttvfPaZ/wCXK387/wBCr0jU7O78VaXc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gKJNcEbYM9HI9RWXKzs51JH5Wf8ABYf/AIJO+L/+CnvxouPiN4Y8YaXa+M9J0saPD4bv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JkTbcRuTvLyE73QgcdO/46yfsd/FqT4oah4Ftfhn421Xxnotw1veafpmlyXnlEdGMsYM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61tD8C+HfC8f2i6kudV1JpPPklnl3u8pRAcv3T5cgHgZrYbxfaw/wCouY7Vf+eEQ3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W9PDuZvTxHs1Y/nt/Yx/4Nuf2ifjfdR3PjOPRPhJ4YkMck9zrUovLx0HaO2iP3xn+O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37CX/BGn4Hf8E/7231fQ9LuvFvjaMfvPE+uoLi4tW7/ZYseVbjr/AKkA46mvpy616a8b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Py//ABf6Vi6tdT32j3V5O2yP/l1tANq+b9P4vxwK68PgIXbZyVMdKb2L2r+O5NZjJtf9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7/BPvj8hXj37RnizXfCPgm4vNNt47q+uAYo44H2sxcgA8+5A/Gu80VfL8Ixv/fMrH86Z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iZYyXEbfYPDy/bPKc7o7i4cFIsjvj53HvsNelCnCmtDklUnLc4X49fsww+F/+CYvxA+H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0eaDVbwHd9ovbr5CQc9AcIPQIK/Gv/gnj40vrL4E6JpkztHc6IGsJ4v7jRuUI/MGv38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U6lCe8sf6Sf/sfjX4Y+NvhPJ+zH+2n8RvC+VXTNU1Bdf0vYm1Gt7xDMMfSRJgfpXxfE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mSVORKx7jpXi1ppFyW3VryTHUofm+b615xp+oCHYwP3ua6vR/En7nGK/PfZ2Puo/CXG1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ahINYbI/hpmqTfbmaq1vdfYW5rGUTaMi3HpKxx7mP3ay9U19bdtiH7tGseKRIvlqdu6s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uo+rvc2Ujj/iZ40aHd97rX1j/wAG/v7NLyap4k+LuqQfvtaJs9LZx92CM/vHGem+Tj6J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P9p74xaL4B0ffb3OuXIiuZAN3kQDmaQ/SP8AzzX7bfBH4T6Z8E/hzpehaRax2ek6bbr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DAr6DI8A6lT2j2R8lxFmahD2S3O43LuyK5P48Wsd58H9aMj7Y7dI7gvj7hSQYP610TNs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BOYyfCXxEp/itx/6MSv0HD/ABcp8NzXPGfB/iZo4fJjvLeTZKo228h2tnPQmu7W6/s2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R8+XtZj83yO57Vj+DdHjvPtSyRq28RPsljDs/PRM81dl0crHcsrNCzGJMpIcOPdPWvpa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KzuLa+t2eRtkzHOM7Wq1b+IljuGSQtsxgN91lri75p7ORNv76NV6imW/ipJIUWX51Y45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345fAPwH+1t8M7zwp8RfC+g+NNBvI9nlajbB5bfPG+OT/WRPgnDoQR61+S37VH/Bpfqu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+J2m3FtMC8Wg+MEK3Kjr5aXsQIbknG6Ie5NfrLpvigpthRN6rztz8y/9810Wk+JjIy4V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mr2N6OIqU3oz+S/9pz9kn4vfsE+On8P/ABb8Hat4PW5cpBcSQ+dp97jvFcr+6bI5wDkZ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6tDayW4RrZhwIvut9fnr+xLxZpOg/E/wzcaF4k0jSvEGk3XEthqNtHc278YyY5ARnk89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CIf7LP7R2lzR3vwt0bwTqjRyRxaz4OQ6PcwFgBv2Rny2+joa8Kplrvoeth8zjH40fzQy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dpG9reXVvH9nuLcfvoIvuRyR7fn3/fy781zU2k/vmMt5ayNcnkvPuZv8/7dfpL/AMF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P7C8M3iv4d3Vz8T/AIc2cjXFwIIyuq6TDwQ9zCPkljHO+WHGwDJQDmvz1m8FhZGu2uFW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dl+/wDf/iTZXFUw04bnoxxNOqrwMtr4QaT9itVXav7/APz/AJ9qr/YbjT9PsL7U9LeG3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SdPkuoUkeMyR+o3o4z7Vp/2KI5L68+0qrWsH+gQf8/H7x08utXxJ461nwT4fsNBstTe1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Ybnt4nl854gT0Bc8gYHUeuceUoq/CP4awfE7WpnZJI/D+hwHUdcuLfy1ezs/MjjeXY7j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1ZeuaDbxXElzCFfRVv5YLY4+8E6H/viu8+Gf7TSeCvE2m3lxomlJbONTt/Es9psW+8TW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TYAmCYxgBST3AIm+K37S3h74jfCX4f8AhDSLR9Lh8D2a28e+3iT7VM4JluXKjMju/GXO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T2b/AIJJ+H73wz8dPE63No9q154HljQkp8+/ULH0PpXVf8FDvEB/4Vr4bt1P+uu7+T/y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JK2u345eOdTx9q+yaCo/77uEf/2n9e9af7c0jXXgfwjIR957xsf3f3lKRy4mfMeCeD7n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nn9a2PEF4NU8Fun3prO4B/4CetcnDefZ7VsH7uB/WtTQ9QF1cTRs3yXVsR+IroieZLc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IP/Hu/m/lXYfEi6XxNp9jfZ3PJH+8P4VwOoMdNvGiP8IwfwrQs9ea6t1sidyzJsT/AGc1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Bpfw5mcjb52pyD8kjFaFl8zLgbqymjN58OdDVf8Al4u55P8AyJs/pXX/AA18F3GqMuQ2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HppaFZWXtWtqG7zG/u/w1e8mPRrVYhtzjms++vlkXpVAQx/NzUc/y06I7uahvm20AOt5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Nqx3VbbPQ0AS+YvrUsWGqqn3qtW/9KALcKip9o2VFD1qb/lnQBVkba1N31JMvzVXkoAs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SjkNTxzdqAHsoFNopdhqoyASiikZdy1QCSTbY8LVf+zzcMWYfLVm3i8uT5q0obdZF6fW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ezymPs3cZp2k6bBDfKViXHetaOzt44VI3/Slh01bi8GyJlWuesB2vg1lhjkQrtjkQrXz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FFyMbY5icV9GaDHu0eRWDLIhNeM/tKabttVcDa9Z8w47nh7MFkbHY10fjhDH4L8J2o3f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AAn/ALOa5iPP2jmu48RAKvhWIj/V2d4/5yj/AArSJZ1Hw90sR3FtaxDbJM+M/wB0VQ8T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K251Plg+wrZ8C3G7ULy5j/497C23h/c15zr3iA2d9cSSfdYE59zRIqJg6tGZNSvB83XA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D+y/cqx+7fkf+Qq+GLrWBNIzBvvV9vfs2rt/YvvGPys+qdf+2dZyCex6H4N/aqk/Zf8A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V4P+Ikb6pZ2Elh4ggeSG18xHBljweH8zH+8Mis2x/wCCzks3L/s4/Ap/c20m6vNtQkOs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bnhtIdQjH95op4zx+Zr5u8x/7LW6hDba55Ssd2Gi5UlY+3H/AOCy0PzZ/Zv+Ca/SN/8A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Edv9L/Zj+Dl1u9C/+FfE6yNIqsT8zU/y264rllHzO6GFv1PtVf8AgrZ4Vbg/srfCXDf9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v/BTjwFeaS1w37L3wrhaMZfy7l938q+C1Zt2BurS8P8AiK1+z3Nnc/x9KnlZNTCuCvc+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Crof2V/A/wA3Ui8+9/45VOT/AIKjfBmZWEn7K/hNlbqP7TTb/wCi6+MSw8VapdWy/wCl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AEBf/re3fCeIpovDNrHEdGuLezzhJbywkt2du4G7r+dGpzxR9jf8PMvgduz/AMMreHl/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qkf/AAUm+AWqaxePe/ss280l1KZZZf7XR5JGPUk+WM85r47XS7qOZp1G0SAOg9qz/tlx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82aNTR0bdT7Yb9vz9m2Ruf2S0fb66tF/8RWlD/wUk/Z+h0d9Ni/Zc1C20+5kjNzZ2+tw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bOcZPX1r4WbxAupNza7dv/Lf+7V21usr8vzbe0//AKGlGpLg+59oL+2F+ypHHif9ltrV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J/6BTl/bK/ZKVsL+zbr+3/p3ltq+LGuFlky1wr/WhtbNuq+RcD6UXZtHDt9T7J1L9sj9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xgrN3822rE1T9p79jCReP2ffGyq3/TzBXyvofh+98ceIrCwtZbb7Zqs/2eBZ5PLRm937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fbvPd6RqFvZp5jeeY9yMqHDyDB+4CCM+1F2T9Xfc+n7/APaf/YpSLNz8CfiBZp2eC5jd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1V+whqgSM/Bf4rMqNwIriDH/AKNrwOTwXaW/wCuPHF5bpqVncX8mjQW6OUmtZ9gcO/Gz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eW614Hv/AAveWq31tJY/bkEsAkQqzRnoceh7eo5rfDtq5z8p+r/7CXj79mbxt8L/AI2X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wfHa+F5f7YTULmN47yIJJgAK7kH7351+UUq/BvUtPuP7LHxQtbgDgTtZeTj/AD0r7i/4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/wDaStRIr/aPBkjjj7vyT1+begqqWj/7LYNdsTmr7o6pfD/hOxb/AEHUPFFvdf8ALDzb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a+J0OgeN9ck1SS31KxurkDzzFGHV5O52ZGM+lcnNMFbLH86pateJtYFFb8K0jI5mrnv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bH9oZbnTrrUJ77TdH1G4CXEAiTAt3BycnHUV/Sx4HuPO8C6G8m0M+nWhI+sQr+ZX/gnR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WNT/APRNf0u+D2Mfgvw9hv8AmF2f/ogV4+YfGjpo7M6eabdDwak0TZIrxyqjxt1RxuVq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WNx5cjba8yWwS3OL/a//AGe1/ac+H9nbqy3GueH3aexFxjbMCBmIH+HOBj6V+S37VHw/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fJYaD440XxnJBdHWBrkG2xdY/LEf2U4GY8EZH154r9Pv27v27rL9hXwPp94ujf8ACQ+J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nlx7kxvd2IOMbxxjnP4j5m03/goVF8XNF+HPxO+Ll5osej6L4rvvDF3plvpCXG/T76yJ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Rp8/HBB9AeCdKn9p2Mp07o/OjXFGtMzFVZmbPSuM1yG50mRl2q3P/LxbxzQ/6v8A55tX2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4d+Da2fjb4S+KNN8cfDnxIZ7uOCzO/UtEKbGeOa3zlY0DgA59BXx38YLi6bS2ufvLz/q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zzJR5Tt9Q+PXhbx/8JZIT4Rms/HjajD/AMTwarPJbf2fHEE+zi2YkLJvjQ54wOB60ul/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y8DNeJ6DC8ei2ONyvcOX/M4r0Pwf8P7prtWvAyq1YY2F0kI2fi54gt7ObSdiJJbzRkSt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nx1N4D1Ga30O7kj8wGSR0OOor334nfCXb8P5NYsbO8ke2lFvG5Py4I618h+NvCerL4tj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SNz0bJ6V6fD+GhfmmB7p+wN4Nb4iftReC7aa9kjsJIZbzWJIiVb7LGheTefTAr7g/Yy+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9qqfw9csvjLw7e2msaZbXH3vIjfzH8mP+CUDo6fwcV8h/DD4ka1+z3+x3r2tQpYWOqah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ItxPKHPnHeRvISPPGe9an7E3xd+IH7QXjSTQfCeseJNF8fyW8v2e50xn3alBsOYpUjH7w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hXXk6kFotLlUz7hvv2pfAHir9kvwR4l0HwHeaB4y3y6dr0tzMbjSpbyGMg+WAeHc/Pg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BXT4/GHxAfWZLOz0lr8GTyLcloeT/wAs91YLahL4kh/suwu7X+wbiKM3lsZ9q/2lDH5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E/xq9oPw71fQduqJ4i27OPs6/wCpWKvkMwxDpv2TRsffHhPRLi3VdWTTd+k3VnHFf3Hk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/u7/AC69n/Zd+EE3xm+CHxL0bSNVvvDvifTbhp9L1/S5/JubKYjiNHHWM7Bvjxg5PSvg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/APg3VdE0fxnc22l+IJI5dQttgdX2cgfMDgcnpiv0S/4Im/FrTvGfwb8caTc/Zf+Et0v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ee1dAEkQ+2x8/Wpy3FR9orhE+Sf2Y/2/PEP7RHxQ0P4D/FeKSTxRoN6LjwV4rcBJF1GL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pHMElTeeckelfqxY+Iv7e0u2vrU/wCjXib8e5HP8q/ODx14B8Lr428F+JvDtrCuuJ4h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uvtBfOfU5r9E9LsRpM1xbK25I7ybZj7u0ucV9VhZqcnZGhYWNttHktjFTbdrY+X8qcq4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MKq8dhTdQ+TwzrX/AF53A/8AIRp7fM2KZqB3eG9ZH/Tpcf8Aoo1rTOqgflXHpqbmPvu/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F71ehsWaNSp/ziiPT3SFv72DUzkexRKP9np5f8VQtYJu/i/Or7RSbcAVF5U392srsuW5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3Ex9akkk31TuJKR4Q5pN26qN83ytVjzKp3h3VoZzKcjHNU7j0q1N15qndfLQZleRiKo3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Urh/mY1USZFSTK0+3l+bmobiSo45ttbx3M5FyaSmKxbpVdrjPanwzVpGRI9m+brVa8b9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neTfK1axMZGfc1k6l93/AHa05pPl61j6pJw1ax2M5GJf/wCsrmNUb94+a37+T943Ncvq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xniqT944rkriQ/aF5rpPFE3zNj+9XJ3En+kfhUyKI9Qk+XpWDeSfvOlauoyHbWJdSHc1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3Sq6yfMaddOfMqFZD831oNY7Ed/0Wqifeqa+YfLUG7FAzY8Gtu8aaOR977QP517nazed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8Btu8daOD/z8D+de36PcBrryye1ZxKiaemubfjNGoLubNMumMNwuPu1NdLvt1IrQqJ5x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P8AFH9ox+Qr4+/aQ/5PQ0T/AKbaBJn/AMB56+wPjs3y6CT/AAG4/klfH/7R3H7aHh7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AHuK7qPwnQeffDNfMb4Rgf39Tt//H3rD+FC+Xc/DNvTxDNGP++0/wAa6D4Q4a6+EIb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+f8AGue+GT4HwyP97xNOf/H4a67gfrB/wSb+X/grN4H/AOxT1cf+PwvX5iftIabcX37X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aeN9ZDn+4Pts1fpT/wAEpr69vP8Agqh4Ll0/TL/UPs3hjVklNvE8mwlIymSBgZ2HrXEa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ftB/Hb4ia4ug+EvCOj+JvFGpahaXPiHW40k8mW7kdH8qESSDIIODsPTIrkpxtWcjKtHY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jrcateWzPcfaJpIkP3bi3eIeVIB2GSfyryDXtNbT9euIH+ZreRoz+Br9x/hl/wAGkHxV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4FUv5QaC2065vmiEedgHKccnitLxJ/wZv3nizU7i8uP2htNE1y/mSBPCjIucAH/lvntX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CzlVzW94Q8DjxFZzaldXAtdGsBvvJyN20Z4VB3d+cD2OSBzX6ufFr/g0O8deDPF2h6D4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rXiGQvbafJp1xbzRWqYMt3IQXCwoCOT1chBkmq/xg/4Nff2mPCV3p95cSfC248B+G/39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JAMGWTy5YBukYL1yT0HFFeScSonY/wDBNX9gHxp+yT+zL4i+LuqeJNS8P/8ACwvD9rb6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BZzPI8QufMidFMkYEuyMl0Hlk9af4o+BmreG9Q1u38Q+L/iJCrW0Vw8+n6fZP++8qOaG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Fz85IyM9cj6O/ac/4KWNJaeHfCV3oFjcaHbRQX89lYRFf9EiuP3aAH5I/wBzFGmCR3Iz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f2u+PNS8cCOz1C30W6vZdXlt3CMIA7hPnORxGAAPpXweOrKpWdlsdFOnzHSaX+zvpmj6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pPLtp7iO3lv3S4acxGSF3QbAqc5cDqBx1Fe2/C34H+DrGS5hsvBmi6hf3+hm/gkFgjpd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8xAA5Oe5k9K+XrP9qTWPiVqz61LqVrb3/wDZ4e4tkndEnjijIEbjkK7p6HnGOK9O+DPx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sMeuXlnrXhe9lgsNLs1S1vL+K5sJHllE0n7sBAEQp05yOorCnGN1KxUsM+h+bv7ZPwSs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jooVPD+pv/aOmRrJ5n2eKT5jFn0R94H+yMnOa8thj3aksY+ZvSvtb/gqNeaf4w+Cvwz8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rXiDw+LZxG9ztie0u0eWVRmR/wDTSmTngDHFfDdu11p2tR5P+kNGDX1+Gqe0SZjKLirH0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+KmraD4TkXc1z4hsYJB/eilnQOPxBr+rDWvis3wxjXTrjwv4u0r7K4txeW2jPqltOuMR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BHTFfyc/8E9/F83hv9tj4UkldmoeK9Ns51+8rebdwpn8P61/XpqGn3Vvq37trq2VTLI8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/qeoT8+K9CetrHNysx9B1a4uIU1C8ub7fcx7IrQRFJGLkAZiIBA5q1catrXiCx/fwWtr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CH55qH+0LexsVNud1w3f/lp/vyP61z/AIi1x9Lt8QvuuH6murD4e5fLYuSWcUcbGe9e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DxVeTxcljF9nt4vL28YH3f88VjyPcSW+55U3P1I+7/nmq0m+1t2lLfM38Z+7/nmvUhR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UBlVHO1ev61z3ijxW2qeXZx/Mv8A9as+Rpbm1XEnzZ6/jU2g6KIpkaQ7m/8ArVdOFiDp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PurFk/iea7z4Y6L/AMIz4VcOP3l5Mbn/AHePlril006lJb2IG77S4B/2V616m2zyUhb5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8dPljc6oRuzjfi9YtceB5JMf8t46/MX/AILEfDMx6p8PfiPaokc1hcN4c1EgffEvz25P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6kfFj/kQZNv3ftEdfI/7a3wng+NHwO8SeDZB/wATC6swbNx96K9i/fREHsd4CZ9zXyuJ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M+RpH5++FdUGoWsbZ3cV1VreCLaMfergfhwxj0O3Y/ewM/XvXZWqm42tn5a+MqQSm0fo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ceWu77tZGqaluk4NTX115a4BrO+z/amz8zVyygdESC1s31K8yu7atZnirWrjT45gPlWM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N0dplHz4riPEfhnUfGGrWGmWKM9zqlwsSADd1OKrlvoiq1RQg5s+2f+CM37NsWj+F9c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14kkOnaU7p88EER/ezof+mjnAI7JX6DRsJLO3j27VQbE/pXC/Bf4a2fwx8C+H/Clsipp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tEiDkD3L5eu6zt4+7j/AMd/yK+7y/DKjQSPynMsR7bEORFJCV6ndWP8UrHy/hzcp/z8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/wCtWurENn5mrB+MmsfZ/C+lrn/XXmwj6Bz/ADIr1cNG9VHKzh9Jtzb6skjOzdB+v/2F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z8nBwfbB/oamiuHjdSEVeSP0/wDr0zUpPPuGbG5myP5j/wBnFfTHHIz5LhtsiBP84H+B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EvXr+X/1612uGmkfK7FfJ/Mv/iKp31wVgZkDPwT/AD/xFAGUujwyXStJuZlP8J+tbdva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Pop+b0/wrG02TzNxkDI2f8K2NNkkZtscHmfX8aANm01LUNNX9/HDcqv8cR/eN07dO9au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qSLt6pP8r/l+A/Oue+0BW/4+Fh28gDqx5PT6hKlupIrhVUpJvX5UJ/iA4HH0QVnKEGB1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X2IH+fzr8r/+CrH/AAQp8N6p/a3xj+EmlLY7ZJbjxN4U0xNtujOD5l5bQ44JyS8CcHl0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OmN/F9ntvMn80/8ALCP7/wDk9qs2OqHT1a4tyzJN+/I7J/jXPPBxqqzCOJlRd0fziaD+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Nib7UF0+QmTEUiKyyA/3/T07jpUVn/wT5+H11M0kl74gldzl3e9RmY/XZX6x/wDBQD/g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XviR8JEXTPETq95qfhNRts9VI5lltMDEU78F48bJDgjZg5/NXTfFz3DeVKjRyR/I6n7y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/TZXl1MDCLs0d0cwqyV0zm7f/gnn8MVH7x/ED7uv+nn/ANlFX7X/AIJ7/CFWXfZeIH/7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NvJkb/vv/AUv/CdLGv8Arl3fX/GuaWDpmX9oVjt/gX+zv4M/Zz8G+Kr7wjaXVt/aVmBc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SEcsc/xmvn39qy5XVvhjpL/e+y3c0f8Au5Ga+hvh74o+1fAXxpdE7t9zDafnHj+lfL3x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97bOTWFbDqNuU2o4mc/jPAGY7mFOjmaNlO5l2+hpsv8ArG+tN8vzfl/vUo7EEnjhd08N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9etYunakLHUoyT8tu/l7vauwbTf7W8F7WX95ppI/A8ivPtWja1s3U7lkcZ/GoNY7nr/h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5/5dnnj/AB8/P9a7LUviNp3hPTlt9Pxu/wCWktcP4a1YTfDXTWB/1jyXP5kGs7SrE+JN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I7mz1C81yZZmZ2VuetbDMJI1Vi26tXTtFXT7NV2/dAWoLm1TzG4+atAI0YLbqKr3sgZV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cZagC1byjzFq4z/NWTDu3LVpWZmoAseYN9WLdqrKp/76qe3ytAGjHJQ0h9ahjk2rRJNh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psf7NRzXW7iqsl1QBcWb5utSx3G2sr7V81PS8+ZRQBsRzbu9TRyVQhk3KpzVhW3LigCf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NxrMC2rDdV2zk21mxt83NW7dyvNbRkBrLD5kiAV0Gk6eV8smub0e4M10uQ3WuytVKwLx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tbAXNLXasy4+89eT/ALUVv9l09WI7V7D4etxOtwT/AAvXlH7Vi77NFH8Irn6jjufNsb/6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Na0WP/njpA/8fkc1w8MZ/tRBj5fMFdR8QtUP/C0IbMf8sdOs4/8AyEJP/ald0dipbHdW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KQ/LJeERBv4sCvGvE2om+hU5+ViBXpvxO1IWfh2wsEPy+X5j/WvH9QuNsca5+/l6zMoj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7zgV99fDO3/sf9i+wAG37Vfyn/ewlfDPh21+1Xluu37zivve4h/s39kXwnB9zzbi4uPy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1Rynw1t11TTfFWlH5lv9E1GLH94mIkf+gCvnv4a+E9W+JHgO5i0HTLnVb551EdvANzqo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fP2adYVPjJo8cuWhku4o5B/fUyYI/EV9xeLv2Zfh74fk/su607Q9H2/8sILaSw/ka+g4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Mlbvfrft6Hm47OngKdlFs/K7WPgD8RPDrLHP4D8VM6jJeCweaH8HHX8qxLzwvr2m7hd6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aVIu39K/UrVv2dfAu3/RL175l6W9lqlxDMv/AG0MlYknwP023bMF14/s9v3Rb+IJJtv5k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P4Ki/E+flx57OzlFn5kafp95q+sW9haWV9c311IIoohAVdpD0GD617l8GP8Agn7d/HT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jbwxpcfh/Tzq/jDWbuTZp/hWLIHlFzj7TPyfkj4yMZ4Jr65sfhvdaXq32r/hIPiEv++k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34P+CPw/sfiBpet654b1TxJYQnfqGmX9giW+pfUxBMEdjzXFjvCjM6UeaklL0OyHiFh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/aa+E3wxbwP+z9+zv8JPB/ja61i/8y88U+P4Aiazd+XvM5wPMXEeQh4BGQgrp/it4++C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8G/2mPgh4D8L6ZrVvGI/FXgp7mexQyfcvY1kRJbbZ2eP/AFZTnivLtY/ZL8Cah441O48N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ZubK2isriRbJSBgCQDkg78HjAIH1xvH37Kdx8SPGian4r8TX2rOzr9tvNXivJrxYgMAB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j8a8+n4a5rFe9AmPGOBvu/uPk39un9jHxX/wT7+K2n2d9dx+MPhz4stvP8HeM7JxJZaz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9oAI3xj1yMjp4RNYxeILpmJdYVP78Z+Zq/Sf42fsw+BvFHwltfCOlXXi3VdDttRbUY9P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2YS4t4pE2RynJ3nByMDGOK8d1z/gmP4evo4bu28Zahotx/HZymB29sMEQH864cRwDm8H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4twLWsz5R1jxUuqf6Tdf6LcdB9n+WFhHH/wA86h037L4gj3Nd/Z+OuK+ir7/gmvNub7N48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Rv5SViyf8EuvGc10z2fi/wAK3K9hcSywt/IgV59TgnOI70H9x2w4nwEvto8WuPDMTLbF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+8b/AH6Ljw2LyS2Cnbu716pff8E9/il4V1KO4tY/DOtiMnfBZazGsz/QSbM1wfjK3vPB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t1outWGQba4x/o8b9R5n8X+/Xk47h3H4aPNVpNHfhs6wtV2pyuVtSa0t/L2/J9g5TH/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Xaz9oaZr+8ZnQjG/d/33R4imMm7a275s8GsqRpGVhlvmrwuS0j1ea6Oz1b9oK+k0/wAT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uvG0ubi1T9zbRzQkESCIDZuOCOnfvXK/Hb4yXHx48XPrV8rNcyJ5Ucck33Fj4AAH8AH8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EmHG5W60t54aXzEa2Crtz2rtptGEon1z/wAET9Nu9N+H/wC0QD/D4Ifj/tnPX506Lptr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o244igP7yev0y/4I4qY/C37QSN97/hCJ+P8AgMlflvDJ/a19Db579a2iefX3R1S6xpcY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Yef++x/t1Vl8cqn/AB6hLZe0Hk7lgrm9W0y40fU2X7u2o13+c5Y8v1rSO6OY+jf2BdeO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VZ/DerY8uJI1/wCPfPQAelf0l+E1/wCKL8P/APYLs/8A0QK/mR/4J+SMP2i41/56aVqU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+m/wCu74c+F2/wCoNZ/+iBXkZn/FNsP1NGGQrMwqXSWMmo4NQQ/65qm0n/kItXmFy3Pn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3xQ/Zq0vxlp8apdfDoyz3EksnytBNsB/EeXwO9fmf8R/ANzrXwWs5rgSW+k6xHcSWEhO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Tj8CT2r9xPF3hyx8eeG5NI1e2j1DTZJFkktJwHhn2dBIh6j2r5u+L37DHwv8G/D3xJof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OvXh1eCfTZStx4FvcAPJb9c283RwQdhxxjmuPE4dz1RMlc8M/Yp0vwl8O/8Agjvc/FP7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hZ39/wD8trffA9tD/wAA3n6fjXyl8Gfgb4Z/a++Oz/D680ZPCtz48OkxeGriwl/5FrZ+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9E37K9F8a+Ko9F+F/iD4S6N8XdPPwl+Gcl9rPhiXWdK/s+HxfL1+yb1+SV438zG/Fcb+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/wBozwX4t0bxVZ6hc6PYWWqfadKk3NpskqJNGPRXHR0J6HrXLUk6SVzgqRseX/EL9jq6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Hgm8um8Sf8IRqp0qzuvLEQuFQZ8zYMgN8/TJ/lWrDb/Z9F/0mHbdL2xVTxV8XvE3jrxr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51jXrxr27uX/AOXiR8ZOOxwBV/TdYNxbszfNdYzXP9aVTdHNUnynb+GdetrT4f2djfw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n39q8n+K/wvi1bxdb6Gvl2/9toR8qDavvF716L9ifxF4fsRsdfs5bfJ/drzLxJqmu63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X6+Es/u2/h9xXRS5vskHzf8AtYa5qV58RrfwrFp99puj6FGLHStJl/iL9ZD/ALcjcn8K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/Yt+Omm6hpmpX0PjfR1Mt/FpXy/2VFJH/wA9l/j9U4FSeC7XSvFHxp0+91ax1JdWszPq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0YBDu8RDsgPYg1saXb+IPFmntDoV5o+rW+sRyvf6rpkCRSylASPNQYcE4IzjtXv18dy0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rnI+JvHGtXnx/wDEXiR2kul1nUZLq/UDy1n38u4A4GST2r3nwj4umjsoxayfaLSYYBP8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adHrHijxZba81n/ZVrqn+q/2oo/kr3DR9OvPDMKoZNzXB+0Qf88Z/+mdfGZ3JOV2r3K5T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Yldqt14r7G/4I+/EiPwv+1Yts1ybeLxDomoWbsT8qkW7yDI7/cNfCOueKNQ17TbqS3iR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jr0P9mf4ka18Qb3TPEkNjHpuq6lfG3DWQ8mNDjZlB2JBOa8fB4OamqiZPMfff7F/gub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zK9ros/9t3an7v7roPr5mz8K/QBjlmYfeavJ/wBjr9nOP9n/AOG8YuolXW9WRZrwn70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v1r1rhpMCv0LLqPJT5n1NBq3B3VNHeBW+ahrP5c1DJD5fOa9ADSjkDM30/pUF1JnRdVH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SQzbWbnt/Sq9xN/xJdV5/5c5v8A0WaKZ1UD86FhjkspPLVF+f1pjR+TIoMSv16Gr9ro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vz1pW2m2sO0qjN16/Q1wTlqe1ROaaMP9232006bdNysPFdBIo3fKqrTDAx/jarjIqR7f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70sk3y9aqySYatDwSbd8tVbxqmWSql5J2rQzmQSNuaql41TeZtFU76b5sUGZSupPf5jV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DferNv2PzVpGJMiC4utzdajjm+bruqrJJukbNPhkC960M5Flp/m/u1JDMM1Vkk3f8Cpq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d6zbyarE0xrNupDW0TGRHcSfK1YeqSHLVrTSfK1YuqH5q1jsZyMTUJG+bFcrqj/K5rod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+qH5XrUInFeJJt8jZrlppP3zfSug8SSfM1czcN+8fmplsUV9QkG2sO6f5mrU1KYKtYk8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Kt1IPMqJZB81NuJB51NWbK5pGsdiG8kO6q/mFeaknbc9Qv0oGaXgW6/4rjSj/wBNx/Ov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exrxTwfD5PijS3/6bj+det298YFQ/Ws4lROqabdbqT96po7jdGoJrBttULLtzXd/Bv4C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Z+DfB+ra80Z2G5VPLsQ3cG4bCDFaGkTxj9oj5f8AhG8fxT3Gfyjr5I/aCu4rz9sDwfIF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ib3lLRzIEA7tyeK/cnwd/wAEEbjx22j33xO8eNpsdvuc6R4cg3zN7G6bgH2QEHPevsT9m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sgql14F8A6PZ61sEcms3qfbtWnH+3cS5cfQED2rsw8rqxpzH8+37Bf8AwQl/aQ/ah0r4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Xw/pN5d3NzqPizNgzQzPkPFbn97J8vqiA+tfpH+xt/wa4/Bn4B2ejzfE7xFrnxS1TRLh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0eCVjyfKjfzZegHLgHHSv0+vNUuL5tzFlT3+81VzPbN975tvrXXGQRkc/wDDv4d+EPgb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eH/CuleWI/s+mafHbK2O5KjLE+pya1v7QO372ar6lMqqwQ/LWezH1plGn9qe4baSu2nr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mNQ1CS1VtprEvNUvJpMh2WucAGqX3wh8Y+KPEE2g6h4g0/xNPBLFqOn3MH26whhiSNLJ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kBjJ5mclCcuaviL46al8VPButaHYfDL4kXU2pWU1oJbq2tLO2AlQoSZJLgdj2FV49cut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f8tc1i618UNS0XjTwZpf+ejz07sPdPxD+MXji/0H4rXmg3N7qWj215HEZ9OS42It3FBs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Pzw/B715Xq3j57rwPqvh+58RX9xpWoSRyXb21okeyRCcOSBvJGeOfzr7s/4KSfsh+Ovi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R0S2fVL5wb2zgH7ueQ/fk/33/U76+LfEX7MfxWh1T/Svhr48Fqv+ogttLkkj/wCB7P8A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qNrW5vGascf4Z8BaDHZq2kaz/aUKRGKQ/YJLd1Zw4A3scsOTwATxxnNavhPQx4J0vUpD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oJLYmFFlkcJmPqVOwYPPNdTpv7Gfxl8TbfI+GHi2b/lhb8Pa+Rv++/7xx8/8H0r6k/Z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tS0rUfGlhYaVYW88U8mlyzm6mcRkmNHC/uwMnuTkEjvUxw81LUvnPsj/AIJ7/sH/AA11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e+HPg/xpdam8+q6fHrulpdSW8ExGx1MnzqXCAHGM7B1rrta/4Iz/ALF/jhWN/wDAbwba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5eXIK6/Q/wDhKZJ4X1BmuIbaMRxoPlVFHQAdhXZ+FfE2nb83q/Mv/LE19Nh9EkYzh1PE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f2QvhD8avDfjjwn4L1zSda8PalHfWcaa9d3Vr56nMZeKR2GFPOBjnHPFfX3irxN/aX2o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zXhPUlj8M3WqRj7H9qn8q3A/55fx1Wk1YXG795/rK9ijDl3OecUWWtyskjL/AJ71jeJF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P6pWnaaoq7oyfmf/APVTLrTd0nmn5t3P+f8AxyvWo2RzS2MdtQNtHsP3aJpPt1rs/h9K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qvZyeTNtY10GEoliHTfLjUAVNDEY3z/dq8I9sa5pv2fd2oCJsfDH7ReaxcSSDclvB5if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30Hw3qWs6j/o9hYxSSy/8s/3YT5q5X4SaVu+03H8LCOL/wBDf/4ivDv+CmHxtml8LL4F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SRn92U6pH/j6/nXj4zWdjogeTfDn4/ePPjt+3hoZvtZurHwfb22oXqaJbSFbOW3jtyY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/XPpXsnxa0UrdfaLX70ic/UjmvAv2etetPBvxm8H6pdDbC8k2nSvu2qsdwHjyfYFwfoK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bfTWbfN53MR9u2K8jEUj0MPOx+XHxW+HNx8Hfi9reivA0Om3F5Ne6ZJ/DLDK+8gf7jkp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ml5x81fVvxQ+BFn+0B4R1jSoSlvqtnPLLZXWPmgnQf6s/wCw/Qj15r5d0Odpo2tZA1n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P3K+VzTAulLn6M+8ynFKrS5OqMy80eWFskblotdNeRlIXbXXSeD7jyd8Tbl6gVzusXz6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ivI5eh6hPkfZ9n3lXtXuP/BP/wCAN544+LFt4kkhRdM8PSfaEMke5ZroA+VGPxO8+gFe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HTxxbaRpIZbdSHvLkwbkt/Qn/wBk/wBv6V9wfGb41aD+w38JdF8N6HaW3/CaX9tu07Tz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KR1w5P8AvngcAuPYy7LHUfNf8Dw82zWFGDpWuz50/wCCmnxkm8TfHKz8H6Tcyw6T4Btz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9cpI5LqRyg8uMAHIJfkZr3X/AIJv/tbX3xU0mTwF4svJr/xPp9t9r0y/uX/0i/t+hjkJ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H1Br5CsfAdz4iuJpHdrm5uJJLmW4f7zsS7uT6kl8k+1XPCuj638O/FWi6vpUrWd/odzH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Dj5PoRvBHoTX2vsk4KJ+d1J802z9VrGPduyPu1518eLhv7a0S0H/AD0kuGH/AANAP5P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xu8B2eu2uy2vHGzULT+KCUdR/nqK5D48Xg/4WVpa4/5cPM/8iSVpg42qjWxTjvHkbcgX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ZrllXLr8y5PHtz/7LTV/eRszxs270/z70yS4dY1VE2b8Dn3/AMmvejsc0itZySRyMMbl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P1DUCtqylGVlGOP8/7FafnFrpju8zdzx7jP/tSsnUPMkuJFDiNd/f8Az70wKmmKWkXJ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DwWX/wDXWJpeVkX5vu/41pXt35cOM/5zSlsBfjkVZ9wbdt/+v/RBVibUGhkUf5/zgvWD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LnP8v6Zq42pKu3d8zL1/z+D1hzAXPn2oAZNqAgjP+tVM8H2OMVR1DTX0Wa1ZTc/Ypv3n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fTBwKhupkt2WNdzMxAOH+ZjzyPzyas6l5OqeG7zTyzr/AMtYHlP8QwR+BIrSFS2pE4cy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L4T0G3tNOuJI7h5445ZC+77Au8Efma/H7/gqhqFj8Lf2xNS1JJrGwtvG1pFrckQTy0+0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XjL49XNfpr8ULq51T4c6k2PveVdf9d5Ex/nH+3XqX/BOXwf4X+Jlj4wPiHwx4e8SXVhe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HdSRRyRY2AsDgb0c/ia8/FVr62CnK2h/Pj/wvbTFbDXtt+aNTl+O2jM2DeQ/lX9VcHwe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BsTf7Gh2y/+yVftvAHh2DaIfDHhqNfQaZCP5JXm+28jXlP5uPhT4uiv/wBkfW54n/4/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EZ/9nrwb4lax/aljcKT94E1+r3/ByYlvoXxT+HdrFa29mt1oU8kotoxCHYXBGSBx0/ma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aNT94/pWNSdzajE88u90c3IoZvLK4+8xqfVrhJNxA+7Wn4F8L/8ACUXkaE/xiszQp6bq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y4TYR71y3ju1CxySKzfIOOK6nxZpLaNqixhlX95n8KyfE0JvY2UOjL3qZIqJa+Eerf2r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N28HJ/h6j+YrtPhzCtrrSsfl2mvM/g1cGNta0z5lZ54pYPxOx/8A2SvoLwb8MPsNms9w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jck1VvuqVbdTVsWb52ZfmrRs/Csca+Y/8PaqmqbN2xDVAZl5Mq7lrNa4VpGq3qC+WzAn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NAF6O4G2pI7pWqkqna3NLH/q85oA10uF2ripVmG7ismO5+XG6rEMvvuoA0vO+Wo5JjUc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CGaX5mqtNIc53VZkUVUm+9igCFpCBQkxNNkGGpv3hxQBo22pbVxmrcOpc9aw4/kqzHIN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5uKes3PNZ+mzeYasXTNHtNTKIGvbtuCmrKtlaz7GYNEvNXoXEi8URAvaLeiPUkjb+Miv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K7ViEg/GvJUUrfWzj5WzXrNnpry/DbTbsFt10ZoP++PmrOtGwFmb/iX6PJMn3d7A/Wv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4t4WPzNAM17N4qYab4Fti52teTs/4V89fELVv7a8UTMnzIiCMfhXPhtZDjueYw6KP7aV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Ew1T4+a2wO9LW5FsD7RIkY/RK7Dwboa33ia3lb7nnxk5/hGetcL4NuhrWra3rzMP+Jhf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mu4qWxe+L2vCbUJFU/6sBBXB3DedIqj+AYq9411g32qbs7txLms/TY2umUn+I5rMiMdT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tUC94q+6Pi+39n/A3wbp2dv+hSyf99yD/Cvi/wCB+knVPHVnHt+Vp1H5V9iftLTfY7PR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tx+AyamRtPY4v4HzfYfiFp97937HcRk/991+rvxC8U+OLjWU1S0vLXVrO4ijfyP7Cjmj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/vuvya+Fu6PXJMBvuI/61+63gP8AZ/8ADXxM/Z38G+I7nxJ4g0m4v9GtL3fBPGqsrwJg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CWaUsHXcauzt+p4uZYOriKdqSuz5V13V9QdWutW+HvhePd1uG8PXFnD/AN9kCvPvHE9j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PT/D726YcadcN5cp9SGzX3Jffse2rrtt/jFrliW+eOOeS2k3L2P3wf0rl/EH/BP271fd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GOfMudESRm+rq5r9kynjLKaNS9Wd/wDwJfkj4fMOF8yrJcsNj4m/sWduF17du9b8VF/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37v+nhG/mlfVHiL/AIJs+O4d32HVPhnrC/7dtLC7fgu/muE8Tf8ABOf4tWrMT4I8G6qn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eK+0occZRUXuVF/XrY+bqcK5nTetJnjEPgHXFb91cvJ9PIb+oqwvhnxJa8C7vo/9zK/+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ivxvoe77Z8JJk29TbXDuv/jr1hX/AMIdW8N7ln8CeJ7Pb2ie8X+Wa7ocUZfU2qo5p5Ri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Xim3XLXOtyL/ANM43/8AizWbcatrtqreZFrz/wDXS0L/ANDWjqmk6fobf6dpfiHS2/6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X/ZWoL/ot54kZf8Apnqe7+dd9PNME9VURwyweIi/ha+RyjeNrxWbI1Rf+3A//G6P+E+i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E1s/wD7VXnnjj/goT4F8KeOtU0ex0f4ieIrPSrhrOTUbKe3eOWVDhwiMRkD1zzU+m/t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F1pvxc0nvvn8LwXK/nG5Nc1TjDKKdT2VeaT+87aeVY2S5rHpK/E6y2/eh/wDAKNf/AGnX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f9oD4c/ZrH7BbeJ9JljudLvBb/Msf8cEvrH/ALf8Fdb8P/2k/hL8UvGlj4b8OePLx/Em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PPbOxAJIyc46V6LH4fgsZHZ7xGZkx+/06qxEsqznDSoYZqSas7dLm1KrjMvqxm3/AME/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wbrdxperWT2GqWx/eW8g+8P76HuKzWtyy8iv0u/aA/Y90L9oTw/fxX/ieGz1DGdEuU0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z80bfTivz/8AjV8Idd/Z/wDiFc+FvFC2y6jaoJI7i3ffbXsRzsljPdDj8CCO1fy/xdwL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E/Zsk4hji6SgpanJW6hW6VbiZtuFLbmqsn3qnhO3bX5+fT3Z9lf8EeWDWPx7th/x8P4F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8o7TdHcxn5l29a/Vv/gjr83ij45Y/i8Bz/8AoElfldNpNwIZnx8q85ropnHX3R0vjJRq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9qt47d8fwzJ1rm2VlXLV2vwqsB4p8D61pb7TNap/aFvnsydR/wB8Vy/iCNbe34/iqo/E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8Ak5ywH8P2K+/9I5K/py+GbCT4P+GG/i/se0/9FCv5i/8Agny239prTc/xWV9/6RyV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B3wvn/oD2n/ooV5OafxToo9TSt/lbn0qxpf/AB/1XuPlb5fSvkn/AIKXf8FPh+xD4gj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7x5dWZuJZJwGt9DjkQiOR06u5IOBkdD+HlkylY7P/AIKh/wDBTPTP+Cfnwz0u30vSbHxZ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+kTSPts7ePrcTBecOSEROpPtkjlPhn+11/w9m/YZ8QaXa6NceE79Y/7O1uwtozcvean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RJ/rD3QZ9K/Nf4ftL8eI9U+J/j3xJN4h8YeIL8x38eoJvaC3RiIygz8sYO8ADsBXVf8A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4nab4k8DeJNS0m3sJPtFldWbjyWYgZE0YGMkAA8Zx3rnxOJ9lZJXOV4q3Q76y+Ad94K/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RNB1a+0vT4IPsGsXH2e68M3YuXAksYjksSU+fnJAHPFc5+1N4m8A/EC4sPEXgxbjS7nx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Um+b7FP5CQnyZD/rY38rIKZHqRXl3xW/aO1/x14w1LxRqOtTX/ifXvLfU7mXD+eycgbD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Pet/42fG7w1+1B8NPhRo3h/Q4/A/xCXVJdM1i5t5PL0+fznQJdxRAjyd4JLoOAQjjFcE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VlPcxF8P3VvCguottnH92XElXtNE9r4Zurxbe8e1X/RxcfZ/3fmv/q08yvu7wT+wZ8M7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/izG2i614R8LWFxocHh/X7i2s/Et2kD+bInmBzFK6LHm3yXGM8hxWt+x7/wTf+Hvib9i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1xNY8PvqA0e6vdQkv7O1tRbI6R/ZziKT/WDfIU68jFcksrqp6HLKzPys/a1+O+q/DDwR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da1GLhy8flyeSehHs3P5V4Z8L/jl4o+H0T3mi3zSMp3zQXSCaGfPZ0I5Fdh+1W/ij43+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mXQ9IgsLXzVKw2MAy4ijJ58sFyQPnOH964mz+BetWMLpBdp0wcV9dgqOFpUFCo9So/Ee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UfGE2sNo9vZ6xc2RildB/ozqp5BH8OQXAH412Phjwdd+Ffinp9/o81zb6MtpvkWN/wB2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kfhXkXwzji8M/EXQbGxaGbTLe4WCaX/nrIUAYn+8MEhK9u8H+HLjwb8ZfFGk/wBqTXWn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kGPjtsBGfyrxc1ko35DvjsfSFx+z7d658FfD2o6tpX2P7dFJe6fIPlaVQ+HT6cCsXwz4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eRKv2ccAD7tbNt421CbwHpai/kew09JLdBk7VEnz8Dt89ey/tUfsu6P+yb+zr4Z8ZXXj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v7UyeHreKN7b7HNsyQ+OMBwenP4V8LKcqs99hy2PjTxF4R1HTfFOn+HI1/0W8uCftH/P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/sO/C+1+F/7VPwt0J1t7rS4dXit3jCfK+Uzk+/B5ryfx1Y39vYrr8Fk10+iagswecfu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Hq+gP2dvFA8P/txeC9U8S6Pf6TbWd5DeXkRTfDYRTRIIrnf3gLycHH8Z9K+gwsdEefr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F+VcbB9KbpsHmXn+yvNVdQvt15j+7VjTbgxsxP8VfaU7KKR3R2NOZhubFVpYd9OWbzJ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2tDo6EcVqd7cdv6VXurVv7F1Xj/lzl/9Fmr6vmRsf54qC6kzo+q/9ecv/os0UzWjufA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enwf6pvxpiqVt8f7dPjH7tgPeuCe56VGREqjbS7BSr8tFI3PTppKhp0jbmpu6umO54Y5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NUl1cdqpytVmcpXYyaTarMazbibc1TXlxubiqFxMF71UYjewxpNu6s68uB81WLqT5ayr6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kM0vzNURuCrdajkkqvI3y5/haqAvLKWxUyzbqz45qnjkq47EyLM01Ubpt609rkN3qKZt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TmYbmrF1Rhlq1Lib5m57Vi6kxZuK3jsYyMXVG/dyGuV1ZsRv9K6jU32wyGuT1htsL1qE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zMzfvH+tdF4ibMjVzNww8xvrUy2KiZ+qRtt6stY8kberVr6s4rHupNqt/hWJUShcKSzc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m+7/AIVDv3N/9ag2I5vv03+NaWRhupiyASVMgNLwu/8AxUVh/wBdx/OvVNw2/wCfSvIv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9dx/OvVfM+X8qkqJ6n+yLpei69+074HsfENh/auj3OpL9os87VuAATsJ9OOR0av2B0n9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kQj/AIR21sYxFHaR2gSGBRwAgXgLj2r8ef2P/GGleF/2oPAd5rN1b2Om2+qB7ieU7UR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pR6T4i1y8v8ATLi3uoZJj5ckE4kRx2II+tcGYYqdK3J5nXh8P7S93Y+0tH+O3gfWf+Pf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n866LT/EGi6qubXVbG5/64Xcb18Dtp1zu4gnZfXFV9Q0uSFlJkZGrgo8QSp7xNvqMuj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kqt9X/wqrNoo3N835V8B2t5f2K/uNSuYdvTZKVrW0n4veMPD5UWnifVkVe32ncv613R4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VR9xtpNuR8xakbQ7T/n4218ew/tUfETS1AbxDIy/9N7MSbvx2VvaL+2d4ztQv2iHRdQX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b0+JcNMcMLN7n0RrXhe0bcFu2ZqzV8Ixwrkuz15La/tvaorL9o8K6O69/s9xJC3862LX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4PuE9THeK/8AOto51hpdTaWGmehTeEzNHsEVsy9gaz4/hXqczfKtsFb0QVz1v+2/4QnZ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uIkfb+Vbdp+1d8MLxl36tqtu3/TSyk4rSOZYeW0jieHmugzUvgpeRtukuEXv/qKl0v4d3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+lsf8a3rH48fDPVgoXxWn0kjdP51qWfjDwZqAX7H4m0dt39+4CfzrWNSi/tE8010OXk8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0y+ps/8AE1HdfDXULePMcjXO7+A2yf4V6FbLpF98tvr9hubtHcI26tGx8KzR/OmpzMrd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PqHPPseSLa+ItLT7MbRfsv8A17//AFqw9S8KyRzNdPZfj9nr3pfD5jk+7M3uiBqy/EWk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b7LZwSTnIrooygpaMrmueHa748srPUP7Lhkbbp8YRP7jE/O5x9TQt5Kt5Gu1dkcYlBz8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01S8WHxE2pPKjs8hQkfe5f0+iV1VxeTLpNtqTK7RsTASD83J3px+Ne3Tics5GrqWszR6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b6DffbrVAx3N/wDr/wDiBXllnqgjk3SbmZuldP4J8QGa+wW+Vf8A63+BrvpysYykdLqF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xWRdWpkmzj/P+c1tSQDqf8/54pn2UM3H+f8APNdF2TII9QW7h2lvnj4P5tVy3k3R8e/8q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rzDu2cg/mav6ZrCq2Cdy8/yWrJNeTxZqOi6HJaadK1q0ztNLIBudVAQBAe3AHNfLPxM8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pGaT7ZaL1/56bK+mtQbduIP3ovKP+f8Agaf98VyEnhdfsbDYv+r/ALv7z+D/APUa46lK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j/D5l0+4S6/490h80fUPXuHw9+LS6v4N+w+JoJpbnSoGeyvET/XnjZE/oeOtUZPDKLbu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ffaP9lt9u35lx5VRUwqqR9C5VuUo/DCQaXqjMPkuLy43/jXif7WXgW38K/Hy118Qo2n+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1vIgg49C6YP/AAA9jXqGofG6y8D2rXOvaJdala2rgm80o7LhQQCXMRABIHPBHStTxVpG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tNC1mx1hpolvNGeQfvEnA3xb/UHLJjqd5BwRzljcvp1sO421O/Kswlh6ylfRnzzIq28j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d8B3PxI8bW2l6dbtcXV5JsQdlHdz6AUvh24l163tfKieS5lcxGA/eaXONh+jA19HfC34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FcFJPEWsRhdTlQf8e8BHMSHtzsB+uegNfnuHy6pPEeztsfcYjNqVOlzd9i5qWseG/wBi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QX3ii2/eb/ME32q58t8NKe+zBwmfbPJr5w0fSNS+IXiS88U69ePqWuak++eeT/WL747A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ZfGT/iutY02wtj/or7pDn2fZ/U1qeEfBbW6ta7W6Y/8AQ9n/AKFX3GHw6pwUUj85xWIn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w+0NrI8IXcxLgf0/l+dbul+EWvLF22bX2lAf0P8AOug8O+GfsfmSSDb+8Lgf7P8A+qul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U2J5ZRMf3v8A9ZT8q7JUznM/4Xz618Ob6PUdLka3mjxgH5kuDvL4I78OB+Femat8Vrf4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1vLWPyLgY/dtl3wUPccdfcVVVbddPUAdP3o/4B/jsT/vuq+meHxpudvyr6D8P/Z99Z04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m3bd33v8SKbcTMkeWP3ef0f/AOtULqPOU5/yef6026USbeflXH6Hn+Rr1Y7Eki5t4W5+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OsXUstOxJ/i/9nP+ArVlw0PJ+v48/wBTWVdQiTv/AJCZ/nmiWwFnTYR97H+c1FqVx5lw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d9ntf8+tZasXkZiflb/GuabsBY0u98m45/3f5j/Cq8WrBrW5kz8v/wBY/wD1qj1JTa7m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1FZ7fu/D9yQe5A/A4rl5gNJdUN5IgB2Lv35/55n/AOvgVNp3jB9P1BDIWZlfZj+8On6c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LJapGx2Mz5JH8Yxj9MyH/gHvUMN2L7WN6fMrHnP8B7/mXJ/4FVczA4vxxYjR7jW9LI+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+cp+Yk/ACu4/4JXxjS7r4mWrD5baex/8fS5/+wP/AAOuZ+LyfavDdrdRhWaT/Rx9Bzn8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/wAE0Y7ebwz4/uAUa+ubyy80gbflSLA/rWOJtYiEdT6Wt2+RcndVy3cLtNZsMhVVye1W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l0PxX/4OfPHBm/a48DaMjtv03wkJ5BnvcXk2P0h/8fFflL4qkLXW4+hr9CP+DjTxePEn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uGg6FpdgOfugwGf+cxr89fFEg8pj7VnMKPU5XUlR4/lNHh/xFPpL4j3U2SNTxmqMl0LO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qGsXGqatuk3VJ5cbLyaY0izTq2NtJeSJGoOaAIvh7q0XhH4uab5ir5d+ZLbJ+6pcZH6g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8lVVlr5L+Idq02lxXMBZbi2IkQj+EjkV6B8F/iY/iebVNRLN9mttMj8xP7k5kAx/n1FZ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eNlt1bD1g2vi77VNnO6uEu/Ff9oLjLVqeHfm5zmp5SjoNQ1h7zUOvy1aSMKu7NYl1deX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m801XB7VIEOfvU1mO2j7vH92ms3y0ACsfm5q3byfu1qkzfeqaCT5VrMDatXzDSzfw/Wo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aAKdxu21RkYs1aF19yqD/erQCOX+lNT7tOl/pTU+7QAP92oZJD83NTyKVWq0nzBsUAa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tXXm8u1Q4rB0V92pRg12muaKJtJRloA5lb4qqnNbGhasPlBNYOqQm3WqdrqRhbBNKMgO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3Vr2bTWab4O6KP8Anjfzj9BXhOj6l51qpz81e5eH9S874O2M2P8AV6gY/wA4x/g9YVgM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HT4w3/LLfj+7Xzu1x/p0mfvctmvWPjt4i+1alHbhvlhiCV5PDb+c11Jj7lThY63KiPa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ItUzt+x6fLKP9k8gfq4ry7TYW8N+BbeAttdkG/8A2j3/AFr0T4oTGx+DMsR+9rN/Db4/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a8t8Tar9uuNifLGnAFdEglKyMXULgzXGc1e0VvlrKnbdNWjpbeWv+1UkwkezfsyaWL3x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5/Gvoz9pq+El5YgHcqJ81eM/se6L9q8SQ3LL8sYzXo3xa1Q6zrDrnd5PFTI0q7Enwvv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/YX9jnVvF91+xr4P1a107w7cWaWjWX2251E20ybJCCCTGUPGB+Ffjn8MXNnqSbh8tfqn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3/wT703w1oML31nZ+LZl1fbC032O2EYZ4yByMl+voD1PBqnvc2y+fLWR9DWvi7xneQxn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BiOW28R2zbh/wICqr/EDVI/sv2j4ZeNLj7H/AM+Wq2d5/wBs+T/+qvN0+BXjCHUrNdU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V0jC/vXjT95v2ff3/P1/gcYBrgpNJ8a6OPtd3/bb/areK3uLgWTw/Z5fuJv3J/B5f+s/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PrqcYyPoeb4saWzYu/hj8WrH/AGE0KOSNfoVkOaYvx38PWf8ArofiFpO3te+F7ltv/fsG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5vCd152vTf6D5sP+jz3Ft9o2f6uN5gQjI716l+zZ441jxf8AFJ01bxJq14qn9xB9o/c/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X/Wen9yiNSS2CdKPqdM37RnhNJ3uG+I1zZXEkmf9N0q+t0QdhtOK9O0ma7uNUWUax51m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6401LxmLyRyZ9Qkn86otpCq2AF2r0wNtX9YqL7QU8PT5X7qOg8Ax2niDR7z7ZY2tyq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1/8ABb4d+KQwu/BPh+5buX09G3fpWKusf8Ij8Pftdn/0EMVx8Px4vNK1i7DDSW+y+tvJ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87TyFYlv2dNOx/Jz+01JJ4b/AGpviva6fLJZ2tt4z1eOKKM7UiUXcmwAewwK4VfGGsb9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TX9NXxO/4Jafsp/GTxPeanqnwH8NzatqTm5u7m3ury3knlY5d8xSdya8b8df8G7f7J+v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to7SZ+TS/Fk/yf8AAJopMVP1ucm51HcqXCtff2Z+Vv8AwTD/AGR/EH7Zviu81yD4j6f4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KHvLKS4kuGljmYnIkHyDyhGR/wBNh6V+zvi//gk/48vB9q0fxh4P1v0+aWz3fnvrM/Y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/YT8b6tqnhjVPG2sNqUcbJZ65cxzJZNGZPLKFUTOUlJ5HpX2n4X+Nmn2NuifZNVXbwc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mTcWY7K6rqYSVk91a54uYcGvErknA/PvxH/wTW+Pnhvc1n4XXVkHV7fXItv8A4+IzXzJ+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ilqWtaJ8UPhP4otdPs/3+ieLbG2jvGsJPL2SRyLESWjr9vI/2hPDMnE02oJ671DfyNdZ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F/4lV9J7gxba+gzTxGzDMcM6GIUbPyPNwXBry2qqtNP5n8iHxd+DviL9nvxpc6F4v0vU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uLSSOG8iPSSMsBnoeOo71zkF9BN/q7mFvq22v7JPEFrba8rLqNrp+pWvTyLq2E2fzFeP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fs+/GhmbxP8ABb4eapJJ1kfQI0fPqCqgg1+ezw3M73Pf9o0fgZ/wRl+bxR8cs/N/xQc/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I/DKOf4uDX9cHgv/gjD+zb8JdQ1m+8I+CrjwXc+INPl0y7k0zVbjDQyDBwshcA+mOl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v4W+Mr6S58DfGLxl4eupB+4i1mxt9QhPsSPLNZ/VpIyrVb2PwG+CevDRfHdush/c3P7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dZfxC019H8SXmnOfmtpSlfd37dv/BuP+0V+wFpM3jCPTrD4jeCdObzZtV8Ml7ia0iHW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jJXeBnrXw18StQ/t7xtqGoI32lboLNke4FTFWlqSdz+wbfND+0zof/Xvej/yTkr+n74P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72j2f/ooV/MD+wyoX9p7w7xtbN3kf9uk1f0/fCT/AJI74PUfxaPY/wDpOK8fNP4hth+p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4B1zXfLhkTRLJrsxyziFJcfwbyDjP0r8D/2oPihq37Qv7QXjDxjqUSW9zrWoSSGCKXfH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CV+hP/BXL9qpNa8Q2fwr0W6lS20Ux6hr8sUn+tmdN0URI4yoO8j1NfmbfTfY764uW/49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xn9K8mUkceMqdEXfAuueHvhHDbNrbaqsiSt9nkgQ7WUdBj+L2z0q1qvx48WfF+6/sXwr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Lb5njXzmX1LngD1rvo1tbrwTYzS+Gr64s5EEcd7LaP5KgdfLkP+s98dKxdW8Zab8Lbe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bhCFbYenB5+lcjj/ADHm+8cz4o/Zn+Inhf4QW3j268N3M3g+81GXSo9Vt5PMj+1Rpko4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GvUf2RdCvPh14k0fxr4q8LXNxpWn6pp1v/ZWo2klsdXt7l5EkeEHDyYWPjA70fCn9rDw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8VeE/FniDS7XX59c8Q6Vb6wbO31QiIQWRj4G0x+Y5JzzkV7lJ+2x8P8Axtqk2qX/AIC8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0/8AsSXWPEJvJNMvbe788SW/8AQoiIK5PhZXMel+MvG3hz4yR/FCTUPF3i7UPA3j6ci3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JYafCgS1K4JuI5CkXqUHOc8eha98cvHH7G//BLnVPAPxD8JXXg3Tdb0P+yvBfiS3t/3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Cufs1w6MMP0kPpXxn8L/ANsfS/iR+1J8QPGZi1jT7rxpe3ep2+nwGOb+yJZLjfJBD/10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Wn7WX7ZVj/wUS+BeuWF7490/4R+A/DdpE+s6NfhEvtYkAxbQJIOZCSjk7AAMJk13xxXN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NoNJt5VaRbjyBGSU+9TLdBp6sjSb5Gx/s1ueDdWS4hvLY38N99muDHGf7wHSode08ahb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K87Eyne5Rw+t6GFu2u1VVZTngV7H8PvM1L4leHtegt/JuPE9ldeYzncjyRAZOP8AgFe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3+tegfDXWB4b/sPVN32q18P/AGrj+7FJIif+1K4q9WU4WaNoTPUPhy934nhvI2H2W2vw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955cdaHxa8ReIfGWvLqPiXVr7W7/AMuO2Fxdn5/KiGI0444QCvaPh1+xfpfir4Lx6/pf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3bwafbXNl52l3Sy3KQpE7l0dSQ+8OK+qvhX/AMErvBtn4wuPhj8Q7jWrfxPfWklzp+qW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wxkD5kGeEPIJHrmvGw+CqybcTsjDmPmXx94oXUvgDeJtW0Zgqf8AfYzX1J4N0vxr42/Y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HP8AbesXHgeXQv7Uju4Gt73RyAR5sZxIsyGMPGeT275r5F+O3w61rwf4o174XzxzP4i0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81ywyInA9HXBFfoh+2tfal+yJ/wR48SR6ZM1nqHhXwXb6ZvT+CRwkchH5vX1OXYfT3ie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vPiV8BfBviS5uNKvn1LSoJZLiwbejtsXIOecjAB465rqNxWPI+8tfzr/ALP/AO1F43+B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34fRMObeC43W7fWMjH3fTFfSnhP/AILDftHLqmnwReLNN1h5LmKOO0vNIjm80k4xkbCO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VXSY47n7PaXlmWU/SrFuf9YufvnFZ+l3F0uh6ab1US8ubeCe4CDaqyPGC+B2GSaWzvi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02EkpRN4mvbrsbaf4UqG6GNH1X/rzl/9ANTr/r3x6VBdMP7H1X/as5f/AEA1SLe58FLb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jtyFxWlDbht3FRNbgzYxXny+I7YaIo+SaTyf84q/Jb1E1u2annDnO1kY46VE0hWtKSxF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PPM+SYNxiq8ys27BWtxtNyOdtQtpMe75pNlAHLzbo2bzE21SvY3kX5Y2Za6HV7JbeRfL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B8zrHWkZEyOZutu3721vesu6k2nn5vpXVLpKak22OP7Q3tU8Pwj1PUOYYPLVvUbq0MeV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L6Z+WpNP8P6hqDZg0+4uLf1x+6/77/wr2rw9+zja6Sqz6tdW6r1Iu/kVf9xOtaN5feG/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qOn/AD1Hl2y/8AX5z9armDkPJdD+GWoalqSqttd3it1EEe5YvqeAKzPEFnF4b1q6spA2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sH/Q12/jLx1qfiC2XTogsj30my3s7MbYzIe3ljHX3zWzq37M6t4Pa/v9RS31WGMvJAkg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PWtKeopUZv4UeNySDdwVb8KjuJNq8mu48P8AwPn8RTRJb329XOC4gLKv455rS1z9mmO1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6YV0ROeVGZ4/eSFdwzWXdSMrcmvRr/8AZ9Y3WI9Vk/G2NSX37M981upj1SFfcwGqMpQk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P4mrk9ebZC4r364/ZXiZf33ipPtHcJamub8SfsiPfeeLLxIqf9d7Tb/WtIzH7NnzHr02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27H8LGvcfGH7GvjazjeTTjpusbf4ILjY/wCTAV494u+GvinwjeN/anh3WLDy+skls7R/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2c7qmPOb/Cse829P6VevdUh+b/A1i3WswbmrIqFOQlxt3Mf6VWDJ/kVXvNZhVaq/2/D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RemuE3Ny35VVe6VX+835U1tSLdINQ/CF6ja6kkbAg1H5v+nd6mQcsjR0WbbrmnsD8vnj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615RpdmV1awk+z3VtbrKOZYnj82TP+1/TNelQt8uM1MQWjNmxlX+ILurS8O6xcWuoHZP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HcMsy/StHTbry7jNVKDe6R1RlbY0/iF8d/G3w31zwnPpHivXLCOTWIoJFjuPlZT25Brf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+H/jD7FZ+II7yNLm98sXlpHM2IdKFygL4DkFxzzXlf7QGoBofCX/AGH7X+YrovjT4bLf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Y/8AKHJXmYmhTha8U7m9G8up6R4b/wCCkHxI1LT2m1a28L6hI+l2V4yG0eFpWmAyAQ/Q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/wAFoNR8C601nrHw70+/s43t4xJp+oPG2Zs4+8hHavIND0k/8Ihbj5mx4f0j+teH/FBf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NI4/B6wjg6M94nbPETgrH6Pfss/8FavCX7UXxQ0rwdYeCPE2j6xrEc727yXMElv+5i859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ad4y/wCCyfwH8A/FTXPB/iHWvFGk6t4d1CbTrnz9He4hWSNyhIMWTjj0r4X/AOCUTqv7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1b/02V478cvgpd/FL/go38VrW3mhX/iqdSH2iTOyICc75Md9gOcZye1dVPIMLKm6lrEq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+Cg3wU+I+lrfaX4/sHtsDe89ncW+1u6fvEGSPau0t/2mvhPqEixJ8TfAqzOB5ccusQwu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f8ZeLvD/AMCfhvJ9liWPRdEtv7Osox/y+yfxyf0L/wB/6V8rap4wPiDUv7RubS2a6vPn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5NUyZYzl0P6K9L1zSPEEayafq+k36P0a1vI5Fb8Qa1l8O3Mm0paq6+o+av5tf+Em1KxZ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gK1f0n40+N9FZVtPH3irTdvT7Hqs6bf/AB+ut8L10H15dUf0dXHh1o1/eKy7faqbaGhb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/b4+LvwnVbaz+K3xSS67fbNYkkj/AO/TE13Hg/8A4K6/tKeYkdp8Rb7UnWRU8qfT7a5Z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7jNTHhzE/wAwfWqb3R+2Q8PpHys0n4HbTo47yz/1F1eJt7pdlf61+bfwT/4KRftIeKNS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Om6fb+Xvl1nTBDNPuzxGkUgJPHTIr6k0/wDa816z0C3nvNFt9VuJPv3FnGbe3c+wZ3P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/ekbRlTn0PpC18XeI9P/ANRq+vR7emy7lauu+FfxI8UeIvHtnpF9reqXGk3kUwu4JpS2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hnXv+Cimv6DMxj+GL3KKfvnUZYXb8DGa9g/4J3ftuXH7THx61jRJPAmpeG7jSvDl5qUU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8MezIQY/1g59q2wOHxjrLl1M60acablY9+utPWG+Rdu5WKk5+o/+LNdD4dvP7S0JbE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/wBkFZuoR/Ksh+VpEGP9ng//AFqNHmGm6pCc/KryA/nX6Ph6E4r30fPzlfVIv2sG2xR3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5jPr10h+7sbFVdatisErKNvHT8an+H7eZrrAfeYMP0rr9mYne2eoDUI+T8y5P58VpaX+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tc3a5t5lwflXC/lzW02oCaFVX73J/Lit47FSI7iP7VI8Z+ZMnrWbLam1mZcfLWtIphVV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W4t9p+81MzkZseoH+zVUls8j+Y/wqa4mE1uv95sn/wAcB/qarXlmLWFFz90/1P8AgKjW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r/wDrGsyireLuVvw/kP8ACs28tfMk5G7aWxn6SLWpjzGx/eJH6gf1pnkrJz/e2H8y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xceFbKZdrxqy+hAZa8/X4U/8Kd1P+0dBsG1TQ7iSI3+lEH91IMZu7d/+WcwQZxkB8H+M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z/sVU+/8uP8Annx/3x/n6JUyiBwfhP4Y6JpvjybxbZ3lveWeqlZI3CbUWZ+HkKYwJOMH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a1Ib1vLj3LDcRf8AfUf30z/nnYld1Z+F4JJLi5jdre108RG42H55YXkKRkfiHJPvUfiT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W7MlxG8cUsToNqpG+HCfgOK82nh4RqOSWrNK2InNJPoeZaD4N+0aptI2stvHEOP4iS5/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VhmkljX5bgiQfQA/4itiz0+N7qR4RtZtxH1UMP5k1o/ZUsUkGPlhlEaf7pOP5YrocDO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X5WVlI/QKKuLItrZphfmZyf1yf5in6fvXarjsR+nH86vrZxLGhddy5J/UZ/9FmqlErmL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PwyP/iKmQ/aFXH3sD+h/m9V2X7RHgfxDA/Uf+z09rr7K3Rvb8yf5JS5EYisy/KWH3SP0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HBHzMAPz/wD1mm3kj7toX73+FJ9oMa5x7/pn/CtzQJGVlfj7wbH64/mKqeWstw3Hy5P6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bx8+w/SMf+yGok3R/MV/zu/+tSlsBW1q4/crEv3m/wAMfzxTFh3WmB/D/hj+eKpzTG61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c5/nitT5Vjx/e4/X/wDVXFUkBi61cCzhmMvytj/P8hWPazGbTkL/AHJD/wDX/oas/Eq4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ccfy/oKzPDdwbiztVk+43P8AT/H9KxAm1yO1s18hxv8AMj4P93Hc/r+dVNNY2t0sjHKy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9fypdauILq4cKGaFYxHn++B3/n+VZuoXzQ+ZsPmTPtKf7OO38/zoAuR6YuveD76zzu8l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Z/79iuV/ZJ/aB039nv4p6xdaw8sPh3UrQx3BSMuqSg/uzgfVx9K7TwCiQ3kKE/u7pAmP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Xz/408LnTfFGoacyblWRinHc8j/PrXn1r8jNsPa59qL/AMFDvhMrYF/rH/gGf8asL/wU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r/wEH/xyvgnTfDJibnT5229f3H3q6PwrpMn9pWv2ixktrZZe9uFr43+1KvNy2PT9inHc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FKH4sf8FEfihrto0jW1zqMcEG/76xxQRxgHHAxs6Zr5O1SRrhcM26vRf2wvHT+Iv2mP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WbuQk/3PNk/wxXkrawtzyBtr6SlUU4JnJGm4sjvrUQrlaw7q3aS4ya2biY7WY1mXzfu2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OlMkUXEeGPNQ28pMjBqS4mDSbRQBHeRi602WP73FdpZ6Db/D34c2ui2jKz3kQub2Vf8A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T65rz/UmKrwfvZrrvDsjeIvDtuQWb7P+6qZRuVEdpsxkZRiu+8KwYtcle1crpuglZFAF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21JRWuJvOvvLHzc13mk6eYfDDEjtXGeG9LbUteY7W2qa7/VpBpuhqgolIDknY7jzTWY7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+XrWYCbt26rFqpZFqnHlmbitKxj+Vc1mBracn7mrDD5aSxUeTU0g+UGgChdKdvSs+ZTu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WdPHtatAKMv3mpE7U5+lRq21aALEy7oeKoR/LIwNaMKmSPpWddfu5mB/iqZAMhm8u4XB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+1PDKZ+ZlFeSW/zXq5r1v4Y3AuLXyT/FWfMByHiaxMO7I+7XE6hOY7ivVfiVpf2OaQY4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1UB0Xh3Uj5aLlq9+8C6l9o+Cdwv/AD538Mn55H/s9fNXhfUh5iivoP4S6kl14H8T2zfM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URBJrOYHmfxO1RrzxBcsDuXzdn4Vj+HWElvO+N3mSbPwqbXG+2NNIT94kfjVrwbpnnWN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rRGQHn37UniSPTbrQdFjkRms7P7W6AbWXzOE/SOvIl1Qzd/vVqfHzxIPF3xu8SXCNuht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xJsH6gn8a5sfdrQqRcWQSXC1saPD5kiL/eNYNjL5k9db4bszNNGAPvEVt0JgfUH7Ltmu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2Pip9UvhdeJ5Dnd5hyaq/De6Om+Ddo+VkTmsODWXXWmlO75jxXLLcqoek+G7USXKhRtZ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8KvDvxv+BXifR9ejZ7rS9YWeEJqctgxEqAdYyMn5O9flh4L1hm1SPP8AFX6Ff8EmPhDq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emskX2bbLPNI37uBM43HueoAA6n2yQuaXNyxV2Vh5qD52fdkn/BPfw/Ad1nN46s/T7N4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P/DFWqabf7rHx58YrNB0iOrxTKP/AByvWPD/AOzB4F+EWkRzeItdu5nbA8+/1ZrGHf8A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1dH4c0HwN48tLi38K+KTNNCMPLpHiFrqS3z0JBkkUf8AAlNa3ne2jfa+p3LMmtdT50m/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n2P4t+ObVfTUdMtLxMfinP45p8Pwd+L3hWbz7b4leHriTBAkufByb8e5hI/lWz+0l4i+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HxBB4l8KTS+WJrmzAntGJ+VJtvBz0DjAJ4wpIB4bwf8A8FJvFt9J5d1pGgyY6kCRG/nX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U0a6HXHFVmuZao0dF0/46w+MLX+1fFvwpvNB+0B7xBol/a3ksY7IS/lhvqDXs8eZNvzK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Q/ax1z41eLIdHj8H72Yb57qG8xDbJ3dyyg47YAJJPAr3HxM3hvwxaJca7caRZRM21Zb6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yrupVFOHPHbuJZpOm+VrU8o8WaKbH4V3MRH3Lv7Rtrx+40+0uJGcXX3+f8AlpX1jpcf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k3+n6lFG20y2V0twkbehwSM+xrnvEfw78O2l9HDeW9gbucFi0zhWlUdxn/IrSUuXVs7M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Lu7nz3pulw3s2HXeuP4x/gasx+EdNjkZiqru9IpW/ka9n1X4DeG73lNPjXP8UNxIv9ad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NNNrEKtyIo9Rl5Huc0ezv1Pa/wBaaHLzM8H1XwOujNb3MMis27/ll5u78jKD+pqGDTLq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vcxy7fzGR+hr6db4K+BxbLay2scqocBZtRmdgf8AgUmawPFn7I2iasPM0m+vtJk7ICtxF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34Vk8PLdMzp8VYVytKLXr/wGeKx2N1GjyS3NwzTfKo8uNv5oK6j4W6rLo/ieH7QVZZv3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Dfs+XEVtJDJrDSSW3OJLIf0qOz+B2o6bqFvMdQtcQ/veYCn9aUack9zrxWdYKvQlC56J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z2o3U2PKooJVmx1FWtKsG1K9SIdDyx9BXoxeh+cSkua5Tki8z7w3UeSTtHzfLXSav4ct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cuMZb3ArDaH5ad7klcMyqynaytwVNfg3/wAHDf8AwQFHgG21X4+fAbQ2/sGPzb3xf4Ts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2cY/5YHkyRL/AKvlwME7P3oK7abNCs0boyo6SAo6ONyOD1BHcVMoJhsfxTfsa3J/4ak8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/wDvu3dP61/UF8I2upPgj4Pm09bd75/D9o1slxJ5cbSG3ATe+DgZ6nHFfAX/AAWO/wCC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G6T+0V8HdFeP4az6mJfFmiWybl8MyuDm8iQf8uhJAfH+rLj+AnZ+k37Hvwc8QfFf4JfD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pUnh2xb7bcArEVMCfdHVz9OM9SK8XMsNUqSXIrnTRklds/nn+LXxU13R/jx4y0/xMLXU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O5spd8c8gkIcI/ePgYI+7yK+7P8AgjP+yr4Q+KXwxb4h6x8PX8Yas2q3Fok2q6rGligi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fNfbH/BRn/gjb+zD8D/2QviZ441zy/BuqapqcWr6v40uJZJbizEt3DvhgiDCNFcZjVdp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zU1r/groNG8F2Hw8+COi3Hgf4e6CptoLuTH9q38b/wCsl34xG0h5PXrXzOKozoVXCXS3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3pdb/mfe3/BSL4Mr8bfhb4ZsvEmreBvhXcafdtbaBc6nrMSW0/mIA8EcSoMfcSvzy8Tf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2/aCfwt4ffw94oe4t/wC0Dd6fqsX2Vh5mz55Sfv8AonPvXjHx0+IGo/G7xo8NzPeXNrCY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diOXJJxn6AV6r+wv/wAFIvHn7HPx78Ox6ff3nibwvYmSyk0CdROot5AqtHCFUN5jNzke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gSpRUT5x1bw7efDH4va54Q8T6hHYaholzNaXJJ+S3kEmCgx712Xhnw/Lq2seXDrFu1jM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SMJuD8+9fbX/AAT8/wCDeX4tfte/EnVfHnxisLz4a+Ede1O41Nk1OEr4gvllm3hEtXGY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5UiOQZxsf8HF/wCxV8M/2FLX4P6f8LfCFv4fOtWmpJqM6zyyyX/kfZAjyszHLYZzkY5Y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qtUVru1uvX7tuuvkcdOnKpdx2Svf/Lvvvt5nwr+zr+zLrWi/FzTdVe703VNNsPNnluYJ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OP0rqP2nvhHN46+GN5rEcMl42lXAke9gjLu8bn/V4PoOteffD34pQ/C3Rda1OeZbnVbi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354PT6gV2Nx8etV+C9yvhhNUh8VR+KLBZPEZLj7PbzyD7kI7eTH8j+9cMZStzGZ5P4G+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1S1s2urq+jDwYn/498f8tKx/hj8e2hufsHiaF5o14OrEfN/209frXuX7OMIt/Gmq2Lj7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iqHxT+Cfhr4rrfSXltIlzbZ+z3UX7mRfy4P408Ji+abhV2NDhNWaxupt1kyyWb/6QCP4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wF4qs2/0W6vNFaaxX+95ciSfzjFfpN/wSU/4NmV+KHw/03xv8XNa1zQfC+pRrcaVoOnl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NPIyt5MbDBVFXeynOU4z9n2v/BPv/gm/p3iGDwf9q+E7eINPLaYNPk+Jkx1FHdzmEr9u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zknAFey8hrXWqi3snv8AdZ691utmrjoy5l7T7Pfp/X59D81f2DPjdJ4r/ZBum1G8uGut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+9/Jinjd/wAgP1r7C+C/7dnij9tz9qLS4EvLXQfD0Op7NAg8j+5Hs/eSff8A3710f7eX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wV8WeJPgT/a1zbraPLfeEppPPkeEBt7WcmN5ZVwfKfczhDhi2Fb4r/ZM8WW2uW9t9mka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O24tSPWvl69atga0qVWnZ799OjT7f1uevtFPofUv/BVD4oQfA/44fDX4raDptg3xKtbC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MkdndQmOOOd4iQXwHk2O/B9RmvnO1/4KsfEL4g6brGgfGGz8M/FLwL4kQR6roWoWEcLX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EcYHNfoB+zL/wAEyPhf+2b8Pb7xb4s1Lx1rU7avNbRyXt1EPMWJUHAaJsqHL4wcH0ru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QtHN44hz2j1WJQPoPJ4/CvY/snNKqjWo8qUkmtejSa6dmc8a0ZK67tfc7H5Hft5fsLeB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+Jfwj1LVr74X/FG3kkitNRuBI2hzoM/ZhJjIUDg7skFa81/ZG01rf40WOu3H+kQ+Ep1u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5T/2T8K/eyH/AII5fCOf4a6f4N1O58aa54S0udrm10i/1jfawyMHBIVUU/xsevB6Vyfh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BtpfQ6anjS1/tGQPM66wNxA4Cf6vG0DAAIOAK4cZwhj6z51y83r/AMAHJHwrrX/BTb4n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SyG2Vpf3EFtYRLH/AJ7V7h+z3/wU8/tDxtp/h/4g2lrHHqmEg1mzGyFJX/gkToB2z6dq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de/Zh+NnibTW0nW7Hwt/aVzHoOpXMfnQXdqGOGEifecLgN8oIrg9BW+8bGHRrG3uNQ1K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ZJLL2AT+6f8A69fEYbOsfhMQlUeho4yg3E/arWkudJ1byQdyevsaJmP9i3X+1by5/wC+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fhv4fh1iNo7/T9Lto7lCPmjmEUYkHv81dDt8zT50/vRyD9DX67h6ntaCq9zbdI+NrXT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rZj+WZx7moP+XmvNlLVnRHYzGsfmpn2L/ZrWkh3NTTbZrK6MToKPw3UUKwWvVMx3nO3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hrVNU+7b8Vc8N6lFa+LtJkuButY7uPzR/eBrvH1LTdP/ANF07Stn2Xp9sn87/AUAcPa/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/vP+eUC7nrW8P/BtYXY3a28cfdrlwv6Vq6l4wupLVmluGSFf+WdkBCq/U1zf9tXfiK72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gJ2fi9OO5UYyl8J1Mmm6D4Zh3mWS4Veq29uEj/7+dawtS+LEkO5NH0+ONF6yEh1/776f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9rjLJqEtvbP2gJLx/pkn9BW9Y/CvSdPVftHmXTr/AMspYtluv0jHB/nW57WFyPFVuh4/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aOC9uL98/P8AYHNy6/8AXRx8kf0rQ8O/s56p4gZZb++TTrZuuf8ASblv++fkH45r2+10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rDCvRI0EKL9AKnh08wqwIqeZH0GF4XpxV6ruzk/h98HfD3w+kWW2sftl0v8Ay93jeY/4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SNuVPmPTHy1eWNV6moZoQ3Sq5j2aeU4eKtYoyaDYTctBav8ARNrVUm8KaXJ97TVf6Sha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b+FKmxWwRN+VHNI2/snDv7JzF54J0iZvu3UPtHdhtv5imw/DWxkRvJvr9G+kR/mK6i4j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BpYbVdvL7vphaz9pNEVMhwc94o4+3+D9mtu6/wBoXP8AwOGNv5VnWvwVtlvGZbyH/gdn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sCJufpQtuy8rH+hqvbTM5cN4R9Dko/hHbQ8m6hXb/wA9It/8jVmDwLHEyg3MLL/sWh/r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Gr3s8NmjdDJld1cX4n+P9vpe6PRdOfUJl/5ebj/Rof8AE0e2mKPDuFX2Te1D4Q2OqqrW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Yrj9Y1jQPB+ttpplj8QapNhJYrazt0S3jHeQ9D14GcnB6V5v8UvivrWoL9m1/Ury2kfk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y+dvqxAqr4d8H6l4iX7VfW1v4ehb9xBHLbj7Q/vjoP8AfO96qNSbFPKcFT3R7Ro95pvi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3/pzgSb/AK5ujA1qR6XDD/qtPs4f9y3gT+SV5rovhtvCc2+1m8z3et7XPirceG/saT2b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303/AHxR7SZ0YXLcLUkopHafZ7lOkUKr+H+FYXjH4u6F8KbI3mv6hY6ar8RKV/f3TDqI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rzTxt4/8YeLt0f8AaGm+F7XvBboLi+kHuWwI/oMnsa8/t/hXpsOtNNcTtfXUnMl7evJc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Ue1Z9FTyah/KvuPn/wD4LEeJj8SvEXw58WWt94ibRpri5txp+oyhbezkAjKPFCABEZEy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hmDLkFvWvsL/AIKRaLpGtfst28sk32e+8M6xZ3FuiQb1ut77Cm8Yx8hJ6dAR3r4pWcuv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KsHTpY1xpqxrLdev3qlXUNrfe21hfa3j6M1O/tF9vX9K6I/CfM8hR+Omof8AEv8ACbE/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ezfGS32/FK44/wCYpqA/PR5h/Svnn47aj/xKfB7Z/wCY/ak/nX0p8aoR/wALWfH8Wr3A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Pxv2TXDbs4HQbHyfh9uI/wCZY0f/ANDcV8x/tJSG38TXSjjdc6d+kc9fU2lyeZ8NUwPv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HFfMn7TWn+Z40mX+9cWX8pxUYeO501uhv8A/BKeZk/be+Hpz21H/wBNddp460PQvAPx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hupvE3ii7u0mjnD7Y/PfAUY7sMk+hFfNfwd+KU3wl8UWGpWFw1vqyRSW9pj7yi5svJd/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Pit4unuPB9tZIWj1LUOLS2H3YP8Apo//AMXXp05e77Mz57RG/GJZvGF9oc17ffYNL16P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sAn/AD0Kg8nqTWhpn7Bvinxt8ui+MPhHff8APBo/FMcef++kFeqeCbGaH4d6HBne8dhC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9autp84jbO5q/QsDkMZUYzpLVo+dxWMameXSf8Eefjrr3OnR+DdQ/wCuHim0lVvpzTo/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ceHvDO5vXxHaf/HK9AEFzbyfLJeWrZ/5YHbW9Z/FDxZpKr9m8Ra3Cq9P9Lda1qZLjY9D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8E3fG9v4gvtM8aar8NodW09/I+yP4ttFuGkHVDl+CBjvXs3wt/4Jx+IvDMcf2Hwn4Z1Z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iWyvrhR/cBWQYHpgZ+bnngcrceHftcjzzN5014d8kj/MzH1JrPk8FpDu2vIv0O2spcO4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0XY9z0/9iv4i+G2dl+EN9fwzStOQLjzBk45TbIcdKfefCe88Lyf8TrwH8VvDcqnrZLcL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dQ1jwq2NL8Qa9pbdvsd/OjL/wB8kV33hf8Aaq+LPg1VWw+JXipo1/5Z3dwbhWHp+9Rz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VJ3Z6FPOqa0aPUtJ+IHhLS4/IvdZ1u13bR5WppI2wgAHls9cetfXX/BJe+0HxJ48+JF5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oENs7xfeiEtwD+vlfpXxf8KP+CrXjKxtb/SviT4OXxOkdzILbWIrOOZbiDOUcxtyHGSM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346eH/2iPBvxM13RtAj0T+y3tLOfGni1efImk5wPmxs/DPvXHRynFYSpzzR1yzKlVXIj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Hy7CR/P/AANZGpQlWyC3X/H/AOtV/wATXTedMp/v/wBR/iazbq6aS3jb+8Af8/mK+ies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fUluNPt7hfm8yKN8f3t4z/n/AHKZ4HmFvr0a/wATzlP0qrb2H2rw7pPOdkawflwP5/8A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8eaULb/SbVpwYp/I8uswO4jUzPIo/iUn+VX7GxP2j/fyn/j5qlb5jmmkx8quR/KrUmpC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ANnNaAXmuPMkyP7wH4YH/wBap9y+SxB+7n8uT/Q1UtdrdPm42/j/AJIp0gNqyt95UAz+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r32n4Z2Y/Mpx+n/xQNQiNY9wP3ef51cmt3aPLH5kyD9QMf0NZ9wryMyn+HH8xQBVmUbm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VDIo24H+f84FWJIdvJ/z/nFQtHt7/wCf8iqjIDNm/wBG3gfNyR+Wf8BTvDIW81Jw4X/U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1CQWW/cf8j/9g1L4N/0zVH2/L+6z+XB/WqA1tN02yZvtOLn7T/qP3Evl+VG/3PyffiqM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N1+9/ez3H+s8z95/8R0HHydKsQwNpupNw3z4/Sq9xIZNSkbH3nyf/H65eRqQFLSbFpLe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ORM1pWun/bLpo5Dt2cH8kqp4V1qOOwjDf8ALMN/7P8A4V0F5ppmvpJIf43b/wBDx/Su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mBt+aTd+GRRdM1rDuxu/d4/HB/xptxZu0ysf4Y8/pU01ws0Kpj/lpj8Mj/GswLkKpDt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XPH/AHzVO+mMe1dv3eOR83THFKkbqrj+LYeD937j9P8AvuotQulSRiQ23JPP3vv9qALN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ZH1yT/hVC6b9y2C23/66f0NaNx/x47v7v+AP+FZdx/x74H+eD/ilADZoZb+RIy/yr1/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1Ro9kEDqzd8fXP8AjV+68mzhfD/Nj+grH8O6Ml5cPczvuXPf6Z/9nrnqVLaICzoOiNHH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Y/rU19GbeFf9/wCf8x/RDWnFN/pChV/5afu/zX+tQeIIR9jQj+J+fzH9HavPA4D4sfaG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/kn/ANn/AN8UXSnS9NkH2b/SFQfv/wDln3/z/wAAqz4yf7Vr9rb/AMOBJ+BIP/s4/wC+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C1pc/wCk/Zv/AGf+D/6/8Rwe9aAZ7fvl/h6Y/wA/+P1XmURtkja3+f8A635GrFn83Ufg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Vv3f+f8APv8A990AJ4VvjHqUfP3YBF/1yk+5/wDF1w3x8t/+Ef8AGFvqEabY5HCf7p+/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s6kD7z5/z/nrmqfx40H+2vC+1F/eO4kH14/oDXNWiXTdmfze/tXftG/F74R/tLeOvDMH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Jrl3bW0KeILpFSESsYxgPj7hFc98I/2mvid44+L3hPT774geMryO81mzgcT6zcPvDzoh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KdR+T+3r8TFP8OqAH/vxHVT9gLwxJr37Suk321Xi8NW1zrL5G5cwxHyz/38MdeXKMex1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ri3vxQ16S32t5l5Kfzd2/rXn1nI21WYVc8Uas+peJtQuHZma4kMnP1qnGw29aiMUEZFt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UtuqxG3ytmoGI71tGRJlXCmOSqMlxtbrWjqDBd1Y9wx8zrVAJfTeZu5re/Z18SCHxlfa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/wDZI/xXmuV1BvlXmuf0LWpdE+Iek3qMyNb3kT/gCP6UFRkfWlr4dXLDH3au2fh3zJMZ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V8/fGa3NN0/ac4oZQvhnQ10uFmIFVfF1wJrVgK2ZpjHZsK47xBcsisua5ZAY4Yr0pdxp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2fzVox/dGKzbJTWnCv3aANfTW2oKuyMNtU9NGFq5MMrVxiBWk71QulG6r/zfNVO6XLVA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9auXSmoIVbNAGno8O5WBrI8QWZjuuN1bWj/67FHiSxDLuArQDl0Ux3CfWvRvhrdGO4QA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df8ADu7C38Y96xkB3nxO0kXmnpOB95K8J8UW/wBlunBHy5r6UvrH+1PC8g2/MlfPfxUs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Acvpdx9j1DGflbkV9B/szzL4g8UTWTfcvrRrM/3fmjKf1Br5vmkMflyfNxwa9l/Zx8TH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6RIT9P8A9QolG6A5/S7d498V0GV0fyyP7p71qzanH4P8K6pqEnyppVlLdn/ewcfrWl8Q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rUD5PtkpT/rk58wf+OvXj37Y/jP/AIR/4V2ujxvtuteuv3v95YYvnP5vWcI3Y47nhFvf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lzIZX/2s1Z88R27f7NZujsWh/u7BirLMWhxXRGN2Ety/oc3nTLXpngmzVrqFvcV5v4fs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VzC8eDWkkI9w0PURb6XsDfeFZshN1qCY9ax9NvpPs+AW6VLZ6u0N4oIrnlEmR6d4Txby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v7G37betfsDfBzx14t0HRbfWtY1j7Pp9sLhz5NkHYsZmUf6w/JtAyBlgSSF2t8N+Hbpr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KF/ZT8Zic7lW2hI/B+tcdWUoy912f+Z1YWipu0j07w7/AMFmfEHxN8R3lx4l8I2d3dKA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e3KkAD0BwK2vAn/BRHSdH1y21C10jXNDvrVxJDeWkiyNCw9CQv8A9cV8IfBvCXGpf3fL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34P1b4j+PNN8P6DZXGqaxrFwlrZ2sC7pJ5GOAB/UngDJOAKxo5bGpNcvxX0tvc9nHxpR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QP8ACP4y6J+2t+wja+MB5i6T4q0K4aVp4GiaOSIyRSMU6jbLExAHoMZr8vPhz+2p8HvE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gCbf9xJ78Wjt9RJgr+NfdPxom03/AIJPf8EWtbs7q/ha68E+DZtPimRhGLvVroMg8vvh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ehr+U6OGO4mjRlRtxx0r2cTw5TzLHVPZvSNkn3u5afdZ/M+fw2MqUcHSlP4pXuvlH9b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fhXTfCvwFtfEMMmnzf8ACRRf2k95bOskclvgmIh1JDLs+YEHHzmvkf8AaL8U+MPiR46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hcsUtINnmJYwj7u3GQOOTjqSTXrH/BROdv2W/wDgiF47sdJmk01vDfw5h0G1kjcI8O6C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/UHr0z3/AJgvBP7VnxM+HJUeHfij480VE/gg1eTZ+Rcoa5Mfkc8TVeGw0vcpaLXfVr8l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PHEzXvVN/LRP9fwR/Qp8Cfi5efBn4jafrGnyNFbxyqmpw/w3UBOHUjuQMkejAGvsv9tX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5qlnHFLe6Kq6jayEdY+PMGeoBQlvqo9K/lc8O/8ABYz9oP4fsg/4TJPE1qp5Gr6ZbzM/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p2/Y0+Nt7+0n/wAEqfA/jnU7O1XUvEnw+ju7u3GRA032Qq4HUhCynA5IBHeuf+xcThct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m03+cb/f3Ko46nXxlOFNay/HVL9bf8MfL2j/ABc8QaHpqnT9S1WxuE/5awXJZfyr0LX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bi1jtVtbWxtbeOAo0SzSXTqoDSuTjljk7RwBgc9T+bP7N/8AwWg8C/tEXX2CPwjrGiak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6t7pkDP0zXuB/aq8DSN++vr/S2btd2T/qRmvlpvM8P7juelD6vU95H2Lo/wDwUC1TS/8A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/kIUk/oK9l/Zu/bL034v+NovDy6fd2N1cxSSxh1+XKDcR+QNfnfo/wAXvCfiLa1n4i8N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34NX19/wTa+ElzqXi+78aSqjaZZwPa2UyPuS6lfhip9FUEH3cehr0snzDFVcRGnLbVv0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nCnzLfQ+jPjF8StB+H2s2MesavY6bJfRs0SXL7FlCkAnPtkVmeH/AIiaD41ONN1nS7l/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4NfM/wDwUp8cWviH4wWum+Xc3EPh+yEUvkor7ZZDvbG7jO3Zmvm7R9UsNQvPLtNQ2SJ/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+mcCitxE4Vpw5bpNr7mNYVcq9EfqFt2celdNo9qug6S1xNxIw3EdwOwr5J/YB+G3i7xT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16PQdJfyzby3jsl/Pj7pyeVTIJ9yo55x037Tf7ZF9oHxCh0nwvf6D9l09zFcm9tmuFuJ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R7nPbFe3/a0IUI1qy5efZdbd/T/gdzn9i5zcYdN/6/r8D6W8SvnQZW9Qp/UVyqvV34p+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1hrb7U0McLNErbd250BwfbOfwryDT/2rPDjFRe6brdm3fCecq/lXRiMwpUarpTepnRpy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XcPu0Vw+n/tAeC9U5Gt/Y3boLlDGlaWmfFvwkzMB4m0nd7Xhranj8PP7Rf1eR22gRwkz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lklG5cgjsfpXL/tAfGbVPh/olnJo1pHJFfTCCS+Y7vsjEjH7sjvyMk4BGCDkUn/CxPDb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K/EqO6+KnhQ27WMmo2epfbB5ZgglD+YM9DU18VTbiozRHsJR1sRftt+DNH+I37MfiLR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j6osMF3Y38AmguEMqZBU9+4YcqQCOQK/nr/bk/4I86j+zZouueNfAmt2cnw/08NdyWl+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t0PSYZPB4Py9K/op/aldY/gfqWeFLwKPxlQCvxM/4LS/toaFoXw38RfBI2F9/ampWljq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Mm8xkdeievfPevBziMXUlfyJu1Tiz4V+DnhXW/iF4B1Y+GtA8QeJtY0yD7RPBYWZumgg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fyr9I/8AghT+3R+zD+xB+wjq3jj4pa14C0H4mL4m1C2XZYxXni2a1MNuUiVIka6EDMHA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muI/Zg/aC8C/8Eff2Jfhv4g1qzuvEXi345S/25cWGlTrJcpY4whCK+Qkcbnvkk153/wV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/tVfBHWPDvgPwQ2tePryW1ltfEcugCzuNLG/MgMh+cucYzg7vQ15+U1KmG9pOCV5K130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OOslKUW/su/ro1+t/kfdn7H/APwX81X/AIKF/wDBSfwJ8P8AwP4cfwn8M7oahJdyal5c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JHvC7ktlDKrbI2diVGZNpKV5N/wdwyMNZ+B6jPzQazx6/NZ18Xf8G0d203/BUz4dRtnc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3A/rX7G/8Fl/2V/DHxlh0Pxx4w0a18S6R4A0LUo7fRrlnEepXl3JbJEo2kfMpjOPTdXd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Wr5nd/OSKwtdylX5uyS/A/mssdFEmtRtc3d1abMYxWlpF8vhfxZbagVbUFt5/NcyPh5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n/BU74C+CP2Uf2no/A3gHUrq/TTdHt5NZSW7FwtrfvkyRJwDHjIGw8jHNfM82sX8at8z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cvKfVvgH4jeFPEnxWl1exne1jm0+SN7KddrJKByM/jX2L/wTI/Yym+Ov7XHgax1C30fV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rKyNukWKI71gKejOUQ+quTgdD+QUE737eYrMjZ5YHFfsv/waC+Axe/Gn4yeJZJHmk0nR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FzPLI38R5P2Ve3Y16nD+XqWOjKT0inL5pNr8bIxxGkbd2l8m0n+B9U/8HNH7bfi79mH9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tNZ3XxCupLXVr2zuPJuLSxRR+5TaQy+exKlhxsjkX+Kv50/iFoeueENI261Z3Gn32tTj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vWv1c/4OBNYtfiZ/wVsuNJ1LWruNfCnhnTLTT9OQkrK8gkuH2gH7x84Z6dB7E/BH7a2i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r9lvLqVs7v8AXLEqCufEYnnxU6k1vKS+UG46eWl/Vvueti/dlGktkl+KT/W3okfuf/wb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5+xNH4N8Vajcat4g+HoW3t7u4YvLPYMzrEjMSSxj27QT/AYx2r4s/wCCpn7B3jL9kP8A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BWUOleCdL1O1ummLBU234VljWEAboo5zJGVXouzvmtz/AINk9e/4V/8AtsX3hGFpmtb7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W5tnBP0wR+Neqf8AB0deR6B41+GZP29v7f066gkhhuisMwt5AV8yLGGKm5ypOQMNkdK0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xr+O7T817y+98sW33v3Iy+XLTq0ukbW/8l/LmaS7W7Hivgv9uS8+IH/BNz4peAzpc2la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/lpFbl0Fw8R6mOTn5OwbrXyv8A/2hdY/ZZ+OXhPx1o88if2HeB7uAH5by3f5JYnHQo6Z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vDXxF/YptdY0u00rT9Y8Ey2+neLbMxbLi4sZi4hvYpT84Afy0dCHT0Kc18b+NI/7UVIV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9NlfGyknJWRvE/oA8JfDnVPDWnyan8I4NL174e/GRFmn0DU7l2t9Le7jYi4t3VSY4yxX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r0/9ub9rrS/+CWP7G+hTR241/Ws22iaZbSy+W1/IqAzTueuAisxP95kHerv/AASh+Cf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zS/FjSHWtJ0aKF0kHzRF/nCk/wAWxGRM8chuK/NP/gsz8XdQ/bE+IviS90uVrzwb4b36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1ayHz5/dZnLKD3RENfbZljfqGXxVP+JV2faK3/O2nWSfQulBOTqy2jp83t/n8mup9fWH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P2Ob++0kq0irva2kx9p0a+QEoD1GG+Ye4zX5i6Hrt18NfiZoviHS2exudH1SG4j8j7ym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+Den4yN4N/aR8ReC7p/M03xPo0jyoT8iTwuT5gHrskI/Cmab8CW8aftrR+AJrN2Y+KD9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hmfn08sA/wDA6+LzSpHFU6VZJJppMmWx+rWtTNc3G1vvMVJ/r+vFN27I7n+6sDfyNT6l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/SoG5025Y/8APBv5Gv0HCwccNFPsb9EfJMdr/pTcetVmtf3i/WtuG3H2j86rNa7ZF471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sZk1qN3+uZajNtz/AK41sTQ+yVCY/aOlzIzkRyX0i1Wk1CUd6WSGXbVWSGReTXsmJZXU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0mn3l1r0bYfduHrWR4X+FviTxoqvpultLbNx9onkFvH+bYB/DNdVo/7JvjHTbpbuG6t4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Gw9DnGaznWjDdhzW1M7xdcTfDSzsZryWGGG4+4XTzv0wRV3Rf2itThhjhtpNNuY0PA+z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C8R6D4sj0ext4tFsbi3tRjPljr3715j480HxB58ct14U0t2c8E27rt/75IpfWYn1uS59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mdZpfx8hbUN13ZwrIw6Rzbv8K6Sx+KWg3kXnSzPbP6GD+ozXzh4kvvFOm3jQW/hyzddv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azm8VeN47FoR4SdU/wCe8Eu/+dP616H0ceJcrfeJ9Sw/Frw3cNhdUTd7oy/0q3H420K6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IV/wr48h8XeMIW/0qzvFX/rwT+fmCrkfxAubePN5bX/y/e/0YL/7UNVzeh2RzrKZbVT6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R6hp8n0nH+NXIryGcfu3tn+j7q+N4PitZzNgQXkTepwtaln40juOVu2j9i+3+lUdMcwy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DdCv4Uyvlq38RajqW0QteN6f6Yi1DfW/iW8ZQmkaldfS9Df+z1pGTXQ1ljMGtqqPqlow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21a+OfEkPjvT1zbeFNbk/wBzU/Lrh9c8YeOrEssXw71C6uM8+f4lMKfifLOKrm8gWOwb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ZaR4fjY3moW9v2wDvb8hXBeI/jzfXO+30OHy05H2mUfO30HavL/AvgXxLpfhGO41jSbC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HtC1M3UcS78ESXJGJHG8fIEBya2I/gZ4h+KlnNdeIfEljoOi2/TTrScO1uP9vaeT/vmj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RjeMuZ9kO/4WJp19PcTrq39sakkhj/0e3kuH3DqAcBAefU1v+D/2f/HHxqbzLh38PWr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Sj3dufwHFQfDj9pr4E/s4tfNZ6ndeKLllEUaWmjSM8TDq6GQhOfqfu03xx/wVzntFK+G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A3OsXUdsP8Av1FG/wDOpPExFfMqztRg0j3T4V/sC6J4R2zzJdTXTcvcXE5mdj6818/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+Ff7Guk6X4d8b2/hzxvceIIDYpbz4u7+EcXMaD/YjfeT0XHvXN/AH9r7Wv2hrq6TWm8d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sbCB00qFS5ICykgED0TefarH/BQ79mD4efEr4d+G7z4heIm+GF5oMk0mmQ2rG81K8aWN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MZJGPxrpoxsj5qusV7dfWJ2sfCvw9/aO8ZXWgx2mrT311Y5Fub1Jf9IuMIMkivrD4DeM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JeSabeeWCmd6wyHPJr5b8F/C8aOyXVtMl1p8cshieQ7ZGiPAJH96vdP2Z5y+g6raw3k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yznBpODfQ+6yvGYeNnc9S0uQSSK2Vun7EmrWmn1H/fj/AD/nrUN1Jpvgex+1ajcLpcMI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PsO1eP8Axa/aC1TXo5NN8KK2i6fdcPeD/WT++f8ACtaeDct9DHNeNsPRvSo6s+X/ANt7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JmsfD6WwtdF0PwzqgSWCOTzpNQnjAxJJJ6ZzgJj6mvLbXUGZVDbVr1D4ia9p3wLs2S+V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vYWAaS4mcgY5JwTke57CvoD9p7/gnvpnw3/YCuPi18QPFl/4N8bLOU0Dw1PAifbd5Aig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4zlBy+OQPSjlbSvf8D8rzLMniqrqTPjFrr5vvfrSPebV+9+tZcd0zRqS3zY5oa67ZqJQ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7Xnl6D4ZOfu6/bn9a+tfi5+++K1r/ta3ID+OmXtfGv7QF5s8O+HSD93W4D+tfZXxE/ef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o/PTL6vJxv2TqwvU4jw2v8Axbezz/0KmkE/+BMlfOn7Sij/AITq8H9240w/rN/jX0Zo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F4P0sj/wImr5z/aYYL48vuf+Wmmn/wAiGjD9TqrdDxv4U+G47zx8+rXa7tO0fT4HlJPy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RQRy6tcX2r3kKxzagc28Tfet4uwrHtdWgj8A2dsy+W+oTxpcgfwRqUwX9sYGK39S1gO5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2R+Iylseu+FfGmlN4V0uBLrdcpaw+eP+eFbUerQzN+7k8xfWvnj4Jarbap8I/j9dXXzM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M8ZP7RR/wD0BK8c0n4seJtIsUhtdauPJT7gMm7b+dfpmV8UUKCVOUei6nyVbL5VJPXY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0yTTVuOa+IbP9ojxnZsuNWd/rhq2LP8Aa08a2e3/AEqGT6x19NHibBz3ZxvK6vSR9gnR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ktyrYZfmr5/+F/7X3ifxp4u0fw+LTSkvNYu4rKCe4l8mFXkcAGQ4+VOeX7V6/wDFrX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8UeBrq/sYzj7bpE6XVt7uCuSU9yBXRHOMFUWkifqVaPmbn9msvWJVWmPp8Zb5ty15tpf7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R3lqzdin3a6XSf2k/B+tbRDqECse0ny0QxeHn8Mkc7o1V0OjbTVH3ZGWv0z/AOCDum/2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H/H94kt7Y/7Wyzz/AOz1+YMHxJ8O3m1hqdn/AN9iv1c/4IhrbzfsU+Ir61lWSHUfGExB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vxry86jCdD3WehlcZut757z4qbc0n0z+PJ/x/KsBmKtj23/j1/z9a2dabzG56M+8/Tp/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Rye+/wDQD+p/KvmtoHuS3Za13xNc6f4BtVB+Xz/3v/XP/PbvWx8N/EX/AAn2oab9gtZk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8y/fKbCe2Q5ce4rB1CP7d4Q1S1b7yJv/AC/ylcR4D8VJ4D+IGni4Aa3kvI1kQkqu7Loj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VfLtWj/i5/Sqixu6soPzVZmkH2FZs/e8yrGi2/mR+YR/zzoANNaS1bYfr+OKvCbu38Qy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bq8SFsEfNlT+Gf8A9dOsZvtG3P8AHyPzP/1q0My1NcGaPP8Ae3E/XH/66pzMZm4Hp/Mf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91sH9M/1qK427Wx97H/1/wClAFK4VtrD+8CP1/8Ar1TuGLPn+8x/z+tW5Jg3PuD/AJ/K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lVEDA17MMec/djA/MA/+1KvfD/8A0iz1CQHbula3BHvIT/QVV1NftrSL/u/+gRipPhqx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S9L/APov/GqA6qzV5NWbcF2ucjP8POabMsLXrxkLuVySf73FNmeVrlLiM/K+DJ/s/ITV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j/1nlKQfX5KzA4m0tfstu0IG1uB+slb2i681nH5TszNlup9yapzW+6ZpAO2f/Ibn+tV9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y7S/88f1rSQHYQwJLCxDbv3bP+YrKv430+4bA3bQB+ZFZml688TKrN8rxun5Cuo3x38O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RWEtwM/R7jztQVSdy+R/7IlO1ZRua3x8y/us/wDAP/s6y1Y6XrFv970/8cSj4x/Erw78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ab4f0qZlkFxeziONP3aZ9zzkcDtT5l9oIU6k5qFNXLo1Ip4ZX+9cT7agjb5cH/P+Xri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8B/CGx8Z6j4u8Pf8Iw8ck9tex3qPHqOATiHHMj+wBxznGObOi/FjSPF2i+E72G4/s9/H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B5NzergzgJH6+Xh8ehzWNbE018Luegsrxa1nTaNjUmZlYE/5+SrVjJ5ej7f73+f61n+H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V1oVtrmm/wBsaeSLu0eXbJF+7STIHcYcc+oPpWJpfxr8F+ItP8VTWPirS7mH4ftJJrZt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hzgRn06oR2rjlOLJ+p1f5H9x2MnigaayZ2/L/n/AD/vitDd5yEkfK3MX/fG+vGvhj+0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nfeLNG1Ly/D1qzI93KhVcxj94fZAOMnuOnFdX4N+OGk/ED4Xwa34b1CPVdJuhJFHexD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jPcDy8fiK5/aJsqeBqRXNJHP/EbxNZWUl5dX6O1vfS+VbiM7HXy+yHtnNRxyGTwyLoFv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AG//AK3YvXn/AO0p4ma3k0G0iZo47wS3MgB+8ox/9euo8OMG8O6UQdy/Y16/Uf14+lbR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cVtsfm5Zo2GP97H+cfjWfqVx+8aXP7vdn8un+f8AYrQmb/lln92xx+X+c/jXO6tdfN5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f61USC9oMhXWI8fxHP58j+VbnjeEXGnMw+ZYxx9BwK5vQ3/4mzEH5oQMfgOP5V1mqQ/a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n0/UUVI3QRP5tf8AgtZ8M7z4Z/8ABRrx+txCY7bW5INVsn/hnglt4yHH4hh+Fcx+w1cf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W+X/AEGDR0P8Qa4k3n9ITX27/wAHJPwbhn0v4a/EK2hbML3Xhu9cDJY/6+3J9M5nH/AK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l/sxNMq/Nq2utLL6stvEioPzlc/nXiVFbQ7CprCh7y4cfxGq8cZ6Z6UXl594/wB41Xjv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Y2rPmk2swzVhbzdH1qnNukkbAaqJKd9IRWe/X8auahIsfU1nSSfLnNVGQFbVG/d1y9rD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v3MQ/Wug1BiytmofD/gfUFutD1yVEWzvtQ8iL59zMYyCf51QRPq7wHfFLi8tz/DI0kX+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rzWG8Oj6klzn5oZ8yf7Sf/qrtpNSVlyh3I4yD7UM0JtR1rczKDWFrDecmalvP9ZnP3qq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o6gUUU9KXyS9EPztV2GIFa0ALG1q8pEdNhjCbaJm29KANbTZBtxV2RhtzWPpspVl+9Wi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wZm4qnd9as7vmqtN96swKV0ny1XhX5uKtXC/LUdvH+8oAvaau2ZTWhqlu01twO1VrWNV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q30rQDhtStyrdKv+D7o297GT60/WrPy5GyKo6W3k3SlR901zzA+jPBcyahoqxn5vMFeN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nOz5c16V8J9U863hX3qH9obw2GjSVV++M1lGQHyzqEZVZE/umuz+DerfZ7yBifuOBXLe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97NXvh/cGz1BlP3etb9APZv2nofL8fWGqW33dY0e1kJ/6axgxn/0AV8TftHfEn/hO/iV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okX+1g/MfxbfX1z+2h4muPD/AOy/oPiCzj8y4triXS3kH/LDzkDxufoY3/77r894ZCzF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81x3Z1kNwP4flq1GxbvWHp90JFXB3VuWMbSKOK05bCOo8L2O6NSS1dpo8jW7Kf7tcn4d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uQNtzUyA7vw3rQb5Wq79uha+rltEuM3G2tK3jabUMColEmR6/wCBdsjWuD8tfQ/iJjJ+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fVt4fuJ4vrEN9fNfw5YwtHk/dr7j/YF/Zn1H9tCfXvhrZzNY2/iLRr20vtQMXnLpkEsX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y4XI3MQMjORzLDupNRRtCapx5mfnX+wBZfGj9s74zx+B/hj4FTxVrF/h7mVJjHZ6XBkA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1PJOFUMxCn+i/8AZU/Y0+E//BHP4C3/AMTvip4o0CDxBY2Wda8T3eY7Ow3Dm2skYGRt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AFG4RjhPjt+0P+zT/wAGxf7GeneEfCehJdeJNThM2maDFOra14ruR8rX19c7Tsj3ZzIV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g/nY/wCChP8AwU6+Lv8AwUu+KUniL4leI5riwtpWbSfD9mzQ6RoaH+GCDJG4jAaVy0jg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EQhelhdXs5PbzS/q/dq/KZ1JSlapidE9VHr6vdfpfZO3MfR3/BcH/gvLJ/wVC+KUPh/w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wldl9IsZ02TavcAFTf3KAkBtpKxoSfLRm/idq+J/Cnj7RD4l01Z52WP7TFv82MKu3eM5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mOPvUiOUcMOqnIrsy3MPqsqfWzTfd66t+f4dFZaHDipyr3T00srdPJf1e+ru9T+v/wD4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Ro+MkhZFhXSLLB/hA+3WuK/k9kvorhcpJC/41/WF+1nZp+3x/wAEGvFN1o+68k8d/Cdd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Fil2keW5z5iBTnvnNfx+/YTH8ys6svoamOLeDx9bDyV7W1+cl/7aaQp+2y6hU73/APSY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p8ptq/7df1zf8EXLo6V/wRG+D9xcRSRiHwXNOybcMV3TsCAfUYI9civ498XU0n3m9AAe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/wDgn7/wbxXltqDR6brHgf4NJpzkZj2alJpywAANzuNzKOOCSccV1ZtmHtcnr6bNf+kz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U+qa/wDJoH8o3hj4ht4I8df2zbySRtJ/q8nbuUnkNX6M/sq/tIWH7R3heOKWSz/tu3TE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yM1+WQ1SaPgSN+KV/Qj/AMG1X/BFHS/hT8IrP9p343Rw2t1qVqdV8M6PfSeRZaXp6rvX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C8audkceJDl2XyscbSpYqnKr8Cju/wCuu79E3smbUcRKjNRtzSk9F/XRdfklq0n6p+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83Fn4m+IlrNofg84lhsjEIr/AFdeox/zyiP94/Mw+6ACHH1d+2h+3Z4P/YX+FX/Cv/hv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Zafp1oqm08PrjCyTDoWGdwj5Zjy2Acnwv8AaI/4LTaX+0tpmoaD8C/EB/sVXe2m8SW5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2QGjj+9iThyVyNo5PxpqnhuZriSaZpZpZWLs7nczsTkknuSe9fH4nGRpU3h8GrJ7y6v+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bo4dyl7Wtq106L+u3pe+x5Z4z/au/aE8Gzaxr/hLx1d3viKzWa7urTV7WLUI9SQ5LMoY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e1d9/wAEfP8Agov8ev8AgqT+0fp/gLVPhN8N9a0W0czeI/EqWs+n/wBg2inDSMEZg0zH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qqu683428K3moTJeWv7u80/543/uD+MfjX66f8Effhr8J/2dv2KtG1TwzaeHPCuoeOnO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mur5yUPmFmyAqqFVOAoyQMsxPRw/hsLOM1XhdRtZd29r+Stf8NL3XFmEqqahB2cuvZdX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H/4KV/8ABUb4R/8ABKTwH4Y8C38+safqHiKJoLSDQbRby40e2JwbmVC24b2LBTglmDt/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wUb/AGY/itLH9n+Mtvps8h+WLxBo89lKx9PMkj2Bq+oP2k/+CLP7L37XHxD17xf48+IH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gb+6uG8X2qqrY2pFGBHhYo0CoiD7qoo7Vwdl/wAG4/7FtpPC0fi3xGWhG1R/wmNqc/8A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EuNSt8X4LyXp36vsrJUqyp+7S2/Pz/rp56n6AfHiOTU/2e7xbHbcNNBbGH5gFkzJGRz0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/g3/AESWG8X/AD+88yvrL9of9nvwj8cv2c7zwD4qvbyy8K3MdnHLcQXi20yi3milixKQ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JHeviT9t39m7wv8AsWfsrXevfDD4heMm1u3u4rWMz+I0vWEbNIzcFc5B4z2rz8+wM515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7fMeAm/Yxg99b9tls/kdd4ysv7Q8LyRn/j6++K8m8L6TLa6kbuD7yz8/5avB/Df7dXxH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ava6rY2+p6BbqL2zjdvJvCUl5AGTkDBOcc1f/a7/bX1D9nT9l/xZ8WF8Oafq+oaNqMF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Fw32+eyBJj6AJFH+tfNywdaf7uD3PRozSvc+ldFjeSS13N3r1D4X2JvPiXZ5XKxfP/45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5f1rxX4u03Q7X4P+G7b7dKIvNOuXLKhPflM1+u/wb+Lc3i/4e+EfEEUaWreIrOG88uI/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rOpluNhUhz91+ZtKpBxZ9W/taw/aPgJqi5x89u35TIf6V/Nz/wAFe/AviPVv2v8Axzd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b2hsLxLJzHdKIgDs7dQepFf0j/tZtt+AerH0aD/0alfBXxo/aQ0j9mz4Va54m1a0t9SW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ct5K/RP519Pm9nXcX5HicjlQjbz/AEPwbaxh+Fnge2VWkfVtXswkcsh3eRD6D0/CvPG1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64/ir0j4kaDceJPFUmp/Z/s0Ly3V2Y4x/o9qjvvEaDsBmuw0nwn4T2/2vb2MLf8APCAx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lE99/wCDdbS7rQ/+CvPwxhmgktzPaas3PKso06c4z68jA7jJr9hv+C0Phi71/UPhTLY/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DC6FwEeyurf5ZGlnV+CsJiDA9tx65r8u/wDghDrY1H/gq/8ADtf9XmDU8Rj+H/iX3FfS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eK/gDeXEq5s21d2t7hgLWZD9kBJ9ZFYqVzxy2Qa9mrWX9l0Xb7TX4yM8FTvOsvJfkj8a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fHzxNr1vrcPiJtSvpcapFbGzXUQjlBP5RJKlwAeeT1715sq3KtvuFuti/NkD5a7jxxY2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Zv35H1/+IrpvE3i7TG+HbaVY6Uts1eVzRZPKcjpPw/m1rwq+qW6r/Z+d8hLhFU/Sv2a/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aBgtpoZZYv7A3bcZCkahj3xnNfhrqj3HhuxaNpLq4WZwZIN+2MD6V+sX/BnB8YodC/a3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fxN4cttXs0ORu+x3JRl9MgXmeecA+9fQcN0bVprvGX4e9+SZyYnTll2lH8Wl+p8//wDB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8AgtF49tLiWW1+z2OjS2d5ESJLNjp8G7p1RuM/SvnvxJ4gbxd4q1bVLq6e8uLC8twh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Ht1r7Y/4OyPgnpfhT/gph4d8VX+n718aeFbSVbkzvt3W0ksEwKD+7GIT/wAD+tfI98PD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9pNqhY3N3GfuRR4Gz+eK+fxijGjy21Upr7pNHs46P77/ALdj/wCko+zP+Dcz4jp4l/4K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18L6jLI6puXAhQZ3duSB+NfX3/B0b4UuPEK/Ce6tVmlm0mHU5fKEeVlDNbDBfPyn5eBg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D9l+6t/+CifxE8exeXeeH/D3g97GC4OSUmvLqExqB0VhHbzAg9Rg9+Prz/gtT+0x4Xf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R/aodK8II8ZiG6aC8meVwqepZfIypHdT3rsz3Dwhk+Gpw+07/wDk03+SOHCc3LiPVflA/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EHiD4a+JLn+yr+40SGBU1F0TdHbwl8/vD6ZHHfrgGvqv/gmB+x7aeH9d8P8AjTXPDfh3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0Vrq0N1FaAuIZGFpI8aySblAwsxK46c10P7I/wAZtJ8J/sW/Ev4U6hJotx/wlFldanpc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bRiS0IlwGkgbrHkk5JA7V9Pf8G2ksnjD9lzUbG8EM1v4W8RXDRRNGD5UhCEFeoX5izcc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r1VCT0vr6dfwNacpez8z7h+J/hnWvgl+xxrGieByt14g0nQJbPSXurowjz/LIEhchtu0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gYx+En7MHxd/4R/4cQ+G/EEisLeZ0uI5BkxtubcP1FfoF/wXU+Njar8Q/DXw/hv7yzt9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nkt2nlmdo413qwztSJyQQR+9FfmD8P8A4I+JfHnii+tdF017xtUaU6ZbwfPdSrHnJKd+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mcUMRjnhv5fd+7f8b/KxrWvTgqSfn9//AALH11/wTZX4FfshfEjxZ438U/Emw0vWtSM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i2FqSC0gMYJJPQHHGDX3Z4B8A+C/HnxovPi9oV/puuXWqaPHpEF7ZypJG0eTk5HHmY2p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azMNi006Wv26T928Dj5lI7V137DP7bXiD9hf46aW1u7yeCdYvFt9f0cyboZYyR+/RO0k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mqy+UIxULBGp0P3Juoz83P3qTUPl0ibH/Pu38qkmZZo1dG3I65BH8QqPUv8AkFXH/Xu3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eh1QldHzrDZgzJhV6ntTbixXdJ8i/lWrHbjzk+tJPbgtJXzUt2bx3MP7Cvl/dX8qjfT4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7Ovl1G1uu6sJG5+del/tGeO9LX/RfFGqf9t5/M/9CrrPhj+3R4x8D+OtL1HWmsPE2m2s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x3UWeUP8x7gV4p5gPel27q9KNaTPeqYOiuh+6Xwn8SaZ+0T8P9L8UeE7r7Rot/EPkkwk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T+GRDwR9K+a/2/v+Cglr+zrfP4I8Ey21z45fi8vHjEyaMD0AGCDOVwcEbE4zzjHw7+yz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xr1j4Z1uSxg1LRtSlljlk/dpLHayPFOgPAmQj5D6Zry2OaKa4ubi88y4uriZpJbh5C01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knvWctdzwp4Gbm4n0Rpv/BVT42eH+IfGtjde8unW8n8kFWpv+CwHxwb/AFmvaHdex0aL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2XiGb86n8K+H7jxXqiWmmWslxcP2zSlFyPS+p3p8tj6Uk/4LCfGWaPZOvgm4Vf8Anv4c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/4KyeP2b974U+HN5dd5Rog/8AQA9cb4M/Y/uLhUm8V6pc2Fn1+xxbNzf5+g+tekaL4d8O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S1tnUBHu5f39y/8AwNs4/Cojh2+pdHJoVP4iPRPhT+2D8TvGzJcav8MvhzYWMnIlnsnt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PFfVvwT1ay+JPhOHVYtF0RFkJQ+XbDy8jrgGviRrG61Rt8hZVbu5rttF+Ll3ovgW18Om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XHJtQsepx/jRjMHVhBTTOHPMpo4KkqqPpT4gfGDwVotq0LafpWuXKEg28FuPLjPu+MCv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RbjJ4f8AD+mr/wAsILeDy5l/33/uV5lqXxIlt2aOEKueOP8AXVzvjn4qab4FsbV9Tt/s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P/jU4CniqteNO+58TLMkmnFfie6+GZNMvF/1cabf7ldhpumWV5tFfOng39rDwBDZxmTU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/kDXpng/9orwTqmz7N4r0Tc3aS48v+dfayyypTVnd/I7qecc1k2vvPVLGM6Xu+zj5a8x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SXVsyKr5EkbpvSVT1Qj0Nd/pPjCz1iPNlfWF0v8Aet7hLj/0HNavi74d2fgXT11rxZ4g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caxqEVjCvGeshANc7ws09j1sPiIVNeY5nwlofhlV3apaafoenw4e4EM8tqr/AEkV/wB2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O/Gqfwjp8fgGxks2uL6yigvbuyhLzXVqZDJHkqTucg4JB+pFaPxY/bm/Zi0vQdS0XXP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Llt/DlncalJEO/lvGnl8+u89K8itf+CmnwQ+GMiDwD8FfEXill/5edfvYNPS699mJXP0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YHNKWGnzy1JvhT+zL8RPjNcKnhfwrMmnsebm5Tytv8sfnmuu8XfBL4N/sw27J8VvHjeI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vD8SXN0pPQE5xHn1k2dK8p+LX/BTH41ftLWsmi6dJD8PfDLjYNL8NIbZyvYTXTfvScc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bH4e2/hndNe26qjuZCAf9JZj1JPVmJ71ccMkd2O47xlT3aWi8j3L4gf8FF/GniB38N/D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YeXB9ib7Rq14vq1zwIs9cR428jJrjdL8L215dSX2qXF/eXkbGSW5u7wy3N4x5Jdzya4i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1msI26f89nFbGiz6tHIq2ckNzdZ6XJkT/wBBreNPsfI1sbWrT9pUZ6T4V0fRtS3C61W2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qLz4veGvh/obQ+HLVZJl4NxKnmc+wrzOOzulbfqSWFjx/pH2c/8AxVYdn8VND1DxAmie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OSP7P0Kz+2Sp/vkYC/j6V0wp3OiNe63OhGn+I/jFqjalqH2+8heURoZcbV9MRqBx9as6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I/h/8KNDb4qfE4tH5ttARDpejL0Et7cnMcMYJBHUvsIAzVDx94F1630jzvij8TvDHwE8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p1jxbqg/jgEcORHnoSPuZGa8a+NX/BWRvhB8I/8AhWH7OXhqT4M+CdQyl/qIk+2eLfEf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Fm++SCXG4gGM5FerhsqrVmuQ8fE4ynT0erPo34o/HT4J/wDBIuW+u9W1HTv2gv2pHke5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haSVMlR1+zoMgfPvnk2HITGa/OD9or9t74kfttfEW88SeNdfudavo0CW5ERh0/TocgCC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qTgnkA15+3gufVrOSd3e3trhzLdys5d52PV5HPLH2HPckivZP2bf2O9d+Li+bpOm/ZdD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LC8fcRoQTJ9Rj2zX1X1LDYSlzYmWvocsJ1Kk0oK9zyf4Z+LjoviBtLS01u/vtXuGnmnu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M13ja8FDFlZa+7/APgDwr8BbpZYtE0vVHmjVLvUNbBZ7wjtb28RDqB/t7E+YVm/EzxpH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0fStBs3dhL9ng3STj5erk8V8Hm2ZYeVW1I9mOCqRhdn51fHC++1eG9FYH7ut2n/oZr7m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t2/t2D/0j1EV8E/HC6LaRagnOzxDCM/SQ1+gHxMXb8VoT/F/b8P/AKTahXh4zXl/rsXh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5Jfpbf3fBmmk/wDgTJXzX+1IxXxxc/7Vxp36TyV9J6Gp/wCFU2hx93wJZn/vi7kr5s/a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D103P4yyVWFOjEbI8Js9Wuv7Fsz8v3F6wR+3/fVXodevJFYNbaWy/8AXvtrJs/+QPa4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5uteg6Nup5FWWu5Pb3y2sNxHHZWccd4ALhEldVnA6bwOtU5ND8MybRLoqf8AbO/2/wDo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qsfapijDmI3+H/hWbn+zNYh+lxGy/wBKhk+GPhWTpJqVu3uEf/2cVc8xf7jflTvN9pPy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XJ8M9HP+t1N5PTfFIu38ia6Dwj4p8cfDqTd4V8c6lDCvS3nuPPtsenlyZwKo5Rlx938K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WcdmHMzq9Q+Ja+P7VbXxt4R8K6zt+/d2ANncufUngVyWufA3wDrmX0mTxNosx/gcxXUa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toYqcdmVTqKO6OGvPhrrXhm6c6Vq01xGh48wGNm/A8frX9B3/BvvpM+g/wDBH/wbPcMz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GRz97P2gR4/AwivwrWRl6My/jX9An/BInRbrw7/wSf8Agzb7dv8AaVne3v8AvebezbD+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lCTujanyO80tT1XWFO+T6f41jSKWnZvw/n/jW7qSbmb/AGnx/L/Gsf5djsTt3f8A1q95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ebD9y6j2n/0H+YFePfHiM6f506jazBpB+AJ/qa9cuPlZH/ijH+f61xPxc8Hz+MJrCztk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GMf89ZEjz+BcVmI+kNBuhrHw50G8DblvrRZ/zTf/AOzpW7HJ+5yvy8dK3viH4Pg0eDTb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hbxxqPl8tU2D+VYEW1VwPu0ARRr9qZs/Ntz/ACpbljbNx8u0n+aNSWq/Z2UfxN/8QKLp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L4JrQC5HffLgH/PI/pUTTiQ5/z0NUYpivQ/d/8Arn/2el8wrx/noR/SgmURl1Gbf5V+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tfXQtYWZfvc/yf8Axqw112Pzdf0cVl6nH5Mfzfdb/wCIqokmdqHmWdxb+Z92QxufwcCr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zRRj/V6iY8e3l2z/ANaq6wsl0yCT7yyyIPoJSf8A2Srfw9MtvY3KQj/j4vS4H/bCD/Cq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lctuYKQPch6jZZbOxUyfMqZA+gCD+tQX14/2GGSX7zEZ/MD+tULnWJ2jaOQ/Jgj/AL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R38z5GbcsnH54SluLhbxtzBf3h+b8cn+lZllcGGFiPvffH0GX/wqS3m3Ssv/AABfwwn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rHPDshHzMDsx9Mf1qbzJdNmWSN2Zed4/HP8ASm2t1FYyMpH3cGP/AL7zWXdahPHGzH+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eswNy68Q2K3C3NyY7dLGD7RK8j7USIRxtI5PYIM/lX5J337aT/tnftheIfEU0l/f+E/C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9mjaXYWSTmPzYklOzznh+QSyfIJJvM5IAH1V/wAFjvHnifw5/wAE8firN4YuptKvIdOg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YyXCR3Ead+RInPt714v/AME2/wBi/wAD/s9nS9X/AOEq1Dx1DcaPA/8AZ0mlCG2W1uRG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h4xHnABAAFeLmbm0oxZ9Bw7mEcDXWJlG+tjmv2TP2SdU/bE/aYf+2ot3wi8Pa5dXtyll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C5trdxxKgcoHwNhEeB1FfcN58B9D+Jnxw8beKL3Q316PwfPa6d4bsrbUZY4Unt7IPcy2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QYxj9yQcHNeoa54f05vCdnb2VpBpdhag/YreyjFtDar6IigAflU2k3D3nh2zezhWF45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E4HcuS5+tYYLDS1cj6DPeOFjK6lCnZLofHv7KKeK/h38RfjVf6d4GvtcvPFmv3Ys9V8Q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AfEzqHdhJwg2OfnAAHBrh/gn+yf8UNJ/ZD+K2iXHhOx0W+8TyWd3ZwmBIbnUiMfI7u4d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ZzgZOfvHwvqYha8tcKu8knH/ACyOxNhrkPih42i8C6pdXV5eM1r5H+o/8f8A/wBX+/jv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zz48YSjf3Frbfy+R86eNfgL8QPhh+yLY/CfwTp+g+JNOuNP8+5e5u0j1Czmk2SSfZvnQ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kJxnNe8fs66DpvhT9lb4fafY3FjqltpelRpI8afKLkZ80OOofzJDvTsR3qn8PdQt/G2n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hV/KtohIUa4weE46DIBJ+g71ynxo+Ow+EMlxca4E0TQUnH+j20BmuLiWUgRr2Mkjkcv7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DUz36xTlCS3dyn+11Z/Yde8A6sP+Paa4n054l/hBCOn5hJa7rw/H5ej6Wn9y2A/9D/wr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+PHhDTW0+C5W1sdXtXDTpt/eASZA+gyD/v16K159njsRnayAD/P8vxerhoeRWXNqdE11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5/n+QrkZ77dLtzu27v8/mR+tbLXn+hs39xP8AP8v/AB2uUhZpriRv4VOP1/z+ddBgdR4X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7q+/5BKDHeuD8NzBtUIB+6Af8/57V3zRma1VPvMv+H/66APz5/4LTfDz/hOv2C/iKqx7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47W84Qkf9s3Nfhh4J+JV/wCDYpo7WTNndMDcW5+63BGR6HBPNf0r/tSfDi3+IXw61rwx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ZXGmFG+63mxSD+ez/AL4r+a9bWO1muLeW1hjktXMbg/eUp1rzcdFRZrHVHaab8RtK1hVU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+WtaFra8XMZS43f88jurzQRx7d4iVmbnmljuJo23RTNCy/d2V58dhR+I9Kds/wCjC2um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/DvX9YXFrousMzf9OpWvtP4X/FL/AIaO+DOieK1P/E74ttT/AOvmL75/4H9//gdWtQuG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Rmnsqjjy/j/wD6TDZH7WmqnP+H/BPiyP9mDxvrEildGkjVu88gT+ddHa/sTa3CqtqOow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8er6osbVt3NXY7P3rjnnNTojthkFNbyufGHjz9mGfQdPYiV/l9a5M6W2kx6JZfNts51l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+xPitof2rS5Pl+6DXyuyrqvji2QfMqXGP++BXo5fiJ1ouTPOzLBwoJOJ32q2/nK3H3uv+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byxa2cs01t0j/vL3/wA+lZ8h+bJ6VH5zaPqlvexfeQ/P/tCvTjI8OM7nTXEe7dxVOa3L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Vsff5pfsobmuY0Mr7LjtVyzi21NNb+1EMexWq4yAYzbaVfmXmkkj30Ku6oAuWGFkWrss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vmrG+gCamy/dpU+7SS/doAqyLTY12tmpJFxSKu6gC7Yru21u6eyxrtNYlmqx8k1fjul3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lqk0bECudt40t5uf4q66W3W4h5Nc5rGniKTIoA9F+GmoC3WMg16T8VNLGueC7acLu2jB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eSMZ+7X0J4Lx4w+GOqWmNzxjzR/wCs5aMmR8VfEbT/seryHH3XrI0u6+x3CEfeY8V3fx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237xzXm1xMY5IQB901rCWhJ7p8R9FX4nfsQePdNA3z6fp0erx/wCy1u+8499m8fjX5y2s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00/ZJ1SDWtYfQLz57XWrSewnQ/dcSoY+fwr4w0j4BNqM19plwzW91pt3LaSFF+ZmjOD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YctzzLR2WSTCx7a6jT4flUlmX8K1NT/Z/wDEPheRpI7Vry3Xo4+9WXJNNp8nlTbrd1/g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9Ll8sjpNHk2xqN2a6LS5vlXmuR0m6O1fmWui0u4+7zRzXI5bHWaTIFmU10GmzDzlOK5H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1vabeBmXB3UAer+C5xBGj+4/nX7p/wDBun8O7Oy/Zr8W+LvJX+0Na1z+zxJt5EEEMbhQ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pX4O+C5TJHHHjhiK/R7/AIJ6f8FPvH37JfwvbwN4f0fwfeaQ2oT6i0uo2tzJcb3RNw3R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568mqw1SMHPm6qy+9fpcipGU+W3fX7n+tjzv/grV/wAEIf2xv28f+ChXxK+I1p4e0HVP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7LP4ktITHpsKiO3QRswMfyLuKkA7mYnJJJ+bW/4NV/2yGc/8UX4X/wDCpsv/AIuvqb9t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7PX7TGueDvDPhv4H6zo+k29s3nz6Vqcs8czQo00cjJfquVckAbRgYzk815Xb/wDB5J+07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Px/1BdW/+WVY0aNOnBU43sv6u/N9QxVT2lRznv5bei8lsvI8pP8AwapftkE/8iT4X/8A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D/jt8E9f/Zz+MnibwH4qt4bPxJ4R1KbStShimWaOOeJyjhXUlWGR1HBr9SW/4PH/ANpw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OCXVf8A5ZV+ZX7S/wAeNY/am/aA8YfEfxBbabZ65421a41m+g06N47SKaZy7LEru7hA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mV/aLl+Gzv3vpb9b/Ihez5H/ADXVvTW/6H9A3/Bpn/wUl0b42/sqzfs8+JL63j8ZfDoT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vo8shchAT8zQSSOrLjiN4sZw2PhX/gr7/wAGzXxi+BXx98SeKfgd4NvviF8LdcupL+ys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8xtxs2tc+bKiMSEeJX+QDftI5/Mj4W/E3xJ8EfiFpPizwjrmpeHPEmg3C3Wn6lYTtDcW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MgjoQSCCCRX61fs7/wDB5F8Zvh74Th074i/DfwZ8RLy1jWNNTs7uXQ7q4IHLzhVmiZj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a7cV7OvKNe9qiVn2fn87Xd9b6p2bRnh5ToxlQteDd13T/wCBd26W0tdJmD/wRe/4Novi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/jz46eEbz4f/AA28MXkWqPperlY9U8QyxPuS2+zZMkMRdV8xpghKcICW3L9B/wDB3j/w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/Zl8HapBealdXMWs+N3t5A62ccZ3Wlg5BOJGfE7qcFRHB2civm/9rj/g7x/aA+OnhPUN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K/CSz1CLyn1KzeTU9ZgB+95U8m2KPK5G4Qb1zlWVgCPyk17X77xVrl5qeqXt3qWpahM9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9zK5LPI7sSzMzEksSSScmuXFVJ14wo2tCLv5t6O/4Ltslbe/RQUKDnVT5pyVvJLX/N/f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/wAFLT9o79tj4S+AtQjaTTfF/i7TNKvVUEsbeW6jSXGAf+WZav6rP+C5X7Lnxa/aj/4J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Y2C6x4gvLKwvLZr6LTo10mMl5Ild8KFJjhQqCMoWHQkH+Tn9mX4/61+yj+0L4N+JXhy1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1vrNhBqUbyWks0Lh1WVY3RyhI5Cup9xX6Zj/AIPL/wBqDd/yIfwF/wDBLq3/AMsq6Kns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Jt+a92yfdaNNdm+5y4eUqWJdb+6kvJ+9drs9U0+6XYt/sbf8EAf25v2W/iDBdJ4R8Oza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KrIqffbv5+lfoQv/AAS++Mmp6bB53h3TLWSRQ0sR1aB/KbuuQ2D7H/Gvzp/4jNP2oP8A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NW/+WVelfsw/8HgPxl8feOrfTPHXg/4R6faXLhUm03TNRiPuP3l84z3HqOOtcGKwNGX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iZQ92P4n0N+0X+wf4+/Z98Dtr3iTTbG102a4W0Dw3sczeYwYgbVOeinmvljXPCdt4Tmu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63H9k1u3cblaI9Hx6jJr7n/aI/bv8T/tX/C620fVLLwzHpE00Wowz2EE0cjEKyjl5XGB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WNJRvMtpkV4ZgQQV+8DXyuItCs5UdltffZfqepJOUU5b9T8lf2zfhr4x/Y9+Ia6bDqku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6LeyRI6XEGT+7yQR5iZ59etdB8DPE3h7xH+y74o1vxFp32rxdfeI9Os9Gv0+RLJQyvcA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Ffcnxj/Zvsf2ifh3qHwx14xp9pVrjwvqD/L/AGdd4+5n0fABH1r8/rDwHqvwj+C2seF9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vG0Vre2ci/NE4RVU57g5yD3FfT4DHRrQTlvFnJKNnY/qK/4K3nb/AMEi/EJ9Lbw9/wCn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mf8AhF9YX+6b0f8AkyT/AFqT4jf8F5vi/wDtmfs93/wt8UeG/hvYeH7600ppLjS9PvYr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SXcicmBM/IerdOMafhOz/wCKd14Efdub0f8Aj4P9a87NJqpjKlaO0ndGuX03SwVOhP4o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a/Yn/wCCX+rftjXHjTxJeeI4/DHh+PUtFjs5ks/tk93cWQFxIuzegVMSxLuySSW44yfM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pfs+f8E+fi/4b1Ce3vgt7p+rwzQgqs0M2uSSqcHkMBKqkc8qcEjBPZ/sn/8ABSjxN+wv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PE/huSz0jWI7Ce4Ns0FxOUtpHSUK2AV8olSpz5QxtySed/4LUfFnW/2g/wBgX49a9rjW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oE2xwQW2r2AjUZJPSXJJPJJPHQKo8Nz0vYX5tL/dr+O1uhUI1fe9rtfT79Pw3v1PwZ/Z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7V2q2qRcfia/p9/ZfXHwE+HA/u6Rb4r+YL9n8bfjx4PP97VIv/Rhr+nv9miUw/s//D5x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V14ySi035HOnJ3R9x/tdZ/4Z+1fH96D/ANGpX5Rf8FLPBd54s/Zxe6tV8yPQdTt9TvUA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/wAABBr7v+If7TGvfEjwnc6LfWejxWtwULNBFIsnysGGCXI6j0ryGPT7PVJLzTr+zW+0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/wAcbAgj9a8vHVo1a7qQ20CnBxpqLPxH8deOrOGzt4dOl09LF4vsk8Qi8ncRzEcknnf1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/B3httKh8I6xrmpKmlQS6pb6jbJD9jviX81Iipw0XCYP1r61/bS/4Jiz/A3VLbWfDmi6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wCR7WLfJYQmcb4pkGXIxko6dMHtX0n+1N/wS1+F+i6XeX3gXQrTwi2q6dvt7lJC1u10i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FxxyHOK86pTclY5MRGz0PlX/g3n11dd/wCCt/w7k8wqfI1T5D/F/wAS64r7Y/4OqPCW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vrr7P5UGr7AH27stZ5/lX5d/AH4yePP+CfH7Weg/Ffwt4Tj0y/t7e6Oix+KtPnXTdUDQ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yBRISCrjnGcjivev2+/E/wC05/wV1+C3gv4p/FHwb4A8GfD/AMJ28507UdL82yuNQW7e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Zg0K4wy4yc54x2yqQlgaWFXxRk2/T3v80YYX3J1XL7S0/A+VJPAOj6en7p2umb23V6X+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pftFeH/h3o629nqGuSOWubiQmK0hjRpJZWA5baisQo6nAyM5HI/F74L+H/gP9ltPBOse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VwNX1DTpNPmt4vnSa08sO6bH++H/ANjHSuN/Zk/aW8cfsd/tZaJ8SPCf2dde8M3Zniju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kkMpBBMckbMhwQcNkEEAjLDyoQrR9v8ABfX+t7d7a221OGvRqKLlTev9f0r6H6Tfte/8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O02y+Mvilo/jz4B0JTa6p4YkszpEjXdwUitpSfNkWSFZGOVyGDFPvAkr+dv/BMf9pe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/wAPviheW8jWenXclvqGm2+DI+nzgxSqOQCwicsoPG5VzX1Z/wAFRf8Agu98Rv8AgoH+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ej+BvCVy8NzrQsrp7yfVpYjuRd7qvlwhwr7AC25Fy5AIP5w6nqg0TXLO+3tfLHOAcn/v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TKeG+FPS/ayuu9m7762djqxEaNSChHtr63dmvNafM/qI/wCCtf8AwTv8O/8ABZD9jnw/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vFGlwHWPB2ru3+i38M6L5ls7gEqkoVDnHyvGuQBur8Uvg9/wRX/am0bxjJ4Q1D4M+Kob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7OA67vtu/wCzFcdxIfTrxWn+y5/wWj+LH/BM7w/p9p4P1LTdd8G3kmJNA12J7iyV2OTJ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3G2knLK2K+3D/wAHVvirVtIktLP4P+HbPXPIWRJZtemuLfJ7+UIUYj28wfWtMyjgKide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v62t89nvZO5pGtKpBQq6NaX8vT8fLa7Vj7I/YV/Zd8G/8EQv2D/EmveN9VsV1KbOt+Jr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sFlbBtpkI+4gOC8kjHgEAfiP+0H458Rftf8Ax68ZeNPHOoOt54jvH1CDTtPuyiwRk4it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ADyQuetdh+2x/wUI+KH7dt7HeeO9ZjXTbOPzbLRdOjNvpti5GCyRlmZm6/PIzvgkbgO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LImoSb07hz8tfN5nmzxlWMoLlhFWiuy0337Jbu1t7tlxUIUPY0+92+71/Vt/PZWR7h+z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9nHx1d6/LcXniyx1yCPw/pv9sbLy1EsmwXnlnAmiTBMoPOE+Xng/tr/wRJ/Ze1z9m39n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k8T6jrTW891asskd9b28apFKHUAOGZpTuA5z7V+Sf7CP/BMi8/bObUvHcfxUg0HR/BIt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X/lvGZJIow2wK/GM8g8163+z/wD8F3fi98HPCsngjw34R8Ct4J8O+daaNeahZXs2oPF5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aTDdkA5Xiu3I8yo4WVSpV6xsl80/0t8zklT/AHkW9k7/AIW/W/yOJ/bt/bQ8Q/Ev9sjx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8LWevXNrpdosEcMkNpC5jjWOULvwQhbknlzX2R+wz+xjpM2ueC/jP4X8f6pdWDW7yxWT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y5beV2OAUIKEDrgHNflr4oupvEd1NfzW/mSTOXkns/8AWxEnJd9/3/wr7e/4I1/HbUfD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KtP0XTZLf+2dPF7aed+88zEgGCP7yceoPrXg5fldCvW58TrLv5nRWqKdWU47Ns9A/bA/4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oL408PWqzeEdUllN9bRD5NPvJA5DR+iF/Tfh89q/LXWLRtY8URwXgZbd9TAuAf4YvM+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+CiWvazpv7JWvHw78UZta8Q3l/B5dnb7FRYfMBfZHGmThAc5J4r8s2+GOpa9a6tq+r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R/x+/wDTT/ri9enjKCotezRlUVz94Pgn8ZPCnxs+F+k6n4P1WPVdHtrOK2RwMSRbEC7J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Uv8AkFXHtA38q/P3/gjD8Odf+F/xM8c6VeXVxdaDqWjW95bSq+6GUmQoHHo+MAj2r9A7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/LJh+lexl1SU6V2ehhvhPGbe2HmNx3pLq3HpVy3h+ZuO9NuoxXlS3Z0mX9m/2VpPsvsK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z/5zXMB+PPmOnJFTR6oOmG/Cv02XR7nSf+XOrOm6bbafa3OtW/h6zS8sYJJ3uJbOPogJ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vme7RxntHZo/Pb4e/AHx3481JH0nwrrU1rdRSxC5lgNvDHvTG8u2Bjn8a9Q8N/sL6hHc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quSYNPH2mZvYOSEB/OvfvH/xquptY0+01K9uWk1SSOCyigjMzPI5wiBc4Uc9R0rg/gT8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ryxsrm1jj1C4s7d5iGWcQlA7kjhSTIPk5PBrOOHvoe3h8Mpe9cl8N/s2+A/A+yb+xJtY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i3/AOUH/AAEVo6Xb/wBhxtZ6RY6fpNvk8WdqIdw+orS8UeKtN8KyW8eqalY2M11L5FvH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1rze4/adsdU8WaVpWiaPqGrNqjyhJxi3TbGSCU8zBYF8AcAHk54qo4VdT1KOFhFanYX3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2kduuf/i6zbrVrLTYYorYw3V1I8kcdtE/7zzEjEmwnGA2ChOegOa808feAfH/AMYPHmqx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L9iOn2lvqDzMjRuHuABHsyGTjeXAPz4Br2TRfDNtDfLKbO3m2xkwZgrWNKEVoaSpRWxP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yMmwFP5VzOrRyLdXUKP8y3Bf/wBBrrpnNxYyMiqpcEfiKy/DvhMa5dX9zIW2yXB/IYrH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bf7rH5/oZ/hXw7LHItyFa+um9fu14H/wUe8L6rrej+G7uPUb21e2uGt7S2SNPJupzETk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CAMnivrvQbeHy/ssKqi9C+K8C/4KIeILr+xfCcemDa0fiFY4v9nFvIP/AGes+H3/ALbE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NfCXjKS622mpLeWt4v8Ar/PhSu002PSLz/j4vLn2IRFrtta+Fdq1i95q6rbXzReeYsR+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D71zcWg2MPSFG+r/wD16/oDD4enOPvI+PxGJqUp2izR0Hwz4dm4bxPrVvc+ltGibf8A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4R1TUpL7XZLXxFftGI47/UYzc3kAHQRvJIRGP8AcwfeuJj0u0VuLeFdtXG0mGOPcYYf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1Y2tYrL+IK1Kbdz0m2+D/gBbp7iHRre23/6oyJtbb6E9/pXXw/A3wnotrbXMd/p8dnIN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A7n2r5g+LVimp+GY/sunzWd12nR9qy+2O1YPg3xRrvhHwjNb3WrT2zOc2++8O1W9M54+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vY+6wGdutZs+kNc8XQ6L4omsdAtmjtV4S/vItkz/AO4KwdQtTY6k11cahcfaZvmMkib2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izUtMhEl4geP/WT3Cb2b/rmasRapf69eKl3qN1Mkn/LNxsZvxrz1l57Dx6PSNY8XeH9H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uvf/AJ+D/uV4n+0B+2Vq3wL8P6bqOg6bps1rqt2bOSfUZyqxAIXDgcDsc5yOmRW82i+d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275qsftd/s5aJ8Qf2SG8IlVXxhHLHeWTON3lEdP/ABzzA71o8El1MaeMnWe1rGz8Jf2l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+MP2gPHvjrx94kvI8QeBvDluEtkAHCGaKQeYOf8AYHtXH/Ff/gsN4i+IPhO/8PfCC18M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GOPTvD9uH169j6ZubiQHaTgE7Mnk818VeE/2VPF1ndPpureG/Gdx9lkZXNrGnk+ajFRs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wP8Asm/FXWrhEPhTXJriGAQRpdxwLtQZ2bzvyB74NengKGFhf2zOmcpzSUTrfDdxZ3zR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WrwlHknd3jT/AKauZCZZHPv8ntVnwT+yfr3i7xt9j07T7fxPq0j+ZcxRShLay/2JXB9O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R+yXd+BdKttR1W/mtbm6i2PY21s6WzN/00cjEiD0Feq+FbW88A6e+n2fjDVFt5pPMn0/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9+D19etcGO4oWCqezw6+Z14XJfa+9VOc+Ev7Cln4BjttR8YlfEl9blZIoN5ttBt2HWMy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Dknt1r026+N2paDpq6Vo1/I1tC/Eos4rO3XsUihUfcxwHd39cCuW8TeNrnWITNdalc3z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A7BM9P8AgGK5ZdWuNeX/AEOD7Pbf8/s5/wDQE/i/l7mvicwz2ti6jc2z6OnhaWHglFFv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5vrt2vF4MksnzS+2AMn6Cq3h2zh8SXE0mozPov2eWKK2ikH7y/kkQlEQA8cDnnjI4qG1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e95J9+4kO6SX8f4foKND8VaboviLT01Rbma+1XUViswHRLaI+RJkyknJUbMgc5z7V59G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P4lXQXwfYrlv3erw9f8ArrX6MfFKQf8AC6LX+6/iOxP/AJA1CvzP+JF9u8M4BXjU4jx9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KZm+MulnH39csT/5A1CvTxO0f67HHy6s5Xwqob4P2f8AteA4P0u5q+X/ANrpv+K6uiP4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K+ovCPzfCGwH/UgL+l7NXy7+1x83ja5OP8AlhpR/wDJkirwpNf4UeA6e27RbP8A65pV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oad/yA7L/rmlXh/n9K9apsjwq246iiipMboVpZo/ubvxpFklk5k3fgKFmhh/1lqtz9Ja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bfWWgZIrdqkjYVVX6r+dTRt83NVGQFiikT7tLVAG7bX9LX7Ofhtfhz+w/8DdGs18tb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hZ4EnP6y1/NGdPuNWuI7a1VmuZnWOJF/jZyAg/HNf1KeJNBj8IWOiaFHt8vQdEtNMTH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7ARvUOihszi9UkKq5UfMo3/AI8/4CsDUsquAeM4/CtvUmaPcWO7a29vpx/gawdS/dqo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SQDVm3KwB3f/ALf+TUOqa4dNvLHUFHz6HPHeD/tnskP6gVBpN9+8bI3Y/wDHqW+uhdWN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kR/FB/8AWqQPtjxAtr4m09p0+dZog8BH8WQCP515zpeh3V5qjQMrKtqf3pxT/wBm/wAe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rb7mxU20ufvboZHUVZ8ZeKE1i6a3tm2Jcf62X/nr89AGLeatH/aEIi+by85/794qFIZ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db6HFp8OR83looH/AI4P601LiRpGSP5VUgf+PmtABVxJj+62P1FWIVDbf8/561XWT5mP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4Rqwz93I/wA/lQBBcKI2wf4uPzP/ANhVK+jN9tP97n8wKvSbriRuP84x/WmyQiFePu8f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yiYd826NHH8TsT/38mP8nz+FXPC03/CN+B9DvF/1j243qPVHIz+QA/Co9UhFrazKf4wc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jVzw3p6614Z0kkr5Lxx4H1fH/shP41UiS/8AYbbVvDttdj/SbZv9d/z0gk3v/H9NgGc1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bi1ZV/c5/wA/8Drq10NW094rj/l3b/tn/v8A+eKs+OtreGdQ2lW2xDGPd64YylewHHaP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zlM/xc8f1qdV+7Ip3K435/i5Of6iq13cKZkMY2spJz/D/G4/kKsWsPlqmTubBGf4f4E/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i0aj5vlA/mf8ao6xcO0jY+7vGfyb/AVptMF85SV3LHx+R/qazdWukVZidv8ArMj/AL7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jx8NYPix8HfFnh26RZpdb0vUNKcOflxJbBIyfpI+fwr4T/4IT31x40/tTR9X1i+TXPhi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POXVtMyY0dHPzxlBvCdQpTPWvvTVNUMmm5uv+Xz/AMe+d/8A61fBnwxt0/Yj/wCC9OqQ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Fobz2chO2BL3P3R6ETRyD6yCuHGQ0Uir6WP0Z+GuuT6h4VXRr++t7y7s3MFu6b1ecFzs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A4GMCptL8QSeDYb43gZLd3yP7q/J/Wufs/h74s+Lzw63ZNpOireO0kQkLpI0IkdElIU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PC/jHQfDDXWs+I/BOn2tt+4M9w87f8B/3/y+/XNDFUYdTOUHI5fUPjJbyeLrwaetzeSS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kYfPgAAc9R+VcPJ8Hdf+JHxKute8ZiSz0p4wlnpEg8u5uhxgypnMUPAyOr4x0zXuEfwh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4z0S1k+zfbPKg06TdcRAICeHB75696peH/2d9Z8Zajb6pZePNNv0v5XiSRNPfY230cyc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6pZph2tw+ryZLfRjQ/C9rFGPMjT9wJBFthXZ/c/2PQdhsGTXzX/wUK0/S/EHwz8NrNIi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enR5/wBaIy/2jI9PJeTP+2RX0pDoumat46/4QsfE/Q7nxQn/ADBrL7It82T/ABx+aSTw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X/BaDWl/Yz+JXh7xloJvta8UQ2VzoV2Z5d9np0tw8ZtpBH0GwpJ068ZyOK8+pmFKppA2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x8F6ra614qTQNLVf7L8N4a4/2r6QZeM/9c48A98zH0Ir1Dd/aGoLz93/AMd/z/J68A/Y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MaI2oSyXF89v9rvJ5Duknml3O7k9ycgn3r2DS9cEk2QzbvPz/n/PTitYROhnV3Fx5NvM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rL0tc6fIT97fipdeuBDMq5+V0UH/AD+dVI7loY2X3J/Gugwlub/hObdrzN2YD/P8q9J0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f0rzHwuwjEU33dxHHt/kV6H4Xuj5ij+9nP8An86BHnXxYtzHHcTfxRyRyD80P9a/mv8A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tRfEbTrePy7a18S6lBGn91RcyY/TFf0zfFi33eYuPlZx/If4fyr+e/8A4Kpfs733wF/b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b42kbxBYSn7rCZyZI/9+N8oa8vGamq2Pnf2H3VoopNwrzzmPdv2E/2ho/hF8RpND1O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z8lrdD/VyfQ5KH619d6xdDT7plb++RX5nNjvX1r+yL+0MnjzQ08K65Mra3Yx406Vz/x/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P/HxXj5nhXJe1gfWZDmav7Cp8j3pbjcqsP4hmrVreBfvGs63ZtozuZulQXl4I2wx+XvX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9oTxA2k+D791O3bFx/tV8xfDGH+0vGSSH5ljiZyT/wA9DXs37RGuPr2graxnaykgf7WK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fEny3F5ciSf/ZUdq+qyelyUD4/Pq15cp6JDa7tDhXHzKeahvLHcuDVuxuNwkj/udqVp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58ueGwZFeA7typvSrUcm6Rh/C/86z7WZtOnSVfvI/6VrapaixjVl+7J+8T/AGazNCOV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5uaj+2PJHzTPO3N1qOVlxkWd26m5/eVHHJuXNCyEyVkMvQtgKacrbqrrJ8uKI5vmxQBd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Jz1pWbFACM2aVG4xUbNhuKcp3UALNIy9DUtozsV5p1tp7XDcVqW2ilY84rM0C1dvL61T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LM7sVV1CExtQAzQZ/sEyk/xGvo39mrWEmvvsb/cvIyhH1r5ptm3Xyqf4TmvYvgprx0vV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s5ilsch+0x4SbSdQ1CJl+a3kIr52vISlwjH1r7X/AGxvDizXz3iKvl38AlB9+hr488TW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phLUg7j4G+Jm8P8AiywuEbaY5B+pp3x68Fp4F/ai8QtCm2x1orq9uB93EwyR9c1y/wAN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h2v+Rr2T9orRh4g8P+BvEaBW8yObSpH/AImKYkjB/wCAF/8AvijGRbpNo7MBBOqmyb4X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e/8AHq9Y039nXw14+hSPXvD2l6xbIOlxbhmyfQjBB9wa4/4J6b5cMZYfNxX1B8P9DWG1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MdiqlJrlZ97gcJTqJuSPG5P+CUvwl8Taazpp+veG3bkGz1Esq/hIHrz3Xf8AgjhA2qbN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iKLUNLD7P+BxuD+lfbGsZh01cHateb/tEftLaR+x78I38T6/H9o1C6zFo2ll9lxqVxjO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h05IrLB5nip1FGIYjLcNrdH56/tlfs6L+xH4/wBH8Mar4p0XxPqepWX2+SDS4JEk05D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3tz3ry/T/ixolh1t9Q/79pXC/FH4nax8WfiHqviXxFfzal4g1ydrma5kJZmY9h6AbcI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pG+avuKDqOF6jPzqtJQquB7rpv7Wej+FY1MWhahfovSOa7Ea5+oQ1S8V/wDBQjxrqlm1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buMPJp8ebpx/12bLqfdMH0xXjLKGXmq8kY3NxWxy1qm1guJpdQvJLm4ke4uLg75JZDud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qp0Wl2jauKhkYrQYg/3qSiitACkf7tLRWhmVz1puypWXdTKmRXMQum6k2GpWXdSbDUhd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1MbKyllZeVI+XbU2wUbBWhR+jP8AwSv/AG+F1q1h8A+LLzbMnFlcSH73r/jX3TqGiiS+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hYV+A2h65d+Fdat9QsZZLe5tpBIjodrKR0P+fxr9bv8AgnZ+3Bb/ALRnw1h0PWZ0TxPo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jxwf0rwMywdv3kD18DiuZezme3+NvAdt4i0N4wzR3MJ8yCQfeRhyMV8wft5fAu+/aQ+D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h8eeFRFd67ZeXsm1e3t8kXEY/imRMjgcjYO3P1dfSPJnLbWrlvGFrceDdStvEmmxq91Y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T8pQjuMZNeVh6jpTujrnDU/OD9n+6FxZrdgsyf2RaXHP3sJqvP8A6GK/RjwzpazaX4kQ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kZr5k/aX/Zp0z4O/Eq58aeFrVbLwL8QNGm+zxD5VsNQF3BNJb7P4QVO8fU19Q+C93na8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0dd9aSlaSCJznxSh8vSfH4A+a48F6PP/wB+9Qgr1P8A4KRaSP8Ah2t+0WR/dvj/AOTe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8RFH9m+NON234d2//jl5BXrX7bCjVv8Agnb+0Ek3zJNpV9cY/wC3bSJP5xisKOlaLNqu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8afCjD/lnqMH/oyv6ev2Z/8Ak3H4dt/z20eL+VfzDfBRgvxc8Lt/z01KD/0aa/p7/ZhH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83l6RD/KvVxvwnnL4jublRvbjvWPpzbdYf8ACtZ28xc/3qyNP/5C7/hXmR2NTWmG5mqS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NouoRTPbXQGHifZJbyD/AFcqHHBQ0yT75rU8Ikrqa/hRKOhlWimj8hv+Cpn7U8H7U3xE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4/hibrw/qOqR2+yzvZXlGXC/wv8Au335444r0T4y6pr11/wQ0+AutWLzSWHh+S3l1KND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8BPNfKnxuvpfh/8AtCfEX4e+Lv7Q8PWuq+KG1C8k8jZJEv2lyj49CkpP/AK/Yfwb8IfA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T0W+sPEHwp17Ro9OgtrJ98NlGYwfMjkx8pJOdmMj8a5IbM8w/HiT4wWd54RQLurkfjRo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Au621W3xJj/noldt+2L+xJ4t/Yg8XSQa7HJqXhuZybDXbYbra4X+4/pIP8+leT+Ntcn1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3CtcD7NbxRu7sTjCcgda8mpzudmTLY4DxJrl3qWpafo0N2rJHx/vF65bWlEXizVtILL8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9D1z4I+IPgh4ijvPG3h/XND1CSyGoWVtqNmbZrrzXCQlMk7gf0x715j4h0e+uvFL3NvG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/wCeEn+3Xv4OnFLU547GV4v8c3WueEdHgmvhImlXHklMDczA8l69K0vxF4etdY1CC1l1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jhUTI6pXiNvHb32tSWM0yvbm4aSR7e3LNKO9dpZ2baPr0ZFtfIn2SS3kNzEVXa4/dkV7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GR6T8P8Ax5Z/Ee+WzGpa291jj7Sd3nf9816f4N8B3t5pd0bYM+31r488HlrXxet0p8tr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/wD4JM/DfSP2gvgz441661Lw3feJvCd7aXGn+D9UvUsZtetAP3kkUzcKSeB8hxg+tfM5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hI88/ZX+Kni/4Yt4z0bTrnVdL0/XtPFpqWy9ljR/n+SQIpAYgb+uetT/ABA0m98I/ZRu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n7zR+prF8eeCvFH7JPxwubLxJClrqiTTXL2Qv98mlwPIcRyHZgEJs6ZDoEcHnFbPxA+J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ka+2p9m+z53TfvP9ivJlDl90JHLQ+PDpq7VhuZlbpxXuH7Jv7UV/+y/8StK8U6ZaWt9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3HvjuoJCCYzxlTwPnHIr55bS9U8M6b/pYutKb935F7/y7L/0zd/f8PrX0N+y3+x/4p/a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dD8PQ3n2C91CWVJprWTy3dD5IcOyHZjOQB3rndTka5ST9NvB/wC19of7Z2jzX3w6skbx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SLuziZtJmmGy5vZjz+4jAwHPc9K574+fsvf8Jh+xB4B8RaLBHPL4V0KPRtVjEe5vs0Rd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cmvkT9sT9h/4tf8ABP8A+B2n65F4hvL7w/rkTWl7qvh+Sewk0kybdiXIHzhH6BwcZ64z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sf4zfs86o9t8N/FPiCS2vZN76G5fUrO4z1At2zgHvjGa7/rTkrNB9k95/ZL/AGtNa/Zd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LY2cnlEfe3Rk9D6g+lfql4X+KFp8WvgbJ4l8Nyo66xpk09m/39jbHBQ/iORX5KeGf2d/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g3w34i8M33gVvE9s2r3cRs2toUgjAaV4Qw+YHIHsXr9gdH8F6N8M/hvb6D4csU0nQdB0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7iUJ1A9T3NdeBlJpo6qMtD5b8B/tOTaXcWfh/wCIlm/hvXPuW+oJ/wAge/8A9yT/AJZv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luIUkJVkcZSRCGRx7Eda8xuPD9lr3h9tM1GztrywcYKSxhq4zw/4J8Y/AG4eTwFqyat4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J8tM8/6PMclOex44radG5tKtynvfkiFmX+7xRt9q4D4P/tPeGfjNcTWEkk3hnxRb8XG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/sE/6xT1yO1ejvp7ROVz/wChVxypuJtCopHOzKG3ZG6pfFkvl/CvXlB2/wDEsuv/AEWa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Auja/DfXP+vKVPzGK+oOqjU5JpHg/i3R9Gvte0QX9vcTX1rZSXlod5S3UxlN/mY6/fTA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6t8SvGul+HXsdC0/wZ4VhuZHv4rO3SzV7chCOnqN5z1fHGzG8ejaprl5D4xTSrTSftW/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Z5cf9z58V5Dofwv8TeJI/BusfE7xu2mPYa3JeXOnJdCTzyJEMMCRxnEfl7M7DkfOfWuf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cF5mDpPgnwZ8J9J8Ot4n8S3XjTWF1C9uLc6UkvnXFzHGk82+4kc7v9WifJXofwRv9H17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+lpcRrcBJEM0iwvkoDJIM7+HyMnHFReD/Hng/XPh3Z3XhvQNY1ybSftAtrvUrPdIx8vf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/k5OH6d65Pw74Z+JfxKk0fWddvF0mzuvDUtvLplwdi2883nJveGPgeXCy45H0FVzF+2Z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fBHR9Pv9RstQv11XVINHtorNEZvOmJALlnACcHnk5wAOa52T4gfEPx14s0qK30mHQ/D7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CvAPuWsnmycj/npsRCffFdzb+CdNurW2S/sF1L+zZxeW/wBv2eTBKI9ibI/9jtTfF3iy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9ps4Jbjbj955Sf6zj/Y/zzVHTCpcl02+urfSbVJ7lprjyMTy5/5af3/x/wDZ69K8Ax2l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V5LJk/lXmsNwl8nmqzNHJbhwT/EDg1658F/DuqeJPC9vHYafb3CISRcS/dT6V5Oac3Ij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ul22l6bvb5HbvXjvx18F6t4u8M3x8N2b6hf2xEttGiHbK3ORvAJU/TrX1xovwjs9DKXe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fuR+2K19Y8SXWk6SsejD7L2Jgsk+b/gVc2SKcMQql9j8ljh5VFY/IXVvh58SZvHGq3U/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kU9xo0iQy4HJBxnHvU0mh65p6qLnwx4ntz/zwGlzqq/pX6g+Ilv5m8zULy3h3c/v5f3n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nxA0LwXp8c1/rDWaMcebJceSr+wDEZPsBX7fh+IFCkmzircPc8j82JLi6t9pvtF1W2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f0rU0dbPUiu242r2E4//AFV9hfFP9tzW7fS5l8JaZ/ZNs2VOt+IZ/Lt2/wCucbfP/nmv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3ij4hPp2qeIbnxtrlsY8SGBIbHSVlj+QRps5c9e3yP3yK6qHEdWs7RPMxHC8aK55IsfE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JSS6vrgAOk43xofUVxOj+B2utcS81eRrm4upcyH+BPavobXPCcMPgfw9rEttYpfzaOJ7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fvI+ijIOzjkc1w/gX4dTePPEk0bTWNrYwxtcXNzdXAt4bWNASXcnjG0H3JwADXDjcW1P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VZHBXXhW68TXuFkRoUcI7uNrts6H3zV+z8O2+n3O55I5HUEu/wDc/wCmfv8AWu21jxVp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Sl3Ltt5ZEP7lcf8ALU/3c+lWYfhrE0iRTQO21mnlc/x56B/7o9q8TE5l2PfjlrepzUkz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sFsnSfFxekeaiRJ/zz9f7/0rq5vAN1Jp+by73svE9wf3f/oNeifD74E3nipVfTNJkaFf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meXq74yvNL8BzLZ6gqWFzaxgI8+Lq6uHHTZEr7IgPV85H0ryKmOqNntYfBq1uU4XwH8N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7Z6PJcAEG7k/eP15jjHzsPfAr0Cx+KGlfs86szeF4rnWNeVMfbZxtjg/3K8n8RfE651d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yffuLh911P8A9dZf6D6CsKz1qOxa25abUrr/AFUVsPOm/wCAD74/4HgD1rhniqkXe56F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IHxk8U/Fa6efWNSvb6SH/ll5hXyh/sDp/wB9Vy6+JPn+z2+/Urpuvl/ci/66f/WyfatH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H01TxDfPpcL3Ygi0+0G+53EEgyy8Y6HiP86l0uaPT7Vbe0iFtbrxgfef6mvLxFRzd5nf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L5lk1Kb7d3EQG2GD8P4vx/KrepgRqqr8qrwAKvK23ofvVn6kw9a45IczPbHzMRuZuta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5itNNurqznt0H2mLzJIo2DxySRdlccHf2Gayn+7Vnw34f8Sa9qmmr4fkWO3tdXt73VAZ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dCTnpgY6104OF5XCOzPyo8eMYvD0y5+5fr+kor9TfiFGP+FxaFx97XNJP5pqA/rX5Z/E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Nt5I3/j+a/U34hf8le8Nn+FtX0E/mb0f1rvxW39eR5v2mcX4HXb8KbAEfd8Bzj/vi/ev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1y3/AE6aXL/3xepX1l4ZUf8ACrbHb/0JWof+OX81c78Mf2A/D37a3ibUtU8Ra/r2ltoo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sc4Jdwzufnzn0/uUUavIFSHMj889Lbdodj/tR/8As9XK6H43eA7P4O/Gzxn4P04zSWXh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X3yMscjY3kcHr9fWuYjuDJ1+9XrwrKSPAqRabRNTWYbaRs96Smckogvy0N81I0gX7xpe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0pU+9SUqfeoKLCsdvWjcaan3aWtDQ9S/Yb8F/wDC2P23fgz4daPfHq3jXSYpR/C6i5DE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LV1DrHxG1S6jXbHsMQ/usQdzn/x8D8DX83P/AATL+IGl/Cn/AIKHfBTxFrTeXpmleL7E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lh/oHcGv6PvHWnz2PiK/ecfaEa8aWSH26/J/sYGR616GXytUN6GzPO9WtZW+0KEVto8s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GeSNndF+RMnn+LL/ANK6rzmjkkeRJNrHY/8A10Az/MVyfiSaT7PsVG3NIS/4jP8AOvop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G1kZ0+eziUH/AIATn69QK0YdQMOiuLYb5rkrj+LtuH14z+VcvfLdXHh++3JtmuZTGPxc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2jpMce1fnhycfRDj6c5Fa+7YD2b4f6tFpfgfS4YLnb9qeeeX6763o9QL7Qv3e1cT8BfC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9yrrc6Hd7EfP3g6E/wDshroreWTS7jyLhWXb0LVwc1mB1C3xW1VCzNuK/wDoyP8Awpwz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/wA6ybe4E833l+XH+f0rSjmE0zJ97bIK05gJF+VWz7f4f1qG8ZpGbB/vfzerF4nktgeo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86+/8sfzrQC1azB9v0H8x/hUF1IYwvP/ACzH8j/8XUEkxtW+X+5/n+dTWYN51/uY/wDQ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nafIw+8qN/6Mz/7JTvA9wT4N0pMt81vE4/J/8ap+JrjybWZP72R+k5/pU3hD/RfCPh4/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4H+NaMzOiZGs76GPP3o4x+hqKO83SPZt83nTj+ZNWVkXUNs+fmQDH5vXK6pq32P7NeZ+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XOBc1bRxDujAX94sf8k/xrLt4Ra3DyE/LI8a/q9dTJZtfWKy/e2FR/L/AArm5rNpIlX7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tAJrfTGulY3D7XYr+pzWF4vkit9LkuXHzpANgX+LAc/+z1rWt+l9bs25t7RxuPwwa5H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xuhjDIR/e5P/AMRQBl6stvJb6PbkfLbyw5/6578n9BXgv7Tn7K9t+0d8dfg5rVmqR3X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SbGaKWPYIAew+0SQyHrwHr6AKhvs3C/aeB/7J/n3qTwXqF3rnjDxBfJPbaffaeClpef8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w/0jj/pjk1xY/SnzdjajT52emeDxpun6K2pafpV5ayW0Y0+P7QCs11Fbjy49idt459+t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VmsbaHwJea1f3OsRyPE6FY2aR3EsrnphI0B/4GAK6K41iLxBqWn2P/CU2yakwEk5BDP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ATn0qpqHguTxBrmhzWvjSBF8PT3FwsFtIGhuJLiN3i80dcRojlB7H0r4SrUk2ep7FJGP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3h8F+KPtlxYSRyvPcT7tu/Yluj+YBnvyBgdM9af8UNWvPhf8DU0PwzbP4e1qeCPQLFLM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14n/AIcRukYk7F3x0rUHw5LaX4b1rUvEeoXNr4J8+fr5f9pSIjp5j/P/AL+OD2A4rkPi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4S8JRlrf7M9xcaxqN5/q/Pmj/eon+wd/H97Zx6VzylKxvh6KvqcN8Bf2XfDnh/4ieFdT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ni1y4uHjSOSD7N++eT/Z+dEQ55O/Feb/APBVv4I/8Lw/Zf8AiJfzw75o4F1TIG1lnjn3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9a+nPBeqP4P+CeoWszo19rcuPubZIoIgSIj6b8HP1Fc98TPCp8bfCXxVorDf/aWn3VuB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xXsZHSUk6kzDMJ8s7R6ny78BfGjSfC+1fzGbYirjPpXoPh3UC2pTfN7j/v3v/wA/7j18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j4W2skO7fGggKH+E/c/9Dr6k0/VoI5rYtbKrNFg/WvruWLR5/MdhZrJqm2VizAdee/at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rL1+naqPh3UAbD7vbn69qrSXUkN4zAt/t/TtUknT6b8v2Yr91kb/ANnrtPDN0Y5pG/uC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WrH70KN/WvR/D+kqtrDJ/z2xWhmYHxKhMlm52/M3+f/AIivy5/4L2fB7/hIPgT4d8WQ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Y53A+b7LdBx+QkCfnX61+KrFZIdu3dt8yvze/wCC93iS38D/ALF2tW2VS58Varp+n2if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iM15uKp3Rcdj8VZOhqFmPrUn/LPmo2U7q8kwkCyblz/FVjQ9cuNB1e3vLWQx3Ns4kjce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3zcVnKPQqMnGXNE+8PgL+0RafGjwchnZU1zTwEvIIz8jf7a/7H8jxXYalbm63YLbm9q/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wD4gh1PTZ2huYSCQD8rj0P8AX8+or7s+HPxGsvil4TtNW09m8u5TJTO5oGH30PuD/jXz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7M+wyvNFUhy1NzyX45awtjqzRg/6uMj/AIFXB/D21OoePLNh67z9a1/jNqg1DxZcs33L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D4E25k8XIXX7iM+a+iwMeXDI8fM589ZndTQ/YdcmBXar8VM0HlyK1Ta5bhmjlH3mNRL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Hmk1rIokBNXr6bfbqP7vSsaOQrJitKE+bFg1maEEbYVqZ5JZ6sTQ+XUSyYoKiO+61P8A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BRJT1fdUCtipKzAmX5W5oaUvUSt5nFK2fWgCVV3LupS22o/PpynzNtAG94dzJtyVrpYb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aRyIAa6y3wkfXtWZoZ0kPltyKzNS+83ytXRXkP7vOKxdUUqGO2gDn7iTy1yvDrXafDfV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XDzNi8+Y/K3GK3PD919nuEUH5WqZAfTHxc0ceNvgzpl8u15LX/R3P+/zXxj8QtL8m5cA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/wCKy+FutaQ3zyLaebGPdOf5V8o/EbwbcW+pXKsPlUmueOjMzzPwvdGx1iNvu/PtNfRV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reYs0nhm7g1gY+8kcZxKP+/bv+VfOjRmG8YD7ymvoH9mPUodbkuNJuhuttaiktLlD91k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R5oWOjCz5Z3PV/gr4U3WtrNs+VcOf+Bf/W2f98V9I+E7JbeBP7qivA/2YdLuNM8Hx6PJ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dz96VY+Ek/Ef1r2+1vk0PRZtRvZ0tdNtrY3dxcyPtjt4kBJcn6An8K/Oswpz9u4H6Nl+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ih8RNE+D/gXVPFniy6Wx8N6LEZJf787fwRxju7ngCvxk/au/ab8R/tVfFa88Ta2Wht+b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LtwfkiH8yf4zyTXof/BQj9uC5/a8+In2TT5JbfwNoEpTSbP7sk8g4NzIP+ej9h0CcDnO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X0+T5YqVO8tz5PO849s3Cg7eZHy3J+ZvWgdaKB1r2j5SROn3agqdPu1BWhhPoEbbepol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iHmg0Ef7tQv96p371A/3q0AfRRS7TjNaARUx/vU+mP8AeqZGewlFLsNGw1Ie1Eopdho2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QfCf4sar8EfHVj4m0id47rT5AcA/LOO6H2rA2Go2j3LyPlqZwUlZlU5uLuj9uf2Wf2kt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sWEqG4kgV7iDPzRE98fh+YIr0XUNPEm6Mjerj5P9oelfkV+wH+11c/s3+KFNw0jafbSi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gTRn8CHB7bPev180fVLTxB4btb+xlFzZ30S3NvIG3KykZFfK4zD+zm0fSUavtKdz50+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I50uZXkTR9Uhubfn5oATyB6DGa9U+HM321dQYfN9osLef8AO2j/AMK8w+N1mLj4UfEy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4GvSvgrHmKRcfd0ix/8ASRKzoybiWtyr40g+0af4kQj5r74dyf8AkO5g/wAK9Y/aQtf+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ufm8zwnNIP8Aa36FYz/+0q818WRiS8hT/n68Aam/4I4fH6V6p8RFOpfsY/GPaNu7wPn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VP+IjWp8KPwR+Fvh208NfEDwfqV3q9ndXUmo2pgsrf95/y0/wCWjV/TF+yexk/ZX8Ak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u1/LX8N/l+KHhsg/6u+t+f8AgYr+pr9lONv+GX/h/gf8wSD+de5mf8NHnLc7KX7tfMf7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Gf2hrnw7o+laLex6DDB9rtLhzHNdGSMP+7f7gOD/GDX07L95vrX5wf8FhvgrrfhH47W/x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F0cUVxMh+S1uo4wgjb13hM/nXh1qns6fOFSpyn1Z8Hf29dM+NHxY/wCESufBPi3wndSQ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aO8bGSgKkjHTnPfpX0JouYZlYD5q/Of/AIJCaN4q+KfiDxBrv9pWt1Y+DEhS1jvUd42n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+Qdj1r7ss/ildyrNYJpv9n+KicW+majKLeG/P/TKblG+nUcZArnwOK9rdmE53R4n/wAF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fsi6z4t8QeHLHUNQ8O3mneXeyJtuYoZLyONwkgwcbHPtWP4H/wCCfvhb4N3VxL+z58Ud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foV7ejUtLuFOH8qWKTHlnDnEiHfk98Yr5o/4KReP/i94khm8L/ETTr/SdN17V7S2s7K2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y5AcscAE5rmv2e/idr1j4imWPUdQsG0eNba4Ns5VvKA/9Drnx+ZU8O1dbnNy3Ppr/gop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6x4B8QW1xpVnZ29lPd26T+dDr2oXEgFrZoT6AySEHZkEDjrXy7rH7CviT9h248C/FHxF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zaXNh4a1e9kuvPx/rPMTY6Kkf3+or3r9l/T9U8WeNrXUtXaz1rWvFgvbi0PiC5Kw6bJ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ZEjUZIPsBXxn8RLzVvFXxI1bwf478Qal4hvPAOoXQ0/zL77fbqY/nk+zyF3+R646WKp1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6no3/Bbr4vaN8dv+ER8Qan4tTWfFi3rR6dp2nQRjT00mIYFzhXcjfOZPLBI+RN+Oa+H1a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HwzZ3n/n4/uVH8XrPVF8cX02pRvDcXDmUxkfLFn+EfpXPLfSLHtBZdvH+7XoU617WO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iuNKmvCJ10psp5MFlb/uvL/j+etWX7RpXg3QZLy4ubi/8UXL3SPM+91iQhQcnnDdhS/E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7fZGX7VmBZ/+e9dr+03p9hrfhJf7EEIuPhvLDp0phH+sgliQxy47bJEfn3r6rD1I1oC5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Jocsl5cWTNHdSqTJB8+yI9yPb+tfSf7Bvxi1/wDZ0+KV5oOk+KvAHg3QfFlkdPnvvFmi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M2oXjIfkOgzzUXwJ16X4oeB9JigZZNQtk+zT/lwf8969R+Kn7Odt4V+GOrXGq201xqVr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XHBI59K+ZxGPqe0ats7FHn0fhjXf+E0dfifet42jkg+26dqi3cjW95bu7+VJbuefLKfc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LpOk6T4FxGPtGqXU/wBoE/8AFAP7n9frXg/wr1eDwzfx2eqaY7edbCRBn/j3DjgCu+h8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pzXi5hLmnzdyY1rm9rXirTNPhK6tq109mv7n7OZ91ehfBmSbwbpdhrHhbVtSsRNbtquy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CPLPDH0z715X4HW017WLq11S0V90Xp5lbHxE0g2PhO3g0+S4T7LbC0t3aQrLBCMkICuP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jUue3axN488YeItY1PXfE/iHxJdTxC9Mt3etNvi7DB+TZ/sYxX1Z/wAEffit4RuP2iPE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4/8AFsBOj3n2SK2tngjDPJFHGAP33AOVHQGvnL/gm18dNP8Ai58JdU0q+a3bxRoemXVt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94fPTD4P45ryL4W6prXiz9s74X6Z4Yhm0/VtS8T2hsHtrg74JN5Mpz/yz/dg5HtXo4en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97rrwnB4m+I2k+Jr6GOTVdFtLuwjnKDf5cxhJA9sxgj/AOtVrxB8vhvVhn7ttL/I1inT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9WsNcs1P7oX8HkyOuByZIwQxznmsH4f/ABE1rxtoPjzS/Enh+28O+IPCryRTxW05uLa8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A+/yMdR3r6eny8mxtCVjy8gdP4aNu7im76cG3V58pahLU5f4gfCHQvixbrb61Zrc3EfM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9YpByP5ViaXpXxm+HFmuk6H4y0XV9Kt8/Zp9YjzeBf7rt/Fj1r0L7vI+Vqhf71TvuG2x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vDv/AJHqjqXxAuJtP17wvrFs0OsLp32uMRkvFdQZ/wBZEf4vpwfau32GvJ/it8v7Qmm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EvNe4erS/io5XVG8Q/8JJbvZ/8AIJm0aeO4/wBX5P2r93s/2/kTfXiOj6b4D+GP9k6V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X2i9v4Us+Fn/AHf7zfI3z/wbPkxX0H401D7PoN4mdtrJZTCe4/6ZmPDybPb/ANnr558O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AiVl4R8B/bI7q3up9PuNZ+a6t/Lj7W6p/H5fHQHf1rnP0CMb01c3PhJ8RPFHjjw74V1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x4R/e/a4nQN+6+5CgeTqg2Jl+ONlbHxG/aa8M+C49UVblta1DTbeO8mtrIo/nrJII0xJ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BIGRXIzfC/4j/FptHfxxr9rpdx/ZF7BLp4gy00k29A4jX5B5cLpjv988da3PhT+zv4b+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oarY2ENh9su0EnEQwjpGfkU+4GfegfIjNb4heM/ibqTHQBD4f0u3uMXFyDskYeW/7vzW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x3o+F/7Na+FfsF9r2r3HiDWLa2ezk83eqTxSSCRxLly8mSOm/ZjoBzXo3iK4TQb2FLu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EiDj5402AlEyTwXUfiKs2eZryRjuZlISnHc0hoyLy1j3LHGqIkQgQIPlUe3/AOqvqj9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BPRbVfv7G/nXzRb2gWRiw+bNe0+H/wBon4Z/AH9n/RG1u4k1bxB5skaafph+0XHmIWyh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elc2KinHU8TiXDOrRsj0ttUuJm/dWDyenybqwfit4w0P4V6b9r8Xa/HpbTfPHYRyf6Zc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dQB7180fEz9vjx58UlktPDdnY+AdKfj7NYSi81K6H/Xb/V2/4CvM9B8N65a6g16GfSbm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pM9c3Dcj6DArKniqVKN1qfFYfK9NT6Y1T41WeseG21DSdU0HwvDMhCS3twJNVlI++HSQ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NcN8LfE0HxB+IumyWVpodnrXnxwT6r4lc3jyn7m+MYxGd/zgYH3PQmuO8L+GW0fUjcwL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f5kY+pTvW1No+l+HLH7RdSG4nbrFEd0kvt7fXtWFTNKsvh0R6MMHTjuc/wDtAW9vJ4P1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z17wHZiOzsLgeTpepXqXYMUlz/H5D4fegxkIgyBX5z/DHwvc+KPHVxdjVLnWNc1rU2u9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5L/cAxggZwgxjgV+hXxQ8WXPxG0e4sL8J/ZM0HkPaH9488f9x/U9sCvMdL+DXh/WGwqX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eH8lr6TKs0dJJnlZll/tHZFbxJ8QJI4U8P217eeKLq4QL5EEX/kNP7qDpk1Z0v4Tan4k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dRplkdscQ/6aSdS/tXpfg3wTa6Sq2Og6asjrB57x26fIsfcyHoP+B/ia9J8I/Cz4f2O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M1na/wDLlZz7k8z/AJ5mQDBf/YHPbNd1bMHUk5dzHA5Xy6Hi/hvwjBpemwrYWLXG4/6iy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/wBatTVPFSfC/der4U0q8uVAMkeuXDwwr9ECZY+xJre+LH/BQqHQ9NfQ/hZpUOg2cfyD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Q7f79fNt3qV/4q1SS/1C8ub+8mJe5nuJC7t+JryJYht3Pcp4dQR7D8RP2wPEniywW2sG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04FV/M814/qGoJpdq9/qU0McLHl5Du3f8D/v/mfQUeE9H1r4iakuneGdKS4Zjg3lzPst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BW74mt9J+BfibXrK10r/AITz4geG7O2v/tGqBFsbVZpxGPs8P8RAOScdMDPPClUkzso0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qHj26tbrUJf+ET8N3XmRRajqGEub2TYX8u2jk6khCcv0Cjiu2+CPjDSb74yPpnhTSUtv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eDfdavNv2IJZTyw++QB/f6VkXPhmKO31XxP8StQj+3W97P4itLAv5l19l2bMAdAfn2E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m+JvC/w18A6XrepT2unabqlpG9tFnzJJcoHEUQzliA4GQOmM1MpHZTwqfxMzv2oNJLfC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qwZ4/wCmb147/q9uK2PiV+0NqvxksVtkgTSdEjkMkVso3SSydpJD03ew4HqaxYm/dpk/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a43Sgy9/yzrJ1ZjtrW/gX/drJ1b+tZVDCpsiqn+r/CtTwj4k0/Q1uEvUubl5pYTBbQOU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QDgkdDWWrfKv0rKtW3+LIeflUx114HZmbqcp+YnxFk3aTrR2su27kTB/h/ePX6pfEj5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T8Oj/wAiXf8AjX5V/FQbLfxIo+6mozEfhPJX6qfEBvN8VeF3/vXfhuT/AMj3I/rXfio6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J+Bl3fCuwB/6ErVB/wCTsler/wDBOEH+3PHQ/wCfWXSD/wCQ7mvKPAak/Dex4+X/AIQ7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Ff2+R+wp4i1xpfBl94sXxBBp1x+6vharEUMkewkxvkkypWMY3901lsfKf7dh+xftzfFz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XlkMm5lJ3bWrrfjp8Vl/aC+PXjLx1/Zcmix+LdUm1AafJOJms9/8HmADd9cD6VyUfysM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DW+NmlefZdq/Z/tH/bSoOce9N8zcq0Mwbqas4ak7DrfTW1Bsebbwt6vJU/8AZL6V/rJr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SOF4WJXX/bSp7eNIWyqLu9krQkn/DbRSbhS0ASUUUVoaBX1f+yn/wAFpPjr+y41tZze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BE0bxHIblII+myGb/XxcADh8ccg18oUrKe4ojJx1iHNY/TXw3/wcjTs3/Ey+CFuvr/Z/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rHUPjD/g4YgvbXGk/Be/hmbO83niFHToQP8AVxg96/NW3wq805ng3dGrsjmE4lRm0fZX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/Fmnta6N4Z8AeGEfpOlvLfXKfjIRHn/tnXZfs5/8FBvi98Xvhzq15q3jW5/tXT9TjE4t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EoAgT/pm9fAf26OH7oavo/8A4JfeDrj46ftCf8K1s5Nl54/8nT4iR8qASfvH/wCAQvJ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Vm1Y7sFWgqn7xH7o/wDBNnRfEA/Yn03xJ4svrjUte8WXcmtxyyoiMlvwltGAB0KIXz/t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WbE3RjXcwz0rX8Ex2kPw9h02zhih0rSbj+yrCJBtWKCECOIfgiAU/SVCzXFjJtbccwj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koXbM6k4Oo+VHms3+hS42NtWtfRdQgZfmG1q6nVvA7XCtiP7vtXL6p4VudNZmVG2rXYZ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H3kYfieP6CqV0WVQ4H3yPz/yTRahpGRmG3aB/wB9bz/8WKssyTKiEfxt+fmEVcZAU5G3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6GrGmzCO4cD7quSPzFQ3XyxscfcJB/I1UtZjHcYb+GUn8MitQE8WWvkrJc/eVtvlf98P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+E9Lj2/K1paoP+/A/wDi6iuJvtnhe4H3vs0Xm/8Ajg/+wrQ0eO5m8J2TFf8AUadbn/yF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v9m3VuhPyq4B/J64T4lXX2TSbVwdqvfxf+gPXYNeG4tfOP8AA4/lXDePh9u8N6bn732+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yTuPBviQNH5Eh3rsGf8AyIf8Kn8TaT9lmZo/m+cdPTgf1rhtB1BtOmdSfmVOD/e4xXpe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ZWbfkc+5qwOKmsxDIkcYX54Nhx/Dxj+lU/F2lvN4faSIfMp4x9ZDXTXujmx1NlcfM7kJ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cbvLkIb+X9annA4vT/BL33h+1uvNZbnyfNxj+L76Vm+FvDbeDfBsmn6hY6Vq06yNJIJH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udgyf9816hZ2Is1SELtVYtn5BBWHq2jnZI23/lh/7IlcOK/ex5TsoytE4+PxoNN09obf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wuCZHYYwcjuMVqeFYb2bT3m0Xw78OrVWfy3Q6XKrsOEJcqQCcPj8x0Jzg3WhmNfP29OK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P7MfltmOf8/98f8AjleZ9Rpdi1WuOkvvGkNrcLMvguO3YYKRaMfQ5HLmqum6hrAt1ku7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RF6nnnNdozLHqFwsyo6sCCBj3xWfrjW33ti/aGJMQAHvij6jSXQv2tQ5nUrO41y836h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uPSqFxctZeLG5VUZyf8AWuvcHtW3cWtxdW7yzBVZkwOR61zOoXTXHiBjltvmA9O3l0uW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xP8AFXjXxV+wL+29428IRSLceH7zV7vVdOt7s7V8qW4kOI37YGK+oPAf/BQrStQiha98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Iil5G6Mw9M4yPaud/wCC9Pwh+0eB/DPxEsLUnUvDesLbX0ij5ngmLDJ9g5T86+afhXqS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cfrXNjMZUoU+eJ6mW4WFdtSPv6P/AIKQeHdJi48I+Ibjd6NF/wDF1NpP/BSLwLeSXCah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KeaYkuNh9cK+eK+T4Ziq4DVy/i7czP8AerwY8TVb7fj/AMA9z+wKVtz9UvgT8RtB+Luh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XrfB3/ZZNzxeokjOHjx/tgV794T0u71DT7NRbN8qCv53tW8Yal4Z1Zrmy1HUNOnQ4Se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Qa5rxV/wUI+OunwzWNj8Z/iZa2EOV8tNdn3KME43k57V72Dz6E9Jbnz2YZa6GsNj+in4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/Dr6v478UaD4Ms7aIn7Rqt/Fb7sdghO9j7c1+HH/AAW6/wCClXg79s2/8O+Cfh7DfXXh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t3CeSur3Tr5YMEXURBM4cgby5OOBXxP4y17UvHusTX/iHUtS1y/uHzJe6hcvczufUuxJ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FeF/yf8APpXfUxTmjxpGa03zUz7SKs3Fru3FTVGaEq1efI5RzTbqA3HFR06FdzYP3WrO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atei/s2/G6f4R+OFtwXbR9UeOC5j+95R/wCeo91rgryx+w6hcQn5vJ/8erR+FOj/ANrf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X8f6Gs5RUlZm9Ko4Tuj0/wCLV19n1qQfxtIpP1kJJrrvgHbhmmuP4/sUn59K4X4lTf2h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1lx9O1eh/AmPyVuG/gSPH5mqjG0eU9DmvqddeRmOHDdqzYZNkrVf1a42tgfdqm0G5dw+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DZq/Z/LxVO1bcuK0LOEtzWYFe+Yq3FVdp9a0dQt9rVnXDbeBQA6nq26oVPzU/dQBJTl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Rf3YpfM3Ck+9TVYL3oAeq7qd5nkjP8AdqLzgvGaczeYtAGz4fvlnuEGK7yzt1ltVwO1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4/irv9Cvmkt1BqZFx2HakzLGwzWLcStMzCtq+j8yFia5yRhHOwzUjOb1jK3TAH7pqzo8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qR7tQkx81Ns8rMmPWlLYD6Y/Zf8AGC6b4ms3kb925MEg9jwa5f8AaS8Jnw74o1C2C7fn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L4gNrqSqrbf3g/xNevftOacPEWm6JrMYVv7Stwj7f7w4NcE9JkS3PinWrX7DqlwvvmvQ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xRasDtVcZrlfiNp/2PxFcr93aaZ4N1Q2epJID90ivQpy90cZWdz7k+EjLb/GJ4/u/wBu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vH/j+RXy7/wVB/bktPG/nfC/wddbtA06TGv6hGeNXnQ/6gf9O6EDL/xuEHQDPtWnsfEX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1RrCR/8Af5j/AD3/AIV+a/xK0c+FfHWuaPINzaffzW4z97aH4/QCvLjgqcsS6jPS/tKa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tkBV29MUUKu3iivU2+E8LmI6KKTcKDKQtFFFBJE67hSxfLtoooKjIczbqiZd9O3fNUkc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VKrDbStHt/hqFs960AG+9Ub/AHqfTH+9UyM6w/FGKKKk5wxRiiiiIBimsoVadSp96t47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/wAJBawH5VuTJAfpIP8A61frz/wT18Wf8JJ+zfbWjtuksJHgP95M8V+PMX7tlZflZeVI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tjWfgPUNS8KatbX0rXkE17byQfvN5jBd8jHHH868jMsO5rnR7OAxKiuSR9QfGy183wf8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8f8AbRK9A+Ad19stbZ/vfadAsX/3sW2z+leL61+0B4Y+JkPiSCxmuYbzXtPlt4bW5i8t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zfszx7bPRFP8Phq0z/37krwqOiZ6kdibxNbtNrWhp/z28Ga9B+AikP9K9ksYf7e/ZP8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8tXPvnw1e5/9AxXluoWP2rxd4Ji/5+dA8R2/4m2n/wAK9Y+CK/8ACQfs36pEPma/+F+n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D/JK2j8QSP50fBOofZ/HGi5sUj/0y3II/wB9K/qK/ZP1KP8A4Zh+HxLOm/RIePxr+WnQ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Ez/8fUXX2kSv6hv2TVdf2V/hifMX59Ai6/WvZzP+GjkXxHpVw25mx61h+KPCuk/EbSbj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tB1BDDd2ko3LKp7j0IPII5B6VsMT3rH1vUG0mzurtYWuFs4JLh0B2ttRCf6AfjXgyldE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Z3039l/4Ox+F9EVvLa/uL17kj95dNI+QZPVwmBnvgV3mqaDb+MrP7JrNnDdQtwsdwm5f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MFSvidY3V9PPqnhG+025DJZ2Utkkbac4f8AdO5B+bv+XWvUtQ/4KFapD/wTb8T+PtT+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0SCWwjEdu15JwkkSc4Pl89TjIqaUoQvYxlG5wv8AwWO8SD4J/DHwb4N0jxJ4h1jxVea4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7YujRQ9D9zz2fnYm/PFfAnhvXPF2h32tafb6ZfW8ls8iX9vcApNbzvglyDzjpwRWFoP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SatJeX+uQyC6GoS3Mi3XnAkiQyhw5K5PerGj/tKeJdc+2alrWo32tatqtxJcXF9cndNcf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jvZ142kjOcvZtH21+zT8SIfE3gn7TrUE0d5p90u+O2MCzSqAMCKO4BEg9c9K+W/2oryH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iC1uLbRPEhlnjN2Io3t47iDYR+64yHGeMYrhpP2gtcXUrdk1KNFtkY+ZAdzKN/CBwCRw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wDpfx88B6VeaPeW8d0mnQ3gucBWVjJiWN8c5AGRmvJo0fYaL4Ryqcxwfwr+BuqfHCxvj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X8g6hJ8zy45DgjqmCMVwfxU+D2l/A/4oPpcQXV7VYPP8/H9+sn9ovxP4r+KniTQ/h3o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aXpGmxyHdeSE7A5IxnJPU9ADWd+1B8PdS/ZT+PWq+Cb7XNF8QappttbPcyaXdm6trNp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2aMkjqQO1exRw75faRZlI9BuNc0DxF4Ft9OurRZpoXzbBPkdPVEP8P618yyLDe/ETXJo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perWUo+ZYnGEk39Mhuc4r3D4R+NLHRNRW51YpDN5GYgfusa8q1zTbHUPEmrSahcrbfaL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9jLK7ptpmckdP8Ash/ELWvgj4+utJ06RYZpIGgMnl7kYjkFM1694H/aO1HS/iVqj+Ip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l6Ls73bZyCleQW3iDRZvHdnqDSatIyxLADbxZVuxc/Wux0/QbTUob6S2gZpYcuftB3Ng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onNszlE6Lxp8Mbf4kQat8WrzxJpPhfwa9/LoWnRROLjUvtcMRdN9mv7xYXJAD4xmuQ8L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3mMvHTbzWd428B2rao+tbdS+y42TiHbHJB/s/N95K8f0DWL2wNzb2rSC48/Bz6f3q5/q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0j6U8A/EvRbXWngWVWv3T5/9mjxN4oudUW6kE+6FMh/9mvlc+IrrRNfkuInZZElBMu77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+KrOOGzj/wBIuoB8n941pLB+wRUTqf2K/jFcfs8/HS68WxaJHrVmhit3d5Cv2XMiuSAP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/gkjZ+CNQ/4KYXVrfXMcl9oOn32qeEgQNjGTo7+hEJcj0r5D+EPw90jQ7N9Kvrm3/s2O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ZzgjaOpxzx7VN4J1m4+GPxW8P+KtNj0v+1Ein0/N78v3/uOifxPWdPEJTWhsf0Of6xd3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8UR6T40sLNgyzeKNOurDg7VYwxh4/wCZrxP/AIJS+IvFXi34M6tZ+IL641a802/EcRd/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Azk8881vrqV98dP2qPEOpWW5vCPwp0SeyjvE/wBXf6pMuHRD3MaAk9egHXOPotHTTR1O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MCy7l96nW1j2/eX86SO3092y17eZ/wCvOrC2+n7f+Py8/wDAOvNkSUpowvSoChBq81vp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pPsWmf9BG6/wC/FSBqbBXjvxs+X9oTRMf9CZqX/pfD/wDF17G3y9a8c+OXH7QmiA/9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CvcPTp6VEzhPF3hHR477VPEN79vbZolxp8scVxsV7X/AFhjAwRvJQc+2K8v0n45+Pfi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VdL0fUtHu/8ASxI7yKyI8cUe8/d/ebBnIxvz2r224sU1SG4tpk3QyRkEH+IY5/TNZ11Z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acBAPlWuc/Q6cuaCZ4d4ms/DPwLsP7V8da7qOpeMvCtlm6tNLMlw0Ed1cP9+QvjzJN8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T/8AhYHjL4qX+oQaNAnhfTbbULoXE4O57iHy+rlk2DL8/u0OwJ6126/s6+HX8Ua3r9zY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lu5L3H2aJY8eWOnHROM5ODgV2F1Z+HvBFml/q179oS3jZ3NxOY7Zo0/ghhX95Mfn/wBj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O/s92/hOy0qHUr9dY1Kw0/7Fcag5McMoJJ8yRyT8/OM9OOmc16ldXmn6frH2Rb2N7q6t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H99v9/gV5v4w+L2vfEr4gfY/B+mfaV0W/skk1iREjaCKaPzpPLQfJF/AhPzyH6mpbXwf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UPGuv22seJrW0uLi4uQklxM4LiR2j+ckIGEQAfCZ56ZxUYsWx6LqDWy6T/pLM3+r5+7u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WxuPGGuXdzc/Nc6gWqH4e/E65+J3iLULGTQLvS7FdRhs9PluPmW6jEiPLO56YxwNgIB3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SLfVNYudcultblriQwAfvJP+AJXHjouysefmVSnOHJcxtH0e0tWWKztV8nvOR8yfT1rS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nvLhvJ7O/wB+X2CVm6l4+ljt2j0O0Sxtu8k433Ev/AO1c7a6fda1ePNIXuZG6yO+7Z9a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pGj4k+JlxfRtFp0S2Nv08xvmkb/2QVgW6X2pXAaSZ5Pc1sLobRqynDbfSui+G/w90rxN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8M2EYBd3jd3uPZMenv61ryIxqanE/wBjNdXiQxxyXl05wIohvauqt/gPqXhfSV1fxDaX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IbeIdvtFyx8uND3xvIxziuo+In7Zvwp/ZQ024074c2beJvEM2ElvJHdUUj+N5COT14Ax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b4++J/2jPEL3/inUJLiz35s7AHbDB9B/WuvDxtczPa/H37aGk6T4Tt/DXh/T7DWEs/3v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v8Hmo2ZLop7kRk89K8G8eePtc+KmqLe67d3F5KnEcGdlrbjsI4xwoA46dq5+S4j0+JVP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aqc1xJdcN+7j7In8X/XR/wDP1rqc7AWpryONttt/pMi9UT5Y4/qf8n2qDWLWG80u6e6h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8tuv4fxf8D/Ad6gVfL4AVfoai1KYyWbp97jFZc7YH1L+zvqQb4H+ElayS4ea2LqY8I3J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8E29pqWqeILaG2XXprQJ9oPtFsTf/sfjiuC+D/xc8N/DX9m3wa2oXK3WqR2Ugj06zcSX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lHPU8V5p8WPiZ4g+MVwo1aX+z9HRswaVbPvTH/TWX/lqfw2egrqjLQ9fD1qUIamDqGk2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L2bx1ren6JcaFdzTyONNdZbgTu8jjBmKkIBEhAGz53wcGS81KXxBrC3erM15dIkUccoG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DiKNOnlj69eapx/u12r8q+g+WpVXc2P73WtDlqVub4TZtWUQqMq230rQW4bav+zWbZR/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XnTicEpXZuKw8lfoKy9UYbl+tW1mHkj73QVmapNt5+brUVCpjZo/lU57D+dZWnx/8TqM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mvPlXHoP51lafef8TqP6x/yrqwnU56h+ZXxW/wCQb4iJ/h1C5/8ARslfqb443DxJ4R/6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/wAa/LL4tNjR/E//AGE7j/0Y9fqb48X/AIqjwvj+E+Fz/wCTr/4162M/gx/rsZx6lH4e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j5f+Ea15B/t/6YSa+Rf22X3TQyH5W+y2jf7mLyOvrn4ekt4D0pR1Xw54k/4Bm9IFfI37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4lnAD/t/6XCK5IfEglsfOmntnTUb+9I3/ow01PlVT7U6w/5Ba/w/vG/9GGkXhcV7PRHz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vlxtp4bdTEt225ytOClTzWxxyHoxx96nRzGN/v1Hwxwaetuobo1AE240qtuptOjrMCxH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BbdfmqaRdq0W64p8v3aDQhqGSMc8VNQ8ZNAFdV9K/QL/AINq/hnJ4q/4KAat4yaPdbfD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9N5gltF/6Mc/hXwEy+W2TX62/wDBrj4N2eB/2jfEx2t5cGkaVGMfMwd7mZxn/gCVthaf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qp8Jc/8ACsdPJ/5aXMkn6mtvxZp7Wrw6jaHa1q+cf7J61m/DGHy/h3pseN20M/511sOn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DGPrX2EYqMEc9KT52VdL8TLq9iko/iHIpt7qFv5eSE3Vgxxnwvq0kLBvJkqr4iaRm/dt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TxNfRXG0R7VbzO3+/HWU29mRgP4/6mqqrJ9qwxb5XH8xVqPUFSzz95lf+o/xoAddLt02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1RXFv5fltju2fzI/pWj5P2iBbb+Hj/CqrfvLOYn7yFj/AOhmtAOdutS/s3w7qn+1bf8A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G30mwQr/AKOLOGOXj0RB/WuH8XD+zfDN19o/isJP+BfJCldtrlsLW1tpAPldGj/3sYH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a1CSORcR23+j3MvH/fdcX460/bHo8QtvvagXH4W83+NeteJL6GOG+RbSzjmRIYrL7Oo2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SCeg4715342Pmap4fQfNtvGk/wC2fkP/AI1ywnzEnM6lpbQKrqjfLHJ/7JVzwl4sNnMk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ugurNF2oRu3RyD/ANArmPFGh/Z2WSIMv7z/ABolID0WZU16z+0J9+ORX/I//Z1jwhVm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I4/ukGHn9azvhv4oMS3NvK3zpgc+5T/Ct/xBYrHbtdR/NHNh3/Ep/wDEVnzXAkUPdae0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/wCFZyt9sZoXXb5hKdP9gVrrqkc2nsirtWMEfy/xqFbNLhGdfvRkn/xw/wCFZgcPqmmi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T+Qz/U1k6TGdP1BoP4VOAfoQP/Z3rtPFFmLq1YY3OvX6d/8Ax3NcNbzOszJIGWaPv/e4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57hV1S3JP3wA/wCIkz/OoZtP+3Xmcf6s5H/feP8A2c1ThjkmuNx3fOTj8wg/9DrXhk+y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/Au/9BWEtjSFVmV4skjt/DsjKfmtkKH8815zNdPa6e85/hlNdV4suJF8N6pnczON/wD5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j+FblG+VljE/9f8A0GoHdnzr+3V4HT4sfso/FDTrpFlaTR7ueMgfMphgMkZHuJI+tfml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gt/lx/3zxX6o/Hqb+z/2e/iK5P3vCN8f/IZ/xr8x/hnYnT9Dtct/ywj/AJV8/nUrUrH1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m2xtIflrmPFWqLHG5NbOpXnk2uBXnvjbVzI3lg18XThzM+plK0TgvixdItm7wn54x5j1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szfJMd5r0b4vay0l5Dp0D7Zrr92/NeV6hbyafqE1o+7/AEX5DX0uV4W8eY+Ozyt9mJDI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iqdw+5s/jU0p/dsf73SoW3MrHHtXtR2PlpFeRj33VXkw1TTLtfpVfdtZqZI2lVtrUlFA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+8wxXafs0aZ9o+M2m3DD5bCGa5P1AwP/AB964WvVP2Y9P8261y8Yf8e9vHb595JCT/Kp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MmsQt/ec5r0/4U2/2fS2b+JiBXnvjC3C6tD/ANdK9M8GQ/ZdPRf7wzWx2RNbWaisZgke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7Vm+dt4FZmhcjkCzYFbOl3Ue3GPu1g7v3e4feqzDMY1WswL2qXgkVj/drJ8zzOadfTMz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8NAFiL79Csd1NVh60UASVPH83FV1bNSq23ac1mBftdNM9TXHhp1XNM03W1hbmtSbxFE0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reTmiGQ+lWNQvhcScVHbqGagC/pbHzlrtdFuhHCua5bS7H94tb0KmGPipkXHY1b+4Elv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irzTHyBVW4bv7VIzDvrXy5tx/irNa48u4/GtjVCWXOGrFnh3TZoA6jwvqZs9SjdTtDYf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+z2swO+bQbuKQf7sn/19n/fdfLek586HHzbRivoL9m/Uv7a0+/0meXbHqVs1lz91WP3H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qTI+fv2gNBNnryyr8q3EQ/OuE0MGG4TO7/WCvdv2gvDLNpoZkZZrb5CMfNxXiv2cQspH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ok+nv2Z/Eg163bQZ3/1ybIif4WHKEe3X8AK+NP2/vh9N4L/az8UMVWOLVkh1iNMdpoyz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f/gfr50nxJHJnlcCsz/gsB4ft9Qm+GnjG2VUk1ayudIu8D7zROkgz/38k/OnGPLMUVZM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GxmFRv0rY4EVJCQ1N3Gll+/TaAJKKKKACiiigAoVtrUUVoVIe1wKhaYMvSl2VH5TVUZ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EtQoooqTMkooooAKVPvUlFaATp92vY/2AfDepeMv2s/D+l6TZXGoX15Z3qLbwLukkHk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vV9gf8EDrdLz/grJ8LY5F3K13JGQfR0YH+YrnxGxtTneojvfBujlfGXh9cfMt7Mv52RH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Utpugsfm8zQrdPykkWvlbwb/AMlM0FMcLrBT87ecf0r6q/ZevANH8Ln+/owH5XDr/Wvl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N2Rf+LgfD0D+GPxBB/5KXVep/skqLj4A6TFjdJc/DrT0H+6P7YjA/WvMdJjMfjr4Ztj5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zvgmFeqfsU4f4b+D4CP+PnwZa2//AHxqd9Hj/wAf/WtofEhyP50dD0NY9S0m6k/huYwP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knLfsq/DV2G3/iRQ4r+Z25umuNUsLRfla21Dn8JRX9Mn7KNyuofsi/DMr8vk6FCDXrYz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z7q8++NH7SXhr9m23sb3xHHdXUOqSNbi2t4vMeSPH7xyP7gBGfqK6vxddalYeDtUudIt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xbW93IUt5ZE6byAeK+OrP9hXx5+1nqlv40+KnjS60TVNUjDf2DZacXj0mMEqIkxJsHy8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N1YJRPij9sjwuf2afi9f6ON8mg6q51bw5d8t9t0yYl4igAJJTJQjsVNfZln+x7r/AId/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tzah4qB8QXto/wB7TbsASW30DxgRuPevfvE3wZ+Hnj7wj4D0D4haXbNe/DS4t59H1W5A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nI2FMF435zng1Q+InxI8W618JfEHhP4cW1xrmtWDtbXcpiOy30yRHYSxvIERn2PInX/l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vqZ8jPxKbUTrVuun2u77ZeSGD7P/ANNXk2eX/wB91LcWc/h+zWzuYJLZ7MGJ0kG11kz8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6n+MXgvXPghZeFfF8fgHwbosnxK0gwaDqZu0ub+OOGeNzdyQjGJiFSPz3wcHvzVr42T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W+IvEGoWPgvxtdX8Wpor6fHbveK//Hz86OdxH/LPf/t/WvKxFGSdjkrRufJGny4XaT8z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8PvhH+zX8QrTxZrWof23NEqaPaWUBe4umcf6vP8ACgdOTXlfjD4apb77iwu/MjjYgXGP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9afGXRb6XULi8t49PG9ZIPvMT1PvXThcNGdSMaj0M9jyTxt8frrWoJljiuIbiSUFZI7k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vPvT/A9/LeaTqscdra72ijuJby5O6a1VCSRE/bfnByDV34YfBtPDHxN1NZ1jvV0tzFCx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vxA+GdxcXiXFnIkfmLifAr6af1an+6popSOd8Qs0unIyys32j3roNB+BXifx94RsfE+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wXEC/wAfl/IeO/INZ+m/C/U1ZbNtv2axn83zz/y1jevsL9jWYR6Q+m2Z2/2VFkD/AJ+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dcVSsqGyvczjUTZ8x/s9+N9Dh1YaTrgaz+0H5Qeqy9kP8vyr6U0nwXbWsc3lHdvGK+Y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8GfErWpP7Jb+zZJ5LuC4jkHyxnn07dPwrN+EX7SXib4QSLC8z6ho69YJzyo9pP8AIrKp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kVJWPddD8SWtr4mvrCcR7WlKEe3tXjv7RXg+08J+Oo59Ku4/Jv4i7oD9z2NZN98UH1bX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SPEgG/8A1BP8ZrkvEWqahrDLPcW8j3VwQEBP+sz/ABj2qaOFrRqGHNqT6fpUd7r0H2gN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q9Ck8XR/Du33W6J53l7YiW27a4vR9UvbbSLeeazVI0OHj/iWsox6j8RfFEltptnNqVzv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5YeVV2kbR2Pov9nv4xxX+oLZ6w/2nS7z3/1En/s1ezeJPDcei6D/AGdNbf25bL/pEGPM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/C/rnjFfFvjn4f658Kdch0u8jW2vreCO62JJ9wyDOCOvp0zX6raH+yfq/ib9kX4U/ECy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Yi1C1nj3eQwyM59yf1FedicJ7Mo+sv8AgkjZ6h4u/Zvkm1DVpobrxM81h9styY7i8azc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BxzwOa+rdY8O23gb4QzaN4ftU0vSbCPMVoOdke/cTnuTu5J5JznrX5xeHfjrq/we/wCC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Lab4k+CPxHjLh5Av2+3uQ4kHT7hBwc90r9APh78dtF/ac/ZfsPHvht2/s3xFp/mmJ/v2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o+R0HGK9PDyfsdTqjdxRwS3HmQqfaoLhirZq7Z2JaNfvdKfJpoZa45bmxlNeHy6gxmrt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Rj+GgDotSU9q8C+NTXmqftLaGo+X/ihNS/8AS+OvoORd33q8V+KmsT6H+2BpbWWxbiHw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ZdR2Dj/tma9w6qa/eoj0Lwrd2tqr6tNHp7dfLn+W4b6RdTWT4u+I3g7wPq1nZPew3Fzq1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nllGMjy1+717kc4FaWsaXfTNdWsjbr+883J/66R7P9Z/n6V5LY/B3wL+zv4b0mz8Saou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fNPd3Mn3Ni/P/wA80qJRPuqNZxgkQ6b8fPE3xO1LSbbwTos1jb3S3WL3UT9qeIIn7vYT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dNnc5p1r4D8P/DPR7bV/HGuW9xrk1m1ormR7hbwRO8zlN3zyEmTOR8nHpVPVvjPr/i6P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VoNnr8dnc6nM6RwraxYMmwtiNWzlM8n5OOc1e8SaTbfFzx9YalpOmXOt3Wn2Emnwvcv9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UH35v0Q454qLMJTb1uYesfGbW9eurjTvBemW3hvw/p9xptxLf3BSNVEw3uN5ARCPo55r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69NczWlreahNmYHUNRR2t2MkuX8qEkvMfQvx6Ct7T9W0Dwx4i8oJ/wnniGx2xR2VmDJYW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EB3Jyfaugun1nxZt/t/UV0+x+zkSaVp2FhQY+QSPxJJ/wDArqPMxOL7HQWfxK8JfCu/a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iiMBbi30yRLj7P6CW4b93bj2Bz2RMV5zr2lf2p4m1LVJoltdQ1S5kuJ7d5vtD2pc52b+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03wnarb6dBY2sadIoAFjX3HYfXrV618D3fiaZbq5vIbO1YApLOHVp/VIY8b5T/uDZ6kV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1HNnG29jaKy/abjczV6b8Lv2ddV8TTPeXaw+HtEtgJrm5vUdZgp6EJjK/U4BrGh/aO8F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31bxBbEiKe41OK4kY+wjDpD9AXf24rwP9oj9tLxf8bpnsri+az0Mniyt/MSHHuMnd/wM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zfl03Pcvjd8WPgd8LfMtdHuPEXiTUoyQ4ttTRLdW95PLI/LfXzD8Svj5q3jK1a2hlbS7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j3kz0+gFcGx3fM3zd+f8/wDj/X3xVGTWl1IYttrbf+Wv3V/4B/e/lS9mjLmiWJLiPfuL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8ev4ChpJfl+TyfRwPm/L+H6mqqzKp+XczdyRtb/AfhRHJIrfIfl9Cdq//X/GiOhmXv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U1RuVT/TbUgjJroAiWMrwBSNHu7Va2UeStZgU/D9j/oacfeWM/8Ajlbfk/u1PsP5VlaD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kZ/8cq/FeFrdv9z+lbQkZ81yWpk61XgfdGp/vCrCdak0NS1+4KtVWtP9XVmueZEdy1Cx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6tXlb93WbqL7QtZzLmVW96ytP/wCQwn+y0f8AKtGZh83NZmnsP7Wk5+6Y/wCVdmEha5z1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h+J0H/QTnH/kU1+pniyQSa34Yb/pl4aP/k//APXr8rfjAx3eKFP8Oq3A/wDI71+pHiKb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ZvDZ/wDJ2P8Axr1MZ/AiZx6knw/Xb4D09P7mleJQfoL0Yr5B/bSjKxw5H3bC3P4m8jr7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L/qH+JIh/wAAvBmvkX9txR5MJ/vaXBL/AOTkdcmD+ImWx8zQSfubj/Zmm/8AR5pk2dzY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M+f+e83/AKONW2jDFv8AfNfQS2R85W+NiRyoFUZpy4PSkWIr/DSr9MUjAkXK805bht2M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9bfc33qAJadHTadHWYFiOnU2OnVoaE8LYp8npUMJqTdu70GgQx7qm+z7u1Jaj56uqoVc0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sT/wa5gt+y/+0YuemsaRj/wHuK/IGSRVav2b/wCDZH4bah4f/Y0+NXiac7dK8WeIYLLT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5kg9s3AH/bM+tdWB/jIrofoX8IdYEehxwsfur3rt9N1D7VN5QO2vKfAtwbHau+ux1TV/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r6qv8Jjh46mx42sY9STMbfvE++f0/pXLLqEUcmFb92v3gfz/AKVi6t8QpPL2btrdc/3u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M4faq9s/hXLGR2HSapNDJcZQbeR/NP8AGqNrbhrdR9P5J/hWfb6x50m73/w/wq5a3gWN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R3jW8wOfmb/4uoo7r7RG/wDtf/ED/wCLqJcXDZB9P5E0kcYt1wD83H84x/SqiBhePof7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0MEiRf7Xf+lej6gwW1tori13bfOP/AFyzI9eZeJNSBVl/gYwj/wAc/wDs0r1aa48zxA7N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uf6VtLYmRW/smCPR7WVU2+TICnHsX/8AZ65vW9LZPEGgyhvvSSB/wiSupvNYeTTYYSqr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f0rC8QbZNR0fJZfLkuN/wD3xGKxjGxJKtqPtD5+b943/tOsu+UNC2VVvnXqPrWra3Hn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Np1FNp/nQsD/wA9FH86oDz3xPayaHqDXcP3l/eOntwf6muw8N+MI9S0d4ZDu/cbwCf9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lpYuLl1H8Q2H8sVyczSeHdSa4+ZbZY8Af3TiT/AVhONncD0y3mF14Vt5/uvcAN+p/pj8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n5XXHH4Y/wDZz+VZvhmbzvCtmR8yRxjj8AP6frTrq6+0a55jH5HbGP8AP+eayA0bO4jv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jHPuBn+Rrm/H2hw/YVmhXy5mGSB7k/8A1q0mlN1dYWXy1XbgfXP+IrHv/FU9jeM/2X7V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BqZAT6XfM1jbtBL526QIf8/gKp3t8biRU85YWaPYf+/X+JrFk8UQ/wBrbcNZxuTJx/D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Nbdmika5d1LjJ/z61yyiERuqTC8VvLfcryY/9m/9krzz4kXC3yvHKfv7YP6fyr0HVtPN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P5kn+T15b8Qma1um80fdcy/+OEfzqZRsbRPF/wBuzxN/YP7HfjmeNtr39nBpkYH8XnT2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rXULW3jVEwuPSvrT/gq5rh8L/APwzoSttbWvEEEhH+zDHNM5/wC+/K/SviC81I2a8H5q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+xyWKhSuy94q8XLArKr/N0ryT4y/FSPwjZtb2sySatcDhcbltx6n3qL4r/GiPwnG8di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/wCWcA9T714bqGoTapfSXNxJ500hy7/3q4MDgefV7BmmaextBat/gaem3Elx4os5JHa8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6g8WXAuPEGoTf89J5R+uyoNFujY3ySD/AJZusg/ArUN9MbiRX/v/ADn8STX09GChCyPj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V023aG/hqNfu/rTrxWZv96mK2aRzyK15x6VVq1efNVWgkKKKKAFZSv8AOvf/AIG+Ff7B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nVZftc/+zGf9WPyfNeI6VpbeLPFFlp6bv9Kljgcj+FdoDn8ga+otPt1h8N2cTLtTzJQE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cFTI7MPHS55r8QLM295Gw3fKc13Xgu8M2mo2f4MVgfErT8woVG5lFX/hzcbtHUE/Mpqj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P3qxpI/LmZj92r6zH5QKbqtvtt8gfNQVErxyfvMn7tWoW2ls1kwzFuKuLcblUdKzKJJR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fxU4yeZzj7tO27vmoAI/kqwFA7VXqwp3UAFCndRTYzWYDpLXYuQajj3N3qRrgtxTVyrU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txwiPbVOGY5q9bwmTBoA2NLmG5a2FcNHWLZx+Wy1pwyHy6mRcdifbujWpPs25c1VaZlV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2qRmFqlrtZhisC5+SXFdjqlp5lu7Vx14p85v9mgC3o98I5sE/N2r1b4K6w9jqkbhmCSE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m24Qqe9eo/DnUvs80Yz9/wDnWNSF9QPb/wBoLwWl5N9sjRfLvo4rxMe4y4r5Z+IXg9vD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dv8Avk+lfZWR4w+GNs/330omNz/FtIyP1rwn4ueEzcaLMFT7o82uenKzMzzX4V3Q/taM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KXWZ1z9k3wbqP/QK8T+R/wBs5bRz/wC065/4aWIj1BWPy7Wrtv2xLca5+wj4nXG99E1T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LI/74kNbfaA+A1xt4O5aa/SnQqZF4ptx8q810HD1Kcv36bTpfv02gJElFFFBIUUUUBI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uFFFLsNVEcZCUj/dpaR/u1oUOb/V0L/q6G/1dC/6ugBqfdpaRPu0tAElFFFBMkOi/wBY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n6+fDP8AwVS+FdyDt/4mKp+dfLcf3xX0p/wR3w3/AAUw+Fuf+grD/wCjBWdSnzJhS+NH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TrfK7Wt/E5ix/dw9zH/AFr6O/Zpm+z6X4eXO3ybOeD/AL4u0/xrwG6YL8Zrgf3fF/P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s7n/AIkfh7n5v+Jhn/wIR6+VqR99n1NHY9P0XFj8QvhvIR9zxhKg/wBnfE4/rXb/ALEs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u6HKn4DxGUH/AKMNcJeNt8VfD3/p18dW+f8AtpHsrrv2K75dL8J+CUm/5drPU7d/qnie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hujU/n31pfL8dNj5f+JzMP8AyPX9K37IPy/sp/DsD5VbQ4a/ng/bD/Z+8W/ss/tg+KPA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YsddlkihlX5JoJJmkimjP8cboww6/KcH0Nf0Jfsiapt/ZP8Ahn/e/sOHNezi/wCEjiXx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61g30fk+KlG1elaMmrBW5Hy1wnxE0o+MPi5/ZNreXWlXjaB9o0q4t/L/AHEvn7JPM3fe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z546/wCCrF38MvFGr2M/gO1udGs7+aCGeTUzG04Q4L/cPBI6YrQ/Zv8A2qPiJ+2BdfFD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vw38LzSJolkdsepW80c2+N5j/wAtE8tynHBf250P+Ha/gu6mmu/HWr+IPGVm9sD59lcR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lkiUF2A68dOa639g/wDZBuP2ZY/iLbaF4k8M+IdJ8SPst57qf70Xlun7za++Kb95/Hwa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5T4O/wCCtWsXeh/Fz4M+H0Z4bHQ/hvpFzFGAPvXBLydAOvl15L4o8A6V408Lx6jqDqtx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Suq/4KOfEC68ffFbwBJqNtDbXmieBLLRHSL7r+TJOiP7968Nk1S41aPa1xcbF7bztrOp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YeNJPD/h3+xEts/aZ+J69F/Zn0t5PD1/GQ3z9Qv8Vc9+1Z4G8P8AgT4cfAO30iKRNe1z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k3Lck3kkMOB2wkJ/OsPQviV4ut9BudJ8M6U1guMzarP/AOyVp9XatqZyiWvHXhdfB/ji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4+eYv+eVY02G37tvy9a4fWPBfi7Q/Ezatc6i0lzqAxPeT1j6l8T303U1s3dmK8Fl/5bV2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ebRI9K+1fu2RW+XGK6v4U/Fb/hVfizTZre7a32H96/8Adj7p/UV4dpXxKvPh+1wbfT7X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yfuK77wzY6pcaP5l3pX7++g3+bBBWdWndaijIm+PnxQ1v4o6lcala33k2rgiK3i/5512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rafta+IrbVviBrk3hfwixkij8sBrrUTnBMZJG0LjrXM+B/hvca14qtZNXtPsuiLPnyh/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3hnWP+Eg8AxxaKsf9oaLmSC2gAjWWI43xoBwOlctTMKmHovlN8P70uV9T82v2gvgR4y/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3hzWI9A0nU5rS2u7iLbDeQB8RlzyMSJjAPWux8RfDXQPHHwCsNY8E3cn9pWF4JXtrmTa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4OD6da+9/wBpTxlP8fP2KPiFbTRq15pehPLJFN80imMeZn6jB5r85fgnatofhkSMNv2p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th1WtZo2xGHstCt8Pvh/e6XKkmuT+TNdHJtx8yfiT0r3LwjdWngeNRp9law3ntB/WrPw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P3/hbXXdUuoGkt7uKTbNazj7jj168jNY/h/xM2pWsOmuPtj2OYpL3+8UOD/KuHFYqpK0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37Z63Pxf+PMeoL/ozLYQGf8AA7f6V+ncn7QH/Cvf2B/hFLaD+1P7K0pY72Wf/lvJIXH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+MWhNo/xG0mTO7+1I5I3/wCAcivpH4N+Op/Fn7PN/wCGLiRZIfD6B0hP3tpJI/LmurFV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T5jf/bqj0n9q/Q/Dcmk3l1oskJa4+0Rq7+aSAMSICM4xwT6192/8EN9Wt/h3+xh4q+F2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N1uS708iYJNqVvcImXSMnJIIJIGa/OPw7Zy3lrCq2u1EFeneG5pbFUaNr6GRQBAUO1l/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OKjY7KeiP10WMaauCP8AP+fwqP7zcV8b/A39vTxP8PfJ07xJO3ifw+mE/enbqEA/6ZP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bfDT4qeDPjRpf2vwhr9veOozLbTzxpcwezxnn8RWlHFQqbbm0ZFqa33NnFQmzBrbm02U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QG0bPWurlDmBmG7rXgPxSwf28mH93wVZ/wDpfPXsn/Ce6ZXhXjzUND1T9trXLjVdfsdL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Ny6IieXdzeZjdwSDIK9zlZ3RlaomeffFD4reOfH2k3n9m31r4H02z1r7P9sTfbefaIny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/dgn5HGMGuf0v4Mrq2vvf2ujap4iZ9XGsC91tJbbS4CN/lSJDIBPcY8w8OQnPStbxV+2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p/w68J6h4u1iwzbjW9d8yDSbU/3xK28sv8AsQD2+TrWLqGky/FZm/4Wf49TxCzHK6Hp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G3DmSbHczF/cVpOjynuRzC0bW/Evar448P69cSLbXd58WNYtSUisNPkRNH02QdpZh+4i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VY03wLrPxC58a6wqWqAJHomiO9nYRAADDyLieXOOcug9h0rZ03xRoeh6TDpuiJotjbW/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9BxU8d99qXJKO3pAd1Ywu90cbxkm2rljT4dO8I6fHY6XaW9rDD/q44ogiKe5CDue5PPq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n+JGxtN0+6kVz+8leJ0t4h6+Yev0AJq54L1zwx4H0v+15PDba5rluAS+q3iWul2p90A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5f4hf8FavFi2tza+HxoMmpSu3+kC3eS3ssf88skCQe+B0rlqVm3sVCPP1PYPEGi/C39l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mv8AVPENxGZIIJZhuZkwSkcIIwM4+d3GecYr49/aW/a0b48a49vpFrceHtAT92lnazzs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7yTHZPkiHpJ1ry/xl4q1/wCI2rXOo63qd1rV9cnzZZbmQvvk9Menp/KsX+0Dpv8A02/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37v1JAopyfUqVobI0r5hfLbrIFkmHc/5A/AAD2qHUNSK/6P/wAfFz/378r/AH2/xyfa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hv8A7dZf2Vo/7vyPsk/+kXn9/wAx+i49uvqcVp/2fHbzO0YT5vU7qownNyK19Y/btv2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9TTZpPMiVR/DVrn5garmNVbgVnKIiPYWXkU5MllNS7BRsFZgW4fmqZUHeqsb7asRmtA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/dH+9SVmZlDQWP8AZtn/ANe8X/oFaFqv7nj0/pWfoP8AyCbJv71vF/6BWjZqfL/z6VpE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uNTUNvHtjX7tW4V+b+GqkUWrPd8uauSNhar28fyrVh03ViBJZ9P+BVR8QttC1oW67fzr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GVIxrN05j/bEn1j/AJVoS/1rO0//AJC8n/bP+VbYf4zKe5+bvxn+STxhj+HU5z/5Hev0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hn+8tl4dH/k/B/jX5j/GZRJceLV/vaxcR/lO4r9NNYYyeGvC8n8L6Z4ek/8AJ20Nepjf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Drtt4wP+eXitP/JsV8g/tyH/AEe1/wCwVbj/AMnY6+wPAqt5MOR/y08Up/5MA18f/tzc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P0u464sHuTLY+YY/ljm/wCvi4/9HtViNsLVeH5o5v8Ar4uP/R5qaL7tfQS2R8zW+OQ/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ZklPikX1qJWDcMdvvVz7DB963umuP+2VAAnWnHpUca7XxUh6UASQdDUlRwdDUqfeoANh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jYKDQlj+UUpkb1pKKDQq3Fwd3Wv6df8AgnT+zVJ+yn/wTl+FvgW8hWHVW0capq38LNe3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gnPpX4P/APBI/wDZDH7aH7fXgjw1fQTN4Z0mf/hINflRN6JZ2uyby39PMfy4/cvjvX9K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9Ysfu+biQY28V6OXxXtU2EpWR5hpem+TrFwoPyoZB/n/AD/9bahYa5pMcEnzOgpJITa+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mP8AP+ejNUVtA1BXVfkf5BX09ZXQ4x0uYOteF/tDMXjZVA3j6dE/WqNxoa2qsoVtykI/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dRt2wi7WACfQdK5rUo5YpmJX7xDv9f8A9VcZcZmTY6GFZfvdR/MJ/WpW00qi89h/7J/j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B+p/niobjUB5nHr/AIf4UFcxNC3ktjP3R/7Teq8mY9QYEttyF/8AHx/hTriTazHP/LN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XbeOw/vsP/H3/wAKqJRy+uQeZZ2a/wAUklu//okV6bqGqf6VI38T8/jsJrzDULgzSWK/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Cu9vG8zUJBn5UIk/Ax5qiZGpIBJDakN91MfqlY/i5ma+03H8Mkr/AKVZsbstp6E/wuw/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ZtSs/wDZSZx9MCpkST28nk9/mZ5R+qD+lPuJj1DN80in8g9VdSkMN5GMfenYf+RSP6U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DH+dZSkBLJYjVth/iZ8H/aGaw9a8PpfR3NtIu5Fj7/Q8/rW7ot4Le5jb/nlLj9ai1DbJ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/JP8ajm5kBymj6rP4X1CaGYMsfp/DxvP/siV2c1nDfW/nI3zKOcfXH/slc7490v7VbvO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l8A6wY4bpJzu2ZH/AI+/9R+tSBDdW9xpN0xhDNt5x78H+ZAqne3Et1bssnyqvGfYcfyJ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7/urx/PP+P5VyWrTSWcjAx7sDp+B/wAQKxkaHNa5psW1Wb5Wz1/Hn+VVbe+/s+RMHb/7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Wa6grKPlbof5Z/rXNaxptxb7tmWXv/L/AD9KkDorXWmuGb+JmIFcP8TLM3kzFh32fhWjo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jf7HXvU2sWP9vcqO238aynE0gfmb/wAFZPic3iz40eE/C8b7m8PWEt9KB63GBH/45GK+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N28mj6dIG1Zh+/uO1uP/AIuuz/4KSftSeZ+1R8S7XSriO4vl1STSjKDuW1jth5PB7vuD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3El5NJJM7SPIcuSdzNXzlTAurWcpvQ9yWYexoKMFqacczXUm93aQvySf4q0oOi1mWvb6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U0tEfM1Ks6k+aT1JlbbSdRRRWhUSvMo3fjVaZeMfWrsy1XuFy340EyKUv9arP0q1N1qu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UUUFnafs42P274qJIfu2FvNc5/4Bs/m3HvX0RdJ9hs9PjP8ADAAV9yd5rxv9leOPS7jx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vDGjkbuXlzj8fLNe0+IPm1yRf7vT8v8A9uplud1H4LGP4o0cTaC7Ab3HSuU8A3DNeSQP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yVDruRfkNclqmhtouqLcxhlVzTjsUdJazeW2M/dq3NN50eCaxVuC23H8VXrWY7eaYFe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6szYqpMtZmhYjmqYNuqhCxDc1ft/uUAOVc1Kn3aZTkbtQA6iiigAooooAnh+9WrY87ay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5azA1bdfmq/GuwKKo2Y3GtD+7WZoR3C4WremtsVRVaZd1TWcgXjNAFxl3F1P8XIrj/EF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auwb7qt/drJ8WaeJod4oA4WO3Kzcj7prr/Dd4YdnzMu2sGS12jdirOnyH7oO3dQB9b/s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KY7o9QiMePcCq3xQ8Dtplq6yJ8zxMH/pXE/s/wCvHT7yzcHbs/nX0h8QtDi8WaXbX0a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hnHlZEtz4qbRxb3Tqn7vkjj5aZ+1Nrjt+xn4ytY9yPcXumgnP3gZcEfpXp3ib4frb6pI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9rTQZo/2T/Fl3G26HT9R0yeYY/5Z/aCP5kVpRlz3EfE2mqFj5FVdY+bpVv8A1S1TvP3i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92nJ96kpU+9QUTJ92lpE+7TthoASlT71JSp96gCCX/Wiidf3ORTpl+dTSzf6iqic0tiK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VBH1FWU+7+FVEmO5Xk/1jUlLJ/rGpK0LCiilClqAEopdvzYo2GgB9FFFADk6V9Bf8En9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hXOd3zaxEOP99K+fD/q2r2X/AIJ66sNB/ba+Gd4Tt8nWYef+BiiXwFUvjPsb4jf8Sz9o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xZkf7ONQm/xr3X4ByGMaag+7HcahGB9JU/wrwf8AaAzpv7RHxEUjb9n8USk/hqP/ANev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tlP8Ayz1fU4z+YP8ASvna6tJn01L4EeleKGNtqGiSA/NbfEHTFB/4GK6r4ASfYdC0tB8v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8axaSf0rkfiNL9l0tpv+fXxpot3/u75UFdR8LW+wx3UP8AFa+J/FkX/ke2m/pXLy30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AEzvCv/BSX4LJpmu20mk+NPD8RPhrxZs/eWsnaCY9Wt2b+Dt8mOa5n9nfw/qfgH4H+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Ot+Gbb7BqFuT8yToSH4x9wnkexFfYei+NPtlta25P3k2H/0GuU+MPwfj8Zwtf2O231a3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z/A12YXBzjTcXJu/foYTir3PFby+O5ifu+lY0c1prXx88PahY31veW7aHNA5jcNsYSIS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bun3RW4eG4haOeE7JI3HzKa8q/aU+ENxc+PvD+q+CNRm8L+MLq2vJ0ntz+5vzFHGfKlj6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puDsxD9Y8WDwiz/a9Vs7Pd1nuPLh3f8AA/79cHqHxEiuPhLbeMLnwTrz6s+sGy8rTdQg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d8RIMYGHIIzhx1r5f+PnxW8e+NNUjtvGMLaelvIwgitxtt2wQHKP3PTPHFb3wZ+JGsaD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ZvFg/s/k/ubLzPk8z/frzZ4uEKns2gOJ/ao/Yr1/4hfBHQfHvh19Q8QatZxXf222A8y7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xLgEBDyg5xzzXyf5L26MjBkdeCCNrKfpX7KW/iy38B+DUgtLdltbG22HB27vLjxXzl+0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GvPD+vXGoxeFdUt9KaO5fTNMi+0ajPIg8uWQjAKJn7mMnJ5FXKhd86OWdO+x+cnxi8ZS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ySLY6Xob2FvcSj53X7RM5jj9QDJ0969I8B/Fbw34qtW0bRL5rq8tf38/+j+TX198Of2V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0nxVob6peeCdI1j9+U2w3Et1H+5uPM/i/wBzsa/P/wDZ40OHwr+11400G5jXzjbyrEPu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XdGmpQv2Rz1I23PQ/iFpd3d+H7qOzT7VcrnAr5s1rwb/AMTz7XfKLpgcG3x8yn/rotfZ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4Nv70/K0IIU+/Svn3TPsdxrjNeXW7zPnn4/1EhrkwdZ6uxjTilc56y0uzj0PCw3ke3te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eg6f8dLmz0PT0W2Vdg+z1lyeD11jWLWyA+yr2/8Ajn+5U2sfBu5uLe6TTdZ0e4uLB8yw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1VTUmVPsdp4B+IEmvWNyb1diQyZQV7R8E/iM+j+KENudsbx4J/u18ueDWudHt7i3uxho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40N1rkdnZnbM4+TmvHqRbOeOjPd/jj400bwd8GfGFylxGmpeItOvbSeOSbYqRmI47c96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8N7K4WRfwNfVPjXSTNqf2HUj51rq1vjDfNur5W+IfwsPw48WXNnYzXEcKnMfmHerKeiE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k4M64zk0N+FPifWPHXjy10vR7mGG9vA5R5ZCiqEQnsR6V6b4P/ZM1zzN8niRtN1jrsjj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3+HPjrSfh98TtEurnT2tZobmMNcRN+5n3ggoBjgn8vpX6R/D/wDZ7i+IfgOTxJZuro4h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T+OuzHJ4eKdNaHNUp9T4L+IHw08T2upN/wAJBpyeIrix4BVpLe5Yf7LdK9K8BINN+Dev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OgXUGj69o95bBry3Ew4kyMbkHrjjj1r6I1X4QyeItRaBgzuvGSKxfEXh1vCfhPxbo1st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6EjC7zG4dD7nIrkp4hThaRMTl/AOvXd/oMMq2LWtrCgcC5tvJbn+4K6pfHC6Wyfa7a6t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boNsfDvgltScY8vCfl89fs74CtV8Tfsz/DqbW7LT7y+bQNPyZ7SN5FaSBDnOO9V/Zimr3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VeE9P8SfEBkGl+Gtc1Vn/wCPZ7OzkkX65UbK+gPhN/wTr8R+KPL1bXr238Eo/MUFv/pG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nNfbFi8Wmx7IYo7demIkCL+lEnzNuxu280U8vhB3ZRx/w3+G9v8ADfTU046/4t1rb31W8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D/e+7TW+WRj/ABN940K3y11xjYqJ8mat+y34N1hWF3pf2rd/02nj/wDQXqp4d/ZL+HHh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TTWpLwS3c8t1JAT/cMpfb+Aoor6nlR13O81pLbyVWOJVRR5A+fay/lx+lerfDP4maLo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gfRbrWLiKeOe9kMapL5m7BJb59w4wAR0NFFHKh8zPBfHmueGPhzo3meILfSre8ckpZLa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8Tx718s/tZfG7+1PhTrcmhaTpvh1LWI3CS29vE14+zpiUDC/8Az9aKKTihx+I4Tw74s1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mfzIw5zIW3cd6s6l9m0fS2ubq6tbW17zz/8AoH49PUngCiivLqRVz2acfdI1kuPESqVP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x+S/8A6R/ic+1aFjo9noq7bWObe335G+Zn+pPNFFYmhekgLLljVW4jX0Wiig5ZELKNvS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UyJJE+7S0UVnIB0a/NzVqNe1FFUBJt3U3y89KKKzMzM0NSPDOlH+9bx/yrbtlHl9P84o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qflrQhs+FNFFVIosxoas+T8uaKKxARWx+dZ2sfvFooqogZTfeWszTP8AkLv/ANsP5PRR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fnB8clUXnjBAfua3eE/7P+kPX6V/bGb4T+D5cfM2h6AT9BeWNFFepjf4MSY9TrvB6hm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/yPmvjb9vT5dLtSP+gUv/o+M0UVxYPcmWx8xWp+a6/2by4/9GvSxfeP40UV9BLZHzNb4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MVPvVZt28r7vy/SiigCaHrUh6UUUASQdDUlFFAEqfeqZPu0UUGgtHPaiig0P29/4Ntf2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xV8VdStfL1j4lagdOsp3HzJptnIQSO4SSfeffyUr77utSDaop3fLmiivVwW4pbEepWv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rVjVrH7RpKKw3MpzzRRX0H/LsZh6LdM199lkZljyAhPvx/QmtTWNFFxDuC/Mwz/X/wCI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cfqDNHnYjQ9v/H//AK6Vkw6k/mYWJpG/+uf8aKK55ItD5NUmaPayMu5MfzH8iKWHXAsz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9SKKKIlxM3VtrahpLL917y1H/j8f+FdffXL295c4H344/wCSJRRVFCWt5JHDCv8Az2Rn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bxdZ22Pu6ez/AJuKKKmQG9dXi3ys+PmUr/MmpIbfbIxz8uD/ADH+NFFc0twI/su3Z5Z+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pTZrcMMP8qof0BH+FFFJbGZMLxPJWBj8ruqn6AJ/i1YMlmLGNpo/vOm8/XAP/oT0UVjI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z8u7/wCt/wDXps0dtIuWUNu/+uaKKk0MS+0eGaRtvyr/AJ/xrH1TSmbcAN3+QKKKAOL8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3sg1L4Z1byWaOT5f3gNFFA47n873/BVj4IzfAX/goL8TNKkDfZ9U1WTW7N8fK8F4TOh/N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/wAtFFeLU0qMK0nc0U+4v0rS07pRRVHHLctMPm/3qKKKqJrHcZIpbtVa6j+99aKKkqRn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GEtwpH+7RRQWe8/sm+GkuLVUl/eQ3l/DPOhTbuW3jnk/9DCV3lxN9qvLiVvm3Pv/AKfz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PUd9oLQ81X1b/SIFz/DRRQaFO3h+bpUzMYzxRRQA9WLcGiSPNFFZmgxVCtVy3bK0UUAF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JUlFFABQx2qx/u0UUAXV027t7GG6mtZobe5/1bshVX/EipreQ7loooA6OwG+Jau4Ksua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+KmW7HzFooqQNVf+Pf/AHqo+IMtYqv96iigDHtdDvdS/wBHgsruZm7pEW/lWX5bWd40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r5QPTPhPrnk3UaZ7gj6//qr7A8B6p/bngNQdrNYHkf3gRRRXFitHcmRwvxE0MTasyhfs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f/aJ8Kx6X+yT8S4NQf8Ad3ml+ZGSPvNb5uQfziA/GiitMPFEn5zTMGXiqc33aKK6rXOO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buxtYbmezuYbe5GYpZIyqS/Qng9D0oopcoDE+9Uu0YooqJaLQJET/epKKKDnGv1qN+lF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k3baKKoAqOiiq5iuUKuaXqC2Mc2UR2cADP8ADRRVEhp8f2hpHbb61CribeuPu0UUANC7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r4Z+Nrz4X/FLw74psDH9s8N3y38Akj3q0incARkcZFFFVIunufcl98RNR+MmiXHjLV4r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96baPy0aaW8geQgZOOXr6i+CPzatcH+7rup/+i3oor5/FR95s+hw8m42Z6B8XmEfhfVj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AlDfzrrfAK7da1hT/D4t8Vg/jZ20n9KKK4YnQfbGh60qXyZO3af8a73Q/GVjewC3uPmT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3KUuhnOK3PKv2uPDfhvwJb2fjOfXdJ8PW1/eRWF1Pqd5HbW8sjhyHMkhA3nYfrXyv+1J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+HfjzxPq1q/hn+0JrN7zTriO+a386LAd0U8ISgGc96KKzxFKMjnc2j5y+I37Z/7Ovxm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GoTdfPJHfl7driX/AJ6Zx8rjoOSMAZBrhfg7448GWHxEsJNL8beFfES2d3HcyfYL9Plj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6ZoorxMZl1GUozd7nLVqSPXvEf7afwyvlmtIvH3gaS1YEF/7ci356EFOorBuv2wvhlqj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JJa28cEhOpxquUGP6UUV6NPDxUbGkZNnSa94z8I/G3T7Fo/FNhEkMcQD6feJMzlM46Y4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9r8I/wDgpR4gmjvHuLK6vFRJYo+nmpGPy3MSfpRRV4emlzGdbU7v4leIrrxR4gnigaN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VbuT69q8u163tdP1p5oEuo7mP/WRfwt/iD+lFFc+Fox1MdjovhfHrHjDXI7nTrf/AEqz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kHeM1NfXS6Da6pHeJ9gv7zy5LL7Sge5iYE5yCOh4/wDr0UVdOlHU6KehXm1ho7Gz+2m1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/LGUf+zVHHrX9j6tm5u7OwurX/SLe9tvl2/71FFVHCU+ZuxyVYJM9s+FPiC1/aI+HbX8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A/5d5fUeqGuB+NXw/fUvGaXU00kdzs8v7AIN7MEch3L549uOaKK83D04wxElEyhtY8n+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3RdM0Wwu49V0u7kfUb8sHjaOTHlDYORGME+bnnf0GOfsj9inxpf+AfDdvZvqdjefYUA8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rbOIp0khz1jY9Wt/HAtdf+zA/e1D/j4/9Ajrz34hQ33iKbUL3SP9KurY/aJ7df33/LT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u5jFG1qnh3SV8D+H4fF2vWvhnQ11G0ttRlMZeaMZeSUoF5c7EHHA7Eiv0Ct/+Ct3wH8U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eRre7MVpbP8AY/LjtymRGCM8A/Kgoor66MFGOh2wPZZNejmV8qvympV1aK8td0Uqqy9e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yMURC4GOqt+NP+1j/nmtFFZg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